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60" w:right="0" w:hanging="0"/>
        <w:jc w:val="center"/>
        <w:rPr/>
      </w:pPr>
      <w:r>
        <w:rPr/>
      </w:r>
      <w:bookmarkStart w:id="0" w:name="_GoBack"/>
      <w:bookmarkStart w:id="1" w:name="_GoBack"/>
      <w:bookmarkEnd w:id="1"/>
    </w:p>
    <w:p>
      <w:pPr>
        <w:pStyle w:val="Normal"/>
        <w:spacing w:lineRule="auto" w:line="256" w:before="0" w:after="21"/>
        <w:ind w:left="10" w:right="5" w:hanging="10"/>
        <w:jc w:val="center"/>
        <w:rPr/>
      </w:pPr>
      <w:r>
        <w:rPr/>
        <w:t>Эрнст Марти</w:t>
      </w:r>
      <w:r>
        <w:rPr>
          <w:b/>
        </w:rPr>
        <w:t xml:space="preserve"> </w:t>
      </w:r>
    </w:p>
    <w:p>
      <w:pPr>
        <w:pStyle w:val="Normal"/>
        <w:spacing w:lineRule="auto" w:line="256" w:before="0" w:after="100"/>
        <w:ind w:left="60" w:right="0" w:hanging="0"/>
        <w:jc w:val="center"/>
        <w:rPr>
          <w:b/>
          <w:b/>
        </w:rPr>
      </w:pPr>
      <w:r>
        <w:rPr>
          <w:b/>
        </w:rPr>
        <w:t xml:space="preserve"> </w:t>
      </w:r>
    </w:p>
    <w:p>
      <w:pPr>
        <w:pStyle w:val="Normal"/>
        <w:spacing w:lineRule="auto" w:line="256" w:before="0" w:after="29"/>
        <w:ind w:left="78" w:right="0" w:hanging="0"/>
        <w:jc w:val="center"/>
        <w:rPr>
          <w:b/>
          <w:b/>
          <w:sz w:val="36"/>
        </w:rPr>
      </w:pPr>
      <w:r>
        <w:rPr>
          <w:b/>
          <w:sz w:val="36"/>
        </w:rPr>
        <w:t xml:space="preserve"> </w:t>
      </w:r>
    </w:p>
    <w:p>
      <w:pPr>
        <w:pStyle w:val="Normal"/>
        <w:spacing w:lineRule="auto" w:line="276" w:before="0" w:after="0"/>
        <w:ind w:left="1767" w:right="1081" w:firstLine="884"/>
        <w:jc w:val="left"/>
        <w:rPr/>
      </w:pPr>
      <w:r>
        <w:rPr>
          <w:b/>
          <w:sz w:val="36"/>
        </w:rPr>
        <w:t>О необходимости различения  эфирных образующих сил и видов эфира</w:t>
      </w:r>
      <w:r>
        <w:rPr>
          <w:sz w:val="36"/>
        </w:rPr>
        <w:t xml:space="preserve"> </w:t>
      </w:r>
    </w:p>
    <w:p>
      <w:pPr>
        <w:pStyle w:val="Normal"/>
        <w:spacing w:lineRule="auto" w:line="256" w:before="0" w:after="0"/>
        <w:ind w:left="78" w:right="0" w:hanging="0"/>
        <w:jc w:val="center"/>
        <w:rPr>
          <w:sz w:val="36"/>
        </w:rPr>
      </w:pPr>
      <w:r>
        <w:rPr>
          <w:sz w:val="36"/>
        </w:rPr>
        <w:t xml:space="preserve"> </w:t>
      </w:r>
    </w:p>
    <w:p>
      <w:pPr>
        <w:pStyle w:val="Normal"/>
        <w:spacing w:lineRule="auto" w:line="256" w:before="0" w:after="20"/>
        <w:ind w:right="6" w:hanging="0"/>
        <w:jc w:val="center"/>
        <w:rPr>
          <w:sz w:val="24"/>
        </w:rPr>
      </w:pPr>
      <w:r>
        <w:rPr>
          <w:sz w:val="24"/>
        </w:rPr>
        <w:t xml:space="preserve">Перевод с немецкого Светланы Гуменник </w:t>
      </w:r>
    </w:p>
    <w:p>
      <w:pPr>
        <w:pStyle w:val="Normal"/>
        <w:spacing w:lineRule="auto" w:line="256" w:before="0" w:after="60"/>
        <w:ind w:right="0" w:hanging="0"/>
        <w:jc w:val="left"/>
        <w:rPr>
          <w:sz w:val="24"/>
        </w:rPr>
      </w:pPr>
      <w:r>
        <w:rPr>
          <w:sz w:val="24"/>
        </w:rPr>
        <w:t xml:space="preserve"> </w:t>
      </w:r>
    </w:p>
    <w:p>
      <w:pPr>
        <w:pStyle w:val="Normal"/>
        <w:spacing w:lineRule="auto" w:line="256" w:before="0" w:after="24"/>
        <w:ind w:left="708" w:right="0" w:hanging="0"/>
        <w:jc w:val="center"/>
        <w:rPr>
          <w:lang w:val="en-US" w:eastAsia="en-US"/>
        </w:rPr>
      </w:pPr>
      <w:r>
        <w:rPr>
          <w:lang w:val="en-US" w:eastAsia="en-US"/>
        </w:rPr>
        <w:drawing>
          <wp:inline distT="0" distB="0" distL="0" distR="0">
            <wp:extent cx="108140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1405" cy="1081405"/>
                    </a:xfrm>
                    <a:prstGeom prst="rect">
                      <a:avLst/>
                    </a:prstGeom>
                  </pic:spPr>
                </pic:pic>
              </a:graphicData>
            </a:graphic>
          </wp:inline>
        </w:drawing>
      </w:r>
    </w:p>
    <w:p>
      <w:pPr>
        <w:pStyle w:val="Normal"/>
        <w:spacing w:lineRule="auto" w:line="256" w:before="0" w:after="24"/>
        <w:ind w:left="708" w:right="0" w:hanging="0"/>
        <w:jc w:val="center"/>
        <w:rPr/>
      </w:pPr>
      <w:r>
        <w:rPr/>
      </w:r>
    </w:p>
    <w:p>
      <w:pPr>
        <w:pStyle w:val="Normal"/>
        <w:ind w:left="-15" w:right="-12" w:firstLine="708"/>
        <w:rPr/>
      </w:pPr>
      <w:r>
        <w:rPr/>
        <w:t xml:space="preserve">Современная наука не знает четырёх элементов: огня, воздуха, воды, земли. Агрегатные состояния твёрдое, жидкое, газообразное не являются элементами. Греческое познание природы основывалось на понимании четырёх элементов. Как бы в качестве пятого добавился эфир, о котором Аристотель говорит: «Это то, что является немного другим чем земля, вода, воздух и огонь, и оно является вечным и пребывает в вечном движении» (Аристотель «De coelo» («О небе»)).  </w:t>
      </w:r>
    </w:p>
    <w:p>
      <w:pPr>
        <w:pStyle w:val="Normal"/>
        <w:ind w:left="-15" w:right="-12" w:firstLine="708"/>
        <w:rPr/>
      </w:pPr>
      <w:r>
        <w:rPr/>
        <w:t xml:space="preserve">Это познание природы, основанное на элементах, подошло к концу в начале современной эпохи. Когда голубой небесный купол перестал быть границей мира, который, как эфирная оболочка, объединял Вселенную в единое целое, в единый организм, в котором каждый имел своё место и позицию, и взамен этого появилось познание, которое воспринимает мир как состоящий из одних деталей, то также идея элементов, которую постигают исходя из целого, была утрачена. Мир теперь представлялся как некий вид совокупности. С небольшим изменением можно было бы сказать: «Совокупность есть сумма, элемент — это результат опыта. Чтобы подытожить первое, потребуется рассудок, чтобы постичь второе, потребуется разум» (Гёте «Изречения в прозе»). </w:t>
      </w:r>
    </w:p>
    <w:p>
      <w:pPr>
        <w:pStyle w:val="Normal"/>
        <w:ind w:left="-15" w:right="-12" w:firstLine="708"/>
        <w:rPr/>
      </w:pPr>
      <w:r>
        <w:rPr/>
        <w:t>Идея эфира оставалась в науке в течение длительного периода.</w:t>
      </w:r>
      <w:r>
        <w:rPr>
          <w:sz w:val="22"/>
        </w:rPr>
        <w:t xml:space="preserve"> </w:t>
      </w:r>
      <w:r>
        <w:rPr/>
        <w:t xml:space="preserve">Только в нашем веке от неё отказались. Как будто в противовес этому, на свет науки и практики протиснулись другие мировые сущности: электричество, магнетизм и сила, лежащая сейчас в основе атомных явлений. Рудольф Штейнер однажды назвал этих троих «загубленными эфирами». </w:t>
      </w:r>
    </w:p>
    <w:p>
      <w:pPr>
        <w:pStyle w:val="Normal"/>
        <w:ind w:left="-15" w:right="-12" w:firstLine="708"/>
        <w:rPr/>
      </w:pPr>
      <w:r>
        <w:rPr/>
        <w:t xml:space="preserve">Когда с помощью Антропософии </w:t>
      </w:r>
      <w:r>
        <w:rPr>
          <w:b/>
          <w:i/>
        </w:rPr>
        <w:t>Рудольф Штейнер</w:t>
      </w:r>
      <w:r>
        <w:rPr/>
        <w:t xml:space="preserve"> заложил основы нового понимания природы, его первым деянием, которое невозможно переоценить, было новое обоснование знания о четырёх элементах. Вся его работа пронизана всё новыми и новыми указаниями на природу элементов, их взаимосвязи и эволюцию. Но в то же время он создал совершенно новое познание эфира. Единый эфир греков проявился для него</w:t>
      </w:r>
      <w:r>
        <w:rPr>
          <w:sz w:val="22"/>
        </w:rPr>
        <w:t xml:space="preserve"> </w:t>
      </w:r>
      <w:r>
        <w:rPr/>
        <w:t xml:space="preserve">четырёхчастным: тепловой эфир, световой эфир, звуковой эфир и жизненный эфир. Он ясно изложил вид их существа, их мировые взаимосвязи и происхождение. </w:t>
      </w:r>
    </w:p>
    <w:p>
      <w:pPr>
        <w:pStyle w:val="Normal"/>
        <w:ind w:left="-15" w:right="-12" w:firstLine="708"/>
        <w:rPr/>
      </w:pPr>
      <w:r>
        <w:rPr/>
        <w:t>Но что такое эфир? Он по-прежнему, совершенно отличен от земли, воды, воздуха и огня, но, тем не менее, закономерно связан с ними. Рудольф Штейнер познал и представил происхождение элементов и видов эфира из тепла Сатурна.</w:t>
      </w:r>
      <w:r>
        <w:rPr>
          <w:sz w:val="22"/>
        </w:rPr>
        <w:t xml:space="preserve"> </w:t>
      </w:r>
      <w:r>
        <w:rPr/>
        <w:t>Они возникают парами, по одной новой паре на каждой ступени (развития) Земли; вместе с древним Сатурном – тепловой эфир и тепло (огонь); на древнем Солнце – свет и воздух; на древней Луне – звуковой эфир и вода; на Земле – земной элемент и жизненный эфир. Четыре пары братьев и сестёр, из одного и того же источника, пара состоящая из старшего и младшего братьев (или сестёр), один небесный и один земной, глубоко проникающие и взаимодействующие в живом, обособляющиеся в неживом, но никогда не завершающиеся в природных вещах. Как физические элементы, так и эфирные элементы хорошо охарактеризованы и различаются по своим свойствам, поведению и действию. Если рассматривать их как единое целое, то эфиры – это верхнее, лёгкое, всеобъемлющее, физические элементы – нижнее, тяжёлое, единичное.</w:t>
      </w:r>
      <w:r>
        <w:rPr>
          <w:sz w:val="22"/>
        </w:rPr>
        <w:t xml:space="preserve"> </w:t>
      </w:r>
      <w:r>
        <w:rPr/>
        <w:t xml:space="preserve">Элементы имеют, так сказать, своё основание, из которого они исходят, в центре, эфиры – на окружности, первые из них центричны, вторые периферийны, те точечны, единичны, (а) эти целостны, всеобщи. Выражаясь математически, можно сказать, что они относятся друг к другу как плюс и минус, положительное и отрицательное. </w:t>
      </w:r>
    </w:p>
    <w:p>
      <w:pPr>
        <w:pStyle w:val="Normal"/>
        <w:ind w:left="-15" w:right="-12" w:firstLine="708"/>
        <w:rPr/>
      </w:pPr>
      <w:r>
        <w:rPr/>
        <w:t xml:space="preserve"> </w:t>
      </w:r>
      <w:r>
        <w:rPr/>
        <w:t>В своей целостности они образуют в единстве мировое и человеческое тела. Тело человека физически-эфирное, можно говорить и о физическом, и об эфирном теле. Теперь поищем элементы в физическом теле! На первый взгляд нетрудно отнести, например, кости и зубы к земле, а кровь, лимфу и спинномозговую жидкость — к воде. Ибо твёрдое, кристаллическое – это проявление земного элемента, как и жидкое – проявление «воды». (Элементы в дальнейшем должны быть заключены в кавычки.)</w:t>
      </w:r>
      <w:r>
        <w:rPr>
          <w:sz w:val="22"/>
        </w:rPr>
        <w:t xml:space="preserve"> </w:t>
      </w:r>
      <w:r>
        <w:rPr/>
        <w:t xml:space="preserve">Но затем вы осознаёте нечто удивительное: кровь, лимфа и спинномозговая жидкость — это всё «вода». Но дождевая вода, молоко и бензин — это тоже «вода». Но каждое из них – определённое, неоднозначное.  Но что такое «вода» сама по себе, без проявления её в одеянии определённого вещества? Её невозможно найти в пределах чувственного мира. «Вода» сама по себе, обнажённая, без соответствующего характерно различимого, специфического или индивидуализирующего определения, не существует. </w:t>
      </w:r>
      <w:r>
        <w:rPr>
          <w:sz w:val="22"/>
        </w:rPr>
        <w:t xml:space="preserve"> </w:t>
      </w:r>
      <w:r>
        <w:rPr/>
        <w:t xml:space="preserve">То же самое относится и к другим элементам. Элементы нигде нельзя обнаружить как чистые принципы. Они пронизывают всё физическое, лежат в основе всего, делают его возможным, являются его бытием, но не его сущностью. Чтобы создать реальность в её определённости, нужно добавить что-то ещё. Физический мир, в том числе и тело человека, предстаёт перед нами в различной субстанциональности. «Земля» сама по себе не может производить золото, кварц, субстанции зубов или костей; также как и «воздух» – кислород, углекислоту, аромат роз. Необходимо нечто добавить, что создаёт, порождает из элементов отдельные, определённые вещества. Что же это? </w:t>
      </w:r>
    </w:p>
    <w:p>
      <w:pPr>
        <w:pStyle w:val="Normal"/>
        <w:ind w:left="-15" w:right="-12" w:firstLine="708"/>
        <w:rPr/>
      </w:pPr>
      <w:r>
        <w:rPr/>
        <w:t xml:space="preserve">Рудольф Штейнер также дал решение этого вопроса. Он показал, что звёзды являются прасоздателями отдельных </w:t>
      </w:r>
      <w:r>
        <w:rPr>
          <w:b/>
          <w:i/>
        </w:rPr>
        <w:t>веществ</w:t>
      </w:r>
      <w:r>
        <w:rPr/>
        <w:t>. Звёздные силы создают отдельные субстанции из изначально неопределённых возможностей элементов.</w:t>
      </w:r>
      <w:r>
        <w:rPr>
          <w:sz w:val="22"/>
        </w:rPr>
        <w:t xml:space="preserve"> </w:t>
      </w:r>
      <w:r>
        <w:rPr/>
        <w:t>Рудольф Штейнер подробно описал это для планет: Марс – прасоздатель железа, Сатурн – свинца, Солнце – золота и т.д.</w:t>
      </w:r>
      <w:r>
        <w:rPr>
          <w:rStyle w:val="FootnoteAnchor"/>
          <w:vertAlign w:val="superscript"/>
        </w:rPr>
        <w:footnoteReference w:id="2"/>
      </w:r>
      <w:r>
        <w:rPr>
          <w:sz w:val="22"/>
        </w:rPr>
        <w:t xml:space="preserve"> </w:t>
      </w:r>
      <w:r>
        <w:rPr/>
        <w:t xml:space="preserve">Звёздные силы также могут действовать сообща: сурьма возникает в результате взаимодействия надсолнечных планет.  А также  знаки зодиака оказывают влияние на формирование субстанций: силы Овна создают кремний, Тельца — азот. Сведения Рудольфа Штейнера о зодиаке не велики, и здесь ещё есть широкое поле для антропософских исследований. Направление ясно: вещества — это уплотнённые звёздные влияния, запечатлённые в элементах. </w:t>
      </w:r>
    </w:p>
    <w:p>
      <w:pPr>
        <w:pStyle w:val="Normal"/>
        <w:ind w:left="-15" w:right="-12" w:firstLine="708"/>
        <w:rPr/>
      </w:pPr>
      <w:r>
        <w:rPr/>
        <w:t xml:space="preserve">Рассматривая тело человека, а также розовый куст или оленя, мы находим не только различные субстанции, но и множество различных форм и образований: индивидуальный человеческий облик, форму ушей и носа, форму ступней и копыт, форму листьев и пятичленных цветков и т. д. Откуда же берутся эти </w:t>
      </w:r>
      <w:r>
        <w:rPr>
          <w:b/>
          <w:i/>
        </w:rPr>
        <w:t>формы</w:t>
      </w:r>
      <w:r>
        <w:rPr/>
        <w:t xml:space="preserve">? Из элементов? Из субстанций? Элементы, у которых есть возможность становления субстанцией, сами по себе не обладают формирующей силой. Самое большее, форму куба или луны можно было бы рассматривать как выражение элементов земли и воды; однако эти формы являются скорее символом действия этих элементов. Что касается формообразующей силы отдельных веществ, то об этом предоставляют сведения химия, физика, кристаллография. Здесь становится очевидным, что под влиянием обстоятельств веществам присущи определённые формы, поскольку они кристаллизуются. Но образования, возникающие при этом, совершенно отличны от наблюдаемых в человеческом теле, розовом кусте и т. д. </w:t>
      </w:r>
      <w:r>
        <w:rPr>
          <w:sz w:val="22"/>
        </w:rPr>
        <w:t xml:space="preserve"> </w:t>
      </w:r>
      <w:r>
        <w:rPr/>
        <w:t xml:space="preserve">Ни отдельные вещества, ни их комбинации не являются прасоздателями естественных формирований и образований. Откуда же тогда они берут своё начало? </w:t>
      </w:r>
    </w:p>
    <w:p>
      <w:pPr>
        <w:pStyle w:val="Normal"/>
        <w:ind w:left="-15" w:right="-12" w:firstLine="708"/>
        <w:rPr/>
      </w:pPr>
      <w:r>
        <w:rPr/>
        <w:t xml:space="preserve">Здесь можно продолжить одно указание Рудольфа Штейнера. Он прояснил проявления тела, обнаружив, что эфирное тело является архитектором и строителем физического тела. Что же делает архитектор? Он составляет планы и определяет форму здания, которое возводится рабочими из строительных материалов. Эфирное тело является проектировщиком и строителем физического тела, и поэтому в нём мы должны искать прасоздателя форм и образований. То, что мы при таком ходе мыслей, находимся на правильном пути, подтверждается тем, что, согласно исследованиям Рудольфа Штейнера, эфирное тело одновременно является телом образующих сил. Что это значит? Что такое </w:t>
      </w:r>
      <w:r>
        <w:rPr>
          <w:b/>
          <w:i/>
        </w:rPr>
        <w:t>образующая сила</w:t>
      </w:r>
      <w:r>
        <w:rPr/>
        <w:t xml:space="preserve">? </w:t>
      </w:r>
    </w:p>
    <w:p>
      <w:pPr>
        <w:pStyle w:val="Normal"/>
        <w:ind w:left="-15" w:right="-12" w:firstLine="708"/>
        <w:rPr/>
      </w:pPr>
      <w:r>
        <w:rPr/>
        <w:t>Являются ли четыре эфира, как таковые, уже творцами формы, то есть образующими силами?</w:t>
      </w:r>
      <w:r>
        <w:rPr>
          <w:sz w:val="22"/>
        </w:rPr>
        <w:t xml:space="preserve"> </w:t>
      </w:r>
      <w:r>
        <w:rPr/>
        <w:t xml:space="preserve">Нет! Сами по себе они способны создавать форму, столь же мало, как и физические элементы. То, что им соответствует в книгах Гюнтера Ваксмута (форма куба, луны и т. д.), не является их действием. Если собрать воедино всё, что можно узнать от Рудольфа Штейнера о каждом отдельном эфире, то сущность образующей силы нигде не выявляется. Сам он также никогда не называет их образующими силами и очень точно различает типы эфира и образующих сил. Необходимо нечто добавить и сделать эфиры образующими силами, так же как нечто добавляют, чтобы четыре элемента стали конкретными веществами. Как и элементы, эфиры — это всего лишь возможность, основа образующих сил. Но что ещё нужно добавить? </w:t>
      </w:r>
    </w:p>
    <w:p>
      <w:pPr>
        <w:pStyle w:val="Normal"/>
        <w:ind w:left="-15" w:right="-12" w:firstLine="708"/>
        <w:rPr/>
      </w:pPr>
      <w:r>
        <w:rPr/>
        <w:t>Для этого нам необходимо в отношении эфиров проделать тот же ход мыслей, что и относительно познания элементов и веществ.  Хотя мы ещё не обладаем способностью восприятия для прямого наблюдения эфиров, для чего необходима, по крайней мере, имагинативная способность познания, мы всё же можем мысленно, понятийно получить длительное и надежное представление об этих отношениях, если уясним себе непрерывное объединение и противопоставление физического и эфирного, позитивного и негативного миров. Так же, как элементы никогда не появляются в чистом виде, а только в определённом субстанциональном одеянии, то же самое относится и к эфирам. Ни один эфир не появляется «обнажённым».</w:t>
      </w:r>
      <w:r>
        <w:rPr>
          <w:sz w:val="22"/>
        </w:rPr>
        <w:t xml:space="preserve"> </w:t>
      </w:r>
      <w:r>
        <w:rPr/>
        <w:t xml:space="preserve">Он окутан образующей силой. Сначала это воспринимается как гипотеза, всесторонне обдумывается и сравнивается с явлениями реальности. </w:t>
      </w:r>
    </w:p>
    <w:p>
      <w:pPr>
        <w:pStyle w:val="Normal"/>
        <w:ind w:left="-15" w:right="-12" w:firstLine="708"/>
        <w:rPr/>
      </w:pPr>
      <w:r>
        <w:rPr/>
        <w:t>Образующие силы, так же как вещества, связаны со звёздными силами. Рудольф Штейнер подтвердил древнее инстинктивное воззрение о том, что форма человеческого тела формируется из сил зодиака. Например: Овен образует лоб и голову, Близнецы — парные плечи и руки, а Рыбы — ступни. Планеты формируют внутренние органы, Венера – почки, Меркурий – лёгкие и так далее. Всё это осуществляется звёздными силами, не непосредственно в физическом (там были бы вещества), а окольным путём через эфирное тело. Звёзды побуждают в эфирном образующую силу, которая затем производит физически видимую форму.</w:t>
      </w:r>
      <w:r>
        <w:rPr>
          <w:sz w:val="22"/>
        </w:rPr>
        <w:t xml:space="preserve"> </w:t>
      </w:r>
      <w:r>
        <w:rPr/>
        <w:t xml:space="preserve">Но как мы получаем знания и доступ к отдельным эфирным образующим силам? </w:t>
      </w:r>
    </w:p>
    <w:p>
      <w:pPr>
        <w:pStyle w:val="Normal"/>
        <w:ind w:left="-15" w:right="-12" w:firstLine="708"/>
        <w:rPr/>
      </w:pPr>
      <w:r>
        <w:rPr/>
        <w:t>Чтобы дать правильный ответ, следует указать на следующее: в своей последней лекции на Пятидесятницу Рудольф Штейнер описывает небесный свод как границу мирового эфира. Эфирный мир, море четырёх эфиров, простирается до небесного свода. В своём лоне они несут четыре элемента.</w:t>
      </w:r>
      <w:r>
        <w:rPr>
          <w:sz w:val="22"/>
        </w:rPr>
        <w:t xml:space="preserve"> </w:t>
      </w:r>
      <w:r>
        <w:rPr/>
        <w:t>На границе небесного свода появляются звёзды.</w:t>
      </w:r>
      <w:r>
        <w:rPr>
          <w:sz w:val="22"/>
        </w:rPr>
        <w:t xml:space="preserve"> </w:t>
      </w:r>
      <w:r>
        <w:rPr/>
        <w:t xml:space="preserve">Через них силы духовных существ проникают в мир явлений. Это астральные и духовные силы. Когда астральные силы действуют через места расположения звёзд (или действовали в праначале), они возбуждают эфиры, создают и производят из них образующие силы. Духовные силы проникают глубже в элементы и порождают в них субстанции. Рудольф Штейнер описывает совокупность этих сил как </w:t>
      </w:r>
      <w:r>
        <w:rPr>
          <w:b/>
          <w:i/>
        </w:rPr>
        <w:t>Мировое Слово</w:t>
      </w:r>
      <w:r>
        <w:rPr/>
        <w:t>, которое звучит в звёздах и через них. Он исследовал и передал отдельные звуки этого Мирового Слова и раскрыл связь звуков человеческой речи со звёздами.  Согласные связаны с силами знаков зодиака: звук В</w:t>
      </w:r>
      <w:r>
        <w:rPr>
          <w:rStyle w:val="FootnoteAnchor"/>
          <w:vertAlign w:val="superscript"/>
        </w:rPr>
        <w:footnoteReference w:id="3"/>
      </w:r>
      <w:r>
        <w:rPr/>
        <w:t xml:space="preserve"> — с Девой, звук М — с Водолеем и т. д. Гласные родственны планетам: О — Юпитеру, I — Меркурию.  Он обнаружил то же самое для мира звука. </w:t>
      </w:r>
      <w:r>
        <w:rPr>
          <w:sz w:val="22"/>
        </w:rPr>
        <w:t xml:space="preserve"> </w:t>
      </w:r>
      <w:r>
        <w:rPr/>
        <w:t xml:space="preserve">Всё это становится полностью понятным и переживаемым, а также ключом к миру образующих сил посредством </w:t>
      </w:r>
      <w:r>
        <w:rPr>
          <w:b/>
          <w:i/>
        </w:rPr>
        <w:t>эвритмии</w:t>
      </w:r>
      <w:r>
        <w:rPr/>
        <w:t>, за создание которой мы также должны благодарить его. Эвритмические движения — это движения эфирного тела, ставшие видимыми через физическое тело, которое в эвритмии как бы проникает в эфирное тело и полностью следует за ним. Благодаря эвритмии (и в меньшей степени посредством других речевых и музыкальных искусств) теперь стало возможным постичь индивидуальные образующие силы и заново найти их в природе. Будущее естествознание будет невозможно без этих знаний. Все формы растений: образование листьев, чашечка, цветок, плод и т. д. ; все формы человека и животных:</w:t>
      </w:r>
      <w:r>
        <w:rPr>
          <w:sz w:val="22"/>
        </w:rPr>
        <w:t xml:space="preserve"> </w:t>
      </w:r>
      <w:r>
        <w:rPr/>
        <w:t xml:space="preserve">внешний облик, образование глаз, образование кожи, почек человека и т. д. вплоть до всех деталей; формы воды: волны прибоя, капли и т. д., станут очевидными и наглядными как способы воздействия и формы образующих сил. В образовании плодов, почечных клубочков, глаз раскрывается сила В; в образовании листьев, озер, молочных желез – М. Для большинства читателей это изначально пустые слова, они должны лишь указать, что существует возможность дифференцировать отдельные образующие силы и познать их действия. (Подробнее об этом будет изложено в следующей статье.) </w:t>
      </w:r>
    </w:p>
    <w:p>
      <w:pPr>
        <w:pStyle w:val="Normal"/>
        <w:ind w:left="-15" w:right="-12" w:firstLine="708"/>
        <w:rPr/>
      </w:pPr>
      <w:r>
        <w:rPr/>
        <w:t xml:space="preserve">Теперь можно спросить: сколько же существует образующих сил? На это пока можно дать лишь приблизительный ответ. Химия знает около 90 основных веществ, химических «элементов» (не считая трансурановых элементов). Если сложить все основные движения речевой и тон-эвритмии вместе, то получится примерно одинаковое число. </w:t>
      </w:r>
    </w:p>
    <w:p>
      <w:pPr>
        <w:pStyle w:val="Normal"/>
        <w:ind w:left="-15" w:right="-12" w:firstLine="708"/>
        <w:rPr/>
      </w:pPr>
      <w:r>
        <w:rPr/>
        <w:t>Из этого хода мыслей вытекает, что вещества и образующие силы рождены звёздами, одни как физические, другие как эфирные.</w:t>
      </w:r>
      <w:r>
        <w:rPr>
          <w:sz w:val="22"/>
        </w:rPr>
        <w:t xml:space="preserve"> </w:t>
      </w:r>
      <w:r>
        <w:rPr/>
        <w:t>То, что мы разделяем в своём сознании, в реальности выступает единым, например, в человеческом теле, в розе. Природные объекты несут в себе форму и вещество в единстве, они представляют собой сформированное вещество. Эфирная образующая сила, подобно нисходящему духу, пребывает в чувственной (сфере) и там порождает форму.</w:t>
      </w:r>
      <w:r>
        <w:rPr>
          <w:sz w:val="22"/>
        </w:rPr>
        <w:t xml:space="preserve"> </w:t>
      </w:r>
      <w:r>
        <w:rPr/>
        <w:t xml:space="preserve">То, что в их собственной сфере является чистой силой и движением, здесь становится покоящейся формой. Форма оленя, раковина улитки – это пришедшая к покою образующая сила. </w:t>
      </w:r>
    </w:p>
    <w:p>
      <w:pPr>
        <w:pStyle w:val="Normal"/>
        <w:spacing w:before="0" w:after="35"/>
        <w:ind w:right="1197" w:firstLine="708"/>
        <w:jc w:val="center"/>
        <w:rPr/>
      </w:pPr>
      <w:r>
        <w:rPr/>
        <w:t xml:space="preserve">эфирное: образующая сила </w:t>
      </w:r>
      <w:r>
        <w:rPr>
          <w:rFonts w:eastAsia="Arial" w:cs="Arial" w:ascii="Arial" w:hAnsi="Arial"/>
        </w:rPr>
        <w:t>↓</w:t>
      </w:r>
    </w:p>
    <w:p>
      <w:pPr>
        <w:pStyle w:val="Normal"/>
        <w:spacing w:before="0" w:after="35"/>
        <w:ind w:right="1197" w:firstLine="708"/>
        <w:jc w:val="center"/>
        <w:rPr/>
      </w:pPr>
      <w:r>
        <w:rPr/>
        <w:t xml:space="preserve">физическое: форма  </w:t>
      </w:r>
      <w:r>
        <w:rPr>
          <w:rFonts w:eastAsia="Arial" w:cs="Arial" w:ascii="Arial" w:hAnsi="Arial"/>
        </w:rPr>
        <w:t>↓</w:t>
      </w:r>
    </w:p>
    <w:p>
      <w:pPr>
        <w:pStyle w:val="Normal"/>
        <w:spacing w:lineRule="auto" w:line="256" w:before="0" w:after="30"/>
        <w:ind w:left="75" w:right="0" w:hanging="0"/>
        <w:jc w:val="center"/>
        <w:rPr>
          <w:rFonts w:ascii="Arial" w:hAnsi="Arial" w:eastAsia="Arial" w:cs="Arial"/>
        </w:rPr>
      </w:pPr>
      <w:r>
        <w:rPr>
          <w:rFonts w:eastAsia="Arial" w:cs="Arial" w:ascii="Arial" w:hAnsi="Arial"/>
        </w:rPr>
        <w:t xml:space="preserve"> </w:t>
      </w:r>
    </w:p>
    <w:p>
      <w:pPr>
        <w:pStyle w:val="Normal"/>
        <w:spacing w:lineRule="auto" w:line="273" w:before="0" w:after="41"/>
        <w:ind w:left="-15" w:right="-13" w:firstLine="698"/>
        <w:jc w:val="left"/>
        <w:rPr/>
      </w:pPr>
      <w:r>
        <w:rPr/>
        <w:t xml:space="preserve">  </w:t>
      </w:r>
      <w:r>
        <w:rPr/>
        <w:t xml:space="preserve">Есть ли сейчас также нечто соответствующее для вещества: чтобы оно поднялось в область сил, периферии? Да! Оно само также является уплотнением из звёздных высей и может снова подняться к ним. Тогда оно станет процессом. Рудольф Штейнер описывает: металлическое золото, лежащее передо мной, – это пришедший к покою процесс золота. Процесс золота наполняет Вселенную до небесного купола. Однако и печень как физический орган представляет собой пришедший к покою печёночный процесс. Печёночный процесс пронизывает весь организм, и даже Вселенную. То есть каждую субстанцию следует познавать как пришедший к покою процесс. </w:t>
      </w:r>
    </w:p>
    <w:p>
      <w:pPr>
        <w:pStyle w:val="Normal"/>
        <w:spacing w:lineRule="auto" w:line="273" w:before="0" w:after="41"/>
        <w:ind w:left="-15" w:right="-13" w:firstLine="698"/>
        <w:jc w:val="center"/>
        <w:rPr/>
      </w:pPr>
      <w:r>
        <w:rPr/>
        <w:t xml:space="preserve">эфирное: процесс </w:t>
      </w:r>
      <w:r>
        <w:rPr>
          <w:rFonts w:eastAsia="Arial" w:cs="Arial" w:ascii="Arial" w:hAnsi="Arial"/>
        </w:rPr>
        <w:t>↑</w:t>
      </w:r>
    </w:p>
    <w:p>
      <w:pPr>
        <w:pStyle w:val="Normal"/>
        <w:spacing w:lineRule="auto" w:line="256" w:before="0" w:after="21"/>
        <w:ind w:left="10" w:right="7" w:hanging="10"/>
        <w:jc w:val="center"/>
        <w:rPr/>
      </w:pPr>
      <w:r>
        <w:rPr/>
        <w:t xml:space="preserve">физическое: вещество </w:t>
      </w:r>
      <w:r>
        <w:rPr>
          <w:rFonts w:eastAsia="Arial" w:cs="Arial" w:ascii="Arial" w:hAnsi="Arial"/>
        </w:rPr>
        <w:t>↑</w:t>
      </w:r>
    </w:p>
    <w:p>
      <w:pPr>
        <w:pStyle w:val="Normal"/>
        <w:spacing w:lineRule="auto" w:line="256" w:before="0" w:after="28"/>
        <w:ind w:left="75" w:right="0" w:hanging="0"/>
        <w:jc w:val="center"/>
        <w:rPr>
          <w:rFonts w:ascii="Arial" w:hAnsi="Arial" w:eastAsia="Arial" w:cs="Arial"/>
        </w:rPr>
      </w:pPr>
      <w:r>
        <w:rPr>
          <w:rFonts w:eastAsia="Arial" w:cs="Arial" w:ascii="Arial" w:hAnsi="Arial"/>
        </w:rPr>
        <w:t xml:space="preserve"> </w:t>
      </w:r>
    </w:p>
    <w:p>
      <w:pPr>
        <w:pStyle w:val="Normal"/>
        <w:spacing w:lineRule="auto" w:line="273" w:before="0" w:after="0"/>
        <w:ind w:left="-15" w:right="-13" w:firstLine="698"/>
        <w:jc w:val="left"/>
        <w:rPr/>
      </w:pPr>
      <w:r>
        <w:rPr/>
        <w:t xml:space="preserve">В природе вещество и форма встречаются только в единстве. Таким образом я должен написать: </w:t>
      </w:r>
    </w:p>
    <w:p>
      <w:pPr>
        <w:pStyle w:val="Normal"/>
        <w:spacing w:lineRule="auto" w:line="273" w:before="0" w:after="0"/>
        <w:ind w:left="-15" w:right="-13" w:firstLine="698"/>
        <w:jc w:val="center"/>
        <w:rPr/>
      </w:pPr>
      <w:r>
        <w:rPr/>
        <w:t>эфирное: образующая сила: процесс</w:t>
      </w:r>
    </w:p>
    <w:p>
      <w:pPr>
        <w:pStyle w:val="Normal"/>
        <w:spacing w:lineRule="auto" w:line="273" w:before="0" w:after="0"/>
        <w:ind w:left="-15" w:right="-13" w:firstLine="698"/>
        <w:jc w:val="center"/>
        <w:rPr/>
      </w:pPr>
      <w:r>
        <w:rPr/>
        <w:t>физическое: форма: вещество</w:t>
      </w:r>
    </w:p>
    <w:p>
      <w:pPr>
        <w:pStyle w:val="Normal"/>
        <w:spacing w:lineRule="auto" w:line="256" w:before="0" w:after="21"/>
        <w:ind w:left="60" w:right="0" w:hanging="0"/>
        <w:jc w:val="center"/>
        <w:rPr/>
      </w:pPr>
      <w:r>
        <w:rPr/>
        <w:t xml:space="preserve"> </w:t>
      </w:r>
    </w:p>
    <w:p>
      <w:pPr>
        <w:pStyle w:val="Normal"/>
        <w:ind w:left="-15" w:right="-12" w:firstLine="708"/>
        <w:rPr/>
      </w:pPr>
      <w:r>
        <w:rPr/>
        <w:t xml:space="preserve">Таким образом я постигаю истинную целостность. То, что объединяет четверичность в определённое единство, есть то, что в собственном, категориальном смысле можно назвать субстанцией, например, золото, арника. </w:t>
      </w:r>
    </w:p>
    <w:p>
      <w:pPr>
        <w:pStyle w:val="Normal"/>
        <w:ind w:left="-15" w:right="-12" w:firstLine="708"/>
        <w:rPr/>
      </w:pPr>
      <w:r>
        <w:rPr/>
        <w:t>Имеет ли такое рассмотрение практическое значение? Да! Различение видов эфира и образующих сил является безусловной необходимостью, иначе c антропософским познанием человека и мира сбиваются с пути. Книга Гюнтера Ваксмута «Эфирные образующие силы» (том. I) описывает не образующие силы, а виды эфира.</w:t>
      </w:r>
      <w:r>
        <w:rPr>
          <w:sz w:val="22"/>
        </w:rPr>
        <w:t xml:space="preserve"> </w:t>
      </w:r>
      <w:r>
        <w:rPr/>
        <w:t>Рудольф Штейнер всегда чётко разделяет виды эфира (или силы эфира) и образующие силы. На первом медицинском курсе он, например, показывает, как определённые органы являются центрами отдельных эфиров.</w:t>
      </w:r>
      <w:r>
        <w:rPr>
          <w:sz w:val="22"/>
        </w:rPr>
        <w:t xml:space="preserve"> </w:t>
      </w:r>
      <w:r>
        <w:rPr/>
        <w:t xml:space="preserve">Лёгкие – это центр жизненного эфира. Но форма лёгких формируется не жизненным эфиром, а специальной силой образования лёгких, которая, в свою очередь, является результатом взаимодействия нескольких образующих сил (по крайней мере, одной гласной и одной согласной). Правильно обращаются с этой информацией, только когда различают вид эфира и образующую силу. То же самое представлено и во многих других местах лекций и курсов Рудольфа Штейнера. </w:t>
      </w:r>
    </w:p>
    <w:p>
      <w:pPr>
        <w:pStyle w:val="Normal"/>
        <w:ind w:left="-15" w:right="-12" w:firstLine="708"/>
        <w:rPr/>
      </w:pPr>
      <w:r>
        <w:rPr/>
        <w:t>Читая Медицинские курсы, можно заметить, что Рудольф Штейнер, описывая целебные силы растения, почти всегда указывает на его субстанциональные свойства, на горькие вещества, слизистые вещества, на определённые соли или другие химические вещества. Он редко указывает на форму растения. Он даёт не формальное, а субстанциональное описание. Почему так происходит?</w:t>
      </w:r>
      <w:r>
        <w:rPr>
          <w:sz w:val="22"/>
        </w:rPr>
        <w:t xml:space="preserve"> </w:t>
      </w:r>
      <w:r>
        <w:rPr/>
        <w:t xml:space="preserve">Когда речь идёт о приготовлении лекарства, мы движемся в полярности вещество – процесс. </w:t>
      </w:r>
      <w:r>
        <w:rPr>
          <w:sz w:val="22"/>
        </w:rPr>
        <w:t xml:space="preserve"> </w:t>
      </w:r>
      <w:r>
        <w:rPr/>
        <w:t xml:space="preserve">Но когда я хочу лечить кого–то лечебной эвритмией, я делаю это с помощью образующих сил и двигаюсь в полярности образующая сила – форма. Различие образующих сил и эфиров также окажется плодотворным для сельского хозяйства; поскольку отдельные сельскохозяйственные мероприятия движутся либо в полярности вещество – процесс, либо в полярности образующая сила – форма. </w:t>
      </w:r>
    </w:p>
    <w:p>
      <w:pPr>
        <w:pStyle w:val="Normal"/>
        <w:ind w:left="-15" w:right="-12" w:firstLine="708"/>
        <w:rPr/>
      </w:pPr>
      <w:r>
        <w:rPr/>
        <w:t>Утверждение, что элементы появляются только в одеянии вещества, эфир – только в одеянии образующей силы, не должно приводить к мнению, что познание и обращение с простыми элементами или эфиром является чрезмерным или невозможным.</w:t>
      </w:r>
      <w:r>
        <w:rPr>
          <w:sz w:val="22"/>
        </w:rPr>
        <w:t xml:space="preserve"> </w:t>
      </w:r>
      <w:r>
        <w:rPr/>
        <w:t xml:space="preserve">Физика говорит о них в теории тепла, аэро- и гидродинамике, механике и т. д., техника, медицина, сельское хозяйство и др. используют элементы. Физика – это наука об элементах, а вскоре, надеюсь, и об эфирах. Химия – это познание веществ; органика как наука о живом – это прежде всего знание образующих сил и процессов. Гештальт — это описание общего результата, общей картины взаимодействия четырёх основ реальности. </w:t>
      </w:r>
    </w:p>
    <w:p>
      <w:pPr>
        <w:pStyle w:val="Normal"/>
        <w:ind w:left="-15" w:right="-12" w:firstLine="708"/>
        <w:rPr/>
      </w:pPr>
      <w:r>
        <w:rPr/>
        <w:t xml:space="preserve">Ни один из четырёх принципов – образующая сила, форма, процесс, вещество – не встречается в природе изолированно. Процесс и образующая сила связаны так же, как форма и вещество связаны в чувственном мире. Но для познания необходимо ясно различать частности. «Ясность в деталях, глубина в целом – вот два важнейших требования реальности». (Рудольф Штейнер «Введение к естественнонаучным трудам Гёте»). Как никому не придёт в голову говорить о золоте, извести, молоке или вине, когда речь идёт об элементах земли и воды и таким образом смешивать их, так же не следует говорить об образующих силах, когда имеются в виду виды эфира. Исходя из согласованности вещества и процесса также не следует говорить: ритмические процессы. Рудольф Штейнер избегает этого выражения и говорит о ритмических явлениях. (Лишь в редких случаях он говорит: ритмические процессы, потому что именно речь не даёт достаточных возможностей, чтобы чётко различать эти фактические обстоятельства даже с помощью слов). </w:t>
      </w:r>
    </w:p>
    <w:p>
      <w:pPr>
        <w:pStyle w:val="Normal"/>
        <w:ind w:left="-15" w:right="-12" w:firstLine="708"/>
        <w:rPr/>
      </w:pPr>
      <w:r>
        <w:rPr/>
        <w:t xml:space="preserve">Когда передо мной находится человек, лепесток розы или почка человека, я могу рассматривать их с точки зрения образующих сил, форм, веществ и процессов. </w:t>
      </w:r>
      <w:r>
        <w:rPr>
          <w:sz w:val="22"/>
        </w:rPr>
        <w:t xml:space="preserve"> </w:t>
      </w:r>
      <w:r>
        <w:rPr/>
        <w:t>Каждый раз я буду замечать в них нечто иное.  Когда говорят об эфирном теле или о теле образующих сил, это два взгляда на то же самое. Как раз применимо (следующее): «Мышление должно естественным образом направлять наблюдение». (Рудольф Штейнер «Введение в научные труды Гёте»). Четверичность образующей силы, формы, процесса и вещества составляет фундамент духовнонаучного познания природы и человека. Они сами по себе подобны четырём элементам, четырём причинам. Они являются четырьмя прадействующими вещами.</w:t>
      </w:r>
      <w:r>
        <w:rPr>
          <w:sz w:val="22"/>
        </w:rPr>
        <w:t xml:space="preserve"> </w:t>
      </w:r>
    </w:p>
    <w:p>
      <w:pPr>
        <w:pStyle w:val="Normal"/>
        <w:spacing w:before="0" w:after="0"/>
        <w:ind w:right="5" w:firstLine="709"/>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ind w:left="12" w:hanging="0"/>
        <w:rPr/>
      </w:pPr>
      <w:r>
        <w:rPr>
          <w:rStyle w:val="FootnoteCharacters"/>
        </w:rPr>
        <w:footnoteRef/>
      </w:r>
      <w:r>
        <w:rPr/>
        <w:t xml:space="preserve"> </w:t>
      </w:r>
      <w:r>
        <w:rPr/>
        <w:t>Л. Колиско на протяжении десятилетий экспериментально проверяла взаимосвязи между планетами и металлами и подтвердила их.  См. её работу: L. Kolisko «Sternenwirken in Erdenstoffen» («Влияние звёзд на земные субстанции»).</w:t>
      </w:r>
      <w:r>
        <w:rPr>
          <w:sz w:val="22"/>
        </w:rPr>
        <w:t xml:space="preserve"> </w:t>
      </w:r>
    </w:p>
  </w:footnote>
  <w:footnote w:id="3">
    <w:p>
      <w:pPr>
        <w:pStyle w:val="Footnotedescription"/>
        <w:tabs>
          <w:tab w:val="clear" w:pos="708"/>
          <w:tab w:val="center" w:pos="4925" w:leader="none"/>
        </w:tabs>
        <w:spacing w:lineRule="auto" w:line="256"/>
        <w:ind w:left="0" w:hanging="0"/>
        <w:rPr/>
      </w:pPr>
      <w:r>
        <w:rPr>
          <w:rStyle w:val="FootnoteCharacters"/>
        </w:rPr>
        <w:footnoteRef/>
      </w:r>
      <w:r>
        <w:rPr/>
        <w:t xml:space="preserve"> </w:t>
      </w:r>
      <w:r>
        <w:rPr/>
        <w:t>Здесь и далее используются заглавные буквы латинского алфавита — прим. пер.</w:t>
      </w:r>
      <w:r>
        <w:rPr>
          <w:sz w:val="22"/>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
      <w:ind w:right="5" w:firstLine="708"/>
      <w:jc w:val="both"/>
    </w:pPr>
    <w:rPr>
      <w:rFonts w:ascii="Calibri" w:hAnsi="Calibri" w:eastAsia="Calibri" w:cs="Calibri"/>
      <w:color w:val="000000"/>
      <w:sz w:val="28"/>
      <w:szCs w:val="22"/>
      <w:lang w:val="ru-RU" w:bidi="ar-SA" w:eastAsia="zh-CN"/>
    </w:rPr>
  </w:style>
  <w:style w:type="character" w:styleId="Style14">
    <w:name w:val="Основной шрифт абзаца"/>
    <w:qFormat/>
    <w:rPr/>
  </w:style>
  <w:style w:type="character" w:styleId="FootnotedescriptionChar">
    <w:name w:val="footnote description Char"/>
    <w:qFormat/>
    <w:rPr>
      <w:rFonts w:ascii="Calibri" w:hAnsi="Calibri" w:eastAsia="Calibri" w:cs="Calibri"/>
      <w:color w:val="000000"/>
      <w:sz w:val="24"/>
    </w:rPr>
  </w:style>
  <w:style w:type="character" w:styleId="Footnotemark">
    <w:name w:val="footnote mark"/>
    <w:qFormat/>
    <w:rPr>
      <w:rFonts w:ascii="Calibri" w:hAnsi="Calibri" w:eastAsia="Calibri" w:cs="Calibri"/>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ind w:left="22" w:hanging="0"/>
    </w:pPr>
    <w:rPr>
      <w:rFonts w:ascii="Calibri" w:hAnsi="Calibri" w:eastAsia="Calibri" w:cs="Calibri"/>
      <w:color w:val="000000"/>
      <w:sz w:val="24"/>
      <w:szCs w:val="22"/>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20:00Z</dcterms:created>
  <dc:creator>Пользователь</dc:creator>
  <dc:description/>
  <cp:keywords/>
  <dc:language>en-US</dc:language>
  <cp:lastModifiedBy>Пользователь</cp:lastModifiedBy>
  <dcterms:modified xsi:type="dcterms:W3CDTF">2025-01-23T21:22:00Z</dcterms:modified>
  <cp:revision>1</cp:revision>
  <dc:subject/>
  <dc:title/>
</cp:coreProperties>
</file>