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Х.Л. ван Хаудовер</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Е АНТРОПОСОФСКОГО КАЛЕНДАРЯ ДУШ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82040" cy="10820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3" t="-33" r="-33" b="-33"/>
                    <a:stretch>
                      <a:fillRect/>
                    </a:stretch>
                  </pic:blipFill>
                  <pic:spPr bwMode="auto">
                    <a:xfrm>
                      <a:off x="0" y="0"/>
                      <a:ext cx="1082040" cy="1082040"/>
                    </a:xfrm>
                    <a:prstGeom prst="rect">
                      <a:avLst/>
                    </a:prstGeom>
                  </pic:spPr>
                </pic:pic>
              </a:graphicData>
            </a:graphic>
          </wp:inline>
        </w:drawing>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bdn-steiner.ru</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Перевод с немецкого издания</w:t>
      </w:r>
    </w:p>
    <w:p>
      <w:pPr>
        <w:pStyle w:val="Normal"/>
        <w:spacing w:lineRule="atLeast"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Издательство «Меллинар»</w:t>
      </w:r>
    </w:p>
    <w:p>
      <w:pPr>
        <w:pStyle w:val="Normal"/>
        <w:spacing w:lineRule="atLeast"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Штутгарт – 1975 г.</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Календарь, который появился на Пасху 1912г., состоял из двух частей: Календаря года и Календаря души. Календарь года назывался календарем на 1912/1913 год и начинался 1-м апреля. Календарь же души брал за исходное Пасхальное воскресенье 1912г. и начинался неделей 7-13 апреля. Вместе оба календаря были изданы один лишь единственный раз. Из предисловия «Что имеется в виду» явствовало, что Рудольф Штайнер подразумевал под датировкой реформу календаря большого значения. Поскольку Мистерия Голгофы свершилась в первую неделю апреля 33-го года, год должен начинаться не 1-го января, а 1-го апреля. Хотя человечество и отделяет летосчисление на Земле до Христа от летосчисления </w:t>
      </w:r>
      <w:r>
        <w:rPr>
          <w:rFonts w:cs="Times New Roman" w:ascii="Times New Roman" w:hAnsi="Times New Roman"/>
          <w:i/>
          <w:sz w:val="28"/>
          <w:szCs w:val="28"/>
        </w:rPr>
        <w:t>после</w:t>
      </w:r>
      <w:r>
        <w:rPr>
          <w:rFonts w:cs="Times New Roman" w:ascii="Times New Roman" w:hAnsi="Times New Roman"/>
          <w:sz w:val="28"/>
          <w:szCs w:val="28"/>
        </w:rPr>
        <w:t>, оно в действительности ведет счет от времени рождения Иисуса. В будущем оно уже должно будет обращаться не к рождеству Иисуса, но к рождеству Христа. На этом основании на титульном листе первого издания стояло монументальное указание «В 1879 году после рождения 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исловии Рудольф Штайнер писал следующее: «В основу при этом положена та предпосылка духовной науки, которая видит в указанном годе (33) тот пункт времени, когда человеческое Я смогло охватить себя, не нуждаясь в чувственном образе, и установить отношение к миру. До этого момента времени человек – для того, чтобы охватить себя и включиться мыслью в мир, – нуждался в представлениях, которые заимствовались из внешнего мира».</w:t>
      </w:r>
    </w:p>
    <w:p>
      <w:pPr>
        <w:pStyle w:val="Normal"/>
        <w:spacing w:lineRule="atLeast" w:line="240" w:before="0" w:after="0"/>
        <w:ind w:firstLine="709"/>
        <w:jc w:val="both"/>
        <w:rPr/>
      </w:pPr>
      <w:r>
        <w:rPr>
          <w:rFonts w:cs="Times New Roman" w:ascii="Times New Roman" w:hAnsi="Times New Roman"/>
          <w:sz w:val="28"/>
          <w:szCs w:val="28"/>
        </w:rPr>
        <w:t xml:space="preserve">Заглавие на титульном листе подтверждает тот факт, что лишь после того, как Христос связал себя с Землей, у человечества пробудилась способность говорить о самом себе «Я»; прежде это не присутствовало в том смысле, в каком переживается нами теперь. В этом заключается святое таинство человека, что он не только может сказать о себе «Я», но и также в высшей степени знать, что он это может. Познание в Ветхом Завете означает оплодотворение – Адам познал Еву. Самопознание, таким образом, есть самооплодотворение. «О человек, познай себя» означало первоначально «О человек, оплодотвори себя!» Это Я – оплодотворение и рождения Я находятся в глубокой взаимной связи. То был первый раз, когда Рудольф Штайнер навал Мистерию Голгофы </w:t>
      </w:r>
      <w:r>
        <w:rPr>
          <w:rFonts w:cs="Times New Roman" w:ascii="Times New Roman" w:hAnsi="Times New Roman"/>
          <w:i/>
          <w:sz w:val="28"/>
          <w:szCs w:val="28"/>
        </w:rPr>
        <w:t>рождением</w:t>
      </w:r>
      <w:r>
        <w:rPr>
          <w:rFonts w:cs="Times New Roman" w:ascii="Times New Roman" w:hAnsi="Times New Roman"/>
          <w:sz w:val="28"/>
          <w:szCs w:val="28"/>
        </w:rPr>
        <w:t xml:space="preserve"> Я. В эскизе к титульному листу он написал слово «Я» так, что в нем можно было узнать инициалы Иисуса Христа «</w:t>
      </w:r>
      <w:r>
        <w:rPr>
          <w:rFonts w:cs="Times New Roman" w:ascii="Times New Roman" w:hAnsi="Times New Roman"/>
          <w:sz w:val="28"/>
          <w:szCs w:val="28"/>
          <w:lang w:val="en-US"/>
        </w:rPr>
        <w:t>ICH</w:t>
      </w:r>
      <w:r>
        <w:rPr>
          <w:rFonts w:cs="Times New Roman" w:ascii="Times New Roman" w:hAnsi="Times New Roman"/>
          <w:sz w:val="28"/>
          <w:szCs w:val="28"/>
        </w:rPr>
        <w:t xml:space="preserve"> = </w:t>
      </w:r>
      <w:r>
        <w:rPr>
          <w:rFonts w:cs="Times New Roman" w:ascii="Times New Roman" w:hAnsi="Times New Roman"/>
          <w:sz w:val="28"/>
          <w:szCs w:val="28"/>
          <w:lang w:val="en-US"/>
        </w:rPr>
        <w:t>Jesus</w:t>
      </w:r>
      <w:r>
        <w:rPr>
          <w:rFonts w:cs="Times New Roman" w:ascii="Times New Roman" w:hAnsi="Times New Roman"/>
          <w:sz w:val="28"/>
          <w:szCs w:val="28"/>
        </w:rPr>
        <w:t xml:space="preserve"> </w:t>
      </w:r>
      <w:r>
        <w:rPr>
          <w:rFonts w:cs="Times New Roman" w:ascii="Times New Roman" w:hAnsi="Times New Roman"/>
          <w:sz w:val="28"/>
          <w:szCs w:val="28"/>
          <w:lang w:val="en-US"/>
        </w:rPr>
        <w:t>Christ</w:t>
      </w:r>
      <w:r>
        <w:rPr>
          <w:rFonts w:cs="Times New Roman" w:ascii="Times New Roman" w:hAnsi="Times New Roman"/>
          <w:sz w:val="28"/>
          <w:szCs w:val="28"/>
        </w:rPr>
        <w:t>». Откровение тэтой тайны связано со второй фазой, в которую вступило развитие христианства. Начиная с 1910 г., Рудольф Штайнер говорил о явлении Христа в эфирном. При этом человечество из материального сознания будет пробуждено в более спиритуальное: становится возможным воскресение «Христова сознания» в душах. В Календаре души речь идет о воскресении этого сознания. Во второй фазе первотаинство рождения начинает открываться в собственной душе, это так называемое «второе рождение».</w:t>
      </w:r>
    </w:p>
    <w:p>
      <w:pPr>
        <w:pStyle w:val="Normal"/>
        <w:spacing w:lineRule="atLeast" w:line="240" w:before="0" w:after="0"/>
        <w:ind w:firstLine="709"/>
        <w:jc w:val="both"/>
        <w:rPr/>
      </w:pPr>
      <w:r>
        <w:rPr>
          <w:rFonts w:cs="Times New Roman" w:ascii="Times New Roman" w:hAnsi="Times New Roman"/>
          <w:sz w:val="28"/>
          <w:szCs w:val="28"/>
        </w:rPr>
        <w:t xml:space="preserve">В «Как достигнуть познания высших миров?» процесс посвящения назван </w:t>
      </w:r>
      <w:r>
        <w:rPr>
          <w:rFonts w:cs="Times New Roman" w:ascii="Times New Roman" w:hAnsi="Times New Roman"/>
          <w:i/>
          <w:sz w:val="28"/>
          <w:szCs w:val="28"/>
        </w:rPr>
        <w:t>рождением</w:t>
      </w:r>
      <w:r>
        <w:rPr>
          <w:rFonts w:cs="Times New Roman" w:ascii="Times New Roman" w:hAnsi="Times New Roman"/>
          <w:sz w:val="28"/>
          <w:szCs w:val="28"/>
        </w:rPr>
        <w:t xml:space="preserve"> в духовном мире. Этот процесс действительно сравним с рождением, с тем лишь различием, что здесь доля ответственности приходится на более высокого человека в человеке. При этом духовном или «втором рождении» человек является не только творением, но он сам участвует в творении, чтобы дитя Духа родилось здоровым всеми органами. В Календаре души также упоминается рождение, можно даже сказать, что главной темой является духовное рождение. Это отмечается во время Рождества: «Я чувствую, как расколдовано духовное дитя в душевном лоне». Каждый год в рождественскую ночь совершается рождение нового. За это рождение человек также несет совместную ответственность, и изречение недели позволяет понять, что речь при этом идет также и о некоем </w:t>
      </w:r>
      <w:r>
        <w:rPr>
          <w:rFonts w:cs="Times New Roman" w:ascii="Times New Roman" w:hAnsi="Times New Roman"/>
          <w:i/>
          <w:sz w:val="28"/>
          <w:szCs w:val="28"/>
        </w:rPr>
        <w:t>посвящении</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если речь идет о духовном рождении, то можно говорить также и о духовном зачатии. Рождение духовного дитяти совершается на Рождество, его духовное зачатие – весной. В Календаре души в некоторых изречениях содержится намек на то, что оно простирается надо всей весной более чем как настроение. Между зачатием и рождением протекает эмбриональное время, которое охватывает лето и осень. Таким образом человеческая душа живет каждый год в колыбели ритма зачатия, эмбрионального развития и ро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ритм повторяет в духовно-душевном то, что в древности было ритмом в физическом. Рудольф Штайнер описывает, как первоначально все рождения происходили в зимнее время; все люди были, так сказать, детьми Рождества. В то время также и все зачатия происходили весной. Этот Календарь души вспоминает таким образом об изначальном ритме, который первоначально действовал в физическом.</w:t>
      </w:r>
    </w:p>
    <w:p>
      <w:pPr>
        <w:pStyle w:val="Normal"/>
        <w:spacing w:lineRule="atLeast" w:line="240" w:before="0" w:after="0"/>
        <w:ind w:firstLine="709"/>
        <w:jc w:val="both"/>
        <w:rPr/>
      </w:pPr>
      <w:r>
        <w:rPr>
          <w:rFonts w:cs="Times New Roman" w:ascii="Times New Roman" w:hAnsi="Times New Roman"/>
          <w:sz w:val="28"/>
          <w:szCs w:val="28"/>
        </w:rPr>
        <w:t xml:space="preserve">Мы, конечно, должны вернуться в далекие времена мира, когда еще не было времени года в теперешнем смысле, – для того, чтобы найти, где и когда еще правила космическая связанность. В долемурийское время, в Гиперборее, когда человек жил еще в раю, мы находим светового эфирного человека, который производил на свет себе подобных еще не половым путем, а был </w:t>
      </w:r>
      <w:r>
        <w:rPr>
          <w:rFonts w:cs="Times New Roman" w:ascii="Times New Roman" w:hAnsi="Times New Roman"/>
          <w:i/>
          <w:sz w:val="28"/>
          <w:szCs w:val="28"/>
        </w:rPr>
        <w:t>солнцерожденным</w:t>
      </w:r>
      <w:r>
        <w:rPr>
          <w:rFonts w:cs="Times New Roman" w:ascii="Times New Roman" w:hAnsi="Times New Roman"/>
          <w:sz w:val="28"/>
          <w:szCs w:val="28"/>
        </w:rPr>
        <w:t>; он жил еще как небесный Адам в космической связан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вился Люцифер, который во времена Лемурии при изгнании из Рая разрушил древний порядок, нарушив древний ритм космического зачатия. Вследствие этого стал возможен, с одной стороны, путь к свободе, с другой стороны, из этого последовало то, что зачатие весной и рождение зимой больше уже не имели места в ходе развития Земли, но распределились по всему году. Ныне, когда эта свобода достигнута, а космическая связанность больше не действует, посредством Календаря души вводится новый порядок. Через еженедельные изречения совершается откровение в духовно-душевном того гиперборейского ритма, который некогда был действенным в физическом бытии. Мы должны снова вспомнить о нашем космическом происхождении, световой человек не померк в нас, он дремлет и может быть пробужден нами самими.</w:t>
      </w:r>
    </w:p>
    <w:p>
      <w:pPr>
        <w:pStyle w:val="Normal"/>
        <w:spacing w:lineRule="atLeast" w:line="240" w:before="0" w:after="0"/>
        <w:ind w:firstLine="709"/>
        <w:jc w:val="both"/>
        <w:rPr/>
      </w:pPr>
      <w:r>
        <w:rPr>
          <w:rFonts w:cs="Times New Roman" w:ascii="Times New Roman" w:hAnsi="Times New Roman"/>
          <w:sz w:val="28"/>
          <w:szCs w:val="28"/>
        </w:rPr>
        <w:t xml:space="preserve">Календарь души состоит из четырех частей, которые соответствуют четырем временам ода. Он был дан в Центральной Европе, где смена времен года предстает во всем своем богатстве. В ежегодном возвращении весны, лета, осени и зимы открывается </w:t>
      </w:r>
      <w:r>
        <w:rPr>
          <w:rFonts w:cs="Times New Roman" w:ascii="Times New Roman" w:hAnsi="Times New Roman"/>
          <w:i/>
          <w:sz w:val="28"/>
          <w:szCs w:val="28"/>
        </w:rPr>
        <w:t>дыхание</w:t>
      </w:r>
      <w:r>
        <w:rPr>
          <w:rFonts w:cs="Times New Roman" w:ascii="Times New Roman" w:hAnsi="Times New Roman"/>
          <w:sz w:val="28"/>
          <w:szCs w:val="28"/>
        </w:rPr>
        <w:t xml:space="preserve"> Земли как живого существа. Когда Земля выдыхает свою душу, на ее поверхности расцветает жизнь, когда она вдыхает свою душу, эта жизнь увядает. Высшая точка летнего выдоха соответствует времени Иоаннова дня, когда Земля «спит», нижняя точка зимнего вдоха приходится на Святые ночи, когда Земля «бодрству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ельно этого дыхания Земли в Предисловии к первому изданию сказано следующее: «То, что большой мир обнаруживает в течение времени, соответствует колебанию некоего маятника человеческого существа, которое не совершается в элементе времени. Свое предавшееся внешним чувствам и их восприятиям существо человек может чувствовать отвечающим скорее летней природе, целиком сотканной из света и тепла. Исходящее же из самого себя бытие, жизнь в мире собственных мыслей и воли он может ощутить как зимнее бытие. Таким образом, ритмами внешней и внутренней жизни в нем становится то, что в череде времен предстает в природе как лето и зима».</w:t>
      </w:r>
    </w:p>
    <w:p>
      <w:pPr>
        <w:pStyle w:val="Normal"/>
        <w:spacing w:lineRule="atLeast" w:line="240" w:before="0" w:after="0"/>
        <w:ind w:firstLine="709"/>
        <w:jc w:val="both"/>
        <w:rPr/>
      </w:pPr>
      <w:r>
        <w:rPr>
          <w:rFonts w:cs="Times New Roman" w:ascii="Times New Roman" w:hAnsi="Times New Roman"/>
          <w:sz w:val="28"/>
          <w:szCs w:val="28"/>
        </w:rPr>
        <w:t xml:space="preserve">Это значит: при выдохе мы переживаем наше собственное существо в ощущении, наподобие летнего сна; при вдохе мы переживаем наше существо мыслительно и в воле, подобно зимнему дню. Яснее всего это можно распознать, если нанести еженедельные изречения на лемнискату: дважды по тринадцать изречений в летней половине и дважды по тринадцать изречений в зимнее половине; в начале Пасха, посередине праздник Михаила. Если душа внутренне проследит за движением лемнискаты, она переживет сферический выход из самой себя и центрическое вхождение в самое себя; выдыхая, она становится </w:t>
      </w:r>
      <w:r>
        <w:rPr>
          <w:rFonts w:cs="Times New Roman" w:ascii="Times New Roman" w:hAnsi="Times New Roman"/>
          <w:i/>
          <w:sz w:val="28"/>
          <w:szCs w:val="28"/>
        </w:rPr>
        <w:t>душой сфер</w:t>
      </w:r>
      <w:r>
        <w:rPr>
          <w:rFonts w:cs="Times New Roman" w:ascii="Times New Roman" w:hAnsi="Times New Roman"/>
          <w:sz w:val="28"/>
          <w:szCs w:val="28"/>
        </w:rPr>
        <w:t>, вдыхая – земной душо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2955" cy="30137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12" r="-17" b="-12"/>
                    <a:stretch>
                      <a:fillRect/>
                    </a:stretch>
                  </pic:blipFill>
                  <pic:spPr bwMode="auto">
                    <a:xfrm>
                      <a:off x="0" y="0"/>
                      <a:ext cx="2052955" cy="3013710"/>
                    </a:xfrm>
                    <a:prstGeom prst="rect">
                      <a:avLst/>
                    </a:prstGeom>
                  </pic:spPr>
                </pic:pic>
              </a:graphicData>
            </a:graphic>
          </wp:inline>
        </w:drawing>
      </w:r>
    </w:p>
    <w:p>
      <w:pPr>
        <w:pStyle w:val="Normal"/>
        <w:spacing w:lineRule="atLeast" w:line="240" w:before="0" w:after="0"/>
        <w:ind w:firstLine="709"/>
        <w:jc w:val="both"/>
        <w:rPr/>
      </w:pPr>
      <w:r>
        <w:rPr>
          <w:rFonts w:cs="Times New Roman" w:ascii="Times New Roman" w:hAnsi="Times New Roman"/>
          <w:sz w:val="28"/>
          <w:szCs w:val="28"/>
        </w:rPr>
        <w:t xml:space="preserve">Часто говорят: весной природа преображается, осенью засыпает; но это верно лишь экзотерически, ибо эзотерически пробуждение ее совершается осенью, а засыпание – весной. Не следует путать физическое цветение и увядание с духовным пробуждением и засыпанием. По существу, Календарь души являет </w:t>
      </w:r>
      <w:r>
        <w:rPr>
          <w:rFonts w:cs="Times New Roman" w:ascii="Times New Roman" w:hAnsi="Times New Roman"/>
          <w:i/>
          <w:sz w:val="28"/>
          <w:szCs w:val="28"/>
        </w:rPr>
        <w:t>сутки года</w:t>
      </w:r>
      <w:r>
        <w:rPr>
          <w:rFonts w:cs="Times New Roman" w:ascii="Times New Roman" w:hAnsi="Times New Roman"/>
          <w:sz w:val="28"/>
          <w:szCs w:val="28"/>
        </w:rPr>
        <w:t>: он начинается в Пасхальное воскресенье «в 6 часов вечера», Иоаннов день – это «полуночный час», а на Рождество Земля переживает свой «полуденный час». Об этом процессе дыхания Рудольф Штайнер позднее дал текст, который может способствовать пониманию Календаря души:</w:t>
      </w:r>
    </w:p>
    <w:p>
      <w:pPr>
        <w:pStyle w:val="Normal"/>
        <w:spacing w:lineRule="atLeast"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9962" w:type="dxa"/>
        <w:jc w:val="left"/>
        <w:tblInd w:w="-108" w:type="dxa"/>
        <w:tblLayout w:type="fixed"/>
        <w:tblCellMar>
          <w:top w:w="0" w:type="dxa"/>
          <w:left w:w="108" w:type="dxa"/>
          <w:bottom w:w="0" w:type="dxa"/>
          <w:right w:w="108" w:type="dxa"/>
        </w:tblCellMar>
      </w:tblPr>
      <w:tblGrid>
        <w:gridCol w:w="4990"/>
        <w:gridCol w:w="4972"/>
      </w:tblGrid>
      <w:tr>
        <w:trPr/>
        <w:tc>
          <w:tcPr>
            <w:tcW w:w="4990" w:type="dxa"/>
            <w:tcBorders/>
          </w:tcPr>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т Душа Земл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аркое время л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гда сияет яс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ркало Солн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нешнем пространст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дрствует Душа Земл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лодное время зим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гда духовно свети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инное Солнц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нутреннем быт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достный лета ден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вляется сном Земл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щенная Ночь зим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для Земли день.</w:t>
            </w:r>
          </w:p>
        </w:tc>
        <w:tc>
          <w:tcPr>
            <w:tcW w:w="4972" w:type="dxa"/>
            <w:tcBorders/>
          </w:tcPr>
          <w:p>
            <w:pPr>
              <w:pStyle w:val="Normal"/>
              <w:spacing w:lineRule="atLeast"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Es schläft der Erde Seele</w:t>
            </w:r>
          </w:p>
          <w:p>
            <w:pPr>
              <w:pStyle w:val="Normal"/>
              <w:spacing w:lineRule="atLeast"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In Sommers heißer Zeit;</w:t>
            </w:r>
          </w:p>
          <w:p>
            <w:pPr>
              <w:pStyle w:val="Normal"/>
              <w:spacing w:lineRule="atLeast"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 strahlet helle</w:t>
            </w:r>
          </w:p>
          <w:p>
            <w:pPr>
              <w:pStyle w:val="Normal"/>
              <w:spacing w:lineRule="atLeast"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Sonne Spiegel</w:t>
            </w:r>
          </w:p>
          <w:p>
            <w:pPr>
              <w:pStyle w:val="Normal"/>
              <w:spacing w:lineRule="atLeast"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Im äußern Raum.</w:t>
            </w:r>
          </w:p>
          <w:p>
            <w:pPr>
              <w:pStyle w:val="Normal"/>
              <w:spacing w:lineRule="atLeast"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Es wacht der Erde Seele</w:t>
            </w:r>
          </w:p>
          <w:p>
            <w:pPr>
              <w:pStyle w:val="Normal"/>
              <w:spacing w:lineRule="atLeast"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In Winters kalter Zeit;</w:t>
            </w:r>
          </w:p>
          <w:p>
            <w:pPr>
              <w:pStyle w:val="Normal"/>
              <w:spacing w:lineRule="atLeast"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 leuchtet geistig</w:t>
            </w:r>
          </w:p>
          <w:p>
            <w:pPr>
              <w:pStyle w:val="Normal"/>
              <w:spacing w:lineRule="atLeast"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wahre Sonne</w:t>
            </w:r>
          </w:p>
          <w:p>
            <w:pPr>
              <w:pStyle w:val="Normal"/>
              <w:spacing w:lineRule="atLeast"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Im innern Sein.</w:t>
            </w:r>
          </w:p>
          <w:p>
            <w:pPr>
              <w:pStyle w:val="Normal"/>
              <w:spacing w:lineRule="atLeast"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ommers-Freude-Tag</w:t>
            </w:r>
          </w:p>
          <w:p>
            <w:pPr>
              <w:pStyle w:val="Normal"/>
              <w:spacing w:lineRule="atLeast"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Ist Erdenschlaf;</w:t>
            </w:r>
          </w:p>
          <w:p>
            <w:pPr>
              <w:pStyle w:val="Normal"/>
              <w:spacing w:lineRule="atLeast" w:line="240" w:before="0" w:after="0"/>
              <w:ind w:firstLine="709"/>
              <w:jc w:val="both"/>
              <w:rPr/>
            </w:pPr>
            <w:r>
              <w:rPr>
                <w:rFonts w:cs="Times New Roman" w:ascii="Times New Roman" w:hAnsi="Times New Roman"/>
                <w:sz w:val="28"/>
                <w:szCs w:val="28"/>
                <w:lang w:val="de-DE"/>
              </w:rPr>
              <w:t>Winters-Weihe-Nacht</w:t>
            </w:r>
          </w:p>
          <w:p>
            <w:pPr>
              <w:pStyle w:val="Normal"/>
              <w:spacing w:lineRule="atLeast"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Ist Erden-Tag.</w:t>
            </w:r>
            <w:r>
              <w:rPr>
                <w:rStyle w:val="FootnoteCharacters"/>
                <w:rStyle w:val="FootnoteAnchor"/>
                <w:rFonts w:cs="Times New Roman" w:ascii="Times New Roman" w:hAnsi="Times New Roman"/>
                <w:sz w:val="28"/>
                <w:szCs w:val="28"/>
                <w:lang w:val="de-DE"/>
              </w:rPr>
              <w:footnoteReference w:id="3"/>
            </w:r>
          </w:p>
          <w:p>
            <w:pPr>
              <w:pStyle w:val="Normal"/>
              <w:spacing w:lineRule="atLeast"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spacing w:lineRule="atLeast"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ind w:firstLine="709"/>
        <w:jc w:val="both"/>
        <w:rPr/>
      </w:pPr>
      <w:r>
        <w:rPr>
          <w:rFonts w:cs="Times New Roman" w:ascii="Times New Roman" w:hAnsi="Times New Roman"/>
          <w:sz w:val="28"/>
          <w:szCs w:val="28"/>
        </w:rPr>
        <w:t xml:space="preserve">Еженедельные изречения можно изобразить в рисунке в виде круга с крестом внутри. Этот символ особенно наглядно обнаруживает связь четырех времен года с тайной Солнца, которая лежит в основе как Земли, так и Календаря души. Это подчеркивается тем что четыре части Календаря души отвечают </w:t>
      </w:r>
      <w:r>
        <w:rPr>
          <w:rFonts w:cs="Times New Roman" w:ascii="Times New Roman" w:hAnsi="Times New Roman"/>
          <w:i/>
          <w:sz w:val="28"/>
          <w:szCs w:val="28"/>
        </w:rPr>
        <w:t>первоначальное форме</w:t>
      </w:r>
      <w:r>
        <w:rPr>
          <w:rFonts w:cs="Times New Roman" w:ascii="Times New Roman" w:hAnsi="Times New Roman"/>
          <w:sz w:val="28"/>
          <w:szCs w:val="28"/>
        </w:rPr>
        <w:t>, которая отмечает всякое посвящение. Всегда, когда речь идет о рождении Я, является четырехчастная первоначальная форма. Эти части показывает и книга «Как достигнуть познания высших миров?»: Предварительные условия – Очищение – Просветление – Посвящение. Культ также соответствует первоначальной форме посвящения: Евангелие – Принесение жертвы – Пресуществление – Причастие. Рудольф Штайнер положил его в основу своих «Загадках философ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показав, каким образом совершается рождение Я в философском развитии Запада в четырежды по семь столетиях. Даже в музыке четырехчастная симфония соответствует первоначальной форме посвящ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97200" cy="23120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16" r="-12" b="-16"/>
                    <a:stretch>
                      <a:fillRect/>
                    </a:stretch>
                  </pic:blipFill>
                  <pic:spPr bwMode="auto">
                    <a:xfrm>
                      <a:off x="0" y="0"/>
                      <a:ext cx="2997200" cy="2312035"/>
                    </a:xfrm>
                    <a:prstGeom prst="rect">
                      <a:avLst/>
                    </a:prstGeom>
                  </pic:spPr>
                </pic:pic>
              </a:graphicData>
            </a:graphic>
          </wp:inline>
        </w:drawing>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рассмотрении мы приведем еще недельные изречения в связь с четырьмя так называемыми основными упражнениями, которые Рудольф Штайнер постоянно давал в самых разных форм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есмь – Оно мыслит – Она чувствует – Он волит.</w:t>
      </w:r>
    </w:p>
    <w:p>
      <w:pPr>
        <w:pStyle w:val="Normal"/>
        <w:spacing w:lineRule="atLeast"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Ich bin – Es denkt – Sie fühlt – Er will.</w:t>
      </w:r>
    </w:p>
    <w:p>
      <w:pPr>
        <w:pStyle w:val="Normal"/>
        <w:spacing w:lineRule="atLeast" w:line="240" w:before="0" w:after="0"/>
        <w:ind w:firstLine="709"/>
        <w:jc w:val="both"/>
        <w:rPr/>
      </w:pPr>
      <w:r>
        <w:rPr>
          <w:rFonts w:cs="Times New Roman" w:ascii="Times New Roman" w:hAnsi="Times New Roman"/>
          <w:sz w:val="28"/>
          <w:szCs w:val="28"/>
        </w:rPr>
        <w:t>Они находятся в «Наставлениях для эзотерического ученичеств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где описываются не только упражнения, но также и опыт внутренних переживаний, который при этом может быть при этом пройден. Тот, кто медитативно занимается этими упражнениями, переживает, что существует глубокая связь между внутренне переживаемым опытом и переживаниями Календаря души. Хотя Календарь формой своих изречений являет инспиративный характер, оказывается, что сознание </w:t>
      </w:r>
      <w:r>
        <w:rPr>
          <w:rFonts w:cs="Times New Roman" w:ascii="Times New Roman" w:hAnsi="Times New Roman"/>
          <w:i/>
          <w:sz w:val="28"/>
          <w:szCs w:val="28"/>
        </w:rPr>
        <w:t>возрастает</w:t>
      </w:r>
      <w:r>
        <w:rPr>
          <w:rFonts w:cs="Times New Roman" w:ascii="Times New Roman" w:hAnsi="Times New Roman"/>
          <w:sz w:val="28"/>
          <w:szCs w:val="28"/>
        </w:rPr>
        <w:t xml:space="preserve"> в течение года; исходя из дневного сознания, оно проходит более высокие ступени познания – </w:t>
      </w:r>
      <w:r>
        <w:rPr>
          <w:rFonts w:cs="Times New Roman" w:ascii="Times New Roman" w:hAnsi="Times New Roman"/>
          <w:i/>
          <w:sz w:val="28"/>
          <w:szCs w:val="28"/>
        </w:rPr>
        <w:t>имагинацию</w:t>
      </w:r>
      <w:r>
        <w:rPr>
          <w:rFonts w:cs="Times New Roman" w:ascii="Times New Roman" w:hAnsi="Times New Roman"/>
          <w:sz w:val="28"/>
          <w:szCs w:val="28"/>
        </w:rPr>
        <w:t xml:space="preserve">, </w:t>
      </w:r>
      <w:r>
        <w:rPr>
          <w:rFonts w:cs="Times New Roman" w:ascii="Times New Roman" w:hAnsi="Times New Roman"/>
          <w:i/>
          <w:sz w:val="28"/>
          <w:szCs w:val="28"/>
        </w:rPr>
        <w:t>инспирацию</w:t>
      </w:r>
      <w:r>
        <w:rPr>
          <w:rFonts w:cs="Times New Roman" w:ascii="Times New Roman" w:hAnsi="Times New Roman"/>
          <w:sz w:val="28"/>
          <w:szCs w:val="28"/>
        </w:rPr>
        <w:t xml:space="preserve"> и </w:t>
      </w:r>
      <w:r>
        <w:rPr>
          <w:rFonts w:cs="Times New Roman" w:ascii="Times New Roman" w:hAnsi="Times New Roman"/>
          <w:i/>
          <w:sz w:val="28"/>
          <w:szCs w:val="28"/>
        </w:rPr>
        <w:t>интуицию</w:t>
      </w:r>
      <w:r>
        <w:rPr>
          <w:rFonts w:cs="Times New Roman" w:ascii="Times New Roman" w:hAnsi="Times New Roman"/>
          <w:sz w:val="28"/>
          <w:szCs w:val="28"/>
        </w:rPr>
        <w:t>. Это возрастание сознания открывается также и в четырех главных упражнениях. Переживание внутреннего родства между обоими возрастаниями также оказывает помощь в понимании Календаря душ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дному указанию Рудольфа Штайнера еженедельные изречения сложены так, что три строфы выдержаны в одном и том же строе. Это указание дает возможность яснее обозреть композицию целого. Тринадцать изречений каждого времени года мы будем делить каждый раз так, чтобы дважды по три изречения стояло в начале, дважды по три изречения в конце и одно, образующее переход, – посредине. Оказывается, что это деление проходит наподобие ритма через 52 еженедельных изречения:</w:t>
      </w:r>
    </w:p>
    <w:p>
      <w:pPr>
        <w:pStyle w:val="Normal"/>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3 – 1 – 3 – 3</w:t>
      </w:r>
    </w:p>
    <w:p>
      <w:pPr>
        <w:pStyle w:val="Normal"/>
        <w:spacing w:lineRule="atLeast" w:line="240" w:before="0" w:after="0"/>
        <w:ind w:firstLine="709"/>
        <w:jc w:val="both"/>
        <w:rPr/>
      </w:pPr>
      <w:r>
        <w:rPr>
          <w:rFonts w:cs="Times New Roman" w:ascii="Times New Roman" w:hAnsi="Times New Roman"/>
          <w:sz w:val="28"/>
          <w:szCs w:val="28"/>
        </w:rPr>
        <w:t xml:space="preserve">О датировке еженедельных изречений мы еще скажем далее. Хотя Календарь души говорит сам за себя как художественное произведение, мы все-таки хотели бы попытаться глубже познать развернутый в нем путь посвящения. С этой точки зрения последующие мысли высказываются в убеждении, что это всего лишь </w:t>
      </w:r>
      <w:r>
        <w:rPr>
          <w:rFonts w:cs="Times New Roman" w:ascii="Times New Roman" w:hAnsi="Times New Roman"/>
          <w:i/>
          <w:sz w:val="28"/>
          <w:szCs w:val="28"/>
        </w:rPr>
        <w:t>одна</w:t>
      </w:r>
      <w:r>
        <w:rPr>
          <w:rFonts w:cs="Times New Roman" w:ascii="Times New Roman" w:hAnsi="Times New Roman"/>
          <w:sz w:val="28"/>
          <w:szCs w:val="28"/>
        </w:rPr>
        <w:t xml:space="preserve"> из возможностей рассмотрения Календар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ТАЦИИ ДЛЯ НЕДЕЛЬ 1-1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роение Пасхи</w:t>
      </w:r>
      <w:r>
        <w:rPr>
          <w:rStyle w:val="FootnoteCharacters"/>
          <w:rStyle w:val="FootnoteAnchor"/>
          <w:rFonts w:cs="Times New Roman" w:ascii="Times New Roman" w:hAnsi="Times New Roman"/>
          <w:sz w:val="28"/>
          <w:szCs w:val="28"/>
        </w:rPr>
        <w:footnoteReference w:id="6"/>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о призыву к гиперборейскому световому человеку звучит в нас, когда Солнце обращает речь к внешним чувствам человека, и душа радуется тому световому разговору. Существо внешних чувств человека – это собственно его световое существо, и когда Солнце обращается к человеческим чувствам (внешним) с речью, тогда подобное познается подобным. Душа радуется этому световом познанию, потому что она родилась именно из света. Мысли ее, которые влекутся в дали пространства, – это свободные от тела мысли, которые ведут к Дух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с самого начала ощущать, что еженедельные изречения требуют повышенного сознания. Их язык – чувственно-сверхчувственный, необходимо переносится, так сказать, из «тяжелого» в «легкое».</w:t>
      </w:r>
    </w:p>
    <w:p>
      <w:pPr>
        <w:pStyle w:val="Normal"/>
        <w:spacing w:lineRule="atLeast" w:line="240" w:before="0" w:after="0"/>
        <w:ind w:firstLine="709"/>
        <w:jc w:val="both"/>
        <w:rPr/>
      </w:pPr>
      <w:r>
        <w:rPr>
          <w:rFonts w:cs="Times New Roman" w:ascii="Times New Roman" w:hAnsi="Times New Roman"/>
          <w:sz w:val="28"/>
          <w:szCs w:val="28"/>
        </w:rPr>
        <w:t xml:space="preserve">Весну можно воспринимать, но в то время как душа воспринимает, она живет в выдохе, как в сновидении. Все весенние изречения апеллируют к спящему человеку сфер, который однако должен </w:t>
      </w:r>
      <w:r>
        <w:rPr>
          <w:rFonts w:cs="Times New Roman" w:ascii="Times New Roman" w:hAnsi="Times New Roman"/>
          <w:i/>
          <w:sz w:val="28"/>
          <w:szCs w:val="28"/>
        </w:rPr>
        <w:t>бодрствовать</w:t>
      </w:r>
      <w:r>
        <w:rPr>
          <w:rFonts w:cs="Times New Roman" w:ascii="Times New Roman" w:hAnsi="Times New Roman"/>
          <w:sz w:val="28"/>
          <w:szCs w:val="28"/>
        </w:rPr>
        <w:t xml:space="preserve"> во сне. В этом бодрствующем сне души мысли утрачивают собственное бытие, и духовные миры снова обретают </w:t>
      </w:r>
      <w:r>
        <w:rPr>
          <w:rFonts w:cs="Times New Roman" w:ascii="Times New Roman" w:hAnsi="Times New Roman"/>
          <w:i/>
          <w:sz w:val="28"/>
          <w:szCs w:val="28"/>
        </w:rPr>
        <w:t>человеческий росток</w:t>
      </w:r>
      <w:r>
        <w:rPr>
          <w:rFonts w:cs="Times New Roman" w:ascii="Times New Roman" w:hAnsi="Times New Roman"/>
          <w:sz w:val="28"/>
          <w:szCs w:val="28"/>
        </w:rPr>
        <w:t>. Это человек сфер, о котором говорится здесь как о человеческом ростке. Он растет подобно перевернутому растению, сверху вниз; он должен найти свой зачаток в духовных мирах, но свой душевный плод – в себе самом. Так гласит о своем первоначальном состоянии растущее Я человека. Это Я снова обретается, ибо прежде чем человек стал физическим человеком Земли, он был эфирно человеком сф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tLeast" w:line="240" w:before="0" w:after="0"/>
        <w:ind w:firstLine="709"/>
        <w:jc w:val="both"/>
        <w:rPr/>
      </w:pPr>
      <w:r>
        <w:rPr>
          <w:rFonts w:cs="Times New Roman" w:ascii="Times New Roman" w:hAnsi="Times New Roman"/>
          <w:sz w:val="28"/>
          <w:szCs w:val="28"/>
        </w:rPr>
        <w:t>Когда ощущение соединяется с существом света и одаряет ясное мышление теплом, тогда в сознании постепенно начинается перемена. Привычное противопоставление «человек-мир» исчезает, пробуждается второе Я, расширенное до бытия Космоса и восставшее из-под внутренней власти теснящего чувства самостности. Е.П. Блаватская назвала это Я: «Дух в моем сердце». Это высшая самость (</w:t>
      </w:r>
      <w:r>
        <w:rPr>
          <w:rFonts w:cs="Times New Roman" w:ascii="Times New Roman" w:hAnsi="Times New Roman"/>
          <w:sz w:val="28"/>
          <w:szCs w:val="28"/>
          <w:lang w:val="de-DE"/>
        </w:rPr>
        <w:t>h</w:t>
      </w:r>
      <w:r>
        <w:rPr>
          <w:rFonts w:cs="Times New Roman" w:ascii="Times New Roman" w:hAnsi="Times New Roman"/>
          <w:sz w:val="28"/>
          <w:szCs w:val="28"/>
        </w:rPr>
        <w:t>ö</w:t>
      </w:r>
      <w:r>
        <w:rPr>
          <w:rFonts w:cs="Times New Roman" w:ascii="Times New Roman" w:hAnsi="Times New Roman"/>
          <w:sz w:val="28"/>
          <w:szCs w:val="28"/>
          <w:lang w:val="de-DE"/>
        </w:rPr>
        <w:t>heres</w:t>
      </w:r>
      <w:r>
        <w:rPr>
          <w:rFonts w:cs="Times New Roman" w:ascii="Times New Roman" w:hAnsi="Times New Roman"/>
          <w:sz w:val="28"/>
          <w:szCs w:val="28"/>
        </w:rPr>
        <w:t xml:space="preserve"> </w:t>
      </w:r>
      <w:r>
        <w:rPr>
          <w:rFonts w:cs="Times New Roman" w:ascii="Times New Roman" w:hAnsi="Times New Roman"/>
          <w:sz w:val="28"/>
          <w:szCs w:val="28"/>
          <w:lang w:val="de-DE"/>
        </w:rPr>
        <w:t>Selbst</w:t>
      </w:r>
      <w:r>
        <w:rPr>
          <w:rFonts w:cs="Times New Roman" w:ascii="Times New Roman" w:hAnsi="Times New Roman"/>
          <w:sz w:val="28"/>
          <w:szCs w:val="28"/>
        </w:rPr>
        <w:t>) находит себя как откровение Космоса в силах пространства и времени. Связанное телом, Я никогда не сможет охватить силы, действующие во времени и пространстве, ибо оно способно познать лишь ставшее, и никогда – находящееся в становлении. Постигать находящееся в становлении может только то Я, которому мир открывается как подобие. Мир для него предстает как божественный прообраз его собственного истинного образа.</w:t>
      </w:r>
    </w:p>
    <w:p>
      <w:pPr>
        <w:pStyle w:val="Normal"/>
        <w:spacing w:lineRule="atLeast" w:line="240" w:before="0" w:after="0"/>
        <w:ind w:firstLine="709"/>
        <w:jc w:val="both"/>
        <w:rPr/>
      </w:pPr>
      <w:r>
        <w:rPr>
          <w:rFonts w:cs="Times New Roman" w:ascii="Times New Roman" w:hAnsi="Times New Roman"/>
          <w:sz w:val="28"/>
          <w:szCs w:val="28"/>
        </w:rPr>
        <w:t>Это второе Я и силы «Я есмь» сущностно родственны между собой. Говоря о первом из Главных упражнений, Рудольф Штайнер сказал: «… такой же, как эта моя мысль, внутренне живой должна быть та сила, которая заключена в зачатке растения и которая делает его способным к созиданию тела растения, и вскоре эта мысль явится ему как бы излучающей свет. В этом внутреннем потоке света человек ощущает удовлетворение и радость существования. Его пронизывает чувство, которое можно обозначить лишь как «радостную любовь к творческому бытию». А воле сообщается некая сила, как если бы упомянутая мысль пронизывала ее теплом, делающим ее энергичной. Все это человек может впитать при описанном погружении в «</w:t>
      </w:r>
      <w:r>
        <w:rPr>
          <w:rFonts w:cs="Times New Roman" w:ascii="Times New Roman" w:hAnsi="Times New Roman"/>
          <w:i/>
          <w:sz w:val="28"/>
          <w:szCs w:val="28"/>
        </w:rPr>
        <w:t>Я есмь</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этих слов звучит то же самое настроение, что из весенних еженедельных изречений. Внутренний опыт ведет к переживанию, что познавательные силы роста, то есть оплодотворяющие духовные силы, о которых мы говорили в начале, суть те же самые, которые проходят как настроение через всю весну. Это пора зачатия, которое должно стать сознательным в новой фазе эзотерического христиан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дьмое изречение является центральным посреди первой части. В течение года четыре раза – в середине каждых тринадцати изречений – совершается своего рода переход через порог. Всякий раз этот переход являет некое повышение созн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бы не удалось удержать вновь пробужденное Я, человек неминуемо утратил себя в летнем сне и уснул вместе с Землей. Однако ночь Земли необходимо провести в бодрствовании, ибо во время сна Земли совершается встреча с Духом. Для того чтобы уберечь душу от этой угрозы, в свои права со всею силой вступает предчувствие. Слово «предчувствие», встречающееся лишь в немногих языках, для обыденного сознания является высокой, тонкой душевной силой, которая у большинства еще слабо развита. У людей сфер предчувствие повышается в это время года до состояния силы, значительно превосходящей внешнее мыш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tLeast" w:line="240" w:before="0" w:after="0"/>
        <w:ind w:firstLine="709"/>
        <w:jc w:val="both"/>
        <w:rPr/>
      </w:pPr>
      <w:r>
        <w:rPr>
          <w:rFonts w:cs="Times New Roman" w:ascii="Times New Roman" w:hAnsi="Times New Roman"/>
          <w:sz w:val="28"/>
          <w:szCs w:val="28"/>
        </w:rPr>
        <w:t xml:space="preserve">В этих трех строфах, в этот период, имеет место подлинная встреча с Духом. На начало восьмой недели приходится пятидесятый день, Духов день, праздник Духа Святого. В то время как во внешнем мире все больше растет могущество внешних чувств, происходящее погружается глубоко во внутреннее души. Всякий год к душе приближается в эту пору божественное Существо, оно приближается, если человеческое мышление тихо ограничивает себя. В то время как божественное Существо стремится соединиться с мой душой, духовное видение велит мне </w:t>
      </w:r>
      <w:r>
        <w:rPr>
          <w:rFonts w:cs="Times New Roman" w:ascii="Times New Roman" w:hAnsi="Times New Roman"/>
          <w:i/>
          <w:sz w:val="28"/>
          <w:szCs w:val="28"/>
        </w:rPr>
        <w:t>утратить себя в свете</w:t>
      </w:r>
      <w:r>
        <w:rPr>
          <w:rFonts w:cs="Times New Roman" w:ascii="Times New Roman" w:hAnsi="Times New Roman"/>
          <w:sz w:val="28"/>
          <w:szCs w:val="28"/>
        </w:rPr>
        <w:t xml:space="preserve">. Святость веления познается в словах предчувствия: </w:t>
      </w:r>
      <w:r>
        <w:rPr>
          <w:rFonts w:cs="Times New Roman" w:ascii="Times New Roman" w:hAnsi="Times New Roman"/>
          <w:i/>
          <w:sz w:val="28"/>
          <w:szCs w:val="28"/>
        </w:rPr>
        <w:t>утрать себя, чтоб обрести себя</w:t>
      </w:r>
      <w:r>
        <w:rPr>
          <w:rFonts w:cs="Times New Roman" w:ascii="Times New Roman" w:hAnsi="Times New Roman"/>
          <w:sz w:val="28"/>
          <w:szCs w:val="28"/>
        </w:rPr>
        <w:t>. Все происходящее звучит подобно душевному благовестию.</w:t>
      </w:r>
    </w:p>
    <w:p>
      <w:pPr>
        <w:pStyle w:val="Normal"/>
        <w:spacing w:lineRule="atLeast" w:line="240" w:before="0" w:after="0"/>
        <w:ind w:firstLine="709"/>
        <w:jc w:val="both"/>
        <w:rPr/>
      </w:pPr>
      <w:r>
        <w:rPr>
          <w:rFonts w:cs="Times New Roman" w:ascii="Times New Roman" w:hAnsi="Times New Roman"/>
          <w:sz w:val="28"/>
          <w:szCs w:val="28"/>
        </w:rPr>
        <w:t xml:space="preserve">На этом месте в еженедельные изречения вливается свет таинства. Во время Мистерии Голгофы Христос соединился с Я Земли. С этого времени Земля есть духовное тело Воскресшего, или, как сказано в Евангелии Иоанна: «Кто ест мой хлеб, попирает меня ногами». Сам Христос не назван в Календаре, но если в 11м изречении сказано, что </w:t>
      </w:r>
      <w:r>
        <w:rPr>
          <w:rFonts w:cs="Times New Roman" w:ascii="Times New Roman" w:hAnsi="Times New Roman"/>
          <w:i/>
          <w:sz w:val="28"/>
          <w:szCs w:val="28"/>
        </w:rPr>
        <w:t>Я человека</w:t>
      </w:r>
      <w:r>
        <w:rPr>
          <w:rFonts w:cs="Times New Roman" w:ascii="Times New Roman" w:hAnsi="Times New Roman"/>
          <w:sz w:val="28"/>
          <w:szCs w:val="28"/>
        </w:rPr>
        <w:t xml:space="preserve"> может утратить себя и снова себя обрести в </w:t>
      </w:r>
      <w:r>
        <w:rPr>
          <w:rFonts w:cs="Times New Roman" w:ascii="Times New Roman" w:hAnsi="Times New Roman"/>
          <w:i/>
          <w:sz w:val="28"/>
          <w:szCs w:val="28"/>
        </w:rPr>
        <w:t>Я мира</w:t>
      </w:r>
      <w:r>
        <w:rPr>
          <w:rFonts w:cs="Times New Roman" w:ascii="Times New Roman" w:hAnsi="Times New Roman"/>
          <w:sz w:val="28"/>
          <w:szCs w:val="28"/>
        </w:rPr>
        <w:t>, то содержание благовестия становится ясным: «Я» каждый год встречается на Троицу с Я земли, и Календарь души стремится довести до сознания это пережи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духовного зачатия душа имеет некое прозрение в отношении того существа, которым она стремится стать в будущем. В верхней точке выдоха Земли она зрит в настроении Иоаннова дня свое будущее развитие как духовного существа и переживает, как силы Богов высвобождаются в ней для мирового полета. Как душа сфер она ищет себя в мировом свете и мировом тепле и познает высокую цель Богов: человек призван стать в будущем существом Иерархий.</w:t>
      </w:r>
    </w:p>
    <w:p>
      <w:pPr>
        <w:pStyle w:val="Normal"/>
        <w:spacing w:lineRule="atLeast" w:line="240" w:before="0" w:after="0"/>
        <w:ind w:firstLine="709"/>
        <w:jc w:val="both"/>
        <w:rPr/>
      </w:pPr>
      <w:r>
        <w:rPr>
          <w:rFonts w:cs="Times New Roman" w:ascii="Times New Roman" w:hAnsi="Times New Roman"/>
          <w:sz w:val="28"/>
          <w:szCs w:val="28"/>
        </w:rPr>
        <w:t xml:space="preserve">Идея обожения человека, деификации, неразрывно связана с человеком как духовно развивающимся существом. Эта идея получает смысл лишь в связи с идеей перевоплощения, ибо лишь после многих земных жизней человек действительно будет переживать не только родство по крови, но и </w:t>
      </w:r>
      <w:r>
        <w:rPr>
          <w:rFonts w:cs="Times New Roman" w:ascii="Times New Roman" w:hAnsi="Times New Roman"/>
          <w:i/>
          <w:sz w:val="28"/>
          <w:szCs w:val="28"/>
        </w:rPr>
        <w:t>духовное родство</w:t>
      </w:r>
      <w:r>
        <w:rPr>
          <w:rFonts w:cs="Times New Roman" w:ascii="Times New Roman" w:hAnsi="Times New Roman"/>
          <w:sz w:val="28"/>
          <w:szCs w:val="28"/>
        </w:rPr>
        <w:t>. Если в нем станут действенны новые Христовы силы, новый Адам станет некогда его родоначальником. Этим великим обетованием оканчивается первая часть Календаря душ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ТАЦИИ ДЛЯ НЕДЕЛЬ 14-2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е настроение, а также иное сознание развертывается летом. Если рассматривать процесс дыхания Земли вообще, можно сказать: летом Земля совершает выдох, зимой она совершает вдох. Однако при более пристальном рассмотрении, от Пасхи до Иоаннова дня в Календаре души имеет место расширение, а от Иоаннова дня до Михайлова – сжатие. Во время расширения душа становится обитательницей сфер, во время сжатия, напротив – начинает совершаться углубленное душевное пережи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Т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w:t>
      </w:r>
    </w:p>
    <w:p>
      <w:pPr>
        <w:pStyle w:val="Normal"/>
        <w:spacing w:lineRule="atLeast" w:line="240" w:before="0" w:after="0"/>
        <w:ind w:firstLine="709"/>
        <w:jc w:val="both"/>
        <w:rPr/>
      </w:pPr>
      <w:r>
        <w:rPr>
          <w:rFonts w:cs="Times New Roman" w:ascii="Times New Roman" w:hAnsi="Times New Roman"/>
          <w:sz w:val="28"/>
          <w:szCs w:val="28"/>
        </w:rPr>
        <w:t xml:space="preserve">Первое изречение объединяет до известной степени то, что совершилось в первой части Календаря. Но новое при этом заключается в том, что отныне душа переживает себя как арену </w:t>
      </w:r>
      <w:r>
        <w:rPr>
          <w:rFonts w:cs="Times New Roman" w:ascii="Times New Roman" w:hAnsi="Times New Roman"/>
          <w:i/>
          <w:sz w:val="28"/>
          <w:szCs w:val="28"/>
        </w:rPr>
        <w:t>мирового мышления</w:t>
      </w:r>
      <w:r>
        <w:rPr>
          <w:rFonts w:cs="Times New Roman" w:ascii="Times New Roman" w:hAnsi="Times New Roman"/>
          <w:sz w:val="28"/>
          <w:szCs w:val="28"/>
        </w:rPr>
        <w:t>. Подобно тому как в физическом бытии после зачатия женский организм претерпевает изменение, преображается также и духовная жизнь после духовного зачатия в душевном бытии. В воспоминании о факте духовной встречи с мировым Я, ее мысли начинают превращаться в образы и она пробуждается к имагинативному созн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агинативное переживание души означает для нее более высокую степень мировой действительности. Я прозревает, отчего оно должно было покинуть пределы своего тела и окутать себя смутностью внешних чувств. С помощью силы мирового мышления оно познает творение Духа как бы очарованным в мировом сиянии. Оно никогда не было бы одарено этой возможностью, оставаясь в границах своего тела, ибо лишь во время выдоха Земли могло совершиться зачатие Духа в душе сфер. Последствием этого является теперь то, что душа чувствует себя воспринятой в исполненный мудрости элемент творящей Матери – природ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тором из главных упражнений Рудольф Штайнер говорит, что при погружении в «Оно мыслит» начинают исходить излучения, которые суть исходный пункт духовной музыкальной гармонии, которые исполняют человека как бы ощущением благочестия и одновременно такой силы, что он говорит: «То, что я волю как человек, будет постепенно становиться все более и более мудрым». И он добавляет: «Оно» – это могущественное слово для выражения мирового мышления, которое суть те сущности в духовном мире, какие обладают творящим мышлением в той самой степени, что и находящиеся ниже их люди – чувственным восприятием». При погружении в мысли о самой себе душа переживает себя в образе матери, которая должна укрыть (в себе) дар Духа. Прообразом душевного материнства была во все времена Мадонна. Человеческая душа чтила существо Мадонны на протяжении столетий; вспоминается о многочисленных изображениях Благовещения в искусстве, в мире иконы, в бесчисленных скульптурах и изображениях матери Божией. Правда, почитание это было еще все-таки до некоторой степени скорее внешним, при этом думали о Матери Иисуса, и не знали, что Изида – Мадонна – это сама человеческая душа, а дитя, что она родит, есть исконный плод Духа. Рождение Я в душе сознательной становится общим делом человечества, и в новой фазе христианства каждая душа призвана к тому, чтобы стать Мадонно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оизвольно вспоминается при этом об Ангеле Силезском, который уже в своем «Херувимском страннике» сказа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сть Дева тыщу раз рождает Бога Слов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ет тебя Оно, в тебе родившись снова.</w:t>
      </w:r>
    </w:p>
    <w:p>
      <w:pPr>
        <w:pStyle w:val="Normal"/>
        <w:spacing w:lineRule="atLeast"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ird Christus tausendmal zu Bethlehem geboren,</w:t>
      </w:r>
    </w:p>
    <w:p>
      <w:pPr>
        <w:pStyle w:val="Normal"/>
        <w:spacing w:lineRule="atLeast"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Und nicht in dir, du bleibst noch ewiglich verloren.</w:t>
      </w:r>
    </w:p>
    <w:p>
      <w:pPr>
        <w:pStyle w:val="Normal"/>
        <w:spacing w:lineRule="atLeast"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 богородцем быть, Марией нужно ста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ь Бог сподобит тя первичное благодати.</w:t>
      </w:r>
    </w:p>
    <w:p>
      <w:pPr>
        <w:pStyle w:val="Normal"/>
        <w:spacing w:lineRule="atLeast" w:line="240" w:before="0" w:after="0"/>
        <w:ind w:firstLine="709"/>
        <w:jc w:val="both"/>
        <w:rPr/>
      </w:pPr>
      <w:r>
        <w:rPr>
          <w:rFonts w:cs="Times New Roman" w:ascii="Times New Roman" w:hAnsi="Times New Roman"/>
          <w:sz w:val="28"/>
          <w:szCs w:val="28"/>
          <w:lang w:val="de-DE"/>
        </w:rPr>
        <w:t>Ich muss Maria sein, und Gott aus mir gebären,</w:t>
      </w:r>
    </w:p>
    <w:p>
      <w:pPr>
        <w:pStyle w:val="Normal"/>
        <w:spacing w:lineRule="atLeast"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oll Er mich ewiglich der Seligkeit gewähren.</w:t>
      </w:r>
    </w:p>
    <w:p>
      <w:pPr>
        <w:pStyle w:val="Normal"/>
        <w:spacing w:lineRule="atLeast"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ы Мариею душа твоя был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Бога в тот же миг она бы зачала.</w:t>
      </w:r>
    </w:p>
    <w:p>
      <w:pPr>
        <w:pStyle w:val="Normal"/>
        <w:spacing w:lineRule="atLeast"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Ist deine Seele Magd, und wie Maria rein,</w:t>
      </w:r>
    </w:p>
    <w:p>
      <w:pPr>
        <w:pStyle w:val="Normal"/>
        <w:spacing w:lineRule="atLeast"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o muss sie augenblicks von Gotte schwanger sein.</w:t>
      </w:r>
    </w:p>
    <w:p>
      <w:pPr>
        <w:pStyle w:val="Normal"/>
        <w:spacing w:lineRule="atLeast"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тижимо! Бог до нетей умалил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отому во мне Он заново родился.</w:t>
      </w:r>
    </w:p>
    <w:p>
      <w:pPr>
        <w:pStyle w:val="Normal"/>
        <w:spacing w:lineRule="atLeast"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O, Unbegreiflichkeit! Gott hat sich selbst verlorn,</w:t>
      </w:r>
    </w:p>
    <w:p>
      <w:pPr>
        <w:pStyle w:val="Normal"/>
        <w:spacing w:lineRule="atLeast"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rum will er wiederum in mir sein neugeborn.</w:t>
      </w:r>
    </w:p>
    <w:p>
      <w:pPr>
        <w:pStyle w:val="Normal"/>
        <w:spacing w:lineRule="atLeast"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мысле можно понимать и последующие еженедельные изре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w:t>
      </w:r>
    </w:p>
    <w:p>
      <w:pPr>
        <w:pStyle w:val="Normal"/>
        <w:spacing w:lineRule="atLeast" w:line="240" w:before="0" w:after="0"/>
        <w:ind w:firstLine="709"/>
        <w:jc w:val="both"/>
        <w:rPr/>
      </w:pPr>
      <w:r>
        <w:rPr>
          <w:rFonts w:cs="Times New Roman" w:ascii="Times New Roman" w:hAnsi="Times New Roman"/>
          <w:sz w:val="28"/>
          <w:szCs w:val="28"/>
        </w:rPr>
        <w:t xml:space="preserve">Мировое Слово возвещает предстоящее рождение Духа, и душа смиренно вопрошает, в состоянии ли она будет принять облик, достойный того, чтобы составить одеяние Духа. По существу, она вопрошает о том, найдет ли она достоинство для того, чтобы стать Мадонной, ибо время от Иоаннова до Михайлова дня является при посвящении временем очищения, катарсиса. Душа стремится к тому, чтобы </w:t>
      </w:r>
      <w:r>
        <w:rPr>
          <w:rFonts w:cs="Times New Roman" w:ascii="Times New Roman" w:hAnsi="Times New Roman"/>
          <w:i/>
          <w:sz w:val="28"/>
          <w:szCs w:val="28"/>
        </w:rPr>
        <w:t>охватить воспоминанием</w:t>
      </w:r>
      <w:r>
        <w:rPr>
          <w:rFonts w:cs="Times New Roman" w:ascii="Times New Roman" w:hAnsi="Times New Roman"/>
          <w:sz w:val="28"/>
          <w:szCs w:val="28"/>
        </w:rPr>
        <w:t xml:space="preserve"> вновь воспринятое. С помощью силы воспоминания человек может пережить самого себя в своем становлении, ибо он – единственное существо на Земле, которое может позволить воспоминанию зреть в нем, подобно душевному плоду, и развивать духовные способ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редине второй части снова имеет место своего рода прохождение через порог, когда указывается на смерть, хотя принимается во внимание то, что могло бы произойти, если бы духа оставалась в будущем не оплодотворенной Дух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tLeast" w:line="240" w:before="0" w:after="0"/>
        <w:ind w:firstLine="709"/>
        <w:jc w:val="both"/>
        <w:rPr/>
      </w:pPr>
      <w:r>
        <w:rPr>
          <w:rFonts w:cs="Times New Roman" w:ascii="Times New Roman" w:hAnsi="Times New Roman"/>
          <w:sz w:val="28"/>
          <w:szCs w:val="28"/>
        </w:rPr>
        <w:t>В этом месте становится явным требование, которое лежит в основе всего совершающегося в Календаре души. Это требование непосредственно связано с тем поворотом времени, при котором мы живем. Подобно тому как вопрос, поставленный Рудольфом Штайнером в начале нашего столетия – «Как достигнуть познания высших миров?» – был вопросом, необходимым для внутреннего развития человечества, так же и материнство души является требованием, которое выдвигается второй фазой эзотерического христианства. Мировое событие ожидает этого процесса, без этого самопознания оно было бы незавершенным. Явление Христа в эфирном и имагинативное видение души самой себя как Мадонны является судьбой человечества и имеет космическое знач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понять космическое значение созидающей души во время ее эмбрионального периода, сравним процесс ожидания материнства у души с творческим рабочим процессом у художника. В художественном творчестве мы узнаем самое близкое к тому, что здесь имеется в вид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инный художник живет в глубоком убеждении, что божественное мировое творение не завершено. Мировой Творец совершенен, но творение Его не завершено и ожидает завершения от людей. Когда художник работает он в действительности чувствует себя самого со-творцом в мировом процессе. Произведение искусства становится таким путем действительно прекрасным, ибо в высшем смысле оно соответствует продолжению еще не оконченного творения и обнаруживает некий тайный закон природы. С этой точки зрения можно понять слова Гете: «Прекрасное – это манифестация тайных законов природы, которые без него оставались бы вечно скрытыми». Это становится особенно явным у тех художников, которые в неприкосновенности вошли в пантеон человечества, чьи бессмертные творения действительно являют тайные законы. Эта неприкосновенность чтиться всем миром и не подлежит никакому сужде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тя яснее всего этот феномен выступает у великих художников, в творческой работе души над собой дело обстоит не иначе, ибо художественный принцип живет и творит как первообраз в каждой душе. После того как, оплодотворенная Духом, она чувствует в себе растущий плод, она точно так же проявляет скрытый закон природы. Так же, как женский организм действительно предрасположен к деторождению, так же обстоит дело с человеческой душой. И точно так же, как Земля физически наверняка погибла бы, если бы не происходило физическое рождение человека, так же она наверняка погибла бы духовно в будущем, если бы не происходило рождение Духа человеческой душою. Это имело в виду то духовное требование, что лежит в основе свершающегося в Календаре душ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w:t>
      </w:r>
    </w:p>
    <w:p>
      <w:pPr>
        <w:pStyle w:val="Normal"/>
        <w:spacing w:lineRule="atLeast" w:line="240" w:before="0" w:after="0"/>
        <w:ind w:firstLine="709"/>
        <w:jc w:val="both"/>
        <w:rPr/>
      </w:pPr>
      <w:r>
        <w:rPr>
          <w:rFonts w:cs="Times New Roman" w:ascii="Times New Roman" w:hAnsi="Times New Roman"/>
          <w:sz w:val="28"/>
          <w:szCs w:val="28"/>
        </w:rPr>
        <w:t xml:space="preserve">Когда приближается осень, душевная жизнь все больше возвращается в самое себя. Она чувствует в себе зреющий зачаток и то, как внутри нее предчувствие, полное света, созидает мощь своей самостности. Свет преображается тоже: осенний свет – это совсем иной свет, чем весенний. Весенний свет – свет жизни, осенний – свет смерти, но такой свет смерти, который </w:t>
      </w:r>
      <w:r>
        <w:rPr>
          <w:rFonts w:cs="Times New Roman" w:ascii="Times New Roman" w:hAnsi="Times New Roman"/>
          <w:i/>
          <w:sz w:val="28"/>
          <w:szCs w:val="28"/>
        </w:rPr>
        <w:t>живет</w:t>
      </w:r>
      <w:r>
        <w:rPr>
          <w:rFonts w:cs="Times New Roman" w:ascii="Times New Roman" w:hAnsi="Times New Roman"/>
          <w:sz w:val="28"/>
          <w:szCs w:val="28"/>
        </w:rPr>
        <w:t xml:space="preserve"> и светит в глубины Духа. Природа умирает во внешнем мире. В Календаре души дается лишь мягкое обозначение внешнего умирания: «С откровением света смешиваются глухие завесы тумана». Душа, которая весной расцветала вместе с природой, ныне должна не умирать вместе с природой, но выдержать внутреннее испытание и пробудиться в умирании. Она должна следовать шведскому поэту Карлфельдту, который сказал: «Теперь началось время укрепляющее, весна, которую слабые именуют осень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Настроение Михаила</w:t>
      </w:r>
    </w:p>
    <w:p>
      <w:pPr>
        <w:pStyle w:val="Normal"/>
        <w:spacing w:lineRule="atLeast" w:line="240" w:before="0" w:after="0"/>
        <w:ind w:firstLine="709"/>
        <w:jc w:val="both"/>
        <w:rPr/>
      </w:pPr>
      <w:r>
        <w:rPr>
          <w:rFonts w:cs="Times New Roman" w:ascii="Times New Roman" w:hAnsi="Times New Roman"/>
          <w:sz w:val="28"/>
          <w:szCs w:val="28"/>
        </w:rPr>
        <w:t xml:space="preserve">Будучи ареной мирового мышления, душа, созидающая самое себя, имеет </w:t>
      </w:r>
      <w:r>
        <w:rPr>
          <w:rFonts w:cs="Times New Roman" w:ascii="Times New Roman" w:hAnsi="Times New Roman"/>
          <w:i/>
          <w:sz w:val="28"/>
          <w:szCs w:val="28"/>
        </w:rPr>
        <w:t>мировое значение, с помощью ее созидательной работы</w:t>
      </w:r>
      <w:r>
        <w:rPr>
          <w:rFonts w:cs="Times New Roman" w:ascii="Times New Roman" w:hAnsi="Times New Roman"/>
          <w:sz w:val="28"/>
          <w:szCs w:val="28"/>
        </w:rPr>
        <w:t xml:space="preserve"> мировой Дух вновь оживает в самопознании. Рудольф Штайнер сказал об этом созидающем самопознании: «В </w:t>
      </w:r>
      <w:r>
        <w:rPr>
          <w:rFonts w:cs="Times New Roman" w:ascii="Times New Roman" w:hAnsi="Times New Roman"/>
          <w:i/>
          <w:sz w:val="28"/>
          <w:szCs w:val="28"/>
        </w:rPr>
        <w:t>познании</w:t>
      </w:r>
      <w:r>
        <w:rPr>
          <w:rFonts w:cs="Times New Roman" w:ascii="Times New Roman" w:hAnsi="Times New Roman"/>
          <w:sz w:val="28"/>
          <w:szCs w:val="28"/>
        </w:rPr>
        <w:t xml:space="preserve"> совершается то, что не совершается нигде во внешнем мире: мировое свершение противопоставляет себе самому свое духовное существо. Это мировое свершение вечно оставалось бы лишь половинчатым, если бы не пришло к этому противопоставлению»</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С помощью этого самопознания Мировой Дух творит из душевной тьмы волевой плод чувства Я. Здесь впервые выделяется слово «воля». Но воля эта – не та, которую знает обычное сознание, но обращенная, которая волит лишь то, что волится: «Поверни свою волю, дай ей сделаться как можно более сильной, однако не позволяй ей вливаться в вещи в качестве </w:t>
      </w:r>
      <w:r>
        <w:rPr>
          <w:rFonts w:cs="Times New Roman" w:ascii="Times New Roman" w:hAnsi="Times New Roman"/>
          <w:i/>
          <w:sz w:val="28"/>
          <w:szCs w:val="28"/>
        </w:rPr>
        <w:t xml:space="preserve">твоей </w:t>
      </w:r>
      <w:r>
        <w:rPr>
          <w:rFonts w:cs="Times New Roman" w:ascii="Times New Roman" w:hAnsi="Times New Roman"/>
          <w:sz w:val="28"/>
          <w:szCs w:val="28"/>
        </w:rPr>
        <w:t>(воли),</w:t>
      </w:r>
      <w:r>
        <w:rPr>
          <w:rFonts w:cs="Times New Roman" w:ascii="Times New Roman" w:hAnsi="Times New Roman"/>
          <w:i/>
          <w:sz w:val="28"/>
          <w:szCs w:val="28"/>
        </w:rPr>
        <w:t xml:space="preserve"> </w:t>
      </w:r>
      <w:r>
        <w:rPr>
          <w:rFonts w:cs="Times New Roman" w:ascii="Times New Roman" w:hAnsi="Times New Roman"/>
          <w:sz w:val="28"/>
          <w:szCs w:val="28"/>
        </w:rPr>
        <w:t>но узнай о сущности вещей и сообщай ее затем твоей воле; дай своей воле и себе самому течь из (самих) вещей. – И до тех пор, пока ты напечатлеваешь какой бы то ни было вещи свое желание, не рожденное из самой этой вещи, ты ее ранишь»</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Эту волю можно было бы обозначить как волю Михаила. Она рождена в свете и светит в глубины воли. Новое Солнце начинает светить отныне: «Глубины души должны бодрствовать (или «раст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 в разных вариантах Календаря души, данных Рудольфом Штайнером), и бодрствуя (или «находясь в состоянии роста»), нести солнечное тепло в холодные потоки зимы». «Я» чувствует себя воспринятым в материальное бытие природы и находится накануне новой фазы своего созидательного соучастия в мировом процессе. Принятием внутреннего намерения, чтобы «мои духовные побуждения родили чувство самого себя, дабы нести во мне меня самого», заканчивается первая изречений Календаря души.</w:t>
      </w:r>
    </w:p>
    <w:p>
      <w:pPr>
        <w:pStyle w:val="Normal"/>
        <w:spacing w:lineRule="atLeast" w:line="240" w:before="0" w:after="0"/>
        <w:ind w:firstLine="709"/>
        <w:jc w:val="both"/>
        <w:rPr/>
      </w:pPr>
      <w:r>
        <w:rPr>
          <w:rFonts w:cs="Times New Roman" w:ascii="Times New Roman" w:hAnsi="Times New Roman"/>
          <w:sz w:val="28"/>
          <w:szCs w:val="28"/>
        </w:rPr>
        <w:t>Фактически еженедельные медитации были даны на новом языке – языке Михаила. На титульном листе первого издания стояли слова: «В 1879 году после рождения Я», которые могли бы также означать и «тридцать три года после того, как Михаил стал духом эпохи». Это видно из того, что изречения не вызывают почти никаких представлений, подобных образам воспоминаний, но лишь понятийные мысленные образы, которые нужно создавать всякий раз заново. Это язык света, который оживает лишь в сознании. Из-за отсутствия представлений, подобных образам воспоминаний, этот язык прозрачен как для живущих, так и для умерши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ТАЦИИ ДЛЯ НЕДЕЛЬ 27-3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аздника Михаила в тексте изречений возникает своего рода противолежащий эквивалент, который становится все яснее в ходе второй половины календаря. В первое половине его еще нет, ибо, согласно нашей временной точке зрения, Календарь следует заново «девственно» начинать каждый год. И лишь вторая половина выявляет соответствие, причем в так называемых противолежащих изречениях возникает обратное движение.</w:t>
      </w:r>
    </w:p>
    <w:p>
      <w:pPr>
        <w:pStyle w:val="Normal"/>
        <w:spacing w:lineRule="atLeast" w:line="240" w:before="0" w:after="0"/>
        <w:ind w:firstLine="709"/>
        <w:jc w:val="both"/>
        <w:rPr/>
      </w:pPr>
      <w:r>
        <w:rPr>
          <w:rFonts w:cs="Times New Roman" w:ascii="Times New Roman" w:hAnsi="Times New Roman"/>
          <w:sz w:val="28"/>
          <w:szCs w:val="28"/>
        </w:rPr>
        <w:t xml:space="preserve">Когда в Предисловии к первому изданию Рудольф Штайнер указал на то, что существует взаимосвязь между </w:t>
      </w:r>
      <w:r>
        <w:rPr>
          <w:rFonts w:cs="Times New Roman" w:ascii="Times New Roman" w:hAnsi="Times New Roman"/>
          <w:i/>
          <w:sz w:val="28"/>
          <w:szCs w:val="28"/>
        </w:rPr>
        <w:t>восприятием</w:t>
      </w:r>
      <w:r>
        <w:rPr>
          <w:rFonts w:cs="Times New Roman" w:ascii="Times New Roman" w:hAnsi="Times New Roman"/>
          <w:sz w:val="28"/>
          <w:szCs w:val="28"/>
        </w:rPr>
        <w:t xml:space="preserve"> и летними еженедельными изречениями выхода общей души Земли, и между волящим </w:t>
      </w:r>
      <w:r>
        <w:rPr>
          <w:rFonts w:cs="Times New Roman" w:ascii="Times New Roman" w:hAnsi="Times New Roman"/>
          <w:i/>
          <w:sz w:val="28"/>
          <w:szCs w:val="28"/>
        </w:rPr>
        <w:t>мышлением</w:t>
      </w:r>
      <w:r>
        <w:rPr>
          <w:rFonts w:cs="Times New Roman" w:ascii="Times New Roman" w:hAnsi="Times New Roman"/>
          <w:sz w:val="28"/>
          <w:szCs w:val="28"/>
        </w:rPr>
        <w:t xml:space="preserve"> и зимними изречениями вдыхающей души Земли, он одновременно дал понять, что между изречениями </w:t>
      </w:r>
      <w:r>
        <w:rPr>
          <w:rFonts w:cs="Times New Roman" w:ascii="Times New Roman" w:hAnsi="Times New Roman"/>
          <w:i/>
          <w:sz w:val="28"/>
          <w:szCs w:val="28"/>
        </w:rPr>
        <w:t>до</w:t>
      </w:r>
      <w:r>
        <w:rPr>
          <w:rFonts w:cs="Times New Roman" w:ascii="Times New Roman" w:hAnsi="Times New Roman"/>
          <w:sz w:val="28"/>
          <w:szCs w:val="28"/>
        </w:rPr>
        <w:t xml:space="preserve"> и </w:t>
      </w:r>
      <w:r>
        <w:rPr>
          <w:rFonts w:cs="Times New Roman" w:ascii="Times New Roman" w:hAnsi="Times New Roman"/>
          <w:i/>
          <w:sz w:val="28"/>
          <w:szCs w:val="28"/>
        </w:rPr>
        <w:t>после</w:t>
      </w:r>
      <w:r>
        <w:rPr>
          <w:rFonts w:cs="Times New Roman" w:ascii="Times New Roman" w:hAnsi="Times New Roman"/>
          <w:sz w:val="28"/>
          <w:szCs w:val="28"/>
        </w:rPr>
        <w:t xml:space="preserve"> праздника Михаила имеется существенное различие. Если после праздника Михаила практиковать медитации совместно с противолежащими по отношению к ним изречениями, они тогда взаимно проникают друг друга подобно тому, как проникают друг друга восприятие и мышление. И подобно тому, как действительность впервые открывается при мыслящем рассмотрении вещей, так в медитативном проникновении зимних и летних изречений открывается </w:t>
      </w:r>
      <w:r>
        <w:rPr>
          <w:rFonts w:cs="Times New Roman" w:ascii="Times New Roman" w:hAnsi="Times New Roman"/>
          <w:i/>
          <w:sz w:val="28"/>
          <w:szCs w:val="28"/>
        </w:rPr>
        <w:t>высшая</w:t>
      </w:r>
      <w:r>
        <w:rPr>
          <w:rFonts w:cs="Times New Roman" w:ascii="Times New Roman" w:hAnsi="Times New Roman"/>
          <w:sz w:val="28"/>
          <w:szCs w:val="28"/>
        </w:rPr>
        <w:t xml:space="preserve"> действительность. Это подобно пробуждению от летнего сна, и это вызывает опять-таки иное настроение, а также новый подъем сознания. Вторая половина Календаря требует иного упражнения, нежели первая. Поэтому мы будем, начиная с этого времени, постоянно рассматривать каждые три изречения вместе с противолежащими по отношению к ним. Благодаря вслушиванию в соответствующие противолежащие изречения, имагинативное сознание преображается в более инспиративное. Но и здесь следует подчеркнуть, что это лишь </w:t>
      </w:r>
      <w:r>
        <w:rPr>
          <w:rFonts w:cs="Times New Roman" w:ascii="Times New Roman" w:hAnsi="Times New Roman"/>
          <w:i/>
          <w:sz w:val="28"/>
          <w:szCs w:val="28"/>
        </w:rPr>
        <w:t>одно</w:t>
      </w:r>
      <w:r>
        <w:rPr>
          <w:rFonts w:cs="Times New Roman" w:ascii="Times New Roman" w:hAnsi="Times New Roman"/>
          <w:sz w:val="28"/>
          <w:szCs w:val="28"/>
        </w:rPr>
        <w:t xml:space="preserve"> из возможных рассмотрений Календаря душ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ЕН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w:t>
        <w:tab/>
        <w:t>2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w:t>
        <w:tab/>
        <w:t>2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w:t>
        <w:tab/>
        <w:t>24</w:t>
      </w:r>
    </w:p>
    <w:p>
      <w:pPr>
        <w:pStyle w:val="Normal"/>
        <w:spacing w:lineRule="atLeast" w:line="240" w:before="0" w:after="0"/>
        <w:ind w:firstLine="709"/>
        <w:jc w:val="both"/>
        <w:rPr/>
      </w:pPr>
      <w:r>
        <w:rPr>
          <w:rFonts w:cs="Times New Roman" w:ascii="Times New Roman" w:hAnsi="Times New Roman"/>
          <w:sz w:val="28"/>
          <w:szCs w:val="28"/>
        </w:rPr>
        <w:t xml:space="preserve">«Я» ощущает тоску по нисхождению в глубины собственного существа, все испытывает влечение назад во внутреннее и становится внутренним духовным миром. После Михайлова дня пространственное выявление внешнего и внутреннего прекращается, и мы вступаем в непространственный внутренний мир. Начиная с этого времени, почти в каждом изречении в той или иной форме присутствует слово «сила». В этом мире сияет иное солнце, чем дневное. В средние века розенкрейцеры называли дневное солнце «незаконным князем мира сего». В противоположность ему солнце, которое начинает светить теперь, можно было бы назвать солнцем души, оно светит и звучит во время «дня Земли». «Я» уже больше не является воспринимающим, оно чувствует себя в состоянии активно соучаствовать в творении, осуществлять желания, на которые уже не </w:t>
      </w:r>
      <w:r>
        <w:rPr>
          <w:rFonts w:cs="Times New Roman" w:ascii="Times New Roman" w:hAnsi="Times New Roman"/>
          <w:i/>
          <w:sz w:val="28"/>
          <w:szCs w:val="28"/>
        </w:rPr>
        <w:t>оставалось надежды</w:t>
      </w:r>
      <w:r>
        <w:rPr>
          <w:rFonts w:cs="Times New Roman" w:ascii="Times New Roman" w:hAnsi="Times New Roman"/>
          <w:sz w:val="28"/>
          <w:szCs w:val="28"/>
        </w:rPr>
        <w:t>. Рудольф Штайнер использует здесь слово «надежда» как в смысле Эпиметея</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так и в смысле Прометея</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в духе Эпиметея – в контексте поговорки, гласящей, что, если только надеяться и терпеть, ничего хорошего не получится, а в духе Прометея – в смысле творческой способности к преобразованию. В 28-м изречении – это лучи мысли, которые, в полной силе исходя из солнечной мощи души, кладут конец эпиметеевой надежде, а в 29-м – это прометеева надежда на рождественское рождение Духа, </w:t>
      </w:r>
      <w:r>
        <w:rPr>
          <w:rFonts w:cs="Times New Roman" w:ascii="Times New Roman" w:hAnsi="Times New Roman"/>
          <w:i/>
          <w:sz w:val="28"/>
          <w:szCs w:val="28"/>
        </w:rPr>
        <w:t>зимняя надежда</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w:t>
        <w:tab/>
        <w:t>2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w:t>
        <w:tab/>
        <w:t>2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w:t>
        <w:tab/>
        <w:t>21</w:t>
      </w:r>
    </w:p>
    <w:p>
      <w:pPr>
        <w:pStyle w:val="Normal"/>
        <w:spacing w:lineRule="atLeast" w:line="240" w:before="0" w:after="0"/>
        <w:ind w:firstLine="709"/>
        <w:jc w:val="both"/>
        <w:rPr/>
      </w:pPr>
      <w:r>
        <w:rPr>
          <w:rFonts w:cs="Times New Roman" w:ascii="Times New Roman" w:hAnsi="Times New Roman"/>
          <w:sz w:val="28"/>
          <w:szCs w:val="28"/>
        </w:rPr>
        <w:t xml:space="preserve">Что касается соответствия текста медитаций, то дело в том, что поток осенних изречений приводит к переживанию будущего, в противоположность потоку летних изречений, который ведет к переживанию прошлого. При вслушивании в соответствующее противолежащее изречение нуждаешься в повышенной активности, собственно в соответствии между изречениями живешь в такой степени и так долго, как упражняешься в них. Благодаря этой повышенной активности душа пробуждается в чувствовании </w:t>
      </w:r>
      <w:r>
        <w:rPr>
          <w:rFonts w:cs="Times New Roman" w:ascii="Times New Roman" w:hAnsi="Times New Roman"/>
          <w:i/>
          <w:sz w:val="28"/>
          <w:szCs w:val="28"/>
        </w:rPr>
        <w:t>Мировой Душ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Об </w:t>
      </w:r>
      <w:r>
        <w:rPr>
          <w:rFonts w:cs="Times New Roman" w:ascii="Times New Roman" w:hAnsi="Times New Roman"/>
          <w:i/>
          <w:sz w:val="28"/>
          <w:szCs w:val="28"/>
        </w:rPr>
        <w:t>инспиративном</w:t>
      </w:r>
      <w:r>
        <w:rPr>
          <w:rFonts w:cs="Times New Roman" w:ascii="Times New Roman" w:hAnsi="Times New Roman"/>
          <w:sz w:val="28"/>
          <w:szCs w:val="28"/>
        </w:rPr>
        <w:t xml:space="preserve"> чувствовании, которое есть творческое чувствование и одновременно пробуждение в Духе, Рудольф Штайнер в третьем из Главных упражнение сказа следующее: «Тогда из мысли „Она чувствует “ в него изольется поток внутренней жизни неописуемого блаженства. Это чувство можно обозначить как любовь в деятельном бытии. Благодаря этому человек получает сознание того, как творческая любовь протекает сквозь мировое пространство и через свое деяние вносит во все свое оживляющее влияние. … „Она“ есть могущественное слово для (выражения) Мировой Души, которая обладает чувствованием, изливающемся из нее самой, тогда как человеческое чувствование изливается через побуждение извне. Это чувствование Мировой Души есть мировая творческая любовь, благодаря которой (все) вещи вступают в бытие»</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Для того чтобы понять, почему чувствование Мировой Души обозначается как «любовь в деятельном бытии», нам хотелось бы еще раз указать на сущность художественного творчества. Художник исходит из того основного ощущения, что творение Бога еще не завершено и что его творчество имеет значение для мира. Но когда спрашивают, какой силой творит и придает иную форму своему материалу художник, единственным ответом может быть следующий: силой </w:t>
      </w:r>
      <w:r>
        <w:rPr>
          <w:rFonts w:cs="Times New Roman" w:ascii="Times New Roman" w:hAnsi="Times New Roman"/>
          <w:i/>
          <w:sz w:val="28"/>
          <w:szCs w:val="28"/>
        </w:rPr>
        <w:t>любви</w:t>
      </w:r>
      <w:r>
        <w:rPr>
          <w:rFonts w:cs="Times New Roman" w:ascii="Times New Roman" w:hAnsi="Times New Roman"/>
          <w:sz w:val="28"/>
          <w:szCs w:val="28"/>
        </w:rPr>
        <w:t>. Это всегда лишь любовь к своему материалу, делающая его способным сказать то, чего хочет – не художник, но матер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мировое творение мыслится завершенным, а человек – лишь тварью, которая развивается внутри этого завершенного творения, тогда конечная ответственность принадлежит Творцу мира, но не человеку. Если мировое творение мыслится как незавершенное, а его завершение зависит от со-творчества человека, то и человек разделяет конечную ответственность.</w:t>
      </w:r>
    </w:p>
    <w:p>
      <w:pPr>
        <w:pStyle w:val="Normal"/>
        <w:spacing w:lineRule="atLeast" w:line="240" w:before="0" w:after="0"/>
        <w:ind w:firstLine="709"/>
        <w:jc w:val="both"/>
        <w:rPr/>
      </w:pPr>
      <w:r>
        <w:rPr>
          <w:rFonts w:cs="Times New Roman" w:ascii="Times New Roman" w:hAnsi="Times New Roman"/>
          <w:sz w:val="28"/>
          <w:szCs w:val="28"/>
        </w:rPr>
        <w:t xml:space="preserve">Но творчество познающей самое себя души являет еще нечто иное, чем творчество художника. Свою любовь к материалу он в состоянии преобразить в форму его материи, но при этом материя как таковая остается неизменной. Материалом медитирующей души при этом является ее собственное существо; творя в упражнениях самое себя, она одновременно преображает свою собственную субстанцию. Ее художественным произведением в подлинном смысле слова является пресуществление. В Календаре души имеется в виду это пресуществление, если все чувствование преображается в </w:t>
      </w:r>
      <w:r>
        <w:rPr>
          <w:rFonts w:cs="Times New Roman" w:ascii="Times New Roman" w:hAnsi="Times New Roman"/>
          <w:i/>
          <w:sz w:val="28"/>
          <w:szCs w:val="28"/>
        </w:rPr>
        <w:t>надежность самосозна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том душа была еще занята собой, теперь она хочет посвятить себя окружающему миру и дать творческим силам созреть в произведениях человека. Первое, с чем она имеет дело, это ее собственная судьба; она чувствует силу обрести ясное понимание жизненной ткани судьбы. Человек может по-разному пользоваться своей судьбой: он может пассивно принимать, переносить ее, или он может смириться со своей судьбой, подчиниться Божьей воле. Но он может и творчески возлюбить свою судьбу, рассматривать ее как материал, который он должен преобразить в художественное произведение жизни. Лишь в последнем случае становится он из творения со-творцом в мировом процессе. В этом смысле нам хотелось бы понять со-творчество души в осенних медитациях Календаря душ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w:t>
        <w:tab/>
        <w:t>2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находимся в середине третьей части. Снова в том же смысле, как и прежде, речь идет о возможности смерти. В будущем мировое творчество не сможет развиваться далее, если человек не будет сознательно соучаствовать в этом развитии. То духовное требование, которое лежит в основа Календаря души и которое обозначилось уже в противоположном изречении (20), становится все более настоятельным. Также все яснее проступает различие между первой и второй частью Календаря. В первой четверти душа должна была воспринимать, при этом она была занята сама собой, во второй – начинает посвящаться себя своему окружению: «Украшая себя, роза красит весь сад». Если прежде Я существовало, познавая себя, то отныне оно становится действующим, исходя из позн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w:t>
        <w:tab/>
        <w:t>1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w:t>
        <w:tab/>
        <w:t>1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w:t>
        <w:tab/>
        <w:t>17</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приближаемся к Адвенту. Как летом душа ощущала себя ареной Мирового мышления, так благодаря чувствованию Мировой Души ощущает она теперь «любовь в деятельном бытии». Летом она переживала становление в себе самой, теперь она должна, развиваясь, запечатлеть себя в бытии. Но из чувства соучастия в ответственности за мировое свершение возникает вопрос: то, что она творит, совершается ли и оно действительно в духе мирового творчества? Является ли оно действительно откровением скрытого закона природы? Во время летнего очищения она смиренно вопрошала, достойна ли она стать Мадонной. Теперь, во время просветления, собственное Я должно скромно встроить себя в мировое Я как его член. В 17-м изречении Мировое Слово как обетование провозглашало рождение Духа в будущем, в 36-м же Мировое Слово говорит о жертве Я, связанной с близким рождением Дух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И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w:t>
        <w:tab/>
        <w:t>1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ождественское настро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1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w:t>
        <w:tab/>
        <w:t>14</w:t>
      </w:r>
    </w:p>
    <w:p>
      <w:pPr>
        <w:pStyle w:val="Normal"/>
        <w:spacing w:lineRule="atLeast" w:line="240" w:before="0" w:after="0"/>
        <w:ind w:firstLine="709"/>
        <w:jc w:val="both"/>
        <w:rPr/>
      </w:pPr>
      <w:r>
        <w:rPr>
          <w:rFonts w:cs="Times New Roman" w:ascii="Times New Roman" w:hAnsi="Times New Roman"/>
          <w:sz w:val="28"/>
          <w:szCs w:val="28"/>
        </w:rPr>
        <w:t>Звучание рождения Духа было известно древним мистериям. В цикле лекций «Мистерии Восток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Рудольф Штайнер пишет, что рождение Исиды воспринималось во всех пространствах как звучание того, что является музыкой сфер и как сочетание звуков музыки сфер с тем, что называется Мировым Словом. На стелле Исиды в Саисе начертаны слова, возвещающие рождение Солнца: «Я та, которая была, которая есть, которая будет – мой покров не поднимал еще ни один смертный, плод, рожденный мной, – Солнце».</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Исида, некогда сестра и супруга Осириса, вечно рождающая, стала вдовой, и те, которые искали ее, звались «сынами вдовы». Рудольф Штайнер говорит о поисках «новой Изиды», божественной Софи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Воскресшего часто изображали в так называемой «мандорле», миндалевидном ореоле. Но мандорла – не ореол, а имагинативный образ </w:t>
      </w:r>
      <w:r>
        <w:rPr>
          <w:rFonts w:cs="Times New Roman" w:ascii="Times New Roman" w:hAnsi="Times New Roman"/>
          <w:i/>
          <w:sz w:val="28"/>
          <w:szCs w:val="28"/>
        </w:rPr>
        <w:t>душевных недр</w:t>
      </w:r>
      <w:r>
        <w:rPr>
          <w:rFonts w:cs="Times New Roman" w:ascii="Times New Roman" w:hAnsi="Times New Roman"/>
          <w:sz w:val="28"/>
          <w:szCs w:val="28"/>
        </w:rPr>
        <w:t>, из которых совершается рождение Я. Еще в Шартре сохранялось живое знание об этой мистерии, посвященной «Virgo Paritura»</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Благодаря рождению Духа возможно достигнуть нового переживания Рождества. Рудольф Штайнер описывал, что Земля, какой она сейчас является, представляет собой результат развития, насчитывающего эоны. Солнце, Земля, Луна и другие планеты были некогда единым существом. Эта пра-Земля охватывала пространство, ограниченное путем, по которому – если выразить это понятиями Птолемея – нынешнее Солнце движется вокруг Земли. Ее существо было еще </w:t>
      </w:r>
      <w:r>
        <w:rPr>
          <w:rFonts w:cs="Times New Roman" w:ascii="Times New Roman" w:hAnsi="Times New Roman"/>
          <w:i/>
          <w:sz w:val="28"/>
          <w:szCs w:val="28"/>
        </w:rPr>
        <w:t>сферическим</w:t>
      </w:r>
      <w:r>
        <w:rPr>
          <w:rFonts w:cs="Times New Roman" w:ascii="Times New Roman" w:hAnsi="Times New Roman"/>
          <w:sz w:val="28"/>
          <w:szCs w:val="28"/>
        </w:rPr>
        <w:t>, то есть его внутреннее пространство было как бы негативно-пустым. Поскольку предшествующий лемурийскому гиперборейский период был предан забвению, забыта также и пра-Земля, подлинный Рай, в пространстве которого жил небесный Адам, Адам Кадмо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шь после того как мироздание разделилось и Луна покинула Землю, это единое целое «съежилось», а вместе с ним – и макрокосмический человек. Разделение на два пола было лишь заключительным актом грандиозного процесса. Последним возник стянутый к своей середине земной человек – древний Адам.</w:t>
      </w:r>
    </w:p>
    <w:p>
      <w:pPr>
        <w:pStyle w:val="Normal"/>
        <w:spacing w:lineRule="atLeast" w:line="240" w:before="0" w:after="0"/>
        <w:ind w:firstLine="709"/>
        <w:jc w:val="both"/>
        <w:rPr/>
      </w:pPr>
      <w:r>
        <w:rPr>
          <w:rFonts w:cs="Times New Roman" w:ascii="Times New Roman" w:hAnsi="Times New Roman"/>
          <w:sz w:val="28"/>
          <w:szCs w:val="28"/>
        </w:rPr>
        <w:t xml:space="preserve">С тех пор как Христос соединился с Землей, сама Земля находится на пути к тому, чтобы стать Солнцем. С этого времени пра-Земля начинает сиять в сознании человека. Рождение Младенца-Духа на Рождество – это новое обретение Гипербореи. Подобно тому как при физическом рождении душа пробуждается в физическом мире, так при рождении Духа она пробуждается в духовном мире. Рождество – это праздник рождения в том смысле, что каждый год в это время заново совершается новое рождение, рождение </w:t>
      </w:r>
      <w:r>
        <w:rPr>
          <w:rFonts w:cs="Times New Roman" w:ascii="Times New Roman" w:hAnsi="Times New Roman"/>
          <w:i/>
          <w:sz w:val="28"/>
          <w:szCs w:val="28"/>
        </w:rPr>
        <w:t>нового Адама</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год это подобное золотому музыкальному звучанию настроение начинается в Сочельник, достигает кульминации в канун Нового года, а затем постепенно стихает. Для «пастухов» сонмы небесных ангелов поют в Сочельник, а в трех последующих изречениях как бы заявляют о своем присутствии Три Царя: сначала золотой, а после Нового года – серебряный и медный. Каждый из них приходит со своими дарами – новым мышлением, чувствованием и во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ТАЦИИ ДЛЯ НЕДЕЛЬ 40-5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 первой четверти душа всеми чувствами радостно отдавалась весне, и как душа сфер в этой отдаче себя она могла воспринять зачаток Духа и переживала при этом основное настроение первого Главного упражнения «</w:t>
      </w:r>
      <w:r>
        <w:rPr>
          <w:rFonts w:cs="Times New Roman" w:ascii="Times New Roman" w:hAnsi="Times New Roman"/>
          <w:i/>
          <w:sz w:val="28"/>
          <w:szCs w:val="28"/>
        </w:rPr>
        <w:t>Я есмь</w:t>
      </w:r>
      <w:r>
        <w:rPr>
          <w:rFonts w:cs="Times New Roman" w:ascii="Times New Roman" w:hAnsi="Times New Roman"/>
          <w:sz w:val="28"/>
          <w:szCs w:val="28"/>
        </w:rPr>
        <w:t>». Во второй части она сделалась местом действия Мирового мышления, благодаря чему имагинативно переживала себя в образе Мадонны, воспринятой в материнской стихии творящей Природы. После Дня Михаила возгорелась искра Духа, которая побуждала душу к участию в созидании еще не завершенного творения. Вслушиваясь в соответствующее противолежащее изречение, она инспиративно восприняла чувство Мировой Души. Высшую точку образовало рождественское рождение Дух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етвертой части, после того как родилось духовное Дитя, начинается новая жизнь. Зимние изречения находятся к соответствующим им противолежащим медитациям в ином отношении, чем предшествующие осенние. В то время как осенние изречения обращены к лету, зимние указывают на грядущую весну. Из противолежащих изречений навстречу душе из будущего некоторым образом начинает струиться жизнь, вследствие чего возникает иное настроение. Тот, кто вслушивается во внутреннее соответствие, ощущает, что зимние изречения – совершенно иной субстанции, нежели весенние. Если Календарь души переживается как путь посвящения, очень важно, чтобы в медитациях ощущалось нарастание и чтобы каждое из четырех времен года отвечало более высокой ступени. Человек после рождественского рождения является преобразователем, и каждый год он движется навстречу приближающейся весне иначе. С этого времени речь уже идет о преобразовании не самого себя, но о преобразовании мир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w:t>
        <w:tab/>
        <w:t>1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w:t>
        <w:tab/>
        <w:t>1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w:t>
        <w:tab/>
        <w:t>1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ервые в Календаре души возникает слово «любовь». Миссия Земли – любовь, но любовь как способность, как духовная сила. Эта любовь есть одновременно и белая магия. Слово «магия» приобрело дурной оттенок, и это праввомерно. Однако Рудольф Штайнер и Новалис говорили об идеальной магии и о магическом идеализме, и христианство в хорошем смысле говорит от Трех магах-волхвах. В прошлом человек действовал магически, в будущем он снова придет к этому, если в нем станет деятельной Христова сил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м в развитии христианства будет то, что речь пойдет о новой способности, о способности преобразовывать вплоть до субстанции.</w:t>
      </w:r>
    </w:p>
    <w:p>
      <w:pPr>
        <w:pStyle w:val="Normal"/>
        <w:spacing w:lineRule="atLeast" w:line="240" w:before="0" w:after="0"/>
        <w:ind w:firstLine="709"/>
        <w:jc w:val="both"/>
        <w:rPr/>
      </w:pPr>
      <w:r>
        <w:rPr>
          <w:rFonts w:cs="Times New Roman" w:ascii="Times New Roman" w:hAnsi="Times New Roman"/>
          <w:sz w:val="28"/>
          <w:szCs w:val="28"/>
        </w:rPr>
        <w:t xml:space="preserve">Рудольф Штайнер назвал узнавание идеи истинным </w:t>
      </w:r>
      <w:r>
        <w:rPr>
          <w:rFonts w:cs="Times New Roman" w:ascii="Times New Roman" w:hAnsi="Times New Roman"/>
          <w:i/>
          <w:sz w:val="28"/>
          <w:szCs w:val="28"/>
        </w:rPr>
        <w:t>причастием</w:t>
      </w:r>
      <w:r>
        <w:rPr>
          <w:rFonts w:cs="Times New Roman" w:ascii="Times New Roman" w:hAnsi="Times New Roman"/>
          <w:sz w:val="28"/>
          <w:szCs w:val="28"/>
        </w:rPr>
        <w:t xml:space="preserve"> человека. Но причастия без предшествующего пресуществления не бывает. Это пресуществление действительно совершается в высших познавательных способностях. Имагинация еще субъективно относительна и не имеет никакого значения для мира, инспирация же и интуиция, напротив, не только обладают значением для мира, но также несут перед ним ответственность. С этой ответственностью перед миром связано жертвование призраком самого себя, ибо лишь посредством этой жертвы душа может пробудиться и жить в духовном мире. Именно вследствие этой жертвы преображение становится возможным вплоть до субстанции, и человек, действующий исходя из более высокого познания, становится из творения со-творцом в мировом процесс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й основе становится понятно, что призрак собственного обособленного бытия может исполниться огненной силой Мирового Слова и что творящая власть устремляет душу к тому, чтобы сформировать саму себя в человеческой любови и человеческих трудах. В этом смысле также следует понимать откровение собственной силы, которая, подобно импульсу, правит собой во мраке и предчувствует откровение внешний чувств с помощью сердечного тепл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w:t>
        <w:tab/>
        <w:t>1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w:t>
        <w:tab/>
        <w:t>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w:t>
        <w:tab/>
        <w:t>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етвертом Главном упражнении Рудольф Штайнер сказал: «Человек, если у него хватит настойчивости, почувствует во внутреннем переживании этой мысли нечто такое, как если бы он был поднят над всем чувственным физическим существованием и смотрел вниз на область чувственного творения, чтобы действовать на ней так, как это соответствует божественным мыслям, обретенным в духовном мире. Сила, исходящая от этой мысли, – это сила блаженной перемещенности в чистую духовность и обретения осознания того, что из более высоких областей можно снабжать этот чувственный мир тем, в чем он нужд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н“ – это могущественное слово, обозначающее мировую волю, мировой Дух, чья воля действует исходя из самой себя, тогда как человеческая воля побуждается к действию внешним миром. Этот „Он“ есть изначальная творящая мировая сила».</w:t>
      </w:r>
      <w:r>
        <w:rPr>
          <w:rStyle w:val="FootnoteCharacters"/>
          <w:rStyle w:val="FootnoteAnchor"/>
          <w:rFonts w:cs="Times New Roman" w:ascii="Times New Roman" w:hAnsi="Times New Roman"/>
          <w:sz w:val="28"/>
          <w:szCs w:val="28"/>
        </w:rPr>
        <w:footnoteReference w:id="17"/>
      </w:r>
    </w:p>
    <w:p>
      <w:pPr>
        <w:pStyle w:val="Normal"/>
        <w:spacing w:lineRule="atLeast" w:line="240" w:before="0" w:after="0"/>
        <w:ind w:firstLine="709"/>
        <w:jc w:val="both"/>
        <w:rPr/>
      </w:pPr>
      <w:r>
        <w:rPr>
          <w:rFonts w:cs="Times New Roman" w:ascii="Times New Roman" w:hAnsi="Times New Roman"/>
          <w:sz w:val="28"/>
          <w:szCs w:val="28"/>
        </w:rPr>
        <w:t xml:space="preserve">Эта интуитивная воля является, следовательно, обращенной волей, которая волит что-либо, не исходя из самой себя, но которая знает, что волится. Этой проникнутой волей душа оказывается в состоянии придать силы бытия мировой видимости с помощью </w:t>
      </w:r>
      <w:r>
        <w:rPr>
          <w:rFonts w:cs="Times New Roman" w:ascii="Times New Roman" w:hAnsi="Times New Roman"/>
          <w:i/>
          <w:sz w:val="28"/>
          <w:szCs w:val="28"/>
        </w:rPr>
        <w:t>силы сердца</w:t>
      </w:r>
      <w:r>
        <w:rPr>
          <w:rFonts w:cs="Times New Roman" w:ascii="Times New Roman" w:hAnsi="Times New Roman"/>
          <w:sz w:val="28"/>
          <w:szCs w:val="28"/>
        </w:rPr>
        <w:t xml:space="preserve">. Такова сила преображения, если </w:t>
      </w:r>
      <w:r>
        <w:rPr>
          <w:rFonts w:cs="Times New Roman" w:ascii="Times New Roman" w:hAnsi="Times New Roman"/>
          <w:i/>
          <w:sz w:val="28"/>
          <w:szCs w:val="28"/>
        </w:rPr>
        <w:t>душевная ясность</w:t>
      </w:r>
      <w:r>
        <w:rPr>
          <w:rFonts w:cs="Times New Roman" w:ascii="Times New Roman" w:hAnsi="Times New Roman"/>
          <w:sz w:val="28"/>
          <w:szCs w:val="28"/>
        </w:rPr>
        <w:t xml:space="preserve"> исполняет спутанное, пускающее ростки становление мира творящей волей моего мышления. Лишь посредством причастия откровение внешних чувств может воспринять свет мышления.</w:t>
      </w:r>
    </w:p>
    <w:p>
      <w:pPr>
        <w:pStyle w:val="Normal"/>
        <w:spacing w:lineRule="atLeast" w:line="240" w:before="0" w:after="0"/>
        <w:ind w:firstLine="709"/>
        <w:jc w:val="both"/>
        <w:rPr/>
      </w:pPr>
      <w:r>
        <w:rPr>
          <w:rFonts w:cs="Times New Roman" w:ascii="Times New Roman" w:hAnsi="Times New Roman"/>
          <w:sz w:val="28"/>
          <w:szCs w:val="28"/>
        </w:rPr>
        <w:t xml:space="preserve">Если рассматривать соответствия в текстах изречений, то становится все яснее, что речь идет о противоположности между душой до и после духовного рождения. Начинается проявление таинства деификации: человек призван образовать новую иерархию </w:t>
      </w:r>
      <w:r>
        <w:rPr>
          <w:rFonts w:cs="Times New Roman" w:ascii="Times New Roman" w:hAnsi="Times New Roman"/>
          <w:i/>
          <w:sz w:val="28"/>
          <w:szCs w:val="28"/>
        </w:rPr>
        <w:t>свободы</w:t>
      </w:r>
      <w:r>
        <w:rPr>
          <w:rFonts w:cs="Times New Roman" w:ascii="Times New Roman" w:hAnsi="Times New Roman"/>
          <w:sz w:val="28"/>
          <w:szCs w:val="28"/>
        </w:rPr>
        <w:t>. Если он должен принять участие в созидании не оконченного творения, то ему надлежит низойти в глубины своего собственного существа и там найти доступ к световому существу, каким был он сам до грехопадения, к гиперборейскому человеку, которым начато настоящее рассмотр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w:t>
        <w:tab/>
        <w:t>7</w:t>
      </w:r>
    </w:p>
    <w:p>
      <w:pPr>
        <w:pStyle w:val="Normal"/>
        <w:spacing w:lineRule="atLeast" w:line="240" w:before="0" w:after="0"/>
        <w:ind w:firstLine="709"/>
        <w:jc w:val="both"/>
        <w:rPr/>
      </w:pPr>
      <w:r>
        <w:rPr>
          <w:rFonts w:cs="Times New Roman" w:ascii="Times New Roman" w:hAnsi="Times New Roman"/>
          <w:sz w:val="28"/>
          <w:szCs w:val="28"/>
        </w:rPr>
        <w:t>В середине четверной части кризис наступает еще раз, ибо теперь уже не Я грозит ускользнуть, а мир грозит оглушить. В двух этих угрозах познаешь силы супостатов, хотя по имени они не названы. Перед духовным зачатием это Люцифер, из-за которого грозит ускользнуть Я, после духовного рождения врожденную силу души грозит оглушить Ариман. Как уже было сказано, четыре средних изречения всякий раз образуют своего рода переход Порога, и после перехода каждый раз наступает иное настроение, а также повышение сознания. Этот уникальный квадрат образует в Календаре души своего рода окно, через которое из Календаря года, которого мы не принимали во внимание, но который должен мыслиться стоящим позади Календаря души, в еженедельные изречения светит Зодиак. Неповторимо это по той причине, что позади стоят четыре созвездия: Телец, Лев, Орел</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Водол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53665" cy="26536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4" t="-14" r="-14" b="-14"/>
                    <a:stretch>
                      <a:fillRect/>
                    </a:stretch>
                  </pic:blipFill>
                  <pic:spPr bwMode="auto">
                    <a:xfrm>
                      <a:off x="0" y="0"/>
                      <a:ext cx="2653665" cy="2653665"/>
                    </a:xfrm>
                    <a:prstGeom prst="rect">
                      <a:avLst/>
                    </a:prstGeom>
                  </pic:spPr>
                </pic:pic>
              </a:graphicData>
            </a:graphic>
          </wp:inline>
        </w:drawing>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w:t>
        <w:tab/>
        <w:t>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w:t>
        <w:tab/>
        <w:t>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w:t>
        <w:tab/>
        <w:t>4</w:t>
      </w:r>
    </w:p>
    <w:p>
      <w:pPr>
        <w:pStyle w:val="Normal"/>
        <w:spacing w:lineRule="atLeast" w:line="240" w:before="0" w:after="0"/>
        <w:ind w:firstLine="709"/>
        <w:jc w:val="both"/>
        <w:rPr/>
      </w:pPr>
      <w:r>
        <w:rPr>
          <w:rFonts w:cs="Times New Roman" w:ascii="Times New Roman" w:hAnsi="Times New Roman"/>
          <w:sz w:val="28"/>
          <w:szCs w:val="28"/>
        </w:rPr>
        <w:t xml:space="preserve">После четвертого перехода через Порог душа предстает приближающейся весте в полном оснащении. Для души, упражняющей свои силы, весна каждый год является до некоторой степени духовным вызовом: она должна вкусить весны, но по удовлетворении – продвигаться к внутренней работе. Все больше проявляется, выступает как со-творец в мировом процессе магически действующий световой человек. Постепенно является настроение, которое лучше всего можно охарактеризовать как </w:t>
      </w:r>
      <w:r>
        <w:rPr>
          <w:rFonts w:cs="Times New Roman" w:ascii="Times New Roman" w:hAnsi="Times New Roman"/>
          <w:i/>
          <w:sz w:val="28"/>
          <w:szCs w:val="28"/>
        </w:rPr>
        <w:t>настроение Грааля</w:t>
      </w:r>
      <w:r>
        <w:rPr>
          <w:rFonts w:cs="Times New Roman" w:ascii="Times New Roman" w:hAnsi="Times New Roman"/>
          <w:sz w:val="28"/>
          <w:szCs w:val="28"/>
        </w:rPr>
        <w:t>, как у Вагнера в «Парсифале»: «Ныне все творение радуется милым приметам Спасителя»</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Человек как спаситель природы: теперь, после того как он освободил самого себя от чар, человек должен освободить от чар </w:t>
      </w:r>
      <w:r>
        <w:rPr>
          <w:rFonts w:cs="Times New Roman" w:ascii="Times New Roman" w:hAnsi="Times New Roman"/>
          <w:i/>
          <w:sz w:val="28"/>
          <w:szCs w:val="28"/>
        </w:rPr>
        <w:t>радость станов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Могущественно действует полярная противоположность обоих световых изречений: </w:t>
      </w:r>
      <w:r>
        <w:rPr>
          <w:rFonts w:cs="Times New Roman" w:ascii="Times New Roman" w:hAnsi="Times New Roman"/>
          <w:i/>
          <w:sz w:val="28"/>
          <w:szCs w:val="28"/>
        </w:rPr>
        <w:t>перед</w:t>
      </w:r>
      <w:r>
        <w:rPr>
          <w:rFonts w:cs="Times New Roman" w:ascii="Times New Roman" w:hAnsi="Times New Roman"/>
          <w:sz w:val="28"/>
          <w:szCs w:val="28"/>
        </w:rPr>
        <w:t xml:space="preserve"> духовным зачатием душа является в свете расширенной до мировой видимости, </w:t>
      </w:r>
      <w:r>
        <w:rPr>
          <w:rFonts w:cs="Times New Roman" w:ascii="Times New Roman" w:hAnsi="Times New Roman"/>
          <w:i/>
          <w:sz w:val="28"/>
          <w:szCs w:val="28"/>
        </w:rPr>
        <w:t>после</w:t>
      </w:r>
      <w:r>
        <w:rPr>
          <w:rFonts w:cs="Times New Roman" w:ascii="Times New Roman" w:hAnsi="Times New Roman"/>
          <w:sz w:val="28"/>
          <w:szCs w:val="28"/>
        </w:rPr>
        <w:t xml:space="preserve"> духовного рождения духа являет в свете надежность Космического Мышления. Два переживания души в свете: один раз в восприятии, другой – в сотворчест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т, кто слово за словом упражняется в еженедельных медитациях вместе с противолежащими изречениями, переживает огромное напряжение, которое преобладает в последней части Календаря души. И когда зимние изречения движутся в направлении к весенним, все больше приближаются к ним и наконец проникают друг в друга, этот взаимный переход одного в другое ощущается каждый год как глубокая мистерия. Кругооборот года отнюдь не вечное повторение одного и того же. С каждой Пасхой на более высоком уровне начинается новая спираль, и она начинает новый ритм, в который, как в колыбель, заново укладывается душа. Тот, кто на протяжении многих лет живет с Календарем души, ощущает нарастающую силу, что исходит от еженедельных изреч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w:t>
        <w:tab/>
        <w:t>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w:t>
        <w:tab/>
        <w:t>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w:t>
        <w:tab/>
        <w:t>1</w:t>
      </w:r>
    </w:p>
    <w:p>
      <w:pPr>
        <w:pStyle w:val="Normal"/>
        <w:spacing w:lineRule="atLeast" w:line="240" w:before="0" w:after="0"/>
        <w:ind w:firstLine="709"/>
        <w:jc w:val="both"/>
        <w:rPr/>
      </w:pPr>
      <w:r>
        <w:rPr>
          <w:rFonts w:cs="Times New Roman" w:ascii="Times New Roman" w:hAnsi="Times New Roman"/>
          <w:sz w:val="28"/>
          <w:szCs w:val="28"/>
        </w:rPr>
        <w:t>Текст последнего изречения звучит подобно ликованию. Великий Гете однажды сказал: «Когда здоровая природа человека действует как целое, когда он ощущает себя в мире частью великого, прекрасного, достойного и ценного целого, когда гармоничное удовольствие наполняет его чистым, свободным восторгом, – тогда Вселенная, если бы она могла ощущать себя, возликовала бы, как бы достигнув цели, и изумилось бы вершине собственного становления и существа»</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Календарь души показывает, что природа создала себе в человеке орган, с помощью которого она позволяет открывать свои тайны. Это поистине радость становления, которая вновь обретается в отражении человеческого глаза. Текст последнего изречения позволяет предощутить, что человек в будущем будет вкушать не только от «древа жизни». Особое заключено в том, что в Календаре души полностью отсутствует настроение смерти на Страстной неделе. Все это – «Чары Страстной пятницы», отвечающие второй фазе христианства, миру эфирного, в котором нет смерти.</w:t>
      </w:r>
    </w:p>
    <w:p>
      <w:pPr>
        <w:pStyle w:val="Normal"/>
        <w:spacing w:lineRule="atLeast" w:line="240" w:before="0" w:after="0"/>
        <w:ind w:firstLine="709"/>
        <w:jc w:val="both"/>
        <w:rPr/>
      </w:pPr>
      <w:r>
        <w:rPr>
          <w:rFonts w:cs="Times New Roman" w:ascii="Times New Roman" w:hAnsi="Times New Roman"/>
          <w:sz w:val="28"/>
          <w:szCs w:val="28"/>
        </w:rPr>
        <w:t>Если практиковать последнюю медитацию Календаря души вместе с противолежащей, переживаешь двоякое: с одной стороны, слова изречений бесконечно далеки друг от друга, с другой стороны, они стоят одно напротив другого как Конец и Начало года. Это наводит на мысль о Печати с символом змеи, кусающей себя за хвост. Этот же символ помещен и на титульном листе четвертой Драмы-Мистерии «Пробуждение души». По внутреннему кругу печати Рудольф Штайнер написал переходящие одно в другое слова «</w:t>
      </w:r>
      <w:r>
        <w:rPr>
          <w:rFonts w:cs="Times New Roman" w:ascii="Times New Roman" w:hAnsi="Times New Roman"/>
          <w:sz w:val="28"/>
          <w:szCs w:val="28"/>
          <w:lang w:val="de-DE"/>
        </w:rPr>
        <w:t>ICH</w:t>
      </w:r>
      <w:r>
        <w:rPr>
          <w:rFonts w:cs="Times New Roman" w:ascii="Times New Roman" w:hAnsi="Times New Roman"/>
          <w:sz w:val="28"/>
          <w:szCs w:val="28"/>
        </w:rPr>
        <w:t xml:space="preserve"> </w:t>
      </w:r>
      <w:r>
        <w:rPr>
          <w:rFonts w:cs="Times New Roman" w:ascii="Times New Roman" w:hAnsi="Times New Roman"/>
          <w:sz w:val="28"/>
          <w:szCs w:val="28"/>
          <w:lang w:val="de-DE"/>
        </w:rPr>
        <w:t>ERKENNET</w:t>
      </w:r>
      <w:r>
        <w:rPr>
          <w:rFonts w:cs="Times New Roman" w:ascii="Times New Roman" w:hAnsi="Times New Roman"/>
          <w:sz w:val="28"/>
          <w:szCs w:val="28"/>
        </w:rPr>
        <w:t xml:space="preserve"> </w:t>
      </w:r>
      <w:r>
        <w:rPr>
          <w:rFonts w:cs="Times New Roman" w:ascii="Times New Roman" w:hAnsi="Times New Roman"/>
          <w:sz w:val="28"/>
          <w:szCs w:val="28"/>
          <w:lang w:val="de-DE"/>
        </w:rPr>
        <w:t>S</w:t>
      </w:r>
      <w:r>
        <w:rPr>
          <w:rFonts w:cs="Times New Roman" w:ascii="Times New Roman" w:hAnsi="Times New Roman"/>
          <w:sz w:val="28"/>
          <w:szCs w:val="28"/>
        </w:rPr>
        <w:t>-</w:t>
      </w:r>
      <w:r>
        <w:rPr>
          <w:rFonts w:cs="Times New Roman" w:ascii="Times New Roman" w:hAnsi="Times New Roman"/>
          <w:sz w:val="28"/>
          <w:szCs w:val="28"/>
          <w:lang w:val="de-DE"/>
        </w:rPr>
        <w:t>ICH</w:t>
      </w:r>
      <w:r>
        <w:rPr>
          <w:rFonts w:cs="Times New Roman" w:ascii="Times New Roman" w:hAnsi="Times New Roman"/>
          <w:sz w:val="28"/>
          <w:szCs w:val="28"/>
        </w:rPr>
        <w:t>» («Я ПОЗНАЕТ СЕБ-Я»). Это можно отнести и к кругообороту года, ибо и здесь идет речь о процессе посвящения.</w:t>
      </w:r>
    </w:p>
    <w:p>
      <w:pPr>
        <w:pStyle w:val="Normal"/>
        <w:spacing w:lineRule="atLeast" w:line="240" w:before="0" w:after="0"/>
        <w:ind w:firstLine="709"/>
        <w:jc w:val="both"/>
        <w:rPr/>
      </w:pPr>
      <w:r>
        <w:rPr>
          <w:rFonts w:cs="Times New Roman" w:ascii="Times New Roman" w:hAnsi="Times New Roman"/>
          <w:sz w:val="28"/>
          <w:szCs w:val="28"/>
        </w:rPr>
        <w:t xml:space="preserve">Можно утверждать, что Календарь души отвечает первоначальной форме посвящения: душа каждый год поднимается на ступени высшего познания и таким образом ежегодно живет в ритме, который в ходе времени ведет к пробуждению в Духе. Это возвышенное чувство возрастает, если осознать, что свою первоначальную причину это пробуждение находит в </w:t>
      </w:r>
      <w:r>
        <w:rPr>
          <w:rFonts w:cs="Times New Roman" w:ascii="Times New Roman" w:hAnsi="Times New Roman"/>
          <w:i/>
          <w:sz w:val="28"/>
          <w:szCs w:val="28"/>
        </w:rPr>
        <w:t>рождении</w:t>
      </w:r>
      <w:r>
        <w:rPr>
          <w:rFonts w:cs="Times New Roman" w:ascii="Times New Roman" w:hAnsi="Times New Roman"/>
          <w:sz w:val="28"/>
          <w:szCs w:val="28"/>
        </w:rPr>
        <w:t xml:space="preserve"> Я Христа на Земле. В то самое время, весной, когда Люцифер однажды нарушил изначальный ритм космического зачатия, Христос ввел новый ритм. Так снова является ныне в духовно-душевном существе человека древний изначальный ритм, который некогда правил в физическом существе, однако с тем различием, что новый ритм требует свободного деяния человек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СЛОВ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Первоначально Календарь души начинался пасхальным воскресеньем 1912 года, 7-м апреля. Последующие издания приспосабливались каждый раз к пасхальной дате соответствующего года. Согласно одному личному указанию Рудольфа Штайнера, </w:t>
      </w:r>
      <w:r>
        <w:rPr>
          <w:rFonts w:cs="Times New Roman" w:ascii="Times New Roman" w:hAnsi="Times New Roman"/>
          <w:i/>
          <w:sz w:val="28"/>
          <w:szCs w:val="28"/>
        </w:rPr>
        <w:t>пасхальное воскресенье</w:t>
      </w:r>
      <w:r>
        <w:rPr>
          <w:rFonts w:cs="Times New Roman" w:ascii="Times New Roman" w:hAnsi="Times New Roman"/>
          <w:sz w:val="28"/>
          <w:szCs w:val="28"/>
        </w:rPr>
        <w:t xml:space="preserve"> надлежит всегда начинать первым изречением. Если следовать этому указанию, то обнаруживаются две возможности распределения изречений: недели или сокращаются на несколько дней, или продлеваются, но тогда хотя и можно сохранить все тексты медитаций, в определенный момент утрачивается, вследствие подвижности праздника Пасхи, ритм воскресений. Либо же сохраняется ритм воскресений, и тогда по необходимости следует или объединять изречения, или даже пропускать какое-то из них. Возможно и то, и друго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но, что позднее Рудольф Штайнер дал еще раз иное деление, при котором указал лишь «недели», не учитывая дат. Связав изречения с эвритмическими формами, он отметил в отношении первой медитации «1-я неделя апреля», а затем распределил 52 изречения по году так, чтобы на месяцы май, июнь, декабрь и январь приходилось по 5, а на остальные месяцы – по 4.</w:t>
      </w:r>
    </w:p>
    <w:p>
      <w:pPr>
        <w:pStyle w:val="Normal"/>
        <w:spacing w:lineRule="atLeast" w:line="240" w:before="0" w:after="0"/>
        <w:ind w:firstLine="709"/>
        <w:jc w:val="both"/>
        <w:rPr/>
      </w:pPr>
      <w:r>
        <w:rPr>
          <w:rFonts w:cs="Times New Roman" w:ascii="Times New Roman" w:hAnsi="Times New Roman"/>
          <w:sz w:val="28"/>
          <w:szCs w:val="28"/>
        </w:rPr>
        <w:t xml:space="preserve">То, каким образом лучше учитывать пасхальную дату, каждый может судить на основании своего индивидуального чувства. Путем вычисления эту проблему не разрешить. Но дело и не сводится к этому. Существенно прежде всего то, чтобы с каждым пасхальным воскресеньем кругооборот года в переживании начинался новым духовным импульсом, ибо по существу </w:t>
      </w:r>
      <w:r>
        <w:rPr>
          <w:rFonts w:cs="Times New Roman" w:ascii="Times New Roman" w:hAnsi="Times New Roman"/>
          <w:i/>
          <w:sz w:val="28"/>
          <w:szCs w:val="28"/>
        </w:rPr>
        <w:t>все</w:t>
      </w:r>
      <w:r>
        <w:rPr>
          <w:rFonts w:cs="Times New Roman" w:ascii="Times New Roman" w:hAnsi="Times New Roman"/>
          <w:sz w:val="28"/>
          <w:szCs w:val="28"/>
        </w:rPr>
        <w:t xml:space="preserve"> изречения Календаря души суть изречения пасхального воскресенья!</w:t>
      </w:r>
    </w:p>
    <w:p>
      <w:pPr>
        <w:pStyle w:val="Normal"/>
        <w:spacing w:lineRule="atLeast" w:line="240" w:before="0" w:after="0"/>
        <w:ind w:firstLine="709"/>
        <w:jc w:val="both"/>
        <w:rPr/>
      </w:pPr>
      <w:r>
        <w:rPr>
          <w:rFonts w:cs="Times New Roman" w:ascii="Times New Roman" w:hAnsi="Times New Roman"/>
          <w:sz w:val="28"/>
          <w:szCs w:val="28"/>
        </w:rPr>
        <w:t>Словно благодаря чуду ни разу со времени Мистерии Голгофы не был прерван семидневный недельный ритм. В каждом воскресенье все еще звучит первоначальное пасхальное Воскресение, хотя первоначальное значение этого слова в общем сознании со временем изгладилось.</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Лишь в начальном христианстве святость христианской недели еще играла решающую роль. «День Солнца», «День Господень» действительно был тогда первым днем недели, пронизывающим своими лучами и освещающим шесть последующих дней. Тогда все еще светилось в изначальном сиянии первого пасхального Воскресенья. Наше современное завершение недели есть, собственно, удвоенная суббота. Христианская неделя, неделя Воскресения, должна заново сформироваться для второй фазы христианства. Жизнь с Календаре души как одним из путей посвящения может вести к этому новому формированию.</w:t>
      </w:r>
    </w:p>
    <w:p>
      <w:pPr>
        <w:pStyle w:val="Normal"/>
        <w:spacing w:lineRule="atLeast" w:line="240" w:before="0" w:after="0"/>
        <w:ind w:firstLine="709"/>
        <w:jc w:val="both"/>
        <w:rPr/>
      </w:pPr>
      <w:r>
        <w:rPr>
          <w:rFonts w:cs="Times New Roman" w:ascii="Times New Roman" w:hAnsi="Times New Roman"/>
          <w:sz w:val="28"/>
          <w:szCs w:val="28"/>
        </w:rPr>
        <w:t xml:space="preserve">Остается открытым вопрос, почему Рудольф Штайнер дважды снабдил изречения буквами алфавита. Хотя обозначение проведено не вполне точно, можно все-таки сказать, что </w:t>
      </w:r>
      <w:r>
        <w:rPr>
          <w:rFonts w:cs="Times New Roman" w:ascii="Times New Roman" w:hAnsi="Times New Roman"/>
          <w:i/>
          <w:sz w:val="28"/>
          <w:szCs w:val="28"/>
        </w:rPr>
        <w:t>до</w:t>
      </w:r>
      <w:r>
        <w:rPr>
          <w:rFonts w:cs="Times New Roman" w:ascii="Times New Roman" w:hAnsi="Times New Roman"/>
          <w:sz w:val="28"/>
          <w:szCs w:val="28"/>
        </w:rPr>
        <w:t xml:space="preserve"> середины стоят те же самые буквы, что и </w:t>
      </w:r>
      <w:r>
        <w:rPr>
          <w:rFonts w:cs="Times New Roman" w:ascii="Times New Roman" w:hAnsi="Times New Roman"/>
          <w:i/>
          <w:sz w:val="28"/>
          <w:szCs w:val="28"/>
        </w:rPr>
        <w:t>после</w:t>
      </w:r>
      <w:r>
        <w:rPr>
          <w:rFonts w:cs="Times New Roman" w:ascii="Times New Roman" w:hAnsi="Times New Roman"/>
          <w:sz w:val="28"/>
          <w:szCs w:val="28"/>
        </w:rPr>
        <w:t xml:space="preserve"> середины, но последние – под черточкой. Они относятся каждый раз к нашим антиподам на другой стороне Земли и не имеют ничего общего с уже названными противолежащими изречениями. Часто спрашивают, каким образом должны практиковать изречения Календаря души жители южного полушария. Если рассматривать Землю в целом, можно отчетливо отделить северное полушарие от южного. И подобно тому, как человек как трехчленное существо имеет свои два полюса, Земля также имеет северный и южный полюса. Север соответствует системе нервов и внешних чувств, Юг – обмену веществ, а зона пассатов – ритмической системе. Смена времен года имеет место в обоих полушариях, но времена года в южной половине несколько иного </w:t>
      </w:r>
      <w:r>
        <w:rPr>
          <w:rFonts w:cs="Times New Roman" w:ascii="Times New Roman" w:hAnsi="Times New Roman"/>
          <w:i/>
          <w:sz w:val="28"/>
          <w:szCs w:val="28"/>
        </w:rPr>
        <w:t>качества</w:t>
      </w:r>
      <w:r>
        <w:rPr>
          <w:rFonts w:cs="Times New Roman" w:ascii="Times New Roman" w:hAnsi="Times New Roman"/>
          <w:sz w:val="28"/>
          <w:szCs w:val="28"/>
        </w:rPr>
        <w:t>, чем в северной. Невзирая на то, что в южном полушарии на наших широтах находится почти одна лишь вода, лето и зима на земном полюсе обмена веществ есть качественно нечто совсем иное. Жители южных широт ощущают это также вполне отчетливо, если прежде они жили на северных широтах. Лишь благодаря жизни с еженедельными изречениями антропософы начинают осознавать, что это значит – жить в Средней Европе, там, где первоначально был дан Календарь души. Для юной половины Земли Календарь души еще должен быть написан, и тот, кто направляется с Севера на Юг, может жить с еженедельными изречениями лишь исходя из воспоминаний о Севере.</w:t>
      </w:r>
    </w:p>
    <w:p>
      <w:pPr>
        <w:pStyle w:val="Normal"/>
        <w:spacing w:lineRule="atLeast" w:line="240" w:before="0" w:after="0"/>
        <w:ind w:firstLine="709"/>
        <w:jc w:val="both"/>
        <w:rPr/>
      </w:pPr>
      <w:r>
        <w:rPr>
          <w:rFonts w:cs="Times New Roman" w:ascii="Times New Roman" w:hAnsi="Times New Roman"/>
          <w:sz w:val="28"/>
          <w:szCs w:val="28"/>
        </w:rPr>
        <w:t xml:space="preserve">Как трехчленное существо, Земля образует некую цельность, то есть, если Север празднует Рождество, то по существу это имеет силу для всей Земли. Как Земля есть единое целое, так образует на Земле единое целое и человечество. И хотя обитатель южной стороны не может непосредственно переживать Рождество, человек северной стороны мог бы взять с собой антипода в свою медитацию. На первый взгляд, эта мысль покажется абстрактной, но она ведет жизнь с медитациями от самого себя к переживанию </w:t>
      </w:r>
      <w:r>
        <w:rPr>
          <w:rFonts w:cs="Times New Roman" w:ascii="Times New Roman" w:hAnsi="Times New Roman"/>
          <w:i/>
          <w:sz w:val="28"/>
          <w:szCs w:val="28"/>
        </w:rPr>
        <w:t>человечества</w:t>
      </w:r>
      <w:r>
        <w:rPr>
          <w:rFonts w:cs="Times New Roman" w:ascii="Times New Roman" w:hAnsi="Times New Roman"/>
          <w:sz w:val="28"/>
          <w:szCs w:val="28"/>
        </w:rPr>
        <w:t>. Возможно, буквы под чертой относятся к этой охватывающей весь мир точке зр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38-я неделя имеет подзаголовок «Weihe-Nacht-Stimmung» – «Настроение Рождества», обычно Рождество обозначается словом «Weihnachten», иногда это слово переводится как «Святые ночи», в то же время содержащий тот же корень глагол «weihen» означает «посвящать», а «Weihe» – «посвящение».</w:t>
      </w:r>
    </w:p>
  </w:footnote>
  <w:footnote w:id="3">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lang w:val="de-DE"/>
        </w:rPr>
        <w:t>GA</w:t>
      </w:r>
      <w:r>
        <w:rPr>
          <w:rFonts w:cs="Times New Roman" w:ascii="Times New Roman" w:hAnsi="Times New Roman"/>
          <w:sz w:val="28"/>
          <w:szCs w:val="28"/>
        </w:rPr>
        <w:t xml:space="preserve"> 40</w:t>
      </w:r>
    </w:p>
  </w:footnote>
  <w:footnote w:id="4">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lang w:val="en-US"/>
        </w:rPr>
        <w:t>GA</w:t>
      </w:r>
      <w:r>
        <w:rPr>
          <w:rFonts w:cs="Times New Roman" w:ascii="Times New Roman" w:hAnsi="Times New Roman"/>
          <w:sz w:val="28"/>
          <w:szCs w:val="28"/>
        </w:rPr>
        <w:t xml:space="preserve"> 18</w:t>
      </w:r>
    </w:p>
  </w:footnote>
  <w:footnote w:id="5">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lang w:val="de-DE"/>
        </w:rPr>
        <w:t>GA</w:t>
      </w:r>
      <w:r>
        <w:rPr>
          <w:rFonts w:cs="Times New Roman" w:ascii="Times New Roman" w:hAnsi="Times New Roman"/>
          <w:sz w:val="28"/>
          <w:szCs w:val="28"/>
        </w:rPr>
        <w:t xml:space="preserve"> 245</w:t>
      </w:r>
    </w:p>
  </w:footnote>
  <w:footnote w:id="6">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Здесь и далее в тексте оригинала рядом с номерами недель приводятся тексты медитаций. – </w:t>
      </w:r>
      <w:r>
        <w:rPr>
          <w:rFonts w:cs="Times New Roman" w:ascii="Times New Roman" w:hAnsi="Times New Roman"/>
          <w:i/>
          <w:sz w:val="28"/>
          <w:szCs w:val="28"/>
        </w:rPr>
        <w:t>Прим. перев.</w:t>
      </w:r>
    </w:p>
  </w:footnote>
  <w:footnote w:id="7">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lang w:val="en-US"/>
        </w:rPr>
        <w:t>GA</w:t>
      </w:r>
      <w:r>
        <w:rPr>
          <w:rFonts w:cs="Times New Roman" w:ascii="Times New Roman" w:hAnsi="Times New Roman"/>
          <w:sz w:val="28"/>
          <w:szCs w:val="28"/>
        </w:rPr>
        <w:t xml:space="preserve"> 7</w:t>
      </w:r>
    </w:p>
  </w:footnote>
  <w:footnote w:id="8">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GA 245</w:t>
      </w:r>
    </w:p>
  </w:footnote>
  <w:footnote w:id="9">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Бодрствовать «</w:t>
      </w:r>
      <w:r>
        <w:rPr>
          <w:rFonts w:cs="Times New Roman" w:ascii="Times New Roman" w:hAnsi="Times New Roman"/>
          <w:sz w:val="28"/>
          <w:szCs w:val="28"/>
          <w:lang w:val="en-US"/>
        </w:rPr>
        <w:t>wachen</w:t>
      </w:r>
      <w:r>
        <w:rPr>
          <w:rFonts w:cs="Times New Roman" w:ascii="Times New Roman" w:hAnsi="Times New Roman"/>
          <w:sz w:val="28"/>
          <w:szCs w:val="28"/>
        </w:rPr>
        <w:t>», расти «</w:t>
      </w:r>
      <w:r>
        <w:rPr>
          <w:rFonts w:cs="Times New Roman" w:ascii="Times New Roman" w:hAnsi="Times New Roman"/>
          <w:sz w:val="28"/>
          <w:szCs w:val="28"/>
          <w:lang w:val="en-US"/>
        </w:rPr>
        <w:t>wachsen</w:t>
      </w:r>
      <w:r>
        <w:rPr>
          <w:rFonts w:cs="Times New Roman" w:ascii="Times New Roman" w:hAnsi="Times New Roman"/>
          <w:sz w:val="28"/>
          <w:szCs w:val="28"/>
        </w:rPr>
        <w:t>». Необходимое по духу передаваемого звучание подвижного, волнообразного и волевого «</w:t>
      </w:r>
      <w:r>
        <w:rPr>
          <w:rFonts w:cs="Times New Roman" w:ascii="Times New Roman" w:hAnsi="Times New Roman"/>
          <w:sz w:val="28"/>
          <w:szCs w:val="28"/>
          <w:lang w:val="en-US"/>
        </w:rPr>
        <w:t>w</w:t>
      </w:r>
      <w:r>
        <w:rPr>
          <w:rFonts w:cs="Times New Roman" w:ascii="Times New Roman" w:hAnsi="Times New Roman"/>
          <w:sz w:val="28"/>
          <w:szCs w:val="28"/>
        </w:rPr>
        <w:t>» и огненного «</w:t>
      </w:r>
      <w:r>
        <w:rPr>
          <w:rFonts w:cs="Times New Roman" w:ascii="Times New Roman" w:hAnsi="Times New Roman"/>
          <w:sz w:val="28"/>
          <w:szCs w:val="28"/>
          <w:lang w:val="en-US"/>
        </w:rPr>
        <w:t>ch</w:t>
      </w:r>
      <w:r>
        <w:rPr>
          <w:rFonts w:cs="Times New Roman" w:ascii="Times New Roman" w:hAnsi="Times New Roman"/>
          <w:sz w:val="28"/>
          <w:szCs w:val="28"/>
        </w:rPr>
        <w:t>» позволило Рудольфу Штайнеру ввести два разных по смыслу в русском языке, но, видимо, тяготеющих друг к другу в немецком слова. (</w:t>
      </w:r>
      <w:r>
        <w:rPr>
          <w:rFonts w:cs="Times New Roman" w:ascii="Times New Roman" w:hAnsi="Times New Roman"/>
          <w:i/>
          <w:sz w:val="28"/>
          <w:szCs w:val="28"/>
        </w:rPr>
        <w:t>Примеч. перев</w:t>
      </w:r>
      <w:r>
        <w:rPr>
          <w:rFonts w:cs="Times New Roman" w:ascii="Times New Roman" w:hAnsi="Times New Roman"/>
          <w:sz w:val="28"/>
          <w:szCs w:val="28"/>
        </w:rPr>
        <w:t>.).</w:t>
      </w:r>
    </w:p>
  </w:footnote>
  <w:footnote w:id="10">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Думающий после», </w:t>
      </w:r>
      <w:r>
        <w:rPr>
          <w:rFonts w:cs="Times New Roman" w:ascii="Times New Roman" w:hAnsi="Times New Roman"/>
          <w:i/>
          <w:sz w:val="28"/>
          <w:szCs w:val="28"/>
        </w:rPr>
        <w:t>греч</w:t>
      </w:r>
      <w:r>
        <w:rPr>
          <w:rFonts w:cs="Times New Roman" w:ascii="Times New Roman" w:hAnsi="Times New Roman"/>
          <w:sz w:val="28"/>
          <w:szCs w:val="28"/>
        </w:rPr>
        <w:t>.</w:t>
      </w:r>
    </w:p>
  </w:footnote>
  <w:footnote w:id="11">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Думающий прежде», </w:t>
      </w:r>
      <w:r>
        <w:rPr>
          <w:rFonts w:cs="Times New Roman" w:ascii="Times New Roman" w:hAnsi="Times New Roman"/>
          <w:i/>
          <w:sz w:val="28"/>
          <w:szCs w:val="28"/>
        </w:rPr>
        <w:t>греч</w:t>
      </w:r>
      <w:r>
        <w:rPr>
          <w:rFonts w:cs="Times New Roman" w:ascii="Times New Roman" w:hAnsi="Times New Roman"/>
          <w:sz w:val="28"/>
          <w:szCs w:val="28"/>
        </w:rPr>
        <w:t>.</w:t>
      </w:r>
    </w:p>
  </w:footnote>
  <w:footnote w:id="12">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lang w:val="en-US"/>
        </w:rPr>
        <w:t>GA</w:t>
      </w:r>
      <w:r>
        <w:rPr>
          <w:rFonts w:cs="Times New Roman" w:ascii="Times New Roman" w:hAnsi="Times New Roman"/>
          <w:sz w:val="28"/>
          <w:szCs w:val="28"/>
        </w:rPr>
        <w:t xml:space="preserve"> 267</w:t>
      </w:r>
    </w:p>
  </w:footnote>
  <w:footnote w:id="13">
    <w:p>
      <w:pPr>
        <w:pStyle w:val="Footnote"/>
        <w:tabs>
          <w:tab w:val="clear" w:pos="708"/>
          <w:tab w:val="center" w:pos="5233" w:leader="none"/>
        </w:tabs>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lang w:val="en-US"/>
        </w:rPr>
        <w:t>GA</w:t>
      </w:r>
      <w:r>
        <w:rPr>
          <w:rFonts w:cs="Times New Roman" w:ascii="Times New Roman" w:hAnsi="Times New Roman"/>
          <w:sz w:val="28"/>
          <w:szCs w:val="28"/>
        </w:rPr>
        <w:t xml:space="preserve"> 144</w:t>
      </w:r>
    </w:p>
  </w:footnote>
  <w:footnote w:id="14">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Я – мать царя Гора. Я – восходящая (звезда) в созвездии Канис». Речь идет о звезде Сириус, имевшей большое значение для культуры Древнего Египта. Ее первый восход в году вместе с Солнцем знаменовал разлив Нила, обеспечивающий плодородие, поэтому Исиду часто изображали держащей в руках младенца, солнечного Гора.</w:t>
      </w:r>
    </w:p>
  </w:footnote>
  <w:footnote w:id="15">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lang w:val="en-US"/>
        </w:rPr>
        <w:t>GA</w:t>
      </w:r>
      <w:r>
        <w:rPr>
          <w:rFonts w:cs="Times New Roman" w:ascii="Times New Roman" w:hAnsi="Times New Roman"/>
          <w:sz w:val="28"/>
          <w:szCs w:val="28"/>
        </w:rPr>
        <w:t xml:space="preserve"> 202</w:t>
      </w:r>
    </w:p>
  </w:footnote>
  <w:footnote w:id="16">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Дева Рождающая, </w:t>
      </w:r>
      <w:r>
        <w:rPr>
          <w:rFonts w:cs="Times New Roman" w:ascii="Times New Roman" w:hAnsi="Times New Roman"/>
          <w:i/>
          <w:sz w:val="28"/>
          <w:szCs w:val="28"/>
        </w:rPr>
        <w:t>лат</w:t>
      </w:r>
      <w:r>
        <w:rPr>
          <w:rFonts w:cs="Times New Roman" w:ascii="Times New Roman" w:hAnsi="Times New Roman"/>
          <w:sz w:val="28"/>
          <w:szCs w:val="28"/>
        </w:rPr>
        <w:t>. Также трактуется как «Богоматерь Подземных», относящаяся к друидскому культу беременной Девы, который ранее был посвящен Исиде.</w:t>
      </w:r>
    </w:p>
  </w:footnote>
  <w:footnote w:id="17">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lang w:val="en-US"/>
        </w:rPr>
        <w:t>GA</w:t>
      </w:r>
      <w:r>
        <w:rPr>
          <w:rFonts w:cs="Times New Roman" w:ascii="Times New Roman" w:hAnsi="Times New Roman"/>
          <w:sz w:val="28"/>
          <w:szCs w:val="28"/>
        </w:rPr>
        <w:t xml:space="preserve"> 245</w:t>
      </w:r>
    </w:p>
  </w:footnote>
  <w:footnote w:id="18">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Нынешний Орел – не зодиакальное созвездие; автор подразумевает созвездие Скорпиона, которое прежде носило имя Орла – образ преодоленных сил Скорпиона, символ евангелиста Иоанна.</w:t>
      </w:r>
    </w:p>
  </w:footnote>
  <w:footnote w:id="19">
    <w:p>
      <w:pPr>
        <w:pStyle w:val="Footnote"/>
        <w:rPr/>
      </w:pPr>
      <w:r>
        <w:rPr>
          <w:rStyle w:val="FootnoteCharacters"/>
        </w:rPr>
        <w:footnoteRef/>
      </w: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Nun freut sich alle Kreatur </w:t>
      </w:r>
    </w:p>
    <w:p>
      <w:pPr>
        <w:pStyle w:val="Footnote"/>
        <w:rPr/>
      </w:pPr>
      <w:r>
        <w:rPr>
          <w:rFonts w:cs="Times New Roman" w:ascii="Times New Roman" w:hAnsi="Times New Roman"/>
          <w:sz w:val="28"/>
          <w:szCs w:val="28"/>
          <w:lang w:val="de-DE"/>
        </w:rPr>
        <w:t>auf des Erlösers holder Spur – «</w:t>
      </w:r>
      <w:r>
        <w:rPr>
          <w:rFonts w:cs="Times New Roman" w:ascii="Times New Roman" w:hAnsi="Times New Roman"/>
          <w:sz w:val="28"/>
          <w:szCs w:val="28"/>
        </w:rPr>
        <w:t>Чары</w:t>
      </w:r>
      <w:r>
        <w:rPr>
          <w:rFonts w:cs="Times New Roman" w:ascii="Times New Roman" w:hAnsi="Times New Roman"/>
          <w:sz w:val="28"/>
          <w:szCs w:val="28"/>
          <w:lang w:val="de-DE"/>
        </w:rPr>
        <w:t xml:space="preserve"> </w:t>
      </w:r>
      <w:r>
        <w:rPr>
          <w:rFonts w:cs="Times New Roman" w:ascii="Times New Roman" w:hAnsi="Times New Roman"/>
          <w:sz w:val="28"/>
          <w:szCs w:val="28"/>
        </w:rPr>
        <w:t>Страстной</w:t>
      </w:r>
      <w:r>
        <w:rPr>
          <w:rFonts w:cs="Times New Roman" w:ascii="Times New Roman" w:hAnsi="Times New Roman"/>
          <w:sz w:val="28"/>
          <w:szCs w:val="28"/>
          <w:lang w:val="de-DE"/>
        </w:rPr>
        <w:t xml:space="preserve"> </w:t>
      </w:r>
      <w:r>
        <w:rPr>
          <w:rFonts w:cs="Times New Roman" w:ascii="Times New Roman" w:hAnsi="Times New Roman"/>
          <w:sz w:val="28"/>
          <w:szCs w:val="28"/>
        </w:rPr>
        <w:t>пятницы</w:t>
      </w:r>
      <w:r>
        <w:rPr>
          <w:rFonts w:cs="Times New Roman" w:ascii="Times New Roman" w:hAnsi="Times New Roman"/>
          <w:sz w:val="28"/>
          <w:szCs w:val="28"/>
          <w:lang w:val="de-DE"/>
        </w:rPr>
        <w:t xml:space="preserve">», </w:t>
      </w:r>
      <w:r>
        <w:rPr>
          <w:rFonts w:cs="Times New Roman" w:ascii="Times New Roman" w:hAnsi="Times New Roman"/>
          <w:sz w:val="28"/>
          <w:szCs w:val="28"/>
        </w:rPr>
        <w:t>Парсифаль</w:t>
      </w:r>
      <w:r>
        <w:rPr>
          <w:rFonts w:cs="Times New Roman" w:ascii="Times New Roman" w:hAnsi="Times New Roman"/>
          <w:sz w:val="28"/>
          <w:szCs w:val="28"/>
          <w:lang w:val="de-DE"/>
        </w:rPr>
        <w:t>, 3-</w:t>
      </w:r>
      <w:r>
        <w:rPr>
          <w:rFonts w:cs="Times New Roman" w:ascii="Times New Roman" w:hAnsi="Times New Roman"/>
          <w:sz w:val="28"/>
          <w:szCs w:val="28"/>
        </w:rPr>
        <w:t>й</w:t>
      </w:r>
      <w:r>
        <w:rPr>
          <w:rFonts w:cs="Times New Roman" w:ascii="Times New Roman" w:hAnsi="Times New Roman"/>
          <w:sz w:val="28"/>
          <w:szCs w:val="28"/>
          <w:lang w:val="de-DE"/>
        </w:rPr>
        <w:t xml:space="preserve"> </w:t>
      </w:r>
      <w:r>
        <w:rPr>
          <w:rFonts w:cs="Times New Roman" w:ascii="Times New Roman" w:hAnsi="Times New Roman"/>
          <w:sz w:val="28"/>
          <w:szCs w:val="28"/>
        </w:rPr>
        <w:t>акт</w:t>
      </w:r>
      <w:r>
        <w:rPr>
          <w:rFonts w:cs="Times New Roman" w:ascii="Times New Roman" w:hAnsi="Times New Roman"/>
          <w:sz w:val="28"/>
          <w:szCs w:val="28"/>
          <w:lang w:val="de-DE"/>
        </w:rPr>
        <w:t>.</w:t>
      </w:r>
    </w:p>
  </w:footnote>
  <w:footnote w:id="20">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Гете, «Винкельман и его время».</w:t>
      </w:r>
    </w:p>
  </w:footnote>
  <w:footnote w:id="21">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В немецком языке день недели «воскресенье» дословно переводится как «день Солнца», </w:t>
      </w:r>
      <w:r>
        <w:rPr>
          <w:rFonts w:cs="Times New Roman" w:ascii="Times New Roman" w:hAnsi="Times New Roman"/>
          <w:sz w:val="28"/>
          <w:szCs w:val="28"/>
          <w:lang w:val="en-US"/>
        </w:rPr>
        <w:t>Sonntag</w:t>
      </w:r>
      <w:r>
        <w:rPr>
          <w:rFonts w:cs="Times New Roman" w:ascii="Times New Roman" w:hAnsi="Times New Roman"/>
          <w:sz w:val="28"/>
          <w:szCs w:val="28"/>
        </w:rPr>
        <w:t>, поэтому его связь с Воскресением (</w:t>
      </w:r>
      <w:r>
        <w:rPr>
          <w:rFonts w:cs="Times New Roman" w:ascii="Times New Roman" w:hAnsi="Times New Roman"/>
          <w:sz w:val="28"/>
          <w:szCs w:val="28"/>
          <w:lang w:val="en-US"/>
        </w:rPr>
        <w:t>Auferstehung</w:t>
      </w:r>
      <w:r>
        <w:rPr>
          <w:rFonts w:cs="Times New Roman" w:ascii="Times New Roman" w:hAnsi="Times New Roman"/>
          <w:sz w:val="28"/>
          <w:szCs w:val="28"/>
        </w:rPr>
        <w:t>) не так очевидна, как в русском.</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46:00Z</dcterms:created>
  <dc:creator>Пользователь</dc:creator>
  <dc:description/>
  <cp:keywords/>
  <dc:language>en-US</dc:language>
  <cp:lastModifiedBy>Пользователь</cp:lastModifiedBy>
  <dcterms:modified xsi:type="dcterms:W3CDTF">2024-10-09T07:51:00Z</dcterms:modified>
  <cp:revision>1</cp:revision>
  <dc:subject/>
  <dc:title/>
</cp:coreProperties>
</file>