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.A. Демидов</w:t>
      </w:r>
    </w:p>
    <w:p>
      <w:pPr>
        <w:pStyle w:val="Heading3"/>
        <w:spacing w:before="120" w:after="120"/>
        <w:ind w:first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оссии</w:t>
      </w:r>
    </w:p>
    <w:p>
      <w:pPr>
        <w:pStyle w:val="Normal"/>
        <w:spacing w:before="120" w:after="120"/>
        <w:ind w:firstLine="288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для журнала "Золотой мост)</w:t>
      </w:r>
    </w:p>
    <w:p>
      <w:pPr>
        <w:pStyle w:val="Normal"/>
        <w:spacing w:before="120" w:after="12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Россию можно сравнить с древней Самарией, где смешалось множество народов и вер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Греческие мифы повествуют, что в глубокой древности 13-15вв. до Р.Х. на реке Дон (Танаис) на территории современной Центральной России жили воинственные женщины - амазонки, которые поклонялись медвежьей Богине Артемиде. Археологические раскопки обнаруживают огромные женские изваяния и сосуды в форме головы медведя. Амазонки завоевали Малую Азию и основали знаменитый впоследствии город Эфес. Там под буком они установили серебряную статую Богини Артемиды и устроили ее капище: впоследствии на этом месте был построен знаменитый храм Артемиды Эфесской. Еще один храм Артемиды Таврической они основали в Крыму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Позднее, в исторический период древние греки называли племена, населявшие территорию России скифами и сарматами. Древний скифский миф рассказывает о скифском царе Колаке (Миколе), который владел священными золотыми предметами, упавшими с неба - плугом, ярмом, луком и чашей. В христианские времена наиболее почитаемым святым на Руси стал св. Николай. То же самое имя носил и последний русский царь, расстрелянный большевиками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первом веке по Р.Х. св. Апостол Андрей Первозванный посетил земли, где впоследствии были основаны города Киев и Новгород. Через крымский город Херсонес он отправился вверх по Днепру. В конце жизни св. Андрей претерпел мученическую смерть, был распят на косом кресте. Он стал покровителем Росси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>Одним из первых государств на территории европейской России стало государство Германриха, готского вождя из династии АМАЛОВ, подчинившего славянские племена Днепра и Дона. В 4-5вв по Р.Х. нашествие гуннов отбросило готов на Запад, но память о них и корни остались. Одно из готских племен носило название Рос (</w:t>
      </w:r>
      <w:r>
        <w:rPr/>
        <w:t>Hros</w:t>
      </w:r>
      <w:r>
        <w:rPr>
          <w:lang w:val="ru-RU"/>
        </w:rPr>
        <w:t xml:space="preserve">)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охранилось предание, как готский вождь Винитар распял на косых крестах 70 старейшин славянского племени антов и их главу - Бога, но сам пал в борьбе с гуннским предводителем Баламуро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5 веке по Р.Х (ок.430-485гг) был основан на Днепре город Киев. Его построили три брата Кий, Щек и Хорив из славянского племени полян. В 6в. армяне и евреи построили крепость Смбат в Киеве, где пересекались торговые пути от Скандинавии до Византии, от Китая и Персии до Западной Европы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8-9 вв. по Р.Х. славянские племена на территории современной России платили дань Хазарскому Каганату, мощному государству между Черным и Каспийским морями со столицей Итиль в дельте реки Волги. Государственной религией у хазар был иудаизм, тогда как славяне были политеистами язычниками. Правили там двое: военачальник бек и мистический глава - каган. В Англии в Кембридже сохраняются документы Хазарского Каганата. Его населяли авары, евреи, другие народы Кавказа. Некоторые кланы в Чечне ведут свое происхождение от хазар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8в. арабы мусульмане вторгались на территорию Хазарского Каганата, доходили до Камы и воевали с камскими булгарами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9в. по Р.Х. с 862г начинается правление скандинавской русско-варяжской династии Рюриковичей, потомков балтийского конунга Рюрика: их первыми городами стали Ладога, Новгород, Псков (близь балтийского побережья), потом Киев и Чернигов (Украина) и Полоцк (Белоруссия), Белоозеро, Ростов и Суздаль (в Северной и Центральной России). Северные князья победили Хазарский Каганат и создали на территории современной Украины, Белоруссии и России первое русское государство - Киевскую Русь. Русью тогда называли небольшой регион вокруг Киева. Так германско-скандинавское племя "РУОТСИ" забыло свой германский язык, слилось со славянами, но дало большой группе славянских племен свое имя Русски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Правнук Рюрика св.ВЛАДИМИР, Великий Киевский князь, которого называли также каганом, ввел в 988г на Руси христианство греческого исповедания. Его бабка св. княгиня Ольга была первой русской христианкой с 957г. С этих пор Дух Древней Греции (Афина-София) стал регентом русской народной Души - нашей северной Артемиды. Священники и митрополиты сначала были греками и болгарами, потом их сменили русские. Св. Владимир владел территорией от Балтийского и Белого морей до Черного моря, до Крыма и Кавказа, от Карпатских гор до донских степей. Семь первых князей правили на Руси единовластно. Сын св. Владимира Ярослав Мудрый построил на Руси Софийские Соборы в Киеве, Новгороде и Полоцке - трех исторических центрах страны. Он составил законодательство - по скандинавскому образцу - "Русскую Правду". 11 век на Руси был веком культурного просвещения, христианизации. Уже в то время на Руси было христианство в греческой, римской и богомильской формах, магометанство, иудаизм, шаманизм, язычество. Потом появился и буддиз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Потомки св. Владимира поделили землю и стали великими князьями в Киеве (Украина - малая Русь), Полоцке (Белоруссия - белая Русь), Галиче Южном (Галиция - червонная Русь), Чернигове и Рязани (черная Русь), в Новгороде, Суздале, Белозерске, Ярославле, Владимире и Москве, на Севере и на Волге (Великая Русь). Род Рюриковичей владел как своей собственностью огромной территорией, но князья отдельных областей не подчинялись старшему в роде Киевскому Князю, они враждовали между собой. В 12в. праправнук св. Владимира и правнук Императора Византии Константина Мономаха Великий Киевский князь ЮРИЙ Долгорукий основал Москву. Его дети оставили Киев, перебрались на север, где возникла новая столица - город Владимир близь Москвы. Вскоре недалеко от Москвы возникла новая православная митрополия в городе Ростове, а в 14в. новый религиозный центр - Троицко-Сергиева Лавра, основанная св. Сергием Радонежским. Митрополиты стали жить в Москв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13-14 вв. Киевская, Галицкая, Полоцкая и Владимирская Русь стали добычей монгольских ханов и литовских князей, но сохранили свое христианское православное вероисповедание. Только князья Галицкой Руси перешли в католичество. Земли современной Украины и Белоруссии отошли к Литве, а земли России подчинились татаро-монгольским ханам, потомкам Чингиз-хана, которых русские называли "царями". В то же время Новгородская Русь была атакована немецкими рыцарями-крестоносцами, но св. князь Александр Невский остановил их. Победа далась монголам нелегко. Сначала они потребовали у русских князей десятую часть имущества. Князья ответили: "Когда нас не станет - возьмите все". Эти слова стали девизом для всех последующих поколений в России. Монгольская Орда вышла из Забайкальских степей и завладела огромной территорией, включая Китай, Среднюю Азию, Персию, Кавказ, Крым и Карпаты, всю Украину и Россию. В 15в. Орда распалась на несколько независимых государств: Крымскую Орду (Крым), Ногайскую Орду (Северный Кавказ), Астраханскую Орду( дельта реки Волги), Казанскую Орду (Татарстан), Узбекскую Орду (Узбекистан) Сибирскую Орду (Сибирь), Каракорумскую Орду (Забайкалье) и др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Благодаря родству с татарскими ханами род Московских князей усилился и с 1380г (Куликовская битва) при св. князе Дмитрии Донском при поддержке Православной Церкви вступил в открытую борьбу за независимость с татаро-монголами, которые еще в 13в. приняли исла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1439г. во Флоренции была предпринята попытка объединить греческую и римскую церкви под властью Римского Папы. Русский митрополит Исидор подписал Флорентийскую унию, но Великий князь Московский Василий </w:t>
      </w:r>
      <w:r>
        <w:rPr/>
        <w:t>II</w:t>
      </w:r>
      <w:r>
        <w:rPr>
          <w:lang w:val="ru-RU"/>
        </w:rPr>
        <w:t xml:space="preserve"> Темный отверг унию и назначил нового митрополита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конце 15в. сын Василия </w:t>
      </w:r>
      <w:r>
        <w:rPr/>
        <w:t>II</w:t>
      </w:r>
      <w:r>
        <w:rPr>
          <w:lang w:val="ru-RU"/>
        </w:rPr>
        <w:t xml:space="preserve">, Великий князь Московский Иван </w:t>
      </w:r>
      <w:r>
        <w:rPr/>
        <w:t>III</w:t>
      </w:r>
      <w:r>
        <w:rPr>
          <w:lang w:val="ru-RU"/>
        </w:rPr>
        <w:t xml:space="preserve"> женился на Зое-Софии, племяннице Константина Х</w:t>
      </w:r>
      <w:r>
        <w:rPr/>
        <w:t>I</w:t>
      </w:r>
      <w:r>
        <w:rPr>
          <w:lang w:val="ru-RU"/>
        </w:rPr>
        <w:t xml:space="preserve"> Палеолога, последнего императора Византии, оккупированной турками в 1453г. С тех пор Дух Византии перешел в Москву, которую стали назвать Третьим Римом (Рим - Византий -Москва). В культурном отношении Россия тогда испытала сильное положительное влияние итальянцев, которые строили главные соборы Москвы, ее каменный Кремль. Под влиянием религиозной жизни Европы в русском христианстве при Иване </w:t>
      </w:r>
      <w:r>
        <w:rPr/>
        <w:t>III</w:t>
      </w:r>
      <w:r>
        <w:rPr>
          <w:lang w:val="ru-RU"/>
        </w:rPr>
        <w:t xml:space="preserve"> возникло три направления: чисто православное - НЕСТЯЖАТЕЛЬСТВО, уход от мира, подчинение власти, затем, под влиянием римской Церкви - ИОСИФЛЯНСТВО - активное вмешательство клириков в мирскую жизнь, и секта ИУДЕЙСТВУЮЩИХ, отголосок зарождающегося в Европе протестантизма. Уже в то время в России многие татарские князья-магометане мирно уживались с христианами, им давали города и области во владение, они строили мечети. Оставались еще колдуны-волхвы, языческие священники, но их преследовали, хотя и не так строго, как в католической Европе. Инквизиции на Руси никогда не было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Иван </w:t>
      </w:r>
      <w:r>
        <w:rPr/>
        <w:t>III</w:t>
      </w:r>
      <w:r>
        <w:rPr>
          <w:lang w:val="ru-RU"/>
        </w:rPr>
        <w:t xml:space="preserve"> и его сын Василий </w:t>
      </w:r>
      <w:r>
        <w:rPr/>
        <w:t>III</w:t>
      </w:r>
      <w:r>
        <w:rPr>
          <w:lang w:val="ru-RU"/>
        </w:rPr>
        <w:t xml:space="preserve"> подчинили своих родичей - князей Тверских, Смоленских, Ярославских, Ростовских, Суздальских, Нижегородских, Рязанских, а также вольные города Новгород и Псков с их землями. Это помогло Ивану </w:t>
      </w:r>
      <w:r>
        <w:rPr/>
        <w:t>III</w:t>
      </w:r>
      <w:r>
        <w:rPr>
          <w:lang w:val="ru-RU"/>
        </w:rPr>
        <w:t xml:space="preserve"> освободиться от монгольской зависимости в 1480г. В литовских владениях православные князья Рюриковичи (Черниговские, Воротынские, Оболенские и др.), которых притесняли польские католики, добровольно со своими наследными землями переходили под власть Москвы. Возникло большое Московское Государство, великого князя которого называли Государь Всея Рус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ри внуке Ивана </w:t>
      </w:r>
      <w:r>
        <w:rPr/>
        <w:t>III</w:t>
      </w:r>
      <w:r>
        <w:rPr>
          <w:lang w:val="ru-RU"/>
        </w:rPr>
        <w:t xml:space="preserve"> ИВАНЕ </w:t>
      </w:r>
      <w:r>
        <w:rPr/>
        <w:t>IV</w:t>
      </w:r>
      <w:r>
        <w:rPr>
          <w:lang w:val="ru-RU"/>
        </w:rPr>
        <w:t xml:space="preserve"> (1533-1584) в 1547г. Россия стала царством, родственные отношения между князьями сменились государственными. С глубокой древности в России боролись три начала: скандинавская демократия, органом которой было народное собрание - ВЕЧЕ, или Войсковой круг; польский аристократический парламентаризм (боярская Дума) и казанско-византийская деспотия - царское самодержавие. Отдельные ветви династии Рюриковичей и литовских Гедиминовичей (князья Старицкие, Шуйские, Суздальские-Горбатые, Кубенские, Курбские-Ярославские, Воротынские, Бельские, Мстиславские и др.) хотели установить аристократическое правление и ограничить власть царя. Иван </w:t>
      </w:r>
      <w:r>
        <w:rPr/>
        <w:t>IV</w:t>
      </w:r>
      <w:r>
        <w:rPr>
          <w:lang w:val="ru-RU"/>
        </w:rPr>
        <w:t xml:space="preserve"> жестокими мерами отнимал у князей наследственные земли, переводил их в другие места и заставлял служить. Он дружил с Казанским царем Шиг-Алеем, но царь Шиг-Алей был свергнут, Казань захватила крымская династия Гиреев, которую сменил астраханский царевич Едигер. Началась война 1552г. в которой Иван </w:t>
      </w:r>
      <w:r>
        <w:rPr/>
        <w:t>IV</w:t>
      </w:r>
      <w:r>
        <w:rPr>
          <w:lang w:val="ru-RU"/>
        </w:rPr>
        <w:t xml:space="preserve"> с помощью татарского царя Шиг-Алея подчинил себе тех, кто раньше правил на Руси, победил Казанское и Астраханское ханства. Позднее было побеждено и Сибирское ханство. На некоторое время царь передал свою власть татарскому царю Симеону Бекбулату. Сам Иван </w:t>
      </w:r>
      <w:r>
        <w:rPr/>
        <w:t>IV</w:t>
      </w:r>
      <w:r>
        <w:rPr>
          <w:lang w:val="ru-RU"/>
        </w:rPr>
        <w:t xml:space="preserve"> происходил по матери из литовско-татарского рода. Есть легенда, что его родной брат стал разбойником под именем Кудеяр…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1591г. был убит наследник царя Ивана </w:t>
      </w:r>
      <w:r>
        <w:rPr/>
        <w:t>IV</w:t>
      </w:r>
      <w:r>
        <w:rPr>
          <w:lang w:val="ru-RU"/>
        </w:rPr>
        <w:t xml:space="preserve"> царевич Дмитрий и династия Московских Рюриковичей пресеклась. Тогда же на Руси был поставлен первый Патриарх Иов, а властью завладел татарин Борис Годунов. При поддержке Папы Римского шведско-польская династия хотела утвердится в России, чтобы ввести там католицизм. Поляки захватили Москву и Кремль в 1611-12гг, разорили всю страну, но их изгнали. Был собран общероссийский парламент с депутатами от всех слоев населения - ЗЕМСКИЙ СОБОР, и на престол избрали ближнего родственника прежних царей и Суздальских князей - Михаила Романова. С 1619 года правил царством его отец, образованный и волевой Патриарх Филарет (Федор Никитич Романов), племянник царя Ивана </w:t>
      </w:r>
      <w:r>
        <w:rPr/>
        <w:t>IV</w:t>
      </w:r>
      <w:r>
        <w:rPr>
          <w:lang w:val="ru-RU"/>
        </w:rPr>
        <w:t xml:space="preserve">. Он стал родоначальником новой династии, которая управляла Россией 300 лет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1654г. при царе Алексее Михайловиче бывшие княжества Киевское, Черниговское, Переяславское (Украина) вернулись в состав России добровольно из-за притеснения со стороны польских католиков. На юге еще сохранился дух древней казацкой вольницы. Вместо потомственных князей там правили гетманы, избранные демократически всем войском. Казачество было и в России как пограничное войско. Донские, кубанские, яицкие и др. казаки, холмогорские мореходы распространили в 16-17вв. власть московских царей за Урал, в Сибири, до Амура, Тихого Океана и Аляски. Это были огромные, мало заселенные и холодные территории, жители которых благодаря знакомству с христианством и русской культурой приобщались к цивилизации. Их правители и князья свободно входили в состав русской аристократии на равных правах, так как национализма в России не было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17 веке Россия испытала сильное влияние со стороны Польши и римского католицизма. Знать учила польский и латинский язык, некоторые свободно на нем говорили (Нащокин, Голицыны, царь Феодор, Симеон Полоцкий и др.) Обострилась борьба государства и церкви, усилилась власть Патриархов, которые хотели поставить церковную власть выше светской. Это привело к церковному расколу при царе Алексее и Патриархе Никоне: старую веру с элементами болгарского богомильства (двоеперстие), тенденцией ухода от мира, Никон насильственно подгонял под византийские каноны. Люди старой веры бежали в леса, готовились к концу света, добровольно сжигались ( 22000 человек). Обострились и социальные противоречия: несколько лет царь не мог подавить восстание казацкого атамана Стеньки Разина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нук царя Михаила ПЕТР ВЕЛИКИЙ преодолел польско-католическое влияние, отменил Патриаршество и радикально преобразовал Россию, ориентируясь на протестантскую и масонскую Северную Европу, создал Российскую Империю. При Петре Великом в России появились масонские ложи, которые вскоре приобрели огромное влияние в политической и культурной жизни страны. Еще в 11-15веках династические браки связали династию Рюриковичей с потомками шведского короля Олафа, английского короля Гаральда, польских королей из династии Пястов, татарскими Чингизидами, французскими Капетингами, византийскими Палеологами и македонско-византийской династией. При Петре Великом роль европейцев особенно усилилась: новую русскую армию создавали шотландец Патрик Гордон, швейцарец Франц Лефорт, немец фон Миних, флот - голландец Крейс, науку - немцы Эйлер, Шлетцер, Миллер, Риман, и др., искусство и архитектуру, живопись - итальянцы и французы. После Петра Великого византийская Россия стала стремительно сближаться с Европой; прививались античные традиции в архитектуре и живописи, был основан Московский Университет, языком общения дворянства стал французский язык, новая столица Империи Санкт-Петербург была построена по европейскому образцу. ПЕТР </w:t>
      </w:r>
      <w:r>
        <w:rPr/>
        <w:t>I</w:t>
      </w:r>
      <w:r>
        <w:rPr>
          <w:lang w:val="ru-RU"/>
        </w:rPr>
        <w:t xml:space="preserve"> ВЕЛИКИЙ (1682-1725) и ЕКАТЕРИНА </w:t>
      </w:r>
      <w:r>
        <w:rPr/>
        <w:t>II</w:t>
      </w:r>
      <w:r>
        <w:rPr>
          <w:lang w:val="ru-RU"/>
        </w:rPr>
        <w:t xml:space="preserve"> ВЕЛИКАЯ (1762-1796) вернули России наследие св. Владимира - Крым, Черноморское побережье, земли Полоцкого княжества (Белоруссию), и земли Киевского княжества (Украина). Было возвращено балтийское побережье, отрезанное от России в период польского нашествия. Однако захват немкой Екатериной </w:t>
      </w:r>
      <w:r>
        <w:rPr/>
        <w:t>II</w:t>
      </w:r>
      <w:r>
        <w:rPr>
          <w:lang w:val="ru-RU"/>
        </w:rPr>
        <w:t xml:space="preserve"> католической Польши, а ее сыном Павлом </w:t>
      </w:r>
      <w:r>
        <w:rPr/>
        <w:t>I</w:t>
      </w:r>
      <w:r>
        <w:rPr>
          <w:lang w:val="ru-RU"/>
        </w:rPr>
        <w:t xml:space="preserve"> - Грузии были политической ошибкой, ставшей одной из причин развала Российской Империи в 1917г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осле Петра </w:t>
      </w:r>
      <w:r>
        <w:rPr/>
        <w:t>I</w:t>
      </w:r>
      <w:r>
        <w:rPr>
          <w:lang w:val="ru-RU"/>
        </w:rPr>
        <w:t xml:space="preserve"> Великого род Романовых в мужском колене пресекся и Россией стали править потомки Гольштинских герцогов. Поскольку браки они заключали с принцессами германских династий, Романовы постепенно потеряли кармическую связь с русской аристократией и народо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Сильным потрясением для России стало вторжение войск Объединенной Европы при Наполеоне </w:t>
      </w:r>
      <w:r>
        <w:rPr/>
        <w:t>I</w:t>
      </w:r>
      <w:r>
        <w:rPr>
          <w:lang w:val="ru-RU"/>
        </w:rPr>
        <w:t xml:space="preserve">, захват и сожжение Москвы в 1812г., а также вторжение англо-французских войск в Крым и захват Севастополя в 1854-55гг. Ответом на экспансию Британской Империи были захват Закавказья и Средней Азии Россией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Со второй половины 19 века вновь наступила пора преобразований при императоре Александре </w:t>
      </w:r>
      <w:r>
        <w:rPr/>
        <w:t>II</w:t>
      </w:r>
      <w:r>
        <w:rPr>
          <w:lang w:val="ru-RU"/>
        </w:rPr>
        <w:t xml:space="preserve"> (1855-1881). Он освободил крестьян от рабства, в котором они находились в 17, 18 и 19 вв., освободил балканских славян от турецкой деспотии, провел реформу управления, учредил суд присяжных и хотел ввести конституционную монархию, но не успел, так как пал жертвой политического убийства, организованного социалистами (1881г.). Союз трех Империй - Российской, Германской и Австро-Венгерской был полезен всем трем, но при Александре </w:t>
      </w:r>
      <w:r>
        <w:rPr/>
        <w:t>III</w:t>
      </w:r>
      <w:r>
        <w:rPr>
          <w:lang w:val="ru-RU"/>
        </w:rPr>
        <w:t xml:space="preserve"> (1881-1894) ориентация российской политики сменилась на франко-английскую, что привело к роковому столкновению России и Германии в двух Мировых войнах в 20 веке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ри Николае </w:t>
      </w:r>
      <w:r>
        <w:rPr/>
        <w:t>II</w:t>
      </w:r>
      <w:r>
        <w:rPr>
          <w:lang w:val="ru-RU"/>
        </w:rPr>
        <w:t xml:space="preserve">. последнем русском императоре, крестьянам стали давать в частную собственность земельные наделы в 50га. на семью. Это привело к росту "я"-сознания, к быстрому увеличению благосостояния страны, подъему сельскохозяйственного производства. По экспорту зерна, мяса и масла Россия выходила на первое место в мире. Население при Николае </w:t>
      </w:r>
      <w:r>
        <w:rPr/>
        <w:t>II</w:t>
      </w:r>
      <w:r>
        <w:rPr>
          <w:lang w:val="ru-RU"/>
        </w:rPr>
        <w:t xml:space="preserve"> увеличилось за 20 лет на 50 миллионов человек, тогда как теперь оно сокращается на миллион ежегодно. Николаю </w:t>
      </w:r>
      <w:r>
        <w:rPr/>
        <w:t>II</w:t>
      </w:r>
      <w:r>
        <w:rPr>
          <w:lang w:val="ru-RU"/>
        </w:rPr>
        <w:t xml:space="preserve"> помогал править русский ясновидец Григорий Распутин, который пытался всеми силами предотвратить войну с Германией. В конце 1916г. он был зверски убит при содействии английских агентов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ервая Мировая война привела к распаду Российской Империи на 20 частей, которые в результате кровавой Гражданской войны в 1922г. соединились в новое государство - СССР. Польша, Финляндия, Эстония, Латвия и Литва получили независимость. Революция октября 1917г. носила как социальный, так и этнический и религиозный характер. Под маской большевиков скрывались оккультные полукриминальные этнические группировки - польско-прибалтийская, еврейская и кавказская. Их поддерживал и финансировал эстеблишмент США, Англии, Германии и Турции. Этнические группировки большевиков боролись между собой и с русским народом, что декларировалось Ленином и Сталином-Джугашвили как "борьба с великорусским шовинизмом". Жертвами этой этнической борьбы стали ДЕСЯТКИ МИЛЛИОНОВ человек, главным образом русских и украинцев, что привело к резкому сокращению славянского населения и демографической катастрофе, переживаемой до сих пор. Население современной России составляет всего 140 миллионов, тогда как при Николае </w:t>
      </w:r>
      <w:r>
        <w:rPr/>
        <w:t>II</w:t>
      </w:r>
      <w:r>
        <w:rPr>
          <w:lang w:val="ru-RU"/>
        </w:rPr>
        <w:t xml:space="preserve"> оно в1914г. составляло 170 миллионов! Только за три первых года революции население сократилось на 12миллионов человек. Демографическая катастрофа наблюдается на всем пост-советском пространств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Революция разделила население России на красных и белых, на две враждующие части: элита, а также большая часть образованных и социально состоявшихся людей покинуло страну или было уничтожено в жерновах созданной большевиками системы массового уничтожения. Дворцы и усадьбы, церкви и монастыри беспощадно уничтожались, как и русские люди. Лишь в самой Москве было уничтожено свыше 400 старинных церквей, монастырей и иных памятников архитектуры. Промышленность и сельское хозяйство пришли в полное запустение, и только титаническими усилиями и жертвами их удалось частично восстановить. Рабочие и крестьяне потеряли свои последние права. Навязанная Советскому Союзу Европой Вторая Мировая война спасла Европу от фашизма, но унесла жизни еще 27 миллионов человек… Европейская часть страны была превращена в руины. В отличие от Германии СССР не получил кредитов на восстановление хозяйства, из-за чего уровень жизни после войны оставался крайне низким. Холодная война, амбиции коммунистических вождей, их некомпетентность и внушаемость привели к развалу СССР и падению коммунистического режим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Россия, отделившаяся в 1991году от союзных Республик, которые жили гораздо лучше ее и за ее счет, экономически воспряла. Частная собственность устранила острый дефицит продовольствия, товаров и услуг, который при коммунистах существовал постоянно. Введение многопартийной системы сделало страну демократической. Духовная жизнь, гонимая при большевиках церковь воскресает, а тотальный атеизм и материализм уходят в прошлое. Соединение Русской и Зарубежной Православной Церквей в этом году - яркое тому свидетельство. </w:t>
      </w:r>
    </w:p>
    <w:p>
      <w:pPr>
        <w:pStyle w:val="Normal"/>
        <w:spacing w:before="120" w:after="12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И все же Россия остается довольно слабой страной с низким уровнем жизни, острым дефицитом идей, сплачивающих народ, демографическим кризисом и жадной сворой бюрократов-чиновников, которые стремятся возродить советские порядки - бесправие человека и всесилие бюрократа. Россия в целом очень богатая страна, и ее богатства надо разрабатывать сообща всем миром. Россия остро нуждается в спокойном, мирном развитии. ОНА НИКОМУ НЕ УГРОЖАЕТ, но помнит слова своих древних князей "Когда нас не станет - берите все". "Кто с мечом к нам придет, от меча и погибнет"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А.А. Демидов. О России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0:00Z</dcterms:created>
  <dc:creator>KIRILL</dc:creator>
  <dc:description/>
  <cp:keywords/>
  <dc:language>en-US</dc:language>
  <cp:lastModifiedBy>KIRILL</cp:lastModifiedBy>
  <dcterms:modified xsi:type="dcterms:W3CDTF">2008-03-13T08:42:00Z</dcterms:modified>
  <cp:revision>1</cp:revision>
  <dc:subject/>
  <dc:title>A</dc:title>
</cp:coreProperties>
</file>