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pPr>
      <w:r>
        <w:rPr/>
      </w:r>
    </w:p>
    <w:p>
      <w:pPr>
        <w:pStyle w:val="Normal"/>
        <w:spacing w:before="280" w:after="280"/>
        <w:ind w:left="720" w:right="720" w:hanging="0"/>
        <w:jc w:val="center"/>
        <w:rPr>
          <w:b/>
          <w:b/>
          <w:bCs/>
        </w:rPr>
      </w:pPr>
      <w:r>
        <w:rPr>
          <w:b/>
          <w:bCs/>
        </w:rPr>
        <w:t>Плотин</w:t>
      </w:r>
      <w:r>
        <w:rPr/>
        <w:br/>
        <w:br/>
      </w:r>
      <w:r>
        <w:rPr>
          <w:b/>
          <w:bCs/>
        </w:rPr>
        <w:t xml:space="preserve">ПРОТИВ ГНОСТИКОВ </w:t>
      </w:r>
      <w:r>
        <w:fldChar w:fldCharType="begin"/>
      </w:r>
      <w:r>
        <w:rPr>
          <w:rStyle w:val="InternetLink"/>
          <w:b/>
          <w:bCs/>
          <w:color w:val="000000"/>
        </w:rPr>
        <w:instrText xml:space="preserve"> HYPERLINK "../../C:/%D0%A7%D0%A2%D0%98%D0%92%D0%9E/" \l "1"</w:instrText>
      </w:r>
      <w:r>
        <w:rPr>
          <w:rStyle w:val="InternetLink"/>
          <w:b/>
          <w:bCs/>
          <w:color w:val="000000"/>
        </w:rPr>
        <w:fldChar w:fldCharType="separate"/>
      </w:r>
      <w:r>
        <w:rPr>
          <w:rStyle w:val="InternetLink"/>
          <w:b/>
          <w:bCs/>
          <w:color w:val="000000"/>
        </w:rPr>
        <w:t>1</w:t>
      </w:r>
      <w:r>
        <w:rPr>
          <w:rStyle w:val="InternetLink"/>
          <w:b/>
          <w:bCs/>
          <w:color w:val="000000"/>
        </w:rPr>
        <w:fldChar w:fldCharType="end"/>
      </w:r>
    </w:p>
    <w:p>
      <w:pPr>
        <w:pStyle w:val="Web"/>
        <w:spacing w:before="280" w:after="240"/>
        <w:ind w:left="720" w:right="181" w:firstLine="397"/>
        <w:rPr/>
      </w:pPr>
      <w:r>
        <w:rPr>
          <w:color w:val="000000"/>
        </w:rPr>
        <w:br/>
        <w:br/>
        <w:t xml:space="preserve">      1. Мы уже говорили о том, что Благо, Первое начало является простым и неразложимым, в то время как то начало, что следует за ним (т. е. Дух (Нус)), будучи едино-многим, имеет уже сложную природу </w:t>
      </w:r>
      <w:r>
        <w:fldChar w:fldCharType="begin"/>
      </w:r>
      <w:r>
        <w:rPr>
          <w:rStyle w:val="InternetLink"/>
          <w:color w:val="000000"/>
        </w:rPr>
        <w:instrText xml:space="preserve"> HYPERLINK "../../C:/%D0%A7%D0%A2%D0%98%D0%92%D0%9E/" \l "2"</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xml:space="preserve">; Первоединый же ничего постороннего в себе не содержит и представляет, таким образом, абсолютное единство. </w:t>
        <w:br/>
      </w:r>
    </w:p>
    <w:p>
      <w:pPr>
        <w:pStyle w:val="Web"/>
        <w:spacing w:before="280" w:after="240"/>
        <w:ind w:left="720" w:right="181" w:firstLine="397"/>
        <w:rPr>
          <w:color w:val="000000"/>
        </w:rPr>
      </w:pPr>
      <w:r>
        <w:rPr>
          <w:color w:val="000000"/>
        </w:rPr>
        <w:t xml:space="preserve">Такова природа того Начала, которое мы называем Единым. Подобно тому, как благость является неотъемле-мым свойством Блага, а не чем-либо, привнесенным в Него извне от некоторой другой, более первичной субс-танции, так и единство изначально присуще Единому. </w:t>
        <w:br/>
      </w:r>
    </w:p>
    <w:p>
      <w:pPr>
        <w:pStyle w:val="Web"/>
        <w:spacing w:before="280" w:after="240"/>
        <w:ind w:left="720" w:right="181" w:firstLine="397"/>
        <w:rPr>
          <w:color w:val="000000"/>
        </w:rPr>
      </w:pPr>
      <w:r>
        <w:rPr>
          <w:color w:val="000000"/>
        </w:rPr>
        <w:t xml:space="preserve">Когда мы говорим о Едином или же рассуждаем о Благе, мы не можем не заметить идентичности их природы; очевидно, что как в первом, так и во втором случае речь идет об одном и том же Начале, что Единый и Благо суть одно и то же, хотя это верно лишь настолько, насколько мы вообще можем что-либо утверждать отно-сительно в принципе неопределимой Сущности, обозначая ее теми наилучшими терминами, какие подсказывает нам наш разум. </w:t>
        <w:br/>
      </w:r>
    </w:p>
    <w:p>
      <w:pPr>
        <w:pStyle w:val="Web"/>
        <w:spacing w:before="280" w:after="240"/>
        <w:ind w:left="720" w:right="181" w:firstLine="397"/>
        <w:rPr>
          <w:color w:val="000000"/>
        </w:rPr>
      </w:pPr>
      <w:r>
        <w:rPr>
          <w:color w:val="000000"/>
        </w:rPr>
        <w:t xml:space="preserve">Даже называя его Первоединым, мы этим обозначаем лишь то, что Он есть абсолютно простой и самодовлеющий в том смысле, что не имеет сложной природы, которая сделала бы Его зависимым от любых составляющих Его частей; Он целиком содержит самого себя, поскольку все, что содержится в чем-то ином, необходимо требует су-ществования, наряду с собой, и этого иного. </w:t>
        <w:br/>
      </w:r>
    </w:p>
    <w:p>
      <w:pPr>
        <w:pStyle w:val="Web"/>
        <w:spacing w:before="280" w:after="240"/>
        <w:ind w:left="720" w:right="181" w:firstLine="397"/>
        <w:rPr/>
      </w:pPr>
      <w:r>
        <w:rPr>
          <w:color w:val="000000"/>
        </w:rPr>
        <w:t xml:space="preserve">Мы не можем составить Его из ничего иного, ибо иное Ему есть "ничто" </w:t>
      </w:r>
      <w:r>
        <w:fldChar w:fldCharType="begin"/>
      </w:r>
      <w:r>
        <w:rPr>
          <w:rStyle w:val="InternetLink"/>
          <w:color w:val="000000"/>
        </w:rPr>
        <w:instrText xml:space="preserve"> HYPERLINK "../../C:/%D0%A7%D0%A2%D0%98%D0%92%D0%9E/" \l "3"</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Он не вводится в "ничто" и, тем более, не выводится из "ничто" — "ничто" всегда вне Его. А потому нам нет нужды искать какое-либо Первое начало кроме Единого или Блага; за Ним следует первый мыслящий принцип — Дух, третье же начало — мировая Душа. Таков порядок мироздания — меньшее число первичных субстанций умалило бы умный космос, большее было бы излишним. </w:t>
        <w:br/>
      </w:r>
    </w:p>
    <w:p>
      <w:pPr>
        <w:pStyle w:val="Web"/>
        <w:spacing w:before="280" w:after="240"/>
        <w:ind w:left="720" w:right="181" w:firstLine="397"/>
        <w:rPr/>
      </w:pPr>
      <w:r>
        <w:rPr>
          <w:color w:val="000000"/>
        </w:rPr>
        <w:t xml:space="preserve">Те, кто считают, что первоначальных субстанций меньше трех, должны либо Дух и Душу полагать одним и тем же началом, либо Дух и Первоединого. Ранее, впрочем, мы уже доказали, что все эти три субстанции принципиально различны </w:t>
      </w:r>
      <w:r>
        <w:fldChar w:fldCharType="begin"/>
      </w:r>
      <w:r>
        <w:rPr>
          <w:rStyle w:val="InternetLink"/>
          <w:color w:val="000000"/>
        </w:rPr>
        <w:instrText xml:space="preserve"> HYPERLINK "../../C:/%D0%A7%D0%A2%D0%98%D0%92%D0%9E/" \l "4"</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Теперь нам остается выяснить, не насчитывается ли их более трех. </w:t>
        <w:br/>
        <w:t xml:space="preserve">Итак, можем ли мы предположить какие-либо божес-твенные субстанции помимо тех, что были названы выше? </w:t>
        <w:br/>
      </w:r>
    </w:p>
    <w:p>
      <w:pPr>
        <w:pStyle w:val="Web"/>
        <w:spacing w:before="280" w:after="240"/>
        <w:ind w:left="720" w:right="181" w:firstLine="397"/>
        <w:rPr/>
      </w:pPr>
      <w:r>
        <w:rPr>
          <w:color w:val="000000"/>
        </w:rPr>
        <w:t xml:space="preserve">Что касается Первоединого, то нельзя представить себе что-нибудь более простое и трансцендентальное. Впрочем, есть и такие, кто склонны разделять в Нем Его сущность и Его энергии. Нелепо, однако, умножать умопостигаемые начала путем противопоставления потенциального и акту-ального, так как их сущности проявляются исключительно через их же энергии. И как мы не можем допустить разделение в неразделимом Едином, так же непонятен подобный дуализм и в Духе, в котором иные различают, с одной стороны, некое смутное спокойствие, а с другой, непрерывное движение </w:t>
      </w:r>
      <w:r>
        <w:fldChar w:fldCharType="begin"/>
      </w:r>
      <w:r>
        <w:rPr>
          <w:rStyle w:val="InternetLink"/>
          <w:color w:val="000000"/>
        </w:rPr>
        <w:instrText xml:space="preserve"> HYPERLINK "../../C:/%D0%A7%D0%A2%D0%98%D0%92%D0%9E/" \l "5"</w:instrText>
      </w:r>
      <w:r>
        <w:rPr>
          <w:rStyle w:val="InternetLink"/>
          <w:color w:val="000000"/>
        </w:rPr>
        <w:fldChar w:fldCharType="separate"/>
      </w:r>
      <w:r>
        <w:rPr>
          <w:rStyle w:val="InternetLink"/>
          <w:color w:val="000000"/>
        </w:rPr>
        <w:t>5</w:t>
      </w:r>
      <w:r>
        <w:rPr>
          <w:rStyle w:val="InternetLink"/>
          <w:color w:val="000000"/>
        </w:rPr>
        <w:fldChar w:fldCharType="end"/>
      </w:r>
      <w:r>
        <w:rPr>
          <w:color w:val="000000"/>
        </w:rPr>
        <w:t xml:space="preserve">. Но чем, спрашивается, будет в этом случае покой Духа — уж не тем ли, что противо-положно его движению? Или же то, что будет в одном случае лишь его потенцией, в другом окажется вдруг актуальной энергией? Разумеется, нет, ибо Дух внутренне целостен, непрерывен и тождественен самому себе в каждом своем акте. Всякое же движение в нем или к нему осуществляется уже Душой, точнее, высшей, духовной и разумной частью Души, которую, впрочем, ни в коем случае не следует рассматривать как некое промежуточное, стоящее между Духом и Душой начало. </w:t>
        <w:br/>
        <w:t xml:space="preserve">Нельзя также утверждать разделения в Духе на то, что мыслит и знает и на то, что знает об этом мышлении, т. е. на мыслимый объект и на мыслящий субъект, нуждающийся в самоосмыслении </w:t>
      </w:r>
      <w:r>
        <w:fldChar w:fldCharType="begin"/>
      </w:r>
      <w:r>
        <w:rPr>
          <w:rStyle w:val="InternetLink"/>
          <w:color w:val="000000"/>
        </w:rPr>
        <w:instrText xml:space="preserve"> HYPERLINK "../../C:/%D0%A7%D0%A2%D0%98%D0%92%D0%9E/" \l "6"</w:instrText>
      </w:r>
      <w:r>
        <w:rPr>
          <w:rStyle w:val="InternetLink"/>
          <w:color w:val="000000"/>
        </w:rPr>
        <w:fldChar w:fldCharType="separate"/>
      </w:r>
      <w:r>
        <w:rPr>
          <w:rStyle w:val="InternetLink"/>
          <w:color w:val="000000"/>
        </w:rPr>
        <w:t>6</w:t>
      </w:r>
      <w:r>
        <w:rPr>
          <w:rStyle w:val="InternetLink"/>
          <w:color w:val="000000"/>
        </w:rPr>
        <w:fldChar w:fldCharType="end"/>
      </w:r>
      <w:r>
        <w:rPr>
          <w:color w:val="000000"/>
        </w:rPr>
        <w:t xml:space="preserve">. Ведь, в таком случае, помимо знающего и того, кто знает об этом знании, нам прийдется предположить и еще нечто, что уже ничего не знает, т. е. допустить, что некоторая часть Духа лишена разума и духовности. Но это абсурдно, ибо Дух разумен в каждом своем пункте, а, значит, нам следует исключить из представления о нем всякое понятие рефлексии, полагая в Духе абсолютное тождество мыслящего и того, что им мыслится </w:t>
      </w:r>
      <w:r>
        <w:fldChar w:fldCharType="begin"/>
      </w:r>
      <w:r>
        <w:rPr>
          <w:rStyle w:val="InternetLink"/>
          <w:color w:val="000000"/>
        </w:rPr>
        <w:instrText xml:space="preserve"> HYPERLINK "../../C:/%D0%A7%D0%A2%D0%98%D0%92%D0%9E/" \l "7"</w:instrText>
      </w:r>
      <w:r>
        <w:rPr>
          <w:rStyle w:val="InternetLink"/>
          <w:color w:val="000000"/>
        </w:rPr>
        <w:fldChar w:fldCharType="separate"/>
      </w:r>
      <w:r>
        <w:rPr>
          <w:rStyle w:val="InternetLink"/>
          <w:color w:val="000000"/>
        </w:rPr>
        <w:t>7</w:t>
      </w:r>
      <w:r>
        <w:rPr>
          <w:rStyle w:val="InternetLink"/>
          <w:color w:val="000000"/>
        </w:rPr>
        <w:fldChar w:fldCharType="end"/>
      </w:r>
      <w:r>
        <w:rPr>
          <w:color w:val="000000"/>
        </w:rPr>
        <w:t xml:space="preserve">. В противном случае пришлось бы признать наличие двух отдельных начал, одно из которых только мыслит, другое же — осознает этот мыслительный процесс, т. е. мыслит мыслящего. </w:t>
        <w:br/>
      </w:r>
    </w:p>
    <w:p>
      <w:pPr>
        <w:pStyle w:val="Web"/>
        <w:spacing w:before="280" w:after="240"/>
        <w:ind w:left="720" w:right="181" w:firstLine="397"/>
        <w:rPr>
          <w:color w:val="000000"/>
        </w:rPr>
      </w:pPr>
      <w:r>
        <w:rPr>
          <w:color w:val="000000"/>
        </w:rPr>
        <w:t xml:space="preserve">Итак, умный Дух, мысля, мыслит всегда самого себя, т. е. свои эйдосы, в каждом из которых пребывает не-раздельно во всей своей целости и, таким образом, пред-ставляет собою целокупно и мыслящий субъект, и мысли-мый объект, и саму мысль о самом же себе, причем, думая и зная самого себя, он знает себя истинно в каждом своем пункте, знает также и о своем знании и поэтому акт его мышления и осознание этого акта в нем суть одно и то же. </w:t>
        <w:br/>
      </w:r>
    </w:p>
    <w:p>
      <w:pPr>
        <w:pStyle w:val="Web"/>
        <w:spacing w:before="280" w:after="240"/>
        <w:ind w:left="720" w:right="181" w:firstLine="397"/>
        <w:rPr>
          <w:color w:val="000000"/>
        </w:rPr>
      </w:pPr>
      <w:r>
        <w:rPr>
          <w:color w:val="000000"/>
        </w:rPr>
        <w:t xml:space="preserve">Нелепость любых попыток различения в Духе мыслящего и мыслимого становится еще более очевидной, если мы попробуем продолжить это различение еще дальше, т. е., предположив необходимость осмысления мыслящего, зада-димся вопросом: а кто же тогда осмысляет осмысляющего? Очевидно, что подобное разделение можно продолжать до бесконечности. </w:t>
        <w:br/>
      </w:r>
    </w:p>
    <w:p>
      <w:pPr>
        <w:pStyle w:val="Web"/>
        <w:spacing w:before="280" w:after="240"/>
        <w:ind w:left="720" w:right="181" w:firstLine="397"/>
        <w:rPr>
          <w:color w:val="000000"/>
        </w:rPr>
      </w:pPr>
      <w:r>
        <w:rPr>
          <w:color w:val="000000"/>
        </w:rPr>
        <w:t xml:space="preserve">Всякое умножение первичных сущностей путем разли-чения в Духе мыслящего и того, кто мыслит мыслящего, дабы этот последний, в свою очередь, как посредник между Духом и мировой Душой, привнес в Душу энергии, необходимые для ее внутреннего саморазличения, отрицает, тем самым, разумность самой Души, которая, в этом случае, как бы теряет непосредственную связь с умным Духом. При таком положении дел Душа уже не обладала бы разумным началом, но только его образом, следом. Утратив возможность непосредственно созерцать и позна-вать Дух, она лишилась бы и способности к мышлению. </w:t>
        <w:br/>
      </w:r>
    </w:p>
    <w:p>
      <w:pPr>
        <w:pStyle w:val="Web"/>
        <w:spacing w:before="280" w:after="240"/>
        <w:ind w:left="720" w:right="181" w:firstLine="397"/>
        <w:rPr/>
      </w:pPr>
      <w:r>
        <w:rPr>
          <w:color w:val="000000"/>
        </w:rPr>
        <w:t xml:space="preserve">2. Таким образом, необходимо и достаточно существо-вание именно трех первоначальных субстанций. Благо, бу-дучи Единым, неразложимо по определению, Дух же, являясь образом своего Отца, хоть и есть целокупность мыслимых им эйдосов, всегда и в каждом своем акте неизменно тождественен самому себе. </w:t>
        <w:br/>
        <w:t xml:space="preserve">Что же касается наших индивидуальных душ, то они, как проявления мировой Души, отчасти всегда пребывают в ее высшей, разумной сфере истинно-сущего, отчасти погружены в чувственный мир, отчасти же — занимают некоторую промежуточную область. Однако из этого вовсе не следует, что существует несколько Душ — речь может идти лишь о различных уровнях энергий одной мировой Души. Наши же человеческие души сами избирают свой путь: сосредоточившись в духовном созерцании, они могут пребывать в мире истинной красоты, в царстве Духа и его эйдосов, покоясь как бы на лоне своего Отца, ибо для управления низшими планами бытия душе вовсе не требуется отторгать себя от планов высших. Если же душою целиком завладеет ее низшая, растительная и рождательная часть, это приведет не только к ее падению и пленению чувственным миром, но, в конце концов, через приобщение ко всяческому злу, может повлечь за собой и ее гибель </w:t>
      </w:r>
      <w:r>
        <w:fldChar w:fldCharType="begin"/>
      </w:r>
      <w:r>
        <w:rPr>
          <w:rStyle w:val="InternetLink"/>
          <w:color w:val="000000"/>
        </w:rPr>
        <w:instrText xml:space="preserve"> HYPERLINK "../../C:/%D0%A7%D0%A2%D0%98%D0%92%D0%9E/" \l "8"</w:instrText>
      </w:r>
      <w:r>
        <w:rPr>
          <w:rStyle w:val="InternetLink"/>
          <w:color w:val="000000"/>
        </w:rPr>
        <w:fldChar w:fldCharType="separate"/>
      </w:r>
      <w:r>
        <w:rPr>
          <w:rStyle w:val="InternetLink"/>
          <w:color w:val="000000"/>
        </w:rPr>
        <w:t>8</w:t>
      </w:r>
      <w:r>
        <w:rPr>
          <w:rStyle w:val="InternetLink"/>
          <w:color w:val="000000"/>
        </w:rPr>
        <w:fldChar w:fldCharType="end"/>
      </w:r>
      <w:r>
        <w:rPr>
          <w:color w:val="000000"/>
        </w:rPr>
        <w:t xml:space="preserve">. </w:t>
        <w:br/>
      </w:r>
    </w:p>
    <w:p>
      <w:pPr>
        <w:pStyle w:val="Web"/>
        <w:spacing w:before="280" w:after="240"/>
        <w:ind w:left="720" w:right="181" w:firstLine="397"/>
        <w:rPr>
          <w:color w:val="000000"/>
        </w:rPr>
      </w:pPr>
      <w:r>
        <w:rPr>
          <w:color w:val="000000"/>
        </w:rPr>
        <w:t xml:space="preserve">3. Всегда освещенная тем неиссякаемым светом, что исходит от Первоединого, мировая Душа наделяет им множество более поздних сущностей, наполняя их, тем самым, той полнотою жизни и разума, которую каждая из них способна воспринять. Ее действие можно уподобить действию огня, согревающего все близлежащие предметы в той мере, в какой они способны согреваться. </w:t>
        <w:br/>
      </w:r>
    </w:p>
    <w:p>
      <w:pPr>
        <w:pStyle w:val="Web"/>
        <w:spacing w:before="280" w:after="240"/>
        <w:ind w:left="720" w:right="181" w:firstLine="397"/>
        <w:rPr>
          <w:color w:val="000000"/>
        </w:rPr>
      </w:pPr>
      <w:r>
        <w:rPr>
          <w:color w:val="000000"/>
        </w:rPr>
        <w:t xml:space="preserve">Суть мироздания заключается в том, что каждая высшая сущность производит последующую, более низкую; в про-тивном случае ни Благо не было бы Благом, ни Дух — умным Духом, ни Душа — Душой. Таков всеобщий закон: </w:t>
        <w:br/>
        <w:t xml:space="preserve">"За первой жизнью следует вторая, тесно связанная, как бы висящая на первой, за второй — третья, и все они составляют одну неразрывную цепь истинного, вечного бытия; все же, что подвержено изменению и распаду, зарождается уже как нечто смешанное и вторичное". </w:t>
        <w:br/>
      </w:r>
    </w:p>
    <w:p>
      <w:pPr>
        <w:pStyle w:val="Web"/>
        <w:spacing w:before="280" w:after="240"/>
        <w:ind w:left="720" w:right="181" w:firstLine="397"/>
        <w:rPr/>
      </w:pPr>
      <w:r>
        <w:rPr>
          <w:color w:val="000000"/>
        </w:rPr>
        <w:t xml:space="preserve">/Другими словами, сущности, возникшие (если только подобное слово здесь уместно) в вечности, изначально совершенные (хотя, собственно, они не имеют начала), всегда были и будут. Вечность и неизменность первичных субстанций является "залогом неуничтожимости" произведенных ими форм </w:t>
      </w:r>
      <w:r>
        <w:fldChar w:fldCharType="begin"/>
      </w:r>
      <w:r>
        <w:rPr>
          <w:rStyle w:val="InternetLink"/>
          <w:color w:val="000000"/>
        </w:rPr>
        <w:instrText xml:space="preserve"> HYPERLINK "../../C:/%D0%A7%D0%A2%D0%98%D0%92%D0%9E/" \l "9"</w:instrText>
      </w:r>
      <w:r>
        <w:rPr>
          <w:rStyle w:val="InternetLink"/>
          <w:color w:val="000000"/>
        </w:rPr>
        <w:fldChar w:fldCharType="separate"/>
      </w:r>
      <w:r>
        <w:rPr>
          <w:rStyle w:val="InternetLink"/>
          <w:color w:val="000000"/>
        </w:rPr>
        <w:t>9</w:t>
      </w:r>
      <w:r>
        <w:rPr>
          <w:rStyle w:val="InternetLink"/>
          <w:color w:val="000000"/>
        </w:rPr>
        <w:fldChar w:fldCharType="end"/>
      </w:r>
      <w:r>
        <w:rPr>
          <w:color w:val="000000"/>
        </w:rPr>
        <w:t xml:space="preserve">. </w:t>
        <w:br/>
      </w:r>
    </w:p>
    <w:p>
      <w:pPr>
        <w:pStyle w:val="Web"/>
        <w:spacing w:before="280" w:after="240"/>
        <w:ind w:left="720" w:right="181" w:firstLine="397"/>
        <w:rPr>
          <w:color w:val="000000"/>
        </w:rPr>
      </w:pPr>
      <w:r>
        <w:rPr>
          <w:color w:val="000000"/>
        </w:rPr>
        <w:t xml:space="preserve">Если кто-нибудь возразит, что существует некая при-чина, которая ограничивает срок жизни тех или иных истинных сущностей, тому мы ответим, что, в таком случае, может быть уничтожима и сама эта причина. Признав такую возможность, нам прийдется также пред-положить, что, как это ни нелепо, эта причина должна все время заново воспроизводиться. Если же мы решим, что указанная причина неуничтожима и вечна, то, тем самым, прийдем к необходимости признать неуничто-жимость и истинно-сущего в целом. </w:t>
        <w:br/>
      </w:r>
    </w:p>
    <w:p>
      <w:pPr>
        <w:pStyle w:val="Web"/>
        <w:spacing w:before="280" w:after="240"/>
        <w:ind w:left="720" w:right="181" w:firstLine="397"/>
        <w:rPr>
          <w:color w:val="000000"/>
        </w:rPr>
      </w:pPr>
      <w:r>
        <w:rPr>
          <w:color w:val="000000"/>
        </w:rPr>
        <w:t xml:space="preserve">Тем же, кто под уничтожимым началом понимает ма-терию, мы скажем, что если они рассматривают ее как нечто изолированное, ограниченное определенным местом, то, в этом случае, им прийдется признать, что и божес-твенные начала не вездеприсущи, ибо область материи будет для них недоступна. А так как это невозможно, то и материя, воспринимающая божественный свет, вечна. </w:t>
        <w:br/>
      </w:r>
    </w:p>
    <w:p>
      <w:pPr>
        <w:pStyle w:val="Web"/>
        <w:spacing w:before="280" w:after="240"/>
        <w:ind w:left="720" w:right="181" w:firstLine="397"/>
        <w:rPr/>
      </w:pPr>
      <w:r>
        <w:rPr>
          <w:color w:val="000000"/>
        </w:rPr>
        <w:t>4. Есть и такие, кто утверждают, будто творение — акт Души, чьи "крылья ослабели" 1</w:t>
      </w:r>
      <w:r>
        <w:fldChar w:fldCharType="begin"/>
      </w:r>
      <w:r>
        <w:rPr>
          <w:rStyle w:val="InternetLink"/>
          <w:color w:val="000000"/>
        </w:rPr>
        <w:instrText xml:space="preserve"> HYPERLINK "../../C:/%D0%A7%D0%A2%D0%98%D0%92%D0%9E/" \l "10"</w:instrText>
      </w:r>
      <w:r>
        <w:rPr>
          <w:rStyle w:val="InternetLink"/>
          <w:color w:val="000000"/>
        </w:rPr>
        <w:fldChar w:fldCharType="separate"/>
      </w:r>
      <w:r>
        <w:rPr>
          <w:rStyle w:val="InternetLink"/>
          <w:color w:val="000000"/>
        </w:rPr>
        <w:t>10</w:t>
      </w:r>
      <w:r>
        <w:rPr>
          <w:rStyle w:val="InternetLink"/>
          <w:color w:val="000000"/>
        </w:rPr>
        <w:fldChar w:fldCharType="end"/>
      </w:r>
      <w:r>
        <w:rPr>
          <w:color w:val="000000"/>
        </w:rPr>
        <w:t xml:space="preserve">. Неужто подобное несчастье может произойти с мировой Душой? В чем причина подобного падения, да и когда, собственно, Душа пала? Если в вечности, то Душа, пожалуй, пропащая вещь, если в некоторый конкретный момент, то почему не раньше или не позже? </w:t>
        <w:br/>
      </w:r>
    </w:p>
    <w:p>
      <w:pPr>
        <w:pStyle w:val="Web"/>
        <w:spacing w:before="280" w:after="240"/>
        <w:ind w:left="720" w:right="181" w:firstLine="397"/>
        <w:rPr>
          <w:color w:val="000000"/>
        </w:rPr>
      </w:pPr>
      <w:r>
        <w:rPr>
          <w:color w:val="000000"/>
        </w:rPr>
        <w:t xml:space="preserve">Мы утверждаем, что созидательная деятельность мировой Души есть свидетельство не ее упадка, но, наоборот, творческой мощи. Падение Души может выражаться только в забвении ею всего божественного. Но как могла бы она созидать, если бы божественное было забыто? Ведь Душа творит по образу эйдосов, которые она наблюдает в Духе, храня же память об увиденном, она не может ниспасть. Даже если предположить, что, обустраивая низшие планы бытия, Душа находится в некотором неопределенном про-межуточном состоянии, то и из этого никак нельзя сделать вывод, что она пришла в упадок. Ведь даже временное отпадение от высших сфер потребует ее немедленного возвращения, поскольку забвение истинно-сущего лишит ее возможности творить. Если же она всегда хранит память о наилучшем, что еще она может желать, как не посто-янного обращения к этому наилучшему? </w:t>
        <w:br/>
      </w:r>
    </w:p>
    <w:p>
      <w:pPr>
        <w:pStyle w:val="Web"/>
        <w:spacing w:before="280" w:after="240"/>
        <w:ind w:left="720" w:right="181" w:firstLine="397"/>
        <w:rPr>
          <w:color w:val="000000"/>
        </w:rPr>
      </w:pPr>
      <w:r>
        <w:rPr>
          <w:color w:val="000000"/>
        </w:rPr>
        <w:t xml:space="preserve">И еще: какую цель может преследовать мировая Душа, творя наш мир? Может быть, ей нужна слава? В подобный мотив способны поверить разве что наши художники и артисты. Да и вообще, что, кроме естественной потреб-ности, может послужить импульсом к созданию вселенной? И почему вдруг Душа захочет уничтожить свою работу? Если даже она в ней и разочаруется, то что последует за этим? Впрочем, если она не раскаялась за сотворенное до сих пор, то уже не раскается никогда. Ведь, помимо всего прочего, она не могла за столь длительный срок не привязаться к своему созданию. </w:t>
        <w:br/>
        <w:t xml:space="preserve">Что же ожидает те души, что все еще здесь? А что ждало их прежде, когда, расставшись было с телом, они вновь вернулись сюда, хотя, имея опыт предыдущей жизни, уже знали о пороках чувственного мира? Ведь их истинное рождение произошло гораздо раньше, чем они вошли в нижние пределы. </w:t>
        <w:br/>
      </w:r>
    </w:p>
    <w:p>
      <w:pPr>
        <w:pStyle w:val="Web"/>
        <w:spacing w:before="280" w:after="240"/>
        <w:ind w:left="720" w:right="181" w:firstLine="397"/>
        <w:rPr>
          <w:color w:val="000000"/>
        </w:rPr>
      </w:pPr>
      <w:r>
        <w:rPr>
          <w:color w:val="000000"/>
        </w:rPr>
        <w:t xml:space="preserve">Не следует также полагать, будто бы наш мир — источник всяческих бед и несчастий лишь потому, что в нем мы находим много неприятных вещей. Подобное суждение возносит его слишком высоко, уравнивая в чем-то с умопостигаемым миром, в то время как он — просто отражение последнего. </w:t>
        <w:br/>
      </w:r>
    </w:p>
    <w:p>
      <w:pPr>
        <w:pStyle w:val="Web"/>
        <w:spacing w:before="280" w:after="240"/>
        <w:ind w:left="720" w:right="181" w:firstLine="397"/>
        <w:rPr>
          <w:color w:val="000000"/>
        </w:rPr>
      </w:pPr>
      <w:r>
        <w:rPr>
          <w:color w:val="000000"/>
        </w:rPr>
        <w:t xml:space="preserve">Да и разве можно представить себе более прекрасный образ высшего мира, нежели наш, чувственный мир? Какой образ истинного огня благороднее нашего? Какая другая земля, как образ земли идеальной, лучше нашей? Или какая-то чувственная планета может быть более совершен-ной, нежели эта, или мы знаем иное чувственное солнце, что более светозарно? </w:t>
        <w:br/>
      </w:r>
    </w:p>
    <w:p>
      <w:pPr>
        <w:pStyle w:val="Web"/>
        <w:spacing w:before="280" w:after="240"/>
        <w:ind w:left="720" w:right="181" w:firstLine="397"/>
        <w:rPr>
          <w:color w:val="000000"/>
        </w:rPr>
      </w:pPr>
      <w:r>
        <w:rPr>
          <w:color w:val="000000"/>
        </w:rPr>
        <w:t xml:space="preserve">5. А вот и еще одна несообразность: есть такие, кто, будучи привязанным к своей телесной оболочке и пред-метам своих плотских желаний, вечно печальные и разд-раженные, столь, однако, высокомерны, что, признавая свою связь с умопостигаемым миром, в то же время отрицают такую связь у, скажем, солнца, хотя оно в гораздо меньшей степени, нежели они, подвержено все-возможным сторонним влияниям и изменениям; отрицая разумность светил и их более раннее и благородное происхождение, они, тем самым, препятствуют постижению истины. </w:t>
        <w:br/>
      </w:r>
    </w:p>
    <w:p>
      <w:pPr>
        <w:pStyle w:val="Web"/>
        <w:spacing w:before="280" w:after="240"/>
        <w:ind w:left="720" w:right="181" w:firstLine="397"/>
        <w:rPr/>
      </w:pPr>
      <w:r>
        <w:rPr>
          <w:color w:val="000000"/>
        </w:rPr>
        <w:t xml:space="preserve">Они заявляют, что их душа, равно как и души прочих людей, бессмертна и божественна, в то время как небеса и звезды никак не связаны с бессмертной Душой. Однако же очевидно, что и небеса, и звезды имеют строение гораздо более утонченное и чистое, нежели род людской. Впрочем, подобные люди отнюдь не слепы и прекрасно видят ту стройность образа и гармонию, что царят на небесах, поскольку никто так громко, как они, не жалуется на беспорядок, возмущающий нашу землю. Гораздо естес-твенней представить, что бессмертная Душа избирает себе наиболее приличествующее ей место, то же, что смертно — место менее благородное. </w:t>
        <w:br/>
        <w:t xml:space="preserve">Столь же безосновательно их представление о том, что сложный и прекрасно организованный космос составился как случайная комбинация разрозненных элементов. </w:t>
        <w:br/>
        <w:t xml:space="preserve">Подобного рода смешения могут привести лишь к изменению температуры или влажности той или иной субстанции. И, кроме того, что может удерживать эти элементы вместе? Если же, как утверждают иные, уже составившиеся таким образом вещи производят нечто вроде своей частной души, поддерживающей их существование, то неужто эта душа может обладать разумом и волей? </w:t>
        <w:br/>
      </w:r>
    </w:p>
    <w:p>
      <w:pPr>
        <w:pStyle w:val="Web"/>
        <w:spacing w:before="280" w:after="240"/>
        <w:ind w:left="720" w:right="181" w:firstLine="397"/>
        <w:rPr/>
      </w:pPr>
      <w:r>
        <w:rPr>
          <w:color w:val="000000"/>
        </w:rPr>
        <w:t xml:space="preserve">Более того, некоторые учителя, презирая наш тварный мир, заявляют, что для них должна быть создана другая земля, на которую они вступят после смерти </w:t>
      </w:r>
      <w:r>
        <w:fldChar w:fldCharType="begin"/>
      </w:r>
      <w:r>
        <w:rPr>
          <w:rStyle w:val="InternetLink"/>
          <w:color w:val="000000"/>
        </w:rPr>
        <w:instrText xml:space="preserve"> HYPERLINK "../../C:/%D0%A7%D0%A2%D0%98%D0%92%D0%9E/" \l "11"</w:instrText>
      </w:r>
      <w:r>
        <w:rPr>
          <w:rStyle w:val="InternetLink"/>
          <w:color w:val="000000"/>
        </w:rPr>
        <w:fldChar w:fldCharType="separate"/>
      </w:r>
      <w:r>
        <w:rPr>
          <w:rStyle w:val="InternetLink"/>
          <w:color w:val="000000"/>
        </w:rPr>
        <w:t>11</w:t>
      </w:r>
      <w:r>
        <w:rPr>
          <w:rStyle w:val="InternetLink"/>
          <w:color w:val="000000"/>
        </w:rPr>
        <w:fldChar w:fldCharType="end"/>
      </w:r>
      <w:r>
        <w:rPr>
          <w:color w:val="000000"/>
        </w:rPr>
        <w:t xml:space="preserve">. Эта новая земля, по их мнению, является первообразом (логосом) нашего мира. Странно, что им столь любезен прототип этого, противного им мира. </w:t>
        <w:br/>
      </w:r>
    </w:p>
    <w:p>
      <w:pPr>
        <w:pStyle w:val="Web"/>
        <w:spacing w:before="280" w:after="240"/>
        <w:ind w:left="720" w:right="181" w:firstLine="397"/>
        <w:rPr>
          <w:color w:val="000000"/>
        </w:rPr>
      </w:pPr>
      <w:r>
        <w:rPr>
          <w:color w:val="000000"/>
        </w:rPr>
        <w:t xml:space="preserve">Да и откуда бы взялся подобный прототип? И раз уж он лучше мира нашего, то не следует ли из этого, что наш мир возник прежде того, и что Создатель, учтя свои ошибки, сотворил нечто более совершенное? </w:t>
        <w:br/>
      </w:r>
    </w:p>
    <w:p>
      <w:pPr>
        <w:pStyle w:val="Web"/>
        <w:spacing w:before="280" w:after="240"/>
        <w:ind w:left="720" w:right="181" w:firstLine="397"/>
        <w:rPr>
          <w:color w:val="000000"/>
        </w:rPr>
      </w:pPr>
      <w:r>
        <w:rPr>
          <w:color w:val="000000"/>
        </w:rPr>
        <w:t xml:space="preserve">Можно также предположить, что Демиург, по неведомой нам причине, произвел, помимо Духа, некий промежуточный мир раньше нашего. Но зачем? В качестве пристанища для душ? Но тогда им следовало бы пребывать в нем вечно, ибо, как временное убежище, такой мир не имеет смысла. </w:t>
        <w:br/>
      </w:r>
    </w:p>
    <w:p>
      <w:pPr>
        <w:pStyle w:val="Web"/>
        <w:spacing w:before="280" w:after="240"/>
        <w:ind w:left="720" w:right="181" w:firstLine="397"/>
        <w:rPr>
          <w:color w:val="000000"/>
        </w:rPr>
      </w:pPr>
      <w:r>
        <w:rPr>
          <w:color w:val="000000"/>
        </w:rPr>
        <w:t xml:space="preserve">Если же тот мир возник позже и представляет собой подобие нашего, но только очищенное от материи, то чем он будет так привлекателен для душ? Или ненависть ко всему материальному — это единственное, чему души могут научиться в своем земном воплощении? </w:t>
        <w:br/>
      </w:r>
    </w:p>
    <w:p>
      <w:pPr>
        <w:pStyle w:val="Web"/>
        <w:spacing w:before="280" w:after="240"/>
        <w:ind w:left="720" w:right="181" w:firstLine="397"/>
        <w:rPr/>
      </w:pPr>
      <w:r>
        <w:rPr>
          <w:color w:val="000000"/>
        </w:rPr>
        <w:t xml:space="preserve">6. И что представляет собой это несметное число новых форм бытия, которые они без устали изобретают — все эти "изгнания", "впечатления", "раскаянья" </w:t>
      </w:r>
      <w:r>
        <w:fldChar w:fldCharType="begin"/>
      </w:r>
      <w:r>
        <w:rPr>
          <w:rStyle w:val="InternetLink"/>
          <w:color w:val="000000"/>
        </w:rPr>
        <w:instrText xml:space="preserve"> HYPERLINK "../../C:/%D0%A7%D0%A2%D0%98%D0%92%D0%9E/" \l "12"</w:instrText>
      </w:r>
      <w:r>
        <w:rPr>
          <w:rStyle w:val="InternetLink"/>
          <w:color w:val="000000"/>
        </w:rPr>
        <w:fldChar w:fldCharType="separate"/>
      </w:r>
      <w:r>
        <w:rPr>
          <w:rStyle w:val="InternetLink"/>
          <w:color w:val="000000"/>
        </w:rPr>
        <w:t>12</w:t>
      </w:r>
      <w:r>
        <w:rPr>
          <w:rStyle w:val="InternetLink"/>
          <w:color w:val="000000"/>
        </w:rPr>
        <w:fldChar w:fldCharType="end"/>
      </w:r>
      <w:r>
        <w:rPr>
          <w:color w:val="000000"/>
        </w:rPr>
        <w:t xml:space="preserve">? </w:t>
        <w:br/>
        <w:t xml:space="preserve">Если они имеют в виду, что душа раскаивается; откло-няясь от истинного пути, впечатляется, созерцая не эйдосы, но лишь их подобия, то, выходит, что тут нет ничего нового, такого, о чем бы не говорили еще древнегреческие мудрецы, ясно и просто учившие о "выходе из пещеры", о продвижении души к все более и более правильному, цельному виденью. И тогда весь этот громоздкий, над-уманный жаргон — не более, чем попытка скрыть полное отсутствие собственных идей. </w:t>
        <w:br/>
      </w:r>
    </w:p>
    <w:p>
      <w:pPr>
        <w:pStyle w:val="Web"/>
        <w:spacing w:before="280" w:after="240"/>
        <w:ind w:left="720" w:right="181" w:firstLine="397"/>
        <w:rPr>
          <w:color w:val="000000"/>
        </w:rPr>
      </w:pPr>
      <w:r>
        <w:rPr>
          <w:color w:val="000000"/>
        </w:rPr>
        <w:t xml:space="preserve">Таким образом, все, что в их доктринах заслуживает внимания, восходит к, Платону; остальное же лежит за пределами истины. У Платона они заимствовали свои "наказания", подземные реки, текучесть всего телесного; утверждая множественность, они признают наличие в Духе разумного начала, эйдосов, Демиурга. Но об этом и говорил Платон в своем "Тимее": "сколько и каких идей ус-матривает ум в живом существе, столько же и таких же он счел нужным осуществить в космосе". </w:t>
        <w:br/>
      </w:r>
    </w:p>
    <w:p>
      <w:pPr>
        <w:pStyle w:val="Web"/>
        <w:spacing w:before="280" w:after="240"/>
        <w:ind w:left="720" w:right="181" w:firstLine="397"/>
        <w:rPr>
          <w:color w:val="000000"/>
        </w:rPr>
      </w:pPr>
      <w:r>
        <w:rPr>
          <w:color w:val="000000"/>
        </w:rPr>
        <w:t xml:space="preserve">Впрочем, и "Тимея" они трактуют ошибочно. По их представлению, один Дух пассивно содержит все сущее, другой, обладающий виденьем, их различает, третий же созидает мироздание (иногда эту функцию они приписы-вают Душе, называя ее Демиургом). Разумеется, Платон не имел в виду ничего подобного. Искажая теорию Платона как в рассуждениях о методе творения, так и в прочих вопросах, они, по сути, бесчестят его учение. </w:t>
        <w:br/>
      </w:r>
    </w:p>
    <w:p>
      <w:pPr>
        <w:pStyle w:val="Web"/>
        <w:spacing w:before="280" w:after="240"/>
        <w:ind w:left="720" w:right="181" w:firstLine="397"/>
        <w:rPr>
          <w:color w:val="000000"/>
        </w:rPr>
      </w:pPr>
      <w:r>
        <w:rPr>
          <w:color w:val="000000"/>
        </w:rPr>
        <w:t xml:space="preserve">Надеясь произвести впечатление на своих слушателей, они постоянно умножают духовные и разумные начала, определяя их самым произвольным образом, и, тем самым, низводят умопостигаемый мир до уровня мира чувствен-ного. Результат их усилий — наложение всевозможных ограничений на потенции высших начал и отнесение их к вещам более позднего происхождения. Куда разумней и достойней было бы для них не оскорблять своими измыш-лениями древних и мудрых учителей, но принять их благородную доктрину о том, что выше всего, даже истинно-сущего, стоит Единый — абсолютное Благо, за Ним следует Нус — умный Дух, а вслед за Духом — мировая Душа, а также и то, что наши, человеческие души, тоскуя о Благе, стремятся к Нему, бегут от вечно текучего, мнимо-сущего чувственного мира в умопостига-емую область. </w:t>
        <w:br/>
        <w:t xml:space="preserve">В той мере, в какой они следуют этому учению, их мысли ясны и понятны, но как только начинают они, критикуя великих эллинов, выдвигать собственные теории, то тут же становятся грубы и нетерпимы. Если они полагают себя истинными философами, им бы следовало устанавливать критерии и высказывать свои мнения с должной учтивостью, следуя при этом определенному ме-тоду, те же мнения, которые они берутся оспаривать, по крайней мере, предварительно рассмотреть. </w:t>
        <w:br/>
      </w:r>
    </w:p>
    <w:p>
      <w:pPr>
        <w:pStyle w:val="Web"/>
        <w:spacing w:before="280" w:after="240"/>
        <w:ind w:left="720" w:right="181" w:firstLine="397"/>
        <w:rPr>
          <w:color w:val="000000"/>
        </w:rPr>
      </w:pPr>
      <w:r>
        <w:rPr>
          <w:color w:val="000000"/>
        </w:rPr>
        <w:t xml:space="preserve">Тот, кто направляет свой ум на поиск истины, не станет, охотясь за славой, оскорблять и поносить тех, чья мудрость по праву почитается уже столько веков. </w:t>
        <w:br/>
        <w:t xml:space="preserve">Справедливости ради следует заметить, что великие мужи древности не стремились прояснить доктрину о божественных ипостасях, подавая ее в виде отдельных изречений. Целостные учения возникли уже позднее, тем не менее, связь их с мудростью древних очевидна. Этого никак нельзя сказать о новомодных течениях, без разбору смешивающих   созидание   и   уничтожение,   огульно порицающих все мироздание в целом, осуждающих Душу за ее связь с телесной природой и, полагая ее Демиургом, приписывающих ей свойства и качества, присущие вещам другой, низшей сферы. </w:t>
        <w:br/>
      </w:r>
    </w:p>
    <w:p>
      <w:pPr>
        <w:pStyle w:val="Web"/>
        <w:spacing w:before="280" w:after="240"/>
        <w:ind w:left="720" w:right="181" w:firstLine="397"/>
        <w:rPr>
          <w:color w:val="000000"/>
        </w:rPr>
      </w:pPr>
      <w:r>
        <w:rPr>
          <w:color w:val="000000"/>
        </w:rPr>
        <w:t xml:space="preserve">7. Что этот мир не имеет ни начала, ни конца, но существует вечно — в этом нет ничего нового. Старо также и учение о том, что тело — "темница души". Ново лишь то, что слабости человеческих душ приписываются Душе мировой. Это подобно тому, как если бы из-за того, что какой-нибудь гончар, или даже все гончары вместе, лепили плохие горшки, кто-либо сделал вывод, что город, в котором они живут, уродлив и управляется дурно. </w:t>
        <w:br/>
      </w:r>
    </w:p>
    <w:p>
      <w:pPr>
        <w:pStyle w:val="Web"/>
        <w:spacing w:before="280" w:after="240"/>
        <w:ind w:left="720" w:right="181" w:firstLine="397"/>
        <w:rPr>
          <w:color w:val="000000"/>
        </w:rPr>
      </w:pPr>
      <w:r>
        <w:rPr>
          <w:color w:val="000000"/>
        </w:rPr>
        <w:t xml:space="preserve">Мы должны признать, что управляя мирозданием, ми-ровая Душа действует несколько иначе, чем наши души, попечительствующие телам. Схваченные, скованные мате-рией, наши души осквернены ложью и всяческим злом. Их свобода крайне ограничена, ибо разве может быть вполне свободен тот, кто пребывает в оковах? </w:t>
        <w:br/>
        <w:t xml:space="preserve">Но мировая Душа свободна от чего-либо, что огра-ничивало бы ее деятельность. Она суверенна и, следова-тельно. невосприимчива ко всему, что ниже ее и над чем мы, увы, не властны. Ей, устремленной к божественному и трансцендентному, нет никаких преград; сообщая жизнь телам, она не приемлет в себя ничего от телесной природы. </w:t>
        <w:br/>
        <w:t xml:space="preserve">Общеизвестно, что акцидентальный, привнесенный из-вне признак, свойство или субстрат (напр., тело) так или иначе разделяет судьбу субстрата приемлющего (напр., души), в то время как последний сохраняет свою неза-висимость. Так черенок, привитый к дереву, умирает, если умирает дерево, но если он засохнет сам по себе, то с деревом в целом ничего не случится. Если погаснет один из огней, то это вовсе не означает, что, как явление, огонь исчезнет вообще. Но, если даже погаснут все огни, то какой ущерб может понести от этого Душа, всецело пребывающая в горних сферах? Да и все прочие элементы: исчезновение любого из них — катастрофа для нашего космоса, но бестелесное всегда пребывает бесстрастным. </w:t>
        <w:br/>
      </w:r>
    </w:p>
    <w:p>
      <w:pPr>
        <w:pStyle w:val="Web"/>
        <w:spacing w:before="280" w:after="240"/>
        <w:ind w:left="720" w:right="181" w:firstLine="397"/>
        <w:rPr>
          <w:color w:val="000000"/>
        </w:rPr>
      </w:pPr>
      <w:r>
        <w:rPr>
          <w:color w:val="000000"/>
        </w:rPr>
        <w:t xml:space="preserve">Устройство всеобщего отлично от устройства единичных, частных форм. Высшие сущности самодовлеющи и, пос-кольку пребывают в вечности, неизменны. Вещи же здеш-него мира двойственны — лишь отчасти они связаны с высшим, являя как бы его след, отпечаток, оставленный в изменчивой и текучей чувственной природе. Никто не принуждает их "пребывать в оковах", но, тем не менее, они могут быть именно там, где им назначено быть мировой Душой. </w:t>
        <w:br/>
      </w:r>
    </w:p>
    <w:p>
      <w:pPr>
        <w:pStyle w:val="Web"/>
        <w:spacing w:before="280" w:after="240"/>
        <w:ind w:left="720" w:right="181" w:firstLine="397"/>
        <w:rPr>
          <w:color w:val="000000"/>
        </w:rPr>
      </w:pPr>
      <w:r>
        <w:rPr>
          <w:color w:val="000000"/>
        </w:rPr>
        <w:t xml:space="preserve">Существует свобода внутри системы, и существует общая тенденция самой системы. Любая сущность, включенная в такую систему, может самопроизвольно действовать на-перекор тенденции, но тогда она рискует быть уничто-женной. Так черепахе, если в пути ее нагоняет толпа и нет возможности свернуть, остается либо ускорить движение, либо быть затоптанной. </w:t>
        <w:br/>
      </w:r>
    </w:p>
    <w:p>
      <w:pPr>
        <w:pStyle w:val="Web"/>
        <w:spacing w:before="280" w:after="240"/>
        <w:ind w:left="720" w:right="181" w:firstLine="397"/>
        <w:rPr>
          <w:color w:val="000000"/>
        </w:rPr>
      </w:pPr>
      <w:r>
        <w:rPr>
          <w:color w:val="000000"/>
        </w:rPr>
        <w:t xml:space="preserve">8. Спрашивать, почему Душа создала космос, все равно, что спрашивать, почему вообще существует Душа или почему Творец творит. Подобный вопрос предполагает также, что вечность имеет свое начало. Кроме того, в этом случае творение представляется продуктом деятель-ности изменчивой сущности, вынужденной обдумывать и обосновывать каждый свой акт. Те, кто придерживаются подобных заблуждений, должны яснее представлять природу божественных сил, о которых они позволяют себе рассуж-дать столь легкомысленно и богохульно. Ничто в управ-лении мирозданием не дает повода для нападок. </w:t>
        <w:br/>
      </w:r>
    </w:p>
    <w:p>
      <w:pPr>
        <w:pStyle w:val="Web"/>
        <w:spacing w:before="280" w:after="240"/>
        <w:ind w:left="720" w:right="181" w:firstLine="397"/>
        <w:rPr>
          <w:color w:val="000000"/>
        </w:rPr>
      </w:pPr>
      <w:r>
        <w:rPr>
          <w:color w:val="000000"/>
        </w:rPr>
        <w:t xml:space="preserve">Истинное величие Духа заключается в его целостности, о которой никак нельзя судить по тем малым и частным формам, что постоянно нарождаются благодаря изобилию его энергий. Таким образом, и вся вселенная, будучи порождением и подобием такого Отца, движется и живет организованной, эффективной, сложной и всеобъемлющей жизнью. </w:t>
        <w:br/>
      </w:r>
    </w:p>
    <w:p>
      <w:pPr>
        <w:pStyle w:val="Web"/>
        <w:spacing w:before="280" w:after="240"/>
        <w:ind w:left="720" w:right="181" w:firstLine="397"/>
        <w:rPr>
          <w:color w:val="000000"/>
        </w:rPr>
      </w:pPr>
      <w:r>
        <w:rPr>
          <w:color w:val="000000"/>
        </w:rPr>
        <w:t xml:space="preserve">Разумеется, подобие всегда уступает оригиналу, однако, природа этого подобия истинна, не символична и условна, но вполне реальна. Насколько физический мир может вос-принимать прекрасные образы, заключенные в Духе, на-столько адекватно они и отображаются в нем. </w:t>
        <w:br/>
      </w:r>
    </w:p>
    <w:p>
      <w:pPr>
        <w:pStyle w:val="Web"/>
        <w:spacing w:before="280" w:after="240"/>
        <w:ind w:left="720" w:right="181" w:firstLine="397"/>
        <w:rPr>
          <w:color w:val="000000"/>
        </w:rPr>
      </w:pPr>
      <w:r>
        <w:rPr>
          <w:color w:val="000000"/>
        </w:rPr>
        <w:t xml:space="preserve">Подобное, необходимо происходящее и не требующее предварительного обдумывания и планирования воспро-изведение, не есть конечный акт Духа, ибо носит двой-ственный характер: с одной стороны, Дух творит эйдосы в самом же себе, а с другой, как бы продуцирует их вовне, в нечто более позднее и низшее, в то, далее чего уже не могут проникнуть никакие энергии. </w:t>
        <w:br/>
      </w:r>
    </w:p>
    <w:p>
      <w:pPr>
        <w:pStyle w:val="Web"/>
        <w:spacing w:before="280" w:after="240"/>
        <w:ind w:left="720" w:right="181" w:firstLine="397"/>
        <w:rPr>
          <w:color w:val="000000"/>
        </w:rPr>
      </w:pPr>
      <w:r>
        <w:rPr>
          <w:color w:val="000000"/>
        </w:rPr>
        <w:t xml:space="preserve">Итак, неисчерпаемые энергии Духа созидают космос, отображая в нем красоту эйдосов, и, так как нет иного космоса, то, значит, нет и иных отображений. </w:t>
        <w:br/>
      </w:r>
    </w:p>
    <w:p>
      <w:pPr>
        <w:pStyle w:val="Web"/>
        <w:spacing w:before="280" w:after="240"/>
        <w:ind w:left="720" w:right="181" w:firstLine="397"/>
        <w:rPr>
          <w:color w:val="000000"/>
        </w:rPr>
      </w:pPr>
      <w:r>
        <w:rPr>
          <w:color w:val="000000"/>
        </w:rPr>
        <w:t xml:space="preserve">Наш мир полон меняющихся форм жизни и бессмертных сущностей. И звезды высших и низших сфер, неизменно следующие своими путями, — неужто они лишены бо-жественности? Нет сомнения в том, что они не могут быть причастны пороку, или греху, или какому-нибудь иному проявлению зла. </w:t>
        <w:br/>
      </w:r>
    </w:p>
    <w:p>
      <w:pPr>
        <w:pStyle w:val="Web"/>
        <w:spacing w:before="280" w:after="240"/>
        <w:ind w:left="720" w:right="181" w:firstLine="397"/>
        <w:rPr>
          <w:color w:val="000000"/>
        </w:rPr>
      </w:pPr>
      <w:r>
        <w:rPr>
          <w:color w:val="000000"/>
        </w:rPr>
        <w:t xml:space="preserve">Истинно в полном смысле слова лишь то, что находится в мире истинно-сущего; там же находится и истинное знание. Те же, кто полагают, что их мудрость превосходит мудрость божеств, глупцы и невежды. </w:t>
        <w:br/>
      </w:r>
    </w:p>
    <w:p>
      <w:pPr>
        <w:pStyle w:val="Web"/>
        <w:spacing w:before="280" w:after="240"/>
        <w:ind w:left="720" w:right="181" w:firstLine="397"/>
        <w:rPr>
          <w:color w:val="000000"/>
        </w:rPr>
      </w:pPr>
      <w:r>
        <w:rPr>
          <w:color w:val="000000"/>
        </w:rPr>
        <w:t xml:space="preserve">И еще: если мы согласимся с тем, что ниспадение наших душ происходит по велению мировой Души, то это, вопреки мнению иных новоявленных учителей, отнюдь не возвышает и не облагораживает человеческие души. Если же нисхождение было добровольным, если мы сами избрали этот мир, зачем же так старательно искать в нем изъяны, тем более, что в любой момент мы вольны его покинуть. </w:t>
        <w:br/>
      </w:r>
    </w:p>
    <w:p>
      <w:pPr>
        <w:pStyle w:val="Web"/>
        <w:spacing w:before="280" w:after="240"/>
        <w:ind w:left="720" w:right="181" w:firstLine="397"/>
        <w:rPr>
          <w:color w:val="000000"/>
        </w:rPr>
      </w:pPr>
      <w:r>
        <w:rPr>
          <w:color w:val="000000"/>
        </w:rPr>
        <w:t xml:space="preserve">9. Богатство и бедность, да и все другие виды и формы неравенства создают почву для недовольства. Но при этом забывается, что философ не станет искать равенства в дольнем мири. Он не может думать, что обладание многими вещами действительно делает кого-то богаче или что сила предпочтительней добродетели. Пусть подобного рода за-боты волнуют других людей — ему же очевидно, что человек в этом мире может избрать лишь два пути: либо путь мудрости, либо путь толпы. Мудрость всегда сосре-доточена на главном, тогда как те, кто ищут мирских благ, в свою очередь делятся на два типа: одни из них, которые еще помнят о добродетелях, хоть изредка, но соприкасаются с высшим, остальные же, всецело погло-щенные житейской суетой, часто сами того не замечая, служат интересам более мудрых.  </w:t>
        <w:br/>
      </w:r>
    </w:p>
    <w:p>
      <w:pPr>
        <w:pStyle w:val="Web"/>
        <w:spacing w:before="280" w:after="240"/>
        <w:ind w:left="720" w:right="181" w:firstLine="397"/>
        <w:rPr>
          <w:color w:val="000000"/>
        </w:rPr>
      </w:pPr>
      <w:r>
        <w:rPr>
          <w:color w:val="000000"/>
        </w:rPr>
        <w:t xml:space="preserve">Но откуда у людей склонность к насилию и многие другие душевные изъяны, повергающие их в ничтожество и в рабскую покорность собственным страстям? Неужто и это — отражение свойств и качеств Духа? Отнюдь, ибо в горних сферах нет никакого зла. Это скорее следствие неразвитости, необученности самих наших душ. Но, если жизнь — это как бы школа для души, то насколько она оправдана: ведь, наряду с немногими достижениями, мы видим множество неудач. </w:t>
        <w:br/>
      </w:r>
    </w:p>
    <w:p>
      <w:pPr>
        <w:pStyle w:val="Web"/>
        <w:spacing w:before="280" w:after="240"/>
        <w:ind w:left="720" w:right="181" w:firstLine="397"/>
        <w:rPr>
          <w:color w:val="000000"/>
        </w:rPr>
      </w:pPr>
      <w:r>
        <w:rPr>
          <w:color w:val="000000"/>
        </w:rPr>
        <w:t xml:space="preserve">Но те, кто так сетует на наш мир, — почему они так настаивают на земном бессмертии (реинкарнации)? Ведь, умерев, они достигнут того, к чему так, по-крайней мере, на словах, стремятся. </w:t>
        <w:br/>
      </w:r>
    </w:p>
    <w:p>
      <w:pPr>
        <w:pStyle w:val="Web"/>
        <w:spacing w:before="280" w:after="240"/>
        <w:ind w:left="720" w:right="181" w:firstLine="397"/>
        <w:rPr>
          <w:color w:val="000000"/>
        </w:rPr>
      </w:pPr>
      <w:r>
        <w:rPr>
          <w:color w:val="000000"/>
        </w:rPr>
        <w:t xml:space="preserve">Никто не отрицает, что даже здесь, в несовершенном мире, существует система законов и наказаний; и если по окончании земного пути каждый получит приговор за свои дела, если добродетель будет награждена, а порок — посрамлен, то почему кое-кто усматривает в этом жесто-кость или несправедливость богов? Божественное управляет всем мирозданием в целом, следя за порядком и гармонией и формируя жизнь за жизнью. Свою же судьбу мы выбираем сами, и если кто-то доброму предпочитает дурное, а затем в этом винит богов, тот, к прочим своим грехам, прибавляет еще и богохульство. </w:t>
        <w:br/>
      </w:r>
    </w:p>
    <w:p>
      <w:pPr>
        <w:pStyle w:val="Web"/>
        <w:spacing w:before="280" w:after="240"/>
        <w:ind w:left="720" w:right="181" w:firstLine="397"/>
        <w:rPr>
          <w:color w:val="000000"/>
        </w:rPr>
      </w:pPr>
      <w:r>
        <w:rPr>
          <w:color w:val="000000"/>
        </w:rPr>
        <w:t xml:space="preserve">Одной из основных задач человека является самосовер-шенствование, но для этого совсем ненужно и даже опасно примыкать к каким-либо обществам или сектам — этот путь совершается в тишине и одиночестве. </w:t>
        <w:br/>
      </w:r>
    </w:p>
    <w:p>
      <w:pPr>
        <w:pStyle w:val="Web"/>
        <w:spacing w:before="280" w:after="240"/>
        <w:ind w:left="720" w:right="181" w:firstLine="397"/>
        <w:rPr>
          <w:color w:val="000000"/>
        </w:rPr>
      </w:pPr>
      <w:r>
        <w:rPr>
          <w:color w:val="000000"/>
        </w:rPr>
        <w:t xml:space="preserve">Мы не можем не признать, что есть люди, достигшие высот добродетели; нам следует также согласиться с тем, что и небесные духи — добродетельны. Но, предаваясь размышлениям и созерцанию, мы должны возвыситься даже над этим. Видя всю красоту добродетели Души, разве не прозреем мы в ней след еще больших красот Духа, а в нем самом, — неужто не увидим образ того. Единого, абсолютного Блага, чье величие очевидно и в самом множестве богов? И множество это происходит не путем разделения в Едином, но как отображение Его богатства и изобилия. Благо же при этом остается целостным и довлеющим самому себе. Все же прочее существует бла-годаря Ему и целиком от Него зависит. И весь наш космос, все населяющие его божества устремлены к Нему, любя и почитая Его, как своего Отца. Разумеется, все эти божества по своей природе ниже Его, но разве это может оправдать то неуважение, а иногда и презрение к ним некоторых нынешних всезнаек? </w:t>
        <w:br/>
      </w:r>
    </w:p>
    <w:p>
      <w:pPr>
        <w:pStyle w:val="Web"/>
        <w:spacing w:before="280" w:after="240"/>
        <w:ind w:left="720" w:right="181" w:firstLine="397"/>
        <w:rPr>
          <w:color w:val="000000"/>
        </w:rPr>
      </w:pPr>
      <w:r>
        <w:rPr>
          <w:color w:val="000000"/>
        </w:rPr>
        <w:t xml:space="preserve">Чем совершеннее человек, тем более он уступчив и доброжелателен даже по отношению к своим собратьям. Нам следует умерять гордыню и не пытаться преступать те границы, которые предписаны нам нашей природой. Даже в самых дерзких мечтах нельзя полагать, что есть лишь два блага: Бог и ты сам. Тот, кто считает себя выше даже Духа, утрачивает духовность и неизбежно терпит крах. </w:t>
        <w:br/>
      </w:r>
    </w:p>
    <w:p>
      <w:pPr>
        <w:pStyle w:val="Web"/>
        <w:spacing w:before="280" w:after="240"/>
        <w:ind w:left="720" w:right="181" w:firstLine="397"/>
        <w:rPr>
          <w:color w:val="000000"/>
        </w:rPr>
      </w:pPr>
      <w:r>
        <w:rPr>
          <w:color w:val="000000"/>
        </w:rPr>
        <w:t xml:space="preserve">Увы, находятся глупцы, которых завораживают изре-чения типа: "Вы благороднее всех — и людей, и даже богов". Воистину, нет пределов человеческой наглости, да и каждый ли сможет устоять, если ему говорят: "Вы, именно Вы являетесь прямым потомком Бога; те люди, которых Вы почитали прежде, люди, прославившиеся своей мудростью в веках — прах перед Вами. Вам даже не нужно ничего делать, что-либо доказывать — Вы и так благороднее самих небес". Иные поднимают вокруг себя такой шум, что ничей другой голос просто не может быть услышан. Все это подобно тому, как если бы кто-нибудь стал утверждать, что он высотой в тысячу футов, а когда другие, измерив его, сказали бы, что в нем всего-то пять локтей, тут же бы ответил, дескать, тысяча футов — аллегорическое указание на его значимость. </w:t>
        <w:br/>
      </w:r>
    </w:p>
    <w:p>
      <w:pPr>
        <w:pStyle w:val="Web"/>
        <w:spacing w:before="280" w:after="240"/>
        <w:ind w:left="720" w:right="181" w:firstLine="397"/>
        <w:rPr>
          <w:color w:val="000000"/>
        </w:rPr>
      </w:pPr>
      <w:r>
        <w:rPr>
          <w:color w:val="000000"/>
        </w:rPr>
        <w:t xml:space="preserve">И еще: вы утверждаете, что у Бога нет иных забот, как только денно и нощно заботиться о вас. Допустим, но неужто при этом у Него не находится хотя бы минутки для вселенной, в которой вы, кстати заметить, живете? </w:t>
        <w:br/>
      </w:r>
    </w:p>
    <w:p>
      <w:pPr>
        <w:pStyle w:val="Web"/>
        <w:spacing w:before="280" w:after="240"/>
        <w:ind w:left="720" w:right="181" w:firstLine="397"/>
        <w:rPr>
          <w:color w:val="000000"/>
        </w:rPr>
      </w:pPr>
      <w:r>
        <w:rPr>
          <w:color w:val="000000"/>
        </w:rPr>
        <w:t xml:space="preserve">С другой стороны, вы могли бы упрекнуть Его в том, что Он слишком много внимания уделяет мирозданию в ущерб вам, драгоценнейшим своим творениям. Но как от-делить Его, всеобъемлющего и вездеприсущего, от Его творений? А если это невозможно, то как Он должен за всем наблюдать — так ли, что из самого себя наблюдать самого же себя? Как вселенная нуждается в Нем, так и Ему ведомы ее нужды. Поддерживая всеобщий порядок и гармонию, должен ли Он поддерживать и то, что стемится эту гармонию нарушить? </w:t>
        <w:br/>
      </w:r>
    </w:p>
    <w:p>
      <w:pPr>
        <w:pStyle w:val="Web"/>
        <w:spacing w:before="280" w:after="240"/>
        <w:ind w:left="720" w:right="181" w:firstLine="397"/>
        <w:rPr>
          <w:color w:val="000000"/>
        </w:rPr>
      </w:pPr>
      <w:r>
        <w:rPr>
          <w:color w:val="000000"/>
        </w:rPr>
        <w:t xml:space="preserve">Все, в чем есть лишь, толика блага, стремится к Благу, желая наслаждаться близостью к Нему. Таким образом, никто не имеет права воображать, будто бы он один постиг природу Блага, став как бы благоподобным. Ведь претензия на обладание еще никогда не означала действительного обладания. Более того, скорее мудрец усомнится в собственной мудрости, нежели невежда, и, как правило, чем меньше кто-либо имеет прав на претензии, тем охотнее и чаще он их выдвигает. </w:t>
        <w:br/>
      </w:r>
    </w:p>
    <w:p>
      <w:pPr>
        <w:pStyle w:val="Web"/>
        <w:spacing w:before="280" w:after="240"/>
        <w:ind w:left="720" w:right="181" w:firstLine="397"/>
        <w:rPr>
          <w:color w:val="000000"/>
        </w:rPr>
      </w:pPr>
      <w:r>
        <w:rPr>
          <w:color w:val="000000"/>
        </w:rPr>
        <w:t xml:space="preserve">10. Учение, которое мы взялись рассмотреть, имеет еще ряд ложных доктрин, опровергнуть которые не составляет большого труда, но мы воздержимся от этого из уважения к тем нашим друзьям, которые в свое время находились под его влиянием. </w:t>
        <w:br/>
        <w:t xml:space="preserve">Нельзя не отметить то обстоятельство, что в этой школе, как ни в какой другой, свобода мнений в чести — по-крайней мере относительно всевозможных нюансов в определениях, числах, словообразованиях и т. д. Впрочем, мы здесь обращаемся не к учителям и проповедникам — нам нет до них дела, но к друзьям, дабы предостеречь их от того бездоказательного, голословного словоблудия, что так нагло попирает благородные доктрины божествен-ных учителей древности. </w:t>
        <w:br/>
      </w:r>
    </w:p>
    <w:p>
      <w:pPr>
        <w:pStyle w:val="Web"/>
        <w:spacing w:before="280" w:after="240"/>
        <w:ind w:left="720" w:right="181" w:firstLine="397"/>
        <w:rPr>
          <w:color w:val="000000"/>
        </w:rPr>
      </w:pPr>
      <w:r>
        <w:rPr>
          <w:color w:val="000000"/>
        </w:rPr>
        <w:t xml:space="preserve">Однако, прежде, чем закончить наше исследование, остановимся еще на одном их догмате, чья вопиющая нелепость не позволяет оставить его без внимания. </w:t>
        <w:br/>
      </w:r>
    </w:p>
    <w:p>
      <w:pPr>
        <w:pStyle w:val="Web"/>
        <w:spacing w:before="280" w:after="240"/>
        <w:ind w:left="720" w:right="181" w:firstLine="397"/>
        <w:rPr>
          <w:color w:val="000000"/>
        </w:rPr>
      </w:pPr>
      <w:r>
        <w:rPr>
          <w:color w:val="000000"/>
        </w:rPr>
        <w:t xml:space="preserve">Итак, вначале они утверждают, что Душа и некая София (Мудрость) ниспали в нижнюю область (не объясняя, впрочем, падение ли Души повлекло за собой падение Софии, или же — наоборот, а, быть может, Душа и София — одно и то же), а затем и другие души, увлекаемые ими, пали и завладели различными телами. Затем, ничтоже сумняшеся, они заявляют, что Душа, вызвавшая падение других, сама никогда и никуда не нисходит. "Она не знает падений", но только освещает тьму так, что ее образ формирует из тьмы разные сущности. Одна из этих низших сущностей, весьма отдаленная от своей матери (Софии?!), при помощи некоего посредника — то ли "Материи", то ли "Материальности", то ли еще чего-нибудь — термины так часто меняются, что это запутывает все окончательно, — создает нашу вселенную. Сущность эту, дерзко и богохульно, они называют Демиургом. </w:t>
        <w:br/>
      </w:r>
    </w:p>
    <w:p>
      <w:pPr>
        <w:pStyle w:val="Web"/>
        <w:spacing w:before="280" w:after="240"/>
        <w:ind w:left="720" w:right="181" w:firstLine="397"/>
        <w:rPr>
          <w:color w:val="000000"/>
        </w:rPr>
      </w:pPr>
      <w:r>
        <w:rPr>
          <w:color w:val="000000"/>
        </w:rPr>
        <w:t xml:space="preserve">11. Итак, они говорят о том, что Душа лишь освещает мрак. Но тогда причем здесь ее падение? Освещать что-либо еще не значит двигаться в сторону освещаемого объекта. Светить — это одно, а вступить в непосредственный кон-такт — совсем другое. </w:t>
        <w:br/>
        <w:t xml:space="preserve">Кроме того, если Душа, оставаясь недвижимой, только освещает низлежащую тьму, то почему ее следует считать единственным светильником во вселенной? А что, сам космос, со всем множеством составляющих его больших и малых сил, — разве он не способен испускать свет? Опять же, если Душа содержит в себе некий идеальный план, эйдос мироздания и через него освещает вселенную, то почему тогда это освещение и сам акт творения не происходят одномоментно? Почему Душа должна ожидать, пока ее план не будет воплощен? И, далее, этот идеальный план или, по их терминологии, "Дальняя Страна" (или "Новая Земля"), в чьем создании принимали участие, по их уверению, столь многие силы, почему он так удален от своих создателей? </w:t>
        <w:br/>
      </w:r>
    </w:p>
    <w:p>
      <w:pPr>
        <w:pStyle w:val="Web"/>
        <w:spacing w:before="280" w:after="240"/>
        <w:ind w:left="720" w:right="181" w:firstLine="397"/>
        <w:rPr/>
      </w:pPr>
      <w:r>
        <w:rPr>
          <w:color w:val="000000"/>
        </w:rPr>
        <w:t xml:space="preserve">Затем, как объяснить, что под воздействием освещения космическая материя производит образы того же порядка, что и Душа, — куда естественней было бы ожидать появление сущностей телесной природы. Образ Души не нуждается в тьме или материи и, где бы он не появился, сохраняет творческие потенции и тесную связь со своим прообразом. И еще: этот образ — реальная сущность или, как они говорят, только нечто "Мыслимое" </w:t>
      </w:r>
      <w:r>
        <w:fldChar w:fldCharType="begin"/>
      </w:r>
      <w:r>
        <w:rPr>
          <w:rStyle w:val="InternetLink"/>
          <w:color w:val="000000"/>
        </w:rPr>
        <w:instrText xml:space="preserve"> HYPERLINK "../../C:/%D0%A7%D0%A2%D0%98%D0%92%D0%9E/" \l "13"</w:instrText>
      </w:r>
      <w:r>
        <w:rPr>
          <w:rStyle w:val="InternetLink"/>
          <w:color w:val="000000"/>
        </w:rPr>
        <w:fldChar w:fldCharType="separate"/>
      </w:r>
      <w:r>
        <w:rPr>
          <w:rStyle w:val="InternetLink"/>
          <w:color w:val="000000"/>
        </w:rPr>
        <w:t>13</w:t>
      </w:r>
      <w:r>
        <w:rPr>
          <w:rStyle w:val="InternetLink"/>
          <w:color w:val="000000"/>
        </w:rPr>
        <w:fldChar w:fldCharType="end"/>
      </w:r>
      <w:r>
        <w:rPr>
          <w:color w:val="000000"/>
        </w:rPr>
        <w:t xml:space="preserve">. </w:t>
        <w:br/>
      </w:r>
    </w:p>
    <w:p>
      <w:pPr>
        <w:pStyle w:val="Web"/>
        <w:spacing w:before="280" w:after="240"/>
        <w:ind w:left="720" w:right="181" w:firstLine="397"/>
        <w:rPr>
          <w:color w:val="000000"/>
        </w:rPr>
      </w:pPr>
      <w:r>
        <w:rPr>
          <w:color w:val="000000"/>
        </w:rPr>
        <w:t xml:space="preserve">Если это реальность, то чем она отличается от своего оригинала? Возможно, это просто другая форма Души? Но тогда, поскольку оригинал здесь — Душа разумная и духовная, то эта вторая форма должна быть растительной и рождательной Душой. Почему же они заявляют, что она сотворена ради славы и высокомерного самоутверждения? </w:t>
        <w:br/>
      </w:r>
    </w:p>
    <w:p>
      <w:pPr>
        <w:pStyle w:val="Web"/>
        <w:spacing w:before="280" w:after="240"/>
        <w:ind w:left="720" w:right="181" w:firstLine="397"/>
        <w:rPr>
          <w:color w:val="000000"/>
        </w:rPr>
      </w:pPr>
      <w:r>
        <w:rPr>
          <w:color w:val="000000"/>
        </w:rPr>
        <w:t xml:space="preserve">Эта теория произвольно смешивает творение как пред-ставление и как чисто мыслительный акт. Так в чем все-таки нуждается творец — в материи или в образе? </w:t>
        <w:br/>
        <w:t xml:space="preserve">Если речь все же идет о мысленном образе, то что под этим подразумевается? И как нечто может стать сущностью прежде, чем Душа сообщит ему эту созида-тельную мысленную силу? И, даже допустив возможность этого странного мышления, как можно с его помощью объяснить акт творения? Логичнее предположить, что образ будет порождать другой, следующий образ. И почему первым творением они считают огонь? </w:t>
        <w:br/>
      </w:r>
    </w:p>
    <w:p>
      <w:pPr>
        <w:pStyle w:val="Web"/>
        <w:spacing w:before="280" w:after="240"/>
        <w:ind w:left="720" w:right="181" w:firstLine="397"/>
        <w:rPr>
          <w:color w:val="000000"/>
        </w:rPr>
      </w:pPr>
      <w:r>
        <w:rPr>
          <w:color w:val="000000"/>
        </w:rPr>
        <w:t xml:space="preserve">12. В какой момент этот образ приступает к творению — немедленно или только после того, как становится сущностью? И хранит ли он при этом память о былом, виденном ранее? Вряд ли, ибо раньше он, как не-еущее, не обладал виденьем, разве что он унаследовал память своей матери. </w:t>
        <w:br/>
      </w:r>
    </w:p>
    <w:p>
      <w:pPr>
        <w:pStyle w:val="Web"/>
        <w:spacing w:before="280" w:after="240"/>
        <w:ind w:left="720" w:right="181" w:firstLine="397"/>
        <w:rPr>
          <w:color w:val="000000"/>
        </w:rPr>
      </w:pPr>
      <w:r>
        <w:rPr>
          <w:color w:val="000000"/>
        </w:rPr>
        <w:t xml:space="preserve">Далее, их учителя утверждают, что сами они отнюдь не образы и не отражения Души, но суть истинные души. Однако, лишь некоторым из них, избранным, да и то в результате больших усилий удается выйти за пределы здешнего мира и вспомнить то высшее, что было им прежде знакомо. Но, в то же время, этот образ, о котором шла речь выше, едва только став сущностью, уже способен создавать нечто, напоминающее, пускай и смутно, божес-твенный мир. При этом ему не только ведом план творения, но и те элементы, из которых он творит. Но откуда у подобия берутся эти знания, когда даже истинные души пребывают во мраке? И почему он вдруг решает начать с создания огня? </w:t>
        <w:br/>
        <w:t xml:space="preserve">И еще: если он сотворил огонь лишь подумав об огне, то почему он не подумал сразу же о всей вселенной в целом? Неужели он не знал, что хочет в конце концов получить? </w:t>
        <w:br/>
        <w:t xml:space="preserve">Естественно было бы ожидать, что творение более на-поминает тот процесс, что мы наблюдаем в природе, нежели салонное искусство. Ведь спецификой искусств является их подражательность, вторичность, именно они могут последовательно восходить от одного к другому, от, скажем, огня к воздуху и т. д., в то время как живой организм изначально требует для своего развития весь необходимый набора элементов. Создается впечатление, что сочинители подобных теорий не столько пытались достигнуть истины, сколько фантазировали, как бы лично они творили вселенную, будь они на месте Демиурга. </w:t>
        <w:br/>
      </w:r>
    </w:p>
    <w:p>
      <w:pPr>
        <w:pStyle w:val="Web"/>
        <w:spacing w:before="280" w:after="240"/>
        <w:ind w:left="720" w:right="181" w:firstLine="397"/>
        <w:rPr>
          <w:color w:val="000000"/>
        </w:rPr>
      </w:pPr>
      <w:r>
        <w:rPr>
          <w:color w:val="000000"/>
        </w:rPr>
        <w:t xml:space="preserve">Но никто из них, да и никакой образ, никакое подобие никогда не смогли бы ни придумать, ни тем более создать такую великую, грандиозную систему, как наш космос. Гармония небесных сфер, планетарные орбиты, наклон плоскости эклиптики и многое другое — все это свиде-тельствует о высшей сущности творца мироздания — мировой Душе. </w:t>
        <w:br/>
      </w:r>
    </w:p>
    <w:p>
      <w:pPr>
        <w:pStyle w:val="Web"/>
        <w:spacing w:before="280" w:after="240"/>
        <w:ind w:left="720" w:right="181" w:firstLine="397"/>
        <w:rPr>
          <w:color w:val="000000"/>
        </w:rPr>
      </w:pPr>
      <w:r>
        <w:rPr>
          <w:color w:val="000000"/>
        </w:rPr>
        <w:t xml:space="preserve">Впрочем, сами того не замечая, "многознающие" учи-теля, говоря о "тьме над бездной", дают понять об истинном источнике тварного мира. </w:t>
        <w:br/>
        <w:t xml:space="preserve">Что это за "тьма" и откуда она взялась? Одно из двух: </w:t>
        <w:br/>
        <w:t xml:space="preserve">либо она существует согласно со всеобщим порядком в природе, либо же она — противозаконна. Если она — в порядке вещей, то ее существование вечно, если же нет, значит и в высших сферах есть некий изъян, т. е. зло проникло и в горний, умопомтигаемый мир. Более того, в этом случае источник зла следует искать именно в умопостигаемой области, чья ущербность порождает несо-вершенство всего здешнего. </w:t>
        <w:br/>
        <w:t xml:space="preserve">Словом, приписывая верховным сущностям свойства и качества материи, они, тем самым, объявляют верховной и первичной сущностью саму материю. </w:t>
        <w:br/>
        <w:t xml:space="preserve">Иные из них говорят, что Душа, отклоняясь от своего истинного пути, видит и освещает низлежащий мрак. Но как возник этот мрак? Они объясняют, что сама Душа творит его при своем уклоне. Но тогда во что, собственно, она уклоняется? И если не мрак был причиной падения Души, то, значит, это заложено в ее природе. Таким образом, мы опять приходим к тем изъянам и порокам, что якобы гнездятся в высших сущностях. </w:t>
        <w:br/>
      </w:r>
    </w:p>
    <w:p>
      <w:pPr>
        <w:pStyle w:val="Web"/>
        <w:spacing w:before="280" w:after="240"/>
        <w:ind w:left="720" w:right="181" w:firstLine="397"/>
        <w:rPr>
          <w:color w:val="000000"/>
        </w:rPr>
      </w:pPr>
      <w:r>
        <w:rPr>
          <w:color w:val="000000"/>
        </w:rPr>
        <w:t xml:space="preserve">13. Те, которые осуждают устройство космоса, сами до конца не осознают, что делают и куда ведет их подобная наглость. Они не понимают, что существует естественный порядок нисхождения от Первых, высших субстанций пос-ледовательно до самых последних и низших. Таков же и обратный путь — путь восхождения. Возводя напраслину на благостные космические сферы, недостойные учителя пытаются изъять их из мироздания, тем самым нарушая естественный процесс. </w:t>
        <w:br/>
      </w:r>
    </w:p>
    <w:p>
      <w:pPr>
        <w:pStyle w:val="Web"/>
        <w:spacing w:before="280" w:after="240"/>
        <w:ind w:left="720" w:right="181" w:firstLine="397"/>
        <w:rPr>
          <w:color w:val="000000"/>
        </w:rPr>
      </w:pPr>
      <w:r>
        <w:rPr>
          <w:color w:val="000000"/>
        </w:rPr>
        <w:t xml:space="preserve">И что такого ужасного в этих сферах, которыми запугивают неискушенных и доверчивых простаков? </w:t>
        <w:br/>
      </w:r>
    </w:p>
    <w:p>
      <w:pPr>
        <w:pStyle w:val="Web"/>
        <w:spacing w:before="280" w:after="240"/>
        <w:ind w:left="720" w:right="181" w:firstLine="397"/>
        <w:rPr>
          <w:color w:val="000000"/>
        </w:rPr>
      </w:pPr>
      <w:r>
        <w:rPr>
          <w:color w:val="000000"/>
        </w:rPr>
        <w:t xml:space="preserve">Даже то, что они производят их материю из стихии огня, не несет в себе никакой угрозы. Так или иначе, но движения сфер находятся в гармонии с землей и со всей вселенной. Главное, что нам следует прозревать за всем этим — это действия мировой Души. Что же касается тамошней материи, обширной и прекрасной, то ее неуничтожимость гарантирована вечностью высших сущностей. </w:t>
        <w:br/>
      </w:r>
    </w:p>
    <w:p>
      <w:pPr>
        <w:pStyle w:val="Web"/>
        <w:spacing w:before="280" w:after="240"/>
        <w:ind w:left="720" w:right="181" w:firstLine="397"/>
        <w:rPr/>
      </w:pPr>
      <w:r>
        <w:rPr>
          <w:color w:val="000000"/>
        </w:rPr>
        <w:t xml:space="preserve">Хотя людям и отведено особое и почетное место среди земных существ, однако не все они в равной степени этого достойны, ибо, например, тираны — это одно, а те, кто служат гармонии и красоте — совсем другое. У каждого свой жребий и своя судьба. Мы не вправе ожидать, что все будут умны и добродетельны. Но осуждать людей за то, что большинство из них далеко от совершенства, означает путать подлунный мир с божественными сферами и трактовать зло как простую надостаточностъ мудрости, т. е. блага. Это все равно, что из того только факта, что у нас отсутствует специальный орган для распознавания зла делать вывод об отсутствии зла вообще. И если зло действительно таково, то понятно, почему они приходят к выводу о наличии зла в умопостигаемом мире, например, в Душе, ибо она, будучи ниже Духа, менее его причастна Благу. </w:t>
        <w:br/>
        <w:t xml:space="preserve">14. Есть еще один пункт в их учениях, который уже попросту вызывает отвращение. </w:t>
        <w:br/>
        <w:t xml:space="preserve">В якобы священных формулах, которые ими же и со-чинены, они вещают о самых божественных, трансценден-тных сущностях просто произнося заклинания, заговоры и напоминания о предшествующих событиях. Они уверяют, что высшие силы, послушавшись призыва и ведомые словом станут служить нуждам любого из тех, кто обучен ими подобным трюкам: каким-то мелодиям, звукам, особым образом направляемым вздохам, шипящим плачам, взвы-ваниям и т. п., чему приписывается магическая власть над истинно-сущим </w:t>
      </w:r>
      <w:r>
        <w:fldChar w:fldCharType="begin"/>
      </w:r>
      <w:r>
        <w:rPr>
          <w:rStyle w:val="InternetLink"/>
          <w:color w:val="000000"/>
        </w:rPr>
        <w:instrText xml:space="preserve"> HYPERLINK "../../C:/%D0%A7%D0%A2%D0%98%D0%92%D0%9E/" \l "14"</w:instrText>
      </w:r>
      <w:r>
        <w:rPr>
          <w:rStyle w:val="InternetLink"/>
          <w:color w:val="000000"/>
        </w:rPr>
        <w:fldChar w:fldCharType="separate"/>
      </w:r>
      <w:r>
        <w:rPr>
          <w:rStyle w:val="InternetLink"/>
          <w:color w:val="000000"/>
        </w:rPr>
        <w:t>14</w:t>
      </w:r>
      <w:r>
        <w:rPr>
          <w:rStyle w:val="InternetLink"/>
          <w:color w:val="000000"/>
        </w:rPr>
        <w:fldChar w:fldCharType="end"/>
      </w:r>
      <w:r>
        <w:rPr>
          <w:color w:val="000000"/>
        </w:rPr>
        <w:t xml:space="preserve">. Хотелось бы знать, как, по их мнению, подобные вещи могут воздействовать на бесте-лесные субстанции. Неужто им не очевидно, что сила, которую они приписывают собственным словам, так бес-конечно далека от величия Божия? </w:t>
        <w:br/>
      </w:r>
    </w:p>
    <w:p>
      <w:pPr>
        <w:pStyle w:val="Web"/>
        <w:spacing w:before="280" w:after="240"/>
        <w:ind w:left="720" w:right="181" w:firstLine="397"/>
        <w:rPr>
          <w:color w:val="000000"/>
        </w:rPr>
      </w:pPr>
      <w:r>
        <w:rPr>
          <w:color w:val="000000"/>
        </w:rPr>
        <w:t xml:space="preserve">Они говорят нам также, что могут избежать или из-лечиться от любых болезней. Если они имеют в виду размеренный образ жизни и соответствующий режим, они, безусловно, правы, хотя это давно уже известно и без них. Но они настаивают на том, что болезни — это некие духовные сущности, и похваляются, что способны изгнать их при помощи заклинаний. Подобные заявления могут, конечно, на некоторое время поднять их престиж в глазах толпы, видящей в них кудесников и магов, но они никогда не смогут обмануть людей сведущих, которым хорошо известно, что болезни возникают от перенапряжения, не-воздержанности, недостатка, разных форм разложения и гниения, словом, от вполне естественных комбинаций разного рода внутренних и внешних факторов. </w:t>
        <w:br/>
      </w:r>
    </w:p>
    <w:p>
      <w:pPr>
        <w:pStyle w:val="Web"/>
        <w:spacing w:before="280" w:after="240"/>
        <w:ind w:left="720" w:right="181" w:firstLine="397"/>
        <w:rPr>
          <w:color w:val="000000"/>
        </w:rPr>
      </w:pPr>
      <w:r>
        <w:rPr>
          <w:color w:val="000000"/>
        </w:rPr>
        <w:t xml:space="preserve">Если при лечении мы должны исходить из природы болезни, то и наоборот: характер лечения подсказывает нам природу болезни. Подвижный образ жизни, лекарства и припарки, пускание крови — вот что служит излечению. Иногда хорошо действуют различные диеты — так что же, это, по их мнению, должно означать, что злые духи ослабевают от голода? И, далее, либо изнуренный воздер-жанием и лекарствами дух поспешно покидают злонаме-ренно захваченное им тело, либо остается внутри. Если он остается, то как исчезает болезнь, когда ее причина все еще существует? Если же покидает свое место, то что его движет наружу? Что с ним происходит? Следует ли нам предположить, что он процветает за счет болезни? В таком случае болезнь существует, как нечто отличное от этого духа. Далее, если он проникает туда, где еще нет причин для существования болезни, то почему не считать его попросту болезнью? Если же должна быть такая причина, то, тем более, в этом духе нет никакой необ-ходимости: одной причины вполне достаточно для того, чтобы вызвать лихорадку. Представление же о том, что, как только появляется подобная причина, бдительный дух быстренько проникает вслед за ней, дабы усугубить раз-рушительное действие болезни, просто смешно. </w:t>
        <w:br/>
      </w:r>
    </w:p>
    <w:p>
      <w:pPr>
        <w:pStyle w:val="Web"/>
        <w:spacing w:before="280" w:after="240"/>
        <w:ind w:left="720" w:right="181" w:firstLine="397"/>
        <w:rPr>
          <w:color w:val="000000"/>
        </w:rPr>
      </w:pPr>
      <w:r>
        <w:rPr>
          <w:color w:val="000000"/>
        </w:rPr>
        <w:t xml:space="preserve">На вышеприведенном примере хорошо видна манера и стиль их учения. Далее я советую просто внимательно читать их писания и сопоставлять то, чему учат они и то, чему — мы. Вы не сможете не отметить, что наша философия учит чистоте нравов и честности в мышлении, а также и многим другим хорошим качествам, что она культивирует почтительность и сдержанность в суждениях, что любая новая мысль тщательно обосновывается и до-казывается, что продвижение наше осмотрительно и пос-ледовательно, а метод точен и неизменен. В то же время вы без труда увидете, что догматы рассматриваемой сейчас нами школы нагромождены вместе достаточно случайно и явно происходят из различных источников. </w:t>
        <w:br/>
        <w:t xml:space="preserve">Впрочем, они не заслуживают дальнейшего исследо-вания. </w:t>
        <w:br/>
      </w:r>
    </w:p>
    <w:p>
      <w:pPr>
        <w:pStyle w:val="Web"/>
        <w:spacing w:before="280" w:after="240"/>
        <w:ind w:left="720" w:right="181" w:firstLine="397"/>
        <w:rPr>
          <w:color w:val="000000"/>
        </w:rPr>
      </w:pPr>
      <w:r>
        <w:rPr>
          <w:color w:val="000000"/>
        </w:rPr>
        <w:t xml:space="preserve">15. Есть, однако, еще деталь, которую мы не должны просмотреть — это воздействие подобных учений на своих слушателей, которое приводит к тому, что последние на-чинают презирать мир и все, что в нем существует. Мы знаем две наиболее распространенных теории относительно смысла нашей жизни. Одна говорит о том, что единственная ценность — это всевозможные плотские удовольствия, другая же утверждает примат добродетели и человеческого достоинства, ищет оправдания жизни в Боге и исследует пути, ведущие к Нему. </w:t>
        <w:br/>
      </w:r>
    </w:p>
    <w:p>
      <w:pPr>
        <w:pStyle w:val="Web"/>
        <w:spacing w:before="280" w:after="240"/>
        <w:ind w:left="720" w:right="181" w:firstLine="397"/>
        <w:rPr/>
      </w:pPr>
      <w:r>
        <w:rPr>
          <w:color w:val="000000"/>
        </w:rPr>
        <w:t xml:space="preserve">Эпикур отрицает божественное провидение, из чего делает вывод о том, что если что-то и заслуживает внимания, то это — телесные наслаждения. Доктрина эта спорная и весьма безнравственная — ведь она, по сути, презирает все — законы, доблесть, добродетель — она все превращает в посмешище. Она подмывает основание всего жизнеутверждающего, того, что делает существование осмысленным и благородным. А что следует за всем этим? За исключением тех случаев, когда врожденные достоинства учеников делают их невосприимчивыми к наихудшим вы-водам, мы наблюдаем в их среде полную распущенность, безразличие к окружающим, нетерпимость и вечную погоню за приключениями </w:t>
      </w:r>
      <w:r>
        <w:fldChar w:fldCharType="begin"/>
      </w:r>
      <w:r>
        <w:rPr>
          <w:rStyle w:val="InternetLink"/>
          <w:color w:val="000000"/>
        </w:rPr>
        <w:instrText xml:space="preserve"> HYPERLINK "../../C:/%D0%A7%D0%A2%D0%98%D0%92%D0%9E/" \l "15"</w:instrText>
      </w:r>
      <w:r>
        <w:rPr>
          <w:rStyle w:val="InternetLink"/>
          <w:color w:val="000000"/>
        </w:rPr>
        <w:fldChar w:fldCharType="separate"/>
      </w:r>
      <w:r>
        <w:rPr>
          <w:rStyle w:val="InternetLink"/>
          <w:color w:val="000000"/>
        </w:rPr>
        <w:t>15</w:t>
      </w:r>
      <w:r>
        <w:rPr>
          <w:rStyle w:val="InternetLink"/>
          <w:color w:val="000000"/>
        </w:rPr>
        <w:fldChar w:fldCharType="end"/>
      </w:r>
      <w:r>
        <w:rPr>
          <w:color w:val="000000"/>
        </w:rPr>
        <w:t xml:space="preserve">. </w:t>
        <w:br/>
      </w:r>
    </w:p>
    <w:p>
      <w:pPr>
        <w:pStyle w:val="Web"/>
        <w:spacing w:before="280" w:after="240"/>
        <w:ind w:left="720" w:right="181" w:firstLine="397"/>
        <w:rPr>
          <w:color w:val="000000"/>
        </w:rPr>
      </w:pPr>
      <w:r>
        <w:rPr>
          <w:color w:val="000000"/>
        </w:rPr>
        <w:t xml:space="preserve">Их ошибка состоит в том, что они не видят ничего действительно хорошего ни в этом мире, ни в этой жизни. Поэтому единственное, что может их волновать, это некое будущее, которое они пытаются прозревать уже здесь, при-писывая всему происходящему смысл особых знаков или символов. При таком подходе им недоступно понимание истинной красоты; отвергая добродетель в делах и помыс-лах, они все больше и больше отдаляют себя от божест-венного. Можно сказать, что эта школа осуждена вследствие полного пренебрежения ею не только самих добродетелей, но даже и всякого упоминания о них. Никто не помышляет о добродетелях и их не исследует, благородные древние учения отметаются с порога. Многочисленные речи о душе решительно ничем не подкрепляются. Можно сколько угодно повторять: "надейтесь на Бога", но если не объяс-нять, насколько важна эта надежда и какими действиями должна быть она подкреплена, все это останется пустыми разговорами. Если с утра до вечера твердить слово "Бог", думая при этом об одних только плотских утехах, то подобные действия следует считать ни чем иным, как богохульством. К Богу ведут лишь добрые дела да прос-ветляющие душу размышления, без этой же устремленности все прочее — одни только слова. </w:t>
        <w:br/>
      </w:r>
    </w:p>
    <w:p>
      <w:pPr>
        <w:pStyle w:val="Web"/>
        <w:spacing w:before="280" w:after="240"/>
        <w:ind w:left="720" w:right="181" w:firstLine="397"/>
        <w:rPr>
          <w:color w:val="000000"/>
        </w:rPr>
      </w:pPr>
      <w:r>
        <w:rPr>
          <w:color w:val="000000"/>
        </w:rPr>
        <w:t xml:space="preserve">16. Да и куда может завести презрение к этому миру и его богам? Разве не с этого начинается всякий путь к пороку и злу? Даже люди по своей природе достойные, перестав уважать законы и порядки, исполнившись през-рения другим людям и богам, быстро утрачивают все свои добродетели и становятся закоренелыми грешниками.) </w:t>
        <w:br/>
        <w:t xml:space="preserve">Кроме того, преклоняться перед высочайшими божес-твами духовного мира, пренебрегая миром тварным, его людьми и богами настолько нелепо, что попросту неправ-доподобно. Ведь, любя кого-то, мы не можем при этом ненавидеть родных и близких наших любимых, небезраз-личны нам также и дети наших друзей. Каждая человеческая душа — дитя небесного Отца, но разве наш космос не одухотворен? И если души небесных светил чисты и разумны, почему, за какую вину они должны быть обречены на сиротство? </w:t>
        <w:br/>
      </w:r>
    </w:p>
    <w:p>
      <w:pPr>
        <w:pStyle w:val="Web"/>
        <w:spacing w:before="280" w:after="240"/>
        <w:ind w:left="720" w:right="181" w:firstLine="397"/>
        <w:rPr>
          <w:color w:val="000000"/>
        </w:rPr>
      </w:pPr>
      <w:r>
        <w:rPr>
          <w:color w:val="000000"/>
        </w:rPr>
        <w:t xml:space="preserve">Впрочем, эти вопросы мы уже обсуждали ранее, теперь же хотим лишь заметить, что нельзя одновременно чтить высочайшие начала и презирать тех, кто им близок. </w:t>
        <w:br/>
        <w:t xml:space="preserve">Да и что может побудить божественное провидение оставить дольний мир без своего попечительства? И что сказать о логике тех, кто, утверждая подобное, себя при этом брошенными провидением отнюдь не считают? Сле-дует ли их понимать так, что сии заботы о них относятся лишь к их жизни на "новой земле", или еще и на этой? Если на той, другой, то отчего они появились здесь, а если и на этой, то почему они еще здесь? </w:t>
        <w:br/>
        <w:t xml:space="preserve">Опять же, как они могут отрицать причастность Господа к нашему миру, — ведь в этом случае Ему были бы неведомы ни добродетели одних, ни пороки других, ни, в том числе, и их удивительные "знания". Если Он никак не относится к этой вселенной, то Его нет и в каждом из нас, и тогда никто ничего не может сказать ни о Нем, ни о Его энергиях. </w:t>
        <w:br/>
      </w:r>
    </w:p>
    <w:p>
      <w:pPr>
        <w:pStyle w:val="Web"/>
        <w:spacing w:before="280" w:after="240"/>
        <w:ind w:left="720" w:right="181" w:firstLine="397"/>
        <w:rPr>
          <w:color w:val="000000"/>
        </w:rPr>
      </w:pPr>
      <w:r>
        <w:rPr>
          <w:color w:val="000000"/>
        </w:rPr>
        <w:t xml:space="preserve">Тому, кто способен воспринимать гармонию духовных сфер, дано, если он музыкант, отражать ее в гармонии звуков, если он математик или геометр — в симметрии соответствий и принципов упорядоченности, художник же передает ее в образах и красках; и люди, слушающие такие мелодии или рассматривающие такие картины, взвол-нованные и впечатленные, угадывают лежащие в основе этих произведений эйдосы и вспоминают истину, которая приводит их к любви. Через прекрасные образы и звуки дух прозревает иные, высшие сферы, стройный и сораз-мерный мир эйдосов, где нет ничего столь тусклого и неприметного, что могло бы не запечатлеться в памяти, не вызвать благоговейный трепет при одной только мысли об этом величии, зарождающемся в еще более великом. Думать иначе могут только те, кто никогда не созерцал умопостигаемый мир и даже не пытался его себе предс-тавить. </w:t>
        <w:br/>
      </w:r>
    </w:p>
    <w:p>
      <w:pPr>
        <w:pStyle w:val="Web"/>
        <w:spacing w:before="280" w:after="240"/>
        <w:ind w:left="720" w:right="181" w:firstLine="397"/>
        <w:rPr>
          <w:color w:val="000000"/>
        </w:rPr>
      </w:pPr>
      <w:r>
        <w:rPr>
          <w:color w:val="000000"/>
        </w:rPr>
        <w:t xml:space="preserve">17. Возможно, что ненависть этой школы ко всему ма-териальному' вызвана излишне буквальным пониманием Платона, который обличал тело как серьезную помеху для души и объявлял телесное характерным признаком низмен-ного. </w:t>
        <w:br/>
        <w:t xml:space="preserve">Что ж, оставим в стороне телесное и внимательно рассмотрим то, что осталось. А остается тогда область Духа, включающая в себя все множество эйдосов, прояв-ляющихся в конкретных формах вселенной, остаются также и соразмерно упорядоченные души, оформляющие и уп-равляющие материальным и создающие представление о протяженности пространства, так что, в конце концов, вся сотворенная ими громада мироздания своею мощью и значимостью становится достойным и, в достаточной мере, адекватным отражением величия и красоты божественных сфер. И разве так уж важно — находится ли мировая Душа в движении, руководимая в каждом своем пункте божественным провидением или же, лишенная такого руководства, пребывает в покое: в данном случае любая точка зрения неизбежно должна привести к уважению и почитанию Души, управляющей вселенной. </w:t>
        <w:br/>
      </w:r>
    </w:p>
    <w:p>
      <w:pPr>
        <w:pStyle w:val="Web"/>
        <w:spacing w:before="280" w:after="240"/>
        <w:ind w:left="720" w:right="181" w:firstLine="397"/>
        <w:rPr>
          <w:color w:val="000000"/>
        </w:rPr>
      </w:pPr>
      <w:r>
        <w:rPr>
          <w:color w:val="000000"/>
        </w:rPr>
        <w:t xml:space="preserve">Теперь вновь восстановим телесное в его правах, но, конечно, не в том смысле, что Душа понесет от этого какой-нибудь урон, и, вспомнив, что божественные начала благи, а "тот, кто благ, никогда и ни в каком деле не испытывает зависти" ("Тимей"), поймем, что даже самое низменное получает от Души все, что только способно воспринять. А если так, то вся их концепция вселенной должна быть пересмотрена: им прийдется признать, что мировая Душа своей чудесной силой побудила материальное начало, само по себе безвидное и неблагое, приобщиться к добру и красоте, к тому, что волнует и возбуждает наши души. </w:t>
        <w:br/>
      </w:r>
    </w:p>
    <w:p>
      <w:pPr>
        <w:pStyle w:val="Web"/>
        <w:spacing w:before="280" w:after="240"/>
        <w:ind w:left="720" w:right="181" w:firstLine="397"/>
        <w:rPr>
          <w:color w:val="000000"/>
        </w:rPr>
      </w:pPr>
      <w:r>
        <w:rPr>
          <w:color w:val="000000"/>
        </w:rPr>
        <w:t xml:space="preserve">Впрочем, эти люди могут сказать, что сами они ни от чего подобного никакого волнения не испытывают и что им абсолютно безразлично, красиво то или иное тело, или нет. Но тогда как они могут отличать красоту от безобразия в мыслях и делах? Наш мир нисходит от высших начал, и если он некрасив, то, значит, нет красоты и в его истоке. Кроме того, раз уж они так часто и так охотно заявляют о своем презрении к земной красоте, то почему бы им, для начала, не перестать замечать ее в юношах и женщинах, дабы не истощать себя своей не-воздержанностью? Словом, их самодовольство и упрямое, гордое презрение не позволяют им изменить свое мнение даже тогда, когда ложность их воззрений легко доказуема или попросту очевидна. </w:t>
        <w:br/>
        <w:t xml:space="preserve">Конечно, красота частных вещей не идет ни в какое сравнение с истинной, умопостигаемой красотой, как равно и отдельные вещи уступают в своей значимости всеединству. Но мы должны также и признать, что даже в чувственном и разделенном мире имеются вещи, сравнимые по красоте с небожителями, формы, чья прелесть вызывает в нас благоговение перед их создателем и убеждает в божест-венности их источника. Порой мы можем наблюдать такие красоты, сквозь которые явственно проступает великолепие ноуменальных сфер, и тогда, восхищенные и полные восторга, мы как бы отступаем перед ними, чувствуя, что недостойны, оставляя их другим. Кроме того, хотя это и внутренняя красота, мы не можем не осознавать, что внутренняя и внешняя красота тесно связаны друг с другом: внутренняя порча неизбежно отражается и во внешнем. </w:t>
        <w:br/>
      </w:r>
    </w:p>
    <w:p>
      <w:pPr>
        <w:pStyle w:val="Web"/>
        <w:spacing w:before="280" w:after="240"/>
        <w:ind w:left="720" w:right="181" w:firstLine="397"/>
        <w:rPr>
          <w:color w:val="000000"/>
        </w:rPr>
      </w:pPr>
      <w:r>
        <w:rPr>
          <w:color w:val="000000"/>
        </w:rPr>
        <w:t xml:space="preserve">На это, разумеется, возразят, что встречаются порочные люди с прекрасной внешностью. Возможно, но тогда их красота — фальшива, как бывают фальшивы монеты, лишь поначалу кажущиеся золотыми, но не способные обмануть мало мальски опытного человека. Впрочем, внутренняя порча не всегда означает, что обладатель ее изначально плох. Не следует забывать, что в этом мире далеко не каждый способен в полной мере реализовать свои природные возможности. </w:t>
        <w:br/>
      </w:r>
    </w:p>
    <w:p>
      <w:pPr>
        <w:pStyle w:val="Web"/>
        <w:spacing w:before="280" w:after="240"/>
        <w:ind w:left="720" w:right="181" w:firstLine="397"/>
        <w:rPr>
          <w:color w:val="000000"/>
        </w:rPr>
      </w:pPr>
      <w:r>
        <w:rPr>
          <w:color w:val="000000"/>
        </w:rPr>
        <w:t xml:space="preserve">Как бы то ни было, но в умопостигаемом мире все прекрасно и нет никаких препятствий для осуществления его добродетелей. Неудачи возможны там, где в природу вещи изначально не заложено совершенство, но Дух, пребывая в вечности, не знает ни внутренних изменений, ни, тем более, материального приращения: он всегда есть вместилище всей полноты эйдосов. Равно и в его Душе нельзя представить такого рода изменений, но, даже если и допустить подобное, то все равно они никак не могут привести ее ко злу. </w:t>
        <w:br/>
      </w:r>
    </w:p>
    <w:p>
      <w:pPr>
        <w:pStyle w:val="Web"/>
        <w:spacing w:before="280" w:after="240"/>
        <w:ind w:left="720" w:right="181" w:firstLine="397"/>
        <w:rPr>
          <w:color w:val="000000"/>
        </w:rPr>
      </w:pPr>
      <w:r>
        <w:rPr>
          <w:color w:val="000000"/>
        </w:rPr>
        <w:t xml:space="preserve">18. Впрочем, как известно, именно это (т. е. зло, гнездящееся в Душе) и утверждает рассматриваемая нами школа. Это естественно, коль скоро главным в их учении является ненависть ко всему телесному и требование полного от него отрешения: мерзостность оков как бы делает отвратным и скованного ими. </w:t>
        <w:br/>
      </w:r>
    </w:p>
    <w:p>
      <w:pPr>
        <w:pStyle w:val="Web"/>
        <w:spacing w:before="280" w:after="240"/>
        <w:ind w:left="720" w:right="181" w:firstLine="397"/>
        <w:rPr>
          <w:color w:val="000000"/>
        </w:rPr>
      </w:pPr>
      <w:r>
        <w:rPr>
          <w:color w:val="000000"/>
        </w:rPr>
        <w:t xml:space="preserve">Как бы два человека живут в одном величественном доме: одному из них не нравится его планировка и он ругает архитектора, хоть, впрочем, отнюдь не спешит этот дом покинуть, другой же ни на что не жалуется, уверен в полной компетентности архитектора и спокойно ожидает тот день, когда прийдет время уйти. Недовольный, без конца твердя, что стены — бездушные камни и бревна, что этот дом скоро рухнет и на его смену прийдет истинный дом, не замечает, что его отношение ко всему вызвано не столько состоянием самого дома, сколько его собственным, индивидуальным виденьем, что за его излишне пристальным и пристрастным интересом явствен-но просматривается тайное восхищение этими самыми "камнями". Пока мы имеем телесную оболочку, нам следует населять места, приготовленные для нас нашей доброй сестрой — мировой Душой в ее полном энергий неру-котворном созидании. </w:t>
        <w:br/>
      </w:r>
    </w:p>
    <w:p>
      <w:pPr>
        <w:pStyle w:val="Web"/>
        <w:spacing w:before="280" w:after="240"/>
        <w:ind w:left="720" w:right="181" w:firstLine="397"/>
        <w:rPr>
          <w:color w:val="000000"/>
        </w:rPr>
      </w:pPr>
      <w:r>
        <w:rPr>
          <w:color w:val="000000"/>
        </w:rPr>
        <w:t xml:space="preserve">Или, возможно, адептам этой школы не нравится слово "сестра"? Иные из них, впрочем, обращаются друг к другу со словом "брат". Почему же, признавая свою связь с другими людьми, им так трудно признать таковую и с солнцем, и с небесными энергиями, и с самой мировой Душой? </w:t>
        <w:br/>
      </w:r>
    </w:p>
    <w:p>
      <w:pPr>
        <w:pStyle w:val="Web"/>
        <w:spacing w:before="280" w:after="240"/>
        <w:ind w:left="720" w:right="181" w:firstLine="397"/>
        <w:rPr>
          <w:color w:val="000000"/>
        </w:rPr>
      </w:pPr>
      <w:r>
        <w:rPr>
          <w:color w:val="000000"/>
        </w:rPr>
        <w:t xml:space="preserve">Подобное родство, конечно, не для порока: оно может утверждаться только для тех, кто стал добродетельным, кто уже не просто тело, но суть воплощенная душа, кто целомудренен, воздержан, чей ум не потревожит никакая нужда. Мировая Душа невосприимчива к внешним воз-действиям; нет ничего, что могло бы повлиять на нее. Но мы, пребывающие здесь, должны защищать добродетель и отражать все нападки на великую концепцию жизни. </w:t>
        <w:br/>
      </w:r>
    </w:p>
    <w:p>
      <w:pPr>
        <w:pStyle w:val="Web"/>
        <w:spacing w:before="280" w:after="240"/>
        <w:ind w:left="720" w:right="181" w:firstLine="397"/>
        <w:rPr/>
      </w:pPr>
      <w:r>
        <w:rPr>
          <w:color w:val="000000"/>
        </w:rPr>
        <w:t xml:space="preserve">Достигнув внутреннего совершенства, освободившись от низменных устремлений, очистившись и став близкими Душе и небесным духам, мы сможем в полной мере устремиться к той высшей цели, к которой стремятся и они, но, не в пример им, будучи подготовленными и просветленными, сродственными высшим, божественным началам. </w:t>
        <w:br/>
        <w:t xml:space="preserve">Эта школа может сколько .угодно лгать, претендуя на особое видение, как на достоинство, присущее ей одной, но от этого ее адепты нисколько не становятся ближе к истине. И когда они заявляют и хвастаются, что, в то время как небесные силы навеки скованы материальной вселенной, сами они, умерев, обретают свободу, мы должны понимать, что этот нелепый вывод — следствие не-правильно понятого изречения "пребывать вовне", полное забвение того, что "Душа ведает всем неодушевленным" </w:t>
      </w:r>
      <w:r>
        <w:fldChar w:fldCharType="begin"/>
      </w:r>
      <w:r>
        <w:rPr>
          <w:rStyle w:val="InternetLink"/>
          <w:color w:val="000000"/>
        </w:rPr>
        <w:instrText xml:space="preserve"> HYPERLINK "../../C:/%D0%A7%D0%A2%D0%98%D0%92%D0%9E/" \l "16"</w:instrText>
      </w:r>
      <w:r>
        <w:rPr>
          <w:rStyle w:val="InternetLink"/>
          <w:color w:val="000000"/>
        </w:rPr>
        <w:fldChar w:fldCharType="separate"/>
      </w:r>
      <w:r>
        <w:rPr>
          <w:rStyle w:val="InternetLink"/>
          <w:color w:val="000000"/>
        </w:rPr>
        <w:t>16</w:t>
      </w:r>
      <w:r>
        <w:rPr>
          <w:rStyle w:val="InternetLink"/>
          <w:color w:val="000000"/>
        </w:rPr>
        <w:fldChar w:fldCharType="end"/>
      </w:r>
      <w:r>
        <w:rPr>
          <w:color w:val="000000"/>
        </w:rPr>
        <w:t xml:space="preserve">. </w:t>
        <w:br/>
        <w:t xml:space="preserve">Можно освободиться от любви к своей телесной обо-лочке, жить добродетельно и не бояться смерти; можно стремиться к высшему в умопостигаемом мире или, по крайней мере, не поносить тех, кто способен на это, и не следовать заблуждениям людей, признающих лишь то, что они могут непосредственно увидеть или пощупать, и потому только отрицающих духовность вселенной, что не могут воочик убедиться в существовании звездных душ. </w:t>
      </w:r>
    </w:p>
    <w:p>
      <w:pPr>
        <w:pStyle w:val="Normal"/>
        <w:spacing w:before="280" w:after="280"/>
        <w:ind w:left="720" w:right="720" w:firstLine="397"/>
        <w:rPr>
          <w:b/>
          <w:b/>
          <w:bCs/>
          <w:color w:val="000000"/>
        </w:rPr>
      </w:pPr>
      <w:r>
        <w:rPr>
          <w:b/>
          <w:bCs/>
          <w:color w:val="000000"/>
        </w:rPr>
      </w:r>
    </w:p>
    <w:p>
      <w:pPr>
        <w:pStyle w:val="Normal"/>
        <w:spacing w:before="280" w:after="280"/>
        <w:ind w:left="720" w:right="720" w:firstLine="397"/>
        <w:rPr>
          <w:b/>
          <w:b/>
          <w:bCs/>
        </w:rPr>
      </w:pPr>
      <w:r>
        <w:rPr>
          <w:b/>
          <w:bCs/>
        </w:rPr>
      </w:r>
    </w:p>
    <w:p>
      <w:pPr>
        <w:pStyle w:val="Normal"/>
        <w:spacing w:before="280" w:after="280"/>
        <w:ind w:left="720" w:right="720" w:firstLine="397"/>
        <w:rPr>
          <w:b/>
          <w:b/>
          <w:bCs/>
        </w:rPr>
      </w:pPr>
      <w:r>
        <w:rPr>
          <w:b/>
          <w:bCs/>
        </w:rPr>
        <w:t xml:space="preserve">                                                      </w:t>
      </w:r>
      <w:r>
        <w:rPr>
          <w:b/>
          <w:bCs/>
        </w:rPr>
        <w:t>Примечания</w:t>
      </w:r>
    </w:p>
    <w:p>
      <w:pPr>
        <w:pStyle w:val="Web"/>
        <w:ind w:left="720" w:right="720" w:firstLine="397"/>
        <w:rPr>
          <w:color w:val="000000"/>
        </w:rPr>
      </w:pPr>
      <w:r>
        <w:rPr>
          <w:color w:val="000000"/>
        </w:rPr>
        <w:br/>
        <w:t xml:space="preserve">1.Пер.С.Еремеева. </w:t>
        <w:br/>
        <w:t xml:space="preserve">2. Напр. в эннеаде V. 5, особенно в гл. 13, которая непосредственно предшествует части большого трактата, окончанием которого является энн. II. 9 ("Против гностиков"). </w:t>
        <w:br/>
        <w:t xml:space="preserve">3. Бог, согласно Плотину, есть "сверхсущее", "все-бытие", т. е. абсолютная полнота бытия. Таким образом, "иное" - диалектическая противоположность Блага - есть абсолютное зло и небытие, "не-сущее", "ничто". Это "ничто" Плотин часто называет "материей", понимая под ней, однако, лишь то нечто, "что полностью неоформлено и беспредельно - платоновскую "полную нужду". Та же материя, что уже хотя бы частично причастна форме (например, атом) - уже, тем самым, причастна и бытию, и Благу - это одно из принципиальных отличий неоплатонизма от гностицизма, считавшего злом весь материальный мир вообще. </w:t>
        <w:br/>
        <w:t xml:space="preserve">4. Этот вопрос достаточно подробно рассматривается Плотином в ряде трактатов V-ой эннеады. </w:t>
        <w:br/>
        <w:t xml:space="preserve">5. Здесь Плотин критикует не столько гностиков, сколько нео-пифагорейца Нумения, философа, оказавшего на Плотина заметное влияние и отстаивавшего подобные взгляды. </w:t>
        <w:br/>
        <w:t xml:space="preserve">6. Подобную мысль, ссылаясь на диалог Платона "Тимей", пытался развить ученик Плотина Амелий. </w:t>
        <w:br/>
        <w:t xml:space="preserve">7.Подробно об этом см. энн. V. 3 и энн. V. 6. </w:t>
        <w:br/>
        <w:t xml:space="preserve">8.См. энн. IV. 8. </w:t>
        <w:br/>
        <w:t xml:space="preserve">9. Здесь Плотин говорит об "истинно-сущем", т. е. о вещах умопостигаемого мира. Находящиеся вне потока времени, они имеют "действительное" существование (в отличие от вещей нашего, мате-риального мира, которые, пребывая в постоянном становлении, су-ществуют "в возможности", т. е., обладая в некоторой степени прошлым и будущим, впрочем, понятиями тоже достаточно условными, лишены настоящего). </w:t>
        <w:br/>
        <w:t xml:space="preserve">10. В "Федре", на который ссылались некоторые гностики, Платон говорил не о мировой Душе, а об индивидуальных, человеческих душах. </w:t>
        <w:br/>
        <w:t xml:space="preserve">11. Выражение "новая земля" встречается в Untitled Text кодекса Брюса (гл. 12). </w:t>
        <w:br/>
        <w:t xml:space="preserve">12. Paroikesis, antitypos, metanoia - все эти термины можно найти в Untitled Text кодекса Брюса. </w:t>
        <w:br/>
        <w:t xml:space="preserve">13. Термины "Ennoema" и "Ennoia" часто встречаются в различных гностических текстах. </w:t>
        <w:br/>
        <w:t xml:space="preserve">14. Некоторые гностические секты интенсивно использовали в своих обрядах магические имена, заклинания и звуки. </w:t>
        <w:br/>
        <w:t xml:space="preserve">15. Имеется в виду крайне безнравственное поведение адептов ряда гностических сект, представлявшееся им как способ "умерщвления" ненавистной плоти. </w:t>
        <w:br/>
        <w:t>16. Платон. "Федр".</w:t>
      </w:r>
    </w:p>
    <w:p>
      <w:pPr>
        <w:pStyle w:val="Normal"/>
        <w:ind w:firstLine="397"/>
        <w:rPr>
          <w:color w:val="000000"/>
        </w:rPr>
      </w:pPr>
      <w:r>
        <w:rPr>
          <w:color w:val="000000"/>
        </w:rPr>
      </w:r>
    </w:p>
    <w:p>
      <w:pPr>
        <w:pStyle w:val="Normal"/>
        <w:ind w:firstLine="397"/>
        <w:rPr/>
      </w:pPr>
      <w:r>
        <w:rPr/>
      </w:r>
    </w:p>
    <w:sectPr>
      <w:type w:val="nextPage"/>
      <w:pgSz w:w="11906" w:h="16838"/>
      <w:pgMar w:left="56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FF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33CC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01:00Z</dcterms:created>
  <dc:creator>Ихтик</dc:creator>
  <dc:description/>
  <dc:language>en-US</dc:language>
  <cp:lastModifiedBy>Владимир</cp:lastModifiedBy>
  <dcterms:modified xsi:type="dcterms:W3CDTF">2007-11-28T09:01:00Z</dcterms:modified>
  <cp:revision>2</cp:revision>
  <dc:subject/>
  <dc:title>Плотин</dc:title>
</cp:coreProperties>
</file>