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rPr>
        <w:t>источник: сайт «Хронос»</w:t>
      </w:r>
    </w:p>
    <w:p>
      <w:pPr>
        <w:pStyle w:val="Normal"/>
        <w:jc w:val="center"/>
        <w:rPr>
          <w:rFonts w:ascii="Times New Roman" w:hAnsi="Times New Roman" w:cs="Times New Roman"/>
          <w:b/>
          <w:b/>
          <w:i/>
          <w:i/>
          <w:color w:val="FF0000"/>
          <w:sz w:val="36"/>
          <w:szCs w:val="36"/>
          <w:lang w:val="en-US"/>
        </w:rPr>
      </w:pPr>
      <w:r>
        <w:rPr>
          <w:rFonts w:cs="Times New Roman" w:ascii="Times New Roman" w:hAnsi="Times New Roman"/>
          <w:b/>
          <w:i/>
          <w:color w:val="FF0000"/>
          <w:sz w:val="36"/>
          <w:szCs w:val="36"/>
          <w:lang w:val="en-US"/>
        </w:rPr>
      </w:r>
    </w:p>
    <w:p>
      <w:pPr>
        <w:pStyle w:val="Normal"/>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Ключевский Василий Осипович</w:t>
      </w:r>
    </w:p>
    <w:p>
      <w:pPr>
        <w:pStyle w:val="Normal"/>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t>Курс русской истории</w:t>
      </w:r>
    </w:p>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ая задача изучения местной истории. Исторический процесс. История Культуры или цивилизации. Историческая социология. Две точки зрения в Историческом изучении - культурно-историческая и социологическая. Методологическое удобство и дидактическая целесообразность второй из них в Изучении местной истории. Схема социально-исторического процесса. Значение Местных и временных сочетаний общественных элементов в историческом изучении. Методологические удобства изучения русской истории с этой точки зр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курса. Колонизация страны как основной Факт русской истории. Периоды русской истории как главные моменты колонизации. Господствующие факты каждого периода. Видимая неполнота плана. Исторические Факты и так называемые идеи. Различное происхождение и взаимодействие тех и Других. Когда идея становится историческим фактом? Существо и методологическое Значение фактов политических и экономических. Практическая цель изучения Отечественной истор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поверхности европейской россии. Климат. Геологическое происхождение Равнины. Почва. Ботанические поясы. Рельеф равнины. Почвенные воды и атмосферные Осадки. Речные бассей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природы страны на историю её народа. Схема отношения человека к Природе. Значение почвенных и ботанических полос и речной сети русской равнины. Значение окско-волжского междуречья как узла колонизационного, Народнохозяйственного и политического. Лес, степь и реки: значение их в русской Истории и отношение к ним русского человека. Можно ли по современным Впечатлениям судить о действии природы страны на настроение древнего человека? Некоторые угрожающие явления в природе равни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ая летопись как основной источник для изучения первого периода нашей Истории. Летописное дело в древней руси; первичные летописи и летописные своды. Древнейшие списки начальной летописи. Следы древнего киевского летописца в Начальном летописном своде. Кто этот летописец? Главные составные части Начальной летописи. Как они соединены в цельный свод. Хронологический план Свода. Нестор и сильвест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w:t>
      </w:r>
    </w:p>
    <w:p>
      <w:pPr>
        <w:pStyle w:val="Normal"/>
        <w:jc w:val="both"/>
        <w:rPr/>
      </w:pPr>
      <w:r>
        <w:rPr>
          <w:rFonts w:cs="Times New Roman" w:ascii="Times New Roman" w:hAnsi="Times New Roman"/>
          <w:sz w:val="28"/>
          <w:szCs w:val="28"/>
          <w:lang w:val="ru-RU"/>
        </w:rPr>
        <w:t xml:space="preserve">Историко-критический разбор начальной летописи. Её значение для дальнейшего Русского летописания, ошибочность хронологической основы свода и происхождение Ошибки. Обработка составных частей свода его составителем. Неполнота древнейших Списков начальной летописи. Идея славянского единства, положенная в её основу. Отношение к летописи изучающего. Летописи </w:t>
      </w:r>
      <w:r>
        <w:rPr>
          <w:rFonts w:cs="Times New Roman" w:ascii="Times New Roman" w:hAnsi="Times New Roman"/>
          <w:sz w:val="28"/>
          <w:szCs w:val="28"/>
        </w:rPr>
        <w:t>XII</w:t>
      </w:r>
      <w:r>
        <w:rPr>
          <w:rFonts w:cs="Times New Roman" w:ascii="Times New Roman" w:hAnsi="Times New Roman"/>
          <w:sz w:val="28"/>
          <w:szCs w:val="28"/>
          <w:lang w:val="ru-RU"/>
        </w:rPr>
        <w:t xml:space="preserve"> в. Исторические воззрения Летописц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w:t>
      </w:r>
    </w:p>
    <w:p>
      <w:pPr>
        <w:pStyle w:val="Normal"/>
        <w:jc w:val="both"/>
        <w:rPr/>
      </w:pPr>
      <w:r>
        <w:rPr>
          <w:rFonts w:cs="Times New Roman" w:ascii="Times New Roman" w:hAnsi="Times New Roman"/>
          <w:sz w:val="28"/>
          <w:szCs w:val="28"/>
          <w:lang w:val="ru-RU"/>
        </w:rPr>
        <w:t xml:space="preserve">Главные факты </w:t>
      </w:r>
      <w:r>
        <w:rPr>
          <w:rFonts w:cs="Times New Roman" w:ascii="Times New Roman" w:hAnsi="Times New Roman"/>
          <w:sz w:val="28"/>
          <w:szCs w:val="28"/>
        </w:rPr>
        <w:t>I</w:t>
      </w:r>
      <w:r>
        <w:rPr>
          <w:rFonts w:cs="Times New Roman" w:ascii="Times New Roman" w:hAnsi="Times New Roman"/>
          <w:sz w:val="28"/>
          <w:szCs w:val="28"/>
          <w:lang w:val="ru-RU"/>
        </w:rPr>
        <w:t xml:space="preserve"> периода русской истории. Два взгляда на её начало. Народы, Обитавшие в южной россии до восточных славян, и их отношение к русской истории. Какие факты можно признавать начальными в истории народа? Предание начальной Летописи о расселении славян с дуная. Иорнанд о размещении славян в </w:t>
      </w:r>
      <w:r>
        <w:rPr>
          <w:rFonts w:cs="Times New Roman" w:ascii="Times New Roman" w:hAnsi="Times New Roman"/>
          <w:sz w:val="28"/>
          <w:szCs w:val="28"/>
        </w:rPr>
        <w:t>VI</w:t>
      </w:r>
      <w:r>
        <w:rPr>
          <w:rFonts w:cs="Times New Roman" w:ascii="Times New Roman" w:hAnsi="Times New Roman"/>
          <w:sz w:val="28"/>
          <w:szCs w:val="28"/>
          <w:lang w:val="ru-RU"/>
        </w:rPr>
        <w:t xml:space="preserve"> в. Военный союз восточных славян на карпатах. Расселение восточных славян по Русской равнине, его время и признаки. Обособление восточного славянства как Следствие рас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ствия расселения восточных славян по русской равнине. 1) юридические. Быт Восточных славян в эпоху расселения. Влияние колонизации на разрушение родового Союза и на взаимное сближение родов; смена рода двором. Отражение этих фактов в Мифологии русских славян. Очерк их мифологии. Культ природы. Почитание предков. Отражение тех же фактов в формах языческого брака у русских славян и в их Семейном праве. 2) следствия экономические. Давнее торговое движение по Днепру. Греческие колонии по северным берегам Чёрного моря. Следы ранних торговых Сношений русских славян с хозарским и арабским востоком и с Византией. Влияние Хозарского ига на успехи этой торговли. Происхождение древнейших русских Город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9</w:t>
      </w:r>
    </w:p>
    <w:p>
      <w:pPr>
        <w:pStyle w:val="Normal"/>
        <w:jc w:val="both"/>
        <w:rPr/>
      </w:pPr>
      <w:r>
        <w:rPr>
          <w:rFonts w:cs="Times New Roman" w:ascii="Times New Roman" w:hAnsi="Times New Roman"/>
          <w:sz w:val="28"/>
          <w:szCs w:val="28"/>
          <w:lang w:val="ru-RU"/>
        </w:rPr>
        <w:t xml:space="preserve">3) Политические следствия расселения восточных славян по русской равнине. Печенеги в южнорусских степях. Русские торговые города вооружаются. Варяги; Вопрос об их происхождении и времени появления на руси. Образование городовых Областей и их отношение к племенам. Варяжские княжества. Сказание о призвании Князей; его историческая основа. Поведение скандинавских викингов </w:t>
      </w:r>
      <w:r>
        <w:rPr>
          <w:rFonts w:cs="Times New Roman" w:ascii="Times New Roman" w:hAnsi="Times New Roman"/>
          <w:sz w:val="28"/>
          <w:szCs w:val="28"/>
        </w:rPr>
        <w:t>IX</w:t>
      </w:r>
      <w:r>
        <w:rPr>
          <w:rFonts w:cs="Times New Roman" w:ascii="Times New Roman" w:hAnsi="Times New Roman"/>
          <w:sz w:val="28"/>
          <w:szCs w:val="28"/>
          <w:lang w:val="ru-RU"/>
        </w:rPr>
        <w:t xml:space="preserve"> в. В Западной европе. Образование великого княжества киевского как первой формы Русского государства. Значение киева в образовании государства. Обзор Изученн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0</w:t>
      </w:r>
    </w:p>
    <w:p>
      <w:pPr>
        <w:pStyle w:val="Normal"/>
        <w:jc w:val="both"/>
        <w:rPr/>
      </w:pPr>
      <w:r>
        <w:rPr>
          <w:rFonts w:cs="Times New Roman" w:ascii="Times New Roman" w:hAnsi="Times New Roman"/>
          <w:sz w:val="28"/>
          <w:szCs w:val="28"/>
          <w:lang w:val="ru-RU"/>
        </w:rPr>
        <w:t xml:space="preserve">Деятельность первых киевских князей. Объединение восточных славянских племён Под властью киевского князя. Устройство управления. Налоги; повозы и полюдья. Связь управления с торговым оборотом. Внешняя деятельность киевских князей. Договоры и торговые сношения руси с византией. Значение этих договоров и Сношении в истории русского права. Внешние затруднения и опасности русской Торговли. Оборона степных границ. Русская земля в половине </w:t>
      </w:r>
      <w:r>
        <w:rPr>
          <w:rFonts w:cs="Times New Roman" w:ascii="Times New Roman" w:hAnsi="Times New Roman"/>
          <w:sz w:val="28"/>
          <w:szCs w:val="28"/>
        </w:rPr>
        <w:t>XI</w:t>
      </w:r>
      <w:r>
        <w:rPr>
          <w:rFonts w:cs="Times New Roman" w:ascii="Times New Roman" w:hAnsi="Times New Roman"/>
          <w:sz w:val="28"/>
          <w:szCs w:val="28"/>
          <w:lang w:val="ru-RU"/>
        </w:rPr>
        <w:t xml:space="preserve"> в. Население и Пределы. Значение великого князя киевского. Княжеская дружина: её политическая и Экономическая близость к купечеству больших городов. Варяжский элемент в составе Этого купечества. Рабовладение как первоначальная основа сословного деления. Варяжский элемент в составе дружины. Разновременные значения слова русь. Превращение племён в сослов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княжеского владения русской землёй после ярослава. Неясность порядка До ярослава. Раздел земли между сыновьями Ярослава и его основание. Дальнейшие Перемены в распорядке наделов. Очередь старшинства во владении как основа Порядка. Его схема. Происхождение очередного порядка. Практическое его действие. Условия, его расстраивавшие: ряды и усобицы князей; мысль об отчине; выделение Князей-изгоев; личные доблести князей; вмешательство волостных городов. Значение Очередного поряд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2</w:t>
      </w:r>
    </w:p>
    <w:p>
      <w:pPr>
        <w:pStyle w:val="Normal"/>
        <w:jc w:val="both"/>
        <w:rPr/>
      </w:pPr>
      <w:r>
        <w:rPr>
          <w:rFonts w:cs="Times New Roman" w:ascii="Times New Roman" w:hAnsi="Times New Roman"/>
          <w:sz w:val="28"/>
          <w:szCs w:val="28"/>
          <w:lang w:val="ru-RU"/>
        </w:rPr>
        <w:t xml:space="preserve">Следствие очередного порядка и условий, ему противодействовавших. Политическое раздробление русской земли в </w:t>
      </w:r>
      <w:r>
        <w:rPr>
          <w:rFonts w:cs="Times New Roman" w:ascii="Times New Roman" w:hAnsi="Times New Roman"/>
          <w:sz w:val="28"/>
          <w:szCs w:val="28"/>
        </w:rPr>
        <w:t>XII</w:t>
      </w:r>
      <w:r>
        <w:rPr>
          <w:rFonts w:cs="Times New Roman" w:ascii="Times New Roman" w:hAnsi="Times New Roman"/>
          <w:sz w:val="28"/>
          <w:szCs w:val="28"/>
          <w:lang w:val="ru-RU"/>
        </w:rPr>
        <w:t xml:space="preserve"> в. Усиление старших волостных Городов; их веча и ряды с князьями. Элементы земского единства Руси в </w:t>
      </w:r>
      <w:r>
        <w:rPr>
          <w:rFonts w:cs="Times New Roman" w:ascii="Times New Roman" w:hAnsi="Times New Roman"/>
          <w:sz w:val="28"/>
          <w:szCs w:val="28"/>
        </w:rPr>
        <w:t>XII</w:t>
      </w:r>
      <w:r>
        <w:rPr>
          <w:rFonts w:cs="Times New Roman" w:ascii="Times New Roman" w:hAnsi="Times New Roman"/>
          <w:sz w:val="28"/>
          <w:szCs w:val="28"/>
          <w:lang w:val="ru-RU"/>
        </w:rPr>
        <w:t xml:space="preserve"> в. Действие княжеских отношений на общественное настроение и сознание; общеземское Значение княжеских дружин; значение Киева для князей и народа; обобщение бытовых Форм и интересов, политический строй русской земли в </w:t>
      </w:r>
      <w:r>
        <w:rPr>
          <w:rFonts w:cs="Times New Roman" w:ascii="Times New Roman" w:hAnsi="Times New Roman"/>
          <w:sz w:val="28"/>
          <w:szCs w:val="28"/>
        </w:rPr>
        <w:t>XII</w:t>
      </w:r>
      <w:r>
        <w:rPr>
          <w:rFonts w:cs="Times New Roman" w:ascii="Times New Roman" w:hAnsi="Times New Roman"/>
          <w:sz w:val="28"/>
          <w:szCs w:val="28"/>
          <w:lang w:val="ru-RU"/>
        </w:rPr>
        <w:t xml:space="preserve"> в. Пробуждение чувства Народного единства - завершительный факт пери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3</w:t>
      </w:r>
    </w:p>
    <w:p>
      <w:pPr>
        <w:pStyle w:val="Normal"/>
        <w:jc w:val="both"/>
        <w:rPr/>
      </w:pPr>
      <w:r>
        <w:rPr>
          <w:rFonts w:cs="Times New Roman" w:ascii="Times New Roman" w:hAnsi="Times New Roman"/>
          <w:sz w:val="28"/>
          <w:szCs w:val="28"/>
          <w:lang w:val="ru-RU"/>
        </w:rPr>
        <w:t xml:space="preserve">Русское гражданское общество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Русская правда как его отражение. Два взгляда на этот памятник. Особенности русской правды, указывающие на её Происхождение. Необходимость переработанного свода местных юридических обычаев Для церковного судьи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Значение кодификации в ряду основных форм Права. Византийская кодификация и её влияние на русскую. Церковно-судное Происхождение правды. Денежный счёт правды и время её составления. Источники Правды. Закон русский. Княжеское законодательство. Судебные приговоры князей. Законодательные проекты духовенства. Пособия. Которыми они пользовалис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оящие вопросы о составлении русской правды. Следы частичной кодификации В древнерусской юридической письменности. Сведение и переработка частично Составленных статей. Составление и состав русской правды; взаимное отношение Основных её редакций. Отношение правды к действовавшему праву. Гражданский Порядок по русской правде. Предварительная заметка о значении памятников права Для исторического изучения гражданского общества. Раздельная черта между Уголовным и гражданским правом по русской правде. Система наказаний. Древняя Основа правды и позднейшие наслоения. Сравнительная оценка имущества и личности Человека. Двоякое деление общества. Имущественные сделки и обязательства. Русская правда - кодекс капитал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ковные уставы первых христианских князей Руси. Церковное ведомство по Уставу Владимира святого. Пространство церковного суда и совместный Церковно-мирской суд по уставу Ярослава. Перемены в понятии преступления, в Области вменения и в системе наказаний. Денежный счёт Ярославова устава: время Его составления. Первоначальная основа устава. Законодательные полномочия Церкви. Ход церковной кодификации. Следы её приемов в уставе Ярослава. Отношение Устава к русской правде. Влияние церкви на политический порядок. Общественный Склад и гражданский быт. Устройство христианской семь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6</w:t>
      </w:r>
    </w:p>
    <w:p>
      <w:pPr>
        <w:pStyle w:val="Normal"/>
        <w:jc w:val="both"/>
        <w:rPr/>
      </w:pPr>
      <w:r>
        <w:rPr>
          <w:rFonts w:cs="Times New Roman" w:ascii="Times New Roman" w:hAnsi="Times New Roman"/>
          <w:sz w:val="28"/>
          <w:szCs w:val="28"/>
          <w:lang w:val="ru-RU"/>
        </w:rPr>
        <w:t xml:space="preserve">Главные явления </w:t>
      </w:r>
      <w:r>
        <w:rPr>
          <w:rFonts w:cs="Times New Roman" w:ascii="Times New Roman" w:hAnsi="Times New Roman"/>
          <w:sz w:val="28"/>
          <w:szCs w:val="28"/>
        </w:rPr>
        <w:t>II</w:t>
      </w:r>
      <w:r>
        <w:rPr>
          <w:rFonts w:cs="Times New Roman" w:ascii="Times New Roman" w:hAnsi="Times New Roman"/>
          <w:sz w:val="28"/>
          <w:szCs w:val="28"/>
          <w:lang w:val="ru-RU"/>
        </w:rPr>
        <w:t xml:space="preserve"> периода русской истории. Условия. Расстраивавшие Общественный порядок и благосостояние киевской Руси. Быт высшего общества. Успехи гражданственности и просвещения. Положении низших классов; успехи Рабовладения и порабощения. Половецкие нападения. Признаки запустения Днепровской Руси. Двусторонний отлив населения оттуда. Признаки отлива на запад. Взгляд на дальнейшую судьбу юго-западной Руси и вопрос о происхождении Малорусского племени. Признаки отлива населения на северо-восток. Значение этого Отлива и коренной факт пери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нографические следствия русской колонизации верхнего Поволжья. Вопрос о Происхождении великорусского племени. Исчезнувшие инородцы окско-волжского Междуречья и их следы. Отношение русских поселенцев к финским туземцам следы Финского влияния на антропологический тип великоросса. На образование говоров Великорусского наречия, на народный поверья Великороссии и на состав Великорусского общества. Влияние природы верхнего Поволжья на народное хозяйство Великороссии и на племенной характер великоросс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8</w:t>
      </w:r>
    </w:p>
    <w:p>
      <w:pPr>
        <w:pStyle w:val="Normal"/>
        <w:jc w:val="both"/>
        <w:rPr/>
      </w:pPr>
      <w:r>
        <w:rPr>
          <w:rFonts w:cs="Times New Roman" w:ascii="Times New Roman" w:hAnsi="Times New Roman"/>
          <w:sz w:val="28"/>
          <w:szCs w:val="28"/>
          <w:lang w:val="ru-RU"/>
        </w:rPr>
        <w:t xml:space="preserve">Политические следствия русской колонизации верхнего Поволжья. Князь Андрей Боголюбский и его отношение к киевской Руси: попытка превратить патриархальную Власть великого князя в государственную. Образ действия Андрея в ростовской Земле: его отношения к ближайшим родичам. К старшим городам и старшей дружине. Княжеская и социальная усобица в ростовской земле по смерти князя Андрея. Суждение владимирского летописца об этой усобице. Преобладание верхневолжской Руси над днепровской при Всеволоде </w:t>
      </w:r>
      <w:r>
        <w:rPr>
          <w:rFonts w:cs="Times New Roman" w:ascii="Times New Roman" w:hAnsi="Times New Roman"/>
          <w:sz w:val="28"/>
          <w:szCs w:val="28"/>
        </w:rPr>
        <w:t>III</w:t>
      </w:r>
      <w:r>
        <w:rPr>
          <w:rFonts w:cs="Times New Roman" w:ascii="Times New Roman" w:hAnsi="Times New Roman"/>
          <w:sz w:val="28"/>
          <w:szCs w:val="28"/>
          <w:lang w:val="ru-RU"/>
        </w:rPr>
        <w:t xml:space="preserve">. Действие политических успехов князей Андрея и Всеволода на настроение суздальского общества. Перечень изученных Факт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9</w:t>
      </w:r>
    </w:p>
    <w:p>
      <w:pPr>
        <w:pStyle w:val="Normal"/>
        <w:jc w:val="both"/>
        <w:rPr/>
      </w:pPr>
      <w:r>
        <w:rPr>
          <w:rFonts w:cs="Times New Roman" w:ascii="Times New Roman" w:hAnsi="Times New Roman"/>
          <w:sz w:val="28"/>
          <w:szCs w:val="28"/>
          <w:lang w:val="ru-RU"/>
        </w:rPr>
        <w:t xml:space="preserve">Взгляд на положение русской земли в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Удельный порядок Княжеского владения в потомстве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Княжеский удел. Главные признаки Удельного порядка. Его происхождение. Мысль о раздельном наследственном владении Среди южных князей. Превращение русских областных князей в служебных под Литовской властью. Сила родового предания среди Ярославичей старших линий: Отношения между Верхнеокскими и рязанскими князьями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Основные черты Удельного порядка, причины его успешного развития в потомстве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Отсутствие препятствий для этого порядка в суздальской обла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чание о значении удельных веков в русской истории. Следствия удельного Порядка княжеского владения. Вопросы, предстоящие при их изучении. Ход удельного Дробления. Обеднение удельных князей. Их взаимное отчуждение. Значение удельного Князя. Юридическое его отношение к частным вотчинникам в его уделе. Сопоставление удельных отношений с феодальными. Состав общества в удельном Княжестве. Упадок земского сознания и гражданского чувства среди удельных Князей. Вывод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1</w:t>
      </w:r>
    </w:p>
    <w:p>
      <w:pPr>
        <w:pStyle w:val="Normal"/>
        <w:jc w:val="both"/>
        <w:rPr/>
      </w:pPr>
      <w:r>
        <w:rPr>
          <w:rFonts w:cs="Times New Roman" w:ascii="Times New Roman" w:hAnsi="Times New Roman"/>
          <w:sz w:val="28"/>
          <w:szCs w:val="28"/>
          <w:lang w:val="ru-RU"/>
        </w:rPr>
        <w:t xml:space="preserve">Москва начинает собирать удельную Русь. - Первые известия о городе Москве. - Первоначальное пространство московского Кремля. - Экономические выгоды географического положения города Москвы. - Город Москва - узловой пункт разносторонних путей. - Следы ранней населенности Московского края. - Москва- этнографический центр Великороссии. - Река Москва - транзитный путь. - Политические следствия географического положения города Москвы. - Москва - младший удел. - Влияние этого на внешние отношения и внутреннюю деятельность московских князей. - Политические и национальные успехи московских князей д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 </w:t>
      </w:r>
      <w:r>
        <w:rPr>
          <w:rFonts w:cs="Times New Roman" w:ascii="Times New Roman" w:hAnsi="Times New Roman"/>
          <w:sz w:val="28"/>
          <w:szCs w:val="28"/>
        </w:rPr>
        <w:t>I</w:t>
      </w:r>
      <w:r>
        <w:rPr>
          <w:rFonts w:cs="Times New Roman" w:ascii="Times New Roman" w:hAnsi="Times New Roman"/>
          <w:sz w:val="28"/>
          <w:szCs w:val="28"/>
          <w:lang w:val="ru-RU"/>
        </w:rPr>
        <w:t xml:space="preserve">. Расширение территории княжества. - </w:t>
      </w:r>
      <w:r>
        <w:rPr>
          <w:rFonts w:cs="Times New Roman" w:ascii="Times New Roman" w:hAnsi="Times New Roman"/>
          <w:sz w:val="28"/>
          <w:szCs w:val="28"/>
        </w:rPr>
        <w:t>II</w:t>
      </w:r>
      <w:r>
        <w:rPr>
          <w:rFonts w:cs="Times New Roman" w:ascii="Times New Roman" w:hAnsi="Times New Roman"/>
          <w:sz w:val="28"/>
          <w:szCs w:val="28"/>
          <w:lang w:val="ru-RU"/>
        </w:rPr>
        <w:t>. Приобретение великокняжеского стола. -</w:t>
      </w:r>
      <w:r>
        <w:rPr>
          <w:rFonts w:cs="Times New Roman" w:ascii="Times New Roman" w:hAnsi="Times New Roman"/>
          <w:sz w:val="28"/>
          <w:szCs w:val="28"/>
        </w:rPr>
        <w:t>III</w:t>
      </w:r>
      <w:r>
        <w:rPr>
          <w:rFonts w:cs="Times New Roman" w:ascii="Times New Roman" w:hAnsi="Times New Roman"/>
          <w:sz w:val="28"/>
          <w:szCs w:val="28"/>
          <w:lang w:val="ru-RU"/>
        </w:rPr>
        <w:t xml:space="preserve">. Следствия этого успеха: приостановка татарских нашествий; московский союз князей. - </w:t>
      </w:r>
      <w:r>
        <w:rPr>
          <w:rFonts w:cs="Times New Roman" w:ascii="Times New Roman" w:hAnsi="Times New Roman"/>
          <w:sz w:val="28"/>
          <w:szCs w:val="28"/>
        </w:rPr>
        <w:t>IV</w:t>
      </w:r>
      <w:r>
        <w:rPr>
          <w:rFonts w:cs="Times New Roman" w:ascii="Times New Roman" w:hAnsi="Times New Roman"/>
          <w:sz w:val="28"/>
          <w:szCs w:val="28"/>
          <w:lang w:val="ru-RU"/>
        </w:rPr>
        <w:t>. Перенесение митрополичьей кафедры в Москву; значение этой перемены для московских князей. Выв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заимные отношения московских князей. - Порядок наследования. - Видимое юридическое безразличие движимого имущества и удельных владений. Отношение московского княжеского порядка наследования к юридическому обычаю древней Руси. - Отношение московских князей по родству и владению. - Усиление старшего наследника. - Форма подчинения ему младших удедьных князей. - Влияние татарского ига на княжеские отношения. - Установление преемства московской великокняжеской власти в прямой нисходящей линии. - Встреча фамильных стремлений московских князей с народными нуждами Великороссии. - Значение московской усобицы при Василии Темном. - Характер московских княз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льные городские общины. - Новгород Великий. - Его местоположение; стороны и концы. Область Новгорода; пятины и волости. - Условия и развитие новгородской вольности. - Договорные отношения Новгорода с князьями. - Управление. - Вече и его отношение к князьям. - Посадник и тысяцкий. - Суд. - Совет господ. - Областное управление. - Пригороды и их отношение к главному городу. - Заклю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лассы новгородского общества. - Новгородское боярство и его происхождение. - Житые люди. - Купцы и черные люди. - Холопы, смерды и половники. - Земцы; происхождение и значение этого класса. - Основание сословного деления новгородского общества. - Политический быт Новгорода. - Происхождение и борьба партий княжеских и социальных. Характер и значение новгородских усобиц. - Особенности псковского политического строя и быта. - Различный характер псковского и новгородского политического порядка. - Недостатки новгородского политического быта. - Общая причина падения вольности Новгорода. - Предсказ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5</w:t>
      </w:r>
    </w:p>
    <w:p>
      <w:pPr>
        <w:pStyle w:val="Normal"/>
        <w:jc w:val="both"/>
        <w:rPr/>
      </w:pPr>
      <w:r>
        <w:rPr>
          <w:rFonts w:cs="Times New Roman" w:ascii="Times New Roman" w:hAnsi="Times New Roman"/>
          <w:sz w:val="28"/>
          <w:szCs w:val="28"/>
          <w:lang w:val="ru-RU"/>
        </w:rPr>
        <w:t xml:space="preserve">Главные явления </w:t>
      </w:r>
      <w:r>
        <w:rPr>
          <w:rFonts w:cs="Times New Roman" w:ascii="Times New Roman" w:hAnsi="Times New Roman"/>
          <w:sz w:val="28"/>
          <w:szCs w:val="28"/>
        </w:rPr>
        <w:t>III</w:t>
      </w:r>
      <w:r>
        <w:rPr>
          <w:rFonts w:cs="Times New Roman" w:ascii="Times New Roman" w:hAnsi="Times New Roman"/>
          <w:sz w:val="28"/>
          <w:szCs w:val="28"/>
          <w:lang w:val="ru-RU"/>
        </w:rPr>
        <w:t xml:space="preserve"> периода русской истории. - Положение Русской земли в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 Границы Московского княжества. Перемена в дальнейшем ходе собирания Руси Москвой. - Территориальные приобретени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и его преемника. - Политическое объединение Великороссии - основной факт </w:t>
      </w:r>
      <w:r>
        <w:rPr>
          <w:rFonts w:cs="Times New Roman" w:ascii="Times New Roman" w:hAnsi="Times New Roman"/>
          <w:sz w:val="28"/>
          <w:szCs w:val="28"/>
        </w:rPr>
        <w:t>III</w:t>
      </w:r>
      <w:r>
        <w:rPr>
          <w:rFonts w:cs="Times New Roman" w:ascii="Times New Roman" w:hAnsi="Times New Roman"/>
          <w:sz w:val="28"/>
          <w:szCs w:val="28"/>
          <w:lang w:val="ru-RU"/>
        </w:rPr>
        <w:t xml:space="preserve"> периода. - Ближайшие следствия этого факта. - Перемена во внешнем положении Московского княжества и во внешней политике его великих князей. Мысль о народном русском государстве и ее выражение во внешней политике Ивана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6</w:t>
      </w:r>
    </w:p>
    <w:p>
      <w:pPr>
        <w:pStyle w:val="Normal"/>
        <w:jc w:val="both"/>
        <w:rPr/>
      </w:pPr>
      <w:r>
        <w:rPr>
          <w:rFonts w:cs="Times New Roman" w:ascii="Times New Roman" w:hAnsi="Times New Roman"/>
          <w:sz w:val="28"/>
          <w:szCs w:val="28"/>
          <w:lang w:val="ru-RU"/>
        </w:rPr>
        <w:t xml:space="preserve">Внутренние следствия основного факта </w:t>
      </w:r>
      <w:r>
        <w:rPr>
          <w:rFonts w:cs="Times New Roman" w:ascii="Times New Roman" w:hAnsi="Times New Roman"/>
          <w:sz w:val="28"/>
          <w:szCs w:val="28"/>
        </w:rPr>
        <w:t>III</w:t>
      </w:r>
      <w:r>
        <w:rPr>
          <w:rFonts w:cs="Times New Roman" w:ascii="Times New Roman" w:hAnsi="Times New Roman"/>
          <w:sz w:val="28"/>
          <w:szCs w:val="28"/>
          <w:lang w:val="ru-RU"/>
        </w:rPr>
        <w:t xml:space="preserve"> периода. - Рост политического самосознания московского государя. - Софья Палеолог и ее значение в Москве. - Новые титулы. - Новая генеалогия и сказание о короновании Владимира Мономаха. - Вотчина и государство. - Колебания между обеими формами правления. - Порядок престолонаследия. - Расширение власти великого князя. - Запоздалость и вред удельного владения. - Нерешительное отношение к нему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и его преемников. - Состав верховной власти московского государя. - Перемена во взгляде московского общества на своего государя. - Выв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7</w:t>
      </w:r>
    </w:p>
    <w:p>
      <w:pPr>
        <w:pStyle w:val="Normal"/>
        <w:jc w:val="both"/>
        <w:rPr/>
      </w:pPr>
      <w:r>
        <w:rPr>
          <w:rFonts w:cs="Times New Roman" w:ascii="Times New Roman" w:hAnsi="Times New Roman"/>
          <w:sz w:val="28"/>
          <w:szCs w:val="28"/>
          <w:lang w:val="ru-RU"/>
        </w:rPr>
        <w:t xml:space="preserve">Московское боярство. - Перемена в его составе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 Условия и правила распорядка боярских фамилий. - Политическое настроение боярства в новом его составе. - Определение московского боярства как класса. - Местничество. - Местническое отечество. - Местнический счет простой и сложный. - Законодательные ограничения местничества. - Идея местничества. -Когда оно сложилось в систему. Значение его как политической гарантии для боярства. - Недостатки его в этом отнош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8</w:t>
      </w:r>
    </w:p>
    <w:p>
      <w:pPr>
        <w:pStyle w:val="Normal"/>
        <w:jc w:val="both"/>
        <w:rPr/>
      </w:pPr>
      <w:r>
        <w:rPr>
          <w:rFonts w:cs="Times New Roman" w:ascii="Times New Roman" w:hAnsi="Times New Roman"/>
          <w:sz w:val="28"/>
          <w:szCs w:val="28"/>
          <w:lang w:val="ru-RU"/>
        </w:rPr>
        <w:t xml:space="preserve">Отношение боярства в новом его составе к своему государю. - Отношение московских бояр к великому князю в удельные века. - Перемена в этих отношениях с Ивана </w:t>
      </w:r>
      <w:r>
        <w:rPr>
          <w:rFonts w:cs="Times New Roman" w:ascii="Times New Roman" w:hAnsi="Times New Roman"/>
          <w:sz w:val="28"/>
          <w:szCs w:val="28"/>
        </w:rPr>
        <w:t>III</w:t>
      </w:r>
      <w:r>
        <w:rPr>
          <w:rFonts w:cs="Times New Roman" w:ascii="Times New Roman" w:hAnsi="Times New Roman"/>
          <w:sz w:val="28"/>
          <w:szCs w:val="28"/>
          <w:lang w:val="ru-RU"/>
        </w:rPr>
        <w:t>. - Столкновения. - Неясность причины разлада. - Беседы Берсеня с Максимом Греком. - Боярское правление. - Переписка царя Ивана с князем Курбским. Суждения князя Курбского. - Возражения царя. - Характер переписки. - Династическое происхождение разла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2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подготовившие учреждение опричнины. - Необычный отъезд царя из Москвы и его послания в столицу. - Возвращение царя. - Указ об опричнине. - Жизнь царя в Александровской слободе. - Отношение опричнины к земщине. - Назначение опричнины. - Противоречие в строе Московского государства. - Мысль о смене боярства дворянством. - Бесцельность опричнины. - Суждение о ней современ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царя Ивана Гроз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 удельного общества. - Состав московского служивого класса. - Элементы служилые. - Элементы неслужилые; горожане-землевладельцы, приказные, служилые по прибору. - Иноземцы. - Количественное отношение составных элементов по племенному происхождению. - Лестница чинов. Численность военно-служилого класса. - Внешнее положение государства. - Войны на северо-западе. - Борьба с Крымом и ногаями. - Оборона северо-восточных границ. - Береговая служба. - Линии оборонительных укреплений. - Сторожевая и станичная служба. - Тяжесть борьбы. - Вопрос о хозяйственном и военном устройстве служилого класса и поместная систе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стное земледелие. - Мнения о происхождении поместного права. - Происхождение поместного землевладения. - Поместная система. - Ее правила. - Поместные и денежные оклады. - Поместное верстание. - Пожи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3</w:t>
      </w:r>
    </w:p>
    <w:p>
      <w:pPr>
        <w:pStyle w:val="Normal"/>
        <w:jc w:val="both"/>
        <w:rPr/>
      </w:pPr>
      <w:r>
        <w:rPr>
          <w:rFonts w:cs="Times New Roman" w:ascii="Times New Roman" w:hAnsi="Times New Roman"/>
          <w:sz w:val="28"/>
          <w:szCs w:val="28"/>
          <w:lang w:val="ru-RU"/>
        </w:rPr>
        <w:t xml:space="preserve">Ближайшие следствия поместной системы. - </w:t>
      </w:r>
      <w:r>
        <w:rPr>
          <w:rFonts w:cs="Times New Roman" w:ascii="Times New Roman" w:hAnsi="Times New Roman"/>
          <w:sz w:val="28"/>
          <w:szCs w:val="28"/>
        </w:rPr>
        <w:t>I</w:t>
      </w:r>
      <w:r>
        <w:rPr>
          <w:rFonts w:cs="Times New Roman" w:ascii="Times New Roman" w:hAnsi="Times New Roman"/>
          <w:sz w:val="28"/>
          <w:szCs w:val="28"/>
          <w:lang w:val="ru-RU"/>
        </w:rPr>
        <w:t xml:space="preserve">. Влияние поместного принципа на вотчинное землевладение. Мобилизация вотчин в </w:t>
      </w:r>
      <w:r>
        <w:rPr>
          <w:rFonts w:cs="Times New Roman" w:ascii="Times New Roman" w:hAnsi="Times New Roman"/>
          <w:sz w:val="28"/>
          <w:szCs w:val="28"/>
        </w:rPr>
        <w:t>XVI</w:t>
      </w:r>
      <w:r>
        <w:rPr>
          <w:rFonts w:cs="Times New Roman" w:ascii="Times New Roman" w:hAnsi="Times New Roman"/>
          <w:sz w:val="28"/>
          <w:szCs w:val="28"/>
          <w:lang w:val="ru-RU"/>
        </w:rPr>
        <w:t xml:space="preserve"> в. - </w:t>
      </w:r>
      <w:r>
        <w:rPr>
          <w:rFonts w:cs="Times New Roman" w:ascii="Times New Roman" w:hAnsi="Times New Roman"/>
          <w:sz w:val="28"/>
          <w:szCs w:val="28"/>
        </w:rPr>
        <w:t>II</w:t>
      </w:r>
      <w:r>
        <w:rPr>
          <w:rFonts w:cs="Times New Roman" w:ascii="Times New Roman" w:hAnsi="Times New Roman"/>
          <w:sz w:val="28"/>
          <w:szCs w:val="28"/>
          <w:lang w:val="ru-RU"/>
        </w:rPr>
        <w:t xml:space="preserve">. Поместная система как средство искусственного развития частного землевладения. - </w:t>
      </w:r>
      <w:r>
        <w:rPr>
          <w:rFonts w:cs="Times New Roman" w:ascii="Times New Roman" w:hAnsi="Times New Roman"/>
          <w:sz w:val="28"/>
          <w:szCs w:val="28"/>
        </w:rPr>
        <w:t>III</w:t>
      </w:r>
      <w:r>
        <w:rPr>
          <w:rFonts w:cs="Times New Roman" w:ascii="Times New Roman" w:hAnsi="Times New Roman"/>
          <w:sz w:val="28"/>
          <w:szCs w:val="28"/>
          <w:lang w:val="ru-RU"/>
        </w:rPr>
        <w:t xml:space="preserve">. Образование уездных дворянских обществ. - </w:t>
      </w:r>
      <w:r>
        <w:rPr>
          <w:rFonts w:cs="Times New Roman" w:ascii="Times New Roman" w:hAnsi="Times New Roman"/>
          <w:sz w:val="28"/>
          <w:szCs w:val="28"/>
        </w:rPr>
        <w:t>IV</w:t>
      </w:r>
      <w:r>
        <w:rPr>
          <w:rFonts w:cs="Times New Roman" w:ascii="Times New Roman" w:hAnsi="Times New Roman"/>
          <w:sz w:val="28"/>
          <w:szCs w:val="28"/>
          <w:lang w:val="ru-RU"/>
        </w:rPr>
        <w:t xml:space="preserve">. Появление служилого земледельческого пролетариата. - </w:t>
      </w:r>
      <w:r>
        <w:rPr>
          <w:rFonts w:cs="Times New Roman" w:ascii="Times New Roman" w:hAnsi="Times New Roman"/>
          <w:sz w:val="28"/>
          <w:szCs w:val="28"/>
        </w:rPr>
        <w:t>V</w:t>
      </w:r>
      <w:r>
        <w:rPr>
          <w:rFonts w:cs="Times New Roman" w:ascii="Times New Roman" w:hAnsi="Times New Roman"/>
          <w:sz w:val="28"/>
          <w:szCs w:val="28"/>
          <w:lang w:val="ru-RU"/>
        </w:rPr>
        <w:t xml:space="preserve">. Неблагоприятное влияние поместного землевладения на города. - </w:t>
      </w:r>
      <w:r>
        <w:rPr>
          <w:rFonts w:cs="Times New Roman" w:ascii="Times New Roman" w:hAnsi="Times New Roman"/>
          <w:sz w:val="28"/>
          <w:szCs w:val="28"/>
        </w:rPr>
        <w:t>VI</w:t>
      </w:r>
      <w:r>
        <w:rPr>
          <w:rFonts w:cs="Times New Roman" w:ascii="Times New Roman" w:hAnsi="Times New Roman"/>
          <w:sz w:val="28"/>
          <w:szCs w:val="28"/>
          <w:lang w:val="ru-RU"/>
        </w:rPr>
        <w:t>. Влияние поместной системы на судьбу крестья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прос о монастырских вотчинах. - Распространение монастырей. - Монастыри в северо-восточной России. - Пустынные монастыри. - Монастыри-колонии. - Колонизаторская деятельность Троицкого Сергиева монастыря. - Значение пустынных монастырей. - Древнерусский месяцеслов. - Древнерусская агиография. - Состав и характер древнерусского жития. - Мирские монастыри. - Основатели пустынных монастырей. - Странничество и поселение отшельника в пустыне. - Пустынный общежительный монастыр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земельного обогащения монастырей. - Земли жалованные. - Вклады по душе и для пострижения. - Купли и другие сделки. - Вредные следствия монастырского землевладения для самого монашества. - Монастырские кормы. - Упадок монастырской дисциплины. - Неудобства монастырского землевладения для служилых людей и государства. - Вопрос о монастырских вотчинах. - Нил Сорский и Иосиф Волоцкий. - Собор 1503 г. - Литературная полемика по вопросу. - Законодательные попытки сдержать земельное обогащение монастыр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6</w:t>
      </w:r>
    </w:p>
    <w:p>
      <w:pPr>
        <w:pStyle w:val="Normal"/>
        <w:jc w:val="both"/>
        <w:rPr/>
      </w:pPr>
      <w:r>
        <w:rPr>
          <w:rFonts w:cs="Times New Roman" w:ascii="Times New Roman" w:hAnsi="Times New Roman"/>
          <w:sz w:val="28"/>
          <w:szCs w:val="28"/>
          <w:lang w:val="ru-RU"/>
        </w:rPr>
        <w:t xml:space="preserve">Связь монастырского землевладения с крепостным правом. - Крестьяне в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 Виды сельских поселений. Отношение жилой пашни к пустоте. Разряды землевладельцев. - Отношения крестьян: 1) к землевладельцам, 2) к государству. - Общественное устройство крестьян. - Вопрос о сельской общине. - Крестьянин в своем земледельческом хозяйстве. - Подмога, ссуда, льготы. - Крестьянские участки. - Повинности. - Заклю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7</w:t>
      </w:r>
    </w:p>
    <w:p>
      <w:pPr>
        <w:pStyle w:val="Normal"/>
        <w:jc w:val="both"/>
        <w:rPr/>
      </w:pPr>
      <w:r>
        <w:rPr>
          <w:rFonts w:cs="Times New Roman" w:ascii="Times New Roman" w:hAnsi="Times New Roman"/>
          <w:sz w:val="28"/>
          <w:szCs w:val="28"/>
          <w:lang w:val="ru-RU"/>
        </w:rPr>
        <w:t xml:space="preserve">Мнение о прикреплении крестьян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 Закон 1597 г. о беглых крестьянах и предполагаемый указ об общем прикреплении крестьян. - Порядные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и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 Хозяйственные условия, подготовлявшие крепостную неволю крестьян. - Поземельное прикрепление черных и дворцовых крестьян. - Рост ссуды и усиление личной зависимости крестьян владельческих. - Крестьянские свозы и побеги и законодательные меры против них. - Положение владельческого крестьянства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 Выв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8</w:t>
      </w:r>
    </w:p>
    <w:p>
      <w:pPr>
        <w:pStyle w:val="Normal"/>
        <w:jc w:val="both"/>
        <w:rPr/>
      </w:pPr>
      <w:r>
        <w:rPr>
          <w:rFonts w:cs="Times New Roman" w:ascii="Times New Roman" w:hAnsi="Times New Roman"/>
          <w:sz w:val="28"/>
          <w:szCs w:val="28"/>
          <w:lang w:val="ru-RU"/>
        </w:rPr>
        <w:t xml:space="preserve">Обзор пройденного. - Управление в Московском государстве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 Неблагоприятные условия его устройства. Общий взгляд на его устройство и характер. - Управление удельного княжества. - Бояре веденные и боярская дума. - Наместники и волостели. - Значение кормлений. - Перемены в центральном управлении Московского государства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 Приказы и боярская дума. - Характер их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3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мены в областном управлении. - Нормировка кормлений. - Доклад и судные мужи. - Губное управление. - Его состав. - Ведомство и процесс. - Характер и значение. - Два вопроса. - Отношение губного управления к кормленщикам. - Земская реформа. - Ее причины. - Введение земских учреждений. - Ведомство и ответственность земных властей. Верное управление. - Характер и значение рефор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0</w:t>
      </w:r>
    </w:p>
    <w:p>
      <w:pPr>
        <w:pStyle w:val="Normal"/>
        <w:jc w:val="both"/>
        <w:rPr/>
      </w:pPr>
      <w:r>
        <w:rPr>
          <w:rFonts w:cs="Times New Roman" w:ascii="Times New Roman" w:hAnsi="Times New Roman"/>
          <w:sz w:val="28"/>
          <w:szCs w:val="28"/>
          <w:lang w:val="ru-RU"/>
        </w:rPr>
        <w:t xml:space="preserve">Управление и общество. - Дробность и сословный характер местного самоуправления. Неудача всесословного начала. - Необходимость объединения местных учреждений. - Земские соборы. - Сказание о соборе 1550 г. - Разбор сказания. Состав соборов 1566 и 1598 гг. - Служилые и торгово-промышленные люди в их составе. - Земской собор и земля. Значение соборного представителя. - Порядок соборных совещаний. - Значение крестоцелования. - Связь соборов с местными мирами. - Происхождение и значение земских соборов. - Мысль о всеземском соборе. - Московское государство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1</w:t>
      </w:r>
    </w:p>
    <w:p>
      <w:pPr>
        <w:pStyle w:val="Normal"/>
        <w:jc w:val="both"/>
        <w:rPr/>
      </w:pPr>
      <w:r>
        <w:rPr>
          <w:rFonts w:cs="Times New Roman" w:ascii="Times New Roman" w:hAnsi="Times New Roman"/>
          <w:sz w:val="28"/>
          <w:szCs w:val="28"/>
          <w:lang w:val="ru-RU"/>
        </w:rPr>
        <w:t xml:space="preserve">Взгляд на </w:t>
      </w:r>
      <w:r>
        <w:rPr>
          <w:rFonts w:cs="Times New Roman" w:ascii="Times New Roman" w:hAnsi="Times New Roman"/>
          <w:sz w:val="28"/>
          <w:szCs w:val="28"/>
        </w:rPr>
        <w:t>IV</w:t>
      </w:r>
      <w:r>
        <w:rPr>
          <w:rFonts w:cs="Times New Roman" w:ascii="Times New Roman" w:hAnsi="Times New Roman"/>
          <w:sz w:val="28"/>
          <w:szCs w:val="28"/>
          <w:lang w:val="ru-RU"/>
        </w:rPr>
        <w:t xml:space="preserve"> период русской истории. - Главные факты периода. - Взаимные противоречия в соотношении этих фактов. - Влияние внешней политики на внутреннюю жизнь государства. - Ход дел в </w:t>
      </w:r>
      <w:r>
        <w:rPr>
          <w:rFonts w:cs="Times New Roman" w:ascii="Times New Roman" w:hAnsi="Times New Roman"/>
          <w:sz w:val="28"/>
          <w:szCs w:val="28"/>
        </w:rPr>
        <w:t>IV</w:t>
      </w:r>
      <w:r>
        <w:rPr>
          <w:rFonts w:cs="Times New Roman" w:ascii="Times New Roman" w:hAnsi="Times New Roman"/>
          <w:sz w:val="28"/>
          <w:szCs w:val="28"/>
          <w:lang w:val="ru-RU"/>
        </w:rPr>
        <w:t xml:space="preserve"> периоде в связи с этим влиянием. - Государство и политическое сознание общества. - Начало Смуты. - Конец династии. Царь Федор и Борис Годунов. - Поводы к Смуте. Самозван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2</w:t>
      </w:r>
    </w:p>
    <w:p>
      <w:pPr>
        <w:pStyle w:val="Normal"/>
        <w:jc w:val="both"/>
        <w:rPr/>
      </w:pPr>
      <w:r>
        <w:rPr>
          <w:rFonts w:cs="Times New Roman" w:ascii="Times New Roman" w:hAnsi="Times New Roman"/>
          <w:sz w:val="28"/>
          <w:szCs w:val="28"/>
          <w:lang w:val="ru-RU"/>
        </w:rPr>
        <w:t xml:space="preserve">Последовательное вхождение в Смуту всех классов общества. - Царь Борис и бояре. - Лжедимитрий </w:t>
      </w:r>
      <w:r>
        <w:rPr>
          <w:rFonts w:cs="Times New Roman" w:ascii="Times New Roman" w:hAnsi="Times New Roman"/>
          <w:sz w:val="28"/>
          <w:szCs w:val="28"/>
        </w:rPr>
        <w:t>I</w:t>
      </w:r>
      <w:r>
        <w:rPr>
          <w:rFonts w:cs="Times New Roman" w:ascii="Times New Roman" w:hAnsi="Times New Roman"/>
          <w:sz w:val="28"/>
          <w:szCs w:val="28"/>
          <w:lang w:val="ru-RU"/>
        </w:rPr>
        <w:t xml:space="preserve"> и бояре. - Царь Василий и большое боярство. - Подкрестная запись царя Василия и ее значение. - Среднее боярство и столичное дворянство. - Договор 4 февраля 1610 г. и московский договор 17 августа 1610 г. - Их сравнение. - Провинциальное дворянство и земский приговор 30 июня 1611 г. - Участие низших классов в Сму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чины Смуты. - Династическая ее причина: вотчинно-династический взгляд на государство. - Взгляд на выборного царя. - Причина социально-политическая: тягловый строй государства. - Общественная рознь. - Значение самозванства в ходе Смуты. - Выводы. - Второе ополчение и очищение Москвы от поляков. - Избрание Михаила. - Причины его успех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лижайшие следствия Смуты. - Новые политические понятия. - Их проявления в Смуту. - Перемена в составе правительственного класса. - Расстройство местничества. - Новая постановка верховной власти. - Царь и боярство. - Боярская дума и земской собор. - Упрощение верховной власти. - Боярская попытка 1681 г. Перемена в составе и значении земского собора. - Разорение. - Настроение общества после сму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шнее положение Московского государства после Смуты. - Задачи внешней политики при новой династии. - Западная Русь со времени соединения Литвы с Польшей. - Перемены в управлении и в сословных отношениях. - Города и магдебургское право. - Люблинская уния. - Ее следствия. - Заселение степной Украины. - Происхождение казачества. - Малороссийское казачество. - Запорожь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6</w:t>
      </w:r>
    </w:p>
    <w:p>
      <w:pPr>
        <w:pStyle w:val="Normal"/>
        <w:jc w:val="both"/>
        <w:rPr/>
      </w:pPr>
      <w:r>
        <w:rPr>
          <w:rFonts w:cs="Times New Roman" w:ascii="Times New Roman" w:hAnsi="Times New Roman"/>
          <w:sz w:val="28"/>
          <w:szCs w:val="28"/>
          <w:lang w:val="ru-RU"/>
        </w:rPr>
        <w:t xml:space="preserve">Нравственный характер малороссийского казачества. - Казаки становятся за веру и народность. - Рознь в казачестве. - Малороссийский вопрос. - Вопросы балтийский и восточный. - Европейские отношения Московского государства. - Значение внешней политики Москвы в </w:t>
      </w:r>
      <w:r>
        <w:rPr>
          <w:rFonts w:cs="Times New Roman" w:ascii="Times New Roman" w:hAnsi="Times New Roman"/>
          <w:sz w:val="28"/>
          <w:szCs w:val="28"/>
        </w:rPr>
        <w:t>XVII</w:t>
      </w:r>
      <w:r>
        <w:rPr>
          <w:rFonts w:cs="Times New Roman" w:ascii="Times New Roman" w:hAnsi="Times New Roman"/>
          <w:sz w:val="28"/>
          <w:szCs w:val="28"/>
          <w:lang w:val="ru-RU"/>
        </w:rPr>
        <w:t xml:space="preserve">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7</w:t>
      </w:r>
    </w:p>
    <w:p>
      <w:pPr>
        <w:pStyle w:val="Normal"/>
        <w:jc w:val="both"/>
        <w:rPr/>
      </w:pPr>
      <w:r>
        <w:rPr>
          <w:rFonts w:cs="Times New Roman" w:ascii="Times New Roman" w:hAnsi="Times New Roman"/>
          <w:sz w:val="28"/>
          <w:szCs w:val="28"/>
          <w:lang w:val="ru-RU"/>
        </w:rPr>
        <w:t xml:space="preserve">Колебания во внутренней жизни Московского государства </w:t>
      </w:r>
      <w:r>
        <w:rPr>
          <w:rFonts w:cs="Times New Roman" w:ascii="Times New Roman" w:hAnsi="Times New Roman"/>
          <w:sz w:val="28"/>
          <w:szCs w:val="28"/>
        </w:rPr>
        <w:t>XVII</w:t>
      </w:r>
      <w:r>
        <w:rPr>
          <w:rFonts w:cs="Times New Roman" w:ascii="Times New Roman" w:hAnsi="Times New Roman"/>
          <w:sz w:val="28"/>
          <w:szCs w:val="28"/>
          <w:lang w:val="ru-RU"/>
        </w:rPr>
        <w:t xml:space="preserve"> в. - Два ряда нововведений. - Направление законодательства и потребность в новом своде законов. - Московский мятеж 1648 г. и его отношение к Уложению. - Приговор 16 июля 1648 г. о составлении Уложения и исполнение приговора. - Письменные источники Уложения. - Участие соборных выборных в его составлении. - Приемы составления. Значение Уложения. - Новые идеи. - Новоуказанные стать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труднения правительства. - Централизация местного управления; воеводы и губные старосты. - Судьба земских учреждений. - Окружные разряды. Сосредоточение центрального управления. Окружные разряды. - Сосредоточение центрального управления. - Приказы Счетных и Тайных дел. - Сосредоточение общества. - Основные и переходные классы. - Образование сословий. - Служилые люди. - Посадское население; возврат закладников в посадское тяг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4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естьяне на землях частных владельцев. - Условия их положения. - Холопство в древней Руси. - Происхождение холопства кабального. - Апрельский указ 1597 г. - Задворные люди. - Появление крепостной крестьянской записи. - Ее происхождение. - Ее условия. - Крепостные крестьяне по Уложению 1649 г. - Крестьянские животы. - Податная ответственность за крепостных крестьян. - Отличие крепостного крестьянства от холопства в эпоху У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0</w:t>
      </w:r>
    </w:p>
    <w:p>
      <w:pPr>
        <w:pStyle w:val="Normal"/>
        <w:jc w:val="both"/>
        <w:rPr/>
      </w:pPr>
      <w:r>
        <w:rPr>
          <w:rFonts w:cs="Times New Roman" w:ascii="Times New Roman" w:hAnsi="Times New Roman"/>
          <w:sz w:val="28"/>
          <w:szCs w:val="28"/>
          <w:lang w:val="ru-RU"/>
        </w:rPr>
        <w:t xml:space="preserve">Господа и крепостные. - Крепостное право и земский собор. - Общественный состав земского собора в </w:t>
      </w:r>
      <w:r>
        <w:rPr>
          <w:rFonts w:cs="Times New Roman" w:ascii="Times New Roman" w:hAnsi="Times New Roman"/>
          <w:sz w:val="28"/>
          <w:szCs w:val="28"/>
        </w:rPr>
        <w:t>XVII</w:t>
      </w:r>
      <w:r>
        <w:rPr>
          <w:rFonts w:cs="Times New Roman" w:ascii="Times New Roman" w:hAnsi="Times New Roman"/>
          <w:sz w:val="28"/>
          <w:szCs w:val="28"/>
          <w:lang w:val="ru-RU"/>
        </w:rPr>
        <w:t xml:space="preserve"> в. - Численный состав его. - Выборы. - Ход дел на соборах. - Политический характер соборов. - Условия их непрочности. - Мысль о земском соборе в торговых классах. - Распадение соборного представительства. Что сделал земской собор </w:t>
      </w:r>
      <w:r>
        <w:rPr>
          <w:rFonts w:cs="Times New Roman" w:ascii="Times New Roman" w:hAnsi="Times New Roman"/>
          <w:sz w:val="28"/>
          <w:szCs w:val="28"/>
        </w:rPr>
        <w:t>XVII</w:t>
      </w:r>
      <w:r>
        <w:rPr>
          <w:rFonts w:cs="Times New Roman" w:ascii="Times New Roman" w:hAnsi="Times New Roman"/>
          <w:sz w:val="28"/>
          <w:szCs w:val="28"/>
          <w:lang w:val="ru-RU"/>
        </w:rPr>
        <w:t xml:space="preserve"> в. - Обзор сказан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язь явлений. - Войско и финансы. - Окладные налоги: косвенные; прямые - деньги данные и оборочные, ямские, полоняничные, стрелецкие. - Писцовые книги. - Неокладные сборы. - Опыты и реформы. - Соляная пошлина и табачная монополия. - Медные кредитные знаки и московский бунт 1662 г. - Живущая четверть. - Подводное тягло и переписные книги. - Сословная разверстка прямых налогов. - Финансы и земство. - Распространение тягла на задворных людей. Распределение народного труда между государственными силами. - Чрезвычайные налоги. - Роспись доходов и расходов 1680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довольство положением дел в государстве. - Его причины. - Его проявления. Народные мятежи. - Отражение недовольства в памятниках письменности. - Кн. И.А. Хворостинин. - Патриарх Никон. - Григ. Котошихин. - Юрий Крижани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3</w:t>
      </w:r>
    </w:p>
    <w:p>
      <w:pPr>
        <w:pStyle w:val="Normal"/>
        <w:jc w:val="both"/>
        <w:rPr/>
      </w:pPr>
      <w:r>
        <w:rPr>
          <w:rFonts w:cs="Times New Roman" w:ascii="Times New Roman" w:hAnsi="Times New Roman"/>
          <w:sz w:val="28"/>
          <w:szCs w:val="28"/>
          <w:lang w:val="ru-RU"/>
        </w:rPr>
        <w:t xml:space="preserve">Западное влияние. - Его начало. - Почему оно началось </w:t>
      </w:r>
      <w:r>
        <w:rPr>
          <w:rFonts w:cs="Times New Roman" w:ascii="Times New Roman" w:hAnsi="Times New Roman"/>
          <w:sz w:val="28"/>
          <w:szCs w:val="28"/>
        </w:rPr>
        <w:t>XVII</w:t>
      </w:r>
      <w:r>
        <w:rPr>
          <w:rFonts w:cs="Times New Roman" w:ascii="Times New Roman" w:hAnsi="Times New Roman"/>
          <w:sz w:val="28"/>
          <w:szCs w:val="28"/>
          <w:lang w:val="ru-RU"/>
        </w:rPr>
        <w:t xml:space="preserve"> в. - Встреча двух иноземных влияний и их различие. - Два направления в умственной жизни русского общества. - Постепенность западного влияния. - Полки иноземного строя. - Заводы. - Помыслы о флоте. - Мысль о народном хозяйстве. - Новая немецкая слобода. - Европейский комфорт. - Театр. - Мысль о научном знании. - Первые проводники его. - Научные труды киевских ученых в Москве. Начатки школьного образования. - С. Полоц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о реакции западному влиянию. - Протест против новой науки. - Церковный раскол. - Повесть о его начале. - Как обе стороны объясняют его происхождение. - Сила религиозных обрядов и текстов. - Психологическая его основа. - Русь и Византия. - Затмение идеи вселенской церкви. - Предание и наука. Национально-церковное самомнение. - Государственные нововведения. - Патриарх Нико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русской церкви при вступлении Никона на патриарший престол. - Его идея вселенской церкви. - Его новшества. - Чем Никон содействовал церковному расколу? - Латинобоязнь. - Признания первых старообрядцев. - Обзор сказанного. - Народно-психологический состав старообрядства. - Раскол и просвещение. - Содействие раскола западному влия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арь Алексей Михайлович. - Ф.М. Ртищ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 Ордин-Нащок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н. В.В. Голицын. - Подготовка и программа рефор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5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знь Петра Великого до начала Северной войны. - Младенчество. - Придворный учитель. - Учение. - События 1682 г. - Петр в Преображенском. - Потешные. - Вторичная школа. - Нравственный рост Петра. - Правление царицы Натальи. - Компания Петра. - Значение потех. Поездка за границу. - Возвращ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тр Великий, его наружность, привычки, образ жизни и мыслей, характ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шняя политика и реформа Петра Великого. - Задачи внешней политики. - Международные отношения в Европе. - Начало Северной войны. - Ход войны. - Ее влияние на реформу. - Ход и связь реформ. - Порядок изучения. - Военная реформа. - Формировка регулярной армии. - Балтийский флот. - Военный бюдж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оенной реформы. - Положение дворянства. - Дворянство столичное. - Троякое значение дворянства до реформы. - Дворянские смотры и разборы. - Малоуспешность этих мер. - Обязательное обучение дворянства. - Порядок отбывания службы. - Разделение службы. - Перемена в генеалогическом составе дворянства. - Значение изложенных выше перемен. Сближение поместий и вотчин. - Указ о единонаследии. - Действие у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естьяне и первая ревизия. - Состав общества по Уложению. Вербовка и наборы. - Подушная перепись. - Расквартирование полков. - Упрощение общественного состава. - Подушная перепись и крепостное право. - Народнохозяйственное значение подушной перепи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4</w:t>
      </w:r>
    </w:p>
    <w:p>
      <w:pPr>
        <w:pStyle w:val="Normal"/>
        <w:jc w:val="both"/>
        <w:rPr/>
      </w:pPr>
      <w:r>
        <w:rPr>
          <w:rFonts w:cs="Times New Roman" w:ascii="Times New Roman" w:hAnsi="Times New Roman"/>
          <w:sz w:val="28"/>
          <w:szCs w:val="28"/>
          <w:lang w:val="ru-RU"/>
        </w:rPr>
        <w:t xml:space="preserve">Промышленность и торговля. - План и приемы деятельности Петра в этой области. - </w:t>
      </w:r>
      <w:r>
        <w:rPr>
          <w:rFonts w:cs="Times New Roman" w:ascii="Times New Roman" w:hAnsi="Times New Roman"/>
          <w:sz w:val="28"/>
          <w:szCs w:val="28"/>
        </w:rPr>
        <w:t>I</w:t>
      </w:r>
      <w:r>
        <w:rPr>
          <w:rFonts w:cs="Times New Roman" w:ascii="Times New Roman" w:hAnsi="Times New Roman"/>
          <w:sz w:val="28"/>
          <w:szCs w:val="28"/>
          <w:lang w:val="ru-RU"/>
        </w:rPr>
        <w:t xml:space="preserve">. Вызов иностранных мастеров и фабрикантов. - </w:t>
      </w:r>
      <w:r>
        <w:rPr>
          <w:rFonts w:cs="Times New Roman" w:ascii="Times New Roman" w:hAnsi="Times New Roman"/>
          <w:sz w:val="28"/>
          <w:szCs w:val="28"/>
        </w:rPr>
        <w:t>II</w:t>
      </w:r>
      <w:r>
        <w:rPr>
          <w:rFonts w:cs="Times New Roman" w:ascii="Times New Roman" w:hAnsi="Times New Roman"/>
          <w:sz w:val="28"/>
          <w:szCs w:val="28"/>
          <w:lang w:val="ru-RU"/>
        </w:rPr>
        <w:t xml:space="preserve">. Посылка русских людей за границу. - </w:t>
      </w:r>
      <w:r>
        <w:rPr>
          <w:rFonts w:cs="Times New Roman" w:ascii="Times New Roman" w:hAnsi="Times New Roman"/>
          <w:sz w:val="28"/>
          <w:szCs w:val="28"/>
        </w:rPr>
        <w:t>III</w:t>
      </w:r>
      <w:r>
        <w:rPr>
          <w:rFonts w:cs="Times New Roman" w:ascii="Times New Roman" w:hAnsi="Times New Roman"/>
          <w:sz w:val="28"/>
          <w:szCs w:val="28"/>
          <w:lang w:val="ru-RU"/>
        </w:rPr>
        <w:t xml:space="preserve">. Законодательная пропаганда. - </w:t>
      </w:r>
      <w:r>
        <w:rPr>
          <w:rFonts w:cs="Times New Roman" w:ascii="Times New Roman" w:hAnsi="Times New Roman"/>
          <w:sz w:val="28"/>
          <w:szCs w:val="28"/>
        </w:rPr>
        <w:t>IV</w:t>
      </w:r>
      <w:r>
        <w:rPr>
          <w:rFonts w:cs="Times New Roman" w:ascii="Times New Roman" w:hAnsi="Times New Roman"/>
          <w:sz w:val="28"/>
          <w:szCs w:val="28"/>
          <w:lang w:val="ru-RU"/>
        </w:rPr>
        <w:t>. Промышленные компании, льготы, ссуды и субсидии. - Увлечения, неудачи и успехи. - Торговля и пути сооб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нансы. - Затруднения. - Меры для их устранения. - Новые налоги; доносители и прибыльщики. - Прибыли. - Монастырский приказ. - Монополии. Подушная подать. - Ее значение. Бюджет 1724 г. - Итоги финансовой реформы. Помехи ре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управления. - Порядок изучения. - Боярская Дума и приказы. - Реформа 1699 г. - Воеводские товарищи. - Московская ратуша и Курбатов. - Подготовка губернской реформы. - Губернское деление 1708 г. - Управление губернией. - Неудача губернской реформы. - Учреждение Сената. - Происхождение и значение Сената. - Фискалы. - Коллег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Сената. - Сенат и генерал-прокурор. - Новые перемены в местном управлении. - Комиссары от земли. - Магистраты. - Начала новых учреждений. - Различие основ центрального и областного управления. - Регламенты. Новое управление на деле. - Разбо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еформы Петра Великого. - Привычные суждения о реформе. - Колебания в этих суждениях. - Суждение Соловьева. - Связь суждений с впечатлением современников. - Спорные вопросы: 1) о происхождении реформы; 2) о ее подготовленности и 3) о силе ее действия. - Отношение Петра к старой Руси. - Его отношение к Западной Европе. - Приемы реформы. - Общие выводы. - Заклю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6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сское общество в минуту смерти Петра Великого. - Международное положение России. - Впечатление смерти Петра в народе. - Отношение народа к Петру. - Легенда о царе-самозванце. - Легенда о царе-антихристе. - Значение обеих легенд для реформы. - Перемена в составе высших классов. - Образовательные их средства. Заграничное обучение. - Газета. - Театр. - Народное просвещение. - Школы и преподавание. - Гимназия Глюка. - Начальные школы. - Книги; ассамблеи; учебник светского обхождения. - Правящий класс и его отношение к ре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0</w:t>
      </w:r>
    </w:p>
    <w:p>
      <w:pPr>
        <w:pStyle w:val="Normal"/>
        <w:jc w:val="both"/>
        <w:rPr/>
      </w:pPr>
      <w:r>
        <w:rPr>
          <w:rFonts w:cs="Times New Roman" w:ascii="Times New Roman" w:hAnsi="Times New Roman"/>
          <w:sz w:val="28"/>
          <w:szCs w:val="28"/>
          <w:lang w:val="ru-RU"/>
        </w:rPr>
        <w:t xml:space="preserve">Эпоха 1725-1762 гг. - Престолонаследие после Петра </w:t>
      </w:r>
      <w:r>
        <w:rPr>
          <w:rFonts w:cs="Times New Roman" w:ascii="Times New Roman" w:hAnsi="Times New Roman"/>
          <w:sz w:val="28"/>
          <w:szCs w:val="28"/>
        </w:rPr>
        <w:t>I</w:t>
      </w:r>
      <w:r>
        <w:rPr>
          <w:rFonts w:cs="Times New Roman" w:ascii="Times New Roman" w:hAnsi="Times New Roman"/>
          <w:sz w:val="28"/>
          <w:szCs w:val="28"/>
          <w:lang w:val="ru-RU"/>
        </w:rPr>
        <w:t xml:space="preserve">. - Воцарение Екатерины </w:t>
      </w:r>
      <w:r>
        <w:rPr>
          <w:rFonts w:cs="Times New Roman" w:ascii="Times New Roman" w:hAnsi="Times New Roman"/>
          <w:sz w:val="28"/>
          <w:szCs w:val="28"/>
        </w:rPr>
        <w:t>I</w:t>
      </w:r>
      <w:r>
        <w:rPr>
          <w:rFonts w:cs="Times New Roman" w:ascii="Times New Roman" w:hAnsi="Times New Roman"/>
          <w:sz w:val="28"/>
          <w:szCs w:val="28"/>
          <w:lang w:val="ru-RU"/>
        </w:rPr>
        <w:t xml:space="preserve">. - Воцарение Петра </w:t>
      </w:r>
      <w:r>
        <w:rPr>
          <w:rFonts w:cs="Times New Roman" w:ascii="Times New Roman" w:hAnsi="Times New Roman"/>
          <w:sz w:val="28"/>
          <w:szCs w:val="28"/>
        </w:rPr>
        <w:t>II</w:t>
      </w:r>
      <w:r>
        <w:rPr>
          <w:rFonts w:cs="Times New Roman" w:ascii="Times New Roman" w:hAnsi="Times New Roman"/>
          <w:sz w:val="28"/>
          <w:szCs w:val="28"/>
          <w:lang w:val="ru-RU"/>
        </w:rPr>
        <w:t>. - Дальнейшие смены на престоле. - Гвардия и дворянство. - Политическое настроение высшего класса - верховный тайный совет. - Князь Д.М. Голицын. - Верховники 1730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рожение среди дворянства, вызванное избранием герцогини Анны на престол. - Шляхетские проекты. - Новый план князя Д. Голицына. - Крушение. - Его причины. - Связь дела. 1730 г. с прошедшим. - Императрица Анна и ее двор. - Внешняя политика. - Движение против немц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2</w:t>
      </w:r>
    </w:p>
    <w:p>
      <w:pPr>
        <w:pStyle w:val="Normal"/>
        <w:jc w:val="both"/>
        <w:rPr/>
      </w:pPr>
      <w:r>
        <w:rPr>
          <w:rFonts w:cs="Times New Roman" w:ascii="Times New Roman" w:hAnsi="Times New Roman"/>
          <w:sz w:val="28"/>
          <w:szCs w:val="28"/>
          <w:lang w:val="ru-RU"/>
        </w:rPr>
        <w:t xml:space="preserve">Значение эпохи дворцовых переворотов. - Отношение правительств после Петра </w:t>
      </w:r>
      <w:r>
        <w:rPr>
          <w:rFonts w:cs="Times New Roman" w:ascii="Times New Roman" w:hAnsi="Times New Roman"/>
          <w:sz w:val="28"/>
          <w:szCs w:val="28"/>
        </w:rPr>
        <w:t>I</w:t>
      </w:r>
      <w:r>
        <w:rPr>
          <w:rFonts w:cs="Times New Roman" w:ascii="Times New Roman" w:hAnsi="Times New Roman"/>
          <w:sz w:val="28"/>
          <w:szCs w:val="28"/>
          <w:lang w:val="ru-RU"/>
        </w:rPr>
        <w:t xml:space="preserve"> к его реформе. - Бессилие этих правительств. - Крестьянский вопрос. - Обер-прокурор Анисим Маслов. - Дворянство и крепостное право. - Служебные льготы дворянства: учебный ценз и срок службы. - Укрепление дворянского землевладения: отмена единонаследия; дворянский заемный банк; указ о беглых; расширение крепостного права; сословная очистка дворянского землевладения. - Отмена обязательной службы дворянства. - Третья формация крепостного права. - Практика пра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3</w:t>
      </w:r>
    </w:p>
    <w:p>
      <w:pPr>
        <w:pStyle w:val="Normal"/>
        <w:jc w:val="both"/>
        <w:rPr/>
      </w:pPr>
      <w:r>
        <w:rPr>
          <w:rFonts w:cs="Times New Roman" w:ascii="Times New Roman" w:hAnsi="Times New Roman"/>
          <w:sz w:val="28"/>
          <w:szCs w:val="28"/>
          <w:lang w:val="ru-RU"/>
        </w:rPr>
        <w:t xml:space="preserve">Русское государство около половины </w:t>
      </w:r>
      <w:r>
        <w:rPr>
          <w:rFonts w:cs="Times New Roman" w:ascii="Times New Roman" w:hAnsi="Times New Roman"/>
          <w:sz w:val="28"/>
          <w:szCs w:val="28"/>
        </w:rPr>
        <w:t>XVIII</w:t>
      </w:r>
      <w:r>
        <w:rPr>
          <w:rFonts w:cs="Times New Roman" w:ascii="Times New Roman" w:hAnsi="Times New Roman"/>
          <w:sz w:val="28"/>
          <w:szCs w:val="28"/>
          <w:lang w:val="ru-RU"/>
        </w:rPr>
        <w:t xml:space="preserve"> в. - Судьба реформы Петра Великого при его ближайших преемниках и преемницах. - Императрица Елизавета. - Император Петр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ворот 28 июня 1762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5</w:t>
      </w:r>
    </w:p>
    <w:p>
      <w:pPr>
        <w:pStyle w:val="Normal"/>
        <w:jc w:val="both"/>
        <w:rPr/>
      </w:pPr>
      <w:r>
        <w:rPr>
          <w:rFonts w:cs="Times New Roman" w:ascii="Times New Roman" w:hAnsi="Times New Roman"/>
          <w:sz w:val="28"/>
          <w:szCs w:val="28"/>
          <w:lang w:val="ru-RU"/>
        </w:rPr>
        <w:t xml:space="preserve">Основной факт эпохи. - Императрица Екатерина </w:t>
      </w:r>
      <w:r>
        <w:rPr>
          <w:rFonts w:cs="Times New Roman" w:ascii="Times New Roman" w:hAnsi="Times New Roman"/>
          <w:sz w:val="28"/>
          <w:szCs w:val="28"/>
        </w:rPr>
        <w:t>II</w:t>
      </w:r>
      <w:r>
        <w:rPr>
          <w:rFonts w:cs="Times New Roman" w:ascii="Times New Roman" w:hAnsi="Times New Roman"/>
          <w:sz w:val="28"/>
          <w:szCs w:val="28"/>
          <w:lang w:val="ru-RU"/>
        </w:rPr>
        <w:t xml:space="preserve">. - Ее происхождение. - Двор Елизаветы. - Положение Екатерины при дворе. - Образ действий Екатерины. - Ее занятия. - Испытания и успехи. - Граф А.П. Бестужев-Рюмин. - Екатерина при императоре Петре </w:t>
      </w:r>
      <w:r>
        <w:rPr>
          <w:rFonts w:cs="Times New Roman" w:ascii="Times New Roman" w:hAnsi="Times New Roman"/>
          <w:sz w:val="28"/>
          <w:szCs w:val="28"/>
        </w:rPr>
        <w:t>III</w:t>
      </w:r>
      <w:r>
        <w:rPr>
          <w:rFonts w:cs="Times New Roman" w:ascii="Times New Roman" w:hAnsi="Times New Roman"/>
          <w:sz w:val="28"/>
          <w:szCs w:val="28"/>
          <w:lang w:val="ru-RU"/>
        </w:rPr>
        <w:t>. - Характ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Екатерины на престоле. - Ее программа. - Внешняя политика. - Очередные задачи. - Миролюбие Екатерины. - Граф Н.И. Панин. и его система. - Невыгоды союза с Пруссией. - Война с Турцией. - Расширение восточного вопроса. - Отношения к Польше. - Раздел Польши. - Дальнейшие разделы. - Значения разделов. - Итоги и характер внешней поли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7</w:t>
      </w:r>
    </w:p>
    <w:p>
      <w:pPr>
        <w:pStyle w:val="Normal"/>
        <w:jc w:val="both"/>
        <w:rPr/>
      </w:pPr>
      <w:r>
        <w:rPr>
          <w:rFonts w:cs="Times New Roman" w:ascii="Times New Roman" w:hAnsi="Times New Roman"/>
          <w:sz w:val="28"/>
          <w:szCs w:val="28"/>
          <w:lang w:val="ru-RU"/>
        </w:rPr>
        <w:t xml:space="preserve">Положение дел. - Путевые заметки. - Преобразовательные начинания. Проект императорского Совета. - Политические идеи Екатерины </w:t>
      </w:r>
      <w:r>
        <w:rPr>
          <w:rFonts w:cs="Times New Roman" w:ascii="Times New Roman" w:hAnsi="Times New Roman"/>
          <w:sz w:val="28"/>
          <w:szCs w:val="28"/>
        </w:rPr>
        <w:t>II</w:t>
      </w:r>
      <w:r>
        <w:rPr>
          <w:rFonts w:cs="Times New Roman" w:ascii="Times New Roman" w:hAnsi="Times New Roman"/>
          <w:sz w:val="28"/>
          <w:szCs w:val="28"/>
          <w:lang w:val="ru-RU"/>
        </w:rPr>
        <w:t>. - Происхождение, составление и источники Наказа. - Цензура и критика Наказа. - Содержание Наказа. - Мысль На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удачные кодификационные попытки. - Состав Комиссии 1767 г. - Выборы в Комиссию. - Депутатские наказы. - Устройство Комиссии. - Открытие комиссии и обзор ее работ. - Прения. - Два дворянства. - Спор из-за крепостного права. - Комиссия и новое Уложение. - Перемена задачи Комиссии. - Значение Комиссии. - Судьба Наказа. - Мысль о реформе местного управления и су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79</w:t>
      </w:r>
    </w:p>
    <w:p>
      <w:pPr>
        <w:pStyle w:val="Normal"/>
        <w:jc w:val="both"/>
        <w:rPr/>
      </w:pPr>
      <w:r>
        <w:rPr>
          <w:rFonts w:cs="Times New Roman" w:ascii="Times New Roman" w:hAnsi="Times New Roman"/>
          <w:sz w:val="28"/>
          <w:szCs w:val="28"/>
          <w:lang w:val="ru-RU"/>
        </w:rPr>
        <w:t xml:space="preserve">Судьба центрального управления по смерти Петра </w:t>
      </w:r>
      <w:r>
        <w:rPr>
          <w:rFonts w:cs="Times New Roman" w:ascii="Times New Roman" w:hAnsi="Times New Roman"/>
          <w:sz w:val="28"/>
          <w:szCs w:val="28"/>
        </w:rPr>
        <w:t>I</w:t>
      </w:r>
      <w:r>
        <w:rPr>
          <w:rFonts w:cs="Times New Roman" w:ascii="Times New Roman" w:hAnsi="Times New Roman"/>
          <w:sz w:val="28"/>
          <w:szCs w:val="28"/>
          <w:lang w:val="ru-RU"/>
        </w:rPr>
        <w:t>. - Преобразование областного управления. - Губернии. - Губернские учреждения, административные и финансовые. - Губернские судебные учреждения. - Противоречия в строе губернских учреждений. - Жалованные грамоты дворянству и городам. - Значение губернских учреждений 1775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80</w:t>
      </w:r>
    </w:p>
    <w:p>
      <w:pPr>
        <w:pStyle w:val="Normal"/>
        <w:jc w:val="both"/>
        <w:rPr/>
      </w:pPr>
      <w:r>
        <w:rPr>
          <w:rFonts w:cs="Times New Roman" w:ascii="Times New Roman" w:hAnsi="Times New Roman"/>
          <w:sz w:val="28"/>
          <w:szCs w:val="28"/>
          <w:lang w:val="ru-RU"/>
        </w:rPr>
        <w:t xml:space="preserve">Развитие крепостного права после Петра </w:t>
      </w:r>
      <w:r>
        <w:rPr>
          <w:rFonts w:cs="Times New Roman" w:ascii="Times New Roman" w:hAnsi="Times New Roman"/>
          <w:sz w:val="28"/>
          <w:szCs w:val="28"/>
        </w:rPr>
        <w:t>I</w:t>
      </w:r>
      <w:r>
        <w:rPr>
          <w:rFonts w:cs="Times New Roman" w:ascii="Times New Roman" w:hAnsi="Times New Roman"/>
          <w:sz w:val="28"/>
          <w:szCs w:val="28"/>
          <w:lang w:val="ru-RU"/>
        </w:rPr>
        <w:t xml:space="preserve">. - Изменение положения крепостного крестьянства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 Усиление крепостного права после Петра </w:t>
      </w:r>
      <w:r>
        <w:rPr>
          <w:rFonts w:cs="Times New Roman" w:ascii="Times New Roman" w:hAnsi="Times New Roman"/>
          <w:sz w:val="28"/>
          <w:szCs w:val="28"/>
        </w:rPr>
        <w:t>I</w:t>
      </w:r>
      <w:r>
        <w:rPr>
          <w:rFonts w:cs="Times New Roman" w:ascii="Times New Roman" w:hAnsi="Times New Roman"/>
          <w:sz w:val="28"/>
          <w:szCs w:val="28"/>
          <w:lang w:val="ru-RU"/>
        </w:rPr>
        <w:t xml:space="preserve">. - Пределы помещичьей власти. - Законодательство о крестьянах при преемниках Петра </w:t>
      </w:r>
      <w:r>
        <w:rPr>
          <w:rFonts w:cs="Times New Roman" w:ascii="Times New Roman" w:hAnsi="Times New Roman"/>
          <w:sz w:val="28"/>
          <w:szCs w:val="28"/>
        </w:rPr>
        <w:t>I</w:t>
      </w:r>
      <w:r>
        <w:rPr>
          <w:rFonts w:cs="Times New Roman" w:ascii="Times New Roman" w:hAnsi="Times New Roman"/>
          <w:sz w:val="28"/>
          <w:szCs w:val="28"/>
          <w:lang w:val="ru-RU"/>
        </w:rPr>
        <w:t xml:space="preserve">. - Взгляд на крепостного крестьянина, как на полную собственность владельца. - Екатерина </w:t>
      </w:r>
      <w:r>
        <w:rPr>
          <w:rFonts w:cs="Times New Roman" w:ascii="Times New Roman" w:hAnsi="Times New Roman"/>
          <w:sz w:val="28"/>
          <w:szCs w:val="28"/>
        </w:rPr>
        <w:t>II</w:t>
      </w:r>
      <w:r>
        <w:rPr>
          <w:rFonts w:cs="Times New Roman" w:ascii="Times New Roman" w:hAnsi="Times New Roman"/>
          <w:sz w:val="28"/>
          <w:szCs w:val="28"/>
          <w:lang w:val="ru-RU"/>
        </w:rPr>
        <w:t xml:space="preserve"> и крестьянский вопрос. - Крепостное право на Украине. - Крепостное законодательство Екатерины </w:t>
      </w:r>
      <w:r>
        <w:rPr>
          <w:rFonts w:cs="Times New Roman" w:ascii="Times New Roman" w:hAnsi="Times New Roman"/>
          <w:sz w:val="28"/>
          <w:szCs w:val="28"/>
        </w:rPr>
        <w:t>II</w:t>
      </w:r>
      <w:r>
        <w:rPr>
          <w:rFonts w:cs="Times New Roman" w:ascii="Times New Roman" w:hAnsi="Times New Roman"/>
          <w:sz w:val="28"/>
          <w:szCs w:val="28"/>
          <w:lang w:val="ru-RU"/>
        </w:rPr>
        <w:t>. - Крепостные, как частная собственность помещиков. - Последствия крепостного права. - Рост оброка. - Барщинная система. - Дворовые люди. - Помещичье управление. - Торговля крепостными. - Влияние крепостного права на помещичье хозяйство. - Влияние крепостного права на народное хозяйство. - Влияние крепостного права на государственное хозяй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81</w:t>
      </w:r>
    </w:p>
    <w:p>
      <w:pPr>
        <w:pStyle w:val="Normal"/>
        <w:jc w:val="both"/>
        <w:rPr/>
      </w:pPr>
      <w:r>
        <w:rPr>
          <w:rFonts w:cs="Times New Roman" w:ascii="Times New Roman" w:hAnsi="Times New Roman"/>
          <w:sz w:val="28"/>
          <w:szCs w:val="28"/>
          <w:lang w:val="ru-RU"/>
        </w:rPr>
        <w:t xml:space="preserve">Влияние крепостного права на умственную и нравственную жизнь русского общества. - Культурные запросы дворянского общества. - Программа дворянского образования. - Академия наук и университет. - Казенные и частные учебные заведения. - Домашнее воспитание. - Нравы дворянского общества. - Влияние французской литературы. - Проводники французской литературы. - Результаты влияния просветительной литературы. - Типические представители образованного дворянского общества. - Значение царствования императрицы Екатерины </w:t>
      </w:r>
      <w:r>
        <w:rPr>
          <w:rFonts w:cs="Times New Roman" w:ascii="Times New Roman" w:hAnsi="Times New Roman"/>
          <w:sz w:val="28"/>
          <w:szCs w:val="28"/>
        </w:rPr>
        <w:t>II</w:t>
      </w:r>
      <w:r>
        <w:rPr>
          <w:rFonts w:cs="Times New Roman" w:ascii="Times New Roman" w:hAnsi="Times New Roman"/>
          <w:sz w:val="28"/>
          <w:szCs w:val="28"/>
          <w:lang w:val="ru-RU"/>
        </w:rPr>
        <w:t>. - Увеличение материальных средств. Усиление социальной розни. - Дворянство и общест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82</w:t>
      </w:r>
    </w:p>
    <w:p>
      <w:pPr>
        <w:pStyle w:val="Normal"/>
        <w:jc w:val="both"/>
        <w:rPr/>
      </w:pPr>
      <w:r>
        <w:rPr>
          <w:rFonts w:cs="Times New Roman" w:ascii="Times New Roman" w:hAnsi="Times New Roman"/>
          <w:sz w:val="28"/>
          <w:szCs w:val="28"/>
          <w:lang w:val="ru-RU"/>
        </w:rPr>
        <w:t xml:space="preserve">Обзор явлений с конца </w:t>
      </w:r>
      <w:r>
        <w:rPr>
          <w:rFonts w:cs="Times New Roman" w:ascii="Times New Roman" w:hAnsi="Times New Roman"/>
          <w:sz w:val="28"/>
          <w:szCs w:val="28"/>
        </w:rPr>
        <w:t>XVIII</w:t>
      </w:r>
      <w:r>
        <w:rPr>
          <w:rFonts w:cs="Times New Roman" w:ascii="Times New Roman" w:hAnsi="Times New Roman"/>
          <w:sz w:val="28"/>
          <w:szCs w:val="28"/>
          <w:lang w:val="ru-RU"/>
        </w:rPr>
        <w:t xml:space="preserve"> в. До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 (1796-1855). Главные факты. - Царствование императора Павла </w:t>
      </w:r>
      <w:r>
        <w:rPr>
          <w:rFonts w:cs="Times New Roman" w:ascii="Times New Roman" w:hAnsi="Times New Roman"/>
          <w:sz w:val="28"/>
          <w:szCs w:val="28"/>
        </w:rPr>
        <w:t>I</w:t>
      </w:r>
      <w:r>
        <w:rPr>
          <w:rFonts w:cs="Times New Roman" w:ascii="Times New Roman" w:hAnsi="Times New Roman"/>
          <w:sz w:val="28"/>
          <w:szCs w:val="28"/>
          <w:lang w:val="ru-RU"/>
        </w:rPr>
        <w:t xml:space="preserve">. Внешняя политика России в </w:t>
      </w:r>
      <w:r>
        <w:rPr>
          <w:rFonts w:cs="Times New Roman" w:ascii="Times New Roman" w:hAnsi="Times New Roman"/>
          <w:sz w:val="28"/>
          <w:szCs w:val="28"/>
        </w:rPr>
        <w:t>XIX</w:t>
      </w:r>
      <w:r>
        <w:rPr>
          <w:rFonts w:cs="Times New Roman" w:ascii="Times New Roman" w:hAnsi="Times New Roman"/>
          <w:sz w:val="28"/>
          <w:szCs w:val="28"/>
          <w:lang w:val="ru-RU"/>
        </w:rPr>
        <w:t xml:space="preserve"> в. - Расширение территории. - Восточный вопрос. - Россия и южные славяне. Итоги внешней поли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83</w:t>
      </w:r>
    </w:p>
    <w:p>
      <w:pPr>
        <w:pStyle w:val="Normal"/>
        <w:jc w:val="both"/>
        <w:rPr/>
      </w:pPr>
      <w:r>
        <w:rPr>
          <w:rFonts w:cs="Times New Roman" w:ascii="Times New Roman" w:hAnsi="Times New Roman"/>
          <w:sz w:val="28"/>
          <w:szCs w:val="28"/>
          <w:lang w:val="ru-RU"/>
        </w:rPr>
        <w:t xml:space="preserve">Царствование императора Александра </w:t>
      </w:r>
      <w:r>
        <w:rPr>
          <w:rFonts w:cs="Times New Roman" w:ascii="Times New Roman" w:hAnsi="Times New Roman"/>
          <w:sz w:val="28"/>
          <w:szCs w:val="28"/>
        </w:rPr>
        <w:t>I</w:t>
      </w:r>
      <w:r>
        <w:rPr>
          <w:rFonts w:cs="Times New Roman" w:ascii="Times New Roman" w:hAnsi="Times New Roman"/>
          <w:sz w:val="28"/>
          <w:szCs w:val="28"/>
          <w:lang w:val="ru-RU"/>
        </w:rPr>
        <w:t xml:space="preserve">. - Воспитание Александра </w:t>
      </w:r>
      <w:r>
        <w:rPr>
          <w:rFonts w:cs="Times New Roman" w:ascii="Times New Roman" w:hAnsi="Times New Roman"/>
          <w:sz w:val="28"/>
          <w:szCs w:val="28"/>
        </w:rPr>
        <w:t>I</w:t>
      </w:r>
      <w:r>
        <w:rPr>
          <w:rFonts w:cs="Times New Roman" w:ascii="Times New Roman" w:hAnsi="Times New Roman"/>
          <w:sz w:val="28"/>
          <w:szCs w:val="28"/>
          <w:lang w:val="ru-RU"/>
        </w:rPr>
        <w:t xml:space="preserve">. - Характер Александра </w:t>
      </w:r>
      <w:r>
        <w:rPr>
          <w:rFonts w:cs="Times New Roman" w:ascii="Times New Roman" w:hAnsi="Times New Roman"/>
          <w:sz w:val="28"/>
          <w:szCs w:val="28"/>
        </w:rPr>
        <w:t>I</w:t>
      </w:r>
      <w:r>
        <w:rPr>
          <w:rFonts w:cs="Times New Roman" w:ascii="Times New Roman" w:hAnsi="Times New Roman"/>
          <w:sz w:val="28"/>
          <w:szCs w:val="28"/>
          <w:lang w:val="ru-RU"/>
        </w:rPr>
        <w:t>. - Преобразовательные опыты первых лет. - Сперанский и его преобразовательный план. - Устройство центрального управления по плану Сперан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84</w:t>
      </w:r>
    </w:p>
    <w:p>
      <w:pPr>
        <w:pStyle w:val="Normal"/>
        <w:jc w:val="both"/>
        <w:rPr/>
      </w:pPr>
      <w:r>
        <w:rPr>
          <w:rFonts w:cs="Times New Roman" w:ascii="Times New Roman" w:hAnsi="Times New Roman"/>
          <w:sz w:val="28"/>
          <w:szCs w:val="28"/>
          <w:lang w:val="ru-RU"/>
        </w:rPr>
        <w:t xml:space="preserve">Вторая половина царствования Александра </w:t>
      </w:r>
      <w:r>
        <w:rPr>
          <w:rFonts w:cs="Times New Roman" w:ascii="Times New Roman" w:hAnsi="Times New Roman"/>
          <w:sz w:val="28"/>
          <w:szCs w:val="28"/>
        </w:rPr>
        <w:t>I</w:t>
      </w:r>
      <w:r>
        <w:rPr>
          <w:rFonts w:cs="Times New Roman" w:ascii="Times New Roman" w:hAnsi="Times New Roman"/>
          <w:sz w:val="28"/>
          <w:szCs w:val="28"/>
          <w:lang w:val="ru-RU"/>
        </w:rPr>
        <w:t xml:space="preserve">. Изменения в политике. - Конституция Царства Польского. - Освобождение остзейских крестьян. - Крестьянский вопрос. - Реакция. - Декабристы. - Восстание декабристов. - Настроение общества. - Декабристы и русская действительность. - Тайные общества. - Смерть Александра </w:t>
      </w:r>
      <w:r>
        <w:rPr>
          <w:rFonts w:cs="Times New Roman" w:ascii="Times New Roman" w:hAnsi="Times New Roman"/>
          <w:sz w:val="28"/>
          <w:szCs w:val="28"/>
        </w:rPr>
        <w:t>I</w:t>
      </w:r>
      <w:r>
        <w:rPr>
          <w:rFonts w:cs="Times New Roman" w:ascii="Times New Roman" w:hAnsi="Times New Roman"/>
          <w:sz w:val="28"/>
          <w:szCs w:val="28"/>
          <w:lang w:val="ru-RU"/>
        </w:rPr>
        <w:t xml:space="preserve">. - Выступление 14 декабря 1825 г. - Значение выступления 14 декабря 1825 г. - Неудача преобразований Александра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85</w:t>
      </w:r>
    </w:p>
    <w:p>
      <w:pPr>
        <w:pStyle w:val="Normal"/>
        <w:jc w:val="both"/>
        <w:rPr/>
      </w:pPr>
      <w:r>
        <w:rPr>
          <w:rFonts w:cs="Times New Roman" w:ascii="Times New Roman" w:hAnsi="Times New Roman"/>
          <w:sz w:val="28"/>
          <w:szCs w:val="28"/>
          <w:lang w:val="ru-RU"/>
        </w:rPr>
        <w:t xml:space="preserve">Царствование Николая </w:t>
      </w:r>
      <w:r>
        <w:rPr>
          <w:rFonts w:cs="Times New Roman" w:ascii="Times New Roman" w:hAnsi="Times New Roman"/>
          <w:sz w:val="28"/>
          <w:szCs w:val="28"/>
        </w:rPr>
        <w:t>I</w:t>
      </w:r>
      <w:r>
        <w:rPr>
          <w:rFonts w:cs="Times New Roman" w:ascii="Times New Roman" w:hAnsi="Times New Roman"/>
          <w:sz w:val="28"/>
          <w:szCs w:val="28"/>
          <w:lang w:val="ru-RU"/>
        </w:rPr>
        <w:t xml:space="preserve">. Задачи. - Начало царствования Николая </w:t>
      </w:r>
      <w:r>
        <w:rPr>
          <w:rFonts w:cs="Times New Roman" w:ascii="Times New Roman" w:hAnsi="Times New Roman"/>
          <w:sz w:val="28"/>
          <w:szCs w:val="28"/>
        </w:rPr>
        <w:t>I</w:t>
      </w:r>
      <w:r>
        <w:rPr>
          <w:rFonts w:cs="Times New Roman" w:ascii="Times New Roman" w:hAnsi="Times New Roman"/>
          <w:sz w:val="28"/>
          <w:szCs w:val="28"/>
          <w:lang w:val="ru-RU"/>
        </w:rPr>
        <w:t>. - Кодификация. - Собственная канцелярия. - Губернское управление. - Рост бюрократии. Крестьянский вопрос. - Устройство государственных крестьян. - Законодательство о крестьянах. - Его зна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86</w:t>
      </w:r>
    </w:p>
    <w:p>
      <w:pPr>
        <w:pStyle w:val="Normal"/>
        <w:jc w:val="both"/>
        <w:rPr/>
      </w:pPr>
      <w:r>
        <w:rPr>
          <w:rFonts w:cs="Times New Roman" w:ascii="Times New Roman" w:hAnsi="Times New Roman"/>
          <w:sz w:val="28"/>
          <w:szCs w:val="28"/>
          <w:lang w:val="ru-RU"/>
        </w:rPr>
        <w:t xml:space="preserve">Очерк важнейших реформ Александра </w:t>
      </w:r>
      <w:r>
        <w:rPr>
          <w:rFonts w:cs="Times New Roman" w:ascii="Times New Roman" w:hAnsi="Times New Roman"/>
          <w:sz w:val="28"/>
          <w:szCs w:val="28"/>
        </w:rPr>
        <w:t>II</w:t>
      </w:r>
      <w:r>
        <w:rPr>
          <w:rFonts w:cs="Times New Roman" w:ascii="Times New Roman" w:hAnsi="Times New Roman"/>
          <w:sz w:val="28"/>
          <w:szCs w:val="28"/>
          <w:lang w:val="ru-RU"/>
        </w:rPr>
        <w:t xml:space="preserve">. - Крепостное население. - Помещичье хозяйство. - Настроение крестьян. - Вступление на престол Александра </w:t>
      </w:r>
      <w:r>
        <w:rPr>
          <w:rFonts w:cs="Times New Roman" w:ascii="Times New Roman" w:hAnsi="Times New Roman"/>
          <w:sz w:val="28"/>
          <w:szCs w:val="28"/>
        </w:rPr>
        <w:t>II</w:t>
      </w:r>
      <w:r>
        <w:rPr>
          <w:rFonts w:cs="Times New Roman" w:ascii="Times New Roman" w:hAnsi="Times New Roman"/>
          <w:sz w:val="28"/>
          <w:szCs w:val="28"/>
          <w:lang w:val="ru-RU"/>
        </w:rPr>
        <w:t xml:space="preserve">. - Подготовка крестьянской реформы. - Секретный комитет по крестьянским делам. - Губернские комитеты. - Проекты реформы. - Редакционные комиссии. - Основные черты Положения 19 февраля 1861 года. - Поземельное устройство крестьян. - Крестьянские повинности и выкуп земли. - Ссуда. - Выкупные платежи. - Земская реформа. - Заключе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КЦИЯ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ая задача изучения местной истории. Исторический процесс. История Культуры или цивилизации. Историческая социология. Две точки зрения в Историческом изучении - культурно-историческая и социологическая. Методологическое удобство и дидактическая целесообразность второй из них в Изучении местной истории. Схема социально-исторического процесса. Значение Местных и временных сочетаний общественных элементов в историческом изучении. Методологические удобства изучения русской истории с этой точки зр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 прослушали уже несколько курсов по всеобщей истории, познакомились с задачами и приёмами университетского изучения этой науки. Начиная курс русской истории, я предпошлю ему несколько самых общих элементарных соображений, цель которых - связать сделанные вами наблюдения и вынесенные впечатления по всеобщей истории с задачей и приёмами отдельного изучения истории Росс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АЯ ЗАДАЧА ИЗУЧЕНИЯ МЕСТНОЙ ИСТОРИИ. Понятен практический интерес, побуждающий нас изучать историю России особо, выделяя её из состава всеобщей истории: ведь это история нашего отечества. Но этот воспитательный, т. е. практический, интерес не исключает научного, напротив, должен только придавать ему более дидактической силы. Итак, начиная особый курс русской истории, можно поставить такой общий вопрос: какую научную цель может иметь специальное изучение истории одной какой-либо страны, какого-либо отдельного народа? Эта цель должна быть выведена из общих задач исторического изучения, т. е. из задач изучения общей истории человечест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ИЙ ПРОЦЕСС. На научном языке слово история употребляется в двояком смысле: 1) как движение во времени, процесс, и 2) как познание процесса. Поэтому всё, что совершается во времени, имеет свою историю. Содержанием истории как отдельной науки, специальной отрасли научного знания служит исторический процесс, т. е. ход, условия и успехи человеческого общежития или жизнь человечества в её развитии и результатах. Человеческое общежитие - такой же факт мирового бытия, как и жизнь окружающей нас природы, и научное познание этого факта - такая же неустранимая потребность человеческого ума, как и изучение жизни этой природы. Человеческое общежитие выражается в разнообразных людских союзах, которые могут быть названы историческими телами и которые возникают, растут и размножаются, переходят один в другой и, наконец, разрушаются, - словом, рождаются, живут и умирают подобно органическим телам природы. Возникновение, рост и смена этих союзов со всеми условиями и последствиями их жизни и есть то, что мы называем историческим процесс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ПРЕДМЕТА ИСТОРИЧЕСКОГО ИЗУЧЕНИЯ. Исторический процесс вскрывается в явлениях человеческой жизни, известия о которых сохранились в исторических памятниках или источниках. Явления эти необозримо разнообразны, касаются международных отношений, внешней и внутренней жизни отдельных народов, деятельности отдельных лиц среди того или другого народа. Все эти явления складываются в великую жизненную борьбу, которую вело и ведёт человечество, стремясь к целям, им себе поставленным. От этой борьбы, постоянно меняющей свои приёмы и характер, однако, отлагается нечто более твердое и устойчивое: это - известный житейский порядок, строй людских отношений, интересов, понятий, чувств, нравов. Сложившегося порядка люди держатся, пока непрерывное движение исторической драмы не заменит его другим. Во всех этих изменениях историка занимают два основных предмета, которые он старается разглядеть в волнистом потоке исторической жизни, как она отражается в источниках. Накопление опытов, знаний, потребностей, привычек, житейских удобств, улучшающих, с одной стороны, частную личную жизнь отдельного человека, а с другой - устанавливающих и совершенствующих общественные отношения между людьми, - словом, выработка человека и человеческого общежития - таков один предмет исторического изучения. Степень этой выработки, достигнутую тем или другим народом, обыкновенно называют его культурой, или цивилизацией; признаки, по которым историческое изучение определяет эту степень, составляют содержание особой отрасли исторического ведения, истории культуры, или цивилизации. Другой предмет исторического наблюдения - это природа и действие исторических сил, строящих человеческие общества, свойства тех многообразных нитей, материальных и духовных, помощью которых случайные и разнохарактерные людские единицы с мимолётным существованием складываются в стройные и плотные общества, живущие целые века. Историческое изучение строения общества, организации людских союзов, развития и отправлений их отдельных органов - словом, изучение свойств и действия сил, созидающих и направляющих людское общежитие, составляет задачу особой отрасли исторического знания, науки об обществе, которую также можно выделить из общего исторического изучения под названием исторической социологии. Существенное отличие её от истории цивилизации в том, что содержание последней составляют результаты исторического процесса, а в первой наблюдению подлежат силы и средства его достижения, так сказать, его кинетика. По различию предметов неодинаковы и приёмы изуч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К НИМ ИСТОРИИ ОБЩЕЙ И МЕСТНОЙ. Какое же отношение истории общей и местной к этим предметам познания? Оба указанных предмета исторического изучения легче различаются в отвлечённой классификации знаний, чем в самом процессе изучения. На самом деле, как в общей, так и в местной истории одновременно наблюдают и успехи общежития и строение общества, притом так, что по самым успехам общежития изучают природу и действие строящих его сил, и, наоборот, данным строем общества измеряют успехи общежития. Однако можно заметить, что в истории общей и в истории местной оба предмета не находятся в равновесии, и в одном изучении преобладает один предмет, в другом - другой. Сравним, какую степень простора и какой материал находит для своих исследований историк культуры в пределах истории всеобщей и в пределах истории местной, и затем дадим себе такой же отчёт по отношению к историку, поставившему перед собой вопросы социологического характера. Успехи людского общежития, приобретения культуры или цивилизации, которыми пользуются в большей или меньшей степени отдельные народы, не суть плоды только их деятельности, а созданы совместными или преемственными усилиями всех культурных народов, и ход их накопления не может быть изображен в тесных рамках какой-либо местной истории, которая может только указать связь местной цивилизации с общечеловеческой, участие отдельного народа в общей культурной работе человечества или, по крайней мере, в плодах этой работы. Вы уже знакомы с ходом этой работы, с общей картиной успехов человеческого общежития: сменялись народы и поколения, перемещались сцены исторической жизни, изменялись порядки общежития, но нить исторического развития не прерывалась, народы и поколения звеньями смыкались в непрерывную цепь, цивилизации чередовались последовательно, как народы и поколения, рождаясь одна из другой и порождая третью, постепенно накоплялся известный культурный запас, и то, что отложилось и уцелело от этого многовекового запаса, - это дошло до нас и вошло в состав нашего существования, а через нас перейдет к тем, кто придёт нам на смену. Этот сложный процесс становится главным предметом изучения во всеобщей истории: прагматически, в хронологическом порядке и последовательной связи причин и следствий, изображает она жизнь народов, совместными или преемственными усилиями достигавших каких-либо успехов в развитии общежития. Рассматривая явления в очень большом масштабе, всеобщая история сосредоточивается главным образом на культурных завоеваниях, которых удалось достигнуть тому или другому народу. Наоборот, когда особо изучается история отдельного народа, кругозор изучающего стесняется самым предметом изучения. Здесь наблюдению не подлежит ни взаимодействие народов, ни их сравнительное культурное значение, ни их историческое преемство: преемственно сменявшиеся народы здесь рассматриваются не как последовательные моменты цивилизации, не как фазы человеческого развития, а рассматриваются сами в себе, как отдельные этнографические особи, в которых, повторяясь, видоизменялись известные процессы общежития, те или другие сочетания условий человеческой жизни. Постепенные успехи общежития в связи причин и следствий наблюдаются на ограниченном поле, в известных географических и хронологических пределах. Мысль сосредоточивается на других сторонах жизни, углубляется в самое строение человеческого общества, в то, что производит эту причинную связь явлений, т. е. в самые свойства и действие исторических сил, строящих общежитие. Изучение местной истории даёт готовый и наиболее обильный материал для исторической социолог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Е ТОЧКИ ЗРЕНИЯ. Итак, разница в точках зрения и их сравнительном удобстве. Эти точки зрения вовсе не исключают одна другой, напротив, пополняют друг друга. Не только общая и местная история, но и отдельные исторические факты могут быть исследуемы с той или другой стороны по усмотрению исследователей. В Древнем праве Мэна и Античной городской общине Фюстель-де-Куланжа предмет одинаков - родовой союз; но у последнего этот союз рассматривается как момент античной цивилизации или как основа греко-римского общества, а у первого - как возраст человечества, как основная стихия людского общежития. Конечно, для всестороннего познания предмета желательно совмещение обеих точек зрения в историческом изучении. Но целый ряд соображений побуждает историка при изучении местной истории быть по преимуществу социологом. </w:t>
      </w:r>
    </w:p>
    <w:p>
      <w:pPr>
        <w:pStyle w:val="Normal"/>
        <w:jc w:val="both"/>
        <w:rPr/>
      </w:pPr>
      <w:r>
        <w:rPr>
          <w:rFonts w:cs="Times New Roman" w:ascii="Times New Roman" w:hAnsi="Times New Roman"/>
          <w:sz w:val="28"/>
          <w:szCs w:val="28"/>
          <w:lang w:val="ru-RU"/>
        </w:rPr>
        <w:t xml:space="preserve">ПРЕОБЛАДАНИЕ СОЦИОЛОГИЧЕСКОЙ ТОЧКИ ЗРЕНИЯ В МЕСТНОЙ ИСТОРИИ. Всеобщая история создавалась, по крайней мере доселе, не совокупной жизнью всего человечества, существовавшего в известное время, и не однообразным взаимодействием всех сил и условий человеческой жизни, а отдельными народами или группами немногих народов, которые преемственно сменялись при разнообразном местном и временном подборе сил и условий, нигде более не повторявшемся. Эта непрерывная смена народов на исторической сцене, этот вечно изменяющийся подбор исторических сил и условий может показаться игрой случайностей, лишающей историческую жизнь всякой планомерности и закономерности. На что может пригодиться изучение исторических сочетаний и положений, когда-то и для чего-то сложившихся в той или другой стране, нигде более неповторимых и непредвидимых? Мы хотим знать по этим сочетаниям и положениям, как раскрывалась внутренняя природа человека в общении с людьми и в борьбе с окружающей природой; хотим видеть, как в явлениях, составляющих содержание исторического процесса, человечество развёртывало свои скрытые силы, - словом, следя за необозримой цепью исчезнувших поколений, мы хотим исполнить заповедь древнего оракула - познать самих себя, свои внутренние свойства и силы, чтобы по ним устроить свою земную жизнь. Но по условиям своего земного бытия человеческая природа, как в отдельных лицах, так и в целых народах раскрывается не вся вдруг, целиком, а частично и прерывисто, подчиняясь обстоятельствам места и времени. По этим условиям отдельные народы, принимавшие наиболее видное участие в историческом процессе, особенно ярко проявляли ту или другую силу человеческой природы. Греки, раздроблённые на множество слабых городских республик, с непревзойдённой силой и цельностью развили в себе художественное творчество и философское мышление, а римляне, основавшие небывалую военную империю из завоёванного ими мира, дали ему удивительное гражданское право. В том, что сделали оба этих народа, видят их историческое призвание. Но было ли в их судьбе что-либо роковое? Была ли предназначена в удел Греции идея красоты и истины, а Италии - чутье правды? История отвечает на это отрицательно. Древние римляне были посредственные художники-подражатели. Но потомки их, смешавшиеся с покорившими их варварами, потом воскресили древнее греческое искусство и сделали Италию образцовой художественной мастерской для всей Европы, а родичи этих варваров, оставшиеся в лесах Германии, спустя века особенно усердно реципировали римское право. Между тем Греция с преемницей павшего Рима, Византией, тоже освеженная наплывом варваров, после Юстинианова кодекса и Софийского собора не оставила памятных образцов ни в искусстве, ни в правоведении. Возьмём пример из новейшего времени. В конце </w:t>
      </w:r>
      <w:r>
        <w:rPr>
          <w:rFonts w:cs="Times New Roman" w:ascii="Times New Roman" w:hAnsi="Times New Roman"/>
          <w:sz w:val="28"/>
          <w:szCs w:val="28"/>
        </w:rPr>
        <w:t>XVIII</w:t>
      </w:r>
      <w:r>
        <w:rPr>
          <w:rFonts w:cs="Times New Roman" w:ascii="Times New Roman" w:hAnsi="Times New Roman"/>
          <w:sz w:val="28"/>
          <w:szCs w:val="28"/>
          <w:lang w:val="ru-RU"/>
        </w:rPr>
        <w:t xml:space="preserve"> и в начале </w:t>
      </w:r>
      <w:r>
        <w:rPr>
          <w:rFonts w:cs="Times New Roman" w:ascii="Times New Roman" w:hAnsi="Times New Roman"/>
          <w:sz w:val="28"/>
          <w:szCs w:val="28"/>
        </w:rPr>
        <w:t>XIX</w:t>
      </w:r>
      <w:r>
        <w:rPr>
          <w:rFonts w:cs="Times New Roman" w:ascii="Times New Roman" w:hAnsi="Times New Roman"/>
          <w:sz w:val="28"/>
          <w:szCs w:val="28"/>
          <w:lang w:val="ru-RU"/>
        </w:rPr>
        <w:t xml:space="preserve"> в. в Европе не было народа более мирного, идиллического, философского и более пренебрегаемого соседями, чем немцы. А менее чем сто лет спустя после появления Вертера и только через одно поколение от Иены этот народ едва не завоевал всей воинственной Франции, провозгласил право силы как принцип международных отношений и поставил под ружье все народы континентальной Европы. </w:t>
      </w:r>
    </w:p>
    <w:p>
      <w:pPr>
        <w:pStyle w:val="Normal"/>
        <w:jc w:val="both"/>
        <w:rPr/>
      </w:pPr>
      <w:r>
        <w:rPr>
          <w:rFonts w:cs="Times New Roman" w:ascii="Times New Roman" w:hAnsi="Times New Roman"/>
          <w:sz w:val="28"/>
          <w:szCs w:val="28"/>
          <w:lang w:val="ru-RU"/>
        </w:rPr>
        <w:t>ИДЕАЛЬНАЯ ЦЕЛЬ СОЦИОЛОГИЧЕСКОГО ИЗУЧЕНИЯ.&gt;/</w:t>
      </w:r>
      <w:r>
        <w:rPr>
          <w:rFonts w:cs="Times New Roman" w:ascii="Times New Roman" w:hAnsi="Times New Roman"/>
          <w:sz w:val="28"/>
          <w:szCs w:val="28"/>
        </w:rPr>
        <w:t>A</w:t>
      </w:r>
      <w:r>
        <w:rPr>
          <w:rFonts w:cs="Times New Roman" w:ascii="Times New Roman" w:hAnsi="Times New Roman"/>
          <w:sz w:val="28"/>
          <w:szCs w:val="28"/>
          <w:lang w:val="ru-RU"/>
        </w:rPr>
        <w:t xml:space="preserve">&gt; Значит, тайна исторического процесса, собственно, не в странах и народах, по крайней мере не исключительно в них самих, в их внутренних, постоянных, данных раз навсегда особенностях, а в тех многообразных и изменчивых счастливых или неудачных сочетаниях внешних и внутренних условий развития, какие складываются в известных странах для того или другого народа на более или менее продолжительное время. Эти сочетания - основной предмет исторической социологии. Хотя они запечатлены местным характером и вне данного места неповторимы, но это не лишает их научного интереса. Чрез общества, подпадавшие под их действие, они вызывали наружу те или другие свойства человечества, раскрывали его природу с разных сторон. Все исторически слагавшиеся общества - все различные местные сочетания разных условий развития. Следовательно, чем больше изучим мы таких сочетаний, тем полнее узнаем свойства и действие этих условий, каждого в отдельности или в данном наиболее своеобразном подборе. Так этим путем, быть может, удастся выяснить, как общее правило, когда, например, капитал убивает свободу труда, не усиливая его производительности, и когда помогает труду стать более производительным, не порабощая его. Изучая местную историю, мы познаём состав людского общежития и природу составных его элементов. Из науки о том, как строилось человеческое общежитие, может со временем - и это будет торжеством исторической науки - выработаться и общая социологическая часть её - наука об общих законах строения человеческих обществ, приложимых независимо от преходящих местных условий. Определив, в каком соотношении должны находиться при изучении местной истории точки зрения культурно-историческая и социологическая, перейдём теперь к ближайшему рассмотрению самого этого вопроса об условиях развития людских обществ, о тех или иных сочетаниях этих услов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ИЛЫ ОБЩЕЖИТИЯ. Исторический процесс, как мы его определили, слагается из совместной работы нескольких сил, смыкающих отдельные лица в общественные союзы. В области опытного или наблюдательного познания, а не созерцательного, богословского ведения мы различаем две основные первичные силы, создающие и движущие совместную жизнь людей: это - человеческий дух и внешняя или так называемая физическая природа. Но история не наблюдает деятельности отвлечённого человеческого духа: это область метафизики. Равным образом она не ведает и одинокого, отрешённого от общества человека: человек сам по себе не есть предмет исторического изучения; предмет этого изучения - совместная жизнь людей. Историческому наблюдению доступны конкретные виды или формы, какие принимает человеческий дух в совместной жизни людей: это индивидуальная человеческая личность и человеческое общество. Я разумею общество как историческую силу не в смысле какого-либо специального людского союза, а просто как факт, что люди живут вместе и в этой совместной жизни оказывают влияние друг на друга. Это взаимное влияние совместно живущих людей и образует в строении общежития особую стихию, имеющую особые свойства, свою природу, свою сферу деятельности. Общество составляется из лиц; но лица, составляющие общество, сами по себе каждое - далеко не то, что все они вместе, в составе общества: здесь они усиленно проявляют одни свойства и скрывают другие, развивают стремления, которым нет места в одинокой жизни, посредством сложения личных сил производят действия, непосильные для каждого сотрудника в отдельности. Известно, какую важную роль играют в людских отношениях пример, подражание, зависть, соперничество, а ведь эти могущественные пружины общежития вызываются к действию только при нашей встрече с ближними, т. е. навязываются нам обществом. Точно так же и внешняя природа нигде и никогда не действует на всё человечество одинаково, всей совокупностью своих средств и влияний. Её действие подчинено многообразным географическим изменениям: разным частям человечества по его размещению на земном шаре она отпускает неодинаковое количество света, тепла, воды, миазмов, болезней - даров и бедствий, а от этой неравномерности зависят местные особенности людей. Я говорю не об известных антропологических расах - белой, темно-жёлтой, коричневой и проч., происхождение которых во всяком случае нельзя объяснить только местными физическими влияниями; я разумею те преимущественно бытовые условия и духовные особенности, какие вырабатываются в людских массах под очевидным влиянием окружающей природы и совокупность которых составляет то, что мы называем народным темпераментом. Так и внешняя природа наблюдается в исторической жизни как природа страны, где живёт известное людское общество, и наблюдается как сила, поскольку она влияет на быт и духовный склад люд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ГО ЭЛЕМЕНТЫ. Итак,человеческая личность, людское общество и природа страны - вот те три основные исторические силы, которые строят людское общежитие. Каждая из этих сил вносит в состав общежития свой запас элементов или связей, в которых проявляется её деятельность и которыми завязываются и держатся людские союзы. Элементы общежития - это либо свойства и потребности нашей природы, физической и духовной, либо стремления и цели, какие рождаются из этих свойств и потребностей при участии внешней природы и других людей, т. е. общества, либо, наконец, отношения, какие возникают между людьми из их целей и стремлений. Сообразно с таким или иным происхождением одни из этих элементов могут быть признаны простыми или первичными, другие производными вторичного и дальнейших образований из совместного действия простых. По основным свойствам и потребностям человека эти элементы можно разделять на физиологические - пол, возраст, кровное родство, экономические - труд, капитал, кредит, юридические и политические - власть, закон, право, обязанности, духовные - религия, наука, искусство, нравственное чувств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СОЦИАЛЬНО-ИСТОРИЧЕСКОГО ПРОЦЕССА. Общежитие складывается из своих элементов и поддерживается двумя средствами, общением и преемством. Чтобы стало возможно общение между людьми, необходимо что-либо общее между ними. Это общее возможно при двух условиях: чтобы люди понимали друг друга и чтобы нуждались друг в друге, чувствовали потребность один в другом. Эти условия создаются двумя общими способностями: разумом, действующим по одинаковым законам мышления и в силу общей потребности познания, и волей, вызывающей действия для удовлетворения потребностей. Так создаётся взаимодействие людей, возможность воспринимать и сообщать действие. Таким обменом действий отдельные лица, обладающие разумом и волей, становятся способны вести общие дела, смыкаться в общества. Без общих понятий и целей, без разделяемых всеми или большинством чувств, интересов и стремлений люди не могут составить прочного общества; чем больше возникает таких связей и чем больше получают они власти над волей соединяемых ими людей, тем общество становится прочнее. Устаиваясь и твердея от времени, эти связи превращаются в нравы и обычаи. В силу тех же условий общение возможно не только между отдельными лицами, но и между целыми чередующимися поколениями: это и есть историческое преемство. Оно состоит в том, что достояние одного поколения, материальное и духовное, передаётся другому. Средствами передачи служат наследование и воспитание. Время закрепляет усвояемое наследие новой нравственной связью, историческим преданием, которое, действуя из поколения в поколение, претворяет наследуемые от отцов и дедов заветы и блага в наследственные свойства и наклонности потомков. Так из отдельных лиц составляются постоянные союзы, переживающие личные существования и образующие более или менее сложные исторические типы. Преемственной связью поколений вырабатывалась цепь союзов, всё более усложнявшихся вследствие того, что в дальнейшие союзы последовательно входили новые элементы вторичного образования, возникавшие из взаимодействия первичных. На физиологических основах кровной связи строилась первобытная семья. Семьи, пошедшие от одного корня, образовывали род, другой кровный союз, в состав которого входили уже религиозные и юридические элементы, почитание родоначальника, авторитет старейшины, общее имущество, круговая самооборона (родовая месть). Род через нарождение разрастался в племя, генетическая связь которого выражалась в единстве языка, в общих обычаях и преданиях, а из племени или племён посредством разделения, соединения и ассимиляции составлялся народ, когда к связям этнографическим присоединялась нравственная, сознание духовного единства, воспитанное общей жизнью и совокупной деятельностью, общностью исторических судеб и интересов. Наконец, народ становится государством, когда чувство национального единства получает выражение в связях политических, в единстве верховной власти и закона. В государстве народ становится не только политической, но и исторической личностью с более или менее ясно выраженным национальным характером и сознанием своего мирового значения. Таковы основные формы общежития, представляющие последовательные моменты его роста. Начавшись кровной связью тесной семьи, процесс завершался сложным государственным союзом. При этом каждый предшествующий союз входил в состав последующего, из него развивавшегося. На высшей ступени, в государстве, эти союзы совмещались: семья с остатками родового союза становилась в ряду частных союзов как основная клеточка общественной организации; племена и народы либо ложились в основу сословного деления, либо оставались простыми этнографическими группами с нравственными связями и общими историческими воспоминаниями, но без юридического значения, как это бывало в разноплеменных, многонародных государствах. Но, складываясь из союзов кровного родства, общественный состав государства подвергался обратному процессу внутреннего расчленения по разнообразным частным интересам, материальным и духовным. Так возникали многообразные частные союзы, которые входят в состав гражданского общест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ЫЙ ИНТЕРЕС РАЗНООБРАЗНЫХ СОЦИАЛЬНЫХ СОЧЕТАНИЙ. Я напомнил вам эту известную общую схему социально-исторического процесса для того, чтобы на ней показать, какие явления наблюдаются в этом процессе при местном его изучении. Бесконечное разнообразие союзов, из которых слагается человеческое общество, происходит оттого, что основные элементы общежития в разных местах и в разные времена являются не в одинаковом подборе, приходят в различные сочетания, а разнообразие этих сочетаний создаётся в свою очередь не только количеством и подбором составных частей, большею или меньшею сложностью людских союзов, но и различным соотношением одних и тех же элементов, например, преобладанием одного из них над другими. В этом разнообразии, коренная причина которого в бесконечных изменениях взаимодействия исторических сил, самое важное то, что элементы общежития в различных сочетаниях и положениях обнаруживают неодинаковые свойства и действия, повёртываются перед наблюдателем различными сторонами своей природы. Благодаря тому даже в однородных союзах одни и те же элементы стоят и действуют неодинаково. Кажется, что может быть в человеческом общежитии проще и однообразнее семьи? Но какая разница между семьей христианской и языческой или между семьей древней, в состав которой входили и челядинцы как родные и в которой все домочадцы рабски безмолвствовали перед домовладыкой, и семьей новой, основанной исключительно на кровном родстве и в которой положение всех членов обеспечено не только юридическими, но ещё более нравственными определениями, где власть родителей является не столько совокупностью прав над домочадцами, сколько совокупностью обязанностей и забот о детях. Присутствие элементов, незаметных в составе первобытной языческой семьи, изменило характер союза. Одни и те же элементы, сказал я, действуют неодинаково в различных сочетаниях. Если мы замечаем, что в одной и той же стране в разные времена капитал то порабощал труд, то помогал развитию его свободной деятельности, усиливая его производительность, то служил источником почёта, уважения к богатству, то разжигал ненависть или презрение со стороны бедноты, - мы вправе заключать, что социальный состав и нравственное настроение общества в той стране подвергались глубоким переломам. Или примите в соображение, как видоизменяется начало кооперации в семье, в артели, в торговой компании на акциях, в товариществе на вере. Посмотрите также, как изменяется образ действий государственной власти от состояния общества в разные периоды государственной жизни: она действует то независимо от общества, то в живом единении с ним, то закрепляет существующие неравенства и даже создаёт новые, то уравнивает классы и поддерживает равновесие между общественными силами. Даже одни и те же лица, образуя различные по характеру союзы вследствие разнообразия интересов, ими руководящих, действуют различно в торговой конторе, в составе учёного, художественного или благотворительного общества. Ещё пример. Труд - нравственный долг и основа нравственного порядка. Но труд труду рознь. Известно, что труд подневольный, крепостной, производит далеко не то же действие на хозяйственный и нравственный быт народа, как труд вольный: он убивает энергию, ослабляет предприимчивость, развращает нравы и даже портит расу физически. В последние десятилетия перед освобождением крестьян у нас стал прекращаться естественный прирост крепостного населения, т. е. начинала вымирать целая половина сельской России, так что отмена крепостного права переставала быть вопросом только справедливости или человеколюбия, а становилась делом стихийной необходимости. Последний пример. Известно, что в первобытном кровном союзе личность исчезала под гнётом старшего, и её высвобождение из-под этого гнёта надобно считать значительным успехом в ходе цивилизации, необходимым для того, чтобы общество могло устроиться на началах равноправности и личной свободы. Но прежде чем успели восторжествовать эти начала, свобода предоставленного самому себе одинокого человека по местам содействовала успехам рабства, вела к развитию личной кабалы, иногда более тяжкой сравнительно с гнётом старинных родовых отношений. Значит, личная свобода при известном складе общежития может вести к подавлению личности, и когда мы читаем статью Уложения царя Алексея Михайловича, которая грозит кнутом и ссылкой на Лену свободному человеку, вступившему в личную зависимость от другого, мы не знаем что делать, сочувствовать ли эгалитарной мысли закона или скорбеть о крутом средстве, которым он одно из самых ценных прав человека превращал в тяжкую государственную повинность. Из приведённых примеров видим, что составом общества в различных сочетаниях устанавливается неодинаковое отношение между составными элементами, а с изменением взаимного отношения и самые элементы обнаруживают различные свойства и действуют неодинаков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НАУЧНАЯ ЦЕЛЬ ИЗУЧЕНИЯ МЕСТНОЙ ИСТОРИИ. Зная, с какими вопросами надобно обращаться к историческим явлениям, чего искать в них, можно определить и научное значение истории известного народа по отношению к общему историческому изучению человечества. Это значение может быть двоякое: с одной стороны, оно определяется энергией развития народа и, в связи с этим, степенью его влияния на другие народы, а через них на общее культурное движение человечества; с другой стороны, отдельная история известного народа может быть важна своеобразностью своих явлений независимо от их культурного значения, когда представляет изучающему возможность наблюдать такие процессы, которые особенно явственно вскрывают механику исторической жизни, в которых исторические силы являются в условиях действия, редко повторявшихся или нигде более не наблюдаемых, хотя бы эти процессы и не оказали значительного влияния на общее историческое движение. С этой стороны научный интерес истории того или другого народа определяется количеством своеобразных местных сочетаний и вскрываемых ими свойств тех или иных элементов общежития. В этом отношении история страны, которая представляла бы повторение явлений и процессов, уже имевших место в других странах, если только в истории возможен подобный случай, представляла бы для наблюдателя не много научного интереса. </w:t>
      </w:r>
    </w:p>
    <w:p>
      <w:pPr>
        <w:pStyle w:val="Normal"/>
        <w:jc w:val="both"/>
        <w:rPr/>
      </w:pPr>
      <w:r>
        <w:rPr>
          <w:rFonts w:cs="Times New Roman" w:ascii="Times New Roman" w:hAnsi="Times New Roman"/>
          <w:sz w:val="28"/>
          <w:szCs w:val="28"/>
          <w:lang w:val="ru-RU"/>
        </w:rPr>
        <w:t xml:space="preserve">УДОБСТВО ИСТОРИИ РОССИИ ДЛЯ СОЦИОЛОГИЧЕСКОГО ИЗУЧЕНИЯ. История России представляет некоторые методологические удобства для отдельного социологического изучения. Эти удобства состоят: 1) в сравнительной простоте господствующих в ней процессов, помогающей достаточно отчётливо разглядеть работу исторических сил, действие и значение различных пружин, входивших в сравнительно несложный состав нашего общежития; 2) в своеобразном сочетании действовавших в нашей истории условий народной жизни. Сравнительная простота строя нашей исторической жизни не мешала своеобразности её строения. В ней наблюдаем действие тех же исторических сил и элементов общежития, что и в других европейских обществах; но у нас эти силы действуют с неодинаковой напряжённостью, эти элементы являются в ином подборе, принимают иные размеры, обнаруживают свойства, незаметные в других странах. Благодаря всему этому общество получает своеобразный состав и характер, народная жизнь усвояет особый темп движения, попадает в необычные положения и комбинации условий. Приведу несколько примеров. Во всякой стране система рек давала направление торговле, свойством почвы обусловливался характер промышленности. В первые века нашей истории, когда главная масса русского населения сосредоточивалась в чернозёмной области среднего Днепра с его обоюдосторонними притоками, важнейшие реки южной Руси направляли русскую торговлю к черноморским, азовским и волжско-каспийским рынкам, где спрашивались преимущественно мёд, воск, меха - продукты леса и в меньшей степени хлеб. Это сделало внешнюю торговлю господствующей силой в народном хозяйстве русских славян и вызвало усиленное развитие лесных промыслов, звероловства и бортничества. Но потом под давлением, шедшим из тех же степей, по которым пролегали пути русской торговли, главная масса русского населения передвинулась в область верхней Волги, на алаунский суглинок. Удаление от приморских рынков ослабило внешний сбыт и сократило лесную промышленность, а это привело к тому, что хлебопашество стало основой народного хозяйства. И вот случилось, что на открытом днепровском чернозёме Русь усиленно эксплуатировала лесные богатства и торговала, а на лесистом верхневолжском суглинке стала усиленно выжигать лес и пахать. Внешние международные отношения, влиявшие на размещение населения в стране, сплетались с внутренними географическими её особенностями в такой запутанный узел, что народный труд, подчиняясь одним условиям, получал направление, не соответствовавшее другим. В народнохозяйственном быту, так своеобразно складывавшемся, естественно ожидать явлений, не подходящих под привычные нормы. В 1699 г. Петр Великий предписал русским купцам торговать, как торгуют в других государствах, компаниями, складывая свои капиталы. Дело по непривычке и недостатку доверия шло туго. Между тем древняя Русь выработала свою форму торгового товарищества, в котором соединялись не капиталы, а лица на основе родства и нераздельности имущества. Под руководством и ответственностью старшего неотделённые родственники вели торговое дело не как товарищи-пайщики, а как подчинённые агенты хозяина. Это - торговый дом, состоявший из купца-хозяина с его «купеческими братьями», «купеческими сыновьями» и т. д. Эта форма кооперации наглядно показывает, как потребность коллективной деятельности, при недостатке взаимного доверия в обществе, искала средств удовлетворения под домашним кровом, цепляясь за остатки кровного союза. Так, в нашем прошлом историк-социолог встретит немало явлений, обнаруживающих разностороннюю гибкость человеческого общества, его способность применяться к данным условиям и комбинировать наличные средства согласно с потребностями. Мы только что видели, как из древнерусского родственного союза под действием экономической потребности выработалась идея торгового дома. Сейчас увидим, как идея нравственного порядка под действием местных условий послужила средством для удовлетворения хозяйственных нужд населения. Вместе с христианством на Русь принесена была с Востока мысль об отречении от мира, как о вернейшем пути к спасению и труднейшем подвиге христианства. Мысль эта воспринята была русским обществом так живо, что менее чем через сто лет киевский Печерский монастырь явил высокие образцы иноческого подвижничества. Три-четыре века спустя та же мысль вела ряды отшельников в глухие леса северного Заволжья. Но многочисленные лесные монастыри, там основанные ими, вопреки их воле получили значение, не отвечавшее духу фиваидского и афонского пустынножительства. Первоначальная идея иночества не померкла, но местные нужды осложнили её интересами, из неё прямо не вытекавшими, превратив тамошние пустынные монастыри частью в сельские приходские храмы и убежища для престарелых людей из окрестного населения, частью в бессемейные землевладельческие и промышленные общины и опорные пункты, своего рода переселенческие станции крестьянского колонизационного движ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ЕНИЕ. Итак, повторяю, при сравнительной простоте строя наше общество строилось по-своему под действием местного подбора и соотношения условий народной жизни. Рассматривая эти условия в самую раннюю пору сравнительно с действовавшими в Западной Европе, найдём и первоначальный источник обеих особенностей нашей истории, так облегчающих изучение её общественных явлений. С первобытным культурным запасом, принадлежавшим всем арийским племенам и едва ли значительно умноженным в эпоху переселения народов, восточные славяне с первых своих шагов в пределах России очутились в географической и международной обстановке, совсем не похожей на ту, в какую несколько раньше попали их арийские родичи, германские племена, начавшие новую историю Западной Европы. Там бродячий германец усаживался среди развалин, которые прямо ставили его вынесенные из лесов привычки и представления под влияние мощной культуры, в среду покорённых ими римлян или романизованных провинциалов павшей империи, становившихся для него живыми проводниками и истолкователями этой культуры. Восточные славяне, напротив, увидели себя на бесконечной равнине, своими реками мешавшей им плотно усесться, своими лесами и болотами затруднявшей им хозяйственное обзаведение на новоселье, среди соседей, чуждых по происхождению и низших по развитию, у которых нечем было позаимствоваться и с которыми приходилось постоянно бороться, в стране ненасиженной и нетронутой, прошлое которой не оставило пришельцам никаких житейских приспособлений и культурных преданий, не оставило даже развалин, а только одни бесчисленные могилы в виде курганов, которыми усеяна степная и лесная Россия. Этими первичными условиями жизни русских славян определилась и сравнительная медленность их развития и сравнительная простота их общественного состава, а равно и значительная своеобразность и этого развития и этого состава. Запомним хорошенько этот начальный момент нашей истории: он поможет нам ориентироваться при самом начале пути, нам предстояще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курса. Колонизация страны как основной Факт русской истории. Периоды русской истории как главные моменты колонизации. Господствующие факты каждого периода. Видимая неполнота плана. Исторические Факты и так называемые идеи. Различное происхождение и взаимодействие тех и Других. Когда идея становится историческим фактом? Существо и методологическое Значение фактов политических и экономических. Практическая цель изучения Отечественной истор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 КУРСА. Мы говорили о научных задачах изучения местной истории. Мы нашли, что основная задача такого изучения - познание природы и действия исторических сил в местных сочетаниях общественных элементов. Теперь, руководствуясь этой задачей, установим план курса. На протяжении всей нашей истории наблюдаем несколько форм или складов общежития, преемственно в ней сменившихся. Эти формы общежития создавались различными сочетаниями общественных элементов. Основное условие, направлявшее смену этих форм, заключалось в своеобразном отношении населения к стране - отношении, действовавшем в нашей истории целые века, действующем и доселе. </w:t>
      </w:r>
    </w:p>
    <w:p>
      <w:pPr>
        <w:pStyle w:val="Normal"/>
        <w:jc w:val="both"/>
        <w:rPr/>
      </w:pPr>
      <w:r>
        <w:rPr>
          <w:rFonts w:cs="Times New Roman" w:ascii="Times New Roman" w:hAnsi="Times New Roman"/>
          <w:sz w:val="28"/>
          <w:szCs w:val="28"/>
          <w:lang w:val="ru-RU"/>
        </w:rPr>
        <w:t xml:space="preserve">КОЛОНИЗАЦИЯ, КАК ОСНОВНОЙ ФАКТ. Обширная восточноевропейская равнина, на которой образовалось русское государство, в начале нашей истории не является на всём своём пространстве заселённой тем народом, который доселе делает её историю. Наша история открывается тем явлением, что восточная ветвь славянства, потом разросшаяся в русский народ, вступает на русскую равнину из одного её угла, с юго-запада, со склонов Карпат. В продолжение многих веков этого славянского населения было далеко недостаточно, чтобы сплошь с некоторой равномерностью занять всю равнину. Притом по условиям своей исторической жизни и географической обстановки оно распространялось по равнине не постепенно путём нарождения, не расселяясь, а переселяясь, переносилось птичьими перелётами из края в край, покидая насиженные места и садясь на новые. При каждом таком передвижении оно становилось под действие новых условий, вытекавших как из физических особенностей новозанятого края, так и из новых внешних отношений, какие завязывались на новых местах. Эти местные особенности и отношения при каждом новом размещении народа сообщали народной жизни особое направление, особый склад и характер. История России есть история страны, которая колонизуется. Область колонизации в ней расширялась вместе с государственной её территорией. То падая, то поднимаясь, это вековое движение продолжается до наших дней. Оно усилилось с отменой крепостного права, когда начался отлив населения из центральных чернозёмных губерний, где оно долго искусственно сгущалось и насильственно задерживалось. Отсюда население пошло разносторонними струями в Новороссию, на Кавказ, за Волгу и далее за Каспийское море, особенно за Урал в Сибирь, до берегов Тихого океана. Во втор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 когда только начиналась русская колонизация Туркестана, там водворилось уже свыше 200 тысяч русских и в том числе около 100 тысяч образовали до 150 сельских поселений, составившихся из крестьян-переселенцев и местами представляющих значительные острова почти сплошного земледельческого населения. Ещё напряженнее переселенческий поток в Сибирь. Официально известно, что ежегодное число переселенцев в Сибирь, до 1880-х годов не превышавшее 2 тысяч человек, а в начале последнего десятилетия прошлого века достигшее до 50 тысяч, с 1896 г. благодаря Сибирской железной дороге возросло до 200 тысяч человек, а за два с половиной года (с 1907 по июль 1909 г.) в Сибирь прошло около 2 миллионов переселенцев. Всё это движение, идущее преимущественно из центральных чернозёмных губерний Европейской России, при ежегодном полуторамиллионном приросте её населения пока ещё кажется малозначительным, не даёт себя чувствовать ощутительными толчками; но со временем оно неминуемо отзовётся на общем положении дел немаловажными последствиями. </w:t>
      </w:r>
    </w:p>
    <w:p>
      <w:pPr>
        <w:pStyle w:val="Normal"/>
        <w:jc w:val="both"/>
        <w:rPr/>
      </w:pPr>
      <w:r>
        <w:rPr>
          <w:rFonts w:cs="Times New Roman" w:ascii="Times New Roman" w:hAnsi="Times New Roman"/>
          <w:sz w:val="28"/>
          <w:szCs w:val="28"/>
          <w:lang w:val="ru-RU"/>
        </w:rPr>
        <w:t xml:space="preserve">ПЕРИОДЫ РУССКОЙ ИСТОРИИ КАК ГЛАВНЫЕ МОМЕНТЫ КОЛОНИЗАЦИИ. Так переселение, колонизация страны была основным фактом нашей истории, с которым в близкой или отдалённой связи стояли все другие её факты. Остановимся пока на самом факте, не касаясь его происхождения. Он и ставил русское население в своеобразное отношение к стране, изменявшееся в течение веков и своим изменением вызывавшее смену форм общежития. Этот факт и послужит основанием плана курса. Я делю нашу историю на отделы или периоды по наблюдаемым в ней народным передвижениям. Периоды нашей истории - этапы, последовательно пройденные нашим народом в занятии и разработке доставшейся ему страны до самой той поры, когда, наконец, он посредством естественного нарождения и поглощения встречных инородцев распространился по всей равнине и даже перешёл за её пределы. Ряд этих периодов - это ряд привалов или стоянок, которыми прерывалось движение русского народа по равнине и на каждой из которых наше общежитие устроялось иначе, чем оно было устроено на прежней стоянке. Я перечислю эти периоды, указывая в каждом из них господствующие факты, из коих один - политический, другой - экономический, и обозначая при этом ту область равнины, на которой в данный период сосредоточивалась масса русского населения, - не всё население, а главная масса его, делавшая историю. Приблизительно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VIII</w:t>
      </w:r>
      <w:r>
        <w:rPr>
          <w:rFonts w:cs="Times New Roman" w:ascii="Times New Roman" w:hAnsi="Times New Roman"/>
          <w:sz w:val="28"/>
          <w:szCs w:val="28"/>
          <w:lang w:val="ru-RU"/>
        </w:rPr>
        <w:t xml:space="preserve"> в. нашей эры, не раньше, можем мы следить с некоторой уверенностью за постепенным ростом нашего народа, наблюдать внешнюю обстановку и внутреннее строение его жизни в пределах равнины. Итак, с </w:t>
      </w:r>
      <w:r>
        <w:rPr>
          <w:rFonts w:cs="Times New Roman" w:ascii="Times New Roman" w:hAnsi="Times New Roman"/>
          <w:sz w:val="28"/>
          <w:szCs w:val="28"/>
        </w:rPr>
        <w:t>VIII</w:t>
      </w:r>
      <w:r>
        <w:rPr>
          <w:rFonts w:cs="Times New Roman" w:ascii="Times New Roman" w:hAnsi="Times New Roman"/>
          <w:sz w:val="28"/>
          <w:szCs w:val="28"/>
          <w:lang w:val="ru-RU"/>
        </w:rPr>
        <w:t xml:space="preserve"> до </w:t>
      </w:r>
      <w:r>
        <w:rPr>
          <w:rFonts w:cs="Times New Roman" w:ascii="Times New Roman" w:hAnsi="Times New Roman"/>
          <w:sz w:val="28"/>
          <w:szCs w:val="28"/>
        </w:rPr>
        <w:t>XIII</w:t>
      </w:r>
      <w:r>
        <w:rPr>
          <w:rFonts w:cs="Times New Roman" w:ascii="Times New Roman" w:hAnsi="Times New Roman"/>
          <w:sz w:val="28"/>
          <w:szCs w:val="28"/>
          <w:lang w:val="ru-RU"/>
        </w:rPr>
        <w:t xml:space="preserve"> в. масса русского населения сосредоточивалась на среднем и верхнем Днепре с его притоками и с его историческим водным продолжением - линией Ловать - Волхов. Всё это время Русь политически разбита на отдельные более или менее обособленные области, в каждой из которых политическим и хозяйственным центром является большой торговый город, первый устроитель и руководитель её политического быта, потом встретивший соперника в пришлом князе, но и при нём не терявший важного значения. Господствующий политический факт периода - политическое дробление земли под руководством городов. Господствующим фактом экономической жизни в этот период является внешняя торговля с вызванными ею лесными промыслами, звероловством и бортничеством (лесным пчеловодством). Это Русь Днепровская, городовая, торговая. С </w:t>
      </w:r>
      <w:r>
        <w:rPr>
          <w:rFonts w:cs="Times New Roman" w:ascii="Times New Roman" w:hAnsi="Times New Roman"/>
          <w:sz w:val="28"/>
          <w:szCs w:val="28"/>
        </w:rPr>
        <w:t>XIII</w:t>
      </w:r>
      <w:r>
        <w:rPr>
          <w:rFonts w:cs="Times New Roman" w:ascii="Times New Roman" w:hAnsi="Times New Roman"/>
          <w:sz w:val="28"/>
          <w:szCs w:val="28"/>
          <w:lang w:val="ru-RU"/>
        </w:rPr>
        <w:t xml:space="preserve"> до середины </w:t>
      </w:r>
      <w:r>
        <w:rPr>
          <w:rFonts w:cs="Times New Roman" w:ascii="Times New Roman" w:hAnsi="Times New Roman"/>
          <w:sz w:val="28"/>
          <w:szCs w:val="28"/>
        </w:rPr>
        <w:t>XV</w:t>
      </w:r>
      <w:r>
        <w:rPr>
          <w:rFonts w:cs="Times New Roman" w:ascii="Times New Roman" w:hAnsi="Times New Roman"/>
          <w:sz w:val="28"/>
          <w:szCs w:val="28"/>
          <w:lang w:val="ru-RU"/>
        </w:rPr>
        <w:t xml:space="preserve"> в. приблизительно среди общего разброда и разрыва народности главная масса русского населения является на верхней Волге с её притоками. Эта масса остаётся раздроблённой политически уже не на городовые области, а на княжеские уделы. Удел - это совсем другая форма политического быта. Господствующий политический факт периода - удельное дробление Верхневолжской Руси под властью князей. Господствующим фактом экономической жизни является сельскохозяйственная, т. е. земледельческая, эксплуатация алаунского суглинка посредством вольного крестьянского труда. Это Русь Верхневолжская, удельно-княжеская, вольно-земледельческая.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до второго десятилетия </w:t>
      </w:r>
      <w:r>
        <w:rPr>
          <w:rFonts w:cs="Times New Roman" w:ascii="Times New Roman" w:hAnsi="Times New Roman"/>
          <w:sz w:val="28"/>
          <w:szCs w:val="28"/>
        </w:rPr>
        <w:t>XVII</w:t>
      </w:r>
      <w:r>
        <w:rPr>
          <w:rFonts w:cs="Times New Roman" w:ascii="Times New Roman" w:hAnsi="Times New Roman"/>
          <w:sz w:val="28"/>
          <w:szCs w:val="28"/>
          <w:lang w:val="ru-RU"/>
        </w:rPr>
        <w:t xml:space="preserve"> в. главная масса русского населения из области Верхней Волги растекается на юг и восток по донскому и средневолжскому чернозёму, образуя особую ветвь народа - Великороссию, которая вместе с населением расширяется за пределы Верхнего Поволжья. Но, расплываясь географически, великорусское племя впервые соединяется в одно политическое целое под властью московского государя, который правит своим государством с помощью боярской аристократии, образовавшейся из бывших удельных князей и удельных бояр. Итак, господствующий политический факт периода - государственное объединение Великороссии. Господствующим фактом жизни экономической остаётся сельскохозяйственная разработка старого верхневолжского суглинка и новозанятого средневолжского и донского чернозёма посредством вольного крестьянского труда; но его воля начинает уже стесняться по мере сосредоточения землевладения в руках служилого сословия, военного класса, вербуемого государством для внешней обороны. Это Русь Великая, Московская, царско-боярская, военно-землевладельческая. С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до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 русский народ распространяется по всей равнине от морей Балтийского и Белого до Чёрного, до Кавказского хребта, Каспия и Урала и даже проникает на юг и восток далеко за Кавказ, Каспий и Урал. Политически все почти части русской народности соединяются под одной властью: к Великороссии примыкают одна за другой Малороссия, Белороссия и Новороссия, образуя Всероссийскую империю. Но эта собирающая всероссийская власть действует уже с помощью не боярской аристократии, а военно-служилого класса, сформированного государством в предшествующий период - дворянства. Это политическое собирание и объединение частей Русской земли и есть господствующий политический факт периода. Основным фактом экономической жизни остается земледельческий труд, окончательно ставший крепостным, к которому присоединяется обрабатывающая промышленность, фабричная и заводская. Это период всероссийский, императорско-дворянский, период крепостного хозяйства, земледельческого и фабрично-заводского. Таковы пережитые нами периоды нашей истории, в которых отразилась смена исторически вырабатывавшихся у нас складов общежития. Пересчитаем ещё раз эти периоды, обозначая их по областям равнины, в которых сосредоточивалась в разные времена главная масса русского народонаселения: 1) днепровский, 2) верхневолжский, 3) великорусский, 4) всероссийск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ТЫ И ИДЕИ. Боюсь, что изложенный мною план курса вызовет в вас одно важное недоумение. Я буду излагать вам факты политические и экономические с их разнообразными следствиями и способами проявления - и только, ничего более. А где же, может быть, спросите вы, домашний быт, нравы, успехи знания и искусства, литература, духовные интересы, факты умственной и нравственной жизни - словом, то, что на нашем обиходном языке принято называть идеями? Разве они не имеют места в нашей истории или разве они - не факторы исторического процесса? Разумеется, я не хочу сказать ни того ни другого. Я не знаю общества свободного от идей как бы мало оно ни было развито. Само общество - это уже идея, потому что общество начинает существовать с той минуты, как люди, его составляющие, начинают сознавать, что они - общество. Ещё труднее мне подумать, что идеи лишены участия в историческом процессе. Но именно в вопросе об исторической дееспособности идей, боюсь, мы можем не понять друг друга, и потому я обязан наперёд высказать вам свой взгляд на этот предмет. Прежде всего обратите внимание на то, что факты политические и экономические отличаются от так называемых идей своим происхождением и формами или способами проявления. Эти факты суть общественные интересы и отношения, и их источник - деятельность общества, совокупные усилия лиц, его составляющих. Они и проявляются в актах не единоличного, а коллективного характера, в законодательстве, в деятельности разных учреждений, в юридических сделках, в промышленных предприятиях - в обороте правительственном, гражданском, хозяйственном. Идеи - плоды личного творчества, произведения одиночной деятельности индивидуальных умов и совестей, и в своем первоначальном, чистом виде они проявляются в памятниках науки и литературы, в произведениях уединенной мастерской художника или в подвигах личной самоотверженной деятельности на пользу ближнего. Итак, в явлениях того или другого порядка мы наблюдаем деятельность различных исторических сил - лица и общества. </w:t>
      </w:r>
    </w:p>
    <w:p>
      <w:pPr>
        <w:pStyle w:val="Normal"/>
        <w:jc w:val="both"/>
        <w:rPr/>
      </w:pPr>
      <w:r>
        <w:rPr>
          <w:rFonts w:cs="Times New Roman" w:ascii="Times New Roman" w:hAnsi="Times New Roman"/>
          <w:sz w:val="28"/>
          <w:szCs w:val="28"/>
          <w:lang w:val="ru-RU"/>
        </w:rPr>
        <w:t>ИХ ВЗАИМОДЕЙСТВИЕ. Между обеими этими силами, лицом и обществом, между индивидуальным умом и коллективным сознанием происходит постоянный обмен услуг и влияний. Общественный порядок питает уединённое размышление и воспитывает характеры, служит предметом личных убеждений, источником нравственных правил и чувств, эстетических возбуждений; у каждого порядка есть свой культ, своё сге</w:t>
      </w:r>
      <w:r>
        <w:rPr>
          <w:rFonts w:cs="Times New Roman" w:ascii="Times New Roman" w:hAnsi="Times New Roman"/>
          <w:sz w:val="28"/>
          <w:szCs w:val="28"/>
        </w:rPr>
        <w:t>do</w:t>
      </w:r>
      <w:r>
        <w:rPr>
          <w:rFonts w:cs="Times New Roman" w:ascii="Times New Roman" w:hAnsi="Times New Roman"/>
          <w:sz w:val="28"/>
          <w:szCs w:val="28"/>
          <w:lang w:val="ru-RU"/>
        </w:rPr>
        <w:t xml:space="preserve">, своя поэзия. Зато и личные убеждения, становясь господствующими в обществе, входят в общее сознание, в нравы, в право, становятся правилами, обязательными и для тех, кто их не разделяет, т. е. делаются общественными факт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Я РАЗВИТИЯ ИДЕИ В ИСТОРИЧЕСКИЙ ФАКТ. Так от общественных отношений отлагаются идеи, а идеи перерабатываются в общественные отношения. Но в историческом изучении не следует смешивать те и другие, потому что это - явления различных порядков. История имеет дело не с человеком, а с людьми, ведает людские отношения, предоставляя одиночную деятельность человека другим наукам. Вы поймёте, когда личная идея становится общественным, т. е. историческим фактом: это - когда она выходит из пределов личного существования и делается общим достоянием, и не только общим, но и обязательным, т. е. общепризнанным правилом или убеждением. Но чтобы личная идея получила такое обязательное действие, нужен целый прибор средств, поддерживающих это действие, - общественное мнение, требование закона или приличия, гнёт полицейской силы. Идеи становятся историческими факторами подобно тому, как делаются ими силы природы. Сколько веков от создания мира молния, по-видимому, бесполезно и даже разрушительно озаряла ночную мглу, пугая воображение и не увеличивая количества света, потребляемого человеком, не заменяя даже ночника при колыбели! Но потом электрическую искру поймали и приручили, дисциплинировали, запрягли в придуманный для неё снаряд и заставили освещать улицы и залы, пересылать письма и таскать тяжести - словом, превратили её в культурное средство. И идеи нуждаются в подобной же обработке, чтобы стать культурно-историческими факторами. Сколько прекрасных мыслей, возникавших в отдельных умах, погибло и погибает бесследно для человечества только потому, что не получает вовремя надлежащей обработки и организации! Они украшают частное существование, разливают много света и тепла в семейном или дружеском кругу, помогая домашнему очагу, но ни на один заметный градус не поднимают температуры общего благосостояния, потому что ни в праве, ни в экономическом обороте не находят соответствующего прибора, учреждения или предприятия, которое вывело бы их из области добрых упований, т. е. досужих грёз, и дало бы им возможность действовать на общественный порядок. Такие необработанные, как бы сказать, сырые идеи - не исторические факты: их место в биографии, в философии, а не в истории. Теперь я вас прошу возвратиться к программе курса. Изучая факты политические и экономические, мы в основе каждого из них найдём какую-либо идею, которая, может быть, долго блуждала в отдельных умах, прежде чем добилась общего признания и стала руководительницей политики, законодательства или хозяйственного оборота. Только такие идеи и могут быть признаны историческими явлениями. Таким образом сама жизнь помогает историческому изучению: она производит практическую разборку идей, отделяя деловые или счастливые от досужих или неудачных. В литературе мы встречаем осадок того, что было передумано и перечувствовано отдельными мыслящими людьми известного времени. Но далеко не весь этот запас личной мысли и чувства входит в житейский оборот, делается достоянием общества, культурно-историческим запасом. Что из этого запаса усвояется общежитием, то воплощается в учреждение, в юридическое или экономическое отношение, в общественное требование. Это воплощение, т. е. эта практическая обработка идеи, и вводит её фактором в исторический процесс. Идеи, блеснувшие и погасшие в отдельных умах, в частном личном существовании, столь же мало увеличивают запас общежития, как мало обогащают инвентарь народного хозяйства замысловатые маленькие мельницы, которые строят дети на дождевых потоках. Итак, я вовсе не думаю игнорировать присутствия или значения идей в историческом процессе или отказывать им в способности к историческому действию. Я хочу сказать только, что не всякая идея попадает в этот процесс, а попадая, не всегда сохраняет свой чистый первоначальный вид. В этом виде, просто как идея, она остаётся личным порывом, поэтическим идеалом, научным открытием - и только; но она становится историческим фактором, когда овладевает какою-либо практической силой, властью, народной массой или капиталом, - силой, которая перерабатывает её в закон, в учреждение, в промышленное или иное предприятие, в обычай, наконец, в поголовное массовое увлечение или художественное всем ощутительное сооружение, когда, например, набожное представление выси небесной отливается в купол Софийского собора. </w:t>
      </w:r>
    </w:p>
    <w:p>
      <w:pPr>
        <w:pStyle w:val="Normal"/>
        <w:jc w:val="both"/>
        <w:rPr/>
      </w:pPr>
      <w:r>
        <w:rPr>
          <w:rFonts w:cs="Times New Roman" w:ascii="Times New Roman" w:hAnsi="Times New Roman"/>
          <w:sz w:val="28"/>
          <w:szCs w:val="28"/>
          <w:lang w:val="ru-RU"/>
        </w:rPr>
        <w:t xml:space="preserve">МЕТОДОЛОГИЧЕСКОЕ ЗНАЧЕНИЕ ФАКТОВ ЭКОНОМИЧЕСКИХ И ПОЛИТИЧЕСКИХ. Из соображений, объясняющих план курса, извлечём некоторые методологические выводы. Полагая в основу исторического изучения процессы политические и экономические, я не хочу сказать, что историческая жизнь состоит только из этих процессов и что историческое изучение должно ограничиваться канцеляриями да рынками. Не одними канцеляриями и рынками движется историческая жизнь; но с них удобнее начинать изучение этой жизни. Подступая в изучении к известному обществу с политической и хозяйственной стороны его жизни, мы входим в круг тех умственных и нравственных понятий и интересов, которые уже перестали быть делом отдельных умов, личных сознаний, и стали достоянием всего общества, факторами общежития. Следовательно, политический и экономический порядок известного времени можно признать показателем его умственной и нравственной жизни: тот и другой порядок настолько могут быть признаны такими показателями, насколько они проникнуты понятиями и интересами, восторжествовавшими в умственной и нравственной жизни данного общества, насколько эти понятия и интересы стали направителями юридических и материальных его отношений. Но в отдельных умах, в частном обиходе мы всегда найдём запас других помыслов и стремлений, не достигших такого господства, оставшихся без практического употребления. Да и житейский порядок, политический и экономический, основавшийся на господствующих идеях и закрепляющий их господство своими принудительными средствами, может возбуждать в отдельных умах или в известной части общества помыслы, чувства, стремления, несогласные с его основами, даже прямо против них протестующие; они или гаснут, или ждут своего времени. У нас, например, в </w:t>
      </w:r>
      <w:r>
        <w:rPr>
          <w:rFonts w:cs="Times New Roman" w:ascii="Times New Roman" w:hAnsi="Times New Roman"/>
          <w:sz w:val="28"/>
          <w:szCs w:val="28"/>
        </w:rPr>
        <w:t>XVIII</w:t>
      </w:r>
      <w:r>
        <w:rPr>
          <w:rFonts w:cs="Times New Roman" w:ascii="Times New Roman" w:hAnsi="Times New Roman"/>
          <w:sz w:val="28"/>
          <w:szCs w:val="28"/>
          <w:lang w:val="ru-RU"/>
        </w:rPr>
        <w:t xml:space="preserve"> в. жалобы на несправедливость крепостного права послышались из самой крепостной среды даже раньше, чем в образованном обществе; но долго эти жалобы обращали на себя ещё меньше правительственного внимания, чем освободительные представления образованных людей. Однако потом опасения, внушенные настроением крепостной среды, подействовали на ход освободительного дела сильнее каких-либо соображений высшего поряд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ТЫ ОБОИХ ПОРЯДКОВ В ИХ ВЗАИМОДЕЙСТВИИ. Вникнем в сущность политических и экономических фактов, чтобы видеть, что могут они дать для исторического изучения. Политическая и экономическая жизнь не составляет чего-то цельного, однородного, какой-то особой сферы людской жизни, где нет места высшим стремлениям человеческого духа, где царят только низменные инстинкты нашей природы. Во-первых, жизнь политическая и жизнь экономическая - это различные области жизни, мало сродные между собою по своему существу. В той и другой господствуют полярно противоположные начала: в политической - общее благо, в экономической - личный материальный интерес; одно начало требует постоянных жертв, другое - питает ненасытный эгоизм. Во-вторых, то и другое начало вовлекает в свою деятельность наличные духовные средства общества. Частный, личный интерес по природе своей наклонен противодействовать общему благу. Между тем человеческое общежитие строится взаимодействием обоих вечно борющихся начал. Такое взаимодействие становится возможным потому, что в составе частного интереса есть элементы, которые обуздывают его эгоистические увлечения. В отличие от государственного порядка, основанного на власти и повиновении, экономическая жизнь есть область личной свободы и личной инициативы как выражения свободной воли. Но эти силы, одушевляющие и направляющие экономическую деятельность, составляют душу и деятельности духовной. Да и энергия личного материального интереса возбуждается не самым этим интересом, а стремлением обеспечить личную свободу, как внешнюю, так и внутреннюю, умственную и нравственную, а эта последняя на высшей ступени своего развития выражается в сознании общих интересов и в чувстве нравственного долга действовать на пользу общую. На этой нравственной почве и устанавливается соглашение вечно борющихся начал по мере того, как развивающееся общественное сознание сдерживает личный интерес во имя общей пользы и выясняет требования общей пользы, не стесняя законного простора, требуемого личным интересом. Следовательно, взаимным отношением обоих начал, политического и экономического, торжеством одного из них над другим или справедливым равновесием обоих измеряется уровень общежития, а то или другое отношение между ними устанавливается степенью развития общественного сознания и чувства нравственного долга. Но каким способом, по каким признакам можно определить этот уровень как показатель силы духовных элементов общежития? Во-первых, он выясняется самым ходом событий политической жизни и связью явлений жизни экономической, а во-вторых, наблюдения над этими событиями и явлениями находят себе проверку в законодательстве, в практике управления и суда. Возьмём пример не из самых выразительных. В Древней Руси нравственные влияния, шедшие с церковной стороны, противодействовали усиленному развитию рабовладения и по временам встречали поддержку со стороны правительства, пытавшегося во имя государственной пользы сдержать и упорядочить это стремление к порабощению. Борьба церкви и государства с частным интересом в этой области шла с переменным успехом в зависимости от условий времени. Эти колебания, отражаясь в памятниках права и хозяйства, помогают измерить силу действия гуманных идей, а через то и нравственный уровень общежития в известный период. Так получаем возможность определять нравственное состояние общества не по нашим субъективным впечатлениям или предположениям и не по отзывам современников, столь же субъективным, а по практическому соотношению элементов общежития, по степени соглашения разнородных интересов, в нём действующи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Х ЗНАЧЕНИЕ ДЛЯ ИСТОРИЧЕСКОГО ИЗУЧЕНИЯ. Я хочу сказать, что факты политические и экономические полагаю в основу курса по их значению не в историческом процессе, а только в историческом изучении. Значение это чисто методологическое. Умственный труд и нравственный подвиг всегда останутся лучшими строителями общества, самыми мощными двигателями человеческого развития; они кладут наиболее прочные основы житейского порядка, соответствующего истинным потребностям человека и высшему назначению человечества. Но по условиям исторической жизни эти силы не всегда одинаково напряжены и не всегда действуют на житейский порядок в меру своей напряжённости, а в общий исторический процесс они входят своим действием на житейский порядок и по этому действию подлежат историческому изучению. Порядок изучения не совпадает с порядком жизни, идёт от следствий к причинам, от явлений к силам. Что же, однако, какие именно предметы предстанут пред нами в изучении, отправляющемся от политических и экономических фактов, и насколько полно охватит оно народную жизнь? Эти предметы - государство и общество, их строение и взаимное отношение, люди, руководившие строением того и другого, условия внешние, международные, и внутренние, физические и нравственные, устанавливавшие отношение между тем и другим, внутренние борьбы, какие при этом приходилось переживать народу, производительные силы, которыми созидалось народное хозяйство, формы, в какие отливался государственный и хозяйственный быт народа. Всего этого мы коснёмся с большим или меньшим досугом, иного даже только мимоходом. Может быть, придется задержать ваше внимание на некоторых глубоких переломах социальных и нравственных, пережитых нашим обществом. Но чего бы я желал всего более, это - чтобы из моего курса вы вынесли ясное представление о двух процессах, коими полагались основы нашего политического и народного быта и в которых, кажется мне, всего явственнее обнаруживались сочетания и положения, составляющие особенность нашей истории. Изучая один из этих процессов, мы будем следить, как вырабатывалось в практике жизни и выяснялось в сознании народа понятие о государстве и как это понятие выражалось в идее и деятельности верховной власти; другой процесс покажет, как в связи с ростом государства завязывались и сплетались основные нити, образовавшие своей сложной тканью нашу народность. Но это слишком узкая программа, подумаете вы. Не буду оспаривать этого и останусь при своей программе. Курс истории - далеко не вся история: заключённый в тесные пределы академического года, в рамки учебных часов и минут, курс не может охватить всей широты и глубины исторической жизни народа. В этих границах преподаватель может со своими слушателями проследить лишь такие течения истории, которые представляются ему главными, господствующими, обращаясь к другим струям её лишь поскольку они соприкасались или сливались с этими магистралями. И если вы из моего изложения при всех его пробелах вынесете хотя в общих очертаниях образ русского народа как исторической личности, я буду считать достигнутой научную цель своего курс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АЯ ЦЕЛЬ ИЗУЧЕНИЯ ОТЕЧЕСТВЕННОЙ ИСТОРИИ. Из общей задачи исторического изучения мы вывели научную цель изучения местной истории, а эта цель дала нам основание для плана курса, указала порядок и приёмы изучения русской истории. В связи с той же задачей решается ещё один вопрос: сверх чисто научного какой ещё практический результат можно получить от изучения местной истории? Этот вопрос тем важнее, что местная история, изучение которой мы предпринимаем, есть история нашего отечества. Научные наблюдения и выводы, какие мы сделаем при этой работе, должны ли остаться в области чистого знания, или они могут выйти из неё и оказать влияние на наши стремления и поступки? Может ли научная история отечества иметь свою прикладную часть для детей его? Я думаю, что может и должна иметь, потому что цена всякого знания определяется его связью с нашими нуждами, стремлениями и поступками; иначе знание становится простым балластом памяти, пригодным для ослабления житейской качки разве только пустому кораблю, который идёт без настоящего ценного груза. Какая же может быть эта практическая, прикладная цель? Укажу её теперь же, чтобы не напоминать об ней в изложении курса: она будет молчаливым стимулом нашей рабо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О И НАРОДНОСТЬ - ГЛАВНЫЕ ПРЕДМЕТЫ КУРСА. Я сейчас сказал об исторической личности народа: это - основной предмет изучения его истории. Значение народа как исторической личности заключается в его историческом призвании, а это призвание народа выражается в том мировом положении, какое он создаёт себе своими усилиями, и в той идее, какую он стремится осуществить своею деятельностью в этом положении. Свою роль на мировой сцене он выполняет теми силами, какие успел развить в себе своим историческим воспитанием. Идеал исторического воспитания народа состоит в полном и стройном развитии всех элементов общежития и в таком их соотношении, при котором каждый элемент развивается и действует в меру своего нормального значения в общественном составе, не принижая себя и не угнетая других. Только историческим изучением проверяется ход этого воспитания. История народа, научно воспроизведённая, становится приходо-расходной его книгой, по которой подсчитываются недочёты и передержки его прошлого. Прямое дело ближайшего будущего - сократить передержки и пополнить недоимки, восстановить равновесие народных задач и средств. Здесь историческое изучение своими конечными выводами подходит вплоть к практическим потребностям текущей минуты, требующей от каждого из нас, от каждого русского человека отчётливого понимания накопленных народом средств и допущенных или вынужденных недостатков своего исторического воспитания. Нам, русским, понимать это нужнее, чем кому-либо. Вековыми усилиями и жертвами Россия образовала государство, подобного которому по составу, размерам и мировому положению не видим со времени падения Римской империи. Но народ, создавший это государство, по своим духовным и материальным средствам ещё не стоит в первом ряду среди других европейских народов. По неблагоприятным историческим условиям его внутренний рост не шёл в уровень с его международным положением, даже по временам задерживался этим положением. Мы ещё не начинали жить в полную меру своих народных сил, чувствуемых, но ещё не вполне развернувшихся, не можем соперничать с другими ни в научной, ни в общественно-политической, ни во многих других областях. Достигнутый уровень народных сил, накопленный запас народных средств - это плоды многовекового труда наших предков, результаты того, что они успели сделать. Нам нужно знать, чего они не успели сделать; их недоимки - наши задачи, т. е. задачи вашего и идущих за вами поколе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ЕНИЕ. Чем же могут помочь разрешению этих задач когда-то составившиеся в нашей истории сочетания общественных элементов, которые мы будем изучать? Люди иногда чувствуют неловкость своего положения, тяжесть общественного порядка, в котором живут, но не умеют ни определить, ни объяснить отчётливо этой тяжести и неловкости. Историческое изучение вскрывает неправильности в складе общества, больно и смутно чувствуемые людьми, указывает ненормальное соотношение каких-либо общественных элементов и его происхождение и даёт возможность сообразить средства восстановления нарушенного равновесия. Если мы заметим, например, что в нашем прошлом одни общественные элементы не в меру развивались на счёт и в ущерб другим, столь же законным, мы поймём, какие именно предстоит нам усиленно развивать, чтобы достигнуть возможной стройности и справедливости общественного состава. Каждому народу история задаёт двустороннюю культурную работу - над природой страны, в которой ему суждено жить, и над своею собственной природой, над своими духовными силами и общественными отношениями. Если нашему народу в продолжение веков пришлось упорно бороться с лесами и болотами своей страны, напрягая силы на чёрную подготовительную работу цивилизации, то нам предстоит, не теряя приобретённой в этой работе житейской выносливости, напряженно работать над самими собой, развивать свои умственные и нравственные силы, с особенной заботливостью устанавливать свои общественные отношения. Таким образом, изучение нашей истории может помочь нам уяснить задачи и направление предстоящей нам практической деятельности. У каждого поколения могут быть свои идеалы, у моего свои, у вашего другие, и жалко то поколение, у которого нет никаких. Для осуществления идеалов необходимы энергия действия, энтузиазм убеждения; при осуществлении их неизбежны борьба, жертвы. Но это не всё, что необходимо для их торжества: нужны не только крепкие нервы и самоотверженные характеры, нужны еще и сообразительные умы. Как легко испортить всякое хорошее дело, и сколько высоких идеалов успели люди уронить и захватать неумелыми или неопрятными руками! Наши идеалы не принадлежат исключительно нам и не для нас одних предназначались: они перешли к нам по наследству от наших отцов и дедов или достались нам по культурному преемству от других обществ, созданы житейскими опытами и умственными усилиями других народов, раньше или больше нашего поработавших, и при создании их имелись в виду не наши, а совсем другие силы, средства и положения. Поэтому они пригодны не для всех, не всегда и не везде. Чтобы знать, какие из них и в какой мере могут быть осуществлены в известном обществе и в известное время, надобно хорошо изучить наличный запас сил и средств, какой накопило себе это общество; а для того нужно взвесить и оценить исторические опыты и впечатления, им пережитые, нравы и привычки, в нём воспитанные. Это тем необходимее, что мы живём во время, обильное идеалами, но идеалами, борющимися друг с другом, непримиримо враждебными. Это затрудняет целесообразный выбор. Знание своего прошлого облегчает такой выбор: оно не только потребность мыслящего ума, но и существенное условие сознательной и корректной деятельности. Вырабатывающееся из него историческое сознание даёт обществу, им обладающему, тот глазомер положения, то чутьё минуты, которые предохраняют его как от косности, так и от торопливости. Определяя задачи и направление своей деятельности, каждый из нас должен быть хоть немного историком, чтобы стать сознательно и добросовестно действующим гражданин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I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поверхности европейской россии. Климат. Геологическое происхождение Равнины. Почва. Ботанические поясы. Рельеф равнины. Почвенные воды и атмосферные Осадки. Речные бассей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иная изучение истории какого-либо народа, встречаем силу, которая держит в своих руках колыбель каждого народа, - природу его стра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еографическом очерке страны, предпосылаемом обзору её истории, необходимо отметить те физические условия, которые оказали наиболее сильное действие на ход её исторической жизни. </w:t>
      </w:r>
    </w:p>
    <w:p>
      <w:pPr>
        <w:pStyle w:val="Normal"/>
        <w:jc w:val="both"/>
        <w:rPr/>
      </w:pPr>
      <w:r>
        <w:rPr>
          <w:rFonts w:cs="Times New Roman" w:ascii="Times New Roman" w:hAnsi="Times New Roman"/>
          <w:sz w:val="28"/>
          <w:szCs w:val="28"/>
          <w:lang w:val="ru-RU"/>
        </w:rPr>
        <w:t xml:space="preserve">ФОРМА ПОВЕРХНОСТИ ЕВРОПЕЙСКОЙ РОССИИ. Мы говорим Восточная Европа или Европейская Россия, когда хотим обозначить географическое отношение России к странам, лежащим к западу от неё, или отличить русские владения по </w:t>
      </w:r>
      <w:r>
        <w:rPr>
          <w:rFonts w:cs="Times New Roman" w:ascii="Times New Roman" w:hAnsi="Times New Roman"/>
          <w:sz w:val="28"/>
          <w:szCs w:val="28"/>
        </w:rPr>
        <w:t>c</w:t>
      </w:r>
      <w:r>
        <w:rPr>
          <w:rFonts w:cs="Times New Roman" w:ascii="Times New Roman" w:hAnsi="Times New Roman"/>
          <w:sz w:val="28"/>
          <w:szCs w:val="28"/>
          <w:lang w:val="ru-RU"/>
        </w:rPr>
        <w:t xml:space="preserve">ю сторону Урала от зауральских. Уральский хребет, повторяем мы, отделяет Азию от Европы. Мы так привыкли к этим выражениям, что не предполагаем возможности и не чувствуем надобности выражаться как-нибудь иначе, точнее. Однако географические представления образованного мира не всегда совпадали с этими привычными нашими выражениями. Древние греческие географы, например, проводили раздельную черту между Европой и Азией по реке Танаису (Дону), так что значительная часть нынешней Европейской России оказалась бы за пределами Европы, а город Москва - на восточной её границе, если бы тогда существовал. Взгляд античной географии находил историческое оправдание в явлении, идущем с противоположного полюса человеческого развития. Сама Азия, настоящая кочевая Азия, испокон веков наводняя своими кибитками и стадами нынешнюю южную Россию, по-видимому, слабо чувствовала, что она попадала в Европу. Перевалив за Карпаты, в нынешнюю Венгрию, её орды становились в невозможность продолжать прежний азиатский образ жизни и скоро делались оседлыми. На широких полях между Волгой и Днестром, по обе стороны Дона, они не чувствовали этой необходимости и целые века проживали здесь, как жили в степях Средней Аз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аром бытовая практика дикого азиата сходилась с географическим воззрением образованного грека. Две географические особенности отличают Европу от других частей света и от Азии преимущественно: это, во-первых, разнообразие форм поверхности и, во-вторых, чрезвычайно извилистое очертание морских берегов. Известно, какое сильное и разностороннее действие на жизнь страны и её обитателей оказывают обе эти особенности. Европе принадлежит первенство в силе, с какою действуют в ней эти условия. Нигде горные хребты, плоскогорья и равнины не сменяют друг друга так часто, на таких сравнительно малых пространствах, как в Европе. С другой стороны, глубокие заливы, далеко выдавшиеся полуострова, мысы образуют как бы береговое кружево западной и южной Европы. Здесь на 30 квадратных миль материкового пространства приходится одна миля морского берега, тогда как в Азии одна миля морского берега приходится на 100 квадратных миль материкового пространства. Типической страной Европы в обоих этих отношениях является южная часть Балканского полуострова, древняя Эллада: нигде море так причудливо не избороздило берегов, как с восточной её стороны; здесь такое разнообразие в устройстве поверхности, что на пространстве каких-нибудь двух градусов широты можно встретить почти все породы деревьев, растущих в Европе, а Европа простирается на 36 градусов широ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ТЫ СХОДСТВА С АЗИЕЙ. Россия - я говорю только о Европейской России - не разделяет этих выгодных природных особенностей Европы, или говоря точнее, разделяет их в одинаковой степени с Азией. Море образует лишь малую долю ее границ, береговая линия её морей незначительна сравнительно с её материковым пространством, именно, одна миля морского берега приходится на 41 квадратную милю материка. Однообразие - отличительная черта её поверхности; одна форма господствует почти на всём её протяжении: эта форма - равнина, волнообразная плоскость пространством около 90 тысяч квадратных миль (более 400 миллионов десятин), т. е. площадь, равняющаяся более чем девяти Франциям, и очень невысоко (вообще, саженей на 79 - 80) приподнятая над уровнем моря. Даже в Азии среди её громадных сплошных пространств одинаковой формации наша равнина заняла бы не последнее место: Иранское плоскогорье, например, почти вдвое меньше её. К довершению географического сродства с Азией эта равнина переходит на юге в необозримую маловодную и безлесную степь пространством тысяч в 10 квадратных миль и приподнятую всего саженей на 25 над уровнем моря. По геологическому своему строению эта степь совершенно похожа на степи внутренней Азии, а географически она составляет прямое, непрерывное их продолжение, соединяясь со среднеазиатскими степями широкими воротами между Уральским хребтом и Каспийским морем и простираясь из-за Урала сначала широкою, а потом всё суживающеюся полосой по направлению к западу, мимо морей Каспийского, Азовского и Чёрного. Это как бы азиатский клин, вдвинутый в европейский материк и тесно связанный с Азией исторически и климатически. Здесь искони шла столбовая дорога, которой через урало-каспийские ворота хаживали в Европу из глубины Азии страшные гости, все эти кочевые орды, неисчислимые как степной ковыль или песок азиатской пустыни. Умеренная, во всём последовательная Западная Европа не знает таких изнурительных летних засух и таких страшных зимних метелей, какие бывают на этой степной равнине, а они заносятся сюда из Азии или ею поддерживаются. Столько Азии в Европейской России. Исторически Россия, конечно, не Азия, но географически она не совсем и Европа. Это переходная страна, посредница между двумя мирами. Культура неразрывно связала её с Европой; но природа положила на неё особенности и влияния, которые всегда влекли её к Азии или в неё влекли Аз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ИМАТ. От однообразия формы поверхности в значительной мере зависит и климат страны, распределение тепла и влаги в воздухе и частью направление ветров. На огромном пространстве от крайнего северного пункта материкового берега Вайгачского пролива (Югорского шара), почти под 70¦ северной широты, до южной оконечности Крыма и северных предгорий Кавказского хребта, приблизительно до 44¦, на протяжении 2700 верст можно было бы ожидать резких климатических различий. По особенностям климата нашу равнину делят на четыре климатических пояса: арктический - по ту сторону полярного круга, северный, или холодный, - от 66,5 до 57¦ северной широты (приблизительно до параллели г. Костромы), средний, или умеренный, охватывающий срединную полосу равнины до 50¦ северной широты (линия Харьков - Камышин), и южный, тёплый, или степной, до 44¦ северной широты. Но климатические особенности этих поясов гораздо менее резки, чем на соответствующих пространствах Западной Европы: однообразие формы поверхности делает климатические переходы с севера к югу и с запада к востоку более мягкими. Внутри Европейской России нет значительных гор меридионального направления, которые производили бы резкую разницу в количестве влаги на их западных, восточных склонах, задерживая облака, идущие со стороны Атлантического океана, и заставляя их разрешаться обильными дождями на западных склонах; нет в России и значительных гор поперечного направления, идущих с запада на восток, которые производили бы чувствительную разницу в количестве теплоты на севере и на юге от них. Ветры, беспрепятственно носясь по всей равнине и мешая воздуху застаиваться, сближают в климатическом отношении места, очень удалённые друг от друга по географическому положению, и содействуют более равномерному распределению влаги с запада на восток и тепла с севера на юг. Поэтому высота над уровнем моря не имеет большого значения в климате нашей страны. Моря, окаймляющие Россию с некоторых краев, сами по себе, независимо от формы её поверхности и движения ветров, также производят слабое действие на. климат внутреннего пространства страны; из них Чёрное и Балтийское слишком незначительны, чтобы оказывать заметное влияние на климат такой обширной равнины, а Ледовитый океан со своими глубоко врезывающимися заливами ощутительно влияет на климат только дальнего севера и притом на значительную часть года остаётся подо льдом (кроме западной части - по Мурманскому берег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ими условиями объясняются особенности, характеризующие климат Европейской России. Разность температуры между зимой и летом здесь, на материке, вдали от морей, не менее 23¦, по местам доходит до 35¦. Средняя годовая температура от 2¦ до 10¦. Но географическая широта слабо влияет на эту разность. Нигде на обширных материковых пространствах, удалённых от морей, температура не изменяется по направлению с севера на юг так медленно, как в Европейской России, особенно до 50¦ северной широты (параллель Харькова). Рассчитали, что её подъём в этом направлении - только 0,4¦ на каждый градус широты. Гораздо заметнее действует на изменение температуры географическая долгота. Это действие связано с усилением разности температуры между зимой и летом по направлению с запада на восток; чем далее на восток, тем зима становится холоднее, и различие в зимнем холоде по долготе перевешивает разницу в летнем тепле по широте, с севера на юг. Карта изотерм наглядно показывает эти явления. Годовые изотермы, на запад от Вислы часто изгибающиеся зигзагами с севера на юг, заметно выпрямляются по направлению к востоку, как только заходят в пределы нашей равнины, но при этом сильно наклоняются к юго-востоку. Потому одинаковую годовую температуру имеют места, разделённые значительным числом градусов широты и долготы. Оренбург на 8¦ южнее Петербурга, но годовая температура его одинакова с петербургской, даже немного ниже (на 0,4¦), потому что он на 25¦ восточнее Петербурга; зимняя (январская) разница температуры обоих городов ( - 6¦) перевешивает летнюю (июльскую +4¦). Ещё решительнее юго-восточный наклон январских изотерм. Январская изотерма ( - 15¦) того же Оренбурга, годовая температура которого почти одинакова с Петербургом, проходит уже не через этот город, а на 2¦ севернее и на 20¦ восточнее - около Усть-Сысольска, т. е. её юго-восточное направление от этого города круче уклоняется к югу сравнительно с годовой петербургско-оренбургской изотермой: расстояние оренбургского меридиана от усть-сысольского впятеро меньше, чем от петербургского. Зимние месяцы в Оренбурге холоднее, чем даже в Архангельске, широта которого на 5¦ севернее Петербурга, хотя годовая температура Архангельска несравненно ниже оренбургской (0,3¦ и 3,3¦). Зато лето в Оренбурге значительно теплее петербургского (в июле на 4¦), более соответствует его широте, и его июльская изотерма идёт гораздо южнее Петербурга, на Саратов и Елисаветград. Летом температура больше зависит от широты, зимой - от долготы. Потому июльские изотермы выпрямляются в направлении с запада на восток, стремятся совпасть с параллеля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НАПРАВЛЕНИЯ ВЕТРОВ. Сильное влияние на климат Европейской России имеет направление ветров, являющееся одной из характерных климатических особенностей нашей страны. Изменение температуры по долготе зимой ослабляется, между прочим, тем, что тёплые западные ветры тогда преобладают в северной полосе нашей равнины, а более холодные восточные - в южной. Это происходит от распределения ветров в Европейской России. Отношение западных и восточных ветров у нас изменяется по временам года и по широтам. Замечено, что западные ветры преобладают летом и в северной полосе, а восточные - зимой и в южной полосе, и чем южнее, тем это зимнее преобладание восточных ветров усиливается. Деятельное участие азиатских ветров составляет климатическое отличие Европейской России от Западной Европы, наложенное на нашу страну её соседством с Азией. Мы скоро увидим неодинаковое действие обоих противоположных одно другому направлений ветра на жизнь страны, полезное действие направления западного европейского и вредное - восточного азиатского. Эта воздушная борьба Азии с Европой в пределах нашей равнины невольно напоминает те давние исторические времена, когда Россия служила широкой ареной борьбы азиатских народов с европейскими и когда именно в южной степной полосе её Азия торжествовала над Европой, напоминала бы, может быть, и более поздние времена, когда в северной полосе завязалась нравственная борьба между веяниями западными и восточными, если бы это явление не было так далеко от метеорологии. Ограничиваясь срединной полосой Европейской России, главной сценой нашей древней истории, без южных степей и крайнего севера, климат этого пространства, как он определился указанными условиями, обыкновенно характеризуют такими общими чертами: зима не особенно суровая, но продолжительная, покрывающая землю снегом и воды льдом, при незначительной разнице в температуре по широте и при более заметном её изменении по долготе; весна поздняя, с частыми возвратами холодов; лето умеренно тёплое, благоприятное для земледелия; температура изменяется часто и быстро зимой и весной, реже и постепеннее летом и осен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ОЛОГИЧЕСКОЕ ПРОИСХОЖДЕНИЕ РУССКОЙ РАВНИНЫ. Описанная форма поверхности страны объясняется геологическим её происхождением. Почва плоской котловины, какую представляет наша страна, состоит из рыхлых наносных пластов новейшего образования, которые лежат на площади из гранита и других древних горных пород, покрывая сплошной толщей всю поверхность равнины и образуя холмистые возвышения, сообщающие ей волнообразный вид. Эти пласты, состоящие преимущественно из смеси глины и песка, в некоторых местах южной степной полосы лишены всякой плотности. Эта зыбучая почва имеет такое однообразное строение, какое возможно было только при одинаковом её происхождении. В наносных слоях её, представляющих морские осадки, находятся стволы деревьев и остовы допотопных животных, а по степи рассеяны каспийские раковины. Эти признаки заставили геологов предположить, что поверхность нашей равнины сравнительно нового образования и если не вся, то на большей части своего пространства была дном моря, обнажившимся в один из поздних геологических периодов. Берегами этого моря служили Уральские и Карпатские горы, чем объясняется присутствие обильных залежей каменной соли в этих горных хребтах. Воды, покрывавшие равнину, отлили в огромные водоёмы, образуемые морями Каспийским и Аральским. Отлив произошёл, вероятно, вследствие понижения дна этих больших впадин. Оба этих моря вместе с Чёрным признаются остатками вод обширного морского бассейна, некогда покрывавшего южную Россию и Прикаспийскую низменность. Осадки, отложившиеся от ушедшего моря, и образовали те правильные, однообразно расположенные глинисто-песчаные пласты, из которых состоит почва равнины на обширном протяжении. Севернее пространства, которое было покрыто этим морем, подобные пласты песку, глины и суглинка отложились при таянии от обширных ледников, покрывавших всю северную и большую часть средней России. Если бы возможно было с достаточной высоты взглянуть на поверхность русской равнины, она представилась бы нам в виде узорчатой ряби, какую представляет обнажившееся песчаное дно реки или поверхность моря при лёгком ветре. При всём однообразии, каким отличается природа нашей равнины, всматриваясь в неё подробнее, можно заметить некоторые местные особенности, которые также связаны тесно с геологическим образованием страны и оказали ощутительное действие на историю нашего нар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А. По предположению геологов, море, покрывавшее некогда южную и юго-восточную Россию, отступило не сразу, а в два приёма. Они находят следы, указывающие на то, что северный берег этого моря своим северо-восточным углом шёл приблизительно но 55¦ северной широты, несколько южнее впадения Камы, далее, уклоняясь от него к югу. Потом море отступило градуса на 4, так что северным берегом его стал Общий Сырт, отрог, идущий от южной оконечности Уральского хребта к Волге в юго-западном направлении. Этим геологи объясняют резкую разницу в почве и флоре по северную и южную сторону Общего Сырта и особенно то, что уровень поверхности к югу от этого кряжа значительно ниже, чем к северу: от последних южных уступов Сырта в 40 саженей высоты местность быстро понижается до 0. Пространство между 55¦ и 51¦ северной широты, крайней южной линией Сырта, раньше освободившееся от моря, почти совпадает с полосой наиболее глубокого и сильного чернозёма. Этот чернозём, как думают, образовался от продолжительного перегнивания обильной растительности, вызванной здесь благоприятными климатическими условиями: в составе тучного чернозёма находят свыше 10% перегноя. Напротив, пространство к югу от этого пояса, образующее степную полосу и позднее вышедшее из-под моря, успело покрыться лишь тонким растительным слоем, лежащим на песчаном солончаковом грунте, какой остался от ушедшего моря, и с гораздо слабейшим содержанием перегноя. Ближе к Каспийскому морю, в астраханских степях, почва лишена и такого тонкого покрова и голые солончаки часто выступают наружу Песчаные солончаки и соляные озёра, которыми усеяна эта низменность, показывают, что она ещё недавно была дном моря. Если южные понтийские степи ещё обильны травой и производят даже хлебные растения, то на Прикаспийской низменности встречается только крайне скудная растительность в виде кустиков или пучков и ползучих порослей. Но даже и травянистая южная степь по тонкости растительного чернозёмного слоя и при постоянных сильных и сухих ветрах, в ней господствующих, не в силах питать значительной древесной растительности на открытых пространствах: в этом главные причины безлесья степной полосы. Таким образом, в южной полосе нашей равнины уцелели довольно явственные следы её геологического происхождения и образования её почвы. Вид и состав почвы прикаспийских степей, как мы уже заметили, даёт возможность предполагать, что отлив моря с южной половины Европейской России завершился сравнительно поздно, может быть, уже на памяти людей, в историческую пору. Каспийское море вместе с Аральским, некогда составлявшим, вероятно, одно с ним целое, продолжает убывать и доселе. Не сохранилось ли смутное воспоминание об этом перевороте в сказании древних греческих и средневековых арабских географов о том, будто Каспийское море соединено, с одной стороны, с Северным океаном, а с другой - с Азовским морем? Это последнее по своему очертанию и характеру очень похоже на остаток пролива, быть может, соединявшего Каспийское море с Чёрным в довольно позднее геологически время, и даже считают Кума-Манычскую низину дном этого пролива. Что касается Северного океана, то, по соображениям геологов, между ним и Каспийским морем в пределах нашей равнины некогда проходил сплошной водный бассейн, параллельный Уральскому хребту, но только в очень отдалённые геологические эпох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ТАНИЧЕСКИЕ ПОЯСЫ. Таким образом, в связи с геологическим строением Европейской России можно различить в ней, не входя в более дробное деление, две основные почвенные области, особенно важные исторически: северную область супеси и суглинка с большей или меньшей примесью подзола и область южного чернозёма. Этим почвенным областям соответствуют, впрочем, не совпадая с ними, два ботанических пояса, лесной и степной, которые имели сильное влияние на историю нашего народа. Отлив моря с южной части равнины произошёл по склону, какой она делает к морям Чёрному и Каспийскому. Юго-восточным направлением этого склона обозначилось географическое очертание и степного пространства, созданного этим отливом. Здесь степной характер почвы усиливается в том же юго-восточном направлении: чем позднее известная часть этого пространства вышла из-под моря, тем менее бывшее морское дно успело покрыться новыми почвенными образованиями. При юго-восточном направлении склона северозападный край этого дна должен был обнажаться раньше северо-восточного, так что северный берег отступившего моря наклонялся к югу в западной своей части более, чем в восточной. И степная полоса имеет такое же очертание: она имеет вид треугольника, основание которого обращено к Уралу; имея наибольшую ширину в северо-восточной своей части, она постепенно суживается к юго-западу, упираясь клином в низовья Дун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Ь. Степь не представляет безлесного пространства, однообразного по составу почвы и характеру растительности. В обоих этих отношениях её можно разделить на две полосы, северную, луговую, и южную, дерновую. В первой - дерновой покров, луг, сплошь покрывает почву и чернозём отличается наибольшей тучностью; во второй - среди дёрна остаются обнажённые прогалины и чернозём к югу становится всё тоньше и скуднее перегноем. И леса в первой полосе рассеяны частыми островами, за что её и характеризуют названием лесостепной, а во вторую они забегают кой-где отдельными клочками, ютясь в долинах или на горных склонах, где им благоприятствуют условия местности. И в этих местных изменениях сказывается зависимость южнорусской почвы и флоры от направления морского отлива, раньше обнажавшего северо-западные части южной Росс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С. К степной области с севера и северо-запада примыкает широкий пояс леса, образовавшегося здесь вследствие более раннего выхода этого пространства из-под моря или ледника, что дало время накопиться здесь более сильному растительному слою. Впрочем, трудно провести раздельную черту между обоими поясами: так постепенно и незаметно перемешиваются и сливаются между собою их климатические, почвенные и ботанические особенности. В лесном поясе являются окруженные лесами степные острова, а среди степей выступают леса разорванными участками и даже сплошными округами. Теперь первобытного сплошного леса в средней России уже не существует; лесной пояс вследствие вырубки и распашки значительно отступил с юга, и степь начинается севернее, чем начиналась прежде. Киев теперь находится почти в степной полосе, а летопись помнит его ещё совсем лесным городом: "И бяше около града лес и бор велик" Но думают, что некогда степь шла на север дальше теперешнего и была отодвинута к югу распространявшимися с севера лесными породами, а потом рукой человека возвращена к прежней границе. Начинаясь приблизительно между Пермью и Уфой, довольно узкой полосой вьётся всё в том же юго-западном направлении по нижней Каме, минуя с юга Нижний Новгород, Рязань, Тулу, Чернигов, Киев и Житомир, переходная почва, близкая к чернозёму, суглинистая с значительной примесью перегноя от лиственного леса и потому называется лесным суглинком. Пролегая между суглинками и песчаниками северной области и обыкновенным степным чернозёмом и часто ими прерываемая, эта полоса является раздельной чертой между лесным и степным поясом: здесь встречаются и борются супесь и суглинок с чернозёмом, лес со степью. Этот лесной пояс по составу почвы и по характеру растительности делят на две полосы: чернозём и лесной юге питают лиственный лес, суглинок и севере производят лес хвойный. Москва возникла, по-видимому, в ботаническом узле этих полос или близко к нему. Впрочем, лиственные породы так перемешались с хвойными, что речь может быть только о местном преобладании одних над другими, а не о точном географическом их разграничении. Несмотря на деятельность человека, притом русского человека, не привыкшего беречь леса, лесная площадь Европейской России до последнего времени ещё сохраняла значительные размеры. По официальным данным 1860-х годов, здесь из 425 миллионов десятин лесом было покрыто 172 миллиона, т. е. около 40%. По сведениям Центрального статистического комитета, собранным в 1881 г., из 406 миллионов десятин лесная площадь Европейской России без Финляндии и привисленских губерний занимала 157,5 миллиона десятин, или почти 39%.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ЕЙШИЕ ВОДОРАЗДЕЛЫ. Процесс образования поверхности нашей равнины, действие которого так заметно в климате страны, в строении её почвы и в географическом распространении растительности, не менее деятельно повлиял и на распределение вод текучих и стоячих. Здесь имеют значение некоторые черты рельефа нашей равнины. Не нарушая общего равнинного характера страны, внутри неё выступают отдельные подъёмы, которые по местам складываются в сплошные плоские возвышенности или гряды холмов со значительным протяжением, но довольно умеренной высотой, в наивысших точках не выше 220 саженей над уровнем моря. Недавние гипсометрические исследования Тилло показали, что внутренние возвышенности Европейской России следуют более меридиональному, чем широтному направлению. Таковы так называемая Среднерусская возвышенность, начинающаяся в Новгородской губернии и протягивающаяся почти меридионально более чем на 1 тысячу вёрст до Харьковской губернии и Области Войска Донского, соприкасаясь там с Донецкою плоскою возвышенностью, идущею по Северному Донцу до Дона; Приволжская возвышенность, следующая в том же направлении от Нижнего Новгорода по правому берегу Волги и продолжающаяся также на юге рядом холмов - Ергеней; Авратынская, которая, начинаясь в Галиции, но совершенно отдельно от Карпат, проходит несколькими ветвями по Волынской и Подольской губерниям, наполняя своими отрогами соседние губернии и образуя днепровские пороги. Эти возвышенности отделяются одна от другой низинами, из которых наиболее важны исторически Юго-Западная низменность, идущая из Полесья по Днепру до Чёрного и Азовского морей, и центральная Московская котловина, или Окско-Донская низменность с долинами Оки, Клязьмы, Верхней Волги и Дона. Названные возвышенности со своими разносторонними разветвлениями служат водоразделами главнейших речных бассейнов средней и южной России, а по низменностям текут главные реки этих бассейнов, и, таким образом, эти возвышенности и низменности связаны с гидрографией Европейской России. </w:t>
      </w:r>
    </w:p>
    <w:p>
      <w:pPr>
        <w:pStyle w:val="Normal"/>
        <w:jc w:val="both"/>
        <w:rPr/>
      </w:pPr>
      <w:r>
        <w:rPr>
          <w:rFonts w:cs="Times New Roman" w:ascii="Times New Roman" w:hAnsi="Times New Roman"/>
          <w:sz w:val="28"/>
          <w:szCs w:val="28"/>
          <w:lang w:val="ru-RU"/>
        </w:rPr>
        <w:t xml:space="preserve">ВОДЫ. Среднерусская возвышенность северной своей частью образует Алаунское плоскогорье и Валдайские горы. Эти горы, поднимающиеся на 800 - 900 футов и редко достигающие тысячи футов, имеют наиболее важное гидрографическое значение для нашей равнины: здесь её центральный гидрографический узел. Речная сеть нашей равнины - одна из выдающихся географических её особенностей. За четыре с половиной века до нашей эры она бросилась в глаза и наблюдательному Геродоту; описывая Скифию, т. е. южную Россию, он замечает, что в этой стране нет ничего необыкновенного, кроме рек, её орошающих: они многочисленны и величественны. И никакая другая особенность нашей страны не оказала такого разностороннего, глубокого и вместе столь заметного действия на жизнь нашего народа, как эта речная сеть Европейской России. Форма поверхности и состав почвы русской равнины дали её речным бассейнам своеобразное направление; эти же условия доставляют им или поддерживают и обильные средства их питания. Наша равнина не обделена ни почвенной, ни атмосферной водой сравнительно с Западной Европой. Обилие тех и других вод в её пределах зависит частью тоже от формы её поверхности в связи с её геологическим образованием. В углублениях между холмами северной и средней России остались от древнего ледника обильные скопы пресных вод в виде озёр и болот; соляные озёра Астраханской и Таврической губерний, остатки отлившего с южной России моря не имеют значения в её речной системе. Озёра, озерки и болота встречаются почти на всём пространстве северной и средней России. Верхневолжские губернии Тверская, Ярославская и Костромская усеяны болотами и озерками: там они считаются сотнями. В Моложском уезде Ярославской губернии одно из многочисленных болот ещё недавно занимало до 100 квадратных вёрст. С каждым годом, впрочем, это царство озерков и болот умаляется. На наших глазах продолжается давний процесс исчезновения этих водных скопов: озёра по краям затягиваются мхами и водорослями, суживаются, мелеют и превращаются в болота, которые, в свою очередь, с вырубкой лесов и понижением почвенных вод высыхают. Несмотря на то, площадь озёр и болот в Европейской России всё ещё очень обширна. Озёрами, которых в ней насчитывают свыше 5 тысяч, и болотами особенно богаты два края: это так называемая Озёрная область и Полесье. В первом краю, в губерниях Новгородской, Петербургской и Псковской, не считая Архангельской, Олонецкой и Тверской, которые по обилию озёр также могут быть к ним причислены, болота, - только болота, не считая озёр, - занимают до 3 миллионов десятин. В Полесье, т. е. в смежных частях губерний Гродненской, Минской и Волынской, площадь болот исчисляли почти в 2 миллиона десятин. Как трудна борьба с болотами, показывает ход осушки Полесья. В 1873 г. для этого составлена была особая экспедиция. В 25 лет работы она успела осушить до 450 тысяч десятин, т. е. около одной четверти всего болотного пространства Полесья. С открытыми надземными водами тесно связаны воды подземные, грунтовые: первыми питаются последние или их питают. Общий закон их распределения в Европейской России: по направлению с севера к югу грунтовые воды постепенно углубляются. В северных широтах они очень близки к поверхности и сливаются с открытыми водами, образуя болота. В средней полосе они уходят вглубь уже на несколько саженей - до 6, а в Новороссии залегают на глубине 15 и более саженей. Они держатся в глинистых, песчанистых и известковых породах, образуя по местам в средней полосе могучие жилы прекрасной воды, бесцветной, прозрачной, без запаха и с ничтожной минеральной примесью, какова, например, мытищинская вода, питающая водопроводы Москвы. Чем далее к югу, тем минеральная примесь в составе почвенной воды увеличивается. Почвенные воды деятельно поддерживаются атмосферными осадками, распределение которых много зависит от направления ветров. Летом, с мая до августа, в северной и средней России господствуют западные и преимущественно юго-западные ветры, наиболее дождливые. Урал задерживает облака, несомые к нам этими ветрами со стороны Атлантического океана, и заставляет их разрешаться обильными дождями над нашей равниной; к ним присоединяются местные испарения от весеннего таяния снегов. Летом в северной и средней России выпадает обыкновенно больше дождей, чем в Западной Европе, и потому Россию считают вообще страною летних осадков. В южной степной России, напротив, преобладают сухие восточные ветры, которым открытая степь при её непрерывной связи с пустынями Средней Азии даёт свободный сюда доступ. Потому количество летних осадков в средней и южной России увеличивается от юга и особенно юго-востока к северу и северо-западу. Годовое количество их в прибалтийских и западных губерниях - 475 - 610 миллиметров, в центральных - 471 - 598, восточных - 272 - 520, южных степных, астраханской и новороссийских - 136 - 475: </w:t>
      </w:r>
      <w:r>
        <w:rPr>
          <w:rFonts w:cs="Times New Roman" w:ascii="Times New Roman" w:hAnsi="Times New Roman"/>
          <w:sz w:val="28"/>
          <w:szCs w:val="28"/>
        </w:rPr>
        <w:t>minimum</w:t>
      </w:r>
      <w:r>
        <w:rPr>
          <w:rFonts w:cs="Times New Roman" w:ascii="Times New Roman" w:hAnsi="Times New Roman"/>
          <w:sz w:val="28"/>
          <w:szCs w:val="28"/>
          <w:lang w:val="ru-RU"/>
        </w:rPr>
        <w:t xml:space="preserve"> западных губерний - </w:t>
      </w:r>
      <w:r>
        <w:rPr>
          <w:rFonts w:cs="Times New Roman" w:ascii="Times New Roman" w:hAnsi="Times New Roman"/>
          <w:sz w:val="28"/>
          <w:szCs w:val="28"/>
        </w:rPr>
        <w:t>maximum</w:t>
      </w:r>
      <w:r>
        <w:rPr>
          <w:rFonts w:cs="Times New Roman" w:ascii="Times New Roman" w:hAnsi="Times New Roman"/>
          <w:sz w:val="28"/>
          <w:szCs w:val="28"/>
          <w:lang w:val="ru-RU"/>
        </w:rPr>
        <w:t xml:space="preserve"> южны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И. У подножия валдайских возвышений из болот и озёр, залегающих между холмами и обильно питаемых осадками, которых здесь выпадает всего больше, дождями и снегами, берут начало главные реки Европейской России, текущие в разные стороны по равнине: Волга, Днепр, Западная Двина. Таким образом. Валдайская возвышенность составляет центральный водораздел нашей равнины и оказывает сильное влияние на систему её рек. Почти все реки Европейской России берут начало в озёрах или болотах и питаются сверх своих источников весенним таянием снегов и дождями. Здесь и многочисленные болота равнины занимают своё регулярное место в водной экономике страны, служа запасными водоёмами для рек. Когда истощается питание, доставляемое рекам снеговыми и дождевыми вспомогательными средствами, и уровень рек падает, болота по мере сил восполняют убыль израсходованной речной воды. Рыхлость почвы даёт возможность стоячим водам находить выход из их скопов в разные стороны, а равнинность страны позволяет рекам принимать самые разнообразные направления. Потому нигде в Европе не встретим такой сложной системы рек со столь разносторонними разветвлениями и с такой взаимной близостью бассейнов: ветви разных бассейнов, магистрали которых текут иногда в противоположные стороны, так близко подходят друг к другу, что бассейны как бы переплетаются между собою, образуя чрезвычайно узорчатую речную сеть, наброшенную на равнину. Эта особенность при нешироких и пологих водоразделах, волоках, облегчала канализацию страны, как в более древние времена облегчала судоходам переволакивание небольших речных судов из одного бассейна в другой. Выходя из озёр и болот с небольшой высотой над уровнем моря, русские реки имеют малое падение, т. е. медленное течение, причём встречают рыхлый грунт, который легко размывается. Вот почему они делают змеевидные изгибы. Реки горного происхождения, питающиеся таянием снегов в горах и падающие со значительных высот среди твёрдых горных пород, при своём быстром течении наклонны к прямолинейному направлению, а где встречают препятствие в этих горных породах, там делают уклон под прямым или острым углом. Таково вообще течение рек в Западной Европе. У нас же вследствие малого падения и непрочного состава почвы реки чрезвычайно извилисты. Волга течёт на протяжении 3480 вёрст, а прямое расстояние от её истока до устья 1565 вёрст. Потому же главные реки своими бассейнами захватывают обширные области: Волга, например, со своими притоками отекает площадь в 1216460 квадратных вёрс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ШНИЕ РАЗЛИВЫ. Отметим в заключение ещё две особенности русской гидрографии, также не лишённые исторического значения. Одна из них - это полноводные весенние разливы наших рек, столь благотворные для судоходства и луговодства, оказавшие влияние и на побережное размещение населения. Другая особенность принадлежит рекам, текущим в более или менее меридиональном направлении: правый берег у них, как вы знаете, вообще высок, левый низок. Вам уже известно, что около половины прошлого века русский академик Бэр объяснил это явление суточным обращением Земли вокруг своей оси. Мы запомним, что эта особенность также оказала действие на размещение населения по берегам рек и особенно на систему обороны страны: по высоким берегам рек возводились укрепления и в этих укреплениях или около них сосредоточивалось население. Припомним местоположение большинства старинных укрепленных русских городов по реке Волге. Ограничимся приведёнными подробностями и попытаемся свести их в нечто цельно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I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природы страны на историю её народа. Схема отношения человека к Природе. Значение почвенных и ботанических полос и речной сети русской равнины. Значение окско-волжского междуречья как узла колонизационного, Народнохозяйственного и политического. Лес, степь и реки: значение их в русской Истории и отношение к ним русского человека. Можно ли по современным Впечатлениям судить о действии природы страны на настроение древнего человека? Некоторые угрожающие явления в природе равни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шлый час мы все собирали материал для ответа на поставленный вопрос о влиянии природы нашей страны на историю нашего народа. Теперь, разбираясь в собранном материале, попытаемся ответить на этот вопро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РОДА СТРАНЫ И ИСТОРИЯ НАРОДА. Здесь не будет излишней одна предварительная оговорка. Поставленный вопрос не свободен от некоторых затруднений и опасностей, против которых необходимы методологические предосторожности. Наше мышление привыкло расчленять изучаемый предмет на составные его части, а природа ни в себе самой, ни в своём действии на людей не любит такого расчленения; у неё все силы ведут совокупную работу, в каждом действии господствующему фактору помогают незаметные сотрудники, в каждом явлении участвуют разнородные условия. В своём изучении мы умеем различить этих участников, но нам с трудом удаётся точно определить долю и характер участия каждого сотрудника в общем деле и ещё труднее понять, как и почему вступили они в такое взаимодействие. Жизненная цельность исторического процесса - наименее податливый предмет исторического изучения. Несомненно то, что человек поминутно и попеременно то приспособляется к окружающей его природе, к её силам и способам действия, то их приспособляет к себе самому, к своим потребностям, от которых не может или не хочет отказаться, и на этой двусторонней борьбе с самим собой и с природой вырабатывает свою сообразительность и свой характер, энергию, понятия, чувства и стремления, а частью и свои отношения к другим людям. И чем более природа даёт возбуждения и пищи этим способностям человека, чем шире раскрывает она его внутренние силы, тем её влияние на историю окружаемого ею населения должно быть признано более сильным, хотя бы это влияние природы сказывалось в деятельности человека, ею возбуждённой и обращенной на её же самоё. Законами жизни физической природе отведена своя сфера влияния в исторической судьбе человечества и не все стороны его деятельности в одинаковой мере подчинены её действию. Здесь необходимо предположить известную постепенность или, как бы сказать, разностепенность влияния; но очень трудно установить это отношение хотя с некоторой научной отчётливостью. Рассуждая теоретически, не на точном основании исторического опыта, казалось бы, что физическая природа с особенной силой должна действовать на те стороны человеческой жизни, которыми сам человек непосредственно входит в её область как физическое существо или которыми близко с нею соприкасается. Таковы материальные потребности человека, для удовлетворения которых средства даёт физическая природа и из которых рождается хозяйственный быт; сюда же относятся и способы, которыми регулируется удовлетворение этих потребностей, обеспечивается необходимая для того внутренняя и внешняя безопасность, т. е. отношения юридические и политические. Переходя от этих общих соображений к поставленному вопросу, не будем усиленно искать в нашей истории подтверждения только что изложенной схемы, а отметим явления, которых нельзя объяснить без участия природы страны или в которых степень её участия достаточно очевидна. Здесь прежде всего следует отметить три географических особенности, или, точнее, три сложившихся из этих особенностей сочетания благоприятных для культуры условий исторической жизни страны: 1) её деление на почвенные и ботанические полосы с неодинаковым составом почвы и неодинаковой растительностью, 2) сложность её водной сети с разносторонними направлениями рек и взаимной близостью речных бассейнов и 3) общий или основной ботанический и гидрографический узел на Центральном алаунско-московском пространстве. </w:t>
      </w:r>
    </w:p>
    <w:p>
      <w:pPr>
        <w:pStyle w:val="Normal"/>
        <w:jc w:val="both"/>
        <w:rPr/>
      </w:pPr>
      <w:r>
        <w:rPr>
          <w:rFonts w:cs="Times New Roman" w:ascii="Times New Roman" w:hAnsi="Times New Roman"/>
          <w:sz w:val="28"/>
          <w:szCs w:val="28"/>
          <w:lang w:val="ru-RU"/>
        </w:rPr>
        <w:t xml:space="preserve">ЗНАЧЕНИЕ ПОЧВЕННЫХ И БОТАНИЧЕСКИХ ПОЛОС. Почвенные полосы и указанные свойства речных бассейнов оказали сильное действие на историю страны, и действие неодинаковое на различные стороны быта её населения. Различием в составе почвы разных частей равнины с неодинаковой растительностью определялись особенности народного хозяйства, вырабатывались местные экономические типы, смотря по тому, на какой полосе, лесной или степной, сосредоточивалась главная масса русского населения. Но действие этого условия сказалось не сразу. Восточные славяне при своем расселении по равнине заняли обе смежные полосы средней России, лесной суглинок и северную часть степного чернозёма. Можно было бы ожидать, что в той и другой полосе сложатся различные типы народного хозяйства. охотничий и земледельческий. Однако наша древняя летопись не замечает такого различия. Правда, Кий с братьями, основавшие город Киев среди </w:t>
      </w:r>
      <w:r>
        <w:rPr>
          <w:rFonts w:cs="Times New Roman" w:ascii="Times New Roman" w:hAnsi="Times New Roman"/>
          <w:sz w:val="28"/>
          <w:szCs w:val="28"/>
        </w:rPr>
        <w:t>L</w:t>
      </w:r>
      <w:r>
        <w:rPr>
          <w:rFonts w:cs="Times New Roman" w:ascii="Times New Roman" w:hAnsi="Times New Roman"/>
          <w:sz w:val="28"/>
          <w:szCs w:val="28"/>
          <w:lang w:val="ru-RU"/>
        </w:rPr>
        <w:t xml:space="preserve">леса и бора великого¦, были звероловы, </w:t>
      </w:r>
      <w:r>
        <w:rPr>
          <w:rFonts w:cs="Times New Roman" w:ascii="Times New Roman" w:hAnsi="Times New Roman"/>
          <w:sz w:val="28"/>
          <w:szCs w:val="28"/>
        </w:rPr>
        <w:t>L</w:t>
      </w:r>
      <w:r>
        <w:rPr>
          <w:rFonts w:cs="Times New Roman" w:ascii="Times New Roman" w:hAnsi="Times New Roman"/>
          <w:sz w:val="28"/>
          <w:szCs w:val="28"/>
          <w:lang w:val="ru-RU"/>
        </w:rPr>
        <w:t xml:space="preserve">бяху ловяща зверь¦. Но все племена южного пояса славянского расселения, поселившиеся в лесах, занимаясь звероловством и платя дань киевским князьям или хозарам мехами, в то же время, по летописи, были и хлебопашцами. Вятичи, забившиеся в глухие леса между Десной и верхней Окой, платили хозарам дань </w:t>
      </w:r>
      <w:r>
        <w:rPr>
          <w:rFonts w:cs="Times New Roman" w:ascii="Times New Roman" w:hAnsi="Times New Roman"/>
          <w:sz w:val="28"/>
          <w:szCs w:val="28"/>
        </w:rPr>
        <w:t>L</w:t>
      </w:r>
      <w:r>
        <w:rPr>
          <w:rFonts w:cs="Times New Roman" w:ascii="Times New Roman" w:hAnsi="Times New Roman"/>
          <w:sz w:val="28"/>
          <w:szCs w:val="28"/>
          <w:lang w:val="ru-RU"/>
        </w:rPr>
        <w:t xml:space="preserve">от рала¦, с сохи. Лесовики по самому своему названию, древляне, с которых Олег брал дань мехами, вместе с тем </w:t>
      </w:r>
      <w:r>
        <w:rPr>
          <w:rFonts w:cs="Times New Roman" w:ascii="Times New Roman" w:hAnsi="Times New Roman"/>
          <w:sz w:val="28"/>
          <w:szCs w:val="28"/>
        </w:rPr>
        <w:t>L</w:t>
      </w:r>
      <w:r>
        <w:rPr>
          <w:rFonts w:cs="Times New Roman" w:ascii="Times New Roman" w:hAnsi="Times New Roman"/>
          <w:sz w:val="28"/>
          <w:szCs w:val="28"/>
          <w:lang w:val="ru-RU"/>
        </w:rPr>
        <w:t xml:space="preserve">делали нивы своя и земле своя¦. В первые века незаметно хозяйственного различия по почвенным и ботаническим полосам. </w:t>
      </w:r>
    </w:p>
    <w:p>
      <w:pPr>
        <w:pStyle w:val="Normal"/>
        <w:jc w:val="both"/>
        <w:rPr/>
      </w:pPr>
      <w:r>
        <w:rPr>
          <w:rFonts w:cs="Times New Roman" w:ascii="Times New Roman" w:hAnsi="Times New Roman"/>
          <w:sz w:val="28"/>
          <w:szCs w:val="28"/>
          <w:lang w:val="ru-RU"/>
        </w:rPr>
        <w:t xml:space="preserve">ВЛИЯНИЕ РЕЧНОЙ СЕТИ. Речная сеть, по-видимому, оказала более раннее и сильное действие на разделение народного труда по местным естественным условиям. По большим рекам как главным торговым путям сгущалось население, принимавшее наиболее деятельное участие в торговом движении, рано здесь завязавшемся; по ним возникали торговые средоточия, древнейшие русские города; население, от них удалённое, оставалось при хлебопашестве и лесных промыслах, доставлявших вывозные статьи приречным торговцам, мёд, воск, меха. При таком влиянии на народнохозяйственный обмен реки рано получили ещё более важное политическое значение. Речными бассейнами направлялось, географическое размещение населения, а этим размещением определялось политическое деление страны. Служа готовыми первобытными дорогами, речные бассейны своими разносторонними направлениями рассеивали население по своим ветвям. По этим бассейнам рано обозначались различные местные группы населения, племена, на которые древняя летопись делит русское славянство </w:t>
      </w:r>
      <w:r>
        <w:rPr>
          <w:rFonts w:cs="Times New Roman" w:ascii="Times New Roman" w:hAnsi="Times New Roman"/>
          <w:sz w:val="28"/>
          <w:szCs w:val="28"/>
        </w:rPr>
        <w:t>IX</w:t>
      </w:r>
      <w:r>
        <w:rPr>
          <w:rFonts w:cs="Times New Roman" w:ascii="Times New Roman" w:hAnsi="Times New Roman"/>
          <w:sz w:val="28"/>
          <w:szCs w:val="28"/>
          <w:lang w:val="ru-RU"/>
        </w:rPr>
        <w:t xml:space="preserve"> - Х вв.; по ним же сложились потом политические области, земли, на которые долго делилась страна, и с этим делением соображались князья в своих взаимных отношениях и в своём управлении. В первоначальном племенном, как и в сменившем его областном, земско-княжеском делении Древней Руси легко заметить это гидрографическое основание. Древняя летопись размещает русско-славянские племена на равнине прямо по рекам. Точно так же древняя Киевская земля - это область Среднего Днепра, земля Черниговская - область его притока Десны, Ростовская - область Верхней Волги и т. д. То же гидрографическое основание ещё заметнее в последующем удельном делении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довольно точно согласовавшемся со сложным разветвлением бассейнов Оки и Верхней Волги. Но это центробежное действие речной сети сдерживалось другой её особенностью. Взаимная близость главных речных бассейнов равнины при содействии однообразной формы поверхности не позволяла размещавшимся по ним частям населения обособляться друг от друга, замыкаться в изолированные гидрографические клетки, поддерживала общение между ними, подготовляла народное единство и содействовала государственному объединению стра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СКО-ВОЛЖСКОЕ МЕЖДУРЕЧЬЕ И ЕГО ЗНАЧЕНИЕ. Под совместным действием изложенных условий, ботанических и гидрографических, с течением времени на равнине обозначился сложный узел разнообразных народных отношений. Мы уже видели, что Алаунское плоскогорье служило узловым пунктом речной сети нашей страны. Смежные части этого плоскогорья и центральной Московской котловины, образовавшие область Оки и Верхней Волги, и стали таким бытовым народным узлом. Когда начала передвигаться сюда масса русского населения из Днепровского бассейна, в этом Окско-волжском междуречье образовался центр расселения, сборный пункт переселенческого движения с юго-запада: здесь сходились колонисты и отсюда расходились в разных направлениях, на север за Волгу, а потом на восток и юго-восток за Оку. Здесь же со временем завязался и народнохозяйственный узел. Когда разделение народного труда стало приурочиваться к естественным географическим различиям, в этом краю встретились завязывавшиеся типы хозяйства лесного и степного, промыслового и земледельческого. Внешние опасности, особенно со стороны степи, вносили новый элемент разделения. Когда усилилось выделение военнослужилого люда из народной массы, в том же краю рабочее сельское население перемешивалось с вооружённым классом, который служил степным сторожем земли. Отсюда он рассаживался живой оборонительной изгородью по поместьям и острожкам северной степной полосы, по мере того как её отвоёвывали у татар. Берег, как звали в старину течение Оки, южного предела этого узлового края, служил операционным базисом степной борьбы и вместе опорной линией этой степной военной колонизации. Переселенцы из разных областей старой Киевской Руси, поглотив туземцев-финнов, образовали здесь плотную массу, однородную и деловитую, со сложным хозяйственным бытом и всё осложнявшимся социальным составом, - ту массу, которая послужила зерном великорусского племени. Как скоро в этом географически и этнографически центральном пространстве утвердилось средоточие народной обороны, из разнообразных отношений и интересов, здесь встречавшихся и переплетавшихся, завязался и политический узел. Государственная сила, основавшись в области истоков главных рек равнины, естественно стремилась расширить сферу своего владычества до их устьев, по направлению главных речных бассейнов двигая и население, необходимое для их защиты. Так центр государственной территории определился верховьями рек, окружность - их устьями, дальнейшее расселение - направлением речных бассейнов. На этот раз наша история пошла в достаточном согласии с естественными условиями: реки во многом начертали её программ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ТИХИИ ПРИРОДЫ РУССКОЙ РАВНИНЫ. До сих пор мы рассматривали совокупное действие различных форм поверхности нашей равнины, условий орографических, почвенных и гидрографических, оказавших влияние на хозяйственный быт и политический строй русского народа. Лес, степь и река - это, можно сказать, основные стихии русской природы по своему историческому значению. Каждая из них и в отдельности сама по себе приняла живое и своеобразное участие в строении жизни и понятий русского человека. В лесной России положены были основы русского государства, в котором мы живем: с леса мы и начнем частичный обзор этих стихий. </w:t>
      </w:r>
    </w:p>
    <w:p>
      <w:pPr>
        <w:pStyle w:val="Normal"/>
        <w:jc w:val="both"/>
        <w:rPr/>
      </w:pPr>
      <w:r>
        <w:rPr>
          <w:rFonts w:cs="Times New Roman" w:ascii="Times New Roman" w:hAnsi="Times New Roman"/>
          <w:sz w:val="28"/>
          <w:szCs w:val="28"/>
          <w:lang w:val="ru-RU"/>
        </w:rPr>
        <w:t xml:space="preserve">ЛЕС. Лес сыграл крупную роль в нашей истории. Он был многовековой обстановкой русской жизни: до второй половины </w:t>
      </w:r>
      <w:r>
        <w:rPr>
          <w:rFonts w:cs="Times New Roman" w:ascii="Times New Roman" w:hAnsi="Times New Roman"/>
          <w:sz w:val="28"/>
          <w:szCs w:val="28"/>
        </w:rPr>
        <w:t>XVIII</w:t>
      </w:r>
      <w:r>
        <w:rPr>
          <w:rFonts w:cs="Times New Roman" w:ascii="Times New Roman" w:hAnsi="Times New Roman"/>
          <w:sz w:val="28"/>
          <w:szCs w:val="28"/>
          <w:lang w:val="ru-RU"/>
        </w:rPr>
        <w:t xml:space="preserve"> в. жизнь наибольшей части русского народа шла в лесной полосе нашей равнины. Степь вторгалась в эту жизнь только злыми эпизодами, татарскими нашествиями да козацкими бунтами. Еще в </w:t>
      </w:r>
      <w:r>
        <w:rPr>
          <w:rFonts w:cs="Times New Roman" w:ascii="Times New Roman" w:hAnsi="Times New Roman"/>
          <w:sz w:val="28"/>
          <w:szCs w:val="28"/>
        </w:rPr>
        <w:t>XVII</w:t>
      </w:r>
      <w:r>
        <w:rPr>
          <w:rFonts w:cs="Times New Roman" w:ascii="Times New Roman" w:hAnsi="Times New Roman"/>
          <w:sz w:val="28"/>
          <w:szCs w:val="28"/>
          <w:lang w:val="ru-RU"/>
        </w:rPr>
        <w:t xml:space="preserve"> в. западному европейцу, ехавшему в Москву на Смоленск, Московская Россия казалась сплошным лесом, среди которого города и села представлялись только большими или малыми прогалинами. Даже теперь более или менее просторный горизонт, окаймленный синеватой полосой леса - наиболее привычный пейзаж Средней России. Лес оказывал русскому человеку разнообразные услуги - хозяйственные, политические и даже нравственные: обстраивал его сосной и дубом, отапливал березой и осиной, освещал его избу березовой лучиной, обувал его лыковыми лаптями, обзаводил домашней посудой и мочалом. Долго и на севере, как прежде на юге, он питал народное хозяйство пушным зверем и лесной пчелой. Лес служил самым надежным убежищем от внешних врагов, заменяя русскому человеку горы и замки. Само государство, первый опыт которого на границе со степью не удался по вине этого соседства, могло укрепиться только на далеком от Киева севере под прикрытием лесов со стороны степи. Лес служил русскому отшельнику Фиваидской пустыней, убежищем от соблазнов мира. С конца </w:t>
      </w:r>
      <w:r>
        <w:rPr>
          <w:rFonts w:cs="Times New Roman" w:ascii="Times New Roman" w:hAnsi="Times New Roman"/>
          <w:sz w:val="28"/>
          <w:szCs w:val="28"/>
        </w:rPr>
        <w:t>XIV</w:t>
      </w:r>
      <w:r>
        <w:rPr>
          <w:rFonts w:cs="Times New Roman" w:ascii="Times New Roman" w:hAnsi="Times New Roman"/>
          <w:sz w:val="28"/>
          <w:szCs w:val="28"/>
          <w:lang w:val="ru-RU"/>
        </w:rPr>
        <w:t xml:space="preserve"> в. люди, в пустынном безмолвии искавшие спасения души, устремлялись в лесные дебри северного Заволжья, куда только они могли проложить тропу. Но, убегая от мира в пустыню, эти лесопроходцы увлекали с собою мир туда же. По их следам шли крестьяне, и многочисленные обители, там возникавшие, становились опорными пунктами крестьянского расселения, служа для новоселов и приходскими храмами, и ссудодателями, и богадельнями под старость. Так лес придал особый характер северно-русскому пустынножительству, сделав из него своеобразную форму лесной колонизации. Несмотря на все такие услуги, лес всегда был тяжел для русского человека. В старое время, когда его было слишком много, он своей чащей прерывал пути-дороги, назойливыми зарослями оспаривал с трудом расчищенные луг и поле, медведем и волком грозил самому и домашнему скоту. По лесам свивались и гнезда разбоя. Тяжелая работа топором и огнивом, какою заводилось лесное хлебопашество на пали, расчищенной из-под срубленного и спаленного леса, утомляла, досаждала. Этим можно объяснить недружелюбное или небрежное отношение русского человека к лесу: он никогда не любил своего леса. Безотчетная робость овладевала им, когда он вступал под его сумрачную сень. Сонная, </w:t>
      </w:r>
      <w:r>
        <w:rPr>
          <w:rFonts w:cs="Times New Roman" w:ascii="Times New Roman" w:hAnsi="Times New Roman"/>
          <w:sz w:val="28"/>
          <w:szCs w:val="28"/>
        </w:rPr>
        <w:t>L</w:t>
      </w:r>
      <w:r>
        <w:rPr>
          <w:rFonts w:cs="Times New Roman" w:ascii="Times New Roman" w:hAnsi="Times New Roman"/>
          <w:sz w:val="28"/>
          <w:szCs w:val="28"/>
          <w:lang w:val="ru-RU"/>
        </w:rPr>
        <w:t xml:space="preserve">дремучая¦ тишина леса пугала его; в глухом, беззвучном шуме его вековых вершин чуялось что-то зловещее; ежеминутное ожидание неожиданной, непредвидимой опасности напрягало нервы, будоражило воображение. И древнерусский человек населил лес всевозможными страхами. Лес - это темное царство лешего одноглазого, злого духа - озорника, который любит дурачиться над путником, забредшим в его владения. Теперь лес в южной полосе средней России - все редеющее напоминание о когда-то бывших здесь лесах, которое берегут, как роскошь, а севернее - доходная статья частных хозяйств и казны, которая выручает от эксплуатации своих лесных богатств по 57 - 58 миллионов ежегодно. </w:t>
      </w:r>
    </w:p>
    <w:p>
      <w:pPr>
        <w:pStyle w:val="Normal"/>
        <w:jc w:val="both"/>
        <w:rPr/>
      </w:pPr>
      <w:r>
        <w:rPr>
          <w:rFonts w:cs="Times New Roman" w:ascii="Times New Roman" w:hAnsi="Times New Roman"/>
          <w:sz w:val="28"/>
          <w:szCs w:val="28"/>
          <w:lang w:val="ru-RU"/>
        </w:rPr>
        <w:t xml:space="preserve">СТЕПЬ. Степь, поле, оказывала другие услуги и клала другие впечатления. Можно предполагать раннее и значительное развитие хлебопашества на открытом черноземе, скотоводства, особенно табунного, на травянистых степных пастбищах. Доброе историческое значение южно-русской степи заключается преимущественно в ее близости к южным морям, которые её и создали, особенно к Чёрному, которым днепровская Русь рано пришла в непосредственное соприкосновение с южно-европейским культурным миром; но этим значением степь обязана не столько самой себе, сколько тем морям да великим русским рекам, по ней протекающим. Трудно сказать, насколько степь широкая, раздольная, как величает её песня, своим простором, которому конца-краю нет, воспитывала в древнерусском южанине чувство шири и дали, представление о просторном горизонте, окоёме, как говорили в старину; во всяком случае, не лесная Россия образовала это представление. Но степь заключала в себе и важные исторические неудобства: вместе с дарами она несла мирному соседу едва ли не более бедствий. Она была вечной угрозой для Древней Руси и нередко становилась бичом для неё. Борьба со степным кочевником, половчином, злым татарином, длившаяся с </w:t>
      </w:r>
      <w:r>
        <w:rPr>
          <w:rFonts w:cs="Times New Roman" w:ascii="Times New Roman" w:hAnsi="Times New Roman"/>
          <w:sz w:val="28"/>
          <w:szCs w:val="28"/>
        </w:rPr>
        <w:t>VIII</w:t>
      </w:r>
      <w:r>
        <w:rPr>
          <w:rFonts w:cs="Times New Roman" w:ascii="Times New Roman" w:hAnsi="Times New Roman"/>
          <w:sz w:val="28"/>
          <w:szCs w:val="28"/>
          <w:lang w:val="ru-RU"/>
        </w:rPr>
        <w:t xml:space="preserve"> почти до конца </w:t>
      </w:r>
      <w:r>
        <w:rPr>
          <w:rFonts w:cs="Times New Roman" w:ascii="Times New Roman" w:hAnsi="Times New Roman"/>
          <w:sz w:val="28"/>
          <w:szCs w:val="28"/>
        </w:rPr>
        <w:t>XVII</w:t>
      </w:r>
      <w:r>
        <w:rPr>
          <w:rFonts w:cs="Times New Roman" w:ascii="Times New Roman" w:hAnsi="Times New Roman"/>
          <w:sz w:val="28"/>
          <w:szCs w:val="28"/>
          <w:lang w:val="ru-RU"/>
        </w:rPr>
        <w:t xml:space="preserve"> в., - самое тяжёлое историческое воспоминание русского народа, особенно глубоко врезавшееся в его памяти и наиболее ярко выразившееся в его былевой поэзии. Тысячелетнее и враждебное соседство с хищным степным азиатом - это такое обстоятельство, которое одно может покрыть не один европейский недочёт в русской исторической жизни. Историческим продуктом степи, соответствовавшим её характеру и значению, является козак, по общерусскому значению слова - бездомный и бездольный, </w:t>
      </w:r>
      <w:r>
        <w:rPr>
          <w:rFonts w:cs="Times New Roman" w:ascii="Times New Roman" w:hAnsi="Times New Roman"/>
          <w:sz w:val="28"/>
          <w:szCs w:val="28"/>
        </w:rPr>
        <w:t>L</w:t>
      </w:r>
      <w:r>
        <w:rPr>
          <w:rFonts w:cs="Times New Roman" w:ascii="Times New Roman" w:hAnsi="Times New Roman"/>
          <w:sz w:val="28"/>
          <w:szCs w:val="28"/>
          <w:lang w:val="ru-RU"/>
        </w:rPr>
        <w:t xml:space="preserve">гулящий¦ человек, не приписанный ни к какому обществу, не имеющий определённых занятий и постоянного местожительства, а по первоначальному и простейшему южнорусскому своему облику человек </w:t>
      </w:r>
      <w:r>
        <w:rPr>
          <w:rFonts w:cs="Times New Roman" w:ascii="Times New Roman" w:hAnsi="Times New Roman"/>
          <w:sz w:val="28"/>
          <w:szCs w:val="28"/>
        </w:rPr>
        <w:t>L</w:t>
      </w:r>
      <w:r>
        <w:rPr>
          <w:rFonts w:cs="Times New Roman" w:ascii="Times New Roman" w:hAnsi="Times New Roman"/>
          <w:sz w:val="28"/>
          <w:szCs w:val="28"/>
          <w:lang w:val="ru-RU"/>
        </w:rPr>
        <w:t xml:space="preserve">вольный¦, тоже беглец из общества, не признававший никаких общественных связей вне своего </w:t>
      </w:r>
      <w:r>
        <w:rPr>
          <w:rFonts w:cs="Times New Roman" w:ascii="Times New Roman" w:hAnsi="Times New Roman"/>
          <w:sz w:val="28"/>
          <w:szCs w:val="28"/>
        </w:rPr>
        <w:t>L</w:t>
      </w:r>
      <w:r>
        <w:rPr>
          <w:rFonts w:cs="Times New Roman" w:ascii="Times New Roman" w:hAnsi="Times New Roman"/>
          <w:sz w:val="28"/>
          <w:szCs w:val="28"/>
          <w:lang w:val="ru-RU"/>
        </w:rPr>
        <w:t xml:space="preserve">товариства¦, удалец, отдававший всего себя борьбе с неверными, мастер всё разорить, но не любивший и не умевший ничего построить, - исторический преемник древних киевских богатырей, стоявших в степи </w:t>
      </w:r>
      <w:r>
        <w:rPr>
          <w:rFonts w:cs="Times New Roman" w:ascii="Times New Roman" w:hAnsi="Times New Roman"/>
          <w:sz w:val="28"/>
          <w:szCs w:val="28"/>
        </w:rPr>
        <w:t>L</w:t>
      </w:r>
      <w:r>
        <w:rPr>
          <w:rFonts w:cs="Times New Roman" w:ascii="Times New Roman" w:hAnsi="Times New Roman"/>
          <w:sz w:val="28"/>
          <w:szCs w:val="28"/>
          <w:lang w:val="ru-RU"/>
        </w:rPr>
        <w:t xml:space="preserve">на заставах богатырских¦, чтобы постеречь землю Русскую от поганых, и полный нравственный контраст северному лесному монаху. Со Смутного времени для Московской Руси козак стал ненавистным образом гуляки, </w:t>
      </w:r>
      <w:r>
        <w:rPr>
          <w:rFonts w:cs="Times New Roman" w:ascii="Times New Roman" w:hAnsi="Times New Roman"/>
          <w:sz w:val="28"/>
          <w:szCs w:val="28"/>
        </w:rPr>
        <w:t>L</w:t>
      </w:r>
      <w:r>
        <w:rPr>
          <w:rFonts w:cs="Times New Roman" w:ascii="Times New Roman" w:hAnsi="Times New Roman"/>
          <w:sz w:val="28"/>
          <w:szCs w:val="28"/>
          <w:lang w:val="ru-RU"/>
        </w:rPr>
        <w:t xml:space="preserve">вора¦. </w:t>
      </w:r>
    </w:p>
    <w:p>
      <w:pPr>
        <w:pStyle w:val="Normal"/>
        <w:jc w:val="both"/>
        <w:rPr/>
      </w:pPr>
      <w:r>
        <w:rPr>
          <w:rFonts w:cs="Times New Roman" w:ascii="Times New Roman" w:hAnsi="Times New Roman"/>
          <w:sz w:val="28"/>
          <w:szCs w:val="28"/>
          <w:lang w:val="ru-RU"/>
        </w:rPr>
        <w:t xml:space="preserve">РЕКА. Так лес и особенно степь действовали на русского человека двусмысленно. Зато никакой двусмысленности, никаких недоразумений не бывало у него с русской рекой. На реке он оживал и жил с ней душа в душу. Он любил свою реку, никакой другой стихии своей страны не говорил в песне таких ласковых слов - и было за что. При переселениях река указывала ему путь, при поселении она - его неизменная соседка: он жался к ней, на её непоёмном берегу ставил своё жильё, село или деревню. В продолжение значительной постной части года она и кормила его. Для торговца она - готовая летняя и даже зимняя ледяная дорога, не грозила ни бурями, ни подводными камнями: только вовремя поворачивай руль при постоянных капризных извилинах реки да помни мели, перекаты. Река является даже своего рода воспитательницей чувства порядка и общественного духа в народе. Она и сама любит порядок, закономерность. Её великолепные половодья, совершаясь правильно, в урочное время, не имеют ничего себе подобного в западноевропейской гидрографии. Указывая, где не следует селиться, они превращают на время скромные речки в настоящие сплавные потоки и приносят неисчислимую пользу судоходству, торговле, луговодству, огородничеству. Редкие паводки при малом падении русской реки не могут идти ни в какое сравнение с неожиданными и разрушительными наводнениями западноевропейских горных рек. Русская река приучала своих прибрежных обитателей к общежитию и общительности. В Древней Руси расселение шло по рекам и жилые места особенно сгущались по берегам бойких судоходных рек, оставляя в междуречьях пустые лесные или болотистые пространства. Если бы можно было взглянуть сверху на среднюю Россию, например, </w:t>
      </w:r>
      <w:r>
        <w:rPr>
          <w:rFonts w:cs="Times New Roman" w:ascii="Times New Roman" w:hAnsi="Times New Roman"/>
          <w:sz w:val="28"/>
          <w:szCs w:val="28"/>
        </w:rPr>
        <w:t>XV</w:t>
      </w:r>
      <w:r>
        <w:rPr>
          <w:rFonts w:cs="Times New Roman" w:ascii="Times New Roman" w:hAnsi="Times New Roman"/>
          <w:sz w:val="28"/>
          <w:szCs w:val="28"/>
          <w:lang w:val="ru-RU"/>
        </w:rPr>
        <w:t xml:space="preserve"> в., она представилась бы зрителю сложной канвой с причудливыми узорами из тонких полосок вдоль водных линий и со значительными темными промежутками. Река воспитывала дух предприимчивости, привычку к совместному, артельному действию, заставляла размышлять и изловчаться, сближала разбросанные части населения, приучала чувствовать себя членом общества, обращаться с чужими людьми, наблюдать их нравы и интересы, меняться товаром и опытом, знать обхождение. Так разнообразна была историческая служба русской реки. </w:t>
      </w:r>
    </w:p>
    <w:p>
      <w:pPr>
        <w:pStyle w:val="Normal"/>
        <w:jc w:val="both"/>
        <w:rPr/>
      </w:pPr>
      <w:r>
        <w:rPr>
          <w:rFonts w:cs="Times New Roman" w:ascii="Times New Roman" w:hAnsi="Times New Roman"/>
          <w:sz w:val="28"/>
          <w:szCs w:val="28"/>
          <w:lang w:val="ru-RU"/>
        </w:rPr>
        <w:t xml:space="preserve">ВПЕЧАТЛЕНИЕ ОТ РУССКОЙ РАВНИНЫ. Изучая влияние природы страны на человека, мы иногда пытаемся в заключение уяснить себе, как она должна была настраивать древнее население, и при этом нередко сравниваем нашу страну по её народно-психологическому действию с Западной Европой. Этот предмет очень любопытен, но не свободен от серьёзных научных опасностей. Стараясь проникнуть в таинственный процесс, каким древний человек воспринимал впечатления окружавшей его природы, мы вообще расположены переносить на него наши собственные ощущения. Припоминая, как мы с высоты нижегородского кремля любовались видом двигавшегося перед нашими глазами могучего потока и перспективой равнинной заволжской дали, мы готовы думать, что и древние основатели Нижнего, русские люди </w:t>
      </w:r>
      <w:r>
        <w:rPr>
          <w:rFonts w:cs="Times New Roman" w:ascii="Times New Roman" w:hAnsi="Times New Roman"/>
          <w:sz w:val="28"/>
          <w:szCs w:val="28"/>
        </w:rPr>
        <w:t>XIII</w:t>
      </w:r>
      <w:r>
        <w:rPr>
          <w:rFonts w:cs="Times New Roman" w:ascii="Times New Roman" w:hAnsi="Times New Roman"/>
          <w:sz w:val="28"/>
          <w:szCs w:val="28"/>
          <w:lang w:val="ru-RU"/>
        </w:rPr>
        <w:t xml:space="preserve"> в., выбирая опорный пункт для борьбы с мордвой и другими поволжскими инородцами, тоже давали себе досуг постоять перед этим ландшафтом и, между прочим, под его обаянием решили основать укрепленный город при слиянии Оки с Волгой. Но очень может статься, что древнему человеку было не до эстетики, не до перспективы. Теперь путник с Восточноевропейской равнины, впервые проезжая по Западной Европе, поражается разнообразием видов, резкостью очертаний, к чему он не привык дома. Из Ломбардии, так напоминающей ему родину своим рельефом, он через несколько часов попадает в Швейцарию, где уже другая поверхность, совсем ему не привычная. Все, что он видит вокруг себя на Западе, настойчиво навязывает ему впечатление границы, предела, точной определенности, строгой отчетливости и ежеминутного, повсеместного присутствия человека с внушительными признаками его упорного и продолжительного труда. Внимание путника непрерывно занято, крайне возбуждено. Он припоминает однообразие родного тульского или орловского вида ранней весной: он видит ровные пустынные поля, которые как будто горбятся на горизонте, подобно морю, с редкими перелесками и черной дорогой по окраине - и эта картина провожает его с севера на юг из губернии в губернию, точно одно и то же место движется вместе с ним сотни верст. Все отличается мягкостью, неуловимостью очертаний, нечувствительностью переходов, скромностью, даже робостью тонов и красок, все оставляет неопределенное, спокойно-неясное впечатление. Жилья не видно на обширных пространствах, никакого звука не слышно кругом - и наблюдателем овладевает жуткое чувство невозмутимого покоя, беспробудного сна и пустынности, одиночества, располагающее к беспредметному унылому раздумью без ясной, отчетливой мысли. Но разве это чувство - историческое наблюдение над древним человеком, над его отношением к окружающей природе? Это - одно из двух: или впечатление общего культурного состояния народа, насколько оно отражается в наружности его страны, или же привычка современного наблюдателя перелагать географические наблюдения на свои душевные настроения, а эти последние ретроспективно превращать в нравственные состояния, возбуждавшие или расслаблявшие энергию давно минувших поколений. Другое дело - вид людских жилищ: здесь меньше субъективного и больше исторически уловимого, чем во впечатлениях, воспринимаемых от внешней природы. Жилища строятся не только по средствам, но и по вкусам строителей, по их господствующему настроению. Но формы, раз установившиеся по условиям времени, обыкновенно переживают их в силу косности, свойственной вкусам не меньше, чем прочим расположениям человеческой души. Крестьянские поселки по Волге и во многих других местах Европейской России доселе своей примитивностью, отсутствием простейших житейских удобств производят, особенно на путешественника с Запада, впечатление временных, случайных стоянок кочевников, не нынче-завтра собирающихся бросить свои едва насиженные места, чтобы передвинуться на новые. В этом сказались продолжительная переселенческая бродячесть прежних времен и хронические пожары - обстоятельства, которые из поколения в поколение воспитывали пренебрежительное равнодушие к домашнему благоустройству, к Удобствам в житейской обстанов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ГРОЖАЮЩИЕ ЯВЛЕНИЯ. Рассматривая влияние природы на человека, надобно видеть и действие человека на природу: в этом действии также обнаруживаются некоторые особенности последней. Культурная обработка природы человеком для удовлетворения его потребностей имеет свои пределы и требует известной осмотрительности: увеличивая и регулируя энергию физических сил, нельзя истощать их и выводить из равновесия, нарушая их естественное соотношение. Иначе природа станет в противоречие сама с собой и будет противодействовать видам человека, одной рукой разрушая то, что создала другой, и географические условия, сами по себе благоприятные для культуры, при неосмотрительном с ними обращении могут превратиться в помехи народному благосостоянию. Природа нашей страны при видимой простоте и однообразии отличается недостатком устойчивости: ее сравнительно легко вывести из равновесия. Человеку трудно уничтожить источники питания горных рек в Западной Европе; но в России стоит только оголить или осушить верховья реки и ее верхних притоков, и река обмелеет. В чернозёмных и песчанистых местах России есть два явления, которые, будучи вполне или отчасти продуктами культуры, точнее говоря, человеческой непредусмотрительности, стали как бы географическими особенностями нашей страны, постоянными физическими её. бедствиями: это овраги и летучие пески. Рыхлая почва, с которой распашка сдёрнула скреплявший её дерновый покров, легко размывается скатывающимися с возвышений дождевыми и снеговыми ручьями, и образуются овраги, идущие в самых разносторонних направлениях. Уже самые старые поземельные описи, до нас дошедшие, указывают на обилие таких оврагов и отвершков. Теперь они образуют обширную и запутанную сеть, которая все более расширяется и усложняется, отнимая у хлебопашества в сложности огромную площадь земледельческой почвы. На юге овраги особенно многочисленны именно в обработанной части степи, в губерниях Волынской, Подольской, Бессарабской, Херсонской, Екатеринославской и в Области Войска Донского. Причиняя великий вред сельскому хозяйству сами по себе, своею многочисленностью, овраги влекут за собой еще новое бедствие: составляя как бы систему естественного дренажа и ускоряя сток осадков с окрестных полей, они вытягивают влагу из почвы прилегающих к ним местностей, не дают времени этой почве пропитаться снеговой и дождевой водой и таким образом вместе с оскудением лесов содействуют понижению уровня почвенных вод, которое всё выразительнее сказывается в учащающихся засухах. Летучие пески, значительными полосами прорезывающие чернозёмную Россию, не менее бедственны. Переносясь на далекие расстояния, они засыпают дороги, пруды, озёра, засоряют реки, уничтожают урожай, целые имения превращают в пустыни. Площадь их в Европейской России исчисляют в 2,5 миллиона десятин с лишком, и эта площадь, по сделанным наблюдениям, ежегодно расширяется на один процент, т. е. приблизительно на 25 тысяч десятин. Пески постепенно засыпают чернозём, подготовляя Южной России со временем участь Туркестана. Этому процессу помогает пасущийся в степях скот: он своими копытами разрывает верхний твёрдый слой песка, а ветер выдувает из него скрепляющие его органические вещества, и песок становится летучим. С этим бедствием борются разнообразными и дорогими мерами, изгородями, плетнями, насаждениями. В последние годы министерство земледелия повело систематическое укрепление песков посадками древесных и кустарных растений и в пять лет (1898 - 1902) укрепило более 30 тысяч десятин песков. Эти цифры убедительно говорят о трудности и медленности борьбы с песками. Мы окончили предварительные работы, которые пригодятся нам при изучении русской истории, условились в задачах и приемах изучения, составили план курса и повторили некоторые уроки по географии России, имеющие близкое отношение к её истории. Теперь можем начать самый кур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ая летопись как основной источник для изучения первого периода нашей Истории. Летописное дело в древней руси; первичные летописи и летописные своды. Древнейшие списки начальной летописи. Следы древнего киевского летописца в Начальном летописном своде. Кто этот летописец? Главные составные части Начальной летописи. Как они соединены в цельный свод. Хронологический план Свода. Нестор и сильвестр. </w:t>
      </w:r>
    </w:p>
    <w:p>
      <w:pPr>
        <w:pStyle w:val="Normal"/>
        <w:jc w:val="both"/>
        <w:rPr/>
      </w:pPr>
      <w:r>
        <w:rPr>
          <w:rFonts w:cs="Times New Roman" w:ascii="Times New Roman" w:hAnsi="Times New Roman"/>
          <w:sz w:val="28"/>
          <w:szCs w:val="28"/>
          <w:lang w:val="ru-RU"/>
        </w:rPr>
        <w:t xml:space="preserve">НАЧАЛЬНАЯ ЛЕТОПИСЬ. Обращаясь к изучению первого периода нашей истории, нельзя не исполнить ещё одного подготовительного дела: необходимо рассмотреть состав и характер Начальной летописи, основного источника наших сведений об этом периоде. Мы имеем довольно разнообразные и разносторонние сведения о первых веках нашей истории. Таковы особенно иноземные известия патриарха Фотия </w:t>
      </w:r>
      <w:r>
        <w:rPr>
          <w:rFonts w:cs="Times New Roman" w:ascii="Times New Roman" w:hAnsi="Times New Roman"/>
          <w:sz w:val="28"/>
          <w:szCs w:val="28"/>
        </w:rPr>
        <w:t>IX</w:t>
      </w:r>
      <w:r>
        <w:rPr>
          <w:rFonts w:cs="Times New Roman" w:ascii="Times New Roman" w:hAnsi="Times New Roman"/>
          <w:sz w:val="28"/>
          <w:szCs w:val="28"/>
          <w:lang w:val="ru-RU"/>
        </w:rPr>
        <w:t xml:space="preserve"> в., императора Константина Багрянородного и Льва Диакона Х в., сказания скандинавских саг и целого ряда арабских писателей тех же веков, Ибн-Хордадбе, Ибн-Фадлана, Ибн-Дасты, Масуди и других. Не говорим о туземных памятниках письменных, которые тянутся всё расширяющейся цепью с </w:t>
      </w:r>
      <w:r>
        <w:rPr>
          <w:rFonts w:cs="Times New Roman" w:ascii="Times New Roman" w:hAnsi="Times New Roman"/>
          <w:sz w:val="28"/>
          <w:szCs w:val="28"/>
        </w:rPr>
        <w:t>XI</w:t>
      </w:r>
      <w:r>
        <w:rPr>
          <w:rFonts w:cs="Times New Roman" w:ascii="Times New Roman" w:hAnsi="Times New Roman"/>
          <w:sz w:val="28"/>
          <w:szCs w:val="28"/>
          <w:lang w:val="ru-RU"/>
        </w:rPr>
        <w:t xml:space="preserve"> в., и памятниках вещественных, об уцелевших от тех времён храмах, монетах и других вещах. Всё это - отдельные подробности, не складывающиеся ни во что цельное, рассеянные, иногда яркие точки, не освещающие всего пространства. Начальная летопись даёт возможность объединить и объяснить эти отдельные данные. Она представляет сначала прерывистый, но, чем далее, тем всё более последовательный рассказ о первых двух с половиной веках нашей истории, и не простой рассказ, а освещенный цельным, тщательно выработанным взглядом составителя на начало отечественной истории. </w:t>
      </w:r>
    </w:p>
    <w:p>
      <w:pPr>
        <w:pStyle w:val="Normal"/>
        <w:jc w:val="both"/>
        <w:rPr/>
      </w:pPr>
      <w:r>
        <w:rPr>
          <w:rFonts w:cs="Times New Roman" w:ascii="Times New Roman" w:hAnsi="Times New Roman"/>
          <w:sz w:val="28"/>
          <w:szCs w:val="28"/>
          <w:lang w:val="ru-RU"/>
        </w:rPr>
        <w:t xml:space="preserve">ЛЕТОПИСНОЕ ДЕЛО В ДРЕВНЕЙ РУСИ. Летописание было любимым занятием наших древних книжников. Начав послушным подражанием внешним приёмам византийской хронографии, они скоро усвоили её дух и понятия, с течением времени выработали некоторые особенности летописного изложения, свой стиль, твёрдое и цельное историческое миросозерцание с однообразной оценкой исторических событий и иногда достигали замечательного искусства в своём деле. Летописание считалось богоугодным, душеполезным делом. Потому не только частные лица записывали для себя на память, иногда в виде отрывочных заметок на рукописях, отдельные события, совершавшиеся в отечестве, но и при отдельных учреждениях, церквах и особенно монастырях велись на общую пользу погодные записи достопамятных происшествий. Сверх таких частных и церковных записок велись при княжеских дворах и летописи официальные. Из сохранившейся в Волынской летописи грамоты волынского князя Мстислава, относящейся к 1289 г., видно, что при дворе этого князя велась такая официальная летопись, имевшая какое-то политическое назначение. Наказав жителей Берестья за крамолу, Мстислав прибавляет в грамоте: </w:t>
      </w:r>
      <w:r>
        <w:rPr>
          <w:rFonts w:cs="Times New Roman" w:ascii="Times New Roman" w:hAnsi="Times New Roman"/>
          <w:sz w:val="28"/>
          <w:szCs w:val="28"/>
        </w:rPr>
        <w:t>L</w:t>
      </w:r>
      <w:r>
        <w:rPr>
          <w:rFonts w:cs="Times New Roman" w:ascii="Times New Roman" w:hAnsi="Times New Roman"/>
          <w:sz w:val="28"/>
          <w:szCs w:val="28"/>
          <w:lang w:val="ru-RU"/>
        </w:rPr>
        <w:t xml:space="preserve">а вопсал есмь в летописец коромолу их¦. С образованием Московского государства официальная летопись при государевом дворе получает особенно широкое развитие. Летописи велись преимущественно духовными лицами, епископами, простыми монахами, священниками, официальную московскую летопись вели приказные дьяки. Рядом с событиями, важными для всей земли, летописцы заносили в свои записи преимущественно дела своего края. С течением времени под руками древнерусских книжников накоплялся значительный запас частных и официальных местных записей. Бытописатели, следовавшие за первоначальными местными летописцами, собирали эти записи, сводили их в цельный сплошной погодный рассказ о всей земле, к которому и со своей стороны прибавляли описание нескольких дальнейших лет. Так слагались вторичные летописи или общерусские летописные своды, составленные последующими летописцами из записей древних, первичных. При дальнейшей переписке эти сводные летописи сокращались или расширялись, пополняясь новыми известиями и вставками целых сказаний об отдельных событиях, житий святых и других статей, и тогда летопись получала вид систематического летописного сборника разнообразного материала. Путём переписывания, сокращений, дополнений и вставок накопилось труднообозримое количество списков, доселе ещё не вполне приведённых в известность и содержащих в себе летописи в разных составах и редакциях, с разнообразными вариантами в тексте родственных по составу летописей. Таков в общих и потому не совсем точных чертах ход русского летописного дела. Разобраться в этом довольно хаотическом запасе русского летописания, группировать и классифицировать списки и редакции, выяснить их источники, состав и взаимное отношение и свести их к основным летописным типам - такова предварительная сложная критическая работа над русским летописанием, давно начатая, деятельно и успешно продолжаемая целым рядом исследователей и еще не законченная. Первичные записи, ведённые в разных местах нашего отечества, почти все погибли; но уцелели составленные из них летописные своды. Эти своды составлялись также в разные времена и в разных местах. Если соединить их в один цельный общий свод, то получим почти непрерывный погодный рассказ о событиях в нашем отечестве за восемь столетий, рассказ не везде одинаково полный и подробный, но отличающийся одинаковым духом и направлением, с однообразными приёмами и одинаковым взглядом на исторические события. И делались опыты такого полного свода, в которых рассказ начинается почти с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и тянется неровной, изредка прерывающейся нитью через целые столетия, останавливаясь в древнейших сводах на конце </w:t>
      </w:r>
      <w:r>
        <w:rPr>
          <w:rFonts w:cs="Times New Roman" w:ascii="Times New Roman" w:hAnsi="Times New Roman"/>
          <w:sz w:val="28"/>
          <w:szCs w:val="28"/>
        </w:rPr>
        <w:t>XIII</w:t>
      </w:r>
      <w:r>
        <w:rPr>
          <w:rFonts w:cs="Times New Roman" w:ascii="Times New Roman" w:hAnsi="Times New Roman"/>
          <w:sz w:val="28"/>
          <w:szCs w:val="28"/>
          <w:lang w:val="ru-RU"/>
        </w:rPr>
        <w:t xml:space="preserve"> или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а в сводах позднейших теряясь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 и порой забегая в </w:t>
      </w:r>
      <w:r>
        <w:rPr>
          <w:rFonts w:cs="Times New Roman" w:ascii="Times New Roman" w:hAnsi="Times New Roman"/>
          <w:sz w:val="28"/>
          <w:szCs w:val="28"/>
        </w:rPr>
        <w:t>XVII</w:t>
      </w:r>
      <w:r>
        <w:rPr>
          <w:rFonts w:cs="Times New Roman" w:ascii="Times New Roman" w:hAnsi="Times New Roman"/>
          <w:sz w:val="28"/>
          <w:szCs w:val="28"/>
          <w:lang w:val="ru-RU"/>
        </w:rPr>
        <w:t xml:space="preserve">, даже в </w:t>
      </w:r>
      <w:r>
        <w:rPr>
          <w:rFonts w:cs="Times New Roman" w:ascii="Times New Roman" w:hAnsi="Times New Roman"/>
          <w:sz w:val="28"/>
          <w:szCs w:val="28"/>
        </w:rPr>
        <w:t>XVIII</w:t>
      </w:r>
      <w:r>
        <w:rPr>
          <w:rFonts w:cs="Times New Roman" w:ascii="Times New Roman" w:hAnsi="Times New Roman"/>
          <w:sz w:val="28"/>
          <w:szCs w:val="28"/>
          <w:lang w:val="ru-RU"/>
        </w:rPr>
        <w:t xml:space="preserve"> в. Археографическая комиссия, особое учёное учреждение, возникшее в 1834 г. с целью издания письменных памятников древней русской истории, с 1841 г. начала издавать Полное собрание русских летописей и издала 12 томов этого сборника. </w:t>
      </w:r>
    </w:p>
    <w:p>
      <w:pPr>
        <w:pStyle w:val="Normal"/>
        <w:jc w:val="both"/>
        <w:rPr/>
      </w:pPr>
      <w:r>
        <w:rPr>
          <w:rFonts w:cs="Times New Roman" w:ascii="Times New Roman" w:hAnsi="Times New Roman"/>
          <w:sz w:val="28"/>
          <w:szCs w:val="28"/>
          <w:lang w:val="ru-RU"/>
        </w:rPr>
        <w:t xml:space="preserve">ДРЕВНЕЙШИЕ СПИСКИ НАЧАЛЬНОЙ ЛЕТОПИСИ. В таком же составном, сводном изложении дошло до нас и древнейшее повествование о том, что случилось в нашей земле в </w:t>
      </w:r>
      <w:r>
        <w:rPr>
          <w:rFonts w:cs="Times New Roman" w:ascii="Times New Roman" w:hAnsi="Times New Roman"/>
          <w:sz w:val="28"/>
          <w:szCs w:val="28"/>
        </w:rPr>
        <w:t>IX</w:t>
      </w: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 xml:space="preserve">, </w:t>
      </w:r>
      <w:r>
        <w:rPr>
          <w:rFonts w:cs="Times New Roman" w:ascii="Times New Roman" w:hAnsi="Times New Roman"/>
          <w:sz w:val="28"/>
          <w:szCs w:val="28"/>
        </w:rPr>
        <w:t>XI</w:t>
      </w:r>
      <w:r>
        <w:rPr>
          <w:rFonts w:cs="Times New Roman" w:ascii="Times New Roman" w:hAnsi="Times New Roman"/>
          <w:sz w:val="28"/>
          <w:szCs w:val="28"/>
          <w:lang w:val="ru-RU"/>
        </w:rPr>
        <w:t xml:space="preserve"> и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по 1110 г. включительно. Рассказ о событиях этого времени. сохранившийся в старинных летописных сводах, прежде было принято называть Летописью Нестора, а теперь чаще называют Начальной летописью. В библиотеках не спрашивайте Начальной летописи - вас, пожалуй, не поймут и переспросят: </w:t>
      </w:r>
      <w:r>
        <w:rPr>
          <w:rFonts w:cs="Times New Roman" w:ascii="Times New Roman" w:hAnsi="Times New Roman"/>
          <w:sz w:val="28"/>
          <w:szCs w:val="28"/>
        </w:rPr>
        <w:t>L</w:t>
      </w:r>
      <w:r>
        <w:rPr>
          <w:rFonts w:cs="Times New Roman" w:ascii="Times New Roman" w:hAnsi="Times New Roman"/>
          <w:sz w:val="28"/>
          <w:szCs w:val="28"/>
          <w:lang w:val="ru-RU"/>
        </w:rPr>
        <w:t xml:space="preserve">Какой список летописи нужен вам?¦ Тогда вы в свою очередь придёте в недоумение. До сих пор не найдено ни одной рукописи, в которой Начальная летопись была бы помещена отдельно в том виде, как она вышла из-под пера древнего составителя. Во всех известных списках она сливается с рассказом её продолжателей, который в позднейших сводах доходит обыкновенно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Если хотите читать Начальную летопись в наиболее древнем её составе, возьмите Лаврентьевский или Ипатьевский её список. Лаврентьевский список - самый древний из сохранившихся списков общерусской летописи. Он писан в 1377 г. </w:t>
      </w:r>
      <w:r>
        <w:rPr>
          <w:rFonts w:cs="Times New Roman" w:ascii="Times New Roman" w:hAnsi="Times New Roman"/>
          <w:sz w:val="28"/>
          <w:szCs w:val="28"/>
        </w:rPr>
        <w:t>L</w:t>
      </w:r>
      <w:r>
        <w:rPr>
          <w:rFonts w:cs="Times New Roman" w:ascii="Times New Roman" w:hAnsi="Times New Roman"/>
          <w:sz w:val="28"/>
          <w:szCs w:val="28"/>
          <w:lang w:val="ru-RU"/>
        </w:rPr>
        <w:t xml:space="preserve">худым, недостойным и многогрешным рабом божиим мнихом Лаврентием¦ для князя суздальского Димитрия Константиновича, тестя Димитрия Донского, и хранился потом в Рождественском монастыре в городе Владимире на Клязьме. В этом списке за Начальной летописью следуют известия о южной. Киевской и о северной. Суздальской Руси, прерывающиеся на 1305 г. Другой список, Ипатьевский, писан в конце </w:t>
      </w:r>
      <w:r>
        <w:rPr>
          <w:rFonts w:cs="Times New Roman" w:ascii="Times New Roman" w:hAnsi="Times New Roman"/>
          <w:sz w:val="28"/>
          <w:szCs w:val="28"/>
        </w:rPr>
        <w:t>XIV</w:t>
      </w:r>
      <w:r>
        <w:rPr>
          <w:rFonts w:cs="Times New Roman" w:ascii="Times New Roman" w:hAnsi="Times New Roman"/>
          <w:sz w:val="28"/>
          <w:szCs w:val="28"/>
          <w:lang w:val="ru-RU"/>
        </w:rPr>
        <w:t xml:space="preserve"> или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столетия и найден в костромском Ипатьевском монастыре, от чего и получил своё название. Здесь за Начальной летописью следует подробный и превосходный по простоте, живости и драматичности рассказ о событиях в Русской земле, преимущественно в южной. Киевской Руси </w:t>
      </w:r>
      <w:r>
        <w:rPr>
          <w:rFonts w:cs="Times New Roman" w:ascii="Times New Roman" w:hAnsi="Times New Roman"/>
          <w:sz w:val="28"/>
          <w:szCs w:val="28"/>
        </w:rPr>
        <w:t>XII</w:t>
      </w:r>
      <w:r>
        <w:rPr>
          <w:rFonts w:cs="Times New Roman" w:ascii="Times New Roman" w:hAnsi="Times New Roman"/>
          <w:sz w:val="28"/>
          <w:szCs w:val="28"/>
          <w:lang w:val="ru-RU"/>
        </w:rPr>
        <w:t xml:space="preserve"> в., а с 1201 по 1292 г. идёт столь же превосходный и часто поэтический рассказ Волынской летописи о событиях в двух смежных княжествах - Галицком и Волынском. Рассказ с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столетия до 1110 г. включительно по этим двум спискам и есть древнейший вид, в каком дошла до нас Начальная летопись. Прежде, до половины прошлого столетия, критика этого капитального памятника исходила из предположения, что весь он - цельное произведение одного писателя, и потому сосредоточивала своё внимание на личности летописца и на восстановлении подлинного текста его труда Но, всматриваясь в памятник ближе, заметили, что он не есть подлинная древняя киевская летопись, а представляет такой же летописный свод, каковы и другие позднейшие, а древняя киевская летопись есть только одна из составных частей этого свода. </w:t>
      </w:r>
    </w:p>
    <w:p>
      <w:pPr>
        <w:pStyle w:val="Normal"/>
        <w:jc w:val="both"/>
        <w:rPr/>
      </w:pPr>
      <w:r>
        <w:rPr>
          <w:rFonts w:cs="Times New Roman" w:ascii="Times New Roman" w:hAnsi="Times New Roman"/>
          <w:sz w:val="28"/>
          <w:szCs w:val="28"/>
          <w:lang w:val="ru-RU"/>
        </w:rPr>
        <w:t xml:space="preserve">СЛЕДЫ ДРЕВНЕГО ЛЕТОПИСЦА. До половины </w:t>
      </w:r>
      <w:r>
        <w:rPr>
          <w:rFonts w:cs="Times New Roman" w:ascii="Times New Roman" w:hAnsi="Times New Roman"/>
          <w:sz w:val="28"/>
          <w:szCs w:val="28"/>
        </w:rPr>
        <w:t>XI</w:t>
      </w:r>
      <w:r>
        <w:rPr>
          <w:rFonts w:cs="Times New Roman" w:ascii="Times New Roman" w:hAnsi="Times New Roman"/>
          <w:sz w:val="28"/>
          <w:szCs w:val="28"/>
          <w:lang w:val="ru-RU"/>
        </w:rPr>
        <w:t xml:space="preserve"> в. в Начальной летописи не встречаем следов этого древнего киевского летописца; но во второй половине века он несколько раз выдаёт себя. Так, под 1065 годом, рассказывая о ребёнке-уроде, вытащенном рыбаками из речки Сетомли близ Киева, летописец говорит: </w:t>
      </w:r>
      <w:r>
        <w:rPr>
          <w:rFonts w:cs="Times New Roman" w:ascii="Times New Roman" w:hAnsi="Times New Roman"/>
          <w:sz w:val="28"/>
          <w:szCs w:val="28"/>
        </w:rPr>
        <w:t>L</w:t>
      </w:r>
      <w:r>
        <w:rPr>
          <w:rFonts w:cs="Times New Roman" w:ascii="Times New Roman" w:hAnsi="Times New Roman"/>
          <w:sz w:val="28"/>
          <w:szCs w:val="28"/>
          <w:lang w:val="ru-RU"/>
        </w:rPr>
        <w:t xml:space="preserve">...его же позоровахом до вечера¦. Был ли он тогда уже иноком Печерского монастыря или бегал мальчиком смотреть на диковину, сказать трудно. Но в конце </w:t>
      </w:r>
      <w:r>
        <w:rPr>
          <w:rFonts w:cs="Times New Roman" w:ascii="Times New Roman" w:hAnsi="Times New Roman"/>
          <w:sz w:val="28"/>
          <w:szCs w:val="28"/>
        </w:rPr>
        <w:t>XI</w:t>
      </w:r>
      <w:r>
        <w:rPr>
          <w:rFonts w:cs="Times New Roman" w:ascii="Times New Roman" w:hAnsi="Times New Roman"/>
          <w:sz w:val="28"/>
          <w:szCs w:val="28"/>
          <w:lang w:val="ru-RU"/>
        </w:rPr>
        <w:t xml:space="preserve"> в. он жил в Печерском монастыре: рассказывая под 1096 годом о набеге половцев на Печерский монастырь, он говорит: </w:t>
      </w:r>
      <w:r>
        <w:rPr>
          <w:rFonts w:cs="Times New Roman" w:ascii="Times New Roman" w:hAnsi="Times New Roman"/>
          <w:sz w:val="28"/>
          <w:szCs w:val="28"/>
        </w:rPr>
        <w:t>L</w:t>
      </w:r>
      <w:r>
        <w:rPr>
          <w:rFonts w:cs="Times New Roman" w:ascii="Times New Roman" w:hAnsi="Times New Roman"/>
          <w:sz w:val="28"/>
          <w:szCs w:val="28"/>
          <w:lang w:val="ru-RU"/>
        </w:rPr>
        <w:t xml:space="preserve">...и придоша на монастырь Печерский, нам сущим по кельям почивающим по заутрени¦. Далее узнаем, что летописец был ещё жив в 1106 г.: в этом году, пишет он, скончался старец добрый Ян, живший 90 лет, в старости маститой, жил он по закону божию, не хуже был первых праведников, </w:t>
      </w:r>
      <w:r>
        <w:rPr>
          <w:rFonts w:cs="Times New Roman" w:ascii="Times New Roman" w:hAnsi="Times New Roman"/>
          <w:sz w:val="28"/>
          <w:szCs w:val="28"/>
        </w:rPr>
        <w:t>L</w:t>
      </w:r>
      <w:r>
        <w:rPr>
          <w:rFonts w:cs="Times New Roman" w:ascii="Times New Roman" w:hAnsi="Times New Roman"/>
          <w:sz w:val="28"/>
          <w:szCs w:val="28"/>
          <w:lang w:val="ru-RU"/>
        </w:rPr>
        <w:t xml:space="preserve">от него же и аз многа словеса слышах, еже и вписах в летописаньи сем¦. На основании этого можно составить некоторое понятие о начальном киевском летописце. В молодости он жил уже в Киеве, в конце </w:t>
      </w:r>
      <w:r>
        <w:rPr>
          <w:rFonts w:cs="Times New Roman" w:ascii="Times New Roman" w:hAnsi="Times New Roman"/>
          <w:sz w:val="28"/>
          <w:szCs w:val="28"/>
        </w:rPr>
        <w:t>XI</w:t>
      </w:r>
      <w:r>
        <w:rPr>
          <w:rFonts w:cs="Times New Roman" w:ascii="Times New Roman" w:hAnsi="Times New Roman"/>
          <w:sz w:val="28"/>
          <w:szCs w:val="28"/>
          <w:lang w:val="ru-RU"/>
        </w:rPr>
        <w:t xml:space="preserve"> и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был, наверное, иноком Печерского монастыря и вёл летопись. С половины </w:t>
      </w:r>
      <w:r>
        <w:rPr>
          <w:rFonts w:cs="Times New Roman" w:ascii="Times New Roman" w:hAnsi="Times New Roman"/>
          <w:sz w:val="28"/>
          <w:szCs w:val="28"/>
        </w:rPr>
        <w:t>XI</w:t>
      </w:r>
      <w:r>
        <w:rPr>
          <w:rFonts w:cs="Times New Roman" w:ascii="Times New Roman" w:hAnsi="Times New Roman"/>
          <w:sz w:val="28"/>
          <w:szCs w:val="28"/>
          <w:lang w:val="ru-RU"/>
        </w:rPr>
        <w:t xml:space="preserve"> в., даже несколько раньше, и летописный рассказ становится подробнее и теряет легендарный отпечаток, какой лежит на известиях летописи до этого времени. </w:t>
      </w:r>
    </w:p>
    <w:p>
      <w:pPr>
        <w:pStyle w:val="Normal"/>
        <w:jc w:val="both"/>
        <w:rPr/>
      </w:pPr>
      <w:r>
        <w:rPr>
          <w:rFonts w:cs="Times New Roman" w:ascii="Times New Roman" w:hAnsi="Times New Roman"/>
          <w:sz w:val="28"/>
          <w:szCs w:val="28"/>
          <w:lang w:val="ru-RU"/>
        </w:rPr>
        <w:t xml:space="preserve">КТО ОН БЫЛ? Кто был этот летописец? Уже в начале </w:t>
      </w:r>
      <w:r>
        <w:rPr>
          <w:rFonts w:cs="Times New Roman" w:ascii="Times New Roman" w:hAnsi="Times New Roman"/>
          <w:sz w:val="28"/>
          <w:szCs w:val="28"/>
        </w:rPr>
        <w:t>XIII</w:t>
      </w:r>
      <w:r>
        <w:rPr>
          <w:rFonts w:cs="Times New Roman" w:ascii="Times New Roman" w:hAnsi="Times New Roman"/>
          <w:sz w:val="28"/>
          <w:szCs w:val="28"/>
          <w:lang w:val="ru-RU"/>
        </w:rPr>
        <w:t xml:space="preserve"> столетия существовало предание в Киево-Печерском монастыре, что это был инок того же монастыря Нестор. Об этом Несторе, </w:t>
      </w:r>
      <w:r>
        <w:rPr>
          <w:rFonts w:cs="Times New Roman" w:ascii="Times New Roman" w:hAnsi="Times New Roman"/>
          <w:sz w:val="28"/>
          <w:szCs w:val="28"/>
        </w:rPr>
        <w:t>L</w:t>
      </w:r>
      <w:r>
        <w:rPr>
          <w:rFonts w:cs="Times New Roman" w:ascii="Times New Roman" w:hAnsi="Times New Roman"/>
          <w:sz w:val="28"/>
          <w:szCs w:val="28"/>
          <w:lang w:val="ru-RU"/>
        </w:rPr>
        <w:t xml:space="preserve">иже написа летописец¦, упоминает в своём послании к архимандриту Акиндину (1224 - 1231) монах того же монастыря Поликарп, писавший в начале </w:t>
      </w:r>
      <w:r>
        <w:rPr>
          <w:rFonts w:cs="Times New Roman" w:ascii="Times New Roman" w:hAnsi="Times New Roman"/>
          <w:sz w:val="28"/>
          <w:szCs w:val="28"/>
        </w:rPr>
        <w:t>XIII</w:t>
      </w:r>
      <w:r>
        <w:rPr>
          <w:rFonts w:cs="Times New Roman" w:ascii="Times New Roman" w:hAnsi="Times New Roman"/>
          <w:sz w:val="28"/>
          <w:szCs w:val="28"/>
          <w:lang w:val="ru-RU"/>
        </w:rPr>
        <w:t xml:space="preserve"> столетия. Историограф Татищев откуда-то знал, что Нестор родился на Белоозере. Нестор известен в нашей древней письменности, как автор двух повествований, жития преподобного Феодосия и сказания о святых князьях Борисе и Глебе. Сличая эти памятники с соответствующими местами известной нам Начальной летописи, нашли непримиримые противоречия. Например, в летописи есть сказание об основании Печерского монастыря, где повествователь говорит о себе, что его принял в монастырь сам преподобный, а в житии Феодосия биограф замечает, что он, </w:t>
      </w:r>
      <w:r>
        <w:rPr>
          <w:rFonts w:cs="Times New Roman" w:ascii="Times New Roman" w:hAnsi="Times New Roman"/>
          <w:sz w:val="28"/>
          <w:szCs w:val="28"/>
        </w:rPr>
        <w:t>L</w:t>
      </w:r>
      <w:r>
        <w:rPr>
          <w:rFonts w:cs="Times New Roman" w:ascii="Times New Roman" w:hAnsi="Times New Roman"/>
          <w:sz w:val="28"/>
          <w:szCs w:val="28"/>
          <w:lang w:val="ru-RU"/>
        </w:rPr>
        <w:t xml:space="preserve">грешный Нестор¦, был принят в монастырь уже преемником Феодосия, игуменом Стефаном. Эти противоречия между летописью и названными памятниками объясняются тем, что читаемые в летописи сказания о Борисе и Глебе, о Печерском монастыре и преподобном Феодосии не принадлежат летописцу, вставлены в летопись составителем свода и писаны другими авторами, первое монахом </w:t>
      </w:r>
      <w:r>
        <w:rPr>
          <w:rFonts w:cs="Times New Roman" w:ascii="Times New Roman" w:hAnsi="Times New Roman"/>
          <w:sz w:val="28"/>
          <w:szCs w:val="28"/>
        </w:rPr>
        <w:t>XI</w:t>
      </w:r>
      <w:r>
        <w:rPr>
          <w:rFonts w:cs="Times New Roman" w:ascii="Times New Roman" w:hAnsi="Times New Roman"/>
          <w:sz w:val="28"/>
          <w:szCs w:val="28"/>
          <w:lang w:val="ru-RU"/>
        </w:rPr>
        <w:t xml:space="preserve"> в. Иаковом, а два последние, помещенные в летописи под 1051 и 1074 гг., вместе с третьим рассказом под 1091 г. о перенесении мощей преподобного Феодосия представляют разорванные части одной цельной повести, написанной постриженником и учеником Феодосиевым, который, как очевидец, знал Феодосии и о монастыре его времени больше Нестора, писавшего по рассказам старших братий обители. Однако эти разноречия подали повод некоторым учёным сомневаться в принадлежности Начальной летописи Нестору, тем более что за рассказом о событиях 1110 г. в Лаврентьевском списке следует такая неожиданная приписка: </w:t>
      </w:r>
      <w:r>
        <w:rPr>
          <w:rFonts w:cs="Times New Roman" w:ascii="Times New Roman" w:hAnsi="Times New Roman"/>
          <w:sz w:val="28"/>
          <w:szCs w:val="28"/>
        </w:rPr>
        <w:t>L</w:t>
      </w:r>
      <w:r>
        <w:rPr>
          <w:rFonts w:cs="Times New Roman" w:ascii="Times New Roman" w:hAnsi="Times New Roman"/>
          <w:sz w:val="28"/>
          <w:szCs w:val="28"/>
          <w:lang w:val="ru-RU"/>
        </w:rPr>
        <w:t xml:space="preserve">Игумен Силивестр святого Михаила написах книгы си летописец, надеяся от бога милость прияти, при князи Володимере, княжащю ему Кыеве, а мне в то время игуменящю у святого Михаила, в 6624¦. Сомневаясь в принадлежности древней киевской летописи Нестору, некоторые исследователи останавливаются на этой приписке как на доказательстве, что начальным киевским летописателем был игумен Михайловского Выдубицкого монастыря в Киеве Сильвестр, прежде живший иноком в Печерском монастыре. Но и это предположение сомнительно. Если древняя киевская летопись оканчивалась 1110 г., а Сильвестр сделал приписку в 1116 г., то почему он пропустил промежуточные годы, не записавши совершившихся в них событий, или почему сделал приписку не одновременно с окончанием летописи, а пять-шесть лет спустя? С другой стороны, в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в нашей письменности, по-видимому, отличали начального киевского летописателя от Сильвестра, как его продолжателя. В одном из поздних сводов, Никоновском, после сенсационного рассказа о несчастном для русских нашествии ордынского князя Эдигея в 1409 г., современник-летописец делает такое замечание: </w:t>
      </w:r>
      <w:r>
        <w:rPr>
          <w:rFonts w:cs="Times New Roman" w:ascii="Times New Roman" w:hAnsi="Times New Roman"/>
          <w:sz w:val="28"/>
          <w:szCs w:val="28"/>
        </w:rPr>
        <w:t>L</w:t>
      </w:r>
      <w:r>
        <w:rPr>
          <w:rFonts w:cs="Times New Roman" w:ascii="Times New Roman" w:hAnsi="Times New Roman"/>
          <w:sz w:val="28"/>
          <w:szCs w:val="28"/>
          <w:lang w:val="ru-RU"/>
        </w:rPr>
        <w:t xml:space="preserve">Я написал это не в досаду кому-нибудь, а по примеру начального летословца киевского, который, не обинуясь, рассказывает </w:t>
      </w:r>
      <w:r>
        <w:rPr>
          <w:rFonts w:cs="Times New Roman" w:ascii="Times New Roman" w:hAnsi="Times New Roman"/>
          <w:sz w:val="28"/>
          <w:szCs w:val="28"/>
        </w:rPr>
        <w:t>L</w:t>
      </w:r>
      <w:r>
        <w:rPr>
          <w:rFonts w:cs="Times New Roman" w:ascii="Times New Roman" w:hAnsi="Times New Roman"/>
          <w:sz w:val="28"/>
          <w:szCs w:val="28"/>
          <w:lang w:val="ru-RU"/>
        </w:rPr>
        <w:t xml:space="preserve">вся временна бытства земская¦ (все события, совершившиеся в нашей земле); да и наши первые властодержцы без гнева позволяли описывать всё доброе и недоброе, случавшееся на Руси, как при Владимире Мономахе, не украшая, описывал оный великий Сильвестр Выдубицкий¦. Значит, Сильвестр не считался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начальным летословцем киевским. Разбирая состав Начальной летописи, мы, кажется, можем угадать отношение к ней этого Сильвестра. Эта летопись есть сборник очень разнообразного исторического материала, нечто вроде исторической хрестоматии. В ней соединены и отдельные краткие погодные записи, и пространные рассказы об отдельных событиях, писанные разными авторами, и дипломатические документы, например договоры Руси с греками Х в. или послание Мономаха к Олегу черниговскому 1098 г., спутанное с его же Поучением к детям (под 1096 г.), и даже произведения духовныхпастырей, например поучение Феодосия Печерского. В основание свода легли как главные его составные части три особые цельные повествования. Мы разберем их по порядку в своде. </w:t>
      </w:r>
    </w:p>
    <w:p>
      <w:pPr>
        <w:pStyle w:val="Normal"/>
        <w:jc w:val="both"/>
        <w:rPr/>
      </w:pPr>
      <w:r>
        <w:rPr>
          <w:rFonts w:cs="Times New Roman" w:ascii="Times New Roman" w:hAnsi="Times New Roman"/>
          <w:sz w:val="28"/>
          <w:szCs w:val="28"/>
          <w:lang w:val="ru-RU"/>
        </w:rPr>
        <w:t>СОСТАВНЫЕ ЧАСТИ ЛЕТОПИСИ. 1. Повесть временных лет. Читая первые листы летописного свода, замечаем, что это связная и цельная повесть, лишённая летописных приёмов. Она рассказывает о разделении земли после потопа между сыновьями Ноя с перечнем стран, доставшихся каждому, о расселении народов после столпотворения, о поселении славян на Дунае и расселении их оттуда, о славянах восточных и их расселении в пределах России, о хождении апостола Андрея на Русь, об основании Киева с новым очерком расселения восточных славян и соседних с ними финских племён, о нашествии разных народов на славян с третьим очерком расселения славян восточных и с описанием их нравов, о нашествии на них хозар, о дани, которую одни из них платили варягам, а другие хозарам, об изгнании первых, о призвании Рюрика с братьями из-за моря, об Аскольде и Дире и об утверждении Олега в Киеве в 882 г. Повесть составлена по образцу византийских хронографов, обыкновенно начинающих свой рассказ ветхозаветной историей. Один из этих хронографов - Георгий Амартола (</w:t>
      </w:r>
      <w:r>
        <w:rPr>
          <w:rFonts w:cs="Times New Roman" w:ascii="Times New Roman" w:hAnsi="Times New Roman"/>
          <w:sz w:val="28"/>
          <w:szCs w:val="28"/>
        </w:rPr>
        <w:t>IX</w:t>
      </w:r>
      <w:r>
        <w:rPr>
          <w:rFonts w:cs="Times New Roman" w:ascii="Times New Roman" w:hAnsi="Times New Roman"/>
          <w:sz w:val="28"/>
          <w:szCs w:val="28"/>
          <w:lang w:val="ru-RU"/>
        </w:rPr>
        <w:t xml:space="preserve"> в. с продолжением до 948 г.) стал рано известен на Руси в славянском, именно в болгарском, переводе. Его даже прямо называет Повесть как один из своих источников; отсюда, между прочим, заимствован рассказ о походе Аскольда и Дира на греков под 866 г. Но вместе с выдержками из Георгия она передает о восточных славянах ряд преданий, в которых, несмотря на прозаическое изложение, уцелели еще черты исторической народной песни, например предание о нашествии аваров на славян-дулебов. В начале Повесть представляет сплошной рассказ без хронологических пометок. Хронологические указания являются только с 852 г. но не потому, что Повесть имеет что-нибудь сказать о славянах под этим годом: она не помнит ни одного события, касавшегося славян в этом году, и мы увидим, что вся статья под этим годом вставлена в Повесть позднее чужой рукой. Далее, первое русское известие, помеченное в Повести годом, таково, что его нельзя приурочить к какому-либо одному году: именно под 859 г. Повесть рассказывает о том, что варяги брали дань с северных племен, а хозары с южных. Когда началась та и другая дань, когда и как варяги покорили северные племена, о чём здесь узнаём впервые, - об этом Повесть ничего не помнит. Еще более неловко поставлен 862 г. Под этим годом мы читаем длинный ряд известий: об изгнании варягов и усобице между славянскими родами, о призвании князей из-за моря, о прибытии Рюрика с братьями и о смерти последних, об уходе двух бояр Рюрика, Аскольда и Дира, в Киев из Новгорода. Здесь под одним годом, очевидно, соединены события нескольких лет: сама Повесть оговаривается, что братья Рюриковы умерли спустя два года после их прихода. Рассказ о 862 г. кончается такими словами: </w:t>
      </w:r>
      <w:r>
        <w:rPr>
          <w:rFonts w:cs="Times New Roman" w:ascii="Times New Roman" w:hAnsi="Times New Roman"/>
          <w:sz w:val="28"/>
          <w:szCs w:val="28"/>
        </w:rPr>
        <w:t>L</w:t>
      </w:r>
      <w:r>
        <w:rPr>
          <w:rFonts w:cs="Times New Roman" w:ascii="Times New Roman" w:hAnsi="Times New Roman"/>
          <w:sz w:val="28"/>
          <w:szCs w:val="28"/>
          <w:lang w:val="ru-RU"/>
        </w:rPr>
        <w:t xml:space="preserve">Рюрику же княжащу в Новегороде, - в лето 6371, 6372, 6373, 6374 - иде Аскольд и Дир на греки¦, т. е. вставка пустых годов оторвала главное предложение от придаточного. Очевидно, хронологические пометки, встречающиеся в Повести при событиях </w:t>
      </w:r>
      <w:r>
        <w:rPr>
          <w:rFonts w:cs="Times New Roman" w:ascii="Times New Roman" w:hAnsi="Times New Roman"/>
          <w:sz w:val="28"/>
          <w:szCs w:val="28"/>
        </w:rPr>
        <w:t>IX</w:t>
      </w:r>
      <w:r>
        <w:rPr>
          <w:rFonts w:cs="Times New Roman" w:ascii="Times New Roman" w:hAnsi="Times New Roman"/>
          <w:sz w:val="28"/>
          <w:szCs w:val="28"/>
          <w:lang w:val="ru-RU"/>
        </w:rPr>
        <w:t xml:space="preserve"> в </w:t>
      </w:r>
      <w:r>
        <w:rPr>
          <w:rFonts w:cs="Times New Roman" w:ascii="Times New Roman" w:hAnsi="Times New Roman"/>
          <w:sz w:val="28"/>
          <w:szCs w:val="28"/>
        </w:rPr>
        <w:t>L</w:t>
      </w:r>
      <w:r>
        <w:rPr>
          <w:rFonts w:cs="Times New Roman" w:ascii="Times New Roman" w:hAnsi="Times New Roman"/>
          <w:sz w:val="28"/>
          <w:szCs w:val="28"/>
          <w:lang w:val="ru-RU"/>
        </w:rPr>
        <w:t xml:space="preserve">не принадлежат автору рассказа, а механически вставлены позднейшею рукой. В этой Повести находим указание на время, когда она была составлена. Рассказывая, как Олег утвердился в Киеве и начал устанавливать дани с подвластных племен, повествователь добавляет, что и на новгородцев была наложена дань в пользу варягов по триста гривен в год, </w:t>
      </w:r>
      <w:r>
        <w:rPr>
          <w:rFonts w:cs="Times New Roman" w:ascii="Times New Roman" w:hAnsi="Times New Roman"/>
          <w:sz w:val="28"/>
          <w:szCs w:val="28"/>
        </w:rPr>
        <w:t>L</w:t>
      </w:r>
      <w:r>
        <w:rPr>
          <w:rFonts w:cs="Times New Roman" w:ascii="Times New Roman" w:hAnsi="Times New Roman"/>
          <w:sz w:val="28"/>
          <w:szCs w:val="28"/>
          <w:lang w:val="ru-RU"/>
        </w:rPr>
        <w:t xml:space="preserve">еже до смерти Ярославле даяше варягом¦. Так написано в Лаврентьевском списке; но в одном из позднейших сводов, Никоновском, встречаем это известие в другом изложении: Олег указал Новгороду давать дань варягам, </w:t>
      </w:r>
      <w:r>
        <w:rPr>
          <w:rFonts w:cs="Times New Roman" w:ascii="Times New Roman" w:hAnsi="Times New Roman"/>
          <w:sz w:val="28"/>
          <w:szCs w:val="28"/>
        </w:rPr>
        <w:t>L</w:t>
      </w:r>
      <w:r>
        <w:rPr>
          <w:rFonts w:cs="Times New Roman" w:ascii="Times New Roman" w:hAnsi="Times New Roman"/>
          <w:sz w:val="28"/>
          <w:szCs w:val="28"/>
          <w:lang w:val="ru-RU"/>
        </w:rPr>
        <w:t xml:space="preserve">еже и ныне дают¦. Очевидно, это первоначальная, подлинная форма известия. Следовательно, Повесть составлена до смерти Ярослава, т. е. раньше 1054 г. Если это так, то автором ее не мог быть начальный киевский летописец. Трудно сказать, чем оканчивалась эта Повесть, на каком событии прерывался ее рассказ. Пересчитывая народы, нападавшие на славян, повествователь говорит, что после страшных обров, так мучивших славянское племя дулебов, пришли печенеги, а потом, уже при Олеге, прошли мимо Киева угры. Действительно, в самом рассказе Повести это событие отнесено ко времени Олега и поставлено под 898 г. Итак, печенеги по Повести предшествовали венграм. Но далее в своде мы читаем, что только при Игоре в 915 г., т. е. после прохода угров мимо Киева, печенеги впервые пришли на Русскую землю. Итак, повествователь о временах Игоря имел несколько иные исторические представления, чем повествователь о временах, предшествовавших княжению Игоря, т. е. события 915 г. и следующих лет описаны уже не автором Повести. Эта Повесть носит в своде такое заглавие: </w:t>
      </w:r>
      <w:r>
        <w:rPr>
          <w:rFonts w:cs="Times New Roman" w:ascii="Times New Roman" w:hAnsi="Times New Roman"/>
          <w:sz w:val="28"/>
          <w:szCs w:val="28"/>
        </w:rPr>
        <w:t>L</w:t>
      </w:r>
      <w:r>
        <w:rPr>
          <w:rFonts w:cs="Times New Roman" w:ascii="Times New Roman" w:hAnsi="Times New Roman"/>
          <w:sz w:val="28"/>
          <w:szCs w:val="28"/>
          <w:lang w:val="ru-RU"/>
        </w:rPr>
        <w:t xml:space="preserve">Се повести временных лет, откуду есть пошла Русская земля, кто в Киеве нача первее княжити и откуду Русская земля стала есть¦. Итак, автор обещает рассказать, как началась Русская земля. Рассказывая об утверждении Олега в Киеве в 882 г., повествователь замечает: </w:t>
      </w:r>
      <w:r>
        <w:rPr>
          <w:rFonts w:cs="Times New Roman" w:ascii="Times New Roman" w:hAnsi="Times New Roman"/>
          <w:sz w:val="28"/>
          <w:szCs w:val="28"/>
        </w:rPr>
        <w:t>L</w:t>
      </w:r>
      <w:r>
        <w:rPr>
          <w:rFonts w:cs="Times New Roman" w:ascii="Times New Roman" w:hAnsi="Times New Roman"/>
          <w:sz w:val="28"/>
          <w:szCs w:val="28"/>
          <w:lang w:val="ru-RU"/>
        </w:rPr>
        <w:t xml:space="preserve">...беша у него варязи и словени и прочи, прозвашася Русью¦. Вот и начало Руси, Русской земли - исполнение обещания, данного повествователем. Итак, Повесть временных лет есть заглавие, относящееся не к целому своду, а только к рассказу, составляющему его начало и прерывавшемуся, по-видимому, на княжении Олега. Эта Повесть составлена не позже смерти Ярослава; призвание князей и утверждение Олега в Киеве - ее главные моменты. </w:t>
      </w:r>
    </w:p>
    <w:p>
      <w:pPr>
        <w:pStyle w:val="Normal"/>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Сказание о крещении Руси при Владимире. Оно разбито на три года: 986, 987 и 988. Но это также не летописный рассказ: он лишен летописных приемов, отличается полемической окраской, желанием охулить все веры, кроме православной. И это сказание, очевидно, не принадлежит начальному летописцу, а вставлено в свод его составителем. В нем уцелел намек на время его составления. Когда ко Владимиру пришли евреи с предложением своей веры, князь спросил их: </w:t>
      </w:r>
      <w:r>
        <w:rPr>
          <w:rFonts w:cs="Times New Roman" w:ascii="Times New Roman" w:hAnsi="Times New Roman"/>
          <w:sz w:val="28"/>
          <w:szCs w:val="28"/>
        </w:rPr>
        <w:t>L</w:t>
      </w:r>
      <w:r>
        <w:rPr>
          <w:rFonts w:cs="Times New Roman" w:ascii="Times New Roman" w:hAnsi="Times New Roman"/>
          <w:sz w:val="28"/>
          <w:szCs w:val="28"/>
          <w:lang w:val="ru-RU"/>
        </w:rPr>
        <w:t xml:space="preserve">Где земля ваша?¦ Миссионеры отвечали: </w:t>
      </w:r>
      <w:r>
        <w:rPr>
          <w:rFonts w:cs="Times New Roman" w:ascii="Times New Roman" w:hAnsi="Times New Roman"/>
          <w:sz w:val="28"/>
          <w:szCs w:val="28"/>
        </w:rPr>
        <w:t>L</w:t>
      </w:r>
      <w:r>
        <w:rPr>
          <w:rFonts w:cs="Times New Roman" w:ascii="Times New Roman" w:hAnsi="Times New Roman"/>
          <w:sz w:val="28"/>
          <w:szCs w:val="28"/>
          <w:lang w:val="ru-RU"/>
        </w:rPr>
        <w:t xml:space="preserve">В Иерусалиме¦. - </w:t>
      </w:r>
      <w:r>
        <w:rPr>
          <w:rFonts w:cs="Times New Roman" w:ascii="Times New Roman" w:hAnsi="Times New Roman"/>
          <w:sz w:val="28"/>
          <w:szCs w:val="28"/>
        </w:rPr>
        <w:t>L</w:t>
      </w:r>
      <w:r>
        <w:rPr>
          <w:rFonts w:cs="Times New Roman" w:ascii="Times New Roman" w:hAnsi="Times New Roman"/>
          <w:sz w:val="28"/>
          <w:szCs w:val="28"/>
          <w:lang w:val="ru-RU"/>
        </w:rPr>
        <w:t xml:space="preserve">Полно, так ли?¦ - переспросил их князь. Тогда миссионеры сказали напрямки: </w:t>
      </w:r>
      <w:r>
        <w:rPr>
          <w:rFonts w:cs="Times New Roman" w:ascii="Times New Roman" w:hAnsi="Times New Roman"/>
          <w:sz w:val="28"/>
          <w:szCs w:val="28"/>
        </w:rPr>
        <w:t>L</w:t>
      </w:r>
      <w:r>
        <w:rPr>
          <w:rFonts w:cs="Times New Roman" w:ascii="Times New Roman" w:hAnsi="Times New Roman"/>
          <w:sz w:val="28"/>
          <w:szCs w:val="28"/>
          <w:lang w:val="ru-RU"/>
        </w:rPr>
        <w:t xml:space="preserve">Разгневался бог на отцов наших и расточил нас по странам грехов ради наших, и предана была земля наша христианам¦. Если бы повествователь разумел первых, кто покорил землю евреев, он должен был бы назвать язычников римлян; если бы он разумел властителей Иерусалима, современных Владимиру, то он должен был бы назвать магометан; если же он говорит о христианах, ясно, что он писал после завоевания Иерусалима крестоносцами, т. е.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столетия (после 1099 г.). Основным источником Сказания о крещении Руси и о христианской деятельности князя Владимира служило рядом с не успевшим еще завянуть народным преданием древнее житие святого князя, написанное неизвестно кем немного лет спустя после его смерти, судя по выражению жития о времени его княжения: </w:t>
      </w:r>
      <w:r>
        <w:rPr>
          <w:rFonts w:cs="Times New Roman" w:ascii="Times New Roman" w:hAnsi="Times New Roman"/>
          <w:sz w:val="28"/>
          <w:szCs w:val="28"/>
        </w:rPr>
        <w:t>L</w:t>
      </w:r>
      <w:r>
        <w:rPr>
          <w:rFonts w:cs="Times New Roman" w:ascii="Times New Roman" w:hAnsi="Times New Roman"/>
          <w:sz w:val="28"/>
          <w:szCs w:val="28"/>
          <w:lang w:val="ru-RU"/>
        </w:rPr>
        <w:t xml:space="preserve">Сице убо бысть малым прежде сих лет¦. Это житие - один из самых ранних памятников русской литературы, если только оно написано русским, а не греком, жившим в России. </w:t>
      </w:r>
    </w:p>
    <w:p>
      <w:pPr>
        <w:pStyle w:val="Normal"/>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Киево-Печерская летопись. Ее писал в конце </w:t>
      </w:r>
      <w:r>
        <w:rPr>
          <w:rFonts w:cs="Times New Roman" w:ascii="Times New Roman" w:hAnsi="Times New Roman"/>
          <w:sz w:val="28"/>
          <w:szCs w:val="28"/>
        </w:rPr>
        <w:t>XI</w:t>
      </w:r>
      <w:r>
        <w:rPr>
          <w:rFonts w:cs="Times New Roman" w:ascii="Times New Roman" w:hAnsi="Times New Roman"/>
          <w:sz w:val="28"/>
          <w:szCs w:val="28"/>
          <w:lang w:val="ru-RU"/>
        </w:rPr>
        <w:t xml:space="preserve"> и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монах Печерского монастыря Нестор, как гласит раннее монастырское предание, отвергать которое нет достаточных оснований. Летопись прервалась на 1110 г. Но каким годом она начиналась? Можно только догадываться, что летописец повел свою повесть с событий, совершившихся задолго до его вступления в монастырь, куда он поступил не ранее 1074 г. Так, ему, по-видимому, принадлежит помещенный в своде рассказ о событиях 1044 г. Говоря о вступлении князя Всеслава полоцкого на отцовский стол, летописец упоминает о повязке, которой этот князь прикрывал язву на своей голове. Об этой повязке летописец замечает: </w:t>
      </w:r>
      <w:r>
        <w:rPr>
          <w:rFonts w:cs="Times New Roman" w:ascii="Times New Roman" w:hAnsi="Times New Roman"/>
          <w:sz w:val="28"/>
          <w:szCs w:val="28"/>
        </w:rPr>
        <w:t>L</w:t>
      </w:r>
      <w:r>
        <w:rPr>
          <w:rFonts w:cs="Times New Roman" w:ascii="Times New Roman" w:hAnsi="Times New Roman"/>
          <w:sz w:val="28"/>
          <w:szCs w:val="28"/>
          <w:lang w:val="ru-RU"/>
        </w:rPr>
        <w:t xml:space="preserve">...еже носит Всеслав и до сего дне на собе¦, - а он умер в 1101 г. Если так, то можно предполагать, что летопись Нестора начиналась временами Ярослава 1. С большей уверенностью можно думать, что летопись прервалась именно на 1110 г. и что заключительная приписка Сильвестра не случайно помещена под этим годом. На это указывает самое описание 1110 г. в Лаврентьевском списке, сохранившем Сильвестрову приписку. Потому ли, что весть о случившемся не всегда скоро доходила до летописца, или по другим причинам, ему иногда приходилось записывать события известного года уже в следующем году, когда становились известны их следствия или дальнейшее развитие, о чем он и предуведомлял при описании предыдущего года как будто </w:t>
      </w:r>
      <w:r>
        <w:rPr>
          <w:rFonts w:cs="Times New Roman" w:ascii="Times New Roman" w:hAnsi="Times New Roman"/>
          <w:sz w:val="28"/>
          <w:szCs w:val="28"/>
        </w:rPr>
        <w:t>ante</w:t>
      </w:r>
      <w:r>
        <w:rPr>
          <w:rFonts w:cs="Times New Roman" w:ascii="Times New Roman" w:hAnsi="Times New Roman"/>
          <w:sz w:val="28"/>
          <w:szCs w:val="28"/>
          <w:lang w:val="ru-RU"/>
        </w:rPr>
        <w:t xml:space="preserve"> </w:t>
      </w:r>
      <w:r>
        <w:rPr>
          <w:rFonts w:cs="Times New Roman" w:ascii="Times New Roman" w:hAnsi="Times New Roman"/>
          <w:sz w:val="28"/>
          <w:szCs w:val="28"/>
        </w:rPr>
        <w:t>factum</w:t>
      </w:r>
      <w:r>
        <w:rPr>
          <w:rFonts w:cs="Times New Roman" w:ascii="Times New Roman" w:hAnsi="Times New Roman"/>
          <w:sz w:val="28"/>
          <w:szCs w:val="28"/>
          <w:lang w:val="ru-RU"/>
        </w:rPr>
        <w:t xml:space="preserve">. Он, впрочем, иногда оговаривался, что это не предвидение, а только опоздание записи: </w:t>
      </w:r>
      <w:r>
        <w:rPr>
          <w:rFonts w:cs="Times New Roman" w:ascii="Times New Roman" w:hAnsi="Times New Roman"/>
          <w:sz w:val="28"/>
          <w:szCs w:val="28"/>
        </w:rPr>
        <w:t>L</w:t>
      </w:r>
      <w:r>
        <w:rPr>
          <w:rFonts w:cs="Times New Roman" w:ascii="Times New Roman" w:hAnsi="Times New Roman"/>
          <w:sz w:val="28"/>
          <w:szCs w:val="28"/>
          <w:lang w:val="ru-RU"/>
        </w:rPr>
        <w:t xml:space="preserve">еже и бысть, якоже скажем после в пришедшее лето¦, т. е. когда будем описывать наступивший год. То же случилось и с 1110 г. Над Печерским монастырем явилось знамение, столп огненный, который </w:t>
      </w:r>
      <w:r>
        <w:rPr>
          <w:rFonts w:cs="Times New Roman" w:ascii="Times New Roman" w:hAnsi="Times New Roman"/>
          <w:sz w:val="28"/>
          <w:szCs w:val="28"/>
        </w:rPr>
        <w:t>L</w:t>
      </w:r>
      <w:r>
        <w:rPr>
          <w:rFonts w:cs="Times New Roman" w:ascii="Times New Roman" w:hAnsi="Times New Roman"/>
          <w:sz w:val="28"/>
          <w:szCs w:val="28"/>
          <w:lang w:val="ru-RU"/>
        </w:rPr>
        <w:t xml:space="preserve">весь мир виде¦. Печерский летописец истолковал явление так: огненный столп - это вид ангела, посылаемого волею божией вести людей путями промысла, как во дни Моисея огненный столп ночью вел Израиля. Так и это явление, заключает летописец, предзнаменовало, </w:t>
      </w:r>
      <w:r>
        <w:rPr>
          <w:rFonts w:cs="Times New Roman" w:ascii="Times New Roman" w:hAnsi="Times New Roman"/>
          <w:sz w:val="28"/>
          <w:szCs w:val="28"/>
        </w:rPr>
        <w:t>L</w:t>
      </w:r>
      <w:r>
        <w:rPr>
          <w:rFonts w:cs="Times New Roman" w:ascii="Times New Roman" w:hAnsi="Times New Roman"/>
          <w:sz w:val="28"/>
          <w:szCs w:val="28"/>
          <w:lang w:val="ru-RU"/>
        </w:rPr>
        <w:t xml:space="preserve">ему же бе быти¦, чему предстояло сбыться и что сбылось: на следующее лето не этот ли ангел был (нашим) вождем на иноплеменников и супостатов? Летописец писал это уже в 1111 г., после страшного мартовского поражения, нанесенного русскими половцам, и слышал рассказ победителей об ангелах, видимо помогавших им в бою, но почему-то, вероятно за смертию, не успел описать этих событий 1111 г., на которые намекал в описании 1110 г. В Ипатьевском списке то же знамение изображено, как в Лаврентьевском, лишь с некоторыми отступлениями в изложении. Но под 1111 г. в рассказе о чудесной победе русских то же знамение описано вторично и иначе, другими словами и с новыми подробностями, хотя и со ссылкой на описание предыдущего года, и притом приурочено к лицу Владимира Мономаха, являющегося главным деятелем подвига, в котором участвовало 9 князей. Этот 1111 г. описан, очевидно, другим летописцем и, может быть, уже по смерти Святополка, когда великим князем стал Мономах. Итак, летопись Нестора была дописана в 1111 г. и кончалась 1110 г. Как мог летописец вести свою летопись? Так же, как он писал житие преподобного Феодосия, которого не знал при его жизни, - по рассказам знающих людей, очевидцев и участников событий. Печерский монастырь был средоточием, куда притекало все властное и влиятельное в тогдашнем русском обществе, все, что делало тогда историю Русской земли: князья, бояре, епископы, съезжавшиеся на собор к киевскому митрополиту, купцы, ежегодно проходившие по Днепру мимо Киева в Грецию и обратно. Ян, боярин, бывший киевским тысяцким, друг и чтитель преподобного Феодосия и добрый знакомый летописца, сын Вышаты, которому Ярослав </w:t>
      </w:r>
      <w:r>
        <w:rPr>
          <w:rFonts w:cs="Times New Roman" w:ascii="Times New Roman" w:hAnsi="Times New Roman"/>
          <w:sz w:val="28"/>
          <w:szCs w:val="28"/>
        </w:rPr>
        <w:t>I</w:t>
      </w:r>
      <w:r>
        <w:rPr>
          <w:rFonts w:cs="Times New Roman" w:ascii="Times New Roman" w:hAnsi="Times New Roman"/>
          <w:sz w:val="28"/>
          <w:szCs w:val="28"/>
          <w:lang w:val="ru-RU"/>
        </w:rPr>
        <w:t xml:space="preserve"> поручал большие дела, - один этот Ян Вышатич, умерший в 1106 г. 90 лет от роду, был для летописца живой столетней летописью, от которой он слышал </w:t>
      </w:r>
      <w:r>
        <w:rPr>
          <w:rFonts w:cs="Times New Roman" w:ascii="Times New Roman" w:hAnsi="Times New Roman"/>
          <w:sz w:val="28"/>
          <w:szCs w:val="28"/>
        </w:rPr>
        <w:t>L</w:t>
      </w:r>
      <w:r>
        <w:rPr>
          <w:rFonts w:cs="Times New Roman" w:ascii="Times New Roman" w:hAnsi="Times New Roman"/>
          <w:sz w:val="28"/>
          <w:szCs w:val="28"/>
          <w:lang w:val="ru-RU"/>
        </w:rPr>
        <w:t xml:space="preserve">многа словеса¦, записанные им в своей летописи. Все эти люди приходили в монастырь преподобного Феодосия за благословением перед началом дела, для благодарственной молитвы по окончании, молились, просили иноческих молитв, жертвовали </w:t>
      </w:r>
      <w:r>
        <w:rPr>
          <w:rFonts w:cs="Times New Roman" w:ascii="Times New Roman" w:hAnsi="Times New Roman"/>
          <w:sz w:val="28"/>
          <w:szCs w:val="28"/>
        </w:rPr>
        <w:t>L</w:t>
      </w:r>
      <w:r>
        <w:rPr>
          <w:rFonts w:cs="Times New Roman" w:ascii="Times New Roman" w:hAnsi="Times New Roman"/>
          <w:sz w:val="28"/>
          <w:szCs w:val="28"/>
          <w:lang w:val="ru-RU"/>
        </w:rPr>
        <w:t xml:space="preserve">от имений своих на утешение братии и на строение монастырю¦, рассказывали, размышляли вслух, исповедуя игумену и братии свои помыслы. Печерский монастырь был собирательным фокусом, объединявшим рассеянные лучи русской жизни, и при этом сосредоточенном освещении наблюдательный инок мог видеть тогдашний русский мир многостороннее, чем кто-либо из мирян. </w:t>
      </w:r>
    </w:p>
    <w:p>
      <w:pPr>
        <w:pStyle w:val="Normal"/>
        <w:jc w:val="both"/>
        <w:rPr/>
      </w:pPr>
      <w:r>
        <w:rPr>
          <w:rFonts w:cs="Times New Roman" w:ascii="Times New Roman" w:hAnsi="Times New Roman"/>
          <w:sz w:val="28"/>
          <w:szCs w:val="28"/>
          <w:lang w:val="ru-RU"/>
        </w:rPr>
        <w:t xml:space="preserve">СОЕДИНЕНИЕ ЧАСТЕЙ ЛЕТОПИСИ В СВОД. Таковы три основные части, из которых составлен начальный летописный свод: 1) Повесть временных лет, прерывающаяся на княжении Олега и составленная до 1054 г.; 2) Сказание о крещении Руси, помещенное в своде под годами 986 - 988 и составленное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и 3) Киево-Печерская летопись, в которой описаны события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до 1110 г. включительно. Вы видите, что между этими составными частями свода остаются обширные хронологические промежутки. Чтобы видеть, как пополнялись эти промежутки, рассмотрим княжение Игоря, составляющее часть 73-летнего промежутка, отделяющего княжение Олега от момента, которым начинается Сказание о крещении Руси (913 - 985). Наиболее важные для Руси события рассказаны под годами: 941, к которому отнесен первый поход Игоря на греков, изложенный по хронографу Амартола и частью по греческому житию Василия Нового, под 944 - годом второго похода, в описании которого очевидно участие народного сказания, и под 945, где помещен текст Игорева договора с греками и потом рассказано также по народному киевскому преданию о последнем древлянском хождении Игоря за данью, о смерти князя и о первых актах Ольгиной мести. Под восемью другими годами помещены не касающиеся Руси известия о византийских, болгарских и угорских отношениях, взятые из того же хронографа Амартола, и между ними четыре краткие заметки об отношениях Игоря к древлянам и печенегам, что могло удержаться в памяти киевского общества. Ряд этих 11 описанных лет в нескольких местах прерывается большим или меньшим количеством годов пустых, хотя и проставленных по порядку в виде табличек: для этих годов, которых в 33-летнее княжение Игоря оказалось 22, составитель свода не мог найти в своих источниках никакого подходящего материала. Подобным образом восполнена и другая половина этого промежутка, как и промежуток между сказанием о крещении Руси и предполагаемым началом Печерской летописи. Источниками при этом служили кроме греческих переводных и южно-славянских произведений, обращавшихся на Руси, еще договоры с греками, первые опыты русской повествовательной письменности, а также народное предание, иногда развивавшееся в целое поэтическое сказание, в историческую сагу, например об Ольгиной мести. Эта народная киевская сага проходит яркой нитью, как один из основных источников свода, по </w:t>
      </w:r>
      <w:r>
        <w:rPr>
          <w:rFonts w:cs="Times New Roman" w:ascii="Times New Roman" w:hAnsi="Times New Roman"/>
          <w:sz w:val="28"/>
          <w:szCs w:val="28"/>
        </w:rPr>
        <w:t>IX</w:t>
      </w:r>
      <w:r>
        <w:rPr>
          <w:rFonts w:cs="Times New Roman" w:ascii="Times New Roman" w:hAnsi="Times New Roman"/>
          <w:sz w:val="28"/>
          <w:szCs w:val="28"/>
          <w:lang w:val="ru-RU"/>
        </w:rPr>
        <w:t xml:space="preserve"> и всему Х в.; следы ее заметны даже в начале </w:t>
      </w:r>
      <w:r>
        <w:rPr>
          <w:rFonts w:cs="Times New Roman" w:ascii="Times New Roman" w:hAnsi="Times New Roman"/>
          <w:sz w:val="28"/>
          <w:szCs w:val="28"/>
        </w:rPr>
        <w:t>XI</w:t>
      </w:r>
      <w:r>
        <w:rPr>
          <w:rFonts w:cs="Times New Roman" w:ascii="Times New Roman" w:hAnsi="Times New Roman"/>
          <w:sz w:val="28"/>
          <w:szCs w:val="28"/>
          <w:lang w:val="ru-RU"/>
        </w:rPr>
        <w:t xml:space="preserve"> столетия, именно в рассказе о борьбе Владимира с печенегами. По этим уцелевшим в своде обломкам киевской былины можно заключать, что в половине </w:t>
      </w:r>
      <w:r>
        <w:rPr>
          <w:rFonts w:cs="Times New Roman" w:ascii="Times New Roman" w:hAnsi="Times New Roman"/>
          <w:sz w:val="28"/>
          <w:szCs w:val="28"/>
        </w:rPr>
        <w:t>XI</w:t>
      </w:r>
      <w:r>
        <w:rPr>
          <w:rFonts w:cs="Times New Roman" w:ascii="Times New Roman" w:hAnsi="Times New Roman"/>
          <w:sz w:val="28"/>
          <w:szCs w:val="28"/>
          <w:lang w:val="ru-RU"/>
        </w:rPr>
        <w:t xml:space="preserve"> в. уже сложился в Киевской Руси целый цикл историко-поэтических преданий, главное содержание которых составляли походы Руси на Византию; другой, позднейший цикл богатырских былин, воспевающий борьбу богатырей Владимира со степными кочевниками, также образовался в Киевской Руси и до сих пор кой-где еще держится в народе, между тем как обломки первого уцелели только в летописном своде и изредка встречаются в старинных рукописных сборниках. </w:t>
      </w:r>
    </w:p>
    <w:p>
      <w:pPr>
        <w:pStyle w:val="Normal"/>
        <w:jc w:val="both"/>
        <w:rPr/>
      </w:pPr>
      <w:r>
        <w:rPr>
          <w:rFonts w:cs="Times New Roman" w:ascii="Times New Roman" w:hAnsi="Times New Roman"/>
          <w:sz w:val="28"/>
          <w:szCs w:val="28"/>
          <w:lang w:val="ru-RU"/>
        </w:rPr>
        <w:t xml:space="preserve">ХРОНОЛОГИЧЕСКИЙ ПЛАН СВОДА. Ряды пустых годов наглядно обнаруживают способ составления свода по перечисленным источникам. В расположении собранного летописного материала составитель руководился хронологическим планом, положенным в основу всего свода. Для постройки этого плана составитель располагал, с одной стороны, указаниями византийских хронографов и датами русских договоров с греками, а с другой - числом лет киевских княжений, хранившимся в памяти киевского общества. В Повести о начале Русской земли вслед за преданием о нашествии хозар на полян встречаем такую вставку под 852 г.: сказав, что при императоре Михаиле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нача ся прозывати Русская земля¦, потому что тогда Русь напала на Царьград, как повествуется о том в греческом летописании, автор вставки продолжает: </w:t>
      </w:r>
      <w:r>
        <w:rPr>
          <w:rFonts w:cs="Times New Roman" w:ascii="Times New Roman" w:hAnsi="Times New Roman"/>
          <w:sz w:val="28"/>
          <w:szCs w:val="28"/>
        </w:rPr>
        <w:t>L</w:t>
      </w:r>
      <w:r>
        <w:rPr>
          <w:rFonts w:cs="Times New Roman" w:ascii="Times New Roman" w:hAnsi="Times New Roman"/>
          <w:sz w:val="28"/>
          <w:szCs w:val="28"/>
          <w:lang w:val="ru-RU"/>
        </w:rPr>
        <w:t xml:space="preserve">тем же отселе почнем и числа положим¦. Эта вставка, очевидно, сделана составителем свода. Хронологию свою он ведет от потопа, указывая, сколько лет прошло от потопа до Авраама, от Авраама до исхода евреев из Египта и т. д. Высчитывая различные хронологические периоды, составитель свода доходит до того времени, когда (в 882 г.) Олег утвердился в Киеве: </w:t>
      </w:r>
      <w:r>
        <w:rPr>
          <w:rFonts w:cs="Times New Roman" w:ascii="Times New Roman" w:hAnsi="Times New Roman"/>
          <w:sz w:val="28"/>
          <w:szCs w:val="28"/>
        </w:rPr>
        <w:t>L</w:t>
      </w:r>
      <w:r>
        <w:rPr>
          <w:rFonts w:cs="Times New Roman" w:ascii="Times New Roman" w:hAnsi="Times New Roman"/>
          <w:sz w:val="28"/>
          <w:szCs w:val="28"/>
          <w:lang w:val="ru-RU"/>
        </w:rPr>
        <w:t xml:space="preserve">от первого лета Михайлова до первого лета Олгова, русского князя, лет 29, а от первого лета Олгова, понелиже седе в Киеве, до первого лета Игорева лет 31¦ и т. д. Пересчитывая лета по княжениям, составитель свода доходит до смерти великого князя киевского Святополка: </w:t>
      </w:r>
      <w:r>
        <w:rPr>
          <w:rFonts w:cs="Times New Roman" w:ascii="Times New Roman" w:hAnsi="Times New Roman"/>
          <w:sz w:val="28"/>
          <w:szCs w:val="28"/>
        </w:rPr>
        <w:t>L</w:t>
      </w:r>
      <w:r>
        <w:rPr>
          <w:rFonts w:cs="Times New Roman" w:ascii="Times New Roman" w:hAnsi="Times New Roman"/>
          <w:sz w:val="28"/>
          <w:szCs w:val="28"/>
          <w:lang w:val="ru-RU"/>
        </w:rPr>
        <w:t xml:space="preserve">а от смерти Ярославли до смерти Святополчи лет 60¦. Смерть Святополка, случившаяся в 1113 г., служит пределом хронологического расчета, на котором построен свод. Итак, свод составлен уже при преемнике Святополка Владимире Мономахе, не раньше 1113 г. Но мы видели, что Киево-Печерская летопись прерывается еще при Святополке, 1110 годом; следовательно, хронологический расчет свода не принадлежит начальному киевскому летописцу, не дожившему до смерти Святополка или, по крайней мере, раньше ее кончившему свою летопись, а сделан рукою, писавшею в княжение Святополкова преемника Владимира Мономаха, т. е. между 1113 и 1125 гг. На это именно время и падает приведенная мною Сильвестрова приписка 1116 г. Этого Сильвестра я и считаю составителем св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ТОР И СИЛЬВЕСТР. Теперь можно объяснить отношение этого Сильвестра и к Начальной летописи и к летописцу Нестору. Так называемая Начальная летопись, читаемая нами по Лаврентьевскому и родственным ему спискам, есть летописный свод, а не подлинная летопись киево-печерского инока. Эта Киево-Печерская летопись не дошла до нас в подлинном виде, а, частью сокращенная, частью дополненная вставками, вошла в начальный летописный свод как его последняя и главная часть. Значит, нельзя сказать ни того, что Сильвестр был начальным киевским летописцем, ни того, что Нестор составил читаемую нами древнейшую летопись, т. е. начальный летописный свод: Нестор был составителем древнейшей киевской летописи, не дошедшей до нас в подлинном виде, а Сильвестр - составителем начального летописного свода, который не есть древнейшая киевская летопись; он был и редактором вошедших в состав свода устных народных преданий и письменных повествований, в том числе и самой Нестеровой летопис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V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Историко-критический разбор начальной летописи. Её значение для дальнейшего Русского летописания, ошибочность хронологической основы свода и происхождение Ошибки. Обработка составных частей свода его составителем. Неполнота древнейших Списков начальной летописи. Идея славянского единства, положенная в её основу. Отношение к летописи изучающего. Летописи </w:t>
      </w:r>
      <w:r>
        <w:rPr>
          <w:rFonts w:cs="Times New Roman" w:ascii="Times New Roman" w:hAnsi="Times New Roman"/>
          <w:sz w:val="28"/>
          <w:szCs w:val="28"/>
        </w:rPr>
        <w:t>xii</w:t>
      </w:r>
      <w:r>
        <w:rPr>
          <w:rFonts w:cs="Times New Roman" w:ascii="Times New Roman" w:hAnsi="Times New Roman"/>
          <w:sz w:val="28"/>
          <w:szCs w:val="28"/>
          <w:lang w:val="ru-RU"/>
        </w:rPr>
        <w:t xml:space="preserve"> в. Исторические воззрения Летописц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рассмотрели происхождение, состав и источники древнейшего летописного свода, который принято называть Начальной летописью, и признали наиболее вероятным составителем его игумена Сильвестра. Нам предстоит оценить этот памятник, как исторический источник, чтобы этой оценкой руководиться в изучении древнейших его известий о Русской земле. Этот памятник, важный сам по себе как древнейший и основной источник русской истории, становится ещё ценнее потому, что был в истинном смысле слова начальной летописью: дальнейшее летописание примыкало к ней, как её непосредственное продолжение и посильное подражание; последующие составители летописных сводов обыкновенно ставили её во главе своих временник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зборе Начальной летописи наше внимание сосредоточится на самом составителе свода, на том, что внёс он своего в собирательную работу сведения разнородного материала, вошедшего в состав свода. Ему принадлежат хронологическая основа свода, способ обработки источников и взгляд на исторические явления, проведённый по всему своду. </w:t>
      </w:r>
    </w:p>
    <w:p>
      <w:pPr>
        <w:pStyle w:val="Normal"/>
        <w:jc w:val="both"/>
        <w:rPr/>
      </w:pPr>
      <w:r>
        <w:rPr>
          <w:rFonts w:cs="Times New Roman" w:ascii="Times New Roman" w:hAnsi="Times New Roman"/>
          <w:sz w:val="28"/>
          <w:szCs w:val="28"/>
          <w:lang w:val="ru-RU"/>
        </w:rPr>
        <w:t xml:space="preserve">ХРОНОЛОГИЧЕСКАЯ ОСНОВА СВОДА. Хронологическая канва, по которой выведен рассказ свода, служит одною из связей, придающих некоторую цельность разновременным и разнородным его частям и известиям, почерпнутым из столь разносторонних источников. В исходной точке этого плана лежит ошибка, в которую русский бытописатель был введён греческим источником. В </w:t>
      </w:r>
      <w:r>
        <w:rPr>
          <w:rFonts w:cs="Times New Roman" w:ascii="Times New Roman" w:hAnsi="Times New Roman"/>
          <w:sz w:val="28"/>
          <w:szCs w:val="28"/>
        </w:rPr>
        <w:t>XI</w:t>
      </w:r>
      <w:r>
        <w:rPr>
          <w:rFonts w:cs="Times New Roman" w:ascii="Times New Roman" w:hAnsi="Times New Roman"/>
          <w:sz w:val="28"/>
          <w:szCs w:val="28"/>
          <w:lang w:val="ru-RU"/>
        </w:rPr>
        <w:t xml:space="preserve"> в. на Руси был уже известен в славянском переводе так называемый Летописец вскоре или вкратце цареградского патриарха Никифора (умер в 828 г.) с продолжением. Мы видели, почему составитель нашего свода старался прикрепить начальный пункт русской хронологии к году воцарения императора Михаила </w:t>
      </w:r>
      <w:r>
        <w:rPr>
          <w:rFonts w:cs="Times New Roman" w:ascii="Times New Roman" w:hAnsi="Times New Roman"/>
          <w:sz w:val="28"/>
          <w:szCs w:val="28"/>
        </w:rPr>
        <w:t>III</w:t>
      </w:r>
      <w:r>
        <w:rPr>
          <w:rFonts w:cs="Times New Roman" w:ascii="Times New Roman" w:hAnsi="Times New Roman"/>
          <w:sz w:val="28"/>
          <w:szCs w:val="28"/>
          <w:lang w:val="ru-RU"/>
        </w:rPr>
        <w:t xml:space="preserve">. Никифоров летописец и ввёл его в ошибочный расчёт. Академик Шахматов обстоятельно выяснил, как это случилось. В хронологической таблице Никифорова летописца, по которой составитель нашего свода строил свой план, от р. х. до императора Константина, точнее, до первого вселенского собора, по ошибке поставлено 318 лет вместо 325, т. е. за год собора принято число отцов, на нём заседавших, а сумма лет от собора до воцарения Михаила выведена по неточности слагаемых в 542 вместо 517; сложением 318 с 542 и получился для воцарения Михаила год от р. х. 860, а от сотворения мира 6360, так как летописец Никифора считал от сотворения мира до р. х. ровно 5500, а не 5508 лет, как считаем мы. Вышла ошибка в 18 лет. Не принимая во внимание участия Никифорова летоисчисления в образовании года 6360, вычитая из него 5508, получали для воцарения Михаила год от р. х. 852 вместо 860 и этим недоразумением нечаянно уменьшали ошибку на 8 лет, не доходя до истины, т. е. до 842 г., только 10 лет. Впрочем, эта ошибка в определении исходного хронологического пункта мало вредила дальнейшим расчислениям русского хронолога </w:t>
      </w:r>
      <w:r>
        <w:rPr>
          <w:rFonts w:cs="Times New Roman" w:ascii="Times New Roman" w:hAnsi="Times New Roman"/>
          <w:sz w:val="28"/>
          <w:szCs w:val="28"/>
        </w:rPr>
        <w:t>XII</w:t>
      </w:r>
      <w:r>
        <w:rPr>
          <w:rFonts w:cs="Times New Roman" w:ascii="Times New Roman" w:hAnsi="Times New Roman"/>
          <w:sz w:val="28"/>
          <w:szCs w:val="28"/>
          <w:lang w:val="ru-RU"/>
        </w:rPr>
        <w:t xml:space="preserve"> в. коррективом служили ему даты договоров с греками. Держась своего летосчисления и относя воцарение Михаила к 6360 г. от сотворения мира, но зная по преданию или по соображению, что Олег умер в год второго своего договора с греками, составитель свода на время от воцарения Михаила до Олеговой смерти, т. е. до первого года Игорева княжения, отсчитал в своей таблице ровно столько лет (60), сколько того требует дата договора - 6420 г. Я решился ввести вас в эти хронологические подробности только для того, чтобы вы видели, с какими затруднениями приходилось бороться составителю свода и как относиться к его ранним хронологическим показаниям. Надобно отдать ему должное: при скудных средствах он вышел из своих затруднений с большим успехом. Он отнёс к 866 г. нападение Руси на Царьград, которое, как теперь известно, произошло в 860 г. Соответственно тому и предшествующие события, им рассказанные, раздоры между северными племенами по изгнании варягов, призвание князей, утверждение Аскольда и Дира в Киеве, надобно отодвигать несколько назад, к самой середине </w:t>
      </w:r>
      <w:r>
        <w:rPr>
          <w:rFonts w:cs="Times New Roman" w:ascii="Times New Roman" w:hAnsi="Times New Roman"/>
          <w:sz w:val="28"/>
          <w:szCs w:val="28"/>
        </w:rPr>
        <w:t>IX</w:t>
      </w:r>
      <w:r>
        <w:rPr>
          <w:rFonts w:cs="Times New Roman" w:ascii="Times New Roman" w:hAnsi="Times New Roman"/>
          <w:sz w:val="28"/>
          <w:szCs w:val="28"/>
          <w:lang w:val="ru-RU"/>
        </w:rPr>
        <w:t xml:space="preserve"> в. Неточности в отдельных годах ничему не мешают, и сам составитель свода придавал своим годам условное, гадательное значение. Встречая в древней Повести ряд тесно связанных между собою событий и не умея каждое из них пометить особым годом, он ставил над их совокупностью ряд годов, в пределах которых они, по его расчёту, должны были произойти. Так, изгнание варягов, бравших дань с северных племён, усобицы между этими племенами, призвание князей, смерть братьев Рюрика через два года по призвании и уход Аскольда с Диром в Киев он пометил суммарно тремя годами, 860, 861 и 862, и мы плохо понимаем его, приурочивая все эти события, и в том числе призвание князей, к одному последнему 862 г. Заслуга составителя свода в том, что он, располагая сбивчивыми данными византийских источников, умел уловить начальный конец нити отечественных преданий - данничество северных племён варягам, и на расстоянии двух с половиной столетий, ошибаясь на 6 - 7 лет, прикрепить этот конец к верно рассчитанному хронологическому пункту, к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w:t>
      </w:r>
    </w:p>
    <w:p>
      <w:pPr>
        <w:pStyle w:val="Normal"/>
        <w:jc w:val="both"/>
        <w:rPr/>
      </w:pPr>
      <w:r>
        <w:rPr>
          <w:rFonts w:cs="Times New Roman" w:ascii="Times New Roman" w:hAnsi="Times New Roman"/>
          <w:sz w:val="28"/>
          <w:szCs w:val="28"/>
          <w:lang w:val="ru-RU"/>
        </w:rPr>
        <w:t xml:space="preserve">СПОСОБ ОБРАБОТКИ. Сцепив весь свод одной хронологической основой и набросив летописную сеть на его нелетописные части, Сильвестр внёс в своё произведение ещё более единства и однообразия, переработав его составные статьи по одинаковым приёмам. Переработка состояла главным образом в том, что по всему своду проведены исторические воззрения хронографа Георгия Амартола. Этот хронограф служил для него не только источником известий, касавшихся Руси, Византии и южных славян, но и направителем его исторического мышления. Так, в начале Повести временных лет он поставил заимствованный у Амартола очерк разделения земли между сыновьями Ноя и эту географическую классификацию, или таблицу, пополнил собственным перечнем славянских, финских и варяжских племён, дав им место в Афетовой части. Для объяснения важных отечественных явлений он ищет аналогий у того же Амартола и таким образом в их изложение вносит сравнительно-исторический приём. Характерное место Повести о нравах и обычаях русских славян он пополнил извлечением из Амартола о нравах сириян, вактириян и других народов и к ним от себя прибавил заметку о половцах, о которых неизвестный автор Повести едва ли имел какое-нибудь понятие: они стали известны на Руси после Ярослава. Вообще, эта часть свода носит на себе следы столь усердной переработки со стороны его составителя, что в ней трудно отделить подлинный текст от Сильвестровых вставок и изменений. К этому надобно прибавить ещё тщательность, с какой Сильвестр старался воспользоваться для своего свода всем наличным запасом русской повествовательной письменности. Он был знаком с древней новгородской летописью и из неё привел рассказ о действиях Ярослава в Новгороде в 1015 г. по смерти отца. Киевские события этого года он изложил по сказанию о Борисе и Глебе, составленному монахом Иаковом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Едва ли не он же сам составил и сказание о крещении Руси по древнему житию князя Владимира, широко воспользовавшись при этом Палеей, полемическим изложением Ветхого завета, направленным против магометан и частью католиков, которое преподает Владимиру греческий философ-миссионер. Он вставил в свод под 1097 г. и обстоятельный рассказ об ослеплении теребовльского князя Василька, написанный Василием, лицом, близким к Васильку. Он же поместил в трёх местах Несторовой летописи части упомянутого мною Сказания о Печерском монастыре и преподобном Феодосии, может быть, им же и написанного. Проводя свою мысль в сравнительно-историческом освещении, составитель свода не боялся вносить в летописное изложение прагматический беспорядок, соединял под одним годом разновременные, но однородные явления. Вспомнив, что около 1071 г. в Киеве явился волхв, о котором в Печерской летописи не было известия, он вставил в неё вместе с рассказом об этом волхве целое учение о </w:t>
      </w:r>
      <w:r>
        <w:rPr>
          <w:rFonts w:cs="Times New Roman" w:ascii="Times New Roman" w:hAnsi="Times New Roman"/>
          <w:sz w:val="28"/>
          <w:szCs w:val="28"/>
        </w:rPr>
        <w:t>L</w:t>
      </w:r>
      <w:r>
        <w:rPr>
          <w:rFonts w:cs="Times New Roman" w:ascii="Times New Roman" w:hAnsi="Times New Roman"/>
          <w:sz w:val="28"/>
          <w:szCs w:val="28"/>
          <w:lang w:val="ru-RU"/>
        </w:rPr>
        <w:t xml:space="preserve">бесовском наущении и действе¦, о пределах силы бесов над людьми и о способах их действия на людей, особенно посредством волхвов. Эта демонология иллюстрируется несколькими любопытными рассказами о волхвах и кудесниках на Руси того времени и параллельными библейскими примерами. Время событий, рассказанных Сильвестром под 1071 г., обозначено летописными выражениями: </w:t>
      </w:r>
      <w:r>
        <w:rPr>
          <w:rFonts w:cs="Times New Roman" w:ascii="Times New Roman" w:hAnsi="Times New Roman"/>
          <w:sz w:val="28"/>
          <w:szCs w:val="28"/>
        </w:rPr>
        <w:t>L</w:t>
      </w:r>
      <w:r>
        <w:rPr>
          <w:rFonts w:cs="Times New Roman" w:ascii="Times New Roman" w:hAnsi="Times New Roman"/>
          <w:sz w:val="28"/>
          <w:szCs w:val="28"/>
          <w:lang w:val="ru-RU"/>
        </w:rPr>
        <w:t xml:space="preserve">в си же времена, в си лета¦; но два случая из рассказанных несомненно были позднее 1071 г. Так не мог написать простой летописец, каким был Нестор, записывавший события из года в год. Впечатление учёного книжника, производимое широким знакомством составителя свода с иноземными и своими источниками и способом пользования ими, усиливается ещё проблесками критической мысли. Составитель против мнения, будто основатель Киева был не более как перевозчик через Днепр, и в критической вставке, внесённой в Повесть временных лет, доказывает преданием, что Кий был князь в роду своём и ходил в Царьград, где был принят с большим почётом самим царём; только имени этого царя составитель не знает, в чём и сознаётся. Точно так же ходили различные толки о месте крещения князя Владимира; составитель выбирает из них наиболее достоверное предание. </w:t>
      </w:r>
    </w:p>
    <w:p>
      <w:pPr>
        <w:pStyle w:val="Normal"/>
        <w:jc w:val="both"/>
        <w:rPr/>
      </w:pPr>
      <w:r>
        <w:rPr>
          <w:rFonts w:cs="Times New Roman" w:ascii="Times New Roman" w:hAnsi="Times New Roman"/>
          <w:sz w:val="28"/>
          <w:szCs w:val="28"/>
          <w:lang w:val="ru-RU"/>
        </w:rPr>
        <w:t xml:space="preserve">НЕПОЛНОТА ДРЕВНЕЙШИХ СПИСКОВ. Но едва ли одной этой критической разборчивостью можно объяснить заметную неполноту свода: в позднейших списках Начальной летописи встречаем ряд известий, которые не нашли себе места в списках древнейших, хотя сами по себе ничем не возбуждают критического недоверия. Большею частью это краткие известия о событиях, которых нельзя выдумать или не для чего было выдумывать. Так, пропущены известия о том, что в 862 г. призванные князья построили город Ладогу и здесь сел старший из них - Рюрик, что в 864 г. убит был болгарами сын Аскольда, в 867 г. воротились от Царьграда (после поражения) Аскольд и Дир с малой дружиной и был в Киеве плач великий, что в том же году </w:t>
      </w:r>
      <w:r>
        <w:rPr>
          <w:rFonts w:cs="Times New Roman" w:ascii="Times New Roman" w:hAnsi="Times New Roman"/>
          <w:sz w:val="28"/>
          <w:szCs w:val="28"/>
        </w:rPr>
        <w:t>L</w:t>
      </w:r>
      <w:r>
        <w:rPr>
          <w:rFonts w:cs="Times New Roman" w:ascii="Times New Roman" w:hAnsi="Times New Roman"/>
          <w:sz w:val="28"/>
          <w:szCs w:val="28"/>
          <w:lang w:val="ru-RU"/>
        </w:rPr>
        <w:t xml:space="preserve">бысть в Киеве глад велий¦, а Аскольд и Дир избили множество печенегов. В древнейших списках 979 г. оставлен пустым, а в позднейших под ним помещены два любопытных известия о печенежском князе, который бил челом Ярополку о службе и получил от него </w:t>
      </w:r>
      <w:r>
        <w:rPr>
          <w:rFonts w:cs="Times New Roman" w:ascii="Times New Roman" w:hAnsi="Times New Roman"/>
          <w:sz w:val="28"/>
          <w:szCs w:val="28"/>
        </w:rPr>
        <w:t>L</w:t>
      </w:r>
      <w:r>
        <w:rPr>
          <w:rFonts w:cs="Times New Roman" w:ascii="Times New Roman" w:hAnsi="Times New Roman"/>
          <w:sz w:val="28"/>
          <w:szCs w:val="28"/>
          <w:lang w:val="ru-RU"/>
        </w:rPr>
        <w:t xml:space="preserve">грады и власти¦, и о приходе к Ярополку греческих послов, которые </w:t>
      </w:r>
      <w:r>
        <w:rPr>
          <w:rFonts w:cs="Times New Roman" w:ascii="Times New Roman" w:hAnsi="Times New Roman"/>
          <w:sz w:val="28"/>
          <w:szCs w:val="28"/>
        </w:rPr>
        <w:t>L</w:t>
      </w:r>
      <w:r>
        <w:rPr>
          <w:rFonts w:cs="Times New Roman" w:ascii="Times New Roman" w:hAnsi="Times New Roman"/>
          <w:sz w:val="28"/>
          <w:szCs w:val="28"/>
          <w:lang w:val="ru-RU"/>
        </w:rPr>
        <w:t xml:space="preserve">взяша мир и любовь с ним и яшася ему по дань, якоже и отцу его и деду его¦. Из времени князя Владимира пропущен ряд известий о печенежских и болгарских князьях, крестившихся в Киеве, и о посольствах, приходивших в Киев из Греции, Польши, Чехии, Венгрии, от папы. Такие пропуски можно проследить и в дальнейших княжениях по всему </w:t>
      </w:r>
      <w:r>
        <w:rPr>
          <w:rFonts w:cs="Times New Roman" w:ascii="Times New Roman" w:hAnsi="Times New Roman"/>
          <w:sz w:val="28"/>
          <w:szCs w:val="28"/>
        </w:rPr>
        <w:t>XI</w:t>
      </w:r>
      <w:r>
        <w:rPr>
          <w:rFonts w:cs="Times New Roman" w:ascii="Times New Roman" w:hAnsi="Times New Roman"/>
          <w:sz w:val="28"/>
          <w:szCs w:val="28"/>
          <w:lang w:val="ru-RU"/>
        </w:rPr>
        <w:t xml:space="preserve"> в. Эти пробелы частью можно отнести на счёт Лаврентьевского списка, который, будучи древнейшим, не может быть признан наиболее исправным: в нём по вине писца пропущено много мест, сохранившихся в других, ближайших к нему по составу и тексту списках. Иные известия могли быть опущены по соображениям самого составителя свода, но внесены в него ближайшими по времени переписчиками, которые бывали отчасти и редакторами переписываемых произведений и могли восполнить пробелы по источникам, бывшим под руками у Сильвестра и ещё не успевшим затеряться. Но в некоторых летописных сводах, особенно новгородского происхождения, первые века нашей истории излагаются столь несходно со сводом, усвояемым нами игумену Сильвестру, что такой разности нельзя объяснить неполнотою списков или редакций. Это и побудило академика Шахматова предположить существование особого, более древнего летописного свода, составленного в конце </w:t>
      </w:r>
      <w:r>
        <w:rPr>
          <w:rFonts w:cs="Times New Roman" w:ascii="Times New Roman" w:hAnsi="Times New Roman"/>
          <w:sz w:val="28"/>
          <w:szCs w:val="28"/>
        </w:rPr>
        <w:t>XI</w:t>
      </w:r>
      <w:r>
        <w:rPr>
          <w:rFonts w:cs="Times New Roman" w:ascii="Times New Roman" w:hAnsi="Times New Roman"/>
          <w:sz w:val="28"/>
          <w:szCs w:val="28"/>
          <w:lang w:val="ru-RU"/>
        </w:rPr>
        <w:t xml:space="preserve"> в. и послужившего </w:t>
      </w:r>
      <w:r>
        <w:rPr>
          <w:rFonts w:cs="Times New Roman" w:ascii="Times New Roman" w:hAnsi="Times New Roman"/>
          <w:sz w:val="28"/>
          <w:szCs w:val="28"/>
        </w:rPr>
        <w:t>L</w:t>
      </w:r>
      <w:r>
        <w:rPr>
          <w:rFonts w:cs="Times New Roman" w:ascii="Times New Roman" w:hAnsi="Times New Roman"/>
          <w:sz w:val="28"/>
          <w:szCs w:val="28"/>
          <w:lang w:val="ru-RU"/>
        </w:rPr>
        <w:t xml:space="preserve">основным ядром¦, из которого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составился свод, читаемый нами в Лаврентьевском списке. Всё это приводит к мысли, что Сильвестровский свод далеко не вобрал в себя всего запаса рассказов, ходивших в русском обществе про первые века нашей истории, или по какой-то случайности именно древнейшие списки сохранили Начальную летопись в сокращённом, а позднейшие в более полном составе, как думал С. М. Соловьев. </w:t>
      </w:r>
    </w:p>
    <w:p>
      <w:pPr>
        <w:pStyle w:val="Normal"/>
        <w:jc w:val="both"/>
        <w:rPr/>
      </w:pPr>
      <w:r>
        <w:rPr>
          <w:rFonts w:cs="Times New Roman" w:ascii="Times New Roman" w:hAnsi="Times New Roman"/>
          <w:sz w:val="28"/>
          <w:szCs w:val="28"/>
          <w:lang w:val="ru-RU"/>
        </w:rPr>
        <w:t xml:space="preserve">ИДЕЯ СЛАВЯНСКОГО ЕДИНСТВА. Всего важнее в своде идея, которою в нём освещено начало нашей истории: это - идея славянского единства. Составитель потому так и занят этнографией, что хочет собрать все части славянства, указать их настоящее международное место и найти связи, их соединяющие. Описав расселение славян, он замечает: </w:t>
      </w:r>
      <w:r>
        <w:rPr>
          <w:rFonts w:cs="Times New Roman" w:ascii="Times New Roman" w:hAnsi="Times New Roman"/>
          <w:sz w:val="28"/>
          <w:szCs w:val="28"/>
        </w:rPr>
        <w:t>L</w:t>
      </w:r>
      <w:r>
        <w:rPr>
          <w:rFonts w:cs="Times New Roman" w:ascii="Times New Roman" w:hAnsi="Times New Roman"/>
          <w:sz w:val="28"/>
          <w:szCs w:val="28"/>
          <w:lang w:val="ru-RU"/>
        </w:rPr>
        <w:t xml:space="preserve">тако разыдеся словеньский язык; тем же и грамота прозвася словеньская¦. Она и была одной из таких связей. Русский бытописатель помнил роковой исторический момент, с которого началось разрушение славянского единства: это - утверждение венгров на среднем Дунае в начале Х в., разорвавшее связи между западными и южными славянами, завязанные славянскими первоучителями. По поводу известия о проходе венгров мимо Киева в 898 г. он вспоминает о деятельности Кирилла и Мефодия и о её значении для славянства. Был один язык славянский - славяне дунайские, покорённые венграми, морава, чехи, ляхи и поляне - Русь. Первее всего мораве дана была грамота славянская, которая теперь на Руси и у болгар дунайских. Мефодий был епископом в Паннонии на столе апостола Андроника, ученика апостола Павла. А апостол Павел учил в Иллирии, где прежде жили славяне: стало быть, и славянству учитель Павел. А мы, Русь, - тоже славяне: стало быть, Павел и нам, Руси, учитель. А славянское племя и русское - одно племя: от варягов прозвались Русью, а изначала были славяне; только звались полянами, а говорили по-славянски; звались полянами потому, что в поле сидели, а язык у них один с другими славянами. Такой диалектической цепью умозаключений и так настойчиво мыслящий русский книжник начала </w:t>
      </w:r>
      <w:r>
        <w:rPr>
          <w:rFonts w:cs="Times New Roman" w:ascii="Times New Roman" w:hAnsi="Times New Roman"/>
          <w:sz w:val="28"/>
          <w:szCs w:val="28"/>
        </w:rPr>
        <w:t>XII</w:t>
      </w:r>
      <w:r>
        <w:rPr>
          <w:rFonts w:cs="Times New Roman" w:ascii="Times New Roman" w:hAnsi="Times New Roman"/>
          <w:sz w:val="28"/>
          <w:szCs w:val="28"/>
          <w:lang w:val="ru-RU"/>
        </w:rPr>
        <w:t xml:space="preserve"> в. прицеплял своё тёмное отечество не только к семье славянских народов, но и к апостолическим преданиям христианства. Замечательно, что в обществе, где сто лет с чем-нибудь назад ещё приносили идолам человеческие жертвы, мысль уже училась подниматься до сознания связи мировых явлений. Идея славянского единства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требовала тем большего напряжения мысли, что совсем не поддерживалась современной действительностью. Когда на берегах Днепра эта мысль выражалась с такой верой или уверенностью, славянство было разобщено и в значительной части своего состава порабощено: Моравская держава была разбита венграми ещё в начале Х в., первое Болгарское царство - Византией в начале </w:t>
      </w:r>
      <w:r>
        <w:rPr>
          <w:rFonts w:cs="Times New Roman" w:ascii="Times New Roman" w:hAnsi="Times New Roman"/>
          <w:sz w:val="28"/>
          <w:szCs w:val="28"/>
        </w:rPr>
        <w:t>XI</w:t>
      </w:r>
      <w:r>
        <w:rPr>
          <w:rFonts w:cs="Times New Roman" w:ascii="Times New Roman" w:hAnsi="Times New Roman"/>
          <w:sz w:val="28"/>
          <w:szCs w:val="28"/>
          <w:lang w:val="ru-RU"/>
        </w:rPr>
        <w:t xml:space="preserve"> в., полабские и прибалтийские славяне уступали немецкому напору и, вместе с чехами и поляками, католическому влиянию. </w:t>
      </w:r>
    </w:p>
    <w:p>
      <w:pPr>
        <w:pStyle w:val="Normal"/>
        <w:jc w:val="both"/>
        <w:rPr/>
      </w:pPr>
      <w:r>
        <w:rPr>
          <w:rFonts w:cs="Times New Roman" w:ascii="Times New Roman" w:hAnsi="Times New Roman"/>
          <w:sz w:val="28"/>
          <w:szCs w:val="28"/>
          <w:lang w:val="ru-RU"/>
        </w:rPr>
        <w:t xml:space="preserve">ОТНОШЕНИЕ К ЛЕТОПИСИ ИЗУЧАЮЩЕГО. Все указанные особенности Начальной летописи ставят в особенное к ней отношение изучающего по ней начало нашей истории. Когда куча разнохарактерного материала расположена по плану, выработанному путём соображения разнородных данных, подвергнута переработке по известным приёмам, даже с участием критической разборчивости, и освещена руководящей исторической идеей, тогда мы имеем дело уже не с простой летописью, но и с учёным произведением, которому принадлежат некоторые научные права на внимание. Здесь изучению подлежит не только сырой исторический материал, но и цельный взгляд, даже с некоторыми методологическими приемами. Углубляясь в связь и смысл явлений, описываемых в таком произведении, мы обязаны принимать в расчёт и то, как понимает эту связь и этот смысл сама летопись, ибо в ней мы имеем памятник, показывающий, как представляли себе первые времена нашей истории мыслящие, изучавшие её книжные люди на Руси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К Начальной летописи непосредственно примыкают её продолжения, повествующие о событиях в Русской земле. </w:t>
      </w:r>
      <w:r>
        <w:rPr>
          <w:rFonts w:cs="Times New Roman" w:ascii="Times New Roman" w:hAnsi="Times New Roman"/>
          <w:sz w:val="28"/>
          <w:szCs w:val="28"/>
        </w:rPr>
        <w:t>XII</w:t>
      </w:r>
      <w:r>
        <w:rPr>
          <w:rFonts w:cs="Times New Roman" w:ascii="Times New Roman" w:hAnsi="Times New Roman"/>
          <w:sz w:val="28"/>
          <w:szCs w:val="28"/>
          <w:lang w:val="ru-RU"/>
        </w:rPr>
        <w:t xml:space="preserve"> в. до конца первого периода нашей истории. </w:t>
      </w:r>
    </w:p>
    <w:p>
      <w:pPr>
        <w:pStyle w:val="Normal"/>
        <w:jc w:val="both"/>
        <w:rPr/>
      </w:pPr>
      <w:r>
        <w:rPr>
          <w:rFonts w:cs="Times New Roman" w:ascii="Times New Roman" w:hAnsi="Times New Roman"/>
          <w:sz w:val="28"/>
          <w:szCs w:val="28"/>
          <w:lang w:val="ru-RU"/>
        </w:rPr>
        <w:t xml:space="preserve">ЛЕТОПИСИ </w:t>
      </w:r>
      <w:r>
        <w:rPr>
          <w:rFonts w:cs="Times New Roman" w:ascii="Times New Roman" w:hAnsi="Times New Roman"/>
          <w:sz w:val="28"/>
          <w:szCs w:val="28"/>
        </w:rPr>
        <w:t>XII</w:t>
      </w:r>
      <w:r>
        <w:rPr>
          <w:rFonts w:cs="Times New Roman" w:ascii="Times New Roman" w:hAnsi="Times New Roman"/>
          <w:sz w:val="28"/>
          <w:szCs w:val="28"/>
          <w:lang w:val="ru-RU"/>
        </w:rPr>
        <w:t xml:space="preserve"> в. После приписки Сильвестра с 1111 г. оба древнейших списка, Лаврентьевский и Ипатьевский, как и списки более поздние, разнятся между собою гораздо значительнее, чем до этого момента: очевидно, это уже различные летописные своды, а не разные списки одного и того же свода. До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в. в сводах того и другого древнейшего списка описываются большею частью одни и те же события и по одинаковым источникам, которыми служат первичные местные летописи и сказания об отдельных лицах или событиях, писанные современниками, иногда даже очевидцами и участниками описываемых дел. Но, неодинаково пользуясь общими источниками, тот и другой свод изображает события по-своему. Свод Ипатьевского списка вообще полнее Лаврентьевского. Притом можно заметить, что в изложении событий, в объяснении их причин и следствий составитель Ипатьевского свода придерживался более южнорусских источников, составитель Лаврентьевского - более источников северных, суздальских, хотя по местам в первом северные события рассказаны даже подробнее, чем во втором, и наоборот - южные во втором описаны обстоятельнее, чем в первом. Наконец, сверх общих источников у каждого свода были свои особые, которых не знал другой. Поэтому оба свода представляют как бы одну общерусскую летопись в двух различных составах или обработках. В этом смысле летопись </w:t>
      </w:r>
      <w:r>
        <w:rPr>
          <w:rFonts w:cs="Times New Roman" w:ascii="Times New Roman" w:hAnsi="Times New Roman"/>
          <w:sz w:val="28"/>
          <w:szCs w:val="28"/>
        </w:rPr>
        <w:t>XII</w:t>
      </w:r>
      <w:r>
        <w:rPr>
          <w:rFonts w:cs="Times New Roman" w:ascii="Times New Roman" w:hAnsi="Times New Roman"/>
          <w:sz w:val="28"/>
          <w:szCs w:val="28"/>
          <w:lang w:val="ru-RU"/>
        </w:rPr>
        <w:t xml:space="preserve"> в. по Ипатьевскому списку у нас иногда называют сводом южно-русским, а летопись того же века по списку Лаврентьевскому - сводом северным, суздальским. Изучая тот и другой свод, мы чуть не на каждом шагу встречаем в них следы летописцев то киевского, то черниговского, то суздальского, то волынского. Судя по этим следам, можно подумать, что во всех главных областных городах Руси </w:t>
      </w:r>
      <w:r>
        <w:rPr>
          <w:rFonts w:cs="Times New Roman" w:ascii="Times New Roman" w:hAnsi="Times New Roman"/>
          <w:sz w:val="28"/>
          <w:szCs w:val="28"/>
        </w:rPr>
        <w:t>XII</w:t>
      </w:r>
      <w:r>
        <w:rPr>
          <w:rFonts w:cs="Times New Roman" w:ascii="Times New Roman" w:hAnsi="Times New Roman"/>
          <w:sz w:val="28"/>
          <w:szCs w:val="28"/>
          <w:lang w:val="ru-RU"/>
        </w:rPr>
        <w:t xml:space="preserve"> в. были свои местные летописатели, записки которых вошли в тот или другой свод с большей или меньшей полнотой в меру значения каждого города в общей жизни Русской земли. Первое место в этом отношении принадлежало Киеву, и из киевской летописи всего больше черпают оба свода, только изредка мимоходом отмечая известия, идущие из какого-нибудь далёкого угла Руси, из Полоцка или Рязани. Так летописание </w:t>
      </w:r>
      <w:r>
        <w:rPr>
          <w:rFonts w:cs="Times New Roman" w:ascii="Times New Roman" w:hAnsi="Times New Roman"/>
          <w:sz w:val="28"/>
          <w:szCs w:val="28"/>
        </w:rPr>
        <w:t>XII</w:t>
      </w:r>
      <w:r>
        <w:rPr>
          <w:rFonts w:cs="Times New Roman" w:ascii="Times New Roman" w:hAnsi="Times New Roman"/>
          <w:sz w:val="28"/>
          <w:szCs w:val="28"/>
          <w:lang w:val="ru-RU"/>
        </w:rPr>
        <w:t xml:space="preserve"> в. развивалось, по-видимому, в одинаковом направлении с тогдашней земской жизнью, подобно ей разбивалось по местным центрам, локализовалось. Как могли составители обоих сводов собрать такой обильный запас местных летописей и сказаний и как умели свести их в последовательный погодный рассказ, - это может быть предметом Удивления или недоумения. Во всяком случае, они оказали неоценимую услугу позднейшей историографии тем, что сберегли для неё множество исторических данных, которые без них пропали бы бесследно. Эти своды ещё тем Дороги, что составители их, сводя местные записи, щадили их областные особенности, тон и колорит, политические суждения и общественные или династические отношения местных летописателей. Летописцы того времени не были бесстрастными и даже беспристрастными наблюдателями совершавшихся событий, как мы склонны их представлять себе: у каждого из них были свои местные политические интересы, свои династические и областные сочувствия и антипатии. Так, летописец киевский обыкновенно горячо стоит за своих любимых Мономаховичей, черниговский - за их противников Ольговичей, а суздальский рад при случае кольнуть новгородцев за их </w:t>
      </w:r>
      <w:r>
        <w:rPr>
          <w:rFonts w:cs="Times New Roman" w:ascii="Times New Roman" w:hAnsi="Times New Roman"/>
          <w:sz w:val="28"/>
          <w:szCs w:val="28"/>
        </w:rPr>
        <w:t>L</w:t>
      </w:r>
      <w:r>
        <w:rPr>
          <w:rFonts w:cs="Times New Roman" w:ascii="Times New Roman" w:hAnsi="Times New Roman"/>
          <w:sz w:val="28"/>
          <w:szCs w:val="28"/>
          <w:lang w:val="ru-RU"/>
        </w:rPr>
        <w:t xml:space="preserve">злое неверстие¦, гордость и буйство, за их привычку нарушать клятву и прогонять князей. Отстаивая своих князей и свои местные интересы, летописец не чуждался желания по-своему изобразить ход событий, тенденциозно связывая и толкуя их подробности, причины и следствия. Разнообразие местных источников сообщает тому и другому своду значение общерусской летописи, а разнообразие местных интересов и сочувствий вносит в оба свода много живости и движения, делая их верным зеркалом настроения, чувств и понятий тогдашнего русского общества. Читая, например, по Ипатьевскому списку рассказ о шумной борьбе Изяслава Мстиславича с черниговскими князьями (1146 - 1154), мы слышим поочерёдно голос то киевского летописца, сочувственный Изяславу, то летописца черниговского, радеющего об интересах его противников, а со времени вмешательства в борьбу князей Юрия суздальского и Владимира галицкого к хору центральных летописцев присоединяются голоса бытописателей этих далёких друг от друга окраин Русской земли. Благодаря тому, вчитываясь в оба свода, вы чувствуете себя как бы в широком общерусском потоке событий, образующемся из слияния крупных и мелких местных ручьев. Под пером летописца </w:t>
      </w:r>
      <w:r>
        <w:rPr>
          <w:rFonts w:cs="Times New Roman" w:ascii="Times New Roman" w:hAnsi="Times New Roman"/>
          <w:sz w:val="28"/>
          <w:szCs w:val="28"/>
        </w:rPr>
        <w:t>XII</w:t>
      </w:r>
      <w:r>
        <w:rPr>
          <w:rFonts w:cs="Times New Roman" w:ascii="Times New Roman" w:hAnsi="Times New Roman"/>
          <w:sz w:val="28"/>
          <w:szCs w:val="28"/>
          <w:lang w:val="ru-RU"/>
        </w:rPr>
        <w:t xml:space="preserve"> в. всё дышит и живёт, всё безустанно движется и без умолку говорит; он не просто описывает события, а драматизирует их, разыгрывает перед глазами читателя. Таким драматизмом изложения особенно отличается Ипатьевский список. Несмотря на разноголосицу чувств и интересов, на шум и толкотню описываемых событий, в летописном рассказе нет хаоса: все события, мелкие и крупные, стройно укладываются под один взгляд, которым летописец смотрит на мировые явления. </w:t>
      </w:r>
    </w:p>
    <w:p>
      <w:pPr>
        <w:pStyle w:val="Normal"/>
        <w:jc w:val="both"/>
        <w:rPr/>
      </w:pPr>
      <w:r>
        <w:rPr>
          <w:rFonts w:cs="Times New Roman" w:ascii="Times New Roman" w:hAnsi="Times New Roman"/>
          <w:sz w:val="28"/>
          <w:szCs w:val="28"/>
          <w:lang w:val="ru-RU"/>
        </w:rPr>
        <w:t xml:space="preserve">ИСТОРИЧЕСКИЕ ВОЗЗРЕНИЯ ЛЕТОПИСЦА. Этот исторический взгляд так сросся с настроением, со всем духовным складом летописца, что его можно назвать летописным, хотя его разделяли люди одинакового с летописцем настроения или мышления, не принимавшие никакого участия в летописном деле. Этот взгляд имеет большое значение в историографии, потому что пережил летописание и долго управлял мышлением учёных историков: они долго продолжали смотреть на явления человеческой жизни глазами летописца, даже когда покинули летописные приёмы их обработки и изложения. Потому, кажется мне, этот взгляд заслуживает нашего внимания. Научная задача историка, как её теперь понимают, состоит в уяснении происхождения и развития человеческих обществ. Летописца гораздо более занимает сам человек, его земная и особенно загробная жизнь. Его мысль обращена не к начальным, а к конечным причинам существующего и бывающего. Историк-прагматик изучает генезис и механизм людского общежития; летописец ищет в событиях нравственного смысла и практических уроков для жизни; предметы его внимания - историческая телеология и житейская мораль. На мировые события он смотрит самоуверенным взглядом мыслителя, для которого механика общежития не составляет загадки: ему ясны силы и пружины, движущие людскую жизнь. Два мира противостоят и борются друг с другом, чтобы доставить торжество своим непримиримым началам добра и зла. Борцами являются ангелы и бесы. У дня и ночи, у света и мрака, у снега и града, у весны, лета, осени и зимы есть свой ангел; ко всему, ко всем творениям приставлены ангелы. Так и ко всякому человеку, ко всякой земле, даже языческой, приставлены ангелы охранять их от зла, помогать им против лукавого. И у противной стороны есть сильные средства и способы действия: это - бесовские козни и злые люди. Бесы подтолкнут человека на зло и сами же над ним смеются, ввергнув его в пропасть смертную. Прельщают они видениями, волхвованиями, особенно женщин, и разными кознями наводят людей на зло. А злой человек хуже самого беса: бесы хоть бога боятся, а злой человек </w:t>
      </w:r>
      <w:r>
        <w:rPr>
          <w:rFonts w:cs="Times New Roman" w:ascii="Times New Roman" w:hAnsi="Times New Roman"/>
          <w:sz w:val="28"/>
          <w:szCs w:val="28"/>
        </w:rPr>
        <w:t>L</w:t>
      </w:r>
      <w:r>
        <w:rPr>
          <w:rFonts w:cs="Times New Roman" w:ascii="Times New Roman" w:hAnsi="Times New Roman"/>
          <w:sz w:val="28"/>
          <w:szCs w:val="28"/>
          <w:lang w:val="ru-RU"/>
        </w:rPr>
        <w:t xml:space="preserve">ни бога ся боит, ни человек ся стыдит¦. Но и у бесов есть своя слабость: умея внушить людям злые помыслы, они не знают мыслей человеческих, которые ведает только бог, и потому, пуская свои лукавые стрелы наугад, часто промахиваются. Борьба обоих миров идёт из-за человека. Куда, к какому концу направляется житейский водоворот, производимый борьбой, и как в нём держаться человеку - вот главный предмет внимания для летописца. Жизнь даёт человеку указания, предостерегающие и вразумляющие; надобно только уметь замечать и понимать их. Летописец описывает нашествия поганых на Русскую землю, беды, какие она терпит от них. Зачем попускает бог неверным торжествовать над христианами? Не думай, что бог любит первых больше, чем последних: нет, он попускает поганым торжествовать над нами не потому, что их любит, а потому, что нас милует и хочет сделать достойными своей милости, чтобы мы, вразумленные несчастиями, покинули путь нечестия. Поганые - это батог, которым провидение исправляет детей своих. </w:t>
      </w:r>
      <w:r>
        <w:rPr>
          <w:rFonts w:cs="Times New Roman" w:ascii="Times New Roman" w:hAnsi="Times New Roman"/>
          <w:sz w:val="28"/>
          <w:szCs w:val="28"/>
        </w:rPr>
        <w:t>L</w:t>
      </w:r>
      <w:r>
        <w:rPr>
          <w:rFonts w:cs="Times New Roman" w:ascii="Times New Roman" w:hAnsi="Times New Roman"/>
          <w:sz w:val="28"/>
          <w:szCs w:val="28"/>
          <w:lang w:val="ru-RU"/>
        </w:rPr>
        <w:t xml:space="preserve">Бог бо казнит рабы своя напастьми различными, огнем и водою и ратью и иными различными казньми; хрестьянину бо многими напастьми внити в царство небесное¦. Так историческая жизнь служит нравственно-религиозной школой, в которой человек должен научиться познавать пути провидения. Горе ему, если он разойдётся с этими путями. Игорь и Всеволод Святославичи, побив половцев, мечтают о славе, какая ждет их, когда они прогонят поганых к самому морю, </w:t>
      </w:r>
      <w:r>
        <w:rPr>
          <w:rFonts w:cs="Times New Roman" w:ascii="Times New Roman" w:hAnsi="Times New Roman"/>
          <w:sz w:val="28"/>
          <w:szCs w:val="28"/>
        </w:rPr>
        <w:t>L</w:t>
      </w:r>
      <w:r>
        <w:rPr>
          <w:rFonts w:cs="Times New Roman" w:ascii="Times New Roman" w:hAnsi="Times New Roman"/>
          <w:sz w:val="28"/>
          <w:szCs w:val="28"/>
          <w:lang w:val="ru-RU"/>
        </w:rPr>
        <w:t xml:space="preserve">куда ещё не ходили деды наши, а возьмём до конца свою славу и честь¦. Говорили они так, не ведая </w:t>
      </w:r>
      <w:r>
        <w:rPr>
          <w:rFonts w:cs="Times New Roman" w:ascii="Times New Roman" w:hAnsi="Times New Roman"/>
          <w:sz w:val="28"/>
          <w:szCs w:val="28"/>
        </w:rPr>
        <w:t>L</w:t>
      </w:r>
      <w:r>
        <w:rPr>
          <w:rFonts w:cs="Times New Roman" w:ascii="Times New Roman" w:hAnsi="Times New Roman"/>
          <w:sz w:val="28"/>
          <w:szCs w:val="28"/>
          <w:lang w:val="ru-RU"/>
        </w:rPr>
        <w:t xml:space="preserve">божия строения¦, предназначившего им поражение и плен. Всё провозвещает эти пути, не только исторические события, но и физические явления, особенно необычайные знамения небесные. Отсюда напряжённый интерес летописца к явлениям природы. В этом отношении его программа даже шире, чем у современного историка: у него природа прямо вовлечена в историю, является не источником стихийных, часто роковых влияний, то возбуждающих, то угнетающих дух человека, даже не просто немой обстановкой человеческой жизни; она сама - живое, действующее лицо истории, живёт вместе с человеком, радеет ему, знамениями вещает ему волю божию. У летописца есть целое учение о знамениях небесных и земных и об их отношении к делам человеческим. Знамения бывают либо к добру, либо ко злу. Землетрясения, затмения, необычайные звёзды, наводнения - все такие редкие, знаменательные явления не на добро бывают, проявляют либо рать, усобицу, голод, мор, либо чью смерть. Согрешит какая-либо земля - бог казнит её голодом, нашествием поганых, зноем либо иной какой казнью. Так летописец является моралистом, который видит в жизни человеческой борьбу двух начал, добра и зла, провидения и диавола, а человека считает лишь педагогическим материалом, который провидение воспитывает, направляя его к высоким целям, ему предначертанным. Добро и зло, внешние и внутренние бедствия, самые знамения небесные - всё в руках провидения служит воспитательным средством для человека, пригодным материалом для </w:t>
      </w:r>
      <w:r>
        <w:rPr>
          <w:rFonts w:cs="Times New Roman" w:ascii="Times New Roman" w:hAnsi="Times New Roman"/>
          <w:sz w:val="28"/>
          <w:szCs w:val="28"/>
        </w:rPr>
        <w:t>L</w:t>
      </w:r>
      <w:r>
        <w:rPr>
          <w:rFonts w:cs="Times New Roman" w:ascii="Times New Roman" w:hAnsi="Times New Roman"/>
          <w:sz w:val="28"/>
          <w:szCs w:val="28"/>
          <w:lang w:val="ru-RU"/>
        </w:rPr>
        <w:t>строения божия¦, мирового нравственного порядка, созидаемого провидением. Летописец более всего рассказывает о политических событиях и о международных отношениях; но взгляд его по существу своему церковно-исторический. Его мысль сосредоточена не на природе действующих в истории сил, известной ему из других источников, а на образе их действий по отношению к человеку и на уроках, какие человек должен извлекать для себя из этого образа действий. Эта дидактическая задача летописания и сообщает спокойствие и ясность рассказу летописца, гармонию и твёрдость его суждениям. Познакомив вас с основным источником для изучения древнейшего периода нашей истории, перейду к изложению фактов этого пери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V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Главные факты </w:t>
      </w:r>
      <w:r>
        <w:rPr>
          <w:rFonts w:cs="Times New Roman" w:ascii="Times New Roman" w:hAnsi="Times New Roman"/>
          <w:sz w:val="28"/>
          <w:szCs w:val="28"/>
        </w:rPr>
        <w:t>I</w:t>
      </w:r>
      <w:r>
        <w:rPr>
          <w:rFonts w:cs="Times New Roman" w:ascii="Times New Roman" w:hAnsi="Times New Roman"/>
          <w:sz w:val="28"/>
          <w:szCs w:val="28"/>
          <w:lang w:val="ru-RU"/>
        </w:rPr>
        <w:t xml:space="preserve"> периода русской истории. Два взгляда на её начало. Народы, Обитавшие в южной россии до восточных славян, и их отношение к русской истории. Какие факты можно признавать начальными в истории народа? Предание начальной Летописи о расселении славян с дуная. Иорнанд о размещении славян в </w:t>
      </w:r>
      <w:r>
        <w:rPr>
          <w:rFonts w:cs="Times New Roman" w:ascii="Times New Roman" w:hAnsi="Times New Roman"/>
          <w:sz w:val="28"/>
          <w:szCs w:val="28"/>
        </w:rPr>
        <w:t>VI</w:t>
      </w:r>
      <w:r>
        <w:rPr>
          <w:rFonts w:cs="Times New Roman" w:ascii="Times New Roman" w:hAnsi="Times New Roman"/>
          <w:sz w:val="28"/>
          <w:szCs w:val="28"/>
          <w:lang w:val="ru-RU"/>
        </w:rPr>
        <w:t xml:space="preserve"> в. Военный союз восточных славян на карпатах. Расселение восточных славян по Русской равнине, его время и признаки. Обособление восточного славянства как Следствие рас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ступая к изучению первого периода нашей истории, напомню его пределы и то господствующее сочетание общественных элементов, которое направляло русскую жизнь в это время. </w:t>
      </w:r>
    </w:p>
    <w:p>
      <w:pPr>
        <w:pStyle w:val="Normal"/>
        <w:jc w:val="both"/>
        <w:rPr/>
      </w:pPr>
      <w:r>
        <w:rPr>
          <w:rFonts w:cs="Times New Roman" w:ascii="Times New Roman" w:hAnsi="Times New Roman"/>
          <w:sz w:val="28"/>
          <w:szCs w:val="28"/>
          <w:lang w:val="ru-RU"/>
        </w:rPr>
        <w:t xml:space="preserve">1 ПЕРИОД РУССКОЙ ИСТОРИИ. Я веду этот период с древнейших времён до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или до начала </w:t>
      </w:r>
      <w:r>
        <w:rPr>
          <w:rFonts w:cs="Times New Roman" w:ascii="Times New Roman" w:hAnsi="Times New Roman"/>
          <w:sz w:val="28"/>
          <w:szCs w:val="28"/>
        </w:rPr>
        <w:t>XIII</w:t>
      </w:r>
      <w:r>
        <w:rPr>
          <w:rFonts w:cs="Times New Roman" w:ascii="Times New Roman" w:hAnsi="Times New Roman"/>
          <w:sz w:val="28"/>
          <w:szCs w:val="28"/>
          <w:lang w:val="ru-RU"/>
        </w:rPr>
        <w:t xml:space="preserve"> в. Не могу точнее обозначить его конечного предела. Никакое поворотное событие не отделяет резко этого периода от последующего. Нашествие монголов нельзя признать таким раздельным событием: монголы застали Русь на походе, во время передвижки, которую ускорили, но которой не вызвали; новый склад жизни завязался до них. Около половины </w:t>
      </w:r>
      <w:r>
        <w:rPr>
          <w:rFonts w:cs="Times New Roman" w:ascii="Times New Roman" w:hAnsi="Times New Roman"/>
          <w:sz w:val="28"/>
          <w:szCs w:val="28"/>
        </w:rPr>
        <w:t>XI</w:t>
      </w:r>
      <w:r>
        <w:rPr>
          <w:rFonts w:cs="Times New Roman" w:ascii="Times New Roman" w:hAnsi="Times New Roman"/>
          <w:sz w:val="28"/>
          <w:szCs w:val="28"/>
          <w:lang w:val="ru-RU"/>
        </w:rPr>
        <w:t xml:space="preserve"> в. территория, на которой сосредоточивалась главная масса русского населения, тянулась длинной и довольно узкой полосой по среднему и верхнему Днепру с его притоками и далее на север через водораздел до устьев Волхова. Эта территория политически раздроблена на области, "волости", в каждой из которых политическим средоточением служил большой торговый город, первый устроитель и руководитель политического быта своей области. Эти города мы будем называть волостными, а руководимые ими области городовыми. Вместе с тем эти же волостные города служили средоточиями и руководителями и экономического движения, направлявшего хозяйственный быт тогдашней Руси, внешней торговли. Все другие явления этого времени, учреждения, социальные отношения, нравы, успехи знания и искусства, даже нравственно-религиозной жизни, были прямыми или отдалёнными последствиями совокупного действия двух указанных факторов, волостного торгового города и внешней торговли. Первый и самый трудный вопрос, представляющийся при изучении этого периода, касается того, как и какими условиями создан был обозначенный склад политических и экономических отношений, когда появилось на указанной полосе славянское население и чем вызваны были к действию оба указанных фактора. </w:t>
      </w:r>
    </w:p>
    <w:p>
      <w:pPr>
        <w:pStyle w:val="Normal"/>
        <w:jc w:val="both"/>
        <w:rPr/>
      </w:pPr>
      <w:r>
        <w:rPr>
          <w:rFonts w:cs="Times New Roman" w:ascii="Times New Roman" w:hAnsi="Times New Roman"/>
          <w:sz w:val="28"/>
          <w:szCs w:val="28"/>
          <w:lang w:val="ru-RU"/>
        </w:rPr>
        <w:t xml:space="preserve">ДВА ВЗГЛЯДА НА ЕЁ НАЧАЛО. В нашей исторической литературе преобладают два различных взгляда на начало нашей истории. Один из них изложен в критическом исследовании о древнерусских летописях, составленном членом русской Академии наук </w:t>
      </w:r>
      <w:r>
        <w:rPr>
          <w:rFonts w:cs="Times New Roman" w:ascii="Times New Roman" w:hAnsi="Times New Roman"/>
          <w:sz w:val="28"/>
          <w:szCs w:val="28"/>
        </w:rPr>
        <w:t>XVIII</w:t>
      </w:r>
      <w:r>
        <w:rPr>
          <w:rFonts w:cs="Times New Roman" w:ascii="Times New Roman" w:hAnsi="Times New Roman"/>
          <w:sz w:val="28"/>
          <w:szCs w:val="28"/>
          <w:lang w:val="ru-RU"/>
        </w:rPr>
        <w:t xml:space="preserve"> в., знаменитым учёным немцем Шлёцером на немецком языке и изданном в начале прошлого века. Вот основные черты Шлёцерова взгляда, которого держались Карамзин, Погодин, Соловьев. До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т. е. до прихода варягов, на обширном пространстве нашей равнины, от Новгорода до Киева по Днепру направо и налево, всё было дико и пусто, покрыто мраком: жили здесь люди, но без правления, подобно зверям и птицам, наполнявшим их леса. В эту обширную пустыню, заселённую бедными, разбросанно жившими дикарями, славянами и финнами, начатки гражданственности впервые были занесены пришельцами из Скандинавии - варягами около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Известная картина нравов восточных славян, как её нарисовал составитель Повести о начале Русской земли, по-видимому, оправдывала этот взгляд. Здесь читаем, что восточные славяне до принятия христианства жили "зверинским образом, скотски", в лесах, как все звери, убивали Друг друга, ели всё нечистое, жили уединёнными, разбросанными и враждебными один другому родами: "...живяху кождо с своим родом и на своих местех, владеюще кождо родом своим". Итак, нашу историю следует начинать не раньше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изображением тех первичных исторических процессов, которыми везде начиналось человеческое общежитие, картиной выхода из первобытного дикого состояния. Другой взгляд на начало нашей истории прямо противоположен первому. Он начал распространяться в нашей литературе несколько позднее первого, писателями </w:t>
      </w:r>
      <w:r>
        <w:rPr>
          <w:rFonts w:cs="Times New Roman" w:ascii="Times New Roman" w:hAnsi="Times New Roman"/>
          <w:sz w:val="28"/>
          <w:szCs w:val="28"/>
        </w:rPr>
        <w:t>XIX</w:t>
      </w:r>
      <w:r>
        <w:rPr>
          <w:rFonts w:cs="Times New Roman" w:ascii="Times New Roman" w:hAnsi="Times New Roman"/>
          <w:sz w:val="28"/>
          <w:szCs w:val="28"/>
          <w:lang w:val="ru-RU"/>
        </w:rPr>
        <w:t xml:space="preserve"> в. Наиболее полное выражение его можно найти в сочинениях профессора Московского университета Беляева и г. Забелина, в 1 томе его "Истории русской жизни с древнейших времён". Вот основные черты их взгляда. Восточные славяне искони обитали там, где знает их наша Начальная летопись; здесь, в пределах русской равнины, поселились, может быть, ещё за несколько веков до р. х. Обозначив так свою исходную точку, учёные этого направления изображают долгий и сложный исторический процесс, которым из первобытных мелких родовых союзов вырастали у восточных славян целые племена, среди племен возникали города, из среды этих городов поднимались главные, или старшие, города, составлявшие с младшими городами или пригородами племенные политические союзы полян, древлян, северян и других племён, и, наконец, главные города разных племён приблизительно около эпохи призвания князей начали соединяться в один общерусский союз. При схематической ясности и последовательности эта теория несколько затрудняет изучающего тем, что такой сложный исторический процесс развивается ею вне времени и исторических условий: не видно, к какому хронологическому пункту можно было бы приурочить начало и дальнейшие моменты этого процесса и как, в какой исторической обстановке он развивался. Следуя этому взгляду, мы должны начинать нашу историю задолго до р. х., едва ли не со времён Геродота, во всяком случае, за много веков до призвания князей, ибо уже до их прихода у восточных славян успел установиться довольно сложный и выработанный общественный строй, отлившийся в твёрдые политические формы. Войдём в разбор уцелевших известий и преданий о наших славянах и тогда получим возможность оценить оба сейчас изложенных взгля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ЛАВЯНСКОЕ ЗАСЕЛЕНИЕ ЮЖНОЙ РОССИИ. Что разуметь под началом истории кого-либо народа? С чего начинать его историю? Древние греческие и римские писатели сообщают нам о южной степной России ряд известий, неодинаково достоверных, полученных ими через посредство греческих колоний по северным берегам Чёрного моря от купцов или по личным наблюдениям. До нашей эры разные кочевые народы, приходившие из Азии, господствовали здесь один за другим, некогда киммериане, потом при Геродоте скифы, позднее, во времена римского владычества, сарматы. Около начала нашей эры смена пришельцев учащается, номенклатура варваров в древней Скифии становится сложнее, запутаннее. Сарматов сменили или из них выделились геты, языги, роксаланы, аланы, бастарны, даки. Эти народы толпятся к нижнему Дунаю, к северным пределам империи, иногда вторгаются в её области, скучиваются в разноплеменные рассыпчатые громады, образуют между Днепром и Дунаем обширные, но скоропреходящие владения, каковы были перед р. х. царства гетов, потом даков и роксалан, которым римляне даже принуждены были платить дань или откуп. Видно, что подготовлялось великое переселение народов. Южная Россия служила для этих азиатских проходцев временной стоянкой, на которой они готовились сыграть ту или другую европейскую роль, пробравшись к нижнему Дунаю или перевалив за Карпаты. Эти народы, цепью прошедшие на протяжении веков по южно-русским степям, оставили здесь после себя бесчисленные курганы, которыми усеяны обширные пространства между Днестром и Кубанью. Над этими могильными насыпями усердно и успешно работает археология и открывает в них любопытные исторические указания, пополняющие и проясняющие древних греческих писателей, писавших о нашей стране. Некоторые народы, подолгу заживавшиеся в припонтийских степях, например скифы, входили через здешние колонии в довольно тесное соприкосновение с античной культурой. Вблизи греческих колоний появлялось смешанное эллино-скифское население. Скифские цари строили дворцы в греческих городах, скифская знать ездила в самую Грецию учиться; в скифских курганах находят вещи высокохудожественной работы греческих мастеров, служившие обстановкой скифских жилищ.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ГО ЗНАЧЕНИЕ. Все эти данные имеют большую общеисторическую цену; но они относятся больше к истории нашей страны, чем к истории нашего народа. Наука пока не в состоянии уловить прямой исторической связи этих азиатских посетителей южной Руси с славянским населением, позднее здесь появляющимся, как и влияния их художественных заимствований и культурных успехов на быт полян, северян и проч. Присутствия славян среди этих древних народов незаметно. И сами эти народы остаются этнографическими загадками. Историческая этнография, изучая происхождение всех этих народов, пыталась выяснить, какие из них принадлежали к кельтскому и какие к германскому или славянскому племени. В такой постановке вопроса есть, кажется, некоторое методологическое недоразумение. Эти племенные группы, на которые мы теперь делим европейское население, не суть какое-либо первобытное извечное деление человечества: они сложились исторически и обособились в своё время каждая. Искать их в скифской древности значит приурочивать древние племена к позднейшей этнографической классификации. Если эти племена и имели общую генетическую связь с позднейшим населением Европы, то отдельным европейским народам трудно найти среди них своих прямых специальных предков и с них начинать свою истор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ЫЕ ФАКТЫ В ИСТОРИИ НАРОДА. Начало истории народа должно обозначаться какими-либо более явственными, уловимыми признаками. Их надобно искать прежде всего в памяти самого народа. Первое, что запомнил о себе народ, и должно указывать путь к началу его истории. Такое воспоминание не бывает случайным, беспричинным. Народ есть население, не только совместно живущее, но и совокупно действующее, имеющее общий язык и общие судьбы. Потому в народной памяти обыкновенно надолго удерживаются события, которые впервые коснулись всего народа, в которых весь он принял участие и через это совокупное участие впервые почувствовал себя единым целым. Но такие события обыкновенно не проходят бесследно не только для народной памяти, но и для народной жизни: они выводят составные части народа из разрозненного состояния, соединяют его силы для какой-либо общей цели и закрепляют это соединение какой-либо связующей, для всех обязательной формой общежития. Таковы, по моему мнению, два тесно связанных между собою признака. обозначающие начало истории народа; самое раннее воспоминание его о самом себе и самая ранняя общественная форма, объединившая его в каком-либо совокупном действии. Найдём ли такие признаки в истории нашего народа? </w:t>
      </w:r>
    </w:p>
    <w:p>
      <w:pPr>
        <w:pStyle w:val="Normal"/>
        <w:jc w:val="both"/>
        <w:rPr/>
      </w:pPr>
      <w:r>
        <w:rPr>
          <w:rFonts w:cs="Times New Roman" w:ascii="Times New Roman" w:hAnsi="Times New Roman"/>
          <w:sz w:val="28"/>
          <w:szCs w:val="28"/>
          <w:lang w:val="ru-RU"/>
        </w:rPr>
        <w:t xml:space="preserve">РАССЕЛЕНИЕ СЛАВЯН С ДУНАЯ. Составитель Начальной летописи не поможет нам в этом искании. У него другая точка зрения: он панславист; исходя из своей идеи первобытного единства славянства, он прежде всего старается связать ранние судьбы родной Руси с общей историей славян. Начальная летопись не помнит времени прихода славян из Азии в Европу. В учёном этнографическом очерке, поставленном во главе Повести временных лет, она застаёт славян уже на Дунае. Из этой придунайской страны, которую она называет землёю Венгерской и Болгарской, славяне расселились в разные стороны. Оттуда же вышли и те славяне, которые поселились по Днепру, его притокам и далее к северу. Летопись рассказывает, что, когда волхи напали на славян дунайских, сели среди них и начали их угнетать, одни славяне ушли и сели по Висле, прозвавшись ляхами, другие пришли на Днепр и прозвались полянами, а поселившиеся в лесах - древлянами и т. д. Волхи или волохи - это, по мнению исследователей, римляне. Речь идёт о разрушении императором Траяном царства даков, которым его предшественник Домициан принуждён был платить дань. Это указание на присутствие славян в составе Дакийского царства и о передвижении части их с Дуная на северо-восток от римского нашествия в начале </w:t>
      </w:r>
      <w:r>
        <w:rPr>
          <w:rFonts w:cs="Times New Roman" w:ascii="Times New Roman" w:hAnsi="Times New Roman"/>
          <w:sz w:val="28"/>
          <w:szCs w:val="28"/>
        </w:rPr>
        <w:t>II</w:t>
      </w:r>
      <w:r>
        <w:rPr>
          <w:rFonts w:cs="Times New Roman" w:ascii="Times New Roman" w:hAnsi="Times New Roman"/>
          <w:sz w:val="28"/>
          <w:szCs w:val="28"/>
          <w:lang w:val="ru-RU"/>
        </w:rPr>
        <w:t xml:space="preserve"> в. по р. х. - одно из самых ранних исторических воспоминаний славянства и отмечено, если не ошибаюсь, только нашей летописью; трудно лишь догадаться, из такого источника оно заимствовано. Но его нельзя принять за начало нашей истории: оно касалось не одних восточных славян и притом говорит о разброде славянства, а не о сформировании среди него какого-либо союза. </w:t>
      </w:r>
    </w:p>
    <w:p>
      <w:pPr>
        <w:pStyle w:val="Normal"/>
        <w:jc w:val="both"/>
        <w:rPr/>
      </w:pPr>
      <w:r>
        <w:rPr>
          <w:rFonts w:cs="Times New Roman" w:ascii="Times New Roman" w:hAnsi="Times New Roman"/>
          <w:sz w:val="28"/>
          <w:szCs w:val="28"/>
          <w:lang w:val="ru-RU"/>
        </w:rPr>
        <w:t xml:space="preserve">ИЗВЕСТИЕ ИОРНАНДА. Наша летопись не помнит явственно, чтобы восточные славяне где-либо надолго останавливались по пути с Дуная к Днепру; но, сопоставляя её смутные воспоминания с иноземными известиями, узнаём о такой промежуточной остановке. В </w:t>
      </w:r>
      <w:r>
        <w:rPr>
          <w:rFonts w:cs="Times New Roman" w:ascii="Times New Roman" w:hAnsi="Times New Roman"/>
          <w:sz w:val="28"/>
          <w:szCs w:val="28"/>
        </w:rPr>
        <w:t>III</w:t>
      </w:r>
      <w:r>
        <w:rPr>
          <w:rFonts w:cs="Times New Roman" w:ascii="Times New Roman" w:hAnsi="Times New Roman"/>
          <w:sz w:val="28"/>
          <w:szCs w:val="28"/>
          <w:lang w:val="ru-RU"/>
        </w:rPr>
        <w:t xml:space="preserve"> в. по р. х. наша страна подверглась новому нашествию, но с необычной стороны, не с востока, из Азии, а из Европы, с Балтийского моря: это были отважные мореходы-готы, которые по рекам нашей равнины проникали в Чёрное море и громили Восточную империю. В </w:t>
      </w:r>
      <w:r>
        <w:rPr>
          <w:rFonts w:cs="Times New Roman" w:ascii="Times New Roman" w:hAnsi="Times New Roman"/>
          <w:sz w:val="28"/>
          <w:szCs w:val="28"/>
        </w:rPr>
        <w:t>IV</w:t>
      </w:r>
      <w:r>
        <w:rPr>
          <w:rFonts w:cs="Times New Roman" w:ascii="Times New Roman" w:hAnsi="Times New Roman"/>
          <w:sz w:val="28"/>
          <w:szCs w:val="28"/>
          <w:lang w:val="ru-RU"/>
        </w:rPr>
        <w:t xml:space="preserve"> в. их вождь Германарих завоеваниями образовал из обитателей нашей страны обширное царство. Это было первое исторически известное государство, основанное европейским народом в пределах нынешней России. В состав его входили различные племена восточной Европы, в названиях которых можно распознать эстов, мерю, мордву - всё будущих соседей восточных славян. Были покорены Германарихом и венеты или венеды, как называли западные латинские писатели славян с начала нашей эры. Историк готов Иорнанд, который сообщает эти известия о царстве Германариха, не указывает, где тогда жили эти венеты, собственное имя которых (</w:t>
      </w:r>
      <w:r>
        <w:rPr>
          <w:rFonts w:cs="Times New Roman" w:ascii="Times New Roman" w:hAnsi="Times New Roman"/>
          <w:sz w:val="28"/>
          <w:szCs w:val="28"/>
        </w:rPr>
        <w:t>sclaba</w:t>
      </w:r>
      <w:r>
        <w:rPr>
          <w:rFonts w:cs="Times New Roman" w:ascii="Times New Roman" w:hAnsi="Times New Roman"/>
          <w:sz w:val="28"/>
          <w:szCs w:val="28"/>
          <w:lang w:val="ru-RU"/>
        </w:rPr>
        <w:t xml:space="preserve">) в византийских известиях появляется с конца </w:t>
      </w:r>
      <w:r>
        <w:rPr>
          <w:rFonts w:cs="Times New Roman" w:ascii="Times New Roman" w:hAnsi="Times New Roman"/>
          <w:sz w:val="28"/>
          <w:szCs w:val="28"/>
        </w:rPr>
        <w:t>V</w:t>
      </w:r>
      <w:r>
        <w:rPr>
          <w:rFonts w:cs="Times New Roman" w:ascii="Times New Roman" w:hAnsi="Times New Roman"/>
          <w:sz w:val="28"/>
          <w:szCs w:val="28"/>
          <w:lang w:val="ru-RU"/>
        </w:rPr>
        <w:t xml:space="preserve"> в. Зато этот латинский писатель </w:t>
      </w:r>
      <w:r>
        <w:rPr>
          <w:rFonts w:cs="Times New Roman" w:ascii="Times New Roman" w:hAnsi="Times New Roman"/>
          <w:sz w:val="28"/>
          <w:szCs w:val="28"/>
        </w:rPr>
        <w:t>VI</w:t>
      </w:r>
      <w:r>
        <w:rPr>
          <w:rFonts w:cs="Times New Roman" w:ascii="Times New Roman" w:hAnsi="Times New Roman"/>
          <w:sz w:val="28"/>
          <w:szCs w:val="28"/>
          <w:lang w:val="ru-RU"/>
        </w:rPr>
        <w:t xml:space="preserve"> в., хорошо знакомый с миром задунайских варваров и сам варвар по происхождению, РОДОМ из Мизии, с нижнего Дуная, обстоятельно очерчивает современное ему географическое размещение славян. Описывая Скифию своего времени, он говорит, что по северным склонам высоких гор от истоков Вислы на обширных пространствах сидит многолюдный народ венетов. Хотя теперь, продолжает Иорнанд, они зовутся различными именами по разности родов и мест поселения, но главные их названия - склавены и анты. Первые обитают на север до Вислы, а на восток до Днестра (</w:t>
      </w:r>
      <w:r>
        <w:rPr>
          <w:rFonts w:cs="Times New Roman" w:ascii="Times New Roman" w:hAnsi="Times New Roman"/>
          <w:sz w:val="28"/>
          <w:szCs w:val="28"/>
        </w:rPr>
        <w:t>usque</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Danastrum</w:t>
      </w:r>
      <w:r>
        <w:rPr>
          <w:rFonts w:cs="Times New Roman" w:ascii="Times New Roman" w:hAnsi="Times New Roman"/>
          <w:sz w:val="28"/>
          <w:szCs w:val="28"/>
          <w:lang w:val="ru-RU"/>
        </w:rPr>
        <w:t xml:space="preserve">); леса и болота заменяют им города. Вторые, самые сильные из венетов, простираются по изогнутому побережью Чёрного моря от Днестра до Днепра. Значит, славяне, собственно, занимали тогда Карпатский край. Карпаты были общеславянским гнездом, из которого впоследствии славяне разошлись в разные стороны. Эти карпатские славяне с конца </w:t>
      </w:r>
      <w:r>
        <w:rPr>
          <w:rFonts w:cs="Times New Roman" w:ascii="Times New Roman" w:hAnsi="Times New Roman"/>
          <w:sz w:val="28"/>
          <w:szCs w:val="28"/>
        </w:rPr>
        <w:t>V</w:t>
      </w:r>
      <w:r>
        <w:rPr>
          <w:rFonts w:cs="Times New Roman" w:ascii="Times New Roman" w:hAnsi="Times New Roman"/>
          <w:sz w:val="28"/>
          <w:szCs w:val="28"/>
          <w:lang w:val="ru-RU"/>
        </w:rPr>
        <w:t xml:space="preserve"> в., когда греки стали знать их под их собственным именем, и в продолжение всего </w:t>
      </w:r>
      <w:r>
        <w:rPr>
          <w:rFonts w:cs="Times New Roman" w:ascii="Times New Roman" w:hAnsi="Times New Roman"/>
          <w:sz w:val="28"/>
          <w:szCs w:val="28"/>
        </w:rPr>
        <w:t>VI</w:t>
      </w:r>
      <w:r>
        <w:rPr>
          <w:rFonts w:cs="Times New Roman" w:ascii="Times New Roman" w:hAnsi="Times New Roman"/>
          <w:sz w:val="28"/>
          <w:szCs w:val="28"/>
          <w:lang w:val="ru-RU"/>
        </w:rPr>
        <w:t xml:space="preserve"> в. громили Восточную империю, переходя за Дунай: недаром тот же Иорнанд с грустью замечает, что славяне, во времена Германариха столь ничтожные как ратники и сильные только численностью, "ныне по грехам нашим свирепствуют всюду". Следствием этих усиленных вторжений, начало которых относят ещё к </w:t>
      </w:r>
      <w:r>
        <w:rPr>
          <w:rFonts w:cs="Times New Roman" w:ascii="Times New Roman" w:hAnsi="Times New Roman"/>
          <w:sz w:val="28"/>
          <w:szCs w:val="28"/>
        </w:rPr>
        <w:t>III</w:t>
      </w:r>
      <w:r>
        <w:rPr>
          <w:rFonts w:cs="Times New Roman" w:ascii="Times New Roman" w:hAnsi="Times New Roman"/>
          <w:sz w:val="28"/>
          <w:szCs w:val="28"/>
          <w:lang w:val="ru-RU"/>
        </w:rPr>
        <w:t xml:space="preserve"> в., и было постепенное заселение Балканского полуострова славянами. Итак, прежде чем восточные славяне с Дуная попали на Днепр, они долго оставались на карпатских склонах; здесь была промежуточная их стоянка. </w:t>
      </w:r>
    </w:p>
    <w:p>
      <w:pPr>
        <w:pStyle w:val="Normal"/>
        <w:jc w:val="both"/>
        <w:rPr/>
      </w:pPr>
      <w:r>
        <w:rPr>
          <w:rFonts w:cs="Times New Roman" w:ascii="Times New Roman" w:hAnsi="Times New Roman"/>
          <w:sz w:val="28"/>
          <w:szCs w:val="28"/>
          <w:lang w:val="ru-RU"/>
        </w:rPr>
        <w:t xml:space="preserve">ВОЕННЫЙ СОЮЗ СЛАВЯН НА КАРПАТАХ В </w:t>
      </w:r>
      <w:r>
        <w:rPr>
          <w:rFonts w:cs="Times New Roman" w:ascii="Times New Roman" w:hAnsi="Times New Roman"/>
          <w:sz w:val="28"/>
          <w:szCs w:val="28"/>
        </w:rPr>
        <w:t>VI</w:t>
      </w:r>
      <w:r>
        <w:rPr>
          <w:rFonts w:cs="Times New Roman" w:ascii="Times New Roman" w:hAnsi="Times New Roman"/>
          <w:sz w:val="28"/>
          <w:szCs w:val="28"/>
          <w:lang w:val="ru-RU"/>
        </w:rPr>
        <w:t xml:space="preserve"> в. Продолжительный вооружённый напор карпатских славян на империю смыкал их в военные союзы. Карпатские славяне вторгались в пределы Восточной империи не целыми племенами, как германцы наводняли провинции Западной империи, а вооружёнными ватагами, или дружинами, выделявшимися из разных племён. Эти дружины и служили боевой связью отдельных разобщённых племён. Находим следы такого союза, в состав которого входили именно восточные славяне. Повесть временных лет по всем признакам составлена в Киеве: составитель её с особенным сочувствием относится к киевским полянам, отличая их "кроткий и тихий обычай" от зверинских нравов всех других восточных славянских племён, да и знает о них больше, чем о других племенах. Она ничего не говорит ни о готах Германариха, ни о гуннах, вскоре после него затопивших его царство. Но она помнит ряд более поздних вражеских нашествий, испытанных славянами, говорит о болгарах, обрах, хозарах, печенегах, уграх. Однако до хозар она ничего не запомнила о своих любимых полянах, кроме предания об основании Киева. Народные потоки, пронёсшиеся по южной России и часто дававшие больно чувствовать себя восточным славянам, как будто ничем не задевали восточного славянского племени, ближе всех к ним стоявшего, полян. В памяти киевского повествователя </w:t>
      </w:r>
      <w:r>
        <w:rPr>
          <w:rFonts w:cs="Times New Roman" w:ascii="Times New Roman" w:hAnsi="Times New Roman"/>
          <w:sz w:val="28"/>
          <w:szCs w:val="28"/>
        </w:rPr>
        <w:t>XI</w:t>
      </w:r>
      <w:r>
        <w:rPr>
          <w:rFonts w:cs="Times New Roman" w:ascii="Times New Roman" w:hAnsi="Times New Roman"/>
          <w:sz w:val="28"/>
          <w:szCs w:val="28"/>
          <w:lang w:val="ru-RU"/>
        </w:rPr>
        <w:t xml:space="preserve"> в. уцелело от тех далёких времён предание только об одном восточном славянском племени, но таком, которое жило далеко от Киева и в </w:t>
      </w:r>
      <w:r>
        <w:rPr>
          <w:rFonts w:cs="Times New Roman" w:ascii="Times New Roman" w:hAnsi="Times New Roman"/>
          <w:sz w:val="28"/>
          <w:szCs w:val="28"/>
        </w:rPr>
        <w:t>XI</w:t>
      </w:r>
      <w:r>
        <w:rPr>
          <w:rFonts w:cs="Times New Roman" w:ascii="Times New Roman" w:hAnsi="Times New Roman"/>
          <w:sz w:val="28"/>
          <w:szCs w:val="28"/>
          <w:lang w:val="ru-RU"/>
        </w:rPr>
        <w:t xml:space="preserve"> в. не принимало видного участия в ходе событий. Повесть рассказывает о нашествии аваров на дулебов (в </w:t>
      </w:r>
      <w:r>
        <w:rPr>
          <w:rFonts w:cs="Times New Roman" w:ascii="Times New Roman" w:hAnsi="Times New Roman"/>
          <w:sz w:val="28"/>
          <w:szCs w:val="28"/>
        </w:rPr>
        <w:t>VI</w:t>
      </w:r>
      <w:r>
        <w:rPr>
          <w:rFonts w:cs="Times New Roman" w:ascii="Times New Roman" w:hAnsi="Times New Roman"/>
          <w:sz w:val="28"/>
          <w:szCs w:val="28"/>
          <w:lang w:val="ru-RU"/>
        </w:rPr>
        <w:t xml:space="preserve"> - </w:t>
      </w:r>
      <w:r>
        <w:rPr>
          <w:rFonts w:cs="Times New Roman" w:ascii="Times New Roman" w:hAnsi="Times New Roman"/>
          <w:sz w:val="28"/>
          <w:szCs w:val="28"/>
        </w:rPr>
        <w:t>VII</w:t>
      </w:r>
      <w:r>
        <w:rPr>
          <w:rFonts w:cs="Times New Roman" w:ascii="Times New Roman" w:hAnsi="Times New Roman"/>
          <w:sz w:val="28"/>
          <w:szCs w:val="28"/>
          <w:lang w:val="ru-RU"/>
        </w:rPr>
        <w:t xml:space="preserve"> вв.): "Те же обры воевали со славянами и покорили дулебов, тоже славян, и притесняли женщин дулебских: собираясь ехать, обрин не давал запрягать ни коня, ни вола, а приказывал заложить в телегу 3, 4, 5 женщин, и они везли его; так мучили они дулебов. Были обры телом велики, а умом горды, и истребил их бог, перемерли все, не осталось ни единого обрина, и есть поговорка на Руси до сего дня: погибоша аки обре". Вероятно, благодаря этой исторической поговорке и попало в Повесть предание об обрах, которое носит на себе черты былины, исторической песни, составляющей, может быть, отдалённый отголосок целого цикла славянских песен об аварах, сложившегося на карпатских склонах. Но где были во время этого нашествия поляне и почему одним дулебам пришлось так страдать от обров? Неожиданно с другой стороны идёт к нам ответ на этот вопрос. В сороковых годах Х в., лет за сто до составления Повести временных лет, писал о восточных славянах араб Масуди в своём географическом сочинении Золотые луга. Здесь он рассказывает, что одно из славянских племён, коренное между ними, некогда господствовало над прочими, верховный царь был у него, и этому царю повиновались все прочие цари; но потом пошли раздоры между их племенами, союз их разрушился, они разделились на отдельные колена, и каждое племя выбрало себе отдельного царя. Это господствовавшее некогда славянское племя Масуди называет валинана (волыняне), а из нашей Повести мы знаем, что волыняне - те же дулебы и жили по Западному Бугу. Можно догадываться, почему киевское предание запомнило одних дулебов из времён аварского нашествия. Тогда дулебы господствовали над всеми восточными славянами и покрывали их своим именем, как впоследствии все восточные славяне стали зваться Русью по имени главной области в Русской земле, ибо Русью первоначально называлась только Киевская область. Во время аварского нашествия ещё не было ни полян, ни самого Киева, и масса восточного славянства сосредоточивалась западнее, на склонах и предгорьях Карпат, в краю обширного водораздела, откуда идут в разные стороны Днестр, оба Буга, притоки верхней Припяти и верхней Вислы. Итак, мы застаём у восточных славян на Карпатах в </w:t>
      </w:r>
      <w:r>
        <w:rPr>
          <w:rFonts w:cs="Times New Roman" w:ascii="Times New Roman" w:hAnsi="Times New Roman"/>
          <w:sz w:val="28"/>
          <w:szCs w:val="28"/>
        </w:rPr>
        <w:t>VI</w:t>
      </w:r>
      <w:r>
        <w:rPr>
          <w:rFonts w:cs="Times New Roman" w:ascii="Times New Roman" w:hAnsi="Times New Roman"/>
          <w:sz w:val="28"/>
          <w:szCs w:val="28"/>
          <w:lang w:val="ru-RU"/>
        </w:rPr>
        <w:t xml:space="preserve"> в. большой военный союз под предводительством князя дулебов. Продолжительная борьба с Византией завязала этот союз, сомкнула восточное славянство в нечто целое. На Руси во времена Игоря ещё хорошо помнили об этой первой попытке восточных славян сплотиться, соединить свои силы для общего дела, так что арабский географ того времени успел записать довольно полное известие об этом. Сто лет спустя, во времена Ярослава </w:t>
      </w:r>
      <w:r>
        <w:rPr>
          <w:rFonts w:cs="Times New Roman" w:ascii="Times New Roman" w:hAnsi="Times New Roman"/>
          <w:sz w:val="28"/>
          <w:szCs w:val="28"/>
        </w:rPr>
        <w:t>I</w:t>
      </w:r>
      <w:r>
        <w:rPr>
          <w:rFonts w:cs="Times New Roman" w:ascii="Times New Roman" w:hAnsi="Times New Roman"/>
          <w:sz w:val="28"/>
          <w:szCs w:val="28"/>
          <w:lang w:val="ru-RU"/>
        </w:rPr>
        <w:t xml:space="preserve">, русский повествователь отметил только поэтический обрывок этого исторического воспоминания. Этот военный союз и есть факт. который можно поставить в самом начале нашей истории: она, повторю, началась в </w:t>
      </w:r>
      <w:r>
        <w:rPr>
          <w:rFonts w:cs="Times New Roman" w:ascii="Times New Roman" w:hAnsi="Times New Roman"/>
          <w:sz w:val="28"/>
          <w:szCs w:val="28"/>
        </w:rPr>
        <w:t>VI</w:t>
      </w:r>
      <w:r>
        <w:rPr>
          <w:rFonts w:cs="Times New Roman" w:ascii="Times New Roman" w:hAnsi="Times New Roman"/>
          <w:sz w:val="28"/>
          <w:szCs w:val="28"/>
          <w:lang w:val="ru-RU"/>
        </w:rPr>
        <w:t xml:space="preserve"> в. на самом краю, в юго-западном углу нашей равнины, на северо-восточных склонах и предгорьях Карпат. </w:t>
      </w:r>
    </w:p>
    <w:p>
      <w:pPr>
        <w:pStyle w:val="Normal"/>
        <w:jc w:val="both"/>
        <w:rPr/>
      </w:pPr>
      <w:r>
        <w:rPr>
          <w:rFonts w:cs="Times New Roman" w:ascii="Times New Roman" w:hAnsi="Times New Roman"/>
          <w:sz w:val="28"/>
          <w:szCs w:val="28"/>
          <w:lang w:val="ru-RU"/>
        </w:rPr>
        <w:t xml:space="preserve">РАССЕЛЕНИЕ ПО РУССКОЙ РАВНИНЕ. Отсюда, с этих склонов восточные славяне в </w:t>
      </w:r>
      <w:r>
        <w:rPr>
          <w:rFonts w:cs="Times New Roman" w:ascii="Times New Roman" w:hAnsi="Times New Roman"/>
          <w:sz w:val="28"/>
          <w:szCs w:val="28"/>
        </w:rPr>
        <w:t>VII</w:t>
      </w:r>
      <w:r>
        <w:rPr>
          <w:rFonts w:cs="Times New Roman" w:ascii="Times New Roman" w:hAnsi="Times New Roman"/>
          <w:sz w:val="28"/>
          <w:szCs w:val="28"/>
          <w:lang w:val="ru-RU"/>
        </w:rPr>
        <w:t xml:space="preserve"> в. постепенно расселялись по равнине. Это расселение можно признать вторым начальным фактом нашей истории. И этот факт оставил некоторые следы в нашей Повести, также значительно проясняющиеся при сопоставлении их с иноземными известиями. Византийские писатели </w:t>
      </w:r>
      <w:r>
        <w:rPr>
          <w:rFonts w:cs="Times New Roman" w:ascii="Times New Roman" w:hAnsi="Times New Roman"/>
          <w:sz w:val="28"/>
          <w:szCs w:val="28"/>
        </w:rPr>
        <w:t>VI</w:t>
      </w:r>
      <w:r>
        <w:rPr>
          <w:rFonts w:cs="Times New Roman" w:ascii="Times New Roman" w:hAnsi="Times New Roman"/>
          <w:sz w:val="28"/>
          <w:szCs w:val="28"/>
          <w:lang w:val="ru-RU"/>
        </w:rPr>
        <w:t xml:space="preserve"> и начала </w:t>
      </w:r>
      <w:r>
        <w:rPr>
          <w:rFonts w:cs="Times New Roman" w:ascii="Times New Roman" w:hAnsi="Times New Roman"/>
          <w:sz w:val="28"/>
          <w:szCs w:val="28"/>
        </w:rPr>
        <w:t>VII</w:t>
      </w:r>
      <w:r>
        <w:rPr>
          <w:rFonts w:cs="Times New Roman" w:ascii="Times New Roman" w:hAnsi="Times New Roman"/>
          <w:sz w:val="28"/>
          <w:szCs w:val="28"/>
          <w:lang w:val="ru-RU"/>
        </w:rPr>
        <w:t xml:space="preserve"> в. застают задунайских славян в состоянии необычайного движения. Император Маврикий (582 - 602), долго боровшийся с этими славянами, пишет, что они живут точно разбойники, всегда готовые подняться с места. посёлками, разбросанными по лесам и по берегам многочисленных рек их страны. Прокопий, писавший несколько ранее, замечает, что славяне живут в плохих хижинах, разбросанных поодиночке, на далёком одна от другой расстоянии, и постоянно переселяются. Причина этой подвижности открывается из её следствий. Византийцы говорят о вторжениях задунайских славян в пределы Империи во второй четверти </w:t>
      </w:r>
      <w:r>
        <w:rPr>
          <w:rFonts w:cs="Times New Roman" w:ascii="Times New Roman" w:hAnsi="Times New Roman"/>
          <w:sz w:val="28"/>
          <w:szCs w:val="28"/>
        </w:rPr>
        <w:t>VII</w:t>
      </w:r>
      <w:r>
        <w:rPr>
          <w:rFonts w:cs="Times New Roman" w:ascii="Times New Roman" w:hAnsi="Times New Roman"/>
          <w:sz w:val="28"/>
          <w:szCs w:val="28"/>
          <w:lang w:val="ru-RU"/>
        </w:rPr>
        <w:t xml:space="preserve"> в.; приблизительно с этого времени одновременно прекращаются и эти вторжения, и византийские известия о задунайских славянах: последние исчезают куда-то и снова появляются в византийских сказаниях уже в </w:t>
      </w:r>
      <w:r>
        <w:rPr>
          <w:rFonts w:cs="Times New Roman" w:ascii="Times New Roman" w:hAnsi="Times New Roman"/>
          <w:sz w:val="28"/>
          <w:szCs w:val="28"/>
        </w:rPr>
        <w:t>IX</w:t>
      </w:r>
      <w:r>
        <w:rPr>
          <w:rFonts w:cs="Times New Roman" w:ascii="Times New Roman" w:hAnsi="Times New Roman"/>
          <w:sz w:val="28"/>
          <w:szCs w:val="28"/>
          <w:lang w:val="ru-RU"/>
        </w:rPr>
        <w:t xml:space="preserve"> в., когда они опять начинают нападать на Византию с другой стороны, морским путём, и под новым именем Руси. О судьбе восточных славян в этот длинный промежуток </w:t>
      </w:r>
      <w:r>
        <w:rPr>
          <w:rFonts w:cs="Times New Roman" w:ascii="Times New Roman" w:hAnsi="Times New Roman"/>
          <w:sz w:val="28"/>
          <w:szCs w:val="28"/>
        </w:rPr>
        <w:t>VII</w:t>
      </w:r>
      <w:r>
        <w:rPr>
          <w:rFonts w:cs="Times New Roman" w:ascii="Times New Roman" w:hAnsi="Times New Roman"/>
          <w:sz w:val="28"/>
          <w:szCs w:val="28"/>
          <w:lang w:val="ru-RU"/>
        </w:rPr>
        <w:t xml:space="preserve"> - </w:t>
      </w:r>
      <w:r>
        <w:rPr>
          <w:rFonts w:cs="Times New Roman" w:ascii="Times New Roman" w:hAnsi="Times New Roman"/>
          <w:sz w:val="28"/>
          <w:szCs w:val="28"/>
        </w:rPr>
        <w:t>IX</w:t>
      </w:r>
      <w:r>
        <w:rPr>
          <w:rFonts w:cs="Times New Roman" w:ascii="Times New Roman" w:hAnsi="Times New Roman"/>
          <w:sz w:val="28"/>
          <w:szCs w:val="28"/>
          <w:lang w:val="ru-RU"/>
        </w:rPr>
        <w:t xml:space="preserve"> вв. находим у византийцев мало надёжных известий. Прекращение славянских набегов на империю было следствием отлива славян с Карпат, начавшегося или усилившегося со второй четверти </w:t>
      </w:r>
      <w:r>
        <w:rPr>
          <w:rFonts w:cs="Times New Roman" w:ascii="Times New Roman" w:hAnsi="Times New Roman"/>
          <w:sz w:val="28"/>
          <w:szCs w:val="28"/>
        </w:rPr>
        <w:t>VII</w:t>
      </w:r>
      <w:r>
        <w:rPr>
          <w:rFonts w:cs="Times New Roman" w:ascii="Times New Roman" w:hAnsi="Times New Roman"/>
          <w:sz w:val="28"/>
          <w:szCs w:val="28"/>
          <w:lang w:val="ru-RU"/>
        </w:rPr>
        <w:t xml:space="preserve"> в. Этот отлив совпадает по времени с аварским нашествием на восточных славян, в котором можно видеть его причину. </w:t>
      </w:r>
    </w:p>
    <w:p>
      <w:pPr>
        <w:pStyle w:val="Normal"/>
        <w:jc w:val="both"/>
        <w:rPr/>
      </w:pPr>
      <w:r>
        <w:rPr>
          <w:rFonts w:cs="Times New Roman" w:ascii="Times New Roman" w:hAnsi="Times New Roman"/>
          <w:sz w:val="28"/>
          <w:szCs w:val="28"/>
          <w:lang w:val="ru-RU"/>
        </w:rPr>
        <w:t xml:space="preserve">ЕГО ПРИЗНАКИ. Наша Повесть временных лет не говорит ни о пятивековой карпатской стоянке славян, ни об этой вторичной их передвижке оттуда в разные стороны; но она отмечает некоторые отдельные её признаки и следствия. В очерке расселения славян с Дуная она отчётливо отличает западных славян, мораву, чехов, ляхов, поморян, от восточных - хорватов, сербов и хорутан. Славян, расселившихся по Днепру и другим рекам нашей равнины, она ведёт от восточной ветви, а местопребыванием племён, её составлявших, где потом знают византийские писатели этих хорватов и сербов, была страна Карпат, нынешняя Галиция с областью верхней Вислы. Хорватов здесь знает и наша Начальная летопись даже в Х в.: они участвуют в походе Олега на греков 907 г.; с ними воюет Владимир в 992 г. Не помня ясно о приходе днепровских славян с Карпат, летопись, однако, запомнила один из последних моментов этого расселения. Размещая восточно-славянские племена по Днепру и его притокам, она рассказывает, что были в ляхах два брата, Радим и Вятко, которые пришли со своими родами и сели - Радим на Соже, а Вятко на Оке; от них и пошли радимичи и вятичи. Поселение этих племён за Днепром даёт некоторое основание думать, что их приход был одним из поздних приливов славянской колонизации: новые пришельцы уже не нашли себе места на правой стороне Днепра и должны были продвинуться далее на восток, за Днепр. С этой стороны вятичи очутились самым крайним племенем русских славян. Но почему эти племена летопись выводит "от ляхов"? Это значит, что они пришли из прикарпатской страны: область указанного водораздела, Червонная Русь, древняя страна хорватов в </w:t>
      </w:r>
      <w:r>
        <w:rPr>
          <w:rFonts w:cs="Times New Roman" w:ascii="Times New Roman" w:hAnsi="Times New Roman"/>
          <w:sz w:val="28"/>
          <w:szCs w:val="28"/>
        </w:rPr>
        <w:t>XI</w:t>
      </w:r>
      <w:r>
        <w:rPr>
          <w:rFonts w:cs="Times New Roman" w:ascii="Times New Roman" w:hAnsi="Times New Roman"/>
          <w:sz w:val="28"/>
          <w:szCs w:val="28"/>
          <w:lang w:val="ru-RU"/>
        </w:rPr>
        <w:t xml:space="preserve"> в., когда написана рассказывающая об этом Повесть временных лет, считалась уже ляшской страной и была предметом борьбы Руси с Польшей. </w:t>
      </w:r>
    </w:p>
    <w:p>
      <w:pPr>
        <w:pStyle w:val="Normal"/>
        <w:jc w:val="both"/>
        <w:rPr/>
      </w:pPr>
      <w:r>
        <w:rPr>
          <w:rFonts w:cs="Times New Roman" w:ascii="Times New Roman" w:hAnsi="Times New Roman"/>
          <w:sz w:val="28"/>
          <w:szCs w:val="28"/>
          <w:lang w:val="ru-RU"/>
        </w:rPr>
        <w:t xml:space="preserve">ЕГО ВРЕМЯ. Так, сопоставляя смутные воспоминания этой Повести с иноземными бестиями, не без усилий и не без участия предположений получаем некоторую возможность представить себе, как подготовлялись оба начальных факта нашей истории. Приблизительно ко </w:t>
      </w:r>
      <w:r>
        <w:rPr>
          <w:rFonts w:cs="Times New Roman" w:ascii="Times New Roman" w:hAnsi="Times New Roman"/>
          <w:sz w:val="28"/>
          <w:szCs w:val="28"/>
        </w:rPr>
        <w:t>II</w:t>
      </w:r>
      <w:r>
        <w:rPr>
          <w:rFonts w:cs="Times New Roman" w:ascii="Times New Roman" w:hAnsi="Times New Roman"/>
          <w:sz w:val="28"/>
          <w:szCs w:val="28"/>
          <w:lang w:val="ru-RU"/>
        </w:rPr>
        <w:t xml:space="preserve"> в. по р. х. народные потоки прибили славян к среднему и нижнему Дунаю. Прежде они терялись в разноплеменном населении Дакийского царства и только около этого времени начали выделяться из сарматской массы, обособляться в глазах иноземцев, как и в собственных воспоминаниях. Тацит ещё недоумевает, кому сроднее венеды: германцам или кочевникам-сарматам, и Иорнанд припоминает, что Никополь на Дунае основан Траяном после побед над сарматами. Но наша летопись помнит, что от волохов, т. е. от римлян Траяна, тяжко пришлось славянам, которые вынуждены были покидать свои дунайские жилища. Но восточные славяне, принесшие на Днепр это воспоминание, пришли сюда не прямо с Дуная, совершив непрерывную перекочёвку: это была медленная передвижка с остановкой на Карпатах, длившейся со </w:t>
      </w:r>
      <w:r>
        <w:rPr>
          <w:rFonts w:cs="Times New Roman" w:ascii="Times New Roman" w:hAnsi="Times New Roman"/>
          <w:sz w:val="28"/>
          <w:szCs w:val="28"/>
        </w:rPr>
        <w:t>II</w:t>
      </w:r>
      <w:r>
        <w:rPr>
          <w:rFonts w:cs="Times New Roman" w:ascii="Times New Roman" w:hAnsi="Times New Roman"/>
          <w:sz w:val="28"/>
          <w:szCs w:val="28"/>
          <w:lang w:val="ru-RU"/>
        </w:rPr>
        <w:t xml:space="preserve"> до </w:t>
      </w:r>
      <w:r>
        <w:rPr>
          <w:rFonts w:cs="Times New Roman" w:ascii="Times New Roman" w:hAnsi="Times New Roman"/>
          <w:sz w:val="28"/>
          <w:szCs w:val="28"/>
        </w:rPr>
        <w:t>VII</w:t>
      </w:r>
      <w:r>
        <w:rPr>
          <w:rFonts w:cs="Times New Roman" w:ascii="Times New Roman" w:hAnsi="Times New Roman"/>
          <w:sz w:val="28"/>
          <w:szCs w:val="28"/>
          <w:lang w:val="ru-RU"/>
        </w:rPr>
        <w:t xml:space="preserve"> в. Авары дали толчок дальнейшему движению карпатских славян в разные стороны. В </w:t>
      </w:r>
      <w:r>
        <w:rPr>
          <w:rFonts w:cs="Times New Roman" w:ascii="Times New Roman" w:hAnsi="Times New Roman"/>
          <w:sz w:val="28"/>
          <w:szCs w:val="28"/>
        </w:rPr>
        <w:t>V</w:t>
      </w:r>
      <w:r>
        <w:rPr>
          <w:rFonts w:cs="Times New Roman" w:ascii="Times New Roman" w:hAnsi="Times New Roman"/>
          <w:sz w:val="28"/>
          <w:szCs w:val="28"/>
          <w:lang w:val="ru-RU"/>
        </w:rPr>
        <w:t xml:space="preserve"> и </w:t>
      </w:r>
      <w:r>
        <w:rPr>
          <w:rFonts w:cs="Times New Roman" w:ascii="Times New Roman" w:hAnsi="Times New Roman"/>
          <w:sz w:val="28"/>
          <w:szCs w:val="28"/>
        </w:rPr>
        <w:t>VI</w:t>
      </w:r>
      <w:r>
        <w:rPr>
          <w:rFonts w:cs="Times New Roman" w:ascii="Times New Roman" w:hAnsi="Times New Roman"/>
          <w:sz w:val="28"/>
          <w:szCs w:val="28"/>
          <w:lang w:val="ru-RU"/>
        </w:rPr>
        <w:t xml:space="preserve"> вв. в Средней и Восточной Европе очистилось много мест, покинутых германскими племенами, которых гуннское нашествие двинуло на юг и запад в римские провинции. Аварское нашествие оказало подобное же действие на славянские племена, двинув их на опустелые места. Рассказ Константина Багрянородного о призыве сербов и хорватов на Балканский полуостров императором Ираклием в </w:t>
      </w:r>
      <w:r>
        <w:rPr>
          <w:rFonts w:cs="Times New Roman" w:ascii="Times New Roman" w:hAnsi="Times New Roman"/>
          <w:sz w:val="28"/>
          <w:szCs w:val="28"/>
        </w:rPr>
        <w:t>VII</w:t>
      </w:r>
      <w:r>
        <w:rPr>
          <w:rFonts w:cs="Times New Roman" w:ascii="Times New Roman" w:hAnsi="Times New Roman"/>
          <w:sz w:val="28"/>
          <w:szCs w:val="28"/>
          <w:lang w:val="ru-RU"/>
        </w:rPr>
        <w:t xml:space="preserve"> в. для борьбы с аварами заподозрен исторической критикой и наполнен сомнительными подробностями; но в основе его, кажется, лежит нечто действительное. Во всяком случае </w:t>
      </w:r>
      <w:r>
        <w:rPr>
          <w:rFonts w:cs="Times New Roman" w:ascii="Times New Roman" w:hAnsi="Times New Roman"/>
          <w:sz w:val="28"/>
          <w:szCs w:val="28"/>
        </w:rPr>
        <w:t>VII</w:t>
      </w:r>
      <w:r>
        <w:rPr>
          <w:rFonts w:cs="Times New Roman" w:ascii="Times New Roman" w:hAnsi="Times New Roman"/>
          <w:sz w:val="28"/>
          <w:szCs w:val="28"/>
          <w:lang w:val="ru-RU"/>
        </w:rPr>
        <w:t xml:space="preserve"> в. был временем, когда в той или другой связи с аварским движением возник ряд славянских государств (Чешское, Хорватское, Болгарское). В этот же век по местам, где прежде господствовали готы, стали расселяться восточные славяне, как в стране, где прежде сидели вандалы и бургунды, тогда же расселялись ляхи. </w:t>
      </w:r>
    </w:p>
    <w:p>
      <w:pPr>
        <w:pStyle w:val="Normal"/>
        <w:jc w:val="both"/>
        <w:rPr/>
      </w:pPr>
      <w:r>
        <w:rPr>
          <w:rFonts w:cs="Times New Roman" w:ascii="Times New Roman" w:hAnsi="Times New Roman"/>
          <w:sz w:val="28"/>
          <w:szCs w:val="28"/>
          <w:lang w:val="ru-RU"/>
        </w:rPr>
        <w:t xml:space="preserve">ОБОСОБЛЕНИЕ СЛАВЯН ВОСТОЧНЫХ. Изучая начало нашей истории, мы сейчас видели, как выделялись славяне из этнографической массы с неопределёнными племенными обликами, некогда населявшей восточную припонтийскую Европу. В </w:t>
      </w:r>
      <w:r>
        <w:rPr>
          <w:rFonts w:cs="Times New Roman" w:ascii="Times New Roman" w:hAnsi="Times New Roman"/>
          <w:sz w:val="28"/>
          <w:szCs w:val="28"/>
        </w:rPr>
        <w:t>VII</w:t>
      </w:r>
      <w:r>
        <w:rPr>
          <w:rFonts w:cs="Times New Roman" w:ascii="Times New Roman" w:hAnsi="Times New Roman"/>
          <w:sz w:val="28"/>
          <w:szCs w:val="28"/>
          <w:lang w:val="ru-RU"/>
        </w:rPr>
        <w:t xml:space="preserve"> в., когда уже было известно собственное родовое имя славян, мы замечаем признаки их внутреннего видового разделения, местного и племенного. Трудно обозначить с точностью время, к которому можно было бы приурочить обособление их западной и восточной ветви; но до </w:t>
      </w:r>
      <w:r>
        <w:rPr>
          <w:rFonts w:cs="Times New Roman" w:ascii="Times New Roman" w:hAnsi="Times New Roman"/>
          <w:sz w:val="28"/>
          <w:szCs w:val="28"/>
        </w:rPr>
        <w:t>VII</w:t>
      </w:r>
      <w:r>
        <w:rPr>
          <w:rFonts w:cs="Times New Roman" w:ascii="Times New Roman" w:hAnsi="Times New Roman"/>
          <w:sz w:val="28"/>
          <w:szCs w:val="28"/>
          <w:lang w:val="ru-RU"/>
        </w:rPr>
        <w:t xml:space="preserve"> в. видим, что их судьбы складываются в тесной взаимной связи, в зависимости от одинаковых или сходных обстоятельств и влияний. С этого века, когда в жизни восточных славян обозначились явления, которые можно признать начальными фактами нашей истории, эти славяне, расселяясь с Карпат, вступают под действие особых местных условий, сопровождающих и направляющих их жизнь на протяжении многих дальнейших столетий. Наблюдая, как они устроялись на новых местах жительства, мы будем следить за происхождением и действием этих новых услов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VI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ствия расселения восточных славян по русской равнине. 1) юридические. Быт Восточных славян в эпоху расселения. Влияние колонизации на разрушение родового Союза и на взаимное сближение родов; смена рода двором. Отражение этих фактов в Мифологии русских славян. Очерк их мифологии. Культ природы. Почитание предков. Отражение тех же фактов в формах языческого брака у русских славян и в их Семейном праве. 2) следствия экономические. Давнее торговое движение по Днепру. Греческие колонии по северным берегам Чёрного моря. Следы ранних торговых Сношений русских славян с хозарским и арабским востоком и с Византией. Влияние Хозарского ига на успехи этой торговли. Происхождение древнейших русских Городов. </w:t>
      </w:r>
    </w:p>
    <w:p>
      <w:pPr>
        <w:pStyle w:val="Normal"/>
        <w:jc w:val="both"/>
        <w:rPr/>
      </w:pPr>
      <w:r>
        <w:rPr>
          <w:rFonts w:cs="Times New Roman" w:ascii="Times New Roman" w:hAnsi="Times New Roman"/>
          <w:sz w:val="28"/>
          <w:szCs w:val="28"/>
          <w:lang w:val="ru-RU"/>
        </w:rPr>
        <w:t xml:space="preserve">СЛЕДСТВИЯ РАССЕЛЕНИЯ. В продолжение </w:t>
      </w:r>
      <w:r>
        <w:rPr>
          <w:rFonts w:cs="Times New Roman" w:ascii="Times New Roman" w:hAnsi="Times New Roman"/>
          <w:sz w:val="28"/>
          <w:szCs w:val="28"/>
        </w:rPr>
        <w:t>VII</w:t>
      </w:r>
      <w:r>
        <w:rPr>
          <w:rFonts w:cs="Times New Roman" w:ascii="Times New Roman" w:hAnsi="Times New Roman"/>
          <w:sz w:val="28"/>
          <w:szCs w:val="28"/>
          <w:lang w:val="ru-RU"/>
        </w:rPr>
        <w:t xml:space="preserve"> и </w:t>
      </w:r>
      <w:r>
        <w:rPr>
          <w:rFonts w:cs="Times New Roman" w:ascii="Times New Roman" w:hAnsi="Times New Roman"/>
          <w:sz w:val="28"/>
          <w:szCs w:val="28"/>
        </w:rPr>
        <w:t>VIII</w:t>
      </w:r>
      <w:r>
        <w:rPr>
          <w:rFonts w:cs="Times New Roman" w:ascii="Times New Roman" w:hAnsi="Times New Roman"/>
          <w:sz w:val="28"/>
          <w:szCs w:val="28"/>
          <w:lang w:val="ru-RU"/>
        </w:rPr>
        <w:t xml:space="preserve"> вв., во время аварского владычества по обеим сторонам Карпат, восточной и западной, восточная ветвь славян, занимавшая северо-восточные склоны этого хребта, мало-помалу отливала на восток и северо-восток. Вот факт, на изучении которого мы остановились. Он сопровождался для восточных славян разнообразными последствиями: юридическими, экономическими и политическими. Из этих следствий и слагался тот быт восточных славян, который мы наблюдаем, читая рассказ Начальной летописи о Русской земле </w:t>
      </w:r>
      <w:r>
        <w:rPr>
          <w:rFonts w:cs="Times New Roman" w:ascii="Times New Roman" w:hAnsi="Times New Roman"/>
          <w:sz w:val="28"/>
          <w:szCs w:val="28"/>
        </w:rPr>
        <w:t>IX</w:t>
      </w:r>
      <w:r>
        <w:rPr>
          <w:rFonts w:cs="Times New Roman" w:ascii="Times New Roman" w:hAnsi="Times New Roman"/>
          <w:sz w:val="28"/>
          <w:szCs w:val="28"/>
          <w:lang w:val="ru-RU"/>
        </w:rPr>
        <w:t xml:space="preserve"> - </w:t>
      </w:r>
      <w:r>
        <w:rPr>
          <w:rFonts w:cs="Times New Roman" w:ascii="Times New Roman" w:hAnsi="Times New Roman"/>
          <w:sz w:val="28"/>
          <w:szCs w:val="28"/>
        </w:rPr>
        <w:t>XI</w:t>
      </w:r>
      <w:r>
        <w:rPr>
          <w:rFonts w:cs="Times New Roman" w:ascii="Times New Roman" w:hAnsi="Times New Roman"/>
          <w:sz w:val="28"/>
          <w:szCs w:val="28"/>
          <w:lang w:val="ru-RU"/>
        </w:rPr>
        <w:t xml:space="preserve"> вв. Остановимся прежде всего на последствиях юридических, какими сопровождалось расселение восточных славян. </w:t>
      </w:r>
    </w:p>
    <w:p>
      <w:pPr>
        <w:pStyle w:val="Normal"/>
        <w:jc w:val="both"/>
        <w:rPr/>
      </w:pPr>
      <w:r>
        <w:rPr>
          <w:rFonts w:cs="Times New Roman" w:ascii="Times New Roman" w:hAnsi="Times New Roman"/>
          <w:sz w:val="28"/>
          <w:szCs w:val="28"/>
          <w:lang w:val="ru-RU"/>
        </w:rPr>
        <w:t xml:space="preserve">СЛЕДЫ РОДОВОГО БЫТА. На Карпатах эти славяне, по-видимому, жили ещё первобытными родовыми союзами. Черты такого быта мелькают в неясных и скудных византийских известиях о славянах </w:t>
      </w:r>
      <w:r>
        <w:rPr>
          <w:rFonts w:cs="Times New Roman" w:ascii="Times New Roman" w:hAnsi="Times New Roman"/>
          <w:sz w:val="28"/>
          <w:szCs w:val="28"/>
        </w:rPr>
        <w:t>VI</w:t>
      </w:r>
      <w:r>
        <w:rPr>
          <w:rFonts w:cs="Times New Roman" w:ascii="Times New Roman" w:hAnsi="Times New Roman"/>
          <w:sz w:val="28"/>
          <w:szCs w:val="28"/>
          <w:lang w:val="ru-RU"/>
        </w:rPr>
        <w:t xml:space="preserve"> и начала </w:t>
      </w:r>
      <w:r>
        <w:rPr>
          <w:rFonts w:cs="Times New Roman" w:ascii="Times New Roman" w:hAnsi="Times New Roman"/>
          <w:sz w:val="28"/>
          <w:szCs w:val="28"/>
        </w:rPr>
        <w:t>VII</w:t>
      </w:r>
      <w:r>
        <w:rPr>
          <w:rFonts w:cs="Times New Roman" w:ascii="Times New Roman" w:hAnsi="Times New Roman"/>
          <w:sz w:val="28"/>
          <w:szCs w:val="28"/>
          <w:lang w:val="ru-RU"/>
        </w:rPr>
        <w:t xml:space="preserve"> в. По этим известиям славяне управлялись многочисленными царьками и филархами, т. е. племенными князьками и родовыми старейшинами, и имели обычай собираться на совещания об общих делах. По-видимому, речь идёт о родовых сходах и племенных вечах. В то же время византийские известия указывают на недостаток согласия, на частые усобицы между славянами - обычный признак жизни мелкими разобщёнными родами. Если что можно извлечь из этих указаний, то разве одно предположение, что уже в </w:t>
      </w:r>
      <w:r>
        <w:rPr>
          <w:rFonts w:cs="Times New Roman" w:ascii="Times New Roman" w:hAnsi="Times New Roman"/>
          <w:sz w:val="28"/>
          <w:szCs w:val="28"/>
        </w:rPr>
        <w:t>VI</w:t>
      </w:r>
      <w:r>
        <w:rPr>
          <w:rFonts w:cs="Times New Roman" w:ascii="Times New Roman" w:hAnsi="Times New Roman"/>
          <w:sz w:val="28"/>
          <w:szCs w:val="28"/>
          <w:lang w:val="ru-RU"/>
        </w:rPr>
        <w:t xml:space="preserve"> в. мелкие славянские роды начинали смыкаться в более крупные союзы, колена или племена, хотя родовая обособленность ещё преобладала. Смутное предание донесло из того времени имя лишь одного восточного славянского племени - дулебов, стоявшего во главе целого военного союза. Трудно представить себе, как среди господствовавшей родовой и племенной розни составлялся и действовал этот союз. Мы привели его в связь с продолжительными набегами карпатских славян на Восточную империю. По своим целям и составу он представлял ассоциацию, столь непохожую на родовые и племенные союзы, что мог действовать рядом с ними, не трогая прямо их основ. Это были ополчения боевых людей, выделявшихся из разных родов и племён на время похода, по окончании которого уцелевшие товарищи расходились, возвращаясь в среду своих родичей, под действие привычных отношений. Подобным образом и впоследствии племена восточных славян участвовали в походах киевских князей на греков. С нашествием аваров, когда прекратились славянские набеги на империю и началось расселение славян, этот союз должен был сам собою распасть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ЯСНОСТЬ ФОРМ ОБЩЕЖИТИЯ. Ещё труднее уяснить себе, какая форма общежития господствовала у восточных славян в эпоху их расселения по нашей равнине. Повесть о начале Русской земли, описывая их размещение, пересчитывает племена, на которые они делились, указывая, где поселилось каждое. Вы помните, как она рассаживает по равнине всех этих полян, древлян, волынян, северян, радимичей, вятичей, кривичей, полочан, дреговичей, славян новгородских. Мы уже знаем гидрографическое основание такого размещения: племена поселились по речным бассейнам западной половины страны, принимая за раздельную черту обеих половин линию по верхнему меридиональному течению реки Оки. Но трудно решить, что такое были эти племена, плотные ли политические союзы или простые географические группы населения, ничем не связанные политически. Масуди пишет, что по распадении союза под руководством волынян восточные славяне разделились на отдельные колена и каждое племя выбрало себе особого царя. В нашей Повести временных лет этому преданию отвечает известие, что после Кия с братьями род их начал держать княжение у полян, а у древлян было своё княжение, у Дреговичей своё и т. д. Учёный редактор Повести, оспаривая мнение, будто Кий был простым днепровским перевозчиком, представляет его знатным человеком, княжившим в своём роде. Выходит, что и этот род после своего родоначальника княжил в целом племени полян, был как бы племенной полянской династией и что подобные династии существовали и у других племён. Но не видно, в каких формах выражалось владетельное значение этих племенных династий. Предание не запомнило имени ни одного племенного князя. Мал, неудачный жених Игоревой вдовы, является одним из древлянских князей, владетелем Искоростена, а не всего племени древлян. Ходота, какой-то влиятельный человек среди вятичей, против которого Владимир Мономах предпринимал два зимних похода, в его Поучении даже не назван князем и упомянут вскользь, так что его политическая физиономия остаётся совершенно в тумане. Может быть, мелкие родовые князьки того или другого племени, считая себя потомками общего предка, подобного полянскому Кию, поддерживали между собою какие-либо генеалогические связи, собирались на племенные веча, как это делали карпатские филархи, или на поминальные празднества в честь обоготворённого родоначальника. В историческом вопросе чем меньше данных, тем разнообразнее возможные решения и тем легче они даются. </w:t>
      </w:r>
    </w:p>
    <w:p>
      <w:pPr>
        <w:pStyle w:val="Normal"/>
        <w:jc w:val="both"/>
        <w:rPr/>
      </w:pPr>
      <w:r>
        <w:rPr>
          <w:rFonts w:cs="Times New Roman" w:ascii="Times New Roman" w:hAnsi="Times New Roman"/>
          <w:sz w:val="28"/>
          <w:szCs w:val="28"/>
          <w:lang w:val="ru-RU"/>
        </w:rPr>
        <w:t xml:space="preserve">ВЛИЯНИЕ РАССЕЛЕНИЯ НА РОДОВОЙ БЫТ По-видимому, в эпоху расселения родовой союз оставался господствующей формой быта у восточных славян. По крайней мере Повесть временных лет только эту форму изображает с некоторой отчётливостью: </w:t>
      </w:r>
      <w:r>
        <w:rPr>
          <w:rFonts w:cs="Times New Roman" w:ascii="Times New Roman" w:hAnsi="Times New Roman"/>
          <w:sz w:val="28"/>
          <w:szCs w:val="28"/>
        </w:rPr>
        <w:t>L</w:t>
      </w:r>
      <w:r>
        <w:rPr>
          <w:rFonts w:cs="Times New Roman" w:ascii="Times New Roman" w:hAnsi="Times New Roman"/>
          <w:sz w:val="28"/>
          <w:szCs w:val="28"/>
          <w:lang w:val="ru-RU"/>
        </w:rPr>
        <w:t>...живяху кождо с своим родом и на своих местех, владеюще кождо родом своим¦. Это значит, что родственники жили особыми посёлками, не вперемежку с чужеродцами. Но это едва ли были первобытные цельные родовые союзы: ход расселения должен был разбивать такое общежитие. Родовой союз держится крепко, пока родичи живут вместе плотными кучами; но колонизация и свойства края, куда она направлялась, разрушали совместную жизнь родичей. Расселяясь по равнине, восточные славяне заняли преимущественно лесную её полосу. К ней относится замечание Иорнанда, который, описывая пространство к востоку от Днестра, по Днепру и Дону, говорит, что это весьма обширная страна, покрытая лесами и непроходимыми болотами (</w:t>
      </w:r>
      <w:r>
        <w:rPr>
          <w:rFonts w:cs="Times New Roman" w:ascii="Times New Roman" w:hAnsi="Times New Roman"/>
          <w:sz w:val="28"/>
          <w:szCs w:val="28"/>
        </w:rPr>
        <w:t>terra</w:t>
      </w:r>
      <w:r>
        <w:rPr>
          <w:rFonts w:cs="Times New Roman" w:ascii="Times New Roman" w:hAnsi="Times New Roman"/>
          <w:sz w:val="28"/>
          <w:szCs w:val="28"/>
          <w:lang w:val="ru-RU"/>
        </w:rPr>
        <w:t xml:space="preserve"> </w:t>
      </w:r>
      <w:r>
        <w:rPr>
          <w:rFonts w:cs="Times New Roman" w:ascii="Times New Roman" w:hAnsi="Times New Roman"/>
          <w:sz w:val="28"/>
          <w:szCs w:val="28"/>
        </w:rPr>
        <w:t>vastissima</w:t>
      </w:r>
      <w:r>
        <w:rPr>
          <w:rFonts w:cs="Times New Roman" w:ascii="Times New Roman" w:hAnsi="Times New Roman"/>
          <w:sz w:val="28"/>
          <w:szCs w:val="28"/>
          <w:lang w:val="ru-RU"/>
        </w:rPr>
        <w:t xml:space="preserve">, </w:t>
      </w:r>
      <w:r>
        <w:rPr>
          <w:rFonts w:cs="Times New Roman" w:ascii="Times New Roman" w:hAnsi="Times New Roman"/>
          <w:sz w:val="28"/>
          <w:szCs w:val="28"/>
        </w:rPr>
        <w:t>silvis</w:t>
      </w:r>
      <w:r>
        <w:rPr>
          <w:rFonts w:cs="Times New Roman" w:ascii="Times New Roman" w:hAnsi="Times New Roman"/>
          <w:sz w:val="28"/>
          <w:szCs w:val="28"/>
          <w:lang w:val="ru-RU"/>
        </w:rPr>
        <w:t xml:space="preserve"> </w:t>
      </w:r>
      <w:r>
        <w:rPr>
          <w:rFonts w:cs="Times New Roman" w:ascii="Times New Roman" w:hAnsi="Times New Roman"/>
          <w:sz w:val="28"/>
          <w:szCs w:val="28"/>
        </w:rPr>
        <w:t>consita</w:t>
      </w:r>
      <w:r>
        <w:rPr>
          <w:rFonts w:cs="Times New Roman" w:ascii="Times New Roman" w:hAnsi="Times New Roman"/>
          <w:sz w:val="28"/>
          <w:szCs w:val="28"/>
          <w:lang w:val="ru-RU"/>
        </w:rPr>
        <w:t xml:space="preserve">, </w:t>
      </w:r>
      <w:r>
        <w:rPr>
          <w:rFonts w:cs="Times New Roman" w:ascii="Times New Roman" w:hAnsi="Times New Roman"/>
          <w:sz w:val="28"/>
          <w:szCs w:val="28"/>
        </w:rPr>
        <w:t>paludibus</w:t>
      </w:r>
      <w:r>
        <w:rPr>
          <w:rFonts w:cs="Times New Roman" w:ascii="Times New Roman" w:hAnsi="Times New Roman"/>
          <w:sz w:val="28"/>
          <w:szCs w:val="28"/>
          <w:lang w:val="ru-RU"/>
        </w:rPr>
        <w:t xml:space="preserve"> </w:t>
      </w:r>
      <w:r>
        <w:rPr>
          <w:rFonts w:cs="Times New Roman" w:ascii="Times New Roman" w:hAnsi="Times New Roman"/>
          <w:sz w:val="28"/>
          <w:szCs w:val="28"/>
        </w:rPr>
        <w:t>dubia</w:t>
      </w:r>
      <w:r>
        <w:rPr>
          <w:rFonts w:cs="Times New Roman" w:ascii="Times New Roman" w:hAnsi="Times New Roman"/>
          <w:sz w:val="28"/>
          <w:szCs w:val="28"/>
          <w:lang w:val="ru-RU"/>
        </w:rPr>
        <w:t xml:space="preserve">). Самый Киев возник на южной опушке этого громадного леса. В этом пустынном лесистом краю пришельцы занялись ловлей пушных зверей, лесным пчеловодством и хлебопашеством. Пространства, удобные для этих промыслов, не шли обширными сплошными полосами: среди лесов и болот надобно было отыскивать более открытые и сухие места и расчищать их для пашни или делать в лесу известные приспособления для звероловства и пчеловодства. Такие места являлись удаленными один от другого островками среди моря лесов и болот. На этих островках поселенцы и ставили свои одинокие дворы, окапывали их и расчищали в окрестности поля для пашни, приспособляя в лесу борти и ловища. В пределах древней Киевской Руси до сих пор уцелели остатки старинных укрепленных селений, так называемые городища. Это обыкновенно округлые, реже угловатые пространства, очерченные иногда чуть заметным валом. Такие городища рассеяны всюду по Приднепровью на расстоянии 4 - 8 вёрст друг от друга. Их происхождение ещё в языческую пору доказывается соседством курганов, древних могильных насыпей. Раскопка этих насыпей показала, что лежащих в них покойников хоронили ещё по-язычески. Не думайте, что эти городища - остатки настоящих значительных городов: пространство, очерченное кольцеобразным валом, обыкновенно едва достаточно, чтобы вместить в себе добрый крестьянский двор. Как возникли и что такое были эти городища? Я думаю, что это остатки одиноких укрепленных дворов, какими расселялись некогда восточные славяне и на которые указывает византийский писатель Прокопий, говоря, что задунайские славяне его времени жили в плохих, разбросанных поодиночке хижинах. Такие одинокие дворы, или, говоря иначе, однодворные деревни, ставили славянские поселенцы, селясь по Днепру и по его притокам. Такими однодворными деревнями и впоследствии колонизовалось верхнее Поволжье. Дворы окапывались земляными валами, вероятно с частоколом для защиты от врагов, а особенно для обороны скота от диких зверей. Из таких одиноких дворов вырос и самый город Киев. Повесть временных лет помнит об основании этого города - знак, что он возник в сравнительно близкое к ней время. Предание рассказывает, что на горном берегу Днепра, на трех соседних холмах поселились три брата, занимавшиеся звероловством в окрестных лесах. Они построили здесь городок, который назвали по имени Кия, старшего брата, Киевом. Так Киев возник из трёх однодворных деревень с общим укрепленным убежищем, которые поставлены были тремя звероловами, когда-то поселившимися на берегу Днепра. Как старший брат. Кий был князем в первоначальном смысле родового старейшины; местное предание или предположение учёного редактора летописи превратило его в знатного родоначальника владетельного рода в племени полян, в князя, как понимали это слово в </w:t>
      </w:r>
      <w:r>
        <w:rPr>
          <w:rFonts w:cs="Times New Roman" w:ascii="Times New Roman" w:hAnsi="Times New Roman"/>
          <w:sz w:val="28"/>
          <w:szCs w:val="28"/>
        </w:rPr>
        <w:t>XI</w:t>
      </w:r>
      <w:r>
        <w:rPr>
          <w:rFonts w:cs="Times New Roman" w:ascii="Times New Roman" w:hAnsi="Times New Roman"/>
          <w:sz w:val="28"/>
          <w:szCs w:val="28"/>
          <w:lang w:val="ru-RU"/>
        </w:rPr>
        <w:t xml:space="preserve"> 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НА РОДА ДВОРОМ. Такой ход расселения неизбежно должен был колебать крепкие дотоле родовые союзы восточных славян. Родовой союз держался на двух опорах: на власти родового старшины и на нераздельности родового имущества. Родовой культ, почитание предков освящали и скрепляли обе эти опоры. Но власть старшины не могла с одинаковой силой простираться на все родственные дворы, разбросанные на обширном пространстве среди лесов и болот. Место родовладыки в каждом дворе должен был заступить домовладыка, хозяин двора, глава семейства. В то же время характер лесного и земледельческого хозяйства, завязавшегося в Поднепровье, разрушал мысль о нераздельности родового имущества. Лес приспособлялся к промыслам усилиями отдельных дворов, поле расчищалось трудом отдельных семейств; такие лесные и полевые участки рано должны были получить значение частного семейного имущества. Родичи могли помнить своё кровное родство, могли чтить общего родового деда, хранить родовые обычаи и предания; но в области права, в практических житейских отношениях обязательная юридическая связь между родичами расстраивалась всё более. Это наблюдение или эту догадку мы припомним, когда в древнейших памятниках русского гражданского права будем искать и не найдём явственных следов родового порядка наследования. В строе частного гражданского общежития старинный русский двор, сложная семья домохозяина с женой, детьми и неотделёнными родственниками, братьями, племянниками, служил переходной ступенью от древнего рода к новейшей простой семье и соответствовал древней римской фамилии. Это разрушение родового союза, распадение его на дворы или сложные семьи оставило по себе некоторые следы в народных поверьях и обычаях. </w:t>
      </w:r>
    </w:p>
    <w:p>
      <w:pPr>
        <w:pStyle w:val="Normal"/>
        <w:jc w:val="both"/>
        <w:rPr/>
      </w:pPr>
      <w:r>
        <w:rPr>
          <w:rFonts w:cs="Times New Roman" w:ascii="Times New Roman" w:hAnsi="Times New Roman"/>
          <w:sz w:val="28"/>
          <w:szCs w:val="28"/>
          <w:lang w:val="ru-RU"/>
        </w:rPr>
        <w:t xml:space="preserve">КУЛЬТ ПРИРОДЫ. В сохранённых древними и позднейшими памятниками скудных чертах мифологии восточных славян можно различить два порядка верований. Одни из них можно признать остатками почитания видимой природы. В русских памятниках уцелели следы поклонения небу под именем Сварога, солнцу под именами Дажбога. Хорса, Белеса, грому и молнии под именем Перуна, богу ветров Стрибогу, огню и другим силам и явлениям природы. Дажбог и божество огня считались сыновьями Сварога, звались Сварожичами. Таким образом на русском Олимпе различались поколения богов - знак, что в народной памяти сохранялись ещё моменты мифологического процесса; но теперь трудно поставить эти моменты в какие-либо хронологические пределы. Уже в </w:t>
      </w:r>
      <w:r>
        <w:rPr>
          <w:rFonts w:cs="Times New Roman" w:ascii="Times New Roman" w:hAnsi="Times New Roman"/>
          <w:sz w:val="28"/>
          <w:szCs w:val="28"/>
        </w:rPr>
        <w:t>VI</w:t>
      </w:r>
      <w:r>
        <w:rPr>
          <w:rFonts w:cs="Times New Roman" w:ascii="Times New Roman" w:hAnsi="Times New Roman"/>
          <w:sz w:val="28"/>
          <w:szCs w:val="28"/>
          <w:lang w:val="ru-RU"/>
        </w:rPr>
        <w:t xml:space="preserve"> в., по свидетельству Прокопия, славяне признавали повелителем вселенной одного бога-громовержца, т. е. Перуна. По нашей Начальной летописи Перун - главное божество русских славян рядом с Велесом, который характеризуется названием </w:t>
      </w:r>
      <w:r>
        <w:rPr>
          <w:rFonts w:cs="Times New Roman" w:ascii="Times New Roman" w:hAnsi="Times New Roman"/>
          <w:sz w:val="28"/>
          <w:szCs w:val="28"/>
        </w:rPr>
        <w:t>L</w:t>
      </w:r>
      <w:r>
        <w:rPr>
          <w:rFonts w:cs="Times New Roman" w:ascii="Times New Roman" w:hAnsi="Times New Roman"/>
          <w:sz w:val="28"/>
          <w:szCs w:val="28"/>
          <w:lang w:val="ru-RU"/>
        </w:rPr>
        <w:t xml:space="preserve">скотьего бога¦ в смысле покровителя стад, а может быть, и в значении бога богатства: на языке этой летописи слово скот сохраняло ещё старинное значение денег. В древнерусских письменных памятниках нет ясных указаний на семейства богов, кроме сыновей Сварога. Но араб Ибн-Фадлан в начале Х в. видел на волжской пристани, по всей вероятности у города Болгар, большое изображение какого-то бога, окруженное малыми кумирами, представлявшими жён и дочерей этого бога, которым русские купцы приносили жертвы и молитвы; неясно только, какие купцы здесь разумеются, варяжские или славянские. Общественное богослужение ещё не установилось, и даже в последние времена язычества видим только слабые его зачатки. Незаметно ни храмов, ни жреческого класса; но были отдельные волхвы, кудесники, к которым обращались за гаданиями и которые имели большое влияние на народ. На открытых местах, преимущественно на холмах, ставились изображения богов, пред которыми совершались некоторые обряды и приносились требы, жертвы, даже человеческие. Так, в Киеве на холме стоял идол Перуна, перед которым Игорь в 945 г. приносил клятву в соблюдении заключённого с греками договора. Владимир, утвердившись в Киеве в 980 г., поставил здесь на холме кумиры Перуна с серебряной головой и золотыми усами, Хорса, Дажбога, Стрибога и других богов, которым князь и народ приносили жертвы. </w:t>
      </w:r>
    </w:p>
    <w:p>
      <w:pPr>
        <w:pStyle w:val="Normal"/>
        <w:jc w:val="both"/>
        <w:rPr/>
      </w:pPr>
      <w:r>
        <w:rPr>
          <w:rFonts w:cs="Times New Roman" w:ascii="Times New Roman" w:hAnsi="Times New Roman"/>
          <w:sz w:val="28"/>
          <w:szCs w:val="28"/>
          <w:lang w:val="ru-RU"/>
        </w:rPr>
        <w:t xml:space="preserve">ПОЧИТАНИЕ ПРЕДКОВ. По-видимому, большее развитие получил и крепче держался Другой ряд верований, культ предков. В старинных русских памятниках средоточием этого культа является со значением охранителя родичей род со своими рожаницами, т. е. Дед с бабушками, - намёк на господствовавшее некогда между славянами многоженство. Тот же обоготворённый предок чествовался под именем чура, в церковнославянской форме щура; эта форма доселе уцелела в сложном слове пращур. Значение этого деда-родоначальника как охранителя родичей доселе сохранилось в заклинании от нечистой силы или нежданной опасности: чур меня! т. е. храни меня, дед. Охраняя родичей от всякого лиха, чур оберегал и их родовое достояние. Предание, оставившее следы в языке, придаёт чуру значение, одинаковое с римским Термом, значение сберегателя родовых полей и границ. Нарушение межи, надлежащей границы, законной меры мы и теперь выражаем словом чересчур; значит, чур - мера, граница. Этим значением чура можно, кажется, объяснить одну черту погребального обряда у русских славян, как его описывает Начальная летопись. Покойника, совершив над ним тризну, сжигали, кости его собирали в малую посудину и ставили на столбу на распутиях, где скрещиваются пути, т. е. сходятся межи разных владений. Придорожные столбы, на которых стояли сосуды с прахом предков, - это межевые знаки, охранявшие границы родового поля или дедовской усадьбы. Отсюда суеверный страх, овладевавший русским человеком на перекрёстках: здесь, на нейтральной почве родич чувствовал себя на чужбине, не дома, за пределами родного поля, вне сферы мощи своих охранительных чуров. Всё это, по-видимому, говорит о первобытной широте, цельности родового союза. И однако в народных преданиях и поверьях этот чур-дед, хранитель рода, является ещё с именем дедушки домового, т. е. хранителя не целого рода, а отдельного двора. Таким образом, не колебля народных верований и преданий, связанных с первобытным родовым союзом, расселение должно было разрушать юридическую связь рода, заменяя родство соседством. И эта замена оставила некоторый след в языке: сябр, шабер, по первоначальному, коренному значению родственник (ср. лат. </w:t>
      </w:r>
      <w:r>
        <w:rPr>
          <w:rFonts w:cs="Times New Roman" w:ascii="Times New Roman" w:hAnsi="Times New Roman"/>
          <w:sz w:val="28"/>
          <w:szCs w:val="28"/>
        </w:rPr>
        <w:t>consobrinus</w:t>
      </w:r>
      <w:r>
        <w:rPr>
          <w:rFonts w:cs="Times New Roman" w:ascii="Times New Roman" w:hAnsi="Times New Roman"/>
          <w:sz w:val="28"/>
          <w:szCs w:val="28"/>
          <w:lang w:val="ru-RU"/>
        </w:rPr>
        <w:t xml:space="preserve">), потом получил значение соседа, товарища. </w:t>
      </w:r>
    </w:p>
    <w:p>
      <w:pPr>
        <w:pStyle w:val="Normal"/>
        <w:jc w:val="both"/>
        <w:rPr/>
      </w:pPr>
      <w:r>
        <w:rPr>
          <w:rFonts w:cs="Times New Roman" w:ascii="Times New Roman" w:hAnsi="Times New Roman"/>
          <w:sz w:val="28"/>
          <w:szCs w:val="28"/>
          <w:lang w:val="ru-RU"/>
        </w:rPr>
        <w:t xml:space="preserve">ФОРМЫ ЯЗЫЧЕСКОГО БРАКА. Это юридическое разложение родового союза делало возможным взаимное сближение родов, одним из средств которого служил брак. Начальная летопись отметила, хотя и не совсем полно и отчётливо, моменты этого сближения, отразившиеся на формах брака и имевшие некоторую связь с ходом того же расселения. Первоначальные однодворки, сложные семьи ближайших родственников, которыми размещались восточные славяне, с течением времени разрастались в родственные селения, помнившие о своём общем происхождении, память о котором сохранялась в отческих названиях таких сёл: Жидчичи, Мирятичи, Дедичи, Дедогостичи. Для таких сёл, состоявших из одних родственников, важным делом было добывание невест. При господстве многоженства своих недоставало, а чужих не уступала их родня добровольно и даром. Отсюда необходимость похищений. Они совершались, по летописи, </w:t>
      </w:r>
      <w:r>
        <w:rPr>
          <w:rFonts w:cs="Times New Roman" w:ascii="Times New Roman" w:hAnsi="Times New Roman"/>
          <w:sz w:val="28"/>
          <w:szCs w:val="28"/>
        </w:rPr>
        <w:t>L</w:t>
      </w:r>
      <w:r>
        <w:rPr>
          <w:rFonts w:cs="Times New Roman" w:ascii="Times New Roman" w:hAnsi="Times New Roman"/>
          <w:sz w:val="28"/>
          <w:szCs w:val="28"/>
          <w:lang w:val="ru-RU"/>
        </w:rPr>
        <w:t xml:space="preserve">на игрищах межю селы¦, на религиозных праздниках в честь общих неродовых богов </w:t>
      </w:r>
      <w:r>
        <w:rPr>
          <w:rFonts w:cs="Times New Roman" w:ascii="Times New Roman" w:hAnsi="Times New Roman"/>
          <w:sz w:val="28"/>
          <w:szCs w:val="28"/>
        </w:rPr>
        <w:t>L</w:t>
      </w:r>
      <w:r>
        <w:rPr>
          <w:rFonts w:cs="Times New Roman" w:ascii="Times New Roman" w:hAnsi="Times New Roman"/>
          <w:sz w:val="28"/>
          <w:szCs w:val="28"/>
          <w:lang w:val="ru-RU"/>
        </w:rPr>
        <w:t xml:space="preserve">у воды¦, у священных источников или на берегах рек и озёр, куда собирались обыватели и обывательницы разных сёл. Начальная летопись изображает различные формы брака как разные степени людскости, культурности русско-славянских племён. В этом отношении она ставит все племена на низшую ступень сравнительно с полянами. Описывая языческие обычаи радимичей, вятичей, северян, кривичей, она замечает, что на тех </w:t>
      </w:r>
      <w:r>
        <w:rPr>
          <w:rFonts w:cs="Times New Roman" w:ascii="Times New Roman" w:hAnsi="Times New Roman"/>
          <w:sz w:val="28"/>
          <w:szCs w:val="28"/>
        </w:rPr>
        <w:t>L</w:t>
      </w:r>
      <w:r>
        <w:rPr>
          <w:rFonts w:cs="Times New Roman" w:ascii="Times New Roman" w:hAnsi="Times New Roman"/>
          <w:sz w:val="28"/>
          <w:szCs w:val="28"/>
          <w:lang w:val="ru-RU"/>
        </w:rPr>
        <w:t xml:space="preserve">бесовских игрищах умыкаху жены себе, с нею же кто свещашеся¦. Умычка и была в глазах древнего бытописателя низшей формой брака, даже его отрицанием: </w:t>
      </w:r>
      <w:r>
        <w:rPr>
          <w:rFonts w:cs="Times New Roman" w:ascii="Times New Roman" w:hAnsi="Times New Roman"/>
          <w:sz w:val="28"/>
          <w:szCs w:val="28"/>
        </w:rPr>
        <w:t>L</w:t>
      </w:r>
      <w:r>
        <w:rPr>
          <w:rFonts w:cs="Times New Roman" w:ascii="Times New Roman" w:hAnsi="Times New Roman"/>
          <w:sz w:val="28"/>
          <w:szCs w:val="28"/>
          <w:lang w:val="ru-RU"/>
        </w:rPr>
        <w:t xml:space="preserve">браци не бываху в них¦, а только умычки. Известная игра сельской молодёжи обоего пола в горелки - поздний остаток этих дохристианских брачных умычек. Вражда между родами, вызывавшаяся умычкою чужеродных невест, устранялась веном, отступным, выкупом похищенной невесты у её родственников. С течением времени вено превратилось в прямую продажу невесты жениху её родственниками по взаимному соглашению родни обеих сторон: акт насилия заменялся сделкой с обрядом мирного хождения зятя (жениха) по невесту, которое тоже, как видно, сопровождалось уплатой вена. Дальнейший момент сближения родов летопись отметила у полян, уже вышедших, по её изображению, из дикого состояния, в каком оставались другие племена. Она замечает, что у полян </w:t>
      </w:r>
      <w:r>
        <w:rPr>
          <w:rFonts w:cs="Times New Roman" w:ascii="Times New Roman" w:hAnsi="Times New Roman"/>
          <w:sz w:val="28"/>
          <w:szCs w:val="28"/>
        </w:rPr>
        <w:t>L</w:t>
      </w:r>
      <w:r>
        <w:rPr>
          <w:rFonts w:cs="Times New Roman" w:ascii="Times New Roman" w:hAnsi="Times New Roman"/>
          <w:sz w:val="28"/>
          <w:szCs w:val="28"/>
          <w:lang w:val="ru-RU"/>
        </w:rPr>
        <w:t xml:space="preserve">не хожаше зять по невесту, но привожаху вечер (приводили её к жениху вечером), а заутра приношаху по ней, что вдадуче¦, т. е. на другой день приносили вслед за ней. что давали: в этих словах видят указание на приданое. Так читается это место в Лаврентьевском списке летописи. В Ипатьевском другое чтение: </w:t>
      </w:r>
      <w:r>
        <w:rPr>
          <w:rFonts w:cs="Times New Roman" w:ascii="Times New Roman" w:hAnsi="Times New Roman"/>
          <w:sz w:val="28"/>
          <w:szCs w:val="28"/>
        </w:rPr>
        <w:t>L</w:t>
      </w:r>
      <w:r>
        <w:rPr>
          <w:rFonts w:cs="Times New Roman" w:ascii="Times New Roman" w:hAnsi="Times New Roman"/>
          <w:sz w:val="28"/>
          <w:szCs w:val="28"/>
          <w:lang w:val="ru-RU"/>
        </w:rPr>
        <w:t xml:space="preserve">завтра приношаху, что на ней (за неё) вдадуче¦. Это выражение скорее говорит о вене. Значит, оба чтения отметили две новые фазы в эволюции брака. Итак, хождение жениха за невестой, заменившее умычку, в свою очередь сменилось приводом невесты к жениху с получением вена или с выдачей приданого, почему законная жена в языческой Руси называлась водимою. От этих двух форм брака, хождения жениха и привода невесты, идут, повидимому, выражения брать замуж и выдавать замуж: язык запомнил много старины, свеянной временем с людской памяти. Умычка, вено, в смысле откупа за умычку, вено как продажа невесты, хождение за невестой. привод невесты с уплатой вена и потом с выдачей приданого - все эти сменявшие одна другую формы брака были последовательными моментами разрушения родовых связей, подготовлявшими взаимное сближение родов. Брак размыкал род, так сказать, с обоих концов, облегчая не только выход из рода, но и приобщение к нему. Родственники жениха и невесты становились своими людьми друг для друга, свояками; свойство сделалось видом родства. Значит, брак уже в языческую пору роднил чуждые друг другу роды. В первичном, нетронутом своём составе род представляет замкнутый союз, недоступный для чужаков: невеста из чужого рода порывала родственную связь со своими кровными родичами, но, став женой, не роднила их с роднёй своего мужа. Родственные сёла, о которых говорит летопись, не были такими первичными союзами: они образовались из обломков рода, разрослись из отдельных дворов, на которые распадался род в эпоху расселения. </w:t>
      </w:r>
    </w:p>
    <w:p>
      <w:pPr>
        <w:pStyle w:val="Normal"/>
        <w:jc w:val="both"/>
        <w:rPr/>
      </w:pPr>
      <w:r>
        <w:rPr>
          <w:rFonts w:cs="Times New Roman" w:ascii="Times New Roman" w:hAnsi="Times New Roman"/>
          <w:sz w:val="28"/>
          <w:szCs w:val="28"/>
          <w:lang w:val="ru-RU"/>
        </w:rPr>
        <w:t xml:space="preserve">ЧЕРТЫ СЕМЕЙНОГО ПРАВА. Я вошёл в некоторые подробности о формах языческого брака у наших славян, чтобы ближе рассмотреть следы раннего ослабления у них родового союза, которое началось в эпоху расселения. Это поможет нам объяснить некоторые явления семейного права, встречаемые в древнейших наших памятниках. Здесь особенно важна последняя из перечисленных форм. Приданое служило основой отдельного имущества жены; появлением приданого началось юридическое определение положения дочери или сестры в семье, её правового отношения к семейному имуществу. По Русской Правде сестра при братьях не наследница; но братья обязаны устроить её судьбу, выдать замуж, </w:t>
      </w:r>
      <w:r>
        <w:rPr>
          <w:rFonts w:cs="Times New Roman" w:ascii="Times New Roman" w:hAnsi="Times New Roman"/>
          <w:sz w:val="28"/>
          <w:szCs w:val="28"/>
        </w:rPr>
        <w:t>L</w:t>
      </w:r>
      <w:r>
        <w:rPr>
          <w:rFonts w:cs="Times New Roman" w:ascii="Times New Roman" w:hAnsi="Times New Roman"/>
          <w:sz w:val="28"/>
          <w:szCs w:val="28"/>
          <w:lang w:val="ru-RU"/>
        </w:rPr>
        <w:t xml:space="preserve">како си могут¦, с посильным приданым. Как накладная обязанность, которая ложится на наследство, приданое не могло быть приятным для наследников институтом. Это сказалось в одной пословице, выразительно изображающей различные чувства, возбуждаемые в членах семьи появлением зятя: </w:t>
      </w:r>
      <w:r>
        <w:rPr>
          <w:rFonts w:cs="Times New Roman" w:ascii="Times New Roman" w:hAnsi="Times New Roman"/>
          <w:sz w:val="28"/>
          <w:szCs w:val="28"/>
        </w:rPr>
        <w:t>L</w:t>
      </w:r>
      <w:r>
        <w:rPr>
          <w:rFonts w:cs="Times New Roman" w:ascii="Times New Roman" w:hAnsi="Times New Roman"/>
          <w:sz w:val="28"/>
          <w:szCs w:val="28"/>
          <w:lang w:val="ru-RU"/>
        </w:rPr>
        <w:t xml:space="preserve">Тесть любит честь, зять любит взять, теща любит дать, а шурин глаза щурит, дать не хочет¦. При отсутствии братьев дочь - полноправная наследница отцовского имущества в землевладельческой служилой семье и сохраняет право на часть крестьянского имущества, если осталась после отца незамужней. Все отношения по наследованию заключены в тесные пределы простой семьи; наследники из боковых не предусматриваются как случайные участники в наследстве. Строя такую семью и заботливо очищая её от остатков языческого родового союза, христианская церковь имела для того бытовой материал, заготовленный ещё в языческую пору, между прочим, в браке с приданы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РГОВОЕ ДВИЖЕНИЕ ПО ДНЕПРУ. Ещё важнее ряд экономических последствий, которыми сопровождалось расселение восточных славян. Припомнив, как Повесть о начале Русской земли размещает славянские племена по нашей равнине, легко заметить, что масса славянского населения занимала западную её половину. Хозяйственная жизнь населения в этом краю направлялась одним могучим потоком, Днепром, который прорезывает его с севера на юг. При тогдашнем значении рек как удобнейших путей сообщения Днепр был главной хозяйственной артерией, столбовой торговой дорогой для западной полосы равнины: верховьями своими он близко подходит к Западной Двине и бассейну Ильмень-озера, т. е. к двум важнейшим дорогам в Балтийское море, а устьем соединяет центральную Алаунскую возвышенность с северным берегом Чёрного моря; притоки Днепра, издалека идущие справа и слева, как подъездные пути магистральной дороги, приближают Поднепровье. с одной стороны, к карпатским бассейнам Днестра и Вислы, с другой - к бассейнам Волги и Дона, т. е. к морям Каспийскому и Азовскому. Таким образом область Днепра охватывает всю западную и частью восточную половину русской равнины. Благодаря тому по Днепру с незапамятных времен шло оживлённое торговое движение, толчок которому был дан греками. </w:t>
      </w:r>
    </w:p>
    <w:p>
      <w:pPr>
        <w:pStyle w:val="Normal"/>
        <w:jc w:val="both"/>
        <w:rPr/>
      </w:pPr>
      <w:r>
        <w:rPr>
          <w:rFonts w:cs="Times New Roman" w:ascii="Times New Roman" w:hAnsi="Times New Roman"/>
          <w:sz w:val="28"/>
          <w:szCs w:val="28"/>
          <w:lang w:val="ru-RU"/>
        </w:rPr>
        <w:t xml:space="preserve">ГРЕЧЕСКИЕ КОЛОНИИ. Северные берега Чёрного моря и восточные Азовского ещё задолго до нашей эры были усеяны греческими колониями, главными из которых были: Ольвия, выведенная из Милета за 6 веков до р. х., в глубине лимана Восточного Буга (против Николаева), Херсонес Таврический на юго-западном берегу Крыма, Феодосия и Пантикапея (ныне Керчь) на юго-восточном его берегу, Фанагория на Таманском полуострове, на азиатской стороне Керченского пролива или древнего Босфора Киммерийского, наконец, Танаис в устье Дона. Благодаря промышленной деятельности этих греческих колоний Днепр ещё задолго до р. х. сделался большой торговой дорогой, о которой знал Геродот и которою греки, между прочим, получали янтарь с берегов Балтийского моря. Наша древняя Повесть о начале Руси также помнит старинное торговое значение Днепра. Как только разместила она восточных славян по равнине, прежде чем приступить к изложению древнейших преданий о Русской земле, она спешит описать эту дорогу по Днепру: шёл </w:t>
      </w:r>
      <w:r>
        <w:rPr>
          <w:rFonts w:cs="Times New Roman" w:ascii="Times New Roman" w:hAnsi="Times New Roman"/>
          <w:sz w:val="28"/>
          <w:szCs w:val="28"/>
        </w:rPr>
        <w:t>L</w:t>
      </w:r>
      <w:r>
        <w:rPr>
          <w:rFonts w:cs="Times New Roman" w:ascii="Times New Roman" w:hAnsi="Times New Roman"/>
          <w:sz w:val="28"/>
          <w:szCs w:val="28"/>
          <w:lang w:val="ru-RU"/>
        </w:rPr>
        <w:t xml:space="preserve">путь из Варяг в Греки и из Грек по Днепру, и верх Днепра волок до Ловоти, по Ловоти внити в Ильмень-озеро великое, из него же озера потечеть Волхов и втечеть в озеро великое Нево и того озера внидеть устье в море Варяжское, и по тому морю ити до Рима, а от Рима прити по тому же морю ко Царюгороду, а от Царягорода прити в Поит море, в неже втечеть Днепр река¦. Сев по Днепру, восточные славяне очутились на самой этой круговой водной дороге, опоясывавшей всю Европу. Этот Днепр с притоками и сделался для восточных славян могучей питательной артерией народного хозяйства, втянув их в сложное торговое движение, которое шло тогда в юго-восточном углу Европы. Своим низовым течением и левыми притоками Днепр потянул славянских поселенцев к черноморским и каспийским рынкам. Это торговое движение вызнало разработку естественных богатств занятой поселенцами страны. Восточные славяне, как мы знаем, заняли преимущественно лесную полосу равнины. Эта лесная полоса своим пушным богатством и лесным пчеловодством (бортничеством) и доставляла славянам обильный материал для внешней торговли. С тех пор меха, мёд, воск стали главными статьями русского вывоза; с тех пор при хлебопашестве для себя или с незначительным вывозом началась усиленная эксплуатация леса, продолжавшаяся целые века и наложившая глубокий отпечаток на хозяйственный и общественный быт и даже национальный характер русского народа. Лесной зверолов и бортник - самый ранний тип, явственно обозначившийся в истории русского народного хозяйства. </w:t>
      </w:r>
    </w:p>
    <w:p>
      <w:pPr>
        <w:pStyle w:val="Normal"/>
        <w:jc w:val="both"/>
        <w:rPr/>
      </w:pPr>
      <w:r>
        <w:rPr>
          <w:rFonts w:cs="Times New Roman" w:ascii="Times New Roman" w:hAnsi="Times New Roman"/>
          <w:sz w:val="28"/>
          <w:szCs w:val="28"/>
          <w:lang w:val="ru-RU"/>
        </w:rPr>
        <w:t xml:space="preserve">ПОСРЕДНИЧЕСТВО ХОЗАР. Одно внешнее обстоятельство особенно содействовало успехам этой торговли. Случилось так, что около того времени, когда восточные славяне с запада вступили в пределы нашей равнины, расселяясь по её лесам, с противоположной восточной стороны, из-за Волги и Дона, по южнорусским степям распространялась новая азиатская орда, хозары, давно блуждавшие между Чёрным и Каспийским морями. Они начали утверждаться на северные берегах Понта и в степях между Доном и Днепром именно с </w:t>
      </w:r>
      <w:r>
        <w:rPr>
          <w:rFonts w:cs="Times New Roman" w:ascii="Times New Roman" w:hAnsi="Times New Roman"/>
          <w:sz w:val="28"/>
          <w:szCs w:val="28"/>
        </w:rPr>
        <w:t>VII</w:t>
      </w:r>
      <w:r>
        <w:rPr>
          <w:rFonts w:cs="Times New Roman" w:ascii="Times New Roman" w:hAnsi="Times New Roman"/>
          <w:sz w:val="28"/>
          <w:szCs w:val="28"/>
          <w:lang w:val="ru-RU"/>
        </w:rPr>
        <w:t xml:space="preserve"> в., когда началось расселение славян по нашей равнине. Хозары - кочевое племя тюркского происхождения; но оно не было похоже на предшествовавшие ему и следовавшие за ним азиатские орды, преемственно господствовавшие в южнорусских степях. Хозары скоро стали покидать кочевой быт с его хищничеством и обращаться к мирным промыслам. У них были города, куда они на зиму перебирались с летних степных кочевий. В </w:t>
      </w:r>
      <w:r>
        <w:rPr>
          <w:rFonts w:cs="Times New Roman" w:ascii="Times New Roman" w:hAnsi="Times New Roman"/>
          <w:sz w:val="28"/>
          <w:szCs w:val="28"/>
        </w:rPr>
        <w:t>VIII</w:t>
      </w:r>
      <w:r>
        <w:rPr>
          <w:rFonts w:cs="Times New Roman" w:ascii="Times New Roman" w:hAnsi="Times New Roman"/>
          <w:sz w:val="28"/>
          <w:szCs w:val="28"/>
          <w:lang w:val="ru-RU"/>
        </w:rPr>
        <w:t xml:space="preserve"> в. среди них водворились из Закавказья промышленные евреи и арабы. Еврейское влияние здесь было так сильно, что династия хозарских каганов со своим двором, т. е. высшим классом хозарского общества, приняла иудейство. Раскинувшись на привольных степях по берегам Волги и Дона, хозары основали средоточие своего государства в низовьях Волги. Здесь столица их Итиль скоро стала огромным разноязычным торжищем, где рядом жили магометане, евреи, христиане и язычники. Хозары вместе с волжскими болгарами стали посредниками живого торгового обмена, завязавшегося между балтийским Севером и арабским Востоком приблизительно с половины </w:t>
      </w:r>
      <w:r>
        <w:rPr>
          <w:rFonts w:cs="Times New Roman" w:ascii="Times New Roman" w:hAnsi="Times New Roman"/>
          <w:sz w:val="28"/>
          <w:szCs w:val="28"/>
        </w:rPr>
        <w:t>VIII</w:t>
      </w:r>
      <w:r>
        <w:rPr>
          <w:rFonts w:cs="Times New Roman" w:ascii="Times New Roman" w:hAnsi="Times New Roman"/>
          <w:sz w:val="28"/>
          <w:szCs w:val="28"/>
          <w:lang w:val="ru-RU"/>
        </w:rPr>
        <w:t xml:space="preserve"> в., около того времени, когда при Аббасидах центр халифата переместился из Дамаска в Багдад. В </w:t>
      </w:r>
      <w:r>
        <w:rPr>
          <w:rFonts w:cs="Times New Roman" w:ascii="Times New Roman" w:hAnsi="Times New Roman"/>
          <w:sz w:val="28"/>
          <w:szCs w:val="28"/>
        </w:rPr>
        <w:t>VIII</w:t>
      </w:r>
      <w:r>
        <w:rPr>
          <w:rFonts w:cs="Times New Roman" w:ascii="Times New Roman" w:hAnsi="Times New Roman"/>
          <w:sz w:val="28"/>
          <w:szCs w:val="28"/>
          <w:lang w:val="ru-RU"/>
        </w:rPr>
        <w:t xml:space="preserve"> в. хозары покорили племена восточных славян, жившие близко к степям, полян, северян, вятичей. Древнее киевское предание отметило впечатление, произведённое хозарами на покорённых ими днепровских славян, - впечатление народа невоинственного и нежестокого, мягкого. Повесть временных лет рассказывает, как хозары стали брать дань с полян. Нашли хозары полян, сидящих на горах сих (по высокому правому берегу Днепра), в лесах, и сказали хозары: </w:t>
      </w:r>
      <w:r>
        <w:rPr>
          <w:rFonts w:cs="Times New Roman" w:ascii="Times New Roman" w:hAnsi="Times New Roman"/>
          <w:sz w:val="28"/>
          <w:szCs w:val="28"/>
        </w:rPr>
        <w:t>L</w:t>
      </w:r>
      <w:r>
        <w:rPr>
          <w:rFonts w:cs="Times New Roman" w:ascii="Times New Roman" w:hAnsi="Times New Roman"/>
          <w:sz w:val="28"/>
          <w:szCs w:val="28"/>
          <w:lang w:val="ru-RU"/>
        </w:rPr>
        <w:t xml:space="preserve">Платите нам дань¦. Подумали поляне и дали </w:t>
      </w:r>
      <w:r>
        <w:rPr>
          <w:rFonts w:cs="Times New Roman" w:ascii="Times New Roman" w:hAnsi="Times New Roman"/>
          <w:sz w:val="28"/>
          <w:szCs w:val="28"/>
        </w:rPr>
        <w:t>L</w:t>
      </w:r>
      <w:r>
        <w:rPr>
          <w:rFonts w:cs="Times New Roman" w:ascii="Times New Roman" w:hAnsi="Times New Roman"/>
          <w:sz w:val="28"/>
          <w:szCs w:val="28"/>
          <w:lang w:val="ru-RU"/>
        </w:rPr>
        <w:t xml:space="preserve">от дыма¦ (с каждой избы) по мечу. И понесли эту дань хозары ко князю своему и к старейшинам и сказали им: </w:t>
      </w:r>
      <w:r>
        <w:rPr>
          <w:rFonts w:cs="Times New Roman" w:ascii="Times New Roman" w:hAnsi="Times New Roman"/>
          <w:sz w:val="28"/>
          <w:szCs w:val="28"/>
        </w:rPr>
        <w:t>L</w:t>
      </w:r>
      <w:r>
        <w:rPr>
          <w:rFonts w:cs="Times New Roman" w:ascii="Times New Roman" w:hAnsi="Times New Roman"/>
          <w:sz w:val="28"/>
          <w:szCs w:val="28"/>
          <w:lang w:val="ru-RU"/>
        </w:rPr>
        <w:t xml:space="preserve">Вот мы отыскали новую дань¦. Те спросили: </w:t>
      </w:r>
      <w:r>
        <w:rPr>
          <w:rFonts w:cs="Times New Roman" w:ascii="Times New Roman" w:hAnsi="Times New Roman"/>
          <w:sz w:val="28"/>
          <w:szCs w:val="28"/>
        </w:rPr>
        <w:t>L</w:t>
      </w:r>
      <w:r>
        <w:rPr>
          <w:rFonts w:cs="Times New Roman" w:ascii="Times New Roman" w:hAnsi="Times New Roman"/>
          <w:sz w:val="28"/>
          <w:szCs w:val="28"/>
          <w:lang w:val="ru-RU"/>
        </w:rPr>
        <w:t xml:space="preserve">Где?¦ - </w:t>
      </w:r>
      <w:r>
        <w:rPr>
          <w:rFonts w:cs="Times New Roman" w:ascii="Times New Roman" w:hAnsi="Times New Roman"/>
          <w:sz w:val="28"/>
          <w:szCs w:val="28"/>
        </w:rPr>
        <w:t>L</w:t>
      </w:r>
      <w:r>
        <w:rPr>
          <w:rFonts w:cs="Times New Roman" w:ascii="Times New Roman" w:hAnsi="Times New Roman"/>
          <w:sz w:val="28"/>
          <w:szCs w:val="28"/>
          <w:lang w:val="ru-RU"/>
        </w:rPr>
        <w:t xml:space="preserve">В лесу на горах по реке Днепру¦. - </w:t>
      </w:r>
      <w:r>
        <w:rPr>
          <w:rFonts w:cs="Times New Roman" w:ascii="Times New Roman" w:hAnsi="Times New Roman"/>
          <w:sz w:val="28"/>
          <w:szCs w:val="28"/>
        </w:rPr>
        <w:t>L</w:t>
      </w:r>
      <w:r>
        <w:rPr>
          <w:rFonts w:cs="Times New Roman" w:ascii="Times New Roman" w:hAnsi="Times New Roman"/>
          <w:sz w:val="28"/>
          <w:szCs w:val="28"/>
          <w:lang w:val="ru-RU"/>
        </w:rPr>
        <w:t xml:space="preserve">А что вам дали?¦ Те показали мечи. И сказали старейшины хозарские: </w:t>
      </w:r>
      <w:r>
        <w:rPr>
          <w:rFonts w:cs="Times New Roman" w:ascii="Times New Roman" w:hAnsi="Times New Roman"/>
          <w:sz w:val="28"/>
          <w:szCs w:val="28"/>
        </w:rPr>
        <w:t>L</w:t>
      </w:r>
      <w:r>
        <w:rPr>
          <w:rFonts w:cs="Times New Roman" w:ascii="Times New Roman" w:hAnsi="Times New Roman"/>
          <w:sz w:val="28"/>
          <w:szCs w:val="28"/>
          <w:lang w:val="ru-RU"/>
        </w:rPr>
        <w:t xml:space="preserve">Не добра эта дань, князь; мы доискались её оружием односторонним, т. е. саблями, а у этих оружие обоюдоострое, т. е. меч; они будут брать дань с нас и с Других стран¦. Так и сбылось: владеют хозарами русские и До нынешнего дня. Ирония, которая звучит в этом сказании, показывает, что хозарское иго было для днепровских славян не особенно тяжело и не страшно. Напротив, лишив восточных славян внешней независимости, оно доставило им большие экономические выгоды. С тех пор для днепровцев, послушных данников хозар, были открыты степные речные дороги, которые вели к черноморским и каспийским рынкам. Под покровительством хозар по этим рекам и пошла бойкая торговля из Днепровья. Встречаем ряд довольно ранних указаний на успехи этой торговли. Арабский писатель </w:t>
      </w:r>
      <w:r>
        <w:rPr>
          <w:rFonts w:cs="Times New Roman" w:ascii="Times New Roman" w:hAnsi="Times New Roman"/>
          <w:sz w:val="28"/>
          <w:szCs w:val="28"/>
        </w:rPr>
        <w:t>IX</w:t>
      </w:r>
      <w:r>
        <w:rPr>
          <w:rFonts w:cs="Times New Roman" w:ascii="Times New Roman" w:hAnsi="Times New Roman"/>
          <w:sz w:val="28"/>
          <w:szCs w:val="28"/>
          <w:lang w:val="ru-RU"/>
        </w:rPr>
        <w:t xml:space="preserve"> в. Хордадбе, современник Рюрика и Аскольда, замечает, что русские купцы возят товары из отдалённых краев своей страны к Чёрному морю в греческие города, где византийский император берёт с них десятину (торговую пошлину); что те же купцы по Дону и Волге спускаются к хозарской столице, где властитель Хозарии берёт с них также десятину, выходят в Каспийское море, проникают на юго-восточные берега его и даже провозят свои товары на верблюдах до Багдада, где их и видал Хордадбе. Это известие тем важнее, что его относят ещё к первой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не позднее 846 г., т. е. десятилетия на два раньше предположенного летописцем времени призвания Рюрика с братьями. Сколько поколений нужно было, чтобы проложить такие далёкие и разносторонние торговые пути с берегов Днепра или Волхова! Восточная торговля Днепровья, как её описывает Хордадбе, могла завязаться, по крайней мере, лет за сто до этого арабского географа, т. е. около половины </w:t>
      </w:r>
      <w:r>
        <w:rPr>
          <w:rFonts w:cs="Times New Roman" w:ascii="Times New Roman" w:hAnsi="Times New Roman"/>
          <w:sz w:val="28"/>
          <w:szCs w:val="28"/>
        </w:rPr>
        <w:t>VIII</w:t>
      </w:r>
      <w:r>
        <w:rPr>
          <w:rFonts w:cs="Times New Roman" w:ascii="Times New Roman" w:hAnsi="Times New Roman"/>
          <w:sz w:val="28"/>
          <w:szCs w:val="28"/>
          <w:lang w:val="ru-RU"/>
        </w:rPr>
        <w:t xml:space="preserve"> в. Впрочем, есть и более прямое указание на время, когда началась и развивалась эта торговля. В области Днепра найдено множество кладов с древними арабскими монетами, серебряными диргемами. Большая часть их относится к </w:t>
      </w:r>
      <w:r>
        <w:rPr>
          <w:rFonts w:cs="Times New Roman" w:ascii="Times New Roman" w:hAnsi="Times New Roman"/>
          <w:sz w:val="28"/>
          <w:szCs w:val="28"/>
        </w:rPr>
        <w:t>IX</w:t>
      </w:r>
      <w:r>
        <w:rPr>
          <w:rFonts w:cs="Times New Roman" w:ascii="Times New Roman" w:hAnsi="Times New Roman"/>
          <w:sz w:val="28"/>
          <w:szCs w:val="28"/>
          <w:lang w:val="ru-RU"/>
        </w:rPr>
        <w:t xml:space="preserve"> и Х вв., ко времени наибольшего развития восточной торговли Руси. Но есть клады, в которых самые поздние монеты не позже начала </w:t>
      </w:r>
      <w:r>
        <w:rPr>
          <w:rFonts w:cs="Times New Roman" w:ascii="Times New Roman" w:hAnsi="Times New Roman"/>
          <w:sz w:val="28"/>
          <w:szCs w:val="28"/>
        </w:rPr>
        <w:t>IX</w:t>
      </w:r>
      <w:r>
        <w:rPr>
          <w:rFonts w:cs="Times New Roman" w:ascii="Times New Roman" w:hAnsi="Times New Roman"/>
          <w:sz w:val="28"/>
          <w:szCs w:val="28"/>
          <w:lang w:val="ru-RU"/>
        </w:rPr>
        <w:t xml:space="preserve"> в., а ранние восходят к началу </w:t>
      </w:r>
      <w:r>
        <w:rPr>
          <w:rFonts w:cs="Times New Roman" w:ascii="Times New Roman" w:hAnsi="Times New Roman"/>
          <w:sz w:val="28"/>
          <w:szCs w:val="28"/>
        </w:rPr>
        <w:t>VIII</w:t>
      </w:r>
      <w:r>
        <w:rPr>
          <w:rFonts w:cs="Times New Roman" w:ascii="Times New Roman" w:hAnsi="Times New Roman"/>
          <w:sz w:val="28"/>
          <w:szCs w:val="28"/>
          <w:lang w:val="ru-RU"/>
        </w:rPr>
        <w:t xml:space="preserve"> в. изредка попадаются монеты </w:t>
      </w:r>
      <w:r>
        <w:rPr>
          <w:rFonts w:cs="Times New Roman" w:ascii="Times New Roman" w:hAnsi="Times New Roman"/>
          <w:sz w:val="28"/>
          <w:szCs w:val="28"/>
        </w:rPr>
        <w:t>VII</w:t>
      </w:r>
      <w:r>
        <w:rPr>
          <w:rFonts w:cs="Times New Roman" w:ascii="Times New Roman" w:hAnsi="Times New Roman"/>
          <w:sz w:val="28"/>
          <w:szCs w:val="28"/>
          <w:lang w:val="ru-RU"/>
        </w:rPr>
        <w:t xml:space="preserve"> в. и то лишь самых последних его лет. Эта нумизматическая летопись наглядно показывает, что именно в </w:t>
      </w:r>
      <w:r>
        <w:rPr>
          <w:rFonts w:cs="Times New Roman" w:ascii="Times New Roman" w:hAnsi="Times New Roman"/>
          <w:sz w:val="28"/>
          <w:szCs w:val="28"/>
        </w:rPr>
        <w:t>VIII</w:t>
      </w:r>
      <w:r>
        <w:rPr>
          <w:rFonts w:cs="Times New Roman" w:ascii="Times New Roman" w:hAnsi="Times New Roman"/>
          <w:sz w:val="28"/>
          <w:szCs w:val="28"/>
          <w:lang w:val="ru-RU"/>
        </w:rPr>
        <w:t xml:space="preserve"> в. возникла и упрочилась торговля славян днепровских с хозарским и арабским Востоком. Но этот век был временем утверждения хозар в южнорусских степях: ясно, что хозары и были торговыми посредниками между этим Востоком и русскими славянами. </w:t>
      </w:r>
    </w:p>
    <w:p>
      <w:pPr>
        <w:pStyle w:val="Normal"/>
        <w:jc w:val="both"/>
        <w:rPr/>
      </w:pPr>
      <w:r>
        <w:rPr>
          <w:rFonts w:cs="Times New Roman" w:ascii="Times New Roman" w:hAnsi="Times New Roman"/>
          <w:sz w:val="28"/>
          <w:szCs w:val="28"/>
          <w:lang w:val="ru-RU"/>
        </w:rPr>
        <w:t xml:space="preserve">ДРЕВНЕЙШИЕ ГОРОДА. Следствием успехов восточной торговли славян, завязавшейся в </w:t>
      </w:r>
      <w:r>
        <w:rPr>
          <w:rFonts w:cs="Times New Roman" w:ascii="Times New Roman" w:hAnsi="Times New Roman"/>
          <w:sz w:val="28"/>
          <w:szCs w:val="28"/>
        </w:rPr>
        <w:t>VIII</w:t>
      </w:r>
      <w:r>
        <w:rPr>
          <w:rFonts w:cs="Times New Roman" w:ascii="Times New Roman" w:hAnsi="Times New Roman"/>
          <w:sz w:val="28"/>
          <w:szCs w:val="28"/>
          <w:lang w:val="ru-RU"/>
        </w:rPr>
        <w:t xml:space="preserve"> в., было возникновение древнейших торговых городов на Руси. Повесть о начале Русской земли не помнит, когда возникли эти города: Киев, Переяславль. Чернигов, Смоленск, Любеч, Новгород, Ростов, Полоцк. В ту минуту, с которой она начинает свой рассказ о Руси, большинство этих городов, если не все они, по-видимому, были уже значительными поселениями. Довольно беглого взгляда на географическое размещение этих городов, чтобы видеть, что они были созданы успехами внешней торговли Руси. Большинство их вытянулось длинной цепью по главному речному пути </w:t>
      </w:r>
      <w:r>
        <w:rPr>
          <w:rFonts w:cs="Times New Roman" w:ascii="Times New Roman" w:hAnsi="Times New Roman"/>
          <w:sz w:val="28"/>
          <w:szCs w:val="28"/>
        </w:rPr>
        <w:t>L</w:t>
      </w:r>
      <w:r>
        <w:rPr>
          <w:rFonts w:cs="Times New Roman" w:ascii="Times New Roman" w:hAnsi="Times New Roman"/>
          <w:sz w:val="28"/>
          <w:szCs w:val="28"/>
          <w:lang w:val="ru-RU"/>
        </w:rPr>
        <w:t xml:space="preserve">из Варяг в Греки¦, по линии Днепра - Волхова; только некоторые, Переяславль на Трубеже, Чернигов на Десне. Ростов в области Верхней Волги, выдвинулись к востоку с этого, как бы сказать, операционного базиса русской торговли как её восточные форпосты, указывая фланговое её направление к Азовскому и Каспийскому морям. Возникновение этих больших торговых городов было завершением сложного экономического процесса, завязавшегося среди славян на новых местах жительства. Мы видели, что восточные славяне расселялись по Днепру и его притокам одинокими укрепленными дворами. С развитием торговли среди этих однодворок возникли сборные торговые пункты, места промышленного обмена, куда звероловы и бортники сходились для торговли, для гостьбы, как говорили в старину. Такие сборные пункты получили название погостов. Впоследствии, с принятием христианства, на этих местных сельских рынках как привычных людских сборищах прежде всего ставились христианские храмы: тогда погост получал значение места, где стоит сельская приходская церковь. При церквах хоронили покойников: отсюда произошло значение погоста как кладбища. С приходами совпадало или к ним приурочивалось сельское административное деление: это сообщало погосту значение сельской волости. Но все это - позднейшие значения термина: первоначально так назывались сборные торговые, </w:t>
      </w:r>
      <w:r>
        <w:rPr>
          <w:rFonts w:cs="Times New Roman" w:ascii="Times New Roman" w:hAnsi="Times New Roman"/>
          <w:sz w:val="28"/>
          <w:szCs w:val="28"/>
        </w:rPr>
        <w:t>L</w:t>
      </w:r>
      <w:r>
        <w:rPr>
          <w:rFonts w:cs="Times New Roman" w:ascii="Times New Roman" w:hAnsi="Times New Roman"/>
          <w:sz w:val="28"/>
          <w:szCs w:val="28"/>
          <w:lang w:val="ru-RU"/>
        </w:rPr>
        <w:t xml:space="preserve">гостинные¦ места. Мелкие сельские рынки тянули к более крупным, возникавшим на особенно бойких торговых путях. Из этих крупных рынков, служивших посредниками между туземными промышленниками и иностранными рынками, и выросли Наши древнейшие торговые города по греко-варяжскому торговому пути. Города эти служили торговыми центрами и главными складочными пунктами для образовавшихся вокруг них промышленных округов. Таковы два важных экономических последствия, которыми сопровождалось расселение славян по Днепру и его притокам: это 1) развитие внешней южной и восточной, черноморско-каспийской торговли славян и вызванных ею лесных промыслов, 2) возникновение древнейших городов на Руси с тянувшимися к ним торгово-промышленными округами. Оба эти факта можно относить к </w:t>
      </w:r>
      <w:r>
        <w:rPr>
          <w:rFonts w:cs="Times New Roman" w:ascii="Times New Roman" w:hAnsi="Times New Roman"/>
          <w:sz w:val="28"/>
          <w:szCs w:val="28"/>
        </w:rPr>
        <w:t>VIII</w:t>
      </w:r>
      <w:r>
        <w:rPr>
          <w:rFonts w:cs="Times New Roman" w:ascii="Times New Roman" w:hAnsi="Times New Roman"/>
          <w:sz w:val="28"/>
          <w:szCs w:val="28"/>
          <w:lang w:val="ru-RU"/>
        </w:rPr>
        <w:t xml:space="preserve"> в. </w:t>
      </w:r>
    </w:p>
    <w:p>
      <w:pPr>
        <w:pStyle w:val="Normal"/>
        <w:jc w:val="both"/>
        <w:rPr/>
      </w:pPr>
      <w:r>
        <w:rPr>
          <w:rFonts w:cs="Times New Roman" w:ascii="Times New Roman" w:hAnsi="Times New Roman"/>
          <w:sz w:val="28"/>
          <w:szCs w:val="28"/>
          <w:lang w:val="ru-RU"/>
        </w:rPr>
        <w:t xml:space="preserve">ОГОВОРКА О СЛОВЕ РУСЬ. Закончу изложение экономических следствий расселения восточных славян одной оговоркой с целью предупредить возможное недоразумение с вашей стороны. Предавая известия о торговле восточных славян в </w:t>
      </w:r>
      <w:r>
        <w:rPr>
          <w:rFonts w:cs="Times New Roman" w:ascii="Times New Roman" w:hAnsi="Times New Roman"/>
          <w:sz w:val="28"/>
          <w:szCs w:val="28"/>
        </w:rPr>
        <w:t>VIII</w:t>
      </w:r>
      <w:r>
        <w:rPr>
          <w:rFonts w:cs="Times New Roman" w:ascii="Times New Roman" w:hAnsi="Times New Roman"/>
          <w:sz w:val="28"/>
          <w:szCs w:val="28"/>
          <w:lang w:val="ru-RU"/>
        </w:rPr>
        <w:t xml:space="preserve"> и </w:t>
      </w:r>
      <w:r>
        <w:rPr>
          <w:rFonts w:cs="Times New Roman" w:ascii="Times New Roman" w:hAnsi="Times New Roman"/>
          <w:sz w:val="28"/>
          <w:szCs w:val="28"/>
        </w:rPr>
        <w:t>IX</w:t>
      </w:r>
      <w:r>
        <w:rPr>
          <w:rFonts w:cs="Times New Roman" w:ascii="Times New Roman" w:hAnsi="Times New Roman"/>
          <w:sz w:val="28"/>
          <w:szCs w:val="28"/>
          <w:lang w:val="ru-RU"/>
        </w:rPr>
        <w:t xml:space="preserve"> вв., я называл их русскими славянами, говорил о Руси, о русских купцах как будто это выражения однозначащие и своевременные Но о Руси среди восточных славян в </w:t>
      </w:r>
      <w:r>
        <w:rPr>
          <w:rFonts w:cs="Times New Roman" w:ascii="Times New Roman" w:hAnsi="Times New Roman"/>
          <w:sz w:val="28"/>
          <w:szCs w:val="28"/>
        </w:rPr>
        <w:t>VIII</w:t>
      </w:r>
      <w:r>
        <w:rPr>
          <w:rFonts w:cs="Times New Roman" w:ascii="Times New Roman" w:hAnsi="Times New Roman"/>
          <w:sz w:val="28"/>
          <w:szCs w:val="28"/>
          <w:lang w:val="ru-RU"/>
        </w:rPr>
        <w:t xml:space="preserve"> в. совсем не слышно, а в </w:t>
      </w:r>
      <w:r>
        <w:rPr>
          <w:rFonts w:cs="Times New Roman" w:ascii="Times New Roman" w:hAnsi="Times New Roman"/>
          <w:sz w:val="28"/>
          <w:szCs w:val="28"/>
        </w:rPr>
        <w:t>IX</w:t>
      </w:r>
      <w:r>
        <w:rPr>
          <w:rFonts w:cs="Times New Roman" w:ascii="Times New Roman" w:hAnsi="Times New Roman"/>
          <w:sz w:val="28"/>
          <w:szCs w:val="28"/>
          <w:lang w:val="ru-RU"/>
        </w:rPr>
        <w:t xml:space="preserve"> и Х вв. Русь среди восточных славян - ещё не славяне, отличалась от них, как пришлый и господствующий класс от туземного и подвластного населения. В следующий час мы коснёмся этого важного в нашей истории предмета, а теперь ограничусь замечанием, что, пользуясь привычным словоупотреблением и говоря о русских славянах тех веков, я разумел славян, которые потом стали называться русскими. Водворившись среди восточных славян, Русь стала направлять и расширять торговое движение, которое она здесь застала; но в промышленных успехах, ею достигнутых, участвовало и туземное славянство, труд которого возбуждался и направлялся её спрос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IX</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3) Политические следствия расселения восточных славян по русской равнине. Печенеги в южнорусских степях. Русские торговые города вооружаются. Варяги; Вопрос об их происхождении и времени появления на руси. Образование городовых Областей и их отношение к племенам. Варяжские княжества. Сказание о призвании Князей; его историческая основа. Поведение скандинавских викингов </w:t>
      </w:r>
      <w:r>
        <w:rPr>
          <w:rFonts w:cs="Times New Roman" w:ascii="Times New Roman" w:hAnsi="Times New Roman"/>
          <w:sz w:val="28"/>
          <w:szCs w:val="28"/>
        </w:rPr>
        <w:t>ix</w:t>
      </w:r>
      <w:r>
        <w:rPr>
          <w:rFonts w:cs="Times New Roman" w:ascii="Times New Roman" w:hAnsi="Times New Roman"/>
          <w:sz w:val="28"/>
          <w:szCs w:val="28"/>
          <w:lang w:val="ru-RU"/>
        </w:rPr>
        <w:t xml:space="preserve"> в. В Западной европе. Образование великого княжества киевского как первой формы Русского государства. Значение киева в образовании государства. Обзор Изученного. </w:t>
      </w:r>
    </w:p>
    <w:p>
      <w:pPr>
        <w:pStyle w:val="Normal"/>
        <w:jc w:val="both"/>
        <w:rPr/>
      </w:pPr>
      <w:r>
        <w:rPr>
          <w:rFonts w:cs="Times New Roman" w:ascii="Times New Roman" w:hAnsi="Times New Roman"/>
          <w:sz w:val="28"/>
          <w:szCs w:val="28"/>
          <w:lang w:val="ru-RU"/>
        </w:rPr>
        <w:t xml:space="preserve">ПЕЧЕНЕГИ. Изложенными в прошлый час экономическими последствиями расселения восточных славян по русской равнине были подготовлены и последствия политические, которые становятся заметны несколько позднее, с начала </w:t>
      </w:r>
      <w:r>
        <w:rPr>
          <w:rFonts w:cs="Times New Roman" w:ascii="Times New Roman" w:hAnsi="Times New Roman"/>
          <w:sz w:val="28"/>
          <w:szCs w:val="28"/>
        </w:rPr>
        <w:t>IX</w:t>
      </w:r>
      <w:r>
        <w:rPr>
          <w:rFonts w:cs="Times New Roman" w:ascii="Times New Roman" w:hAnsi="Times New Roman"/>
          <w:sz w:val="28"/>
          <w:szCs w:val="28"/>
          <w:lang w:val="ru-RU"/>
        </w:rPr>
        <w:t xml:space="preserve"> в. С этого времени хозарское владычество, казавшееся столь прочным дотоле, начало, видимо, колебаться. Причиной этого было то, что с востока, в тылу у хозар, появились новые орды печенегов и следовавших за ними узов-торков. Хозары с трудом сдерживали напор этих новых пришельцев. Чтобы сдержать этот напор, около 835 г. по просьбе хозарского кагана византийские инженеры построили где-то на Дону, вероятно, там, где Дон близко подходит к Волге, крепость Саркел, известную в нашей летописи под именем Белой Вежи. Но этот оплот не сдержал азиатского напора. В первой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варвары, очевидно, прорвались сквозь хозарские поселения на запад за Дон и засорили дотоле чистые степные дороги днепровских славян. Есть два указания на это, идущие с разных сторон. В одной западной латинской летописи </w:t>
      </w:r>
      <w:r>
        <w:rPr>
          <w:rFonts w:cs="Times New Roman" w:ascii="Times New Roman" w:hAnsi="Times New Roman"/>
          <w:sz w:val="28"/>
          <w:szCs w:val="28"/>
        </w:rPr>
        <w:t>IX</w:t>
      </w:r>
      <w:r>
        <w:rPr>
          <w:rFonts w:cs="Times New Roman" w:ascii="Times New Roman" w:hAnsi="Times New Roman"/>
          <w:sz w:val="28"/>
          <w:szCs w:val="28"/>
          <w:lang w:val="ru-RU"/>
        </w:rPr>
        <w:t xml:space="preserve"> в., так называемой Бертинской, под 839 г. есть любопытный рассказ о том, как послы от народа Руси, приходившие в Константинополь для подтверждения Дружбы, т. е. для возобновления торгового договора, не хотели возвращаться домой прежней дорогой по причине живших по ней варварских жестоких народов (</w:t>
      </w:r>
      <w:r>
        <w:rPr>
          <w:rFonts w:cs="Times New Roman" w:ascii="Times New Roman" w:hAnsi="Times New Roman"/>
          <w:sz w:val="28"/>
          <w:szCs w:val="28"/>
        </w:rPr>
        <w:t>qui</w:t>
      </w:r>
      <w:r>
        <w:rPr>
          <w:rFonts w:cs="Times New Roman" w:ascii="Times New Roman" w:hAnsi="Times New Roman"/>
          <w:sz w:val="28"/>
          <w:szCs w:val="28"/>
          <w:lang w:val="ru-RU"/>
        </w:rPr>
        <w:t xml:space="preserve"> </w:t>
      </w:r>
      <w:r>
        <w:rPr>
          <w:rFonts w:cs="Times New Roman" w:ascii="Times New Roman" w:hAnsi="Times New Roman"/>
          <w:sz w:val="28"/>
          <w:szCs w:val="28"/>
        </w:rPr>
        <w:t>se</w:t>
      </w:r>
      <w:r>
        <w:rPr>
          <w:rFonts w:cs="Times New Roman" w:ascii="Times New Roman" w:hAnsi="Times New Roman"/>
          <w:sz w:val="28"/>
          <w:szCs w:val="28"/>
          <w:lang w:val="ru-RU"/>
        </w:rPr>
        <w:t xml:space="preserve">, </w:t>
      </w:r>
      <w:r>
        <w:rPr>
          <w:rFonts w:cs="Times New Roman" w:ascii="Times New Roman" w:hAnsi="Times New Roman"/>
          <w:sz w:val="28"/>
          <w:szCs w:val="28"/>
        </w:rPr>
        <w:t>id</w:t>
      </w:r>
      <w:r>
        <w:rPr>
          <w:rFonts w:cs="Times New Roman" w:ascii="Times New Roman" w:hAnsi="Times New Roman"/>
          <w:sz w:val="28"/>
          <w:szCs w:val="28"/>
          <w:lang w:val="ru-RU"/>
        </w:rPr>
        <w:t xml:space="preserve"> </w:t>
      </w:r>
      <w:r>
        <w:rPr>
          <w:rFonts w:cs="Times New Roman" w:ascii="Times New Roman" w:hAnsi="Times New Roman"/>
          <w:sz w:val="28"/>
          <w:szCs w:val="28"/>
        </w:rPr>
        <w:t>est</w:t>
      </w:r>
      <w:r>
        <w:rPr>
          <w:rFonts w:cs="Times New Roman" w:ascii="Times New Roman" w:hAnsi="Times New Roman"/>
          <w:sz w:val="28"/>
          <w:szCs w:val="28"/>
          <w:lang w:val="ru-RU"/>
        </w:rPr>
        <w:t xml:space="preserve"> </w:t>
      </w:r>
      <w:r>
        <w:rPr>
          <w:rFonts w:cs="Times New Roman" w:ascii="Times New Roman" w:hAnsi="Times New Roman"/>
          <w:sz w:val="28"/>
          <w:szCs w:val="28"/>
        </w:rPr>
        <w:t>gentem</w:t>
      </w:r>
      <w:r>
        <w:rPr>
          <w:rFonts w:cs="Times New Roman" w:ascii="Times New Roman" w:hAnsi="Times New Roman"/>
          <w:sz w:val="28"/>
          <w:szCs w:val="28"/>
          <w:lang w:val="ru-RU"/>
        </w:rPr>
        <w:t xml:space="preserve"> </w:t>
      </w:r>
      <w:r>
        <w:rPr>
          <w:rFonts w:cs="Times New Roman" w:ascii="Times New Roman" w:hAnsi="Times New Roman"/>
          <w:sz w:val="28"/>
          <w:szCs w:val="28"/>
        </w:rPr>
        <w:t>suam</w:t>
      </w:r>
      <w:r>
        <w:rPr>
          <w:rFonts w:cs="Times New Roman" w:ascii="Times New Roman" w:hAnsi="Times New Roman"/>
          <w:sz w:val="28"/>
          <w:szCs w:val="28"/>
          <w:lang w:val="ru-RU"/>
        </w:rPr>
        <w:t xml:space="preserve">, </w:t>
      </w:r>
      <w:r>
        <w:rPr>
          <w:rFonts w:cs="Times New Roman" w:ascii="Times New Roman" w:hAnsi="Times New Roman"/>
          <w:sz w:val="28"/>
          <w:szCs w:val="28"/>
        </w:rPr>
        <w:t>Rhos</w:t>
      </w:r>
      <w:r>
        <w:rPr>
          <w:rFonts w:cs="Times New Roman" w:ascii="Times New Roman" w:hAnsi="Times New Roman"/>
          <w:sz w:val="28"/>
          <w:szCs w:val="28"/>
          <w:lang w:val="ru-RU"/>
        </w:rPr>
        <w:t xml:space="preserve"> </w:t>
      </w:r>
      <w:r>
        <w:rPr>
          <w:rFonts w:cs="Times New Roman" w:ascii="Times New Roman" w:hAnsi="Times New Roman"/>
          <w:sz w:val="28"/>
          <w:szCs w:val="28"/>
        </w:rPr>
        <w:t>vocari</w:t>
      </w:r>
      <w:r>
        <w:rPr>
          <w:rFonts w:cs="Times New Roman" w:ascii="Times New Roman" w:hAnsi="Times New Roman"/>
          <w:sz w:val="28"/>
          <w:szCs w:val="28"/>
          <w:lang w:val="ru-RU"/>
        </w:rPr>
        <w:t xml:space="preserve"> </w:t>
      </w:r>
      <w:r>
        <w:rPr>
          <w:rFonts w:cs="Times New Roman" w:ascii="Times New Roman" w:hAnsi="Times New Roman"/>
          <w:sz w:val="28"/>
          <w:szCs w:val="28"/>
        </w:rPr>
        <w:t>dicebant</w:t>
      </w:r>
      <w:r>
        <w:rPr>
          <w:rFonts w:cs="Times New Roman" w:ascii="Times New Roman" w:hAnsi="Times New Roman"/>
          <w:sz w:val="28"/>
          <w:szCs w:val="28"/>
          <w:lang w:val="ru-RU"/>
        </w:rPr>
        <w:t xml:space="preserve">). Из нашего источника узнаем, какие это были варварские попутные народы. Одно из первых известий о Киеве в некоторых редакциях Повести о начале Русской земли говорит, что Аскольд и Дир в 867 г. избили множество печенегов. Значит, печенеги уже около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успели придвинуться близко к Киеву, отрезывая среднее Поднепровье от его черноморских и каспийских рынков. Другим врагом Киевской Руси были тогда чёрные болгары, бродившие по приморским степям между Доном и Днепром: сохранилось известие, что в 864 г. в войне с ними погиб сын Аскольда Хозарская власть, очевидно, уже не была в состоянии оберегать русских купцов на восто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ОРУЖЕНИЕ ГОРОДОВ. Главные торговые города Руси должны были сами взять на себя защиту своей торговли и торговых путей. С этой минуты они начали вооружаться, опоясываться стенами, вводить у себя военное устройство, запасаться ратными людьми. Так промышленные центры, склады товаров, превращались в укрепленные пункты, вооружённые убежища. </w:t>
      </w:r>
    </w:p>
    <w:p>
      <w:pPr>
        <w:pStyle w:val="Normal"/>
        <w:jc w:val="both"/>
        <w:rPr/>
      </w:pPr>
      <w:r>
        <w:rPr>
          <w:rFonts w:cs="Times New Roman" w:ascii="Times New Roman" w:hAnsi="Times New Roman"/>
          <w:sz w:val="28"/>
          <w:szCs w:val="28"/>
          <w:lang w:val="ru-RU"/>
        </w:rPr>
        <w:t xml:space="preserve">ВАРЯГИ. Одно внешнее обстоятельство помогло скоплению военно-промышленною люда в этих городах. С начала </w:t>
      </w:r>
      <w:r>
        <w:rPr>
          <w:rFonts w:cs="Times New Roman" w:ascii="Times New Roman" w:hAnsi="Times New Roman"/>
          <w:sz w:val="28"/>
          <w:szCs w:val="28"/>
        </w:rPr>
        <w:t>IX</w:t>
      </w:r>
      <w:r>
        <w:rPr>
          <w:rFonts w:cs="Times New Roman" w:ascii="Times New Roman" w:hAnsi="Times New Roman"/>
          <w:sz w:val="28"/>
          <w:szCs w:val="28"/>
          <w:lang w:val="ru-RU"/>
        </w:rPr>
        <w:t xml:space="preserve"> в., с конца царствования Карла Великого, по берегам Западной Европы начинают рыскать вооружённые шайки пиратов из Скандинавии. Так как эти пираты выходили преимущественно из Дании, то они стали известны на Западе под именем данов. Около этого же времени и на речных путях нашей равнины стали появляться заморские пришельцы с Балтийского моря, получившие здесь название варягов. В Х и </w:t>
      </w:r>
      <w:r>
        <w:rPr>
          <w:rFonts w:cs="Times New Roman" w:ascii="Times New Roman" w:hAnsi="Times New Roman"/>
          <w:sz w:val="28"/>
          <w:szCs w:val="28"/>
        </w:rPr>
        <w:t>XI</w:t>
      </w:r>
      <w:r>
        <w:rPr>
          <w:rFonts w:cs="Times New Roman" w:ascii="Times New Roman" w:hAnsi="Times New Roman"/>
          <w:sz w:val="28"/>
          <w:szCs w:val="28"/>
          <w:lang w:val="ru-RU"/>
        </w:rPr>
        <w:t xml:space="preserve"> вв. эти варяги постоянно приходили на Русь или с торговыми целями, или по зову наших князей, набиравших из них свои военные дружины. Но присутствие варягов на Руси становится заметно гораздо раньше Х в.: Повесть временных лет знает этих варягов по русским городам уже около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Киевское предание </w:t>
      </w:r>
      <w:r>
        <w:rPr>
          <w:rFonts w:cs="Times New Roman" w:ascii="Times New Roman" w:hAnsi="Times New Roman"/>
          <w:sz w:val="28"/>
          <w:szCs w:val="28"/>
        </w:rPr>
        <w:t>XI</w:t>
      </w:r>
      <w:r>
        <w:rPr>
          <w:rFonts w:cs="Times New Roman" w:ascii="Times New Roman" w:hAnsi="Times New Roman"/>
          <w:sz w:val="28"/>
          <w:szCs w:val="28"/>
          <w:lang w:val="ru-RU"/>
        </w:rPr>
        <w:t xml:space="preserve"> столетия склонно было даже преувеличивать численность этих заморских пришельцев. По этому преданию, варяги, обычные обыватели русских торговых городов, издавна наполняли их в таком количестве, что образовали густой слой в составе их населения, закрывавший собою туземцев. Так, по словам Повести, новгородцы сначала были славянами, а потом стали варягами, как бы оваряжились вследствие усиленного наплыва пришельцев из-за моря. Особенно людно скоплялись они в Киевской земле. По летописному преданию, Киев даже был основан варягами, и их в нём было так много, что Аскольд и Дир, утвердившись здесь, могли набрать из них целое ополчение, с которым отважились напасть на Царьград. </w:t>
      </w:r>
    </w:p>
    <w:p>
      <w:pPr>
        <w:pStyle w:val="Normal"/>
        <w:jc w:val="both"/>
        <w:rPr/>
      </w:pPr>
      <w:r>
        <w:rPr>
          <w:rFonts w:cs="Times New Roman" w:ascii="Times New Roman" w:hAnsi="Times New Roman"/>
          <w:sz w:val="28"/>
          <w:szCs w:val="28"/>
          <w:lang w:val="ru-RU"/>
        </w:rPr>
        <w:t xml:space="preserve">ВРЕМЯ ИХ ПОЯВЛЕНИЯ. Так смутное воспоминание нашей летописи как будто отодвигает появление варягов на Руси ещё в первую половину </w:t>
      </w:r>
      <w:r>
        <w:rPr>
          <w:rFonts w:cs="Times New Roman" w:ascii="Times New Roman" w:hAnsi="Times New Roman"/>
          <w:sz w:val="28"/>
          <w:szCs w:val="28"/>
        </w:rPr>
        <w:t>IX</w:t>
      </w:r>
      <w:r>
        <w:rPr>
          <w:rFonts w:cs="Times New Roman" w:ascii="Times New Roman" w:hAnsi="Times New Roman"/>
          <w:sz w:val="28"/>
          <w:szCs w:val="28"/>
          <w:lang w:val="ru-RU"/>
        </w:rPr>
        <w:t xml:space="preserve"> в. Встречаем иноземное известие, из которого видим, что действительно варяги, или те, кого так звали у нас в </w:t>
      </w:r>
      <w:r>
        <w:rPr>
          <w:rFonts w:cs="Times New Roman" w:ascii="Times New Roman" w:hAnsi="Times New Roman"/>
          <w:sz w:val="28"/>
          <w:szCs w:val="28"/>
        </w:rPr>
        <w:t>XI</w:t>
      </w:r>
      <w:r>
        <w:rPr>
          <w:rFonts w:cs="Times New Roman" w:ascii="Times New Roman" w:hAnsi="Times New Roman"/>
          <w:sz w:val="28"/>
          <w:szCs w:val="28"/>
          <w:lang w:val="ru-RU"/>
        </w:rPr>
        <w:t xml:space="preserve"> в., стали известны Восточной Европе ещё в первой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задолго до того времени, к которому наша Начальная летопись приурочивает появление Рюрика в Новгороде. Упомянутые послы от народа Руси, не хотевшие из Константинополя возвратиться домой прежней дорогой, отправлены были в 839 г. с византийским посольством к германскому императору Людовику Благочестивому и там по расследовании дела, по удостоверении их личности, оказались свеонами, шведами, т. е. варягами, к которым наша Повесть причисляет и шведов. Вслед за этим свидетельством западной хроники идут навстречу тёмному преданию нашей летописи с византийского и арабского Востока известия о том, что уже в первой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там хорошо знали Русь по торговым делам с нею и по её нападениям на северные и южные берега Чёрного моря. Образцовые критические исследования академика Васильевского о житиях святых Георгия Амастридского и Стефана Сурожского выяснили этот важный в нашей истории факт. В первом из этих житий, написанном до 842 г., автор рассказывает, как Русь, народ, который </w:t>
      </w:r>
      <w:r>
        <w:rPr>
          <w:rFonts w:cs="Times New Roman" w:ascii="Times New Roman" w:hAnsi="Times New Roman"/>
          <w:sz w:val="28"/>
          <w:szCs w:val="28"/>
        </w:rPr>
        <w:t>L</w:t>
      </w:r>
      <w:r>
        <w:rPr>
          <w:rFonts w:cs="Times New Roman" w:ascii="Times New Roman" w:hAnsi="Times New Roman"/>
          <w:sz w:val="28"/>
          <w:szCs w:val="28"/>
          <w:lang w:val="ru-RU"/>
        </w:rPr>
        <w:t xml:space="preserve">все знают¦, начав опустошение южного черноморского берега от Пропонтиды, напала на Амастриду. Во втором житии читаем, что по прошествии немногих лет от смерти св. Стефана, скончавшегося в исходе </w:t>
      </w:r>
      <w:r>
        <w:rPr>
          <w:rFonts w:cs="Times New Roman" w:ascii="Times New Roman" w:hAnsi="Times New Roman"/>
          <w:sz w:val="28"/>
          <w:szCs w:val="28"/>
        </w:rPr>
        <w:t>VIII</w:t>
      </w:r>
      <w:r>
        <w:rPr>
          <w:rFonts w:cs="Times New Roman" w:ascii="Times New Roman" w:hAnsi="Times New Roman"/>
          <w:sz w:val="28"/>
          <w:szCs w:val="28"/>
          <w:lang w:val="ru-RU"/>
        </w:rPr>
        <w:t xml:space="preserve"> в., большая русская рать с сильным князем Бравлином, пленив страну от Корсуня до Керчи, после десятидневного боя взяла Сурож (Судак в Крыму). Другие известия ставят эту Русь первой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в прямую связь с заморскими пришельцами, которых наша летопись помнит среди своих славян во второй половине того же века. Русь Вертинской хроники, оказавшаяся шведами, посольствовала в Константинополе от имени своего царя хакана, всего вероятнее хозарского кагана, которому тогда подвластно было днепровское славянство, и не хотела возвращаться на родину ближайшей Дорогой по причине опасностей от варварских народов - намёк на кочевников днепровских степей. Араб Хордадбе даже считает </w:t>
      </w:r>
      <w:r>
        <w:rPr>
          <w:rFonts w:cs="Times New Roman" w:ascii="Times New Roman" w:hAnsi="Times New Roman"/>
          <w:sz w:val="28"/>
          <w:szCs w:val="28"/>
        </w:rPr>
        <w:t>L</w:t>
      </w:r>
      <w:r>
        <w:rPr>
          <w:rFonts w:cs="Times New Roman" w:ascii="Times New Roman" w:hAnsi="Times New Roman"/>
          <w:sz w:val="28"/>
          <w:szCs w:val="28"/>
          <w:lang w:val="ru-RU"/>
        </w:rPr>
        <w:t xml:space="preserve">русских¦ купцов, которых он встречал в Багдаде, прямо славянами, приходящими из отдалённейших концов страны славян. Наконец, патриарх Фотий называет Русью нападавших при нём на Царьград, а по нашей летописи это нападение было произведено киевскими варягами Аскольда и Дира. Как видно, в одно время с набегами данов на Западе их родичи варяги не только людно рассыпались по большим городам греко-варяжского пути Восточной Европы, но и так уже освоились с Чёрным морем и его берегами, что оно стало зваться Русским и, по свидетельству арабов, никто, кроме Руси, по нему не плавал в начале Х в. </w:t>
      </w:r>
    </w:p>
    <w:p>
      <w:pPr>
        <w:pStyle w:val="Normal"/>
        <w:jc w:val="both"/>
        <w:rPr/>
      </w:pPr>
      <w:r>
        <w:rPr>
          <w:rFonts w:cs="Times New Roman" w:ascii="Times New Roman" w:hAnsi="Times New Roman"/>
          <w:sz w:val="28"/>
          <w:szCs w:val="28"/>
          <w:lang w:val="ru-RU"/>
        </w:rPr>
        <w:t xml:space="preserve">ИХ ПРОИСХОЖДЕНИЕ. Эти балтийские варяги, как и черноморская Русь, по многим признакам были скандинавы, а не славянские обитатели южнобалтийского побережья или нынешней южной России, как думают некоторые учёные. Наша Повесть временных лет признаёт варягов общим названием разных германских народов, обитавших в Северной Европе, преимущественно по Варяжскому (Балтийскому) морю, каковы шведы, норвежцы, готы, англы. Название это, по мнению некоторых ученых, есть славяно-русская форма скандинавского слова </w:t>
      </w:r>
      <w:r>
        <w:rPr>
          <w:rFonts w:cs="Times New Roman" w:ascii="Times New Roman" w:hAnsi="Times New Roman"/>
          <w:sz w:val="28"/>
          <w:szCs w:val="28"/>
        </w:rPr>
        <w:t>vaering</w:t>
      </w:r>
      <w:r>
        <w:rPr>
          <w:rFonts w:cs="Times New Roman" w:ascii="Times New Roman" w:hAnsi="Times New Roman"/>
          <w:sz w:val="28"/>
          <w:szCs w:val="28"/>
          <w:lang w:val="ru-RU"/>
        </w:rPr>
        <w:t xml:space="preserve"> или </w:t>
      </w:r>
      <w:r>
        <w:rPr>
          <w:rFonts w:cs="Times New Roman" w:ascii="Times New Roman" w:hAnsi="Times New Roman"/>
          <w:sz w:val="28"/>
          <w:szCs w:val="28"/>
        </w:rPr>
        <w:t>varing</w:t>
      </w:r>
      <w:r>
        <w:rPr>
          <w:rFonts w:cs="Times New Roman" w:ascii="Times New Roman" w:hAnsi="Times New Roman"/>
          <w:sz w:val="28"/>
          <w:szCs w:val="28"/>
          <w:lang w:val="ru-RU"/>
        </w:rPr>
        <w:t xml:space="preserve">, значение которого недостаточно выяснено. Византийцы </w:t>
      </w:r>
      <w:r>
        <w:rPr>
          <w:rFonts w:cs="Times New Roman" w:ascii="Times New Roman" w:hAnsi="Times New Roman"/>
          <w:sz w:val="28"/>
          <w:szCs w:val="28"/>
        </w:rPr>
        <w:t>XI</w:t>
      </w:r>
      <w:r>
        <w:rPr>
          <w:rFonts w:cs="Times New Roman" w:ascii="Times New Roman" w:hAnsi="Times New Roman"/>
          <w:sz w:val="28"/>
          <w:szCs w:val="28"/>
          <w:lang w:val="ru-RU"/>
        </w:rPr>
        <w:t xml:space="preserve"> в. знали под именем </w:t>
      </w:r>
      <w:r>
        <w:rPr>
          <w:rFonts w:cs="Times New Roman" w:ascii="Times New Roman" w:hAnsi="Times New Roman"/>
          <w:sz w:val="28"/>
          <w:szCs w:val="28"/>
        </w:rPr>
        <w:t>βαραγγοι</w:t>
      </w:r>
      <w:r>
        <w:rPr>
          <w:rFonts w:cs="Times New Roman" w:ascii="Times New Roman" w:hAnsi="Times New Roman"/>
          <w:sz w:val="28"/>
          <w:szCs w:val="28"/>
          <w:lang w:val="ru-RU"/>
        </w:rPr>
        <w:t xml:space="preserve"> норманнов, служивших наёмными телохранителями у византийского императора. В начале </w:t>
      </w:r>
      <w:r>
        <w:rPr>
          <w:rFonts w:cs="Times New Roman" w:ascii="Times New Roman" w:hAnsi="Times New Roman"/>
          <w:sz w:val="28"/>
          <w:szCs w:val="28"/>
        </w:rPr>
        <w:t>XI</w:t>
      </w:r>
      <w:r>
        <w:rPr>
          <w:rFonts w:cs="Times New Roman" w:ascii="Times New Roman" w:hAnsi="Times New Roman"/>
          <w:sz w:val="28"/>
          <w:szCs w:val="28"/>
          <w:lang w:val="ru-RU"/>
        </w:rPr>
        <w:t xml:space="preserve"> в. немцы, участвовавшие в походе польского короля Болеслава на князя русского Ярослава в 1018 г., приглядевшись к населению Киевской земли, рассказывали потом епископу мерзебургскому Титмару, дописывавшему тогда свою хронику, что в Киевской земле несметное множество народа, состоящего преимущественно из беглых рабов и </w:t>
      </w:r>
      <w:r>
        <w:rPr>
          <w:rFonts w:cs="Times New Roman" w:ascii="Times New Roman" w:hAnsi="Times New Roman"/>
          <w:sz w:val="28"/>
          <w:szCs w:val="28"/>
        </w:rPr>
        <w:t>L</w:t>
      </w:r>
      <w:r>
        <w:rPr>
          <w:rFonts w:cs="Times New Roman" w:ascii="Times New Roman" w:hAnsi="Times New Roman"/>
          <w:sz w:val="28"/>
          <w:szCs w:val="28"/>
          <w:lang w:val="ru-RU"/>
        </w:rPr>
        <w:t xml:space="preserve">проворных данов¦ (ех </w:t>
      </w:r>
      <w:r>
        <w:rPr>
          <w:rFonts w:cs="Times New Roman" w:ascii="Times New Roman" w:hAnsi="Times New Roman"/>
          <w:sz w:val="28"/>
          <w:szCs w:val="28"/>
        </w:rPr>
        <w:t>velocibus</w:t>
      </w:r>
      <w:r>
        <w:rPr>
          <w:rFonts w:cs="Times New Roman" w:ascii="Times New Roman" w:hAnsi="Times New Roman"/>
          <w:sz w:val="28"/>
          <w:szCs w:val="28"/>
          <w:lang w:val="ru-RU"/>
        </w:rPr>
        <w:t xml:space="preserve"> </w:t>
      </w:r>
      <w:r>
        <w:rPr>
          <w:rFonts w:cs="Times New Roman" w:ascii="Times New Roman" w:hAnsi="Times New Roman"/>
          <w:sz w:val="28"/>
          <w:szCs w:val="28"/>
        </w:rPr>
        <w:t>danis</w:t>
      </w:r>
      <w:r>
        <w:rPr>
          <w:rFonts w:cs="Times New Roman" w:ascii="Times New Roman" w:hAnsi="Times New Roman"/>
          <w:sz w:val="28"/>
          <w:szCs w:val="28"/>
          <w:lang w:val="ru-RU"/>
        </w:rPr>
        <w:t xml:space="preserve">), а немцы едва ли могли смешать своих соплеменников скандинавов с балтийскими, славянами. В Швеции находят много древних надписей на могильных камнях, которые говорят о древних морских походах из Швеции на Русь. Скандинавские саги, восходящие иногда к очень древнему времени, рассказывают о таких же походах в страну Гардарик, как называют они нашу Русь, т. е. в </w:t>
      </w:r>
      <w:r>
        <w:rPr>
          <w:rFonts w:cs="Times New Roman" w:ascii="Times New Roman" w:hAnsi="Times New Roman"/>
          <w:sz w:val="28"/>
          <w:szCs w:val="28"/>
        </w:rPr>
        <w:t>L</w:t>
      </w:r>
      <w:r>
        <w:rPr>
          <w:rFonts w:cs="Times New Roman" w:ascii="Times New Roman" w:hAnsi="Times New Roman"/>
          <w:sz w:val="28"/>
          <w:szCs w:val="28"/>
          <w:lang w:val="ru-RU"/>
        </w:rPr>
        <w:t xml:space="preserve">царство городов¦. Самое это название, так мало идущее к деревенской Руси, показывает, что варяжские пришельцы держались преимущественно в больших торговых городах Руси. Наконец, имена первых русских князей-варягов и их дружинников почти все скандинавского происхождения; те же имена встречаем и в скандинавских сагах: Рюрик в форме </w:t>
      </w:r>
      <w:r>
        <w:rPr>
          <w:rFonts w:cs="Times New Roman" w:ascii="Times New Roman" w:hAnsi="Times New Roman"/>
          <w:sz w:val="28"/>
          <w:szCs w:val="28"/>
        </w:rPr>
        <w:t>Hrorek</w:t>
      </w:r>
      <w:r>
        <w:rPr>
          <w:rFonts w:cs="Times New Roman" w:ascii="Times New Roman" w:hAnsi="Times New Roman"/>
          <w:sz w:val="28"/>
          <w:szCs w:val="28"/>
          <w:lang w:val="ru-RU"/>
        </w:rPr>
        <w:t xml:space="preserve">, Трувор - </w:t>
      </w:r>
      <w:r>
        <w:rPr>
          <w:rFonts w:cs="Times New Roman" w:ascii="Times New Roman" w:hAnsi="Times New Roman"/>
          <w:sz w:val="28"/>
          <w:szCs w:val="28"/>
        </w:rPr>
        <w:t>Thorvardr</w:t>
      </w:r>
      <w:r>
        <w:rPr>
          <w:rFonts w:cs="Times New Roman" w:ascii="Times New Roman" w:hAnsi="Times New Roman"/>
          <w:sz w:val="28"/>
          <w:szCs w:val="28"/>
          <w:lang w:val="ru-RU"/>
        </w:rPr>
        <w:t xml:space="preserve">, Олег по древнекиевскому выговору на о - </w:t>
      </w:r>
      <w:r>
        <w:rPr>
          <w:rFonts w:cs="Times New Roman" w:ascii="Times New Roman" w:hAnsi="Times New Roman"/>
          <w:sz w:val="28"/>
          <w:szCs w:val="28"/>
        </w:rPr>
        <w:t>Helgi</w:t>
      </w:r>
      <w:r>
        <w:rPr>
          <w:rFonts w:cs="Times New Roman" w:ascii="Times New Roman" w:hAnsi="Times New Roman"/>
          <w:sz w:val="28"/>
          <w:szCs w:val="28"/>
          <w:lang w:val="ru-RU"/>
        </w:rPr>
        <w:t xml:space="preserve">, Ольга - </w:t>
      </w:r>
      <w:r>
        <w:rPr>
          <w:rFonts w:cs="Times New Roman" w:ascii="Times New Roman" w:hAnsi="Times New Roman"/>
          <w:sz w:val="28"/>
          <w:szCs w:val="28"/>
        </w:rPr>
        <w:t>Helga</w:t>
      </w:r>
      <w:r>
        <w:rPr>
          <w:rFonts w:cs="Times New Roman" w:ascii="Times New Roman" w:hAnsi="Times New Roman"/>
          <w:sz w:val="28"/>
          <w:szCs w:val="28"/>
          <w:lang w:val="ru-RU"/>
        </w:rPr>
        <w:t xml:space="preserve">, у Константина Багрянородного - </w:t>
      </w:r>
      <w:r>
        <w:rPr>
          <w:rFonts w:cs="Times New Roman" w:ascii="Times New Roman" w:hAnsi="Times New Roman"/>
          <w:sz w:val="28"/>
          <w:szCs w:val="28"/>
        </w:rPr>
        <w:t>Ελγα</w:t>
      </w:r>
      <w:r>
        <w:rPr>
          <w:rFonts w:cs="Times New Roman" w:ascii="Times New Roman" w:hAnsi="Times New Roman"/>
          <w:sz w:val="28"/>
          <w:szCs w:val="28"/>
          <w:lang w:val="ru-RU"/>
        </w:rPr>
        <w:t xml:space="preserve">, Игорь - </w:t>
      </w:r>
      <w:r>
        <w:rPr>
          <w:rFonts w:cs="Times New Roman" w:ascii="Times New Roman" w:hAnsi="Times New Roman"/>
          <w:sz w:val="28"/>
          <w:szCs w:val="28"/>
        </w:rPr>
        <w:t>Ingvarr</w:t>
      </w:r>
      <w:r>
        <w:rPr>
          <w:rFonts w:cs="Times New Roman" w:ascii="Times New Roman" w:hAnsi="Times New Roman"/>
          <w:sz w:val="28"/>
          <w:szCs w:val="28"/>
          <w:lang w:val="ru-RU"/>
        </w:rPr>
        <w:t xml:space="preserve">, Оскольд - </w:t>
      </w:r>
      <w:r>
        <w:rPr>
          <w:rFonts w:cs="Times New Roman" w:ascii="Times New Roman" w:hAnsi="Times New Roman"/>
          <w:sz w:val="28"/>
          <w:szCs w:val="28"/>
        </w:rPr>
        <w:t>Hoskuldr</w:t>
      </w:r>
      <w:r>
        <w:rPr>
          <w:rFonts w:cs="Times New Roman" w:ascii="Times New Roman" w:hAnsi="Times New Roman"/>
          <w:sz w:val="28"/>
          <w:szCs w:val="28"/>
          <w:lang w:val="ru-RU"/>
        </w:rPr>
        <w:t xml:space="preserve">, Дир - </w:t>
      </w:r>
      <w:r>
        <w:rPr>
          <w:rFonts w:cs="Times New Roman" w:ascii="Times New Roman" w:hAnsi="Times New Roman"/>
          <w:sz w:val="28"/>
          <w:szCs w:val="28"/>
        </w:rPr>
        <w:t>Dyri</w:t>
      </w:r>
      <w:r>
        <w:rPr>
          <w:rFonts w:cs="Times New Roman" w:ascii="Times New Roman" w:hAnsi="Times New Roman"/>
          <w:sz w:val="28"/>
          <w:szCs w:val="28"/>
          <w:lang w:val="ru-RU"/>
        </w:rPr>
        <w:t xml:space="preserve">, Фрелаф - </w:t>
      </w:r>
      <w:r>
        <w:rPr>
          <w:rFonts w:cs="Times New Roman" w:ascii="Times New Roman" w:hAnsi="Times New Roman"/>
          <w:sz w:val="28"/>
          <w:szCs w:val="28"/>
        </w:rPr>
        <w:t>Frilleifr</w:t>
      </w:r>
      <w:r>
        <w:rPr>
          <w:rFonts w:cs="Times New Roman" w:ascii="Times New Roman" w:hAnsi="Times New Roman"/>
          <w:sz w:val="28"/>
          <w:szCs w:val="28"/>
          <w:lang w:val="ru-RU"/>
        </w:rPr>
        <w:t xml:space="preserve">, Свенальд - </w:t>
      </w:r>
      <w:r>
        <w:rPr>
          <w:rFonts w:cs="Times New Roman" w:ascii="Times New Roman" w:hAnsi="Times New Roman"/>
          <w:sz w:val="28"/>
          <w:szCs w:val="28"/>
        </w:rPr>
        <w:t>Sveinaldr</w:t>
      </w:r>
      <w:r>
        <w:rPr>
          <w:rFonts w:cs="Times New Roman" w:ascii="Times New Roman" w:hAnsi="Times New Roman"/>
          <w:sz w:val="28"/>
          <w:szCs w:val="28"/>
          <w:lang w:val="ru-RU"/>
        </w:rPr>
        <w:t xml:space="preserve"> и т. п. Что касается до Руси, то арабские и византийские писатели Х в. отличают её как особое племя от славян, над которыми она господствовала, и Константин Багрянородный в перечне днепровских порогов отчётливо различает славянские и русские их названия как слова, принадлежащие совсем особым языкам. </w:t>
      </w:r>
    </w:p>
    <w:p>
      <w:pPr>
        <w:pStyle w:val="Normal"/>
        <w:jc w:val="both"/>
        <w:rPr/>
      </w:pPr>
      <w:r>
        <w:rPr>
          <w:rFonts w:cs="Times New Roman" w:ascii="Times New Roman" w:hAnsi="Times New Roman"/>
          <w:sz w:val="28"/>
          <w:szCs w:val="28"/>
          <w:lang w:val="ru-RU"/>
        </w:rPr>
        <w:t xml:space="preserve">ОБРАЗОВАНИЕ ВОЕННО-ПРОМЫШЛЕННОГО КЛАССА В ГОРОДАХ. Эти варяги-скандинавы и вошли в состав военно-промышленного класса, который стал складываться в </w:t>
      </w:r>
      <w:r>
        <w:rPr>
          <w:rFonts w:cs="Times New Roman" w:ascii="Times New Roman" w:hAnsi="Times New Roman"/>
          <w:sz w:val="28"/>
          <w:szCs w:val="28"/>
        </w:rPr>
        <w:t>IX</w:t>
      </w:r>
      <w:r>
        <w:rPr>
          <w:rFonts w:cs="Times New Roman" w:ascii="Times New Roman" w:hAnsi="Times New Roman"/>
          <w:sz w:val="28"/>
          <w:szCs w:val="28"/>
          <w:lang w:val="ru-RU"/>
        </w:rPr>
        <w:t xml:space="preserve"> в. по большим торговым городам Руси под влиянием внешних опасностей. Варяги являлись к нам с иными целями и с иной физиономией, не с той, какую носили даны на Западе: там дан - пират, береговой разбойник; у нас варяг - преимущественно вооружённый купец, идущий на Русь, чтобы пробраться далее в богатую Византию, там с выгодой послужить императору, с барышом поторговать, а иногда и пограбить богатого грека, если представится к тому случай. На такой характер наших варягов указывают следы в языке и в древнем предании. В областном русском лексиконе варяг - разносчик, мелочной торговец, варяжить - заниматься мелочным торгом. Любопытно, что, когда неторговому вооружённому варягу нужно было скрыть свою личность, он прикидывался купцом, идущим из Руси или на Русь: это была личина, внушавшая наибольшее доверие, наиболее привычная, к которой все пригляделись. Известно, чем обманул Олег своих земляков Аскольда и Дира, чтобы выманить их из Киева. Он послал сказать им: </w:t>
      </w:r>
      <w:r>
        <w:rPr>
          <w:rFonts w:cs="Times New Roman" w:ascii="Times New Roman" w:hAnsi="Times New Roman"/>
          <w:sz w:val="28"/>
          <w:szCs w:val="28"/>
        </w:rPr>
        <w:t>L</w:t>
      </w:r>
      <w:r>
        <w:rPr>
          <w:rFonts w:cs="Times New Roman" w:ascii="Times New Roman" w:hAnsi="Times New Roman"/>
          <w:sz w:val="28"/>
          <w:szCs w:val="28"/>
          <w:lang w:val="ru-RU"/>
        </w:rPr>
        <w:t xml:space="preserve">я купец, идем мы в Грецию от Олега и княжича Игоря: придите к нам, землякам своим¦. Превосходная скандинавская сага о св. Олафе, полная исторических черт, рассказывает, как этот скандинавский герой, долго и усердно служивший русскому конунгу Вальдамару, т. е. св. Владимиру, возвращаясь с дружиной на кораблях домой, был занесён бурею в Померанию, во владения вдовствующей княгини Гейры Буриславны и, не желая открывать своё звание, выдал себя за купца гардского, т. е. русского. Осаживаясь в больших торговых городах Руси, варяги встречали здесь класс населения, социально им родственный и нуждавшийся в них, класс вооружённых купцов, и входили в его состав, вступая в торговое товарищество с туземцами или нанимаясь за хороший корм оберегать русские торговые пути и торговых людей, т. е. конвоировать русские торговые караваны. </w:t>
      </w:r>
    </w:p>
    <w:p>
      <w:pPr>
        <w:pStyle w:val="Normal"/>
        <w:jc w:val="both"/>
        <w:rPr/>
      </w:pPr>
      <w:r>
        <w:rPr>
          <w:rFonts w:cs="Times New Roman" w:ascii="Times New Roman" w:hAnsi="Times New Roman"/>
          <w:sz w:val="28"/>
          <w:szCs w:val="28"/>
          <w:lang w:val="ru-RU"/>
        </w:rPr>
        <w:t xml:space="preserve">ГОРОДА И ОКРЕСТНОЕ НАСЕЛЕНИЕ. Как скоро из туземных и пришлых элементов образовался такой класс в больших торговых городах и они превратились в вооружённые пункты, должно было измениться и их отношение к окрестному населению. Когда стало колебаться хозарское иго, эти города у племён, плативших дань хозарам, сделались независимыми. Повесть временных лет не помнит, как поляне освободились от хозарского ига. Она рассказывает, что Аскольд и Дир, подошедши Днепром к Киеву и узнав, что городок этот платит дань хозарам, остались в нём и, набрав много варягов, начали владеть землёю полян. По-видимому, этим и обозначился конец хозарского владычества в Киеве. Мы не знаем, как Киев и другие города управлялись при хозарах; но можно заметить, что, взявши в свои руки защиту торгового движения, они скоро подчинили себе свои торговые округа. Это политическое подчинение торговых районов промышленным центрам, теперь вооружённым, по-видимому, началось ещё до призыва князей, т. е. раньше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Повесть о начале Русской земли, рассказывая о первых князьях, вскрывает любопытный факт: за большим городом идёт его округ, целое племя или часть его. Олег, отправившись по смерти Рюрика из Новгорода на юг, взял Смоленск и посадил в нём своего наместника: в силу этого без дальнейшей борьбы смоленские кривичи стали признавать власть Олега. Олег занял Киев, и киевские поляне вследствие этого также признавали его власть. Так целые округа являются в зависимости от своих главных городов, и эта зависимость, по-видимому, установилась. помимо и раньше князей. Трудно сказать, как она устанавливалась. Может быть, торговые округа добровольной подчинялись городам, как укрепленным убежищам, под давлением внешней опасности; ещё вероятнее, что при помощи вооружённого класса, скопившегося в торговых городах, последние силой завладевали своими торговыми округами; могло быть в разных местах и то и другое. </w:t>
      </w:r>
    </w:p>
    <w:p>
      <w:pPr>
        <w:pStyle w:val="Normal"/>
        <w:jc w:val="both"/>
        <w:rPr/>
      </w:pPr>
      <w:r>
        <w:rPr>
          <w:rFonts w:cs="Times New Roman" w:ascii="Times New Roman" w:hAnsi="Times New Roman"/>
          <w:sz w:val="28"/>
          <w:szCs w:val="28"/>
          <w:lang w:val="ru-RU"/>
        </w:rPr>
        <w:t xml:space="preserve">ОБРАЗОВАНИЕ ГОРОДОВЫХ ОБЛАСТЕЙ. Как бы то ни было, в неясных известиях нашей Повести обозначается первая местная политическая форма, образовавшаяся на Руси около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это - городовая область, т. е. торговый округ, управляемый укрепленным городом, который вместе с тем служил и промышленным средоточием для этого округа. Эти области и звались по именам городов. Когда образовалось княжество Киевское, вобравшее в себя племена восточных славян, эти древние городовые области - Киевская, Черниговская, Смоленская и другие, прежде независимые, вошли в его состав как его административные округа, послужили готовыми единицами областного деления, установившегося на Руси при первых киевских князьях к половине </w:t>
      </w:r>
      <w:r>
        <w:rPr>
          <w:rFonts w:cs="Times New Roman" w:ascii="Times New Roman" w:hAnsi="Times New Roman"/>
          <w:sz w:val="28"/>
          <w:szCs w:val="28"/>
        </w:rPr>
        <w:t>XI</w:t>
      </w:r>
      <w:r>
        <w:rPr>
          <w:rFonts w:cs="Times New Roman" w:ascii="Times New Roman" w:hAnsi="Times New Roman"/>
          <w:sz w:val="28"/>
          <w:szCs w:val="28"/>
          <w:lang w:val="ru-RU"/>
        </w:rPr>
        <w:t xml:space="preserve"> в. Возникает вопрос: действительно ли эти области образовались под влиянием торговых городов, не имели ли они племенного происхождения? Наша древняя Повесть о начале Руси, как мы видели, делит восточных славян на несколько племён и довольно точно указывает их размещение. Может быть, области Киевского княжества Х - </w:t>
      </w:r>
      <w:r>
        <w:rPr>
          <w:rFonts w:cs="Times New Roman" w:ascii="Times New Roman" w:hAnsi="Times New Roman"/>
          <w:sz w:val="28"/>
          <w:szCs w:val="28"/>
        </w:rPr>
        <w:t>XI</w:t>
      </w:r>
      <w:r>
        <w:rPr>
          <w:rFonts w:cs="Times New Roman" w:ascii="Times New Roman" w:hAnsi="Times New Roman"/>
          <w:sz w:val="28"/>
          <w:szCs w:val="28"/>
          <w:lang w:val="ru-RU"/>
        </w:rPr>
        <w:t xml:space="preserve"> вв. были политически объединившиеся племена полян, северян и пр., а не промышленные округа древних торговых городов Руси? Разбор этнографического состава древних городовых областей даёт отрицательный ответ на этот вопрос. Если бы эти области имели племенное происхождение, сложились из племенных связей, без участия экономических интересов, каждое племя образовало бы особую область или, иначе говоря, каждая область составилась бы из одного племени. Но этого не было на деле: не было ни одной области, которая бы состояла только из одного и притом цельного племени; большинство областей составилось из разных племён или их частей; в иных областях к одному цельному племени примкнули разорванные части других племён. Так, Новгородская область состояла из славян ильменских с ветвью кривичей, центром которой был городок Изборск. В состав Черниговской области вошла северная половина северян с частью радимичей и с целым племенем вятичей, а Переяславскую область составила южная половина северян. Киевская область состояла из всех полян, почти всех древлян и южной части дреговичей с городом Туровом на Припяти. Северная часть дреговичей с городом Минском оторвана была западной ветвью кривичей и вошла в состав Полоцкой области. Смоленская область составилась из восточной части кривичей со смежной частью радимичей. Таким образом, Древнее племенное деление не совпадало с городовым, или областным, образовавшимся к половине </w:t>
      </w:r>
      <w:r>
        <w:rPr>
          <w:rFonts w:cs="Times New Roman" w:ascii="Times New Roman" w:hAnsi="Times New Roman"/>
          <w:sz w:val="28"/>
          <w:szCs w:val="28"/>
        </w:rPr>
        <w:t>XI</w:t>
      </w:r>
      <w:r>
        <w:rPr>
          <w:rFonts w:cs="Times New Roman" w:ascii="Times New Roman" w:hAnsi="Times New Roman"/>
          <w:sz w:val="28"/>
          <w:szCs w:val="28"/>
          <w:lang w:val="ru-RU"/>
        </w:rPr>
        <w:t xml:space="preserve"> в. Значит, не размещением племён очертились пределы городовых областей. По племенному составу этих областей нетрудно заметить, какая сила стягивала их. Если среди племени возникало два больших города, оно разрывалось на две области (кривичи, северяне). Если среди племени не оказывалось и одного такого города, оно не образовывало и особой области, а входило в состав области чужеплеменного города. Замечаем при этом, что появление значительного торгового города среди племени зависело от географического положения последнего: такие города, становившиеся центрами областей, возникали среди населения, жившего па главным речным торговым линиям Днепра, Волхова и Западной Двины. Напротив, племена, удалённые от этих линий, не имели своих значительных торговых городов и потому не составили особых областей, но вошли в состав областей чужеплеменных торговых городов. Так, не видно больших торговых городов у древлян, дреговичей, радимичей и вятичей; не было и особых областей этих племён. Значит, силой, которая стягивала все эти области, были именно торговые города, какие возникали по главным речным путям русской торговли и каких не было среди племён, от них удалённых. Если мы представим себе восточных славян, как они устроились во второй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и сопоставим это устройство с древним племенным делением их, то найдём на всём пространстве от Ладоги до Киева восемь славянских племён. Четыре из них (дреговичи, радимичи, вятичи и древляне) постепенно, частью уже при первых киевских князьях, а частью ещё до них, вошли в состав чужеплеменных областей, а четыре других племени (славяне ильменские, кривичи, северяне и поляне) образовали шесть самостоятельных городовых областей, из коих ни одна, кроме Переяславской, не имела цельного, одноплеменного состава, каждая вобрала в себя сверх одного господствующего племени или господствующей части одного племени ещё подчинённые части других племён, не имевших своих больших городов. Это были области Новгородская, Полоцкая, Смоленская, Черниговская, Переяславская и Киевская. Итак, повторю, большие вооружённые города, ставшие правителями областей, возникли именно среди тех племён, которые принимали наиболее деятельное участие во внешней торговле. Города эти подчинили себе соплеменные им окрестные населения, для которых они прежде служили торговыми средоточиями, и образовали из них политические союзы, области, в состав которых втянули, частью ещё до появления князей киевских, а частью при них, и соседние поселения чужих безгородных племён. </w:t>
      </w:r>
    </w:p>
    <w:p>
      <w:pPr>
        <w:pStyle w:val="Normal"/>
        <w:jc w:val="both"/>
        <w:rPr/>
      </w:pPr>
      <w:r>
        <w:rPr>
          <w:rFonts w:cs="Times New Roman" w:ascii="Times New Roman" w:hAnsi="Times New Roman"/>
          <w:sz w:val="28"/>
          <w:szCs w:val="28"/>
          <w:lang w:val="ru-RU"/>
        </w:rPr>
        <w:t xml:space="preserve">ВАРЯЖСКИЕ КНЯЖЕСТВА. Образование этой первой политической формы на Руси сопровождалось в иных местах появлением другой, вторичной и тоже местной формы, варяжского княжества. В тех промышленных пунктах, куда с особенной силой приливали вооружённые пришельцы из-за моря, они легко покидали значение торговых товарищей или наемных охранителей торговых путей и превращались во властителей. Во главе этих заморских пришельцев, составлявших военно-промышленные компании, становились вожди, получавшие при таком перевороте значение военных начальников охраняемых ими городов. Такие вожди в скандинавских сагах называются конингами или викингами. Оба этих термина перешли и в наш язык, получив славяно-русские формы князя и витязя. Эти слова есть и у других славян, которые заимствовали их у германских племён Средней Европы; в наш язык они перешли от более близких к нам в древности скандинавов, северных германцев. Превращение варягов из союзников во властителей при благоприятных обстоятельствах совершалось довольно просто. Известен рассказ Начальной летописи о том, как Владимир, одолев киевского брата своего Ярополка в 980 г., утвердился в Киеве с помощью призванных из-за моря варягов. Заморские его соратники, почувствовав свою силу в занятом ими городе, сказали своему наёмщику: </w:t>
      </w:r>
      <w:r>
        <w:rPr>
          <w:rFonts w:cs="Times New Roman" w:ascii="Times New Roman" w:hAnsi="Times New Roman"/>
          <w:sz w:val="28"/>
          <w:szCs w:val="28"/>
        </w:rPr>
        <w:t>L</w:t>
      </w:r>
      <w:r>
        <w:rPr>
          <w:rFonts w:cs="Times New Roman" w:ascii="Times New Roman" w:hAnsi="Times New Roman"/>
          <w:sz w:val="28"/>
          <w:szCs w:val="28"/>
          <w:lang w:val="ru-RU"/>
        </w:rPr>
        <w:t xml:space="preserve">Князь, ведь город-то наш, мы его взяли; так мы хотим брать с горожан окуп - контрибуцию - по две гривны с человека¦. Владимир только хитростью сбыл с рук этих назойливых наёмников, выпроводив их в Царьград. Так иные вооружённые города со своими областями при известных обстоятельствах попадали в руки заморских пришельцев и превращались во владения варяжских конингов. Таких варяжских княжеств мы встречаем на Руси несколько в </w:t>
      </w:r>
      <w:r>
        <w:rPr>
          <w:rFonts w:cs="Times New Roman" w:ascii="Times New Roman" w:hAnsi="Times New Roman"/>
          <w:sz w:val="28"/>
          <w:szCs w:val="28"/>
        </w:rPr>
        <w:t>IX</w:t>
      </w:r>
      <w:r>
        <w:rPr>
          <w:rFonts w:cs="Times New Roman" w:ascii="Times New Roman" w:hAnsi="Times New Roman"/>
          <w:sz w:val="28"/>
          <w:szCs w:val="28"/>
          <w:lang w:val="ru-RU"/>
        </w:rPr>
        <w:t xml:space="preserve"> и Х вв. Так являются во второй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на севере княжества Рюрика в Новгороде, Синеусово на Белом озере, Труворочо в Изборске, Аскольдово в Киеве. В Х в. становятся известны два других княжества такого же происхождения, Рогволодово в Полоцке и Турово в Турове на Припяти. Наша древняя летопись не помнит времени возникновения двух последних княжеств; самое существование их отмечено в ней лишь мимоходом, кстати. Отсюда можно заключить, что такие княжества появлялись и в других местах Руси, но исчезали бесследно. Подобное явление совершалось в то время и среди славян южнобалтийского побережья, куда также проникали варяги из Скандинавии. Стороннему наблюдателю такие варяжские княжества представлялись делом настоящего завоевания, хотя основатели их варяги являлись обыкновенно без завоевательной цели, искали добычи, а не мест для поселения. Еврей Ибрагим, человек бывалый в Германии, хорошо знакомый с делами Средней и Восточной Европы, записка которого сохранилась в сочинении арабского писателя </w:t>
      </w:r>
      <w:r>
        <w:rPr>
          <w:rFonts w:cs="Times New Roman" w:ascii="Times New Roman" w:hAnsi="Times New Roman"/>
          <w:sz w:val="28"/>
          <w:szCs w:val="28"/>
        </w:rPr>
        <w:t>XI</w:t>
      </w:r>
      <w:r>
        <w:rPr>
          <w:rFonts w:cs="Times New Roman" w:ascii="Times New Roman" w:hAnsi="Times New Roman"/>
          <w:sz w:val="28"/>
          <w:szCs w:val="28"/>
          <w:lang w:val="ru-RU"/>
        </w:rPr>
        <w:t xml:space="preserve"> в. Аль-Бекри, около половины Х в. писал, что </w:t>
      </w:r>
      <w:r>
        <w:rPr>
          <w:rFonts w:cs="Times New Roman" w:ascii="Times New Roman" w:hAnsi="Times New Roman"/>
          <w:sz w:val="28"/>
          <w:szCs w:val="28"/>
        </w:rPr>
        <w:t>L</w:t>
      </w:r>
      <w:r>
        <w:rPr>
          <w:rFonts w:cs="Times New Roman" w:ascii="Times New Roman" w:hAnsi="Times New Roman"/>
          <w:sz w:val="28"/>
          <w:szCs w:val="28"/>
          <w:lang w:val="ru-RU"/>
        </w:rPr>
        <w:t xml:space="preserve">племена севера (в числе их и Русь) завладели некоторыми из славян и до сей поры живут среди них, даже усвоили их язык, смешавшись с ними¦. Это наблюдение, очевидно, прямо схвачено со славяно-варяжских княжеств, возникавших в то время по берегам Балтийского моря и по речным путям на Руси. </w:t>
      </w:r>
    </w:p>
    <w:p>
      <w:pPr>
        <w:pStyle w:val="Normal"/>
        <w:jc w:val="both"/>
        <w:rPr/>
      </w:pPr>
      <w:r>
        <w:rPr>
          <w:rFonts w:cs="Times New Roman" w:ascii="Times New Roman" w:hAnsi="Times New Roman"/>
          <w:sz w:val="28"/>
          <w:szCs w:val="28"/>
          <w:lang w:val="ru-RU"/>
        </w:rPr>
        <w:t xml:space="preserve">СКАЗАНИЕ О ПРИЗВАНИИ КНЯЗЕЙ. Появлением этих варяжских княжеств вполне объясняется и занесённое в нашу Повесть о начале Руси сказание о призвании князей из-за моря. По этому сказанию, ещё до Рюрика варяги как-то водворились среди новгородцев и соседних с ними племён славянских и финских, кривичей, чуди, мери, веси, и брали с них дань. Потом данники отказались её платить и прогнали варягов назад за море. Оставшись без пришлых властителей, туземцы перессорились между собою; не было между ними правды, один род восстал на другой и пошли между ними усобицы. Утомлённые этими ссорами, туземцы собрались и сказали: </w:t>
      </w:r>
      <w:r>
        <w:rPr>
          <w:rFonts w:cs="Times New Roman" w:ascii="Times New Roman" w:hAnsi="Times New Roman"/>
          <w:sz w:val="28"/>
          <w:szCs w:val="28"/>
        </w:rPr>
        <w:t>L</w:t>
      </w:r>
      <w:r>
        <w:rPr>
          <w:rFonts w:cs="Times New Roman" w:ascii="Times New Roman" w:hAnsi="Times New Roman"/>
          <w:sz w:val="28"/>
          <w:szCs w:val="28"/>
          <w:lang w:val="ru-RU"/>
        </w:rPr>
        <w:t xml:space="preserve">Поищем себе князя, который бы владел нами и судил нас по праву¦. Порешив так, они отправили послов за море к знакомым варягам, к Руси, приглашая желающих из них прийти владеть пространной и обильной, но лишённой наряда землёй. Три родных брата откликнулись на зов и пришли </w:t>
      </w:r>
      <w:r>
        <w:rPr>
          <w:rFonts w:cs="Times New Roman" w:ascii="Times New Roman" w:hAnsi="Times New Roman"/>
          <w:sz w:val="28"/>
          <w:szCs w:val="28"/>
        </w:rPr>
        <w:t>L</w:t>
      </w:r>
      <w:r>
        <w:rPr>
          <w:rFonts w:cs="Times New Roman" w:ascii="Times New Roman" w:hAnsi="Times New Roman"/>
          <w:sz w:val="28"/>
          <w:szCs w:val="28"/>
          <w:lang w:val="ru-RU"/>
        </w:rPr>
        <w:t xml:space="preserve">с роды своими¦, т. е. с дружинами земляков. Если снять несколько идиллический покров, которым подёрнуто это сказание, то пред нами откроется очень простое, даже грубоватое явление, не раз повторявшееся у нас в те века. По разным редакциям начального летописного свода рассеяны черты предания, позволяющие восстановить дело в его действительном виде. Собрав их, узнаем, что пришельцы призваны были не для одного внутреннего наряда, т. е. устройства управления. Предание говорит, что князья-братья, как только уселись на своих местах, начали </w:t>
      </w:r>
      <w:r>
        <w:rPr>
          <w:rFonts w:cs="Times New Roman" w:ascii="Times New Roman" w:hAnsi="Times New Roman"/>
          <w:sz w:val="28"/>
          <w:szCs w:val="28"/>
        </w:rPr>
        <w:t>L</w:t>
      </w:r>
      <w:r>
        <w:rPr>
          <w:rFonts w:cs="Times New Roman" w:ascii="Times New Roman" w:hAnsi="Times New Roman"/>
          <w:sz w:val="28"/>
          <w:szCs w:val="28"/>
          <w:lang w:val="ru-RU"/>
        </w:rPr>
        <w:t xml:space="preserve">города рубить и воевать всюду¦. Если призванные принялись прежде всего за стройку пограничных укреплений и всестороннюю войну, значит, они призваны были оборонять туземцев от каких-то внешних врагов, как защитники населения и охранители границ. Далее князья-братья, по видимому, не совсем охотно, не тотчас, а с раздумьем приняли предложение славянофинских послов, </w:t>
      </w:r>
      <w:r>
        <w:rPr>
          <w:rFonts w:cs="Times New Roman" w:ascii="Times New Roman" w:hAnsi="Times New Roman"/>
          <w:sz w:val="28"/>
          <w:szCs w:val="28"/>
        </w:rPr>
        <w:t>L</w:t>
      </w:r>
      <w:r>
        <w:rPr>
          <w:rFonts w:cs="Times New Roman" w:ascii="Times New Roman" w:hAnsi="Times New Roman"/>
          <w:sz w:val="28"/>
          <w:szCs w:val="28"/>
          <w:lang w:val="ru-RU"/>
        </w:rPr>
        <w:t xml:space="preserve">едва избрашась, - как записано в одном из летописных сводов, - боясь звериного их обычая и нрава¦. С этим согласно и уцелевшее известие, что Рюрик не прямо уселся в Новгороде, но сперва предпочел остановиться вдали от него, при самом входе в страну, в городе Ладоге, как будто с расчётом быть поближе к родине, куда можно было бы укрыться в случае нужды. В Ладоге же он поспешил </w:t>
      </w:r>
      <w:r>
        <w:rPr>
          <w:rFonts w:cs="Times New Roman" w:ascii="Times New Roman" w:hAnsi="Times New Roman"/>
          <w:sz w:val="28"/>
          <w:szCs w:val="28"/>
        </w:rPr>
        <w:t>L</w:t>
      </w:r>
      <w:r>
        <w:rPr>
          <w:rFonts w:cs="Times New Roman" w:ascii="Times New Roman" w:hAnsi="Times New Roman"/>
          <w:sz w:val="28"/>
          <w:szCs w:val="28"/>
          <w:lang w:val="ru-RU"/>
        </w:rPr>
        <w:t xml:space="preserve">срубить город¦, построить крепость тоже на всякий случай, для защиты туземцев от земляков-пиратов или же для своей защиты от самих туземцев, если бы не удалось с ними поладить. Водворившись в Новгороде, Рюрик скоро возбудил против себя недовольство в туземцах: в том же летописном своде записано, что через два года по призвании новгородцы </w:t>
      </w:r>
      <w:r>
        <w:rPr>
          <w:rFonts w:cs="Times New Roman" w:ascii="Times New Roman" w:hAnsi="Times New Roman"/>
          <w:sz w:val="28"/>
          <w:szCs w:val="28"/>
        </w:rPr>
        <w:t>L</w:t>
      </w:r>
      <w:r>
        <w:rPr>
          <w:rFonts w:cs="Times New Roman" w:ascii="Times New Roman" w:hAnsi="Times New Roman"/>
          <w:sz w:val="28"/>
          <w:szCs w:val="28"/>
          <w:lang w:val="ru-RU"/>
        </w:rPr>
        <w:t xml:space="preserve">оскорбились, говоря: быть нам рабами и много зла потерпеть от Рюрика и земляков его¦. Составился даже какой-то заговор: Рюрик убил вождя крамолы, </w:t>
      </w:r>
      <w:r>
        <w:rPr>
          <w:rFonts w:cs="Times New Roman" w:ascii="Times New Roman" w:hAnsi="Times New Roman"/>
          <w:sz w:val="28"/>
          <w:szCs w:val="28"/>
        </w:rPr>
        <w:t>L</w:t>
      </w:r>
      <w:r>
        <w:rPr>
          <w:rFonts w:cs="Times New Roman" w:ascii="Times New Roman" w:hAnsi="Times New Roman"/>
          <w:sz w:val="28"/>
          <w:szCs w:val="28"/>
          <w:lang w:val="ru-RU"/>
        </w:rPr>
        <w:t xml:space="preserve">храброго Вадима¦, и перебил многих новгородцев, его соумышленников. Чрез несколько лет ещё множество новгородских мужей бежало от Рюрика в Киев к Аскольду. Все эти черты говорят не о благодушном приглашении чужаков властвовать над безнарядными туземцами, а скорее о военном найме. Очевидно, заморские князья с дружиною призваны были новгородцами и союзными с ними племенами для защиты страны от каких-то внешних врагов и получали определённый корм за свои сторожевые услуги. Но наёмные охранители, по-видимому, желали кормиться слишком сытно. Тогда поднялся ропот среди плательщиков корма, подавленный вооружённой рукою. Почувствовав свою силу, наёмники превратились во властителей, а своё наёмное жалованье превратили в обязательную дань с возвышением оклада. Вот простой прозаический факт, по-видимому, скрывающийся в поэтической легенде о призвании князей: область вольного Новгорода стала варяжским княжеством. </w:t>
      </w:r>
    </w:p>
    <w:p>
      <w:pPr>
        <w:pStyle w:val="Normal"/>
        <w:jc w:val="both"/>
        <w:rPr/>
      </w:pPr>
      <w:r>
        <w:rPr>
          <w:rFonts w:cs="Times New Roman" w:ascii="Times New Roman" w:hAnsi="Times New Roman"/>
          <w:sz w:val="28"/>
          <w:szCs w:val="28"/>
          <w:lang w:val="ru-RU"/>
        </w:rPr>
        <w:t xml:space="preserve">СКАНДИНАВСКИЕ ВИКИНГИ В ЗАПАДНОЙ ЕВРОПЕ. События, о которых повествует наше сказание о призвании князей, не заключали в себе ничего особенного, небывалого, что случилось только в нашей стране. Они принадлежали к порядку явлений, Довольно обычных в тогдашней Западной Европе. Девятый век был временем усиленного опустошительного разгула морских пиратов из Скандинавии. Достаточно прочитать хроники </w:t>
      </w:r>
      <w:r>
        <w:rPr>
          <w:rFonts w:cs="Times New Roman" w:ascii="Times New Roman" w:hAnsi="Times New Roman"/>
          <w:sz w:val="28"/>
          <w:szCs w:val="28"/>
        </w:rPr>
        <w:t>IX</w:t>
      </w:r>
      <w:r>
        <w:rPr>
          <w:rFonts w:cs="Times New Roman" w:ascii="Times New Roman" w:hAnsi="Times New Roman"/>
          <w:sz w:val="28"/>
          <w:szCs w:val="28"/>
          <w:lang w:val="ru-RU"/>
        </w:rPr>
        <w:t xml:space="preserve"> в. монастырей Бертинского и Ваастского,чтобы видеть, что на Востоке с некоторыми местными изменениями повторялось то же, что происходило тогда на Западе. С 830-х годов до конца века там не проходило почти ни одного года без норманнского нашествия. На сотнях судов реками, впадающими в Немецкое море и Атлантический океан, Эльбой, Рейном, Сеной, Луарой, Гаронной, даны проникали в глубь той или другой страны, опустошая всё вокруг, жгли Кельн, Трир, Бордо, самый Париж, проникали в Бургундию и Овернь, иногда на много лет водворялись и хозяйничали в стране из укрепленных стоянок где-нибудь на острове в устье реки и отсюда выходили собирать дань с покорённых обывателей или, взяв окуп, сколько хотели, в одном месте, шли за тем же в другую страну. В 847 г. после многолетних вторжений в Шотландию они заставили страну платить им дань, усевшись на ближних островах; но через год скотты не дали им дани и прогнали их, как поступили с их земляками новгородцы около того же времени. Бессильные Каролинги заключали с ними договоры, некоторыми условиями живо напоминающие договоры киевских князей Х в. с греками, откупались от них тысячами фунтов серебра или уступали их вождям в лен целые пограничные области с обязательством защищать страну от своих же соплеменников: так возникали и на Западе своего рода варяжские княжества. Бывали случаи, когда партия данов, хозяйничавшая по одной реке Франции, обязывалась франкскому королю за известную плату прогнать или перебить соотчичей, грабивших по другой реке, нападала на них, брала и с них окуп, потом враги соединялись и партиями расходились по стране на добычу, как Аскольд и Дир, слуги мирно призванного Рюрика, отпросившись у него в Царьград, по пути засеш в Киеве, набрали варягов и начали владеть полянами независимо от Рюрика. Во второй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много шуме.¦ по Эльбе и Рейну современник и тёзка нашего Рюрика, может быть, даже земляк его, датский бродяга-викинг Рорих, как называет его Бертинская хроника. Он набирал вагши норманнов для побережных грабежей, заставил императора Лотаря уступить ему в лен несколько графств во Фрисландии, не раз присягал ему верно служить и изменял присяге, был изгоняем фризами, добивался королевской власти на родине и наконец где-то сложил свою обременённую приключениями голову. И достойно замечания, что, подобно дружинам первых киевских князей, эти ватаги пиратов состояли из крещёных и язычников; первые при договорах переходили на службу к франкским королям, владения которых только что опустошали. </w:t>
      </w:r>
    </w:p>
    <w:p>
      <w:pPr>
        <w:pStyle w:val="Normal"/>
        <w:jc w:val="both"/>
        <w:rPr/>
      </w:pPr>
      <w:r>
        <w:rPr>
          <w:rFonts w:cs="Times New Roman" w:ascii="Times New Roman" w:hAnsi="Times New Roman"/>
          <w:sz w:val="28"/>
          <w:szCs w:val="28"/>
          <w:lang w:val="ru-RU"/>
        </w:rPr>
        <w:t xml:space="preserve">БАЛТИЙСКИЕ ВАРЯГИ НА ВОЛХОВЕ И ДНЕПРЕ. Этими западными делами проясняются события на Волхове и Днепре. Около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дружина балтийских варягов проникла Финским заливом и Волховом к Ильменю и стала брать дань с северных славянских и финских племён. Туземцы, собравшись с силами, прогнали пришельцев и для обороны от их дальнейших нападений наняли партию других варягов, которых звали русью. Укрепившись в обороняемой стране, нарубив себе </w:t>
      </w:r>
      <w:r>
        <w:rPr>
          <w:rFonts w:cs="Times New Roman" w:ascii="Times New Roman" w:hAnsi="Times New Roman"/>
          <w:sz w:val="28"/>
          <w:szCs w:val="28"/>
        </w:rPr>
        <w:t>L</w:t>
      </w:r>
      <w:r>
        <w:rPr>
          <w:rFonts w:cs="Times New Roman" w:ascii="Times New Roman" w:hAnsi="Times New Roman"/>
          <w:sz w:val="28"/>
          <w:szCs w:val="28"/>
          <w:lang w:val="ru-RU"/>
        </w:rPr>
        <w:t xml:space="preserve">городов¦, укрепленных стоянок, наёмные сторожа повели себя завоевателями. Вот всё, что случилось. Факт состоял из двух моментов, из наёмного договора с иноземцами о внешней обороне и из насильственного захвата власти над туземцами. Наше сказание о призвании князей поставило в тени второй момент и изъяснительно изложило первый как акт добровольной передачи власти иноземцам туземцами. Идея власти перенесена из второго момента, с почвы силы, в первый, на основу права, и вышла очень недурно комбинированная юридическая постройка начала Русского государства. На то были свои причины. Не забудем, что сказание о призвании князей, как и все древнейшие предания о Русской земле, дошло до нас в том виде, как его знали и понимали русские книжные, учёные люди </w:t>
      </w:r>
      <w:r>
        <w:rPr>
          <w:rFonts w:cs="Times New Roman" w:ascii="Times New Roman" w:hAnsi="Times New Roman"/>
          <w:sz w:val="28"/>
          <w:szCs w:val="28"/>
        </w:rPr>
        <w:t>XI</w:t>
      </w:r>
      <w:r>
        <w:rPr>
          <w:rFonts w:cs="Times New Roman" w:ascii="Times New Roman" w:hAnsi="Times New Roman"/>
          <w:sz w:val="28"/>
          <w:szCs w:val="28"/>
          <w:lang w:val="ru-RU"/>
        </w:rPr>
        <w:t xml:space="preserve"> и начала </w:t>
      </w:r>
      <w:r>
        <w:rPr>
          <w:rFonts w:cs="Times New Roman" w:ascii="Times New Roman" w:hAnsi="Times New Roman"/>
          <w:sz w:val="28"/>
          <w:szCs w:val="28"/>
        </w:rPr>
        <w:t>XII</w:t>
      </w:r>
      <w:r>
        <w:rPr>
          <w:rFonts w:cs="Times New Roman" w:ascii="Times New Roman" w:hAnsi="Times New Roman"/>
          <w:sz w:val="28"/>
          <w:szCs w:val="28"/>
          <w:lang w:val="ru-RU"/>
        </w:rPr>
        <w:t xml:space="preserve"> в., к которым принадлежали неизвестный автор Повести временных лет и игумен Сильвестр, составитель начального летописного свода, обработавший эту Повесть и поставивший её во главе своего учёного исторического труда. В </w:t>
      </w:r>
      <w:r>
        <w:rPr>
          <w:rFonts w:cs="Times New Roman" w:ascii="Times New Roman" w:hAnsi="Times New Roman"/>
          <w:sz w:val="28"/>
          <w:szCs w:val="28"/>
        </w:rPr>
        <w:t>XI</w:t>
      </w:r>
      <w:r>
        <w:rPr>
          <w:rFonts w:cs="Times New Roman" w:ascii="Times New Roman" w:hAnsi="Times New Roman"/>
          <w:sz w:val="28"/>
          <w:szCs w:val="28"/>
          <w:lang w:val="ru-RU"/>
        </w:rPr>
        <w:t xml:space="preserve"> в. варяги продолжали приходить на Русь наёмниками, но уже не превращались здесь в завоевателей, и насильственный захват власти, перестав повторяться, казался маловероятным. Притом русское общество </w:t>
      </w:r>
      <w:r>
        <w:rPr>
          <w:rFonts w:cs="Times New Roman" w:ascii="Times New Roman" w:hAnsi="Times New Roman"/>
          <w:sz w:val="28"/>
          <w:szCs w:val="28"/>
        </w:rPr>
        <w:t>XI</w:t>
      </w:r>
      <w:r>
        <w:rPr>
          <w:rFonts w:cs="Times New Roman" w:ascii="Times New Roman" w:hAnsi="Times New Roman"/>
          <w:sz w:val="28"/>
          <w:szCs w:val="28"/>
          <w:lang w:val="ru-RU"/>
        </w:rPr>
        <w:t xml:space="preserve"> в. видело в своих князьях установителей государственного порядка, носителей законной власти, под сенью которой оно жило, и возводило её начало к призванию князей. Автор и редактор Повести временных лет не могли довольствоваться уцелевшими в предании малоназидательными подробностями того, что случилось некогда в Новгороде: как мыслящие бытописатели, они хотели осмыслить факт его следствиями, случай осветить идеей. Фактически государства основываются различным образом, но юридическим моментом их возникновения считается общественное признание властвующей силы властью по праву. Идея такой правомерной власти и внесена в легенду о призвании. Вече северных союзных племён, как-то собравшееся среди родовой усобицы и постановившее искать князя, который бы </w:t>
      </w:r>
      <w:r>
        <w:rPr>
          <w:rFonts w:cs="Times New Roman" w:ascii="Times New Roman" w:hAnsi="Times New Roman"/>
          <w:sz w:val="28"/>
          <w:szCs w:val="28"/>
        </w:rPr>
        <w:t>L</w:t>
      </w:r>
      <w:r>
        <w:rPr>
          <w:rFonts w:cs="Times New Roman" w:ascii="Times New Roman" w:hAnsi="Times New Roman"/>
          <w:sz w:val="28"/>
          <w:szCs w:val="28"/>
          <w:lang w:val="ru-RU"/>
        </w:rPr>
        <w:t xml:space="preserve">владел и судил по праву¦, и обращенное к Руси депутатами веча приглашение идти </w:t>
      </w:r>
      <w:r>
        <w:rPr>
          <w:rFonts w:cs="Times New Roman" w:ascii="Times New Roman" w:hAnsi="Times New Roman"/>
          <w:sz w:val="28"/>
          <w:szCs w:val="28"/>
        </w:rPr>
        <w:t>L</w:t>
      </w:r>
      <w:r>
        <w:rPr>
          <w:rFonts w:cs="Times New Roman" w:ascii="Times New Roman" w:hAnsi="Times New Roman"/>
          <w:sz w:val="28"/>
          <w:szCs w:val="28"/>
          <w:lang w:val="ru-RU"/>
        </w:rPr>
        <w:t xml:space="preserve">княжить и володеть¦ великой и обильной, но безнарядной землёй - что это такое, как не стереотипная формула идея правомерной власти, возникающей из договора, - теории очень старой, но постоянно обновляющейся по её доступности мышлению, делающему первые опыты усвоения политических понятий? Сказание о призвании князей, как оно изложено в Повести, совсем не народное предание, не носит на себе его обычных признаков: это - схематическая притча о происхождении государства, приспособленная к пониманию детей школьного возраста. </w:t>
      </w:r>
    </w:p>
    <w:p>
      <w:pPr>
        <w:pStyle w:val="Normal"/>
        <w:jc w:val="both"/>
        <w:rPr/>
      </w:pPr>
      <w:r>
        <w:rPr>
          <w:rFonts w:cs="Times New Roman" w:ascii="Times New Roman" w:hAnsi="Times New Roman"/>
          <w:sz w:val="28"/>
          <w:szCs w:val="28"/>
          <w:lang w:val="ru-RU"/>
        </w:rPr>
        <w:t xml:space="preserve">ОБРАЗОВАНИЕ ВЕЛИКОГО КНЯЖЕСТВА КИЕВСКОГО. Из соединения варяжских княжеств и сохранивших самостоятельность городовых областей вышла третья политическая форма, завязавшаяся на Руси: то было великое княжество Киевское. Образование этого княжества было подготовлено указанными выше экономическими и политическими фактами. На каких бы пунктах русского промышленного мира ни появлялись варяжские князья, их постоянно тянуло к городу на южной окраине этого мира, замыкавшему цепь торговых русских городов по греко-варяжской речной линии Днепра - Волхова, - к Киеву. Здесь заморские искатели выгодного найма и торгового барыша могли поживиться всего более. Киев был сборным пунктом русской торговли; к нему стягивались торговые лодки отовсюду, с Волхова, Западном Двины, Верхнего Днепра и его притоков. Отсюда в летописном рассказе о событиях </w:t>
      </w:r>
      <w:r>
        <w:rPr>
          <w:rFonts w:cs="Times New Roman" w:ascii="Times New Roman" w:hAnsi="Times New Roman"/>
          <w:sz w:val="28"/>
          <w:szCs w:val="28"/>
        </w:rPr>
        <w:t>IX</w:t>
      </w:r>
      <w:r>
        <w:rPr>
          <w:rFonts w:cs="Times New Roman" w:ascii="Times New Roman" w:hAnsi="Times New Roman"/>
          <w:sz w:val="28"/>
          <w:szCs w:val="28"/>
          <w:lang w:val="ru-RU"/>
        </w:rPr>
        <w:t xml:space="preserve"> и Х вв. довольно явственно выступают два факта: тяготение варяжских пришельцев с Балтийского моря к Киеву и экономическая зависимость русских городов от Киева. Кто владел Киевом, тот держал в своих руках ключ от главных ворот русской торговли. Вот почему всех варяжских князей, появлявшихся на севере, тянуло к Киеву. Из-за него они соперничали друг с другом и истребляли один другого. Так новгородский князь Олег за Киев погубил земляков своих Аскольда и Дира, так и другой новгородский князь, Владимир, за тот же Киев погубил своего родного брата Ярополка. С другой стороны, все торговые русские города стояли в экономической зависимости от Киева. В Киеве сходились нити их благосостояния; он мог подорвать их торговлю, перерезав главную артерию хозяйственных оборотов страны, не пропуская торговых лодок вниз по Днепру к азовским и черноморским, рынкам. Поэтому общим интересом этих городов было жить в дружбе с Киевом, чтобы из Киева иметь свободный выход на степные торговые дороги. Этот общий интерес заметно сквозит в рассказе Начальной летописи о первых князьях, утверждавшихся в Киеве. Аскольд с Диром, отделившись от дружины Рюрика, беспрепятственно спустились Днепром до Киева и без заметной борьбы овладели им вместе со всею землёю полян. Дальнейшая деятельность этих варяжских викингов в Киеве объясняет причины их успеха. Летопись замечает, что после Кия, основателя Киева, полян обижали древляне и другие окольные племена. Поэтому Аскольд и Дир, как только утвердились в Киеве, вступили в борьбу с этими племенами, древлянами, печенегами, болгарами, а потом, собрав варягов, предприняли поход на Царьград. Современник и очевидец этого нападения, константинопольский патриарх Фотий говорит в одной произнесённой по этому случаю проповеди, что Русь очень ловко смастерила набег, тихонько подкралась к Константинополю, когда император Михаил </w:t>
      </w:r>
      <w:r>
        <w:rPr>
          <w:rFonts w:cs="Times New Roman" w:ascii="Times New Roman" w:hAnsi="Times New Roman"/>
          <w:sz w:val="28"/>
          <w:szCs w:val="28"/>
        </w:rPr>
        <w:t>III</w:t>
      </w:r>
      <w:r>
        <w:rPr>
          <w:rFonts w:cs="Times New Roman" w:ascii="Times New Roman" w:hAnsi="Times New Roman"/>
          <w:sz w:val="28"/>
          <w:szCs w:val="28"/>
          <w:lang w:val="ru-RU"/>
        </w:rPr>
        <w:t xml:space="preserve"> с войском и флотом ходил на сарацин, оставив свою столицу беззащитной со стороны моря. Значит, Киевская Русь не только хорошо знала морской путь к Царьграду, но и умела добывать своевременные сведения о делах Византии; сами греки дивились нечаянности и необычайной быстроте нападения. Оно вызвано было, по словам Фотия, тем, что греческий народ нарушил договор, предпринято было Русью с целью отметить за обиду, нанесённую её землякам, русским купцам, по-видимому, за неуплату долга, следовательно, имело целью силой восстановить торговые сношения, насильственно прерванные греками. Значит, ещё до 860 г. между Русью и Византией существовали торговые сношения, закрепленные дипломатическим актом, и узлом этих сношений был Киев, откуда вышел смелый набег 860 г. Узнаём далее, что эти сношения были довольно давние, завязались ещё в первой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Послы от народа Руси, о которых говорит Бертинская летопись под 839 г., приходили в Царьград для установления или восстановления дружбы, т. е. для заключения договора. Такой же ряд явлений повторился и в истории Олега, шедшего по следам Аскольда. Он также беспрепятственно спустился из Новгорода по Днепру, без особенного труда захватил по дороге Смоленск и Любеч и без борьбы завладел Киевом, погубивши своих земляков Аскольда с Диром. Утвердившись в Киеве, он начал рубить вокруг него новые города для защиты Киевской земли от набегов из степи, а потом с соединёнными силами разных племён предпринял новый поход на Царьград, кончившийся также заключением торгового договора. Значит, и этот поход предпринят был с целью восстановить торговые сношения Руси с Византией, опять чем-либо прерванные. Обоих вождей, по-видимому, дружно поддерживали в этих походах все племена, заинтересованные во внешней торговле, преимущественно обитавшие по речной линии Днепра - Волхова, т. е. обыватели больших торговых городов Руси. По крайней мере в летописном рассказе о походе Олега читаем, что кроме подвластных Олегу племён в деле участвовали и племена неподвластные, добровольно к нему присоединившиеся, отдалённые дулебы и хорваты, жившие в области Верхнего Днестра и обоих Бугов, по северо-восточным склонам и предгорьям Карпат. Охрана страны от степных кочевников и далёкие военные походы на Царьград для поддержания торговых сношений, очевидно, вызывали общее и дружное содействие во всём промышленном мире по торговым линиям Днепра - Волхова и других рек равнины. Этот общий интерес и соединил прибрежные торговые города под властью князя киевского, руководителя в этом деле по положению, какое создавалось для него двояким значением Киева. </w:t>
      </w:r>
    </w:p>
    <w:p>
      <w:pPr>
        <w:pStyle w:val="Normal"/>
        <w:jc w:val="both"/>
        <w:rPr/>
      </w:pPr>
      <w:r>
        <w:rPr>
          <w:rFonts w:cs="Times New Roman" w:ascii="Times New Roman" w:hAnsi="Times New Roman"/>
          <w:sz w:val="28"/>
          <w:szCs w:val="28"/>
          <w:lang w:val="ru-RU"/>
        </w:rPr>
        <w:t xml:space="preserve">ДВОЯКОЕ ЗНАЧЕНИЕ г. КИЕВА. Киев служил главным оборонительным форпостом страны против степи и центральной вывозной факторией русской торговли. Потому, попав в варяжские руки. он не мог остаться простым местным варяжским княжеством, какими были возникшие в то же время княжества в Новгороде, Изборске и на Белоозере или позднее в Полоцке и Турове. Завязавшиеся торговые связи с Византией и арабским Востоком, с черноморскими, азовскими и каспийскими рынками, направляя народный труд на разработку лесных богатств страны, стягивали к Киеву важнейшие хозяйственные её обороты. Но для обеспечения этих оборотов необходимо было иметь безопасные границы и открытые торговые пути по степным рекам, даже производить иногда вооружённое давление на самые рынки для приобретения выгодных торговых условий. Всего этого можно было достигнуть только соединёнными силами всех восточных славянских племён, т. е. насильственным подчинением тех из них, которые, живя в стороне от главных торговых путей, не имели побуждений добровольно поддерживать князей киевских. Вот почему известия свои и чужие говорят о воинственных делах первых князей киевских. Исследования академика Васильевского о житиях святых Георгия Амастридского и Стефана Сурожского достаточно убедительно доказали, что Русь ещё в первой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делала набеги на берега Чёрного моря, даже южные. Но до патриарха Фотия она не отваживалась напасть на самый Царьград. До Фотия дошли кое-какие слухи о начавшемся важном перевороте на Руси, шедшем именно из Киева, и он в своих проповедях по случаю нападения Руси на Царьград и в последовавшем затем окружном послании объясняет происхождение этой русской дерзости. Народ, никем не знаемый до этого нападения, ничтожный, по словам Фотия, вдруг стал пресловутым, прославленным после этого отважного дела, а отвага внушена была ему тем, что недавно он поработил соседние племена, и этот успех сделал его чересчур гордым и дерзким. Значит, как только основалось в Киеве варяжское княжество, отсюда началось сосредоточение сил страны и вышло первое общерусское предприятие, вызванное общим интересом, обеспечением торговых сноше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ИЕВСКОЕ КНЯЖЕСТВО - ПЕРВАЯ ФОРМА РУССКОГО ГОСУДАРСТВА. Таковы были условия, при содействии которых возникло великое княжество Киевское. Оно явилось сперва одним из местных варяжских княжеств: Аскольд с братом уселись в Киеве как простые варяжские конинги, охранявшие внешнюю безопасность и торговые интересы захваченного ими владения. Олег шёл по их следам и продолжал их дела. Но военно-промышленное положение Киева сообщило всем им более широкое значение. Киевская земля прикрывала собою с юга всю страну по греко-варяжскому пути; её торговые интересы разделяла вся страна, ею прикрываемая. Потому под властью киевского князя волей или неволей соединились другие варяжские княжества и городовые области Руси, и тогда Киевское княжество получило значение Русского государства. Это подчинение было вынуждено политической и экономической зависимостью от Киева, в какую эти княжества и области стали с падением хозарского владычества в степи. Поэтому появление Рюрика в Новгороде, кажется мне, неудобно считать началом Русского государства: тогда в Новгороде возникло местное и притом кратковременное варяжское княжество. Русское государство основалось деятельностью Аскольда и потом Олега в Киеве: из Киева, а не из Новгорода пошло политическое объединение русского славянства; Киевское варяжское княжество этих витязей стало зерном того союза славянских и соседних с ними финских племён, который можно признать первоначальной формой Русского государства. </w:t>
      </w:r>
    </w:p>
    <w:p>
      <w:pPr>
        <w:pStyle w:val="Normal"/>
        <w:jc w:val="both"/>
        <w:rPr/>
      </w:pPr>
      <w:r>
        <w:rPr>
          <w:rFonts w:cs="Times New Roman" w:ascii="Times New Roman" w:hAnsi="Times New Roman"/>
          <w:sz w:val="28"/>
          <w:szCs w:val="28"/>
          <w:lang w:val="ru-RU"/>
        </w:rPr>
        <w:t xml:space="preserve">ВОЕННО-ПРОМЫШЛЕННОЕ ЕГО ПРОИСХОЖДЕНИЕ. Государство становится возможно, когда среди населения, разбитого на бессвязные части с разобщёнными или даже враждебными стремлениями, является либо вооружённая сила, способная принудительно сплотить эти бессвязные части, либо общий интерес, достаточно сильный, чтобы добровольно подчинить себе эти разобщённые или враждебные стремления. В образовании Русского государства принимали участие оба укачанных фактора, общий интерес и вооружённая сила. Общий интерес состоял в том, что все торговые города Руси с появлением наводнивших степь печенегов почувствовали потребность в вооружённой силе, способной оградить пределы страны и её степные торговые дороги от внешних нападений. Главным исходным пунктом, из которого выходили русские торговые караваны к черноморским и каспийским рынкам по степным рекам, был Киев. Как скоро здесь явилась вооружённая сила, доказавшая свою способность удовлетворять указанным потребностям страны, этой силе добровольно подчинились все торговые города Руси с их областями. Этой силой был варяжский князь со своей дружиной. Став носителем и охранителем общего интереса, подчинившего ему торговые города страны, этот князь с дружиной из вооружённой силы превращается в политическую власть. Но, пользуясь новыми средствами, которые доставляла ему эта власть. князь начал насильственно подчинять себе и другие племена, не разделявшие этого общего интереса, слабо участвовавшие в торговых оборотах страны. Завоеванием этих племён, удалённых от центральной речной дороги, завершено было политическое объединение восточных славян. Так, повторяю, в образовании Русского государства участвовали и общий интерес, и вооружённая завоевательная сила, потому что общий интерес соединился с завоевательной силой: нужды и опасности русской торговли вызвали к действию на её защиту вооружённую дружину с князем во главе, а эта дружина, опираясь на одни племена, завоевала другие. Прочтите внимательно рассказ Начальной летописи о киевских князьях </w:t>
      </w:r>
      <w:r>
        <w:rPr>
          <w:rFonts w:cs="Times New Roman" w:ascii="Times New Roman" w:hAnsi="Times New Roman"/>
          <w:sz w:val="28"/>
          <w:szCs w:val="28"/>
        </w:rPr>
        <w:t>IX</w:t>
      </w:r>
      <w:r>
        <w:rPr>
          <w:rFonts w:cs="Times New Roman" w:ascii="Times New Roman" w:hAnsi="Times New Roman"/>
          <w:sz w:val="28"/>
          <w:szCs w:val="28"/>
          <w:lang w:val="ru-RU"/>
        </w:rPr>
        <w:t xml:space="preserve"> и Х вв., и пред вами раскроется это двойственное военно-промышленное происхождение Киевского княжества, древнейшей формы Русского государства. Первые племена, примкнувшие к Киевскому княжеству и усердно поддерживавшие его князей в заморских походах, были именно племена, жившие по главной речной дороге Днепра - Волхова и тяготевшие к большим торговым городам. Эти племена легко подчинялись власти киевского князя. Славяне новогородские, призвавшие князей, пытавшиеся бунтовать против Рюрика и потом покинутые Олегом и Игорем для Киева, повиновались им безропотно. Чтобы подчинить другие племена, иногда достаточно было одного похода, даже без борьбы: так были покорены кривичи смоленские и северяне. Напротив, племена, обитавшие в стороне от этой речной дороги, среди которых не было больших торговых городов, т. е. значительного вооружённого купечества, долго противились власти новых правителей и покорились им только после упорной, не раз возобновлявшейся борьбы. Так после многих трудных походов были покорены древляне и радимичи; с такими же усилиями были покорены и вятичи в конце Х в., спустя столетие после основания Киевского княжества. Таков был окончательный факт, завершивший собою ряд сложных процессов юридических, экономических и политических, начавшихся расселением восточных славян по русской равнине. Перечислю ещё раз эти процессы. </w:t>
      </w:r>
    </w:p>
    <w:p>
      <w:pPr>
        <w:pStyle w:val="Normal"/>
        <w:jc w:val="both"/>
        <w:rPr/>
      </w:pPr>
      <w:r>
        <w:rPr>
          <w:rFonts w:cs="Times New Roman" w:ascii="Times New Roman" w:hAnsi="Times New Roman"/>
          <w:sz w:val="28"/>
          <w:szCs w:val="28"/>
          <w:lang w:val="ru-RU"/>
        </w:rPr>
        <w:t xml:space="preserve">ОБЗОР ИЗУЧЕННОГО. Мы застаём восточных славян в </w:t>
      </w:r>
      <w:r>
        <w:rPr>
          <w:rFonts w:cs="Times New Roman" w:ascii="Times New Roman" w:hAnsi="Times New Roman"/>
          <w:sz w:val="28"/>
          <w:szCs w:val="28"/>
        </w:rPr>
        <w:t>VII</w:t>
      </w:r>
      <w:r>
        <w:rPr>
          <w:rFonts w:cs="Times New Roman" w:ascii="Times New Roman" w:hAnsi="Times New Roman"/>
          <w:sz w:val="28"/>
          <w:szCs w:val="28"/>
          <w:lang w:val="ru-RU"/>
        </w:rPr>
        <w:t xml:space="preserve"> и </w:t>
      </w:r>
      <w:r>
        <w:rPr>
          <w:rFonts w:cs="Times New Roman" w:ascii="Times New Roman" w:hAnsi="Times New Roman"/>
          <w:sz w:val="28"/>
          <w:szCs w:val="28"/>
        </w:rPr>
        <w:t>VIII</w:t>
      </w:r>
      <w:r>
        <w:rPr>
          <w:rFonts w:cs="Times New Roman" w:ascii="Times New Roman" w:hAnsi="Times New Roman"/>
          <w:sz w:val="28"/>
          <w:szCs w:val="28"/>
          <w:lang w:val="ru-RU"/>
        </w:rPr>
        <w:t xml:space="preserve"> вв. на походе, в состоянии всё усиливавшегося общественного разложения. Образовавшийся между ними на Карпатах военный союз распался на составлявшие его племена, племена разложились на роды, даже роды начали дробиться на мелкие дворы, или семейные хозяйства, какими эти славяне стали жить на днепровском новоселье. Но здесь под действием новых условий завязался среди них обратный процесс постепенного взаимного сцепления; только связующим элементом в новых общественных построениях служило уже не чувство кровного родства, а экономический интерес, вызванный к действию свойствами страны и внешними обстоятельствами. Южные реки равнины и наложенное со стороны иго втянули восточных славян в оживлённую внешнюю торговлю. Эта торговля стянула разбросанные одинокие дворы в сельские торговые средоточия, погосты, потом в большие торговые города с их областями. Новые внешние опасности с начала </w:t>
      </w:r>
      <w:r>
        <w:rPr>
          <w:rFonts w:cs="Times New Roman" w:ascii="Times New Roman" w:hAnsi="Times New Roman"/>
          <w:sz w:val="28"/>
          <w:szCs w:val="28"/>
        </w:rPr>
        <w:t>IX</w:t>
      </w:r>
      <w:r>
        <w:rPr>
          <w:rFonts w:cs="Times New Roman" w:ascii="Times New Roman" w:hAnsi="Times New Roman"/>
          <w:sz w:val="28"/>
          <w:szCs w:val="28"/>
          <w:lang w:val="ru-RU"/>
        </w:rPr>
        <w:t xml:space="preserve"> в. вызвали новый ряд переворотов. Торговые города вооружились; тогда они из главных складочных пунктов торговли превратились в политические центры, а их торговые округа стали их государственными территориями, городовыми областями; некоторые из этих областей сделались варяжскими княжествами, а из соединения тех и других образовалось великое княжество Киевское, древнейшая форма Русского государства. Такова связь экономических и политических фактов в нашей начальной истории: экономические интересы последовательно превращались в общественные связи, из которых вырастали политические союзы. Теперь, изучив ряд древнейших явлений нашей истории, припомним тот исходный вопрос, от которого мы отправились в этом изучении. Обращаясь к первому периоду нашей истории, я изложил два взгляда на её начало. Одни начинают её довольно поздно, не ранее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с прихода варягов, заставших восточных славян в диком состоянии, без всяких зачатков гражданственности; другие отодвигают начало нашей истории в туманную даль дохристианской древности. Припомнив изученные нами факты и извлечённые из них выводы, мы можем установить своё отношение к тому и другому взгляду. Наша история не так стара, как думают одни, началась гораздо позднее начала христианской эры; но она и не так запоздала, как думают другие: около половины </w:t>
      </w:r>
      <w:r>
        <w:rPr>
          <w:rFonts w:cs="Times New Roman" w:ascii="Times New Roman" w:hAnsi="Times New Roman"/>
          <w:sz w:val="28"/>
          <w:szCs w:val="28"/>
        </w:rPr>
        <w:t>IX</w:t>
      </w:r>
      <w:r>
        <w:rPr>
          <w:rFonts w:cs="Times New Roman" w:ascii="Times New Roman" w:hAnsi="Times New Roman"/>
          <w:sz w:val="28"/>
          <w:szCs w:val="28"/>
          <w:lang w:val="ru-RU"/>
        </w:rPr>
        <w:t xml:space="preserve"> в. она не начиналась, а уже имела за собою некоторое прошедшее, только не многовековое, считавшее в себе два с чем-нибудь столет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Деятельность первых киевских князей. Объединение восточных славянских племён Под властью киевского князя. Устройство управления. Налоги; повозы и полюдья. Связь управления с торговым оборотом. Внешняя деятельность киевских князей. Договоры и торговые сношения руси с византией. Значение этих договоров и Сношении в истории русского права. Внешние затруднения и опасности русской Торговли. Оборона степных границ. Русская земля в половине </w:t>
      </w:r>
      <w:r>
        <w:rPr>
          <w:rFonts w:cs="Times New Roman" w:ascii="Times New Roman" w:hAnsi="Times New Roman"/>
          <w:sz w:val="28"/>
          <w:szCs w:val="28"/>
        </w:rPr>
        <w:t>XI</w:t>
      </w:r>
      <w:r>
        <w:rPr>
          <w:rFonts w:cs="Times New Roman" w:ascii="Times New Roman" w:hAnsi="Times New Roman"/>
          <w:sz w:val="28"/>
          <w:szCs w:val="28"/>
          <w:lang w:val="ru-RU"/>
        </w:rPr>
        <w:t xml:space="preserve"> в. Население и Пределы. Значение великого князя киевского. Княжеская дружина: её политическая и Экономическая близость к купечеству больших городов. Варяжский элемент в составе Этого купечества. Рабовладение как первоначальная основа сословного деления. Варяжский элемент в составе дружины. Разновременные значения слова русь. Превращение племён в сословия. </w:t>
      </w:r>
    </w:p>
    <w:p>
      <w:pPr>
        <w:pStyle w:val="Normal"/>
        <w:jc w:val="both"/>
        <w:rPr/>
      </w:pPr>
      <w:r>
        <w:rPr>
          <w:rFonts w:cs="Times New Roman" w:ascii="Times New Roman" w:hAnsi="Times New Roman"/>
          <w:sz w:val="28"/>
          <w:szCs w:val="28"/>
          <w:lang w:val="ru-RU"/>
        </w:rPr>
        <w:t xml:space="preserve">Мы старались рассмотреть факт, скрытый в рассказе Начальной летописи о первых киевских князьях, который можно было бы признать началом Русского государства. Мы нашли, что сущность этого факта такова: приблизительно к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внешние и внутренние отношения в торгово-промышленном мире русских городов сложились в такую комбинацию, в силу которой охрана границ страны и её внешней торговли стала их общим интересом, подчинившим их князю киевскому и сделавшим Киевское варяжское княжество зерном Русского государства. Этот факт надобно относить ко второй половине </w:t>
      </w:r>
      <w:r>
        <w:rPr>
          <w:rFonts w:cs="Times New Roman" w:ascii="Times New Roman" w:hAnsi="Times New Roman"/>
          <w:sz w:val="28"/>
          <w:szCs w:val="28"/>
        </w:rPr>
        <w:t>IX</w:t>
      </w:r>
      <w:r>
        <w:rPr>
          <w:rFonts w:cs="Times New Roman" w:ascii="Times New Roman" w:hAnsi="Times New Roman"/>
          <w:sz w:val="28"/>
          <w:szCs w:val="28"/>
          <w:lang w:val="ru-RU"/>
        </w:rPr>
        <w:t xml:space="preserve"> в.: точнее я не решаюсь обозначить его время. </w:t>
      </w:r>
    </w:p>
    <w:p>
      <w:pPr>
        <w:pStyle w:val="Normal"/>
        <w:jc w:val="both"/>
        <w:rPr/>
      </w:pPr>
      <w:r>
        <w:rPr>
          <w:rFonts w:cs="Times New Roman" w:ascii="Times New Roman" w:hAnsi="Times New Roman"/>
          <w:sz w:val="28"/>
          <w:szCs w:val="28"/>
          <w:lang w:val="ru-RU"/>
        </w:rPr>
        <w:t xml:space="preserve">НАПРАВЛЕНИЕ ДЕЯТЕЛЬНОСТИ КИЕВСКИХ КНЯЗЕЙ. Общий интерес, создавший великое княжество Киевское, охрана границ и внешней торговли, направлял и его дальнейшее развитие, руководил как внутренней, так и внешней деятельностью первых киевских князей. Читая начальный летописный свод, встречаем ряд полуисторических и полусказочных преданий, в которых историческая правда сквозит чрез прозрачную ткань поэтической саги. Эти предания повествуют о князьях киевских </w:t>
      </w:r>
      <w:r>
        <w:rPr>
          <w:rFonts w:cs="Times New Roman" w:ascii="Times New Roman" w:hAnsi="Times New Roman"/>
          <w:sz w:val="28"/>
          <w:szCs w:val="28"/>
        </w:rPr>
        <w:t>IX</w:t>
      </w:r>
      <w:r>
        <w:rPr>
          <w:rFonts w:cs="Times New Roman" w:ascii="Times New Roman" w:hAnsi="Times New Roman"/>
          <w:sz w:val="28"/>
          <w:szCs w:val="28"/>
          <w:lang w:val="ru-RU"/>
        </w:rPr>
        <w:t xml:space="preserve"> и Х вв. - Олеге, Игоре, Святославе, Ярополке, Владимире. Вслушиваясь в эти смутные предания, без особенных критических усилий можно уловить основные побуждения, которые направляли деятельность этих князей. </w:t>
      </w:r>
    </w:p>
    <w:p>
      <w:pPr>
        <w:pStyle w:val="Normal"/>
        <w:jc w:val="both"/>
        <w:rPr/>
      </w:pPr>
      <w:r>
        <w:rPr>
          <w:rFonts w:cs="Times New Roman" w:ascii="Times New Roman" w:hAnsi="Times New Roman"/>
          <w:sz w:val="28"/>
          <w:szCs w:val="28"/>
          <w:lang w:val="ru-RU"/>
        </w:rPr>
        <w:t xml:space="preserve">ПОКОРЕНИЕ ВОСТОЧНОГО СЛАВЯНСТВА. Киев не мог остаться стольным городом одного из местных варяжских княжеств: он имел общерусское значение как узловой пункт торгово-промышленного движения и потому стал центром политического объединения всей земли. Деятельность Аскольда, по-видимому, ограничивалась ограждением внешней безопасности Киевской области: из летописи не видно, чтобы он покорил какое-либо из окольных племён, от которых оборонял своих полян, хотя слова Фотия о Росе, возгордившемся порабощением окрестных племён, как будто намекают на это. Первым делом Олега в Киеве летопись выставляет расширение владений, собирание восточного славянства под своею властью. Летопись ведёт это дело с подозрительной последовательностью, присоединяя к Киеву по одному племени ежегодно. Олег занял Киев в 882 г.; в 883 г. были покорены древляне, в 884 г. - северяне, в 885 г. - радимичи; после того длинный ряд лет оставлен пустым. Очевидно, это порядок летописных воспоминаний, или соображений, а не самых событий. К началу </w:t>
      </w:r>
      <w:r>
        <w:rPr>
          <w:rFonts w:cs="Times New Roman" w:ascii="Times New Roman" w:hAnsi="Times New Roman"/>
          <w:sz w:val="28"/>
          <w:szCs w:val="28"/>
        </w:rPr>
        <w:t>XI</w:t>
      </w:r>
      <w:r>
        <w:rPr>
          <w:rFonts w:cs="Times New Roman" w:ascii="Times New Roman" w:hAnsi="Times New Roman"/>
          <w:sz w:val="28"/>
          <w:szCs w:val="28"/>
          <w:lang w:val="ru-RU"/>
        </w:rPr>
        <w:t xml:space="preserve"> в. все племена восточных славян были приведены под руку киевского князя; вместе с тем племенные названия появляются всё реже, заменяясь областными по именам главных городов. Расширяя свои владения, князья киевские устанавливали в подвластных странах государственный порядок, прежде всего, разумеется, администрацию налогов. Старые городовые области послужили готовым основанием административного деления земли. В подчинённых городовых областях по городам Чернигову, Смоленску и др. князья сажали своих наместников, посадников, которыми были либо их наёмные дружинники, либо собственные сыновья и родственники. Эти наместники имели свои дружины, особые вооружённые отряды, действовали довольно независимо, стояли лишь в слабой связи с государственным центром, с Киевом, были такие же конинги, как и князь киевский, который считался только старшим между ними и в этом смысле назывался "великим князем русским" в отличие от князей местных, наместников. Для увеличения важности киевского князя и эти наместники его в дипломатических документах величались "великими князьями". Так, по предварительному договору с греками 907 г. Олег потребовал "укладов" на русские города Киев, Чернигов, Переяславль, Полоцк, Ростов, Любеч и другие города, "по тем бо городом седяху велиции князи, под Олгом суще". Это были ещё варяжские княжества, только союзные с киевским: князь сохранял тогда прежнее военно-дружинное значение, не успев ещё получить значения династического. Генеалогическое пререкание, какое затеял под Киевом Олег, упрекая Аскольда и Дира за то, что они княжили в Киеве, не будучи князьями, "ни рода княжа", - притязание Олега, предупреждавшее ход событий, а ещё вероятнее - такое же домышление самого составителя летописного свода. Некоторые из наместников, покорив То или другое племя, получали его от киевского князя в управление с правом собирать с него дань в свою пользу, подобно тому как на Западе в </w:t>
      </w:r>
      <w:r>
        <w:rPr>
          <w:rFonts w:cs="Times New Roman" w:ascii="Times New Roman" w:hAnsi="Times New Roman"/>
          <w:sz w:val="28"/>
          <w:szCs w:val="28"/>
        </w:rPr>
        <w:t>IX</w:t>
      </w:r>
      <w:r>
        <w:rPr>
          <w:rFonts w:cs="Times New Roman" w:ascii="Times New Roman" w:hAnsi="Times New Roman"/>
          <w:sz w:val="28"/>
          <w:szCs w:val="28"/>
          <w:lang w:val="ru-RU"/>
        </w:rPr>
        <w:t xml:space="preserve"> в. датские викинги, захватив ту или другую приморскую область Империи Карла Великого, получали её от франкских королей в лен, т. е. в кормление. Игорев воевода Свенельд, победив славянское племя улучей, обитавшее по нижнему Днепру, получал в свою пользу дань не только с этого племени, но и с древлян, так что его дружина, отроки, жила богаче дружины самого Игоря. </w:t>
      </w:r>
    </w:p>
    <w:p>
      <w:pPr>
        <w:pStyle w:val="Normal"/>
        <w:jc w:val="both"/>
        <w:rPr/>
      </w:pPr>
      <w:r>
        <w:rPr>
          <w:rFonts w:cs="Times New Roman" w:ascii="Times New Roman" w:hAnsi="Times New Roman"/>
          <w:sz w:val="28"/>
          <w:szCs w:val="28"/>
          <w:lang w:val="ru-RU"/>
        </w:rPr>
        <w:t xml:space="preserve">НАЛОГИ. Главной целью княжеской администрации был сбор налогов. Олег, как только утвердился в Киеве, занялся установлением дани с подвластных племён. Ольга объезжала подвластные земли и также вводила "уставы и оброки, дани и погосты", т. е. учреждала сельские судебно-административные округа и устанавливала податные оклады. Дань обыкновенно платили натурою, преимущественно мехами, "скорою". Впрочем, из летописи узнаём, что неторговые радимичи и вятичи в </w:t>
      </w:r>
      <w:r>
        <w:rPr>
          <w:rFonts w:cs="Times New Roman" w:ascii="Times New Roman" w:hAnsi="Times New Roman"/>
          <w:sz w:val="28"/>
          <w:szCs w:val="28"/>
        </w:rPr>
        <w:t>IX</w:t>
      </w:r>
      <w:r>
        <w:rPr>
          <w:rFonts w:cs="Times New Roman" w:ascii="Times New Roman" w:hAnsi="Times New Roman"/>
          <w:sz w:val="28"/>
          <w:szCs w:val="28"/>
          <w:lang w:val="ru-RU"/>
        </w:rPr>
        <w:t xml:space="preserve"> и Х вв. платили дань хозарам, а потом киевским князьям "по шлягу от рала", с плуга или сохи. Под шлягами (</w:t>
      </w:r>
      <w:r>
        <w:rPr>
          <w:rFonts w:cs="Times New Roman" w:ascii="Times New Roman" w:hAnsi="Times New Roman"/>
          <w:sz w:val="28"/>
          <w:szCs w:val="28"/>
        </w:rPr>
        <w:t>ski</w:t>
      </w:r>
      <w:r>
        <w:rPr>
          <w:rFonts w:cs="Times New Roman" w:ascii="Times New Roman" w:hAnsi="Times New Roman"/>
          <w:sz w:val="28"/>
          <w:szCs w:val="28"/>
          <w:lang w:val="ru-RU"/>
        </w:rPr>
        <w:t>""</w:t>
      </w:r>
      <w:r>
        <w:rPr>
          <w:rFonts w:cs="Times New Roman" w:ascii="Times New Roman" w:hAnsi="Times New Roman"/>
          <w:sz w:val="28"/>
          <w:szCs w:val="28"/>
        </w:rPr>
        <w:t>ing</w:t>
      </w:r>
      <w:r>
        <w:rPr>
          <w:rFonts w:cs="Times New Roman" w:ascii="Times New Roman" w:hAnsi="Times New Roman"/>
          <w:sz w:val="28"/>
          <w:szCs w:val="28"/>
          <w:lang w:val="ru-RU"/>
        </w:rPr>
        <w:t xml:space="preserve">) надобно разуметь, вероятно, всякие иноземные металлические деньги, обращавшиеся тогда на Руси, преимущественно серебряные арабские диргемы, которые путём торговли в изобилии приливали тогда на Русь. Дань получалась двумя способами: либо подвластные племена привозили её в Киев, либо князья сами ездили за нею по племенам. Первый способ сбора дани назывался повозом, второй - полюдьем. Полюдье - это административно-финансовая поездка князя по подвластным племенам. Император Константин Багрянородный в своём сочинении О народах, писанном в половине Х в., рисует изобразительную картину полюдья современного ему русского князя. Как только наступал месяц ноябрь, русские князья "со всею Русью" </w:t>
      </w:r>
      <w:r>
        <w:rPr>
          <w:rFonts w:cs="Times New Roman" w:ascii="Times New Roman" w:hAnsi="Times New Roman"/>
          <w:sz w:val="28"/>
          <w:szCs w:val="28"/>
        </w:rPr>
        <w:t>μ</w:t>
      </w:r>
      <w:r>
        <w:rPr>
          <w:rFonts w:cs="Times New Roman" w:ascii="Times New Roman" w:hAnsi="Times New Roman"/>
          <w:sz w:val="28"/>
          <w:szCs w:val="28"/>
          <w:lang w:val="ru-RU"/>
        </w:rPr>
        <w:t>&amp;</w:t>
      </w:r>
      <w:r>
        <w:rPr>
          <w:rFonts w:cs="Times New Roman" w:ascii="Times New Roman" w:hAnsi="Times New Roman"/>
          <w:sz w:val="28"/>
          <w:szCs w:val="28"/>
        </w:rPr>
        <w:t>epsi</w:t>
      </w:r>
      <w:r>
        <w:rPr>
          <w:rFonts w:cs="Times New Roman" w:ascii="Times New Roman" w:hAnsi="Times New Roman"/>
          <w:sz w:val="28"/>
          <w:szCs w:val="28"/>
          <w:lang w:val="ru-RU"/>
        </w:rPr>
        <w:t>"</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τ</w:t>
      </w:r>
      <w:r>
        <w:rPr>
          <w:rFonts w:cs="Times New Roman" w:ascii="Times New Roman" w:hAnsi="Times New Roman"/>
          <w:sz w:val="28"/>
          <w:szCs w:val="28"/>
          <w:lang w:val="ru-RU"/>
        </w:rPr>
        <w:t>&amp;</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pha</w:t>
      </w:r>
      <w:r>
        <w:rPr>
          <w:rFonts w:cs="Times New Roman" w:ascii="Times New Roman" w:hAnsi="Times New Roman"/>
          <w:sz w:val="28"/>
          <w:szCs w:val="28"/>
          <w:lang w:val="ru-RU"/>
        </w:rPr>
        <w:t xml:space="preserve">; </w:t>
      </w:r>
      <w:r>
        <w:rPr>
          <w:rFonts w:cs="Times New Roman" w:ascii="Times New Roman" w:hAnsi="Times New Roman"/>
          <w:sz w:val="28"/>
          <w:szCs w:val="28"/>
        </w:rPr>
        <w:t>π</w:t>
      </w:r>
      <w:r>
        <w:rPr>
          <w:rFonts w:cs="Times New Roman" w:ascii="Times New Roman" w:hAnsi="Times New Roman"/>
          <w:sz w:val="28"/>
          <w:szCs w:val="28"/>
          <w:lang w:val="ru-RU"/>
        </w:rPr>
        <w:t>&amp;</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pha</w:t>
      </w:r>
      <w:r>
        <w:rPr>
          <w:rFonts w:cs="Times New Roman" w:ascii="Times New Roman" w:hAnsi="Times New Roman"/>
          <w:sz w:val="28"/>
          <w:szCs w:val="28"/>
          <w:lang w:val="ru-RU"/>
        </w:rPr>
        <w:t>;</w:t>
      </w:r>
      <w:r>
        <w:rPr>
          <w:rFonts w:cs="Times New Roman" w:ascii="Times New Roman" w:hAnsi="Times New Roman"/>
          <w:sz w:val="28"/>
          <w:szCs w:val="28"/>
        </w:rPr>
        <w:t>ντων</w:t>
      </w:r>
      <w:r>
        <w:rPr>
          <w:rFonts w:cs="Times New Roman" w:ascii="Times New Roman" w:hAnsi="Times New Roman"/>
          <w:sz w:val="28"/>
          <w:szCs w:val="28"/>
          <w:lang w:val="ru-RU"/>
        </w:rPr>
        <w:t xml:space="preserve"> </w:t>
      </w:r>
      <w:r>
        <w:rPr>
          <w:rFonts w:cs="Times New Roman" w:ascii="Times New Roman" w:hAnsi="Times New Roman"/>
          <w:sz w:val="28"/>
          <w:szCs w:val="28"/>
        </w:rPr>
        <w:t>των</w:t>
      </w:r>
      <w:r>
        <w:rPr>
          <w:rFonts w:cs="Times New Roman" w:ascii="Times New Roman" w:hAnsi="Times New Roman"/>
          <w:sz w:val="28"/>
          <w:szCs w:val="28"/>
          <w:lang w:val="ru-RU"/>
        </w:rPr>
        <w:t xml:space="preserve"> </w:t>
      </w:r>
      <w:r>
        <w:rPr>
          <w:rFonts w:cs="Times New Roman" w:ascii="Times New Roman" w:hAnsi="Times New Roman"/>
          <w:sz w:val="28"/>
          <w:szCs w:val="28"/>
        </w:rPr>
        <w:t>Πωζ</w:t>
      </w:r>
      <w:r>
        <w:rPr>
          <w:rFonts w:cs="Times New Roman" w:ascii="Times New Roman" w:hAnsi="Times New Roman"/>
          <w:sz w:val="28"/>
          <w:szCs w:val="28"/>
          <w:lang w:val="ru-RU"/>
        </w:rPr>
        <w:t>, т. е. с дружиной, выходили из Киева &amp;</w:t>
      </w:r>
      <w:r>
        <w:rPr>
          <w:rFonts w:cs="Times New Roman" w:ascii="Times New Roman" w:hAnsi="Times New Roman"/>
          <w:sz w:val="28"/>
          <w:szCs w:val="28"/>
        </w:rPr>
        <w:t>epsi</w:t>
      </w:r>
      <w:r>
        <w:rPr>
          <w:rFonts w:cs="Times New Roman" w:ascii="Times New Roman" w:hAnsi="Times New Roman"/>
          <w:sz w:val="28"/>
          <w:szCs w:val="28"/>
          <w:lang w:val="ru-RU"/>
        </w:rPr>
        <w:t>"</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ιζ</w:t>
      </w:r>
      <w:r>
        <w:rPr>
          <w:rFonts w:cs="Times New Roman" w:ascii="Times New Roman" w:hAnsi="Times New Roman"/>
          <w:sz w:val="28"/>
          <w:szCs w:val="28"/>
          <w:lang w:val="ru-RU"/>
        </w:rPr>
        <w:t xml:space="preserve"> </w:t>
      </w:r>
      <w:r>
        <w:rPr>
          <w:rFonts w:cs="Times New Roman" w:ascii="Times New Roman" w:hAnsi="Times New Roman"/>
          <w:sz w:val="28"/>
          <w:szCs w:val="28"/>
        </w:rPr>
        <w:t>τ</w:t>
      </w:r>
      <w:r>
        <w:rPr>
          <w:rFonts w:cs="Times New Roman" w:ascii="Times New Roman" w:hAnsi="Times New Roman"/>
          <w:sz w:val="28"/>
          <w:szCs w:val="28"/>
          <w:lang w:val="ru-RU"/>
        </w:rPr>
        <w:t>&amp;</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pha</w:t>
      </w:r>
      <w:r>
        <w:rPr>
          <w:rFonts w:cs="Times New Roman" w:ascii="Times New Roman" w:hAnsi="Times New Roman"/>
          <w:sz w:val="28"/>
          <w:szCs w:val="28"/>
          <w:lang w:val="ru-RU"/>
        </w:rPr>
        <w:t xml:space="preserve">; </w:t>
      </w:r>
      <w:r>
        <w:rPr>
          <w:rFonts w:cs="Times New Roman" w:ascii="Times New Roman" w:hAnsi="Times New Roman"/>
          <w:sz w:val="28"/>
          <w:szCs w:val="28"/>
        </w:rPr>
        <w:t>πο</w:t>
      </w:r>
      <w:r>
        <w:rPr>
          <w:rFonts w:cs="Times New Roman" w:ascii="Times New Roman" w:hAnsi="Times New Roman"/>
          <w:sz w:val="28"/>
          <w:szCs w:val="28"/>
          <w:lang w:val="ru-RU"/>
        </w:rPr>
        <w:t>&amp;"</w:t>
      </w:r>
      <w:r>
        <w:rPr>
          <w:rFonts w:cs="Times New Roman" w:ascii="Times New Roman" w:hAnsi="Times New Roman"/>
          <w:sz w:val="28"/>
          <w:szCs w:val="28"/>
        </w:rPr>
        <w:t>ambda</w:t>
      </w:r>
      <w:r>
        <w:rPr>
          <w:rFonts w:cs="Times New Roman" w:ascii="Times New Roman" w:hAnsi="Times New Roman"/>
          <w:sz w:val="28"/>
          <w:szCs w:val="28"/>
          <w:lang w:val="ru-RU"/>
        </w:rPr>
        <w:t>;</w:t>
      </w:r>
      <w:r>
        <w:rPr>
          <w:rFonts w:cs="Times New Roman" w:ascii="Times New Roman" w:hAnsi="Times New Roman"/>
          <w:sz w:val="28"/>
          <w:szCs w:val="28"/>
        </w:rPr>
        <w:t>ο</w:t>
      </w:r>
      <w:r>
        <w:rPr>
          <w:rFonts w:cs="Times New Roman" w:ascii="Times New Roman" w:hAnsi="Times New Roman"/>
          <w:sz w:val="28"/>
          <w:szCs w:val="28"/>
          <w:lang w:val="ru-RU"/>
        </w:rPr>
        <w:t>&amp;</w:t>
      </w:r>
      <w:r>
        <w:rPr>
          <w:rFonts w:cs="Times New Roman" w:ascii="Times New Roman" w:hAnsi="Times New Roman"/>
          <w:sz w:val="28"/>
          <w:szCs w:val="28"/>
        </w:rPr>
        <w:t>de</w:t>
      </w:r>
      <w:r>
        <w:rPr>
          <w:rFonts w:cs="Times New Roman" w:ascii="Times New Roman" w:hAnsi="Times New Roman"/>
          <w:sz w:val="28"/>
          <w:szCs w:val="28"/>
          <w:lang w:val="ru-RU"/>
        </w:rPr>
        <w:t>"</w:t>
      </w:r>
      <w:r>
        <w:rPr>
          <w:rFonts w:cs="Times New Roman" w:ascii="Times New Roman" w:hAnsi="Times New Roman"/>
          <w:sz w:val="28"/>
          <w:szCs w:val="28"/>
        </w:rPr>
        <w:t>ta</w:t>
      </w:r>
      <w:r>
        <w:rPr>
          <w:rFonts w:cs="Times New Roman" w:ascii="Times New Roman" w:hAnsi="Times New Roman"/>
          <w:sz w:val="28"/>
          <w:szCs w:val="28"/>
          <w:lang w:val="ru-RU"/>
        </w:rPr>
        <w:t>;</w:t>
      </w:r>
      <w:r>
        <w:rPr>
          <w:rFonts w:cs="Times New Roman" w:ascii="Times New Roman" w:hAnsi="Times New Roman"/>
          <w:sz w:val="28"/>
          <w:szCs w:val="28"/>
        </w:rPr>
        <w:t>ι</w:t>
      </w:r>
      <w:r>
        <w:rPr>
          <w:rFonts w:cs="Times New Roman" w:ascii="Times New Roman" w:hAnsi="Times New Roman"/>
          <w:sz w:val="28"/>
          <w:szCs w:val="28"/>
          <w:lang w:val="ru-RU"/>
        </w:rPr>
        <w:t>&amp;</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pha</w:t>
      </w:r>
      <w:r>
        <w:rPr>
          <w:rFonts w:cs="Times New Roman" w:ascii="Times New Roman" w:hAnsi="Times New Roman"/>
          <w:sz w:val="28"/>
          <w:szCs w:val="28"/>
          <w:lang w:val="ru-RU"/>
        </w:rPr>
        <w:t xml:space="preserve">; в городки, т. е. на полюдье, о котором ему говорили его славяно-русские рассказчики и которое он по созвучию приурочил к этому греческому слову. Князья отправлялись в славянские земли древлян, дреговичей, кривичей, северян и прочих славян, плативших дань Руси, и кормились там в течение всей зимы, а в апреле месяце, когда проходил лёд на Днепре, спускались опять к Киеву. Между тем как князья с Русью блуждали по подвластным землям, славяне, платившие дань Руси, в продолжение зимы рубили деревья, делали из них лодки-однодеревки и весной, когда вскрывались реки, Днепром и его притоками сплавляли к Киеву, вытаскивали на берег и продавали Руси, когда она по полой воде возвращалась с полюдья. Оснастив и нагрузив купленные лодки, Русь в июне спускала их по Днепру к Витичеву, где поджидала несколько дней, пока по тому же Днепру собирались купеческие лодки из Новгорода, Смоленска, Любеча, Чернигова, Вышгорода. Потом все направлялись вниз по Днепру к морю в Константинополь. Читая этот рассказ императора, легко понять, какими товарами грузила Русь свои торговые караваны лодок, сплавлявшихся летом к Царьграду: это была дань натурой, собранная князем и его дружиной во время зимнего объезда, произведения лесных промыслов: меха, мёд, воск. К этим товарам присоединялась челядь, добыча завоевательной дружины. Почти весь Х в. продолжалось покорение славянских и соседних финских племён из Киева, сопровождавшееся обращением массы побежденных в рабство. Араб Ибн-Даста, писавший в первой половине этого века, говорит о Руси, что она производит набеги на славян, подъезжает к ним на кораблях, высаживается, забирает обывателей в плен и продаёт другим народам. У византийца Льва Диакона встречаем очень редкое известие, что император Цимисхий по договору со Святославом дозволил Руси привозить в Грецию хлеб на продажу. Главными торговцами были киевское правительство, князь и его "мужи", бояре. К торговому каравану княжескому и боярскому примыкали лодки и простых купцов, чтобы под прикрытием княжеского конвоя дойти до Царьграда. В договоре Игоря с греками читаем, между прочим, что великий князь русский и его бояре ежегодно могут посылать к великим царям греческим столько кораблей, сколько захотят, с послами и с гостями, т. е. со своими собственными приказчиками и с вольными русскими купцами. Этот рассказ византийского императора наглядно указывает нам на тесную связь между ежегодным оборотом политической и экономической жизни Руси. Дань, которую собирал киевский князь как правитель, составляла в то же время и материал его торговых оборотов: став государем, как конинг, он, как варяг, не переставал ещё быть вооружённым купцом. Данью он делился со своею дружиной, которая служила ему орудием управления, составляла правительственный класс. Этот класс действовал как главный рычаг, в том и в другом обороте, и политическом и экономическом: зимою он правил, ходил по людям, побирался, а летом торговал тем, что собирал в продолжение зимы. В том же рассказе Константина живо обрисовывается и централизующее значение Киева, как средоточия политической и хозяйственной жизни Русской земли. Русь, правительственный класс с князем во главе, своими заморскими торговыми оборотами поддерживала в славянском населении всего Днепровского бассейна судовой промысел, находивший себе сбыт на весенней ярмарке однодеревок под Киевом, и каждую весну стягивала сюда же из разных углов страны по греко-варяжскому пути купеческие лодки с товарами лесных зверогонов и бортников. Таким сложным экономическим круговоротом серебряный арабский диргем или золотая застёжка византийской работы попадали из Багдада или Царьграда на берега Оки или Вазузы, где их и находят археологи. </w:t>
      </w:r>
    </w:p>
    <w:p>
      <w:pPr>
        <w:pStyle w:val="Normal"/>
        <w:jc w:val="both"/>
        <w:rPr/>
      </w:pPr>
      <w:r>
        <w:rPr>
          <w:rFonts w:cs="Times New Roman" w:ascii="Times New Roman" w:hAnsi="Times New Roman"/>
          <w:sz w:val="28"/>
          <w:szCs w:val="28"/>
          <w:lang w:val="ru-RU"/>
        </w:rPr>
        <w:t xml:space="preserve">СВЯЗЬ УПРАВЛЕНИЯ С ТОРГОВЛЕЙ. Так устроялась внутренняя политическая жизнь в Киевском княжестве </w:t>
      </w:r>
      <w:r>
        <w:rPr>
          <w:rFonts w:cs="Times New Roman" w:ascii="Times New Roman" w:hAnsi="Times New Roman"/>
          <w:sz w:val="28"/>
          <w:szCs w:val="28"/>
        </w:rPr>
        <w:t>IX</w:t>
      </w:r>
      <w:r>
        <w:rPr>
          <w:rFonts w:cs="Times New Roman" w:ascii="Times New Roman" w:hAnsi="Times New Roman"/>
          <w:sz w:val="28"/>
          <w:szCs w:val="28"/>
          <w:lang w:val="ru-RU"/>
        </w:rPr>
        <w:t xml:space="preserve"> и Х вв. Легко заметить основной экономический интерес, руководивший этой жизнью, сближавший и объединявший отдаленные и разрозненные части земли: дань, шедшая киевскому князю с дружиной, питала внешнюю торговлю Руси. Этот же экономический интерес направлял и внешнюю деятельность первых киевских князей. Деятельность эта была направлена к двум главным целям: 1) к приобретению заморских рынков, 2) к расчистке и охране торговых путей, которые вели к этим рынкам. Самым видным явлением во внешней истории Руси до половины </w:t>
      </w:r>
      <w:r>
        <w:rPr>
          <w:rFonts w:cs="Times New Roman" w:ascii="Times New Roman" w:hAnsi="Times New Roman"/>
          <w:sz w:val="28"/>
          <w:szCs w:val="28"/>
        </w:rPr>
        <w:t>XI</w:t>
      </w:r>
      <w:r>
        <w:rPr>
          <w:rFonts w:cs="Times New Roman" w:ascii="Times New Roman" w:hAnsi="Times New Roman"/>
          <w:sz w:val="28"/>
          <w:szCs w:val="28"/>
          <w:lang w:val="ru-RU"/>
        </w:rPr>
        <w:t xml:space="preserve"> в. по Начальной летописи, были военные походы киевских князей на Царьград. До смерти Ярослава их можно насчитать шесть, если не считать похода Владимира на византийскую колонию Херсонес Таврический в 988 г.: Аскольдов, который приурочивали к 865 г., а теперь относят к 860 г., Олегов 907 г., два Игоревых - 941 и 944 гг., второй болгарский поход Святослава 971 г., превратившийся в войну с греками, и, наконец, поход Ярослава, сына Владимира, 1043 г. Достаточно знать причину первого и последнего из этих походов, чтобы понять главное побуждение, которое их вызывало. При Аскольде Русь напала на Царьград, раздраженная, по словам патриарха Фотия, умерщвлением своих земляков, очевидно, русских купцов, после того как византийское правительство отказало в удовлетворении за эту обиду, расторгнув тем свой договор с Русью. В 1043 г. Ярослав послал на греков своего сына с флотом, потому что в Константинополе избили русских купцов и одного из них убили. Итак, византийские походы вызывались, большею частью, стремлением Руси поддержать или восстановить порывавшиеся торговые сношения с Византией. Вот почему они оканчивались обыкновенно торговыми трактатами. Такой торговый характер имеют все дошедшие до нас договоры Руси с греками Х в. Из них дошли до нас два договора Олега, один Игорев и один краткий договор или только начало договора Святославова. Договоры составлялись на греческом языке и с надлежащими изменениями формы переводились на язык, понятный Руси. Читая эти договоры, легко заметить, какой интерес связывал в Х в. Русь с Византией. Всего подробнее и точнее определен в них порядок ежегодных торговых сношений Руси с Византией, а также порядок частных отношений русских в Константинополе к грекам: с этой стороны договоры отличаются замечательной выработкой юридических норм, особенно международного пра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ГОВОРЫ И ТОРГОВЛЯ С ВИЗАНТИЕЙ. Ежегодно летом русские торговцы являлись в Царьград на торговый сезон,продолжавшийся 6 месяцев; по договору Игоря никто из них не имел права оставаться там на зиму. Русские купцы останавливались в предместье Константинополя у св. Мамы, где находился некогда монастырь св. Маманта. Со времени того же договора императорские чиновники отбирали у прибывших купцов княжескую грамоту с обозначением числа посланных из Киева кораблей и переписывали имена прибывших княжеских послов и простых купцов, гостей, "да увемы и мы, - прибавляют греки от себя в договоре, - оже с миром приходят": это была предосторожность, чтобы под видом агентов киевского князя не прокрались в Царьград русские пираты. Русские послы и гости во все время своего пребывания в Константинополе пользовались от местного правительства даровым кормом и даровой баней - знак, что на эти торговые поездки Руси в Константинополе смотрели не как на частные промышленные предприятия, а как на торговые посольства союзного киевского двора. По свидетельству Льва Диакона, такое значение русских торговых экспедиций в Византию было прямо оговорено в трактате Цимисхия со Святославом, где император обязался принимать приходящих в Царьград для торговли руссов в качестве союзников, "как искони повелос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обно заметить при этом, что Русь была платной союзницей Византии, обязывалась договорами за условленную "дань" оказывать грекам некоторые оборонительные услуги на границах империи. Так договор Игоря обязывал русского князя не пускать Черных болгар в Крым "пакостить" в стране Корсунской. Торговые послы Руси получали в Царьграде свои посольские оклады, а простые купцы месячину, месячный корм, который им раздавался в известном порядке по старшинству русских городов, сначала киевским, потом черниговским, переяславским и из прочих городов. Греки побаивались Руси, даже приходившей с законным видом: купцы входили в город со своими товарами непременно без оружия, партиями не больше 50 человек, одними воротами, с императорским приставом, который наблюдал за правильностью торговых сделок покупателей с продавцами; в договоре Игоря прибавлено: "Входяще же Русь в град, да не творят пакости". По договору Олега русские купцы не платили никакой пошлины. Торговля была преимущественно меновая: этим можно объяснить сравнительно малое количество византийской монеты, находимой в старинных русских кладах и курганах. Меха, мед, воск и челядь Русь меняла на паволоки (шелковые ткани), золото, вина, овощи. По истечении торгового срока, уходя домой, Русь получала из греческой казны на дорогу продовольствие и судовые снасти, якори, канаты, паруса, все, что ей надобилось. </w:t>
      </w:r>
    </w:p>
    <w:p>
      <w:pPr>
        <w:pStyle w:val="Normal"/>
        <w:jc w:val="both"/>
        <w:rPr/>
      </w:pPr>
      <w:r>
        <w:rPr>
          <w:rFonts w:cs="Times New Roman" w:ascii="Times New Roman" w:hAnsi="Times New Roman"/>
          <w:sz w:val="28"/>
          <w:szCs w:val="28"/>
          <w:lang w:val="ru-RU"/>
        </w:rPr>
        <w:t xml:space="preserve">ИХ ЗНАЧЕНИЕ В ИСТОРИИ ПРАВА. Такой порядок торговых сношений Руси с Византией установлен был договорами Олега и Игоря. Разностороннее культурное значение их для Руси понятно само собою: достаточно припомнить, что они были главным средством, подготовившим принятие христианства Русью, и именно из Византии. Но надобно теперь же отметить в них одну сторону, которая могла возыметь свое действие еще до принятия христианства, - сторону юридическую. Правовые отношения между русскими и греками в Константинополе определялись, уголовные и гражданские правонарушения, между ними случавшиеся, разбирались "по закону греческому и по уставу и по закону русскому". Так возникали смешанные нормы, комбинированные из двух прав, которые излагались в договорах. В них иногда трудно различить составные элементы, римско-византийский и русский, притом русский двойственный, варяжский и славянский. Договоры сами по себе, как дипломатические документы, лежавшие в киевском княжеском архиве, не могли оказать прямого действия на русское право. Они имеют важное научное значение как древнейшие письменные памятники, в которых проступают черты этого права, хотя, изучая их, не всегда можно решить, имеем ли мы перед собою чистую русскую норму или разбавленную византийской примесью. Но отношения, в которые становилась Русь, имевшая дела с Константинополем, не могли остаться без влияния на юридические ее понятия и сами по себе, как не похожие на то, что было на Днепре или Волхове. В юридическое мышление этих людей иное, греко-римское понятие могло запасть также невзначай, как в некоторые статьи Олегова договора с греками проскользнула терминология греко-римского права. В Константинополе на императорской службе состояло немало Руси, и крещеной и поганой. По одной статье Олегова договора, если кто из таких русских умрет, не урядив своего имения, не оставив завещания, а "своих не имать", его имение передается "к малым ближикам в Русь". Свои - это римское </w:t>
      </w:r>
      <w:r>
        <w:rPr>
          <w:rFonts w:cs="Times New Roman" w:ascii="Times New Roman" w:hAnsi="Times New Roman"/>
          <w:sz w:val="28"/>
          <w:szCs w:val="28"/>
        </w:rPr>
        <w:t>sui</w:t>
      </w:r>
      <w:r>
        <w:rPr>
          <w:rFonts w:cs="Times New Roman" w:ascii="Times New Roman" w:hAnsi="Times New Roman"/>
          <w:sz w:val="28"/>
          <w:szCs w:val="28"/>
          <w:lang w:val="ru-RU"/>
        </w:rPr>
        <w:t xml:space="preserve">, нисходящие, а малые ближики, или просто ближики, как читаем в некоторых древнерусских памятниках - </w:t>
      </w:r>
      <w:r>
        <w:rPr>
          <w:rFonts w:cs="Times New Roman" w:ascii="Times New Roman" w:hAnsi="Times New Roman"/>
          <w:sz w:val="28"/>
          <w:szCs w:val="28"/>
        </w:rPr>
        <w:t>proximi</w:t>
      </w:r>
      <w:r>
        <w:rPr>
          <w:rFonts w:cs="Times New Roman" w:ascii="Times New Roman" w:hAnsi="Times New Roman"/>
          <w:sz w:val="28"/>
          <w:szCs w:val="28"/>
          <w:lang w:val="ru-RU"/>
        </w:rPr>
        <w:t xml:space="preserve"> </w:t>
      </w:r>
      <w:r>
        <w:rPr>
          <w:rFonts w:cs="Times New Roman" w:ascii="Times New Roman" w:hAnsi="Times New Roman"/>
          <w:sz w:val="28"/>
          <w:szCs w:val="28"/>
        </w:rPr>
        <w:t>οι</w:t>
      </w:r>
      <w:r>
        <w:rPr>
          <w:rFonts w:cs="Times New Roman" w:ascii="Times New Roman" w:hAnsi="Times New Roman"/>
          <w:sz w:val="28"/>
          <w:szCs w:val="28"/>
          <w:lang w:val="ru-RU"/>
        </w:rPr>
        <w:t xml:space="preserve"> </w:t>
      </w:r>
      <w:r>
        <w:rPr>
          <w:rFonts w:cs="Times New Roman" w:ascii="Times New Roman" w:hAnsi="Times New Roman"/>
          <w:sz w:val="28"/>
          <w:szCs w:val="28"/>
        </w:rPr>
        <w:t>πχησιον</w:t>
      </w:r>
      <w:r>
        <w:rPr>
          <w:rFonts w:cs="Times New Roman" w:ascii="Times New Roman" w:hAnsi="Times New Roman"/>
          <w:sz w:val="28"/>
          <w:szCs w:val="28"/>
          <w:lang w:val="ru-RU"/>
        </w:rPr>
        <w:t xml:space="preserve">, боковые. Русь, торговавшая с Византией, была у себя дома господствующим классом, который обособлялся от туземного славянства сначала иноплеменным происхождением, а потом, ославянившись, сословными привилегиями. Древнейшие русские письменные памятники воспроизводят преимущественно право этой привилегированной Руси и только отчасти, по соприкосновению, туземный, народный правовой обычай, которого нельзя смешивать с этим правом. Мы припомним это замечание, когда будем изучать Русскую Правд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РАНА ТОРГОВЫХ ПУТЕЙ. Другою заботой киевских князей была поддержка и охрана торговых путей, которые вели к заморским рынкам. С появлением печенегов в южно-русских степях это стало очень трудным делом. Тот же император Константин, описывая торговые плавания Руси в Царьград, ярко рисует затруднения и опасности, какие приходилось ей одолевать на своем пути. Собранный пониже Киева под Витичевом караван княжеских, боярских и купеческих лодок в июне отправлялся в путь. Днепровские пороги представляли ему первое и самое тяжелое препятствие. Вы знаете, что между Екатеринославом и Александровском, там, где Днепр делает большой и крутой изгиб к востоку, он на протяжении 70 верст пересекается отрогами Авратынских возвышенностей, которые и заставляют его делать этот изгиб. Отроги эти принимают здесь различные формы; по берегам Днепра рассеяны огромные скалы в виде отдельных гор; самые берега поднимаются отвесными утесами высотой до 35 саженей над уровнем воды и сжимают широкую реку; русло ее загромождается скалистыми островами и перегораживается широкими грядами камней, выступающих из воды заостренными или закругленными верхушками. Если такая гряда сплошь загораживает реку от берега до берега, это - порог; гряды, оставляющие проход судам, называются заборами. Ширина порогов по течению - до 150 саженей; один тянется даже на 350 саженей. Скорость течения реки вне порогов - не более 25 саженей в минуту, в порогах - до 150 саженей. Вода, ударяясь о камни и скалы, несется с шумом и широким волнением. Значительных порогов теперь считают до десяти, во времена Константина Багрянородного считалось до семи. Небольшие размеры русских однодеревок облегчали им прохождение порогов. Мимо одних Русь, высадив челядь на берег, шестами проталкивала свои лодки, выбирая в реке вблизи берега места, где было поменьше камней. Перед другими, более опасными, она высаживала на берег и выдвигала в степь вооруженный отряд для охраны каравана от поджидавших его печенегов, вытаскивала из реки лодки с товарами и тащила их волоком или несла на плечах и гнала скованную челядь. Выбравшись благополучно из порогов и принесши благодарственные жертвы своим богам, она спускалась в днепровский лиман, отдыхала несколько дней на острове св. Елевферия (ныне Березань), исправляла судовые снасти, готовясь к морскому плаванию, и, держась берега, направлялась к устьям Дуная, все время преследуемая печенегами. Когда волны прибивали лодки к берегу, руссы высаживались, чтобы защитить товарищей от подстерегавших их преследователей. Дальнейший путь от устьев Дуная был безопасен. Читая подробное описание этих царьградских поездок Руси у императора, живо чувствуешь, как нужна была русской торговле вооруженная охрана при движении русских купцов к их заморским рынкам. Недаром Константин заканчивает свой рассказ замечанием, что это - мучительное плавание, исполненное невзгод и опасностей. </w:t>
      </w:r>
    </w:p>
    <w:p>
      <w:pPr>
        <w:pStyle w:val="Normal"/>
        <w:jc w:val="both"/>
        <w:rPr/>
      </w:pPr>
      <w:r>
        <w:rPr>
          <w:rFonts w:cs="Times New Roman" w:ascii="Times New Roman" w:hAnsi="Times New Roman"/>
          <w:sz w:val="28"/>
          <w:szCs w:val="28"/>
          <w:lang w:val="ru-RU"/>
        </w:rPr>
        <w:t xml:space="preserve">ОБОРОНА СТЕПНЫХ ГРАНИЦ. Но, засаривая степные дороги русской торговли, кочевники беспокоили и степные границы Русской земли. Отсюда третья забота киевских князей - ограждать и оборонять пределы Руси от степных варваров. С течением времени это дело становится даже господствующим в деятельности киевских князей вследствие все усиливавшегося напора степных кочевников. Олег, по рассказу Повести временных лет, как только утвердился в Киеве, начал города ставить вокруг него. Владимир, став христианином, сказал: "Худо, что мало городов около Киева", - и начал строить города по Десне, Трубежу, Стугне, Суле и другим рекам. Эти укрепленные пункты заселялись боевыми людьми, "мужами лучшими", по выражению летописи, которые вербовались из разных племен, славянских и финских, населявших русскую равнину. С течением времени эти укрепленные места соединялись между собою земляными валами и лесными засеками. Так по южным и юго-восточным границам тогдашней Руси, на правой и левой стороне Днепра, выведены были в Х и </w:t>
      </w:r>
      <w:r>
        <w:rPr>
          <w:rFonts w:cs="Times New Roman" w:ascii="Times New Roman" w:hAnsi="Times New Roman"/>
          <w:sz w:val="28"/>
          <w:szCs w:val="28"/>
        </w:rPr>
        <w:t>XI</w:t>
      </w:r>
      <w:r>
        <w:rPr>
          <w:rFonts w:cs="Times New Roman" w:ascii="Times New Roman" w:hAnsi="Times New Roman"/>
          <w:sz w:val="28"/>
          <w:szCs w:val="28"/>
          <w:lang w:val="ru-RU"/>
        </w:rPr>
        <w:t xml:space="preserve"> вв. ряды земляных окопов и сторожевых "застав", городков, чтобы сдерживать нападения кочевников. Все княжение Владимира Святого прошло в упорной борьбе с печенегами, которые раскинулись по обеим сторонам нижнего Днепра восьмью ордами, делившимися каждая на пять колен. Около половины Х в., по свидетельству Константина Багрянородного, печенеги кочевали на расстоянии одного дня пути от Руси, т. е. от Киевской области. Если Владимир строил города по р. Стугне (правый приток Днепра), значит, укрепленная южная степная граница Киевской земли шла по этой реке на расстоянии не более одного дня пути от Киева. В начале </w:t>
      </w:r>
      <w:r>
        <w:rPr>
          <w:rFonts w:cs="Times New Roman" w:ascii="Times New Roman" w:hAnsi="Times New Roman"/>
          <w:sz w:val="28"/>
          <w:szCs w:val="28"/>
        </w:rPr>
        <w:t>XI</w:t>
      </w:r>
      <w:r>
        <w:rPr>
          <w:rFonts w:cs="Times New Roman" w:ascii="Times New Roman" w:hAnsi="Times New Roman"/>
          <w:sz w:val="28"/>
          <w:szCs w:val="28"/>
          <w:lang w:val="ru-RU"/>
        </w:rPr>
        <w:t xml:space="preserve"> в. встречаем указание на успех борьбы Руси со степью. В 1006 - 1007 гг. через Киев проезжал немецкий миссионер Бруно, направляясь к печенегам для проповеди евангелия. Он остановился погостить у князя Владимира, которого в письме к императору Генриху </w:t>
      </w:r>
      <w:r>
        <w:rPr>
          <w:rFonts w:cs="Times New Roman" w:ascii="Times New Roman" w:hAnsi="Times New Roman"/>
          <w:sz w:val="28"/>
          <w:szCs w:val="28"/>
        </w:rPr>
        <w:t>II</w:t>
      </w:r>
      <w:r>
        <w:rPr>
          <w:rFonts w:cs="Times New Roman" w:ascii="Times New Roman" w:hAnsi="Times New Roman"/>
          <w:sz w:val="28"/>
          <w:szCs w:val="28"/>
          <w:lang w:val="ru-RU"/>
        </w:rPr>
        <w:t xml:space="preserve"> называет сеньором Руссов (</w:t>
      </w:r>
      <w:r>
        <w:rPr>
          <w:rFonts w:cs="Times New Roman" w:ascii="Times New Roman" w:hAnsi="Times New Roman"/>
          <w:sz w:val="28"/>
          <w:szCs w:val="28"/>
        </w:rPr>
        <w:t>senior</w:t>
      </w:r>
      <w:r>
        <w:rPr>
          <w:rFonts w:cs="Times New Roman" w:ascii="Times New Roman" w:hAnsi="Times New Roman"/>
          <w:sz w:val="28"/>
          <w:szCs w:val="28"/>
          <w:lang w:val="ru-RU"/>
        </w:rPr>
        <w:t xml:space="preserve"> </w:t>
      </w:r>
      <w:r>
        <w:rPr>
          <w:rFonts w:cs="Times New Roman" w:ascii="Times New Roman" w:hAnsi="Times New Roman"/>
          <w:sz w:val="28"/>
          <w:szCs w:val="28"/>
        </w:rPr>
        <w:t>Ruzorum</w:t>
      </w:r>
      <w:r>
        <w:rPr>
          <w:rFonts w:cs="Times New Roman" w:ascii="Times New Roman" w:hAnsi="Times New Roman"/>
          <w:sz w:val="28"/>
          <w:szCs w:val="28"/>
          <w:lang w:val="ru-RU"/>
        </w:rPr>
        <w:t>). Князь Владимир уговаривал миссионера не ездить к печенегам, говоря, что у них он не найдет душ для спасения, а скорее сам погибнет позорною смертью. Князь не мог уговорить Бруно и вызвался проводить его со своей дружиной (</w:t>
      </w:r>
      <w:r>
        <w:rPr>
          <w:rFonts w:cs="Times New Roman" w:ascii="Times New Roman" w:hAnsi="Times New Roman"/>
          <w:sz w:val="28"/>
          <w:szCs w:val="28"/>
        </w:rPr>
        <w:t>cum</w:t>
      </w:r>
      <w:r>
        <w:rPr>
          <w:rFonts w:cs="Times New Roman" w:ascii="Times New Roman" w:hAnsi="Times New Roman"/>
          <w:sz w:val="28"/>
          <w:szCs w:val="28"/>
          <w:lang w:val="ru-RU"/>
        </w:rPr>
        <w:t xml:space="preserve"> </w:t>
      </w:r>
      <w:r>
        <w:rPr>
          <w:rFonts w:cs="Times New Roman" w:ascii="Times New Roman" w:hAnsi="Times New Roman"/>
          <w:sz w:val="28"/>
          <w:szCs w:val="28"/>
        </w:rPr>
        <w:t>exercitu</w:t>
      </w:r>
      <w:r>
        <w:rPr>
          <w:rFonts w:cs="Times New Roman" w:ascii="Times New Roman" w:hAnsi="Times New Roman"/>
          <w:sz w:val="28"/>
          <w:szCs w:val="28"/>
          <w:lang w:val="ru-RU"/>
        </w:rPr>
        <w:t xml:space="preserve">) до границ своей земли, "которые он со всех сторон оградил крепким частоколом на весьма большом протяжении по причине скитающихся около них неприятелей". В одном месте князь Владимир провел немцев воротами чрез эту линию укреплений и, остановившись на сторожевом степном холме, послал сказать им: "вот я довел вас до места, где кончается моя земля и начинается неприятельская". Весь этот путь от Киева до укрепленной границы пройден был в два дня. Мы заметили выше, что в половине Х в. линия укреплений по южной границе шла на расстоянии одного дня пути от Киева. Значит, в продолжение полувековой упорной борьбы при Владимире Русь успела пробиться в степь на один день пути, т. е. передвинуть укрепленную границу на линию реки Роси, где преемник Владимира Ярослав "поча ставити городы", населяя их пленными ляхами. Так первые киевские князья продолжали начавшуюся еще до них деятельность вооруженных торговых городов Руси, поддерживая сношения с приморскими рынками, охраняя торговые пути и границы Руси от степных ее соседей. </w:t>
      </w:r>
    </w:p>
    <w:p>
      <w:pPr>
        <w:pStyle w:val="Normal"/>
        <w:jc w:val="both"/>
        <w:rPr/>
      </w:pPr>
      <w:r>
        <w:rPr>
          <w:rFonts w:cs="Times New Roman" w:ascii="Times New Roman" w:hAnsi="Times New Roman"/>
          <w:sz w:val="28"/>
          <w:szCs w:val="28"/>
          <w:lang w:val="ru-RU"/>
        </w:rPr>
        <w:t xml:space="preserve">НАСЕЛЕНИЕ И ПРЕДЕЛЫ РУССКОЙ ЗЕМЛИ В </w:t>
      </w:r>
      <w:r>
        <w:rPr>
          <w:rFonts w:cs="Times New Roman" w:ascii="Times New Roman" w:hAnsi="Times New Roman"/>
          <w:sz w:val="28"/>
          <w:szCs w:val="28"/>
        </w:rPr>
        <w:t>XI</w:t>
      </w:r>
      <w:r>
        <w:rPr>
          <w:rFonts w:cs="Times New Roman" w:ascii="Times New Roman" w:hAnsi="Times New Roman"/>
          <w:sz w:val="28"/>
          <w:szCs w:val="28"/>
          <w:lang w:val="ru-RU"/>
        </w:rPr>
        <w:t xml:space="preserve"> в. Описавши деятельность первых киевских князей, сведем ее результаты, бросим беглый взгляд на состояние Руси около половины </w:t>
      </w:r>
      <w:r>
        <w:rPr>
          <w:rFonts w:cs="Times New Roman" w:ascii="Times New Roman" w:hAnsi="Times New Roman"/>
          <w:sz w:val="28"/>
          <w:szCs w:val="28"/>
        </w:rPr>
        <w:t>XI</w:t>
      </w:r>
      <w:r>
        <w:rPr>
          <w:rFonts w:cs="Times New Roman" w:ascii="Times New Roman" w:hAnsi="Times New Roman"/>
          <w:sz w:val="28"/>
          <w:szCs w:val="28"/>
          <w:lang w:val="ru-RU"/>
        </w:rPr>
        <w:t xml:space="preserve"> в. Своим мечом первые киевские князья очертили довольно широкий круг земель, политическим центром которых был Киев. Население этой территории было довольно пестрое; в состав его постепенно вошли не только все восточные славянские племена, но и некоторые из финских: чудь прибалтийская, весь белозерская, меря ростовская и мурома по нижней Оке. Среди этих инородческих племен рано появились русские города. Так среди прибалтийской чуди при Ярославе возник Юрьев (Дерпт), названный так по христианскому имени Ярослава; еще раньше являются правительственные русские средоточия среди финских племен на востоке, среди муромы, мери и веси. Муром, Ростов и Белозёрск. Ярослав построил еще на берегу Волги город, названный по его княжескому имени Ярославлем. Русская территория, таким образом, простиралась от Ладожского озера до устьев реки Роси, правого притока Днепра, и Ворсклы или Пела, левых притоков; с востока на запад она шла от устья Клязьмы, на которой при Владимире Мономахе возник город Владимир (Залесский), до области верховьев Западного Буга, где еще раньше, при Владимире Святом, возник другой город Владимир (Волынский). Страна древних хорватов Галиция была в Х и </w:t>
      </w:r>
      <w:r>
        <w:rPr>
          <w:rFonts w:cs="Times New Roman" w:ascii="Times New Roman" w:hAnsi="Times New Roman"/>
          <w:sz w:val="28"/>
          <w:szCs w:val="28"/>
        </w:rPr>
        <w:t>XI</w:t>
      </w:r>
      <w:r>
        <w:rPr>
          <w:rFonts w:cs="Times New Roman" w:ascii="Times New Roman" w:hAnsi="Times New Roman"/>
          <w:sz w:val="28"/>
          <w:szCs w:val="28"/>
          <w:lang w:val="ru-RU"/>
        </w:rPr>
        <w:t xml:space="preserve"> вв. спорным краем, переходившим между Польшей и Русью из рук в руки. Нижнее течение реки Оки, которая была восточной границею Руси, и низовья южных рек Днепра. Восточного Буга и Днестра находились, по-видимому, вне власти киевского князя. В стороне Русь удерживала ещё за собой старую колонию Тмуторокань, связь с которой поддерживалась водными путями по левым притокам Днепра и рекам Азовского моря. </w:t>
      </w:r>
    </w:p>
    <w:p>
      <w:pPr>
        <w:pStyle w:val="Normal"/>
        <w:jc w:val="both"/>
        <w:rPr/>
      </w:pPr>
      <w:r>
        <w:rPr>
          <w:rFonts w:cs="Times New Roman" w:ascii="Times New Roman" w:hAnsi="Times New Roman"/>
          <w:sz w:val="28"/>
          <w:szCs w:val="28"/>
          <w:lang w:val="ru-RU"/>
        </w:rPr>
        <w:t xml:space="preserve">ХАРАКТЕР ГОСУДАРСТВА. Разноплемённое население, занимавшее всю эту территорию, вошло в состав великого княжества Киевского, или Русского государства. Но это Русское государство еще не было государством русского народа, потому что еще не существовало самого этого народа: к половине </w:t>
      </w:r>
      <w:r>
        <w:rPr>
          <w:rFonts w:cs="Times New Roman" w:ascii="Times New Roman" w:hAnsi="Times New Roman"/>
          <w:sz w:val="28"/>
          <w:szCs w:val="28"/>
        </w:rPr>
        <w:t>XI</w:t>
      </w:r>
      <w:r>
        <w:rPr>
          <w:rFonts w:cs="Times New Roman" w:ascii="Times New Roman" w:hAnsi="Times New Roman"/>
          <w:sz w:val="28"/>
          <w:szCs w:val="28"/>
          <w:lang w:val="ru-RU"/>
        </w:rPr>
        <w:t xml:space="preserve"> в. были готовы только этнографические элементы, из которых потом долгим и трудным процессом выработается русская народность. Все эти разноплемённые элементы пока были соединены чисто механически; связь нравственная, христианство, распространялось медленно и не успело еще захватить даже всех славянских племен Русской земли: так, вятичи не были христианами еще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Главной механической связью частей населения Русской земли была княжеская администрация с ее посадниками, данями и пошлинами. Во главе этой администрации стоял великий князь киевский. Нам уже известен характер его власти, как и ее происхождение: он вышел из среды тех варяжских викингов, вождей военно-промышленных компаний, которые стали появляться на Руси в </w:t>
      </w:r>
      <w:r>
        <w:rPr>
          <w:rFonts w:cs="Times New Roman" w:ascii="Times New Roman" w:hAnsi="Times New Roman"/>
          <w:sz w:val="28"/>
          <w:szCs w:val="28"/>
        </w:rPr>
        <w:t>IX</w:t>
      </w:r>
      <w:r>
        <w:rPr>
          <w:rFonts w:cs="Times New Roman" w:ascii="Times New Roman" w:hAnsi="Times New Roman"/>
          <w:sz w:val="28"/>
          <w:szCs w:val="28"/>
          <w:lang w:val="ru-RU"/>
        </w:rPr>
        <w:t xml:space="preserve"> в.; это был первоначально наемный вооруженный сторож Руси и ее торговли, ее степных торговых путей и заморских рынков, за что он получал корм с населения. Завоевания и столкновения с чуждыми политическими формами клали заимствованные черты на власть этих наемных военных сторожей и осложняли ее, сообщая ей характер верховной государственной власти: так, в Х в. наши князья под хозарским влиянием любили величаться "каганами". Из слов Ибн-Дасты видно, что в первой половине Х в. обычным названием русского князя было "хакан-рус", русский каган. Русский митрополит Иларион, писавший в половине </w:t>
      </w:r>
      <w:r>
        <w:rPr>
          <w:rFonts w:cs="Times New Roman" w:ascii="Times New Roman" w:hAnsi="Times New Roman"/>
          <w:sz w:val="28"/>
          <w:szCs w:val="28"/>
        </w:rPr>
        <w:t>XI</w:t>
      </w:r>
      <w:r>
        <w:rPr>
          <w:rFonts w:cs="Times New Roman" w:ascii="Times New Roman" w:hAnsi="Times New Roman"/>
          <w:sz w:val="28"/>
          <w:szCs w:val="28"/>
          <w:lang w:val="ru-RU"/>
        </w:rPr>
        <w:t xml:space="preserve"> в., в похвальном слове Владимиру Святому дает даже этому князю хозарский титул кагана. Вместе с христианством стала проникать на Русь струя новых политических понятий и отношений. На киевского князя пришлое духовенство переносило византийское понятие о государе, поставленном от бога не для внешней только защиты страны, но и для установления и поддержания внутреннего общественного порядка. Тот же митрополит Иларион пишет, что князь Владимир "часто с великим смирением советовался с отцами своими епископами о том, как уставить закон среди людей, недавно познавших господа". И рассказ начального летописного свода выводит Владимира в совете с епископами, которые внушают ему мысль о необходимости князю казнить разбойников, потому что он поставлен от бога казнить злых и миловать добрых. </w:t>
      </w:r>
    </w:p>
    <w:p>
      <w:pPr>
        <w:pStyle w:val="Normal"/>
        <w:jc w:val="both"/>
        <w:rPr/>
      </w:pPr>
      <w:r>
        <w:rPr>
          <w:rFonts w:cs="Times New Roman" w:ascii="Times New Roman" w:hAnsi="Times New Roman"/>
          <w:sz w:val="28"/>
          <w:szCs w:val="28"/>
          <w:lang w:val="ru-RU"/>
        </w:rPr>
        <w:t xml:space="preserve">ДРУЖИНА. Теперь бросим взгляд на состав русского общества, которым правил великий князь киевский. Высшим классом этого общества, с которым князь делил труды управления и защиты земли, была княжеская дружина. Она делилась на высшую и низшую: первая состояла из княжих мужей, или бояр, вторая из детских, или отроков; древнейшее собирательное название младшей дружины гридь или гридьба (скандинавское </w:t>
      </w:r>
      <w:r>
        <w:rPr>
          <w:rFonts w:cs="Times New Roman" w:ascii="Times New Roman" w:hAnsi="Times New Roman"/>
          <w:sz w:val="28"/>
          <w:szCs w:val="28"/>
        </w:rPr>
        <w:t>grid</w:t>
      </w:r>
      <w:r>
        <w:rPr>
          <w:rFonts w:cs="Times New Roman" w:ascii="Times New Roman" w:hAnsi="Times New Roman"/>
          <w:sz w:val="28"/>
          <w:szCs w:val="28"/>
          <w:lang w:val="ru-RU"/>
        </w:rPr>
        <w:t xml:space="preserve"> - дворовая прислуга) заменилось потом словом двор или слуги. Эта дружина вместе со своим князем вышла, как мы знаем, из среды вооруженного купечества больших городов. В </w:t>
      </w:r>
      <w:r>
        <w:rPr>
          <w:rFonts w:cs="Times New Roman" w:ascii="Times New Roman" w:hAnsi="Times New Roman"/>
          <w:sz w:val="28"/>
          <w:szCs w:val="28"/>
        </w:rPr>
        <w:t>XI</w:t>
      </w:r>
      <w:r>
        <w:rPr>
          <w:rFonts w:cs="Times New Roman" w:ascii="Times New Roman" w:hAnsi="Times New Roman"/>
          <w:sz w:val="28"/>
          <w:szCs w:val="28"/>
          <w:lang w:val="ru-RU"/>
        </w:rPr>
        <w:t xml:space="preserve"> в. она еще не отличалась от этого купечества резкими чертами ни политическими, ни экономическими. Дружина княжества составляла, собственно, военный класс; но и большие торговые города были устроены по-военному, образовали каждый цельный организованный полк, называвшийся тысячей, которая подразделялась на сотни и десятки (батальоны и роты). Тысячей командовал выбиравшийся городом, а потом назначаемый князем тысяцкий, сотнями и десятками также выборные сотские и десятские. Эти выборные командиры составляли военное управление города и принадлежавшей ему области, военно-правительственную старшину, которая называется в летописи "старцами градскими". Городовые полки, точнее говоря, вооруженные города принимали постоянное участие в походах князя наравне с его дружиной. С другой стороны, дружина служила князю орудием управления: члены старшей дружины, бояре, составляли думу князя, его государственный совет. "Бо Володимир, - говорит о нем летопись, - любя дружину и с ними думая о строи земленем, и о ратех, и о уставе земленем". Но в этой дружинной, или боярской, думе сидели и "старцы градские", т. е. выборные военные власти города Киева, может быть, и других городов, тысяцкие и сотские. Так, самый вопрос о принятии христианства был решен князем по совету с боярами и "старцами градскими". Эти старцы, или старейшины, городские являются об руку с князем, вместе с боярами, в делах управления, как и при всех придворных торжествах, образуя как бы земскую аристократию рядом с княжеской служилой. На княжий пир по случаю освящения церкви в Василеве в 996 г. званы были вместе с боярами и посадниками и "старейшины по всем градом". Точно так же по распоряжению Владимира на его воскресные пиры в Киеве положено было приходить боярам, гриди, сотским, десятским и всем нарочитым мужам. Но, составляя военно-правительственный класс, княжеская дружина в то же время оставалась еще во главе русского купечества, из которого выделилась, принимала деятельное участие в заморской торговле. Это русское купечество около половины Х в. далеко еще не было славянорусским. </w:t>
      </w:r>
    </w:p>
    <w:p>
      <w:pPr>
        <w:pStyle w:val="Normal"/>
        <w:jc w:val="both"/>
        <w:rPr/>
      </w:pPr>
      <w:r>
        <w:rPr>
          <w:rFonts w:cs="Times New Roman" w:ascii="Times New Roman" w:hAnsi="Times New Roman"/>
          <w:sz w:val="28"/>
          <w:szCs w:val="28"/>
          <w:lang w:val="ru-RU"/>
        </w:rPr>
        <w:t xml:space="preserve">ВАРЯЖСКИЙ ЭЛЕМЕНТ. Договор Игоря с греками заключили в 945 г. послы от киевского правительства и гости, купцы, которые вели торговые дела с Византией. Те и другие говорят о себе в договоре: "...мы от рода русского ели и гостье". Все это были варяги. В перечне 25 послов нет ни одного славянского имени; из 25 или 26 купцов только одного или двоих можно признать славянами. Указывая на близость тогдашнего русского купечества к киевскому правительству, призвавшему купцов к участию в таком важном дипломатическом акте, договор вскрывает и роль варягов в заморской русской торговле того времени: как люди бывалые и привычные к морю, варяги, входившие в состав туземного купечества, служили его комиссионерами, посредниками между ним и заморскими рынками. Сторонним наблюдателям оба класса, княжеская дружина и городское купечество, представлялись одним общественным слоем, который носил общее название Руси, и, по замечанию восточных писателей Х в., занимался исключительно войной и торговлей, не имел ни деревень, ни пашен, т. е. не успел еще сделаться землевладельческим классом. Следы землевладения у служилых людей появляются в памятниках не ранее </w:t>
      </w:r>
      <w:r>
        <w:rPr>
          <w:rFonts w:cs="Times New Roman" w:ascii="Times New Roman" w:hAnsi="Times New Roman"/>
          <w:sz w:val="28"/>
          <w:szCs w:val="28"/>
        </w:rPr>
        <w:t>XI</w:t>
      </w:r>
      <w:r>
        <w:rPr>
          <w:rFonts w:cs="Times New Roman" w:ascii="Times New Roman" w:hAnsi="Times New Roman"/>
          <w:sz w:val="28"/>
          <w:szCs w:val="28"/>
          <w:lang w:val="ru-RU"/>
        </w:rPr>
        <w:t xml:space="preserve"> столетия; оно и провело экономическую и юридическую грань между княжеской дружиной и городовым купечеством, но уже несколько позднее: в более раннее время, может быть, и городские купцы бывали землевладельцами, как это видим потом в Новгороде и Пскове. В Русской Правде сословное деление основывается на отношении лиц к князю, как верховному правителю. Княж муж, боярин, приобретая землю, становился привилегированным землевладельцем, как привилегированный слуга князя. </w:t>
      </w:r>
    </w:p>
    <w:p>
      <w:pPr>
        <w:pStyle w:val="Normal"/>
        <w:jc w:val="both"/>
        <w:rPr/>
      </w:pPr>
      <w:r>
        <w:rPr>
          <w:rFonts w:cs="Times New Roman" w:ascii="Times New Roman" w:hAnsi="Times New Roman"/>
          <w:sz w:val="28"/>
          <w:szCs w:val="28"/>
          <w:lang w:val="ru-RU"/>
        </w:rPr>
        <w:t xml:space="preserve">РАБОВЛАДЕНИЕ. Но первоначальным основанием сословного деления русского общества, может быть, еще до князей служило, по-видимому, рабовладение. В некоторых статьях Русской Правды упоминается привилегированный класс, носящий древнее название огнищан, которое в других статьях заменено более поздним термином княжи мужи; убийство огнищанина, как и княжа мужа, оплачивается двойною вирой. В древних памятниках славяно-русской письменности слово огнище является со значением челяди; следовательно, огнищане были рабовладельцы. Можно думать, что так назывался до князей высший класс населения в больших торговых городах Руси, торговавший преимущественно рабами. Но если княжеская дружина в </w:t>
      </w:r>
      <w:r>
        <w:rPr>
          <w:rFonts w:cs="Times New Roman" w:ascii="Times New Roman" w:hAnsi="Times New Roman"/>
          <w:sz w:val="28"/>
          <w:szCs w:val="28"/>
        </w:rPr>
        <w:t>XI</w:t>
      </w:r>
      <w:r>
        <w:rPr>
          <w:rFonts w:cs="Times New Roman" w:ascii="Times New Roman" w:hAnsi="Times New Roman"/>
          <w:sz w:val="28"/>
          <w:szCs w:val="28"/>
          <w:lang w:val="ru-RU"/>
        </w:rPr>
        <w:t xml:space="preserve"> в. еще не успела резко обособиться от городского купечества ни политически, ни экономически, то можно заметить между ними различие племенное. Княжеская дружина принимала в свой состав и туземные силы, преимущественно из городской военно-правительственной старшины. Но по спискам киевских послов, заключавших договоры с греками в Х в., можно видеть, что решительное большинство в тогдашнем составе княжеской дружины принадлежало "находникам", как их называет летопись, заморским варягам. По-видимому, варяжский элемент преобладал в составе дружины еще и в </w:t>
      </w:r>
      <w:r>
        <w:rPr>
          <w:rFonts w:cs="Times New Roman" w:ascii="Times New Roman" w:hAnsi="Times New Roman"/>
          <w:sz w:val="28"/>
          <w:szCs w:val="28"/>
        </w:rPr>
        <w:t>XI</w:t>
      </w:r>
      <w:r>
        <w:rPr>
          <w:rFonts w:cs="Times New Roman" w:ascii="Times New Roman" w:hAnsi="Times New Roman"/>
          <w:sz w:val="28"/>
          <w:szCs w:val="28"/>
          <w:lang w:val="ru-RU"/>
        </w:rPr>
        <w:t xml:space="preserve"> в. Русское общество того времени привыкло считать русского боярина варягом. Есть любопытный памятник, относящийся к первым временам христианства на Руси: это слова на святую четыредесятницу с предшествующими ей неделями. В одном из этих несомненно русских произведений, в слове на неделю мытаря и фарисея, следовательно, на тему о смирении, мы встречаем одно любопытное указание проповедника. Внушая знати не кичиться своей знатностью, проповедник говорит: "Не хвались родом ты, благородный, не говори: отец у меня боярин, а мученики христовы братья мне". Это намек на христиан-варягов, отца с сыном, пострадавших от киевских язычников при князе Владимире в 983 г. Значит, русскому обществу </w:t>
      </w:r>
      <w:r>
        <w:rPr>
          <w:rFonts w:cs="Times New Roman" w:ascii="Times New Roman" w:hAnsi="Times New Roman"/>
          <w:sz w:val="28"/>
          <w:szCs w:val="28"/>
        </w:rPr>
        <w:t>XI</w:t>
      </w:r>
      <w:r>
        <w:rPr>
          <w:rFonts w:cs="Times New Roman" w:ascii="Times New Roman" w:hAnsi="Times New Roman"/>
          <w:sz w:val="28"/>
          <w:szCs w:val="28"/>
          <w:lang w:val="ru-RU"/>
        </w:rPr>
        <w:t xml:space="preserve"> в. боярин русский представлялся непременно родичем, земляком киевских мучеников-варягов, хотя в Х и в начале </w:t>
      </w:r>
      <w:r>
        <w:rPr>
          <w:rFonts w:cs="Times New Roman" w:ascii="Times New Roman" w:hAnsi="Times New Roman"/>
          <w:sz w:val="28"/>
          <w:szCs w:val="28"/>
        </w:rPr>
        <w:t>XI</w:t>
      </w:r>
      <w:r>
        <w:rPr>
          <w:rFonts w:cs="Times New Roman" w:ascii="Times New Roman" w:hAnsi="Times New Roman"/>
          <w:sz w:val="28"/>
          <w:szCs w:val="28"/>
          <w:lang w:val="ru-RU"/>
        </w:rPr>
        <w:t xml:space="preserve"> в. известно по летописи немало княжих мужей из туземцев-славян. Слово писано, когда совершалось племенное обновление княжеской дружины, но еще не успели соответственно измениться привычные социальные представления. </w:t>
      </w:r>
    </w:p>
    <w:p>
      <w:pPr>
        <w:pStyle w:val="Normal"/>
        <w:jc w:val="both"/>
        <w:rPr/>
      </w:pPr>
      <w:r>
        <w:rPr>
          <w:rFonts w:cs="Times New Roman" w:ascii="Times New Roman" w:hAnsi="Times New Roman"/>
          <w:sz w:val="28"/>
          <w:szCs w:val="28"/>
          <w:lang w:val="ru-RU"/>
        </w:rPr>
        <w:t xml:space="preserve">СЛОВО "РУСЬ". Княжеская дружина, служа орудием администрации в руках киевского князя, торгуя вместе с купечеством больших городов, носила вместе с ним специальное название руси. До сих пор не объяснено удовлетворительно ни историческое происхождение, ни этимологическое значение этого загадочного слова. По предположению автора древней Повести о Русской земле, первоначальное значение его было племенное: так называлось то варяжское племя, из которого вышли первые наши князья. Потом это слово получило сословное значение: русью в Х в., по Константину Багрянородному и арабским писателям, назывался высший класс русского общества, преимущественно княжеская дружина, состоявшая в большинстве из тех же варягов. Позднее Русь, или Русская земля, - выражение, впервые появляющееся в Игоревом договоре 945 г., - получило географическое значение: так называлась преимущественно Киевская область, где гуще осаживались пришлые варяги ("поляне, яже ныне зовомая русь", по выражению Начальной летописи). Наконец, в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когда Русь как племя слилась с туземными славянами, оба эти термина Русь и Русская земля, не теряя географического значения, являются со значением политическим: так стала называться вся территория, подвластная русским князьям, со всем христианским славяно-русским ее населением. </w:t>
      </w:r>
    </w:p>
    <w:p>
      <w:pPr>
        <w:pStyle w:val="Normal"/>
        <w:jc w:val="both"/>
        <w:rPr/>
      </w:pPr>
      <w:r>
        <w:rPr>
          <w:rFonts w:cs="Times New Roman" w:ascii="Times New Roman" w:hAnsi="Times New Roman"/>
          <w:sz w:val="28"/>
          <w:szCs w:val="28"/>
          <w:lang w:val="ru-RU"/>
        </w:rPr>
        <w:t xml:space="preserve">ПРЕВРАЩЕНИЯ ПЛЕМЕН В СОСЛОВИЯ. Но в Х в. от смешанного высшего класса, называвшегося русью, военного и промышленного, в значительном количестве пришлого, еще резко отличалось туземное низшее население, славянское простонародье, платившее дань Руси. Скоро и это простонародье обозначится в наших памятниках не как туземная масса, платящая дань пришлым иноплеменникам, а в виде низших классов русского общества, отличающихся правами и обязанностями от верхних слоев того же единоплеменного им русского общества. Так и в нашей истории вы наблюдаете процесс превращения в сословия племен, сведенных судьбой для совместной жизни в одном государственном союзе, с преобладанием одного племени над другими. Можно теперь же отметить особенность, отличавшую наш процесс от параллельных ему, известных вам из истории Западной Европы: у нас пришлое господствующее племя, прежде чем превратиться в сословие, сильно разбавлялось туземной примесью. Это лишало общественный склад рельефных сословных очертаний, зато смягчало социальный антагонизм. В таких чертах представляется нам состояние Русской земли около половины </w:t>
      </w:r>
      <w:r>
        <w:rPr>
          <w:rFonts w:cs="Times New Roman" w:ascii="Times New Roman" w:hAnsi="Times New Roman"/>
          <w:sz w:val="28"/>
          <w:szCs w:val="28"/>
        </w:rPr>
        <w:t>XI</w:t>
      </w:r>
      <w:r>
        <w:rPr>
          <w:rFonts w:cs="Times New Roman" w:ascii="Times New Roman" w:hAnsi="Times New Roman"/>
          <w:sz w:val="28"/>
          <w:szCs w:val="28"/>
          <w:lang w:val="ru-RU"/>
        </w:rPr>
        <w:t xml:space="preserve"> в. С этого времени до исхода </w:t>
      </w:r>
      <w:r>
        <w:rPr>
          <w:rFonts w:cs="Times New Roman" w:ascii="Times New Roman" w:hAnsi="Times New Roman"/>
          <w:sz w:val="28"/>
          <w:szCs w:val="28"/>
        </w:rPr>
        <w:t>XII</w:t>
      </w:r>
      <w:r>
        <w:rPr>
          <w:rFonts w:cs="Times New Roman" w:ascii="Times New Roman" w:hAnsi="Times New Roman"/>
          <w:sz w:val="28"/>
          <w:szCs w:val="28"/>
          <w:lang w:val="ru-RU"/>
        </w:rPr>
        <w:t xml:space="preserve"> в., т. е. до конца первого периода нашей истории, политический и гражданский порядок, основания которого были положены старыми волостными городами и потом первыми киевскими князьями, получает дальнейшее развитие. Переходим к изучению явлений, в которых обнаружилось это развитие, и прежде всего изучим факты политические, т. е. порядок княжеского владения, установившийся на Руси по смерти Ярослав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княжеского владения русской землёй после ярослава. Неясность порядка До ярослава. Раздел земли между сыновьями Ярослава и его основание. Дальнейшие Перемены в распорядке наделов. Очередь старшинства во владении как основа Порядка. Его схема. Происхождение очередного порядка. Практическое его действие. Условия, его расстраивавшие: ряды и усобицы князей; мысль об отчине; выделение Князей-изгоев; личные доблести князей; вмешательство волостных городов. Значение Очередного порядка. </w:t>
      </w:r>
    </w:p>
    <w:p>
      <w:pPr>
        <w:pStyle w:val="Normal"/>
        <w:jc w:val="both"/>
        <w:rPr/>
      </w:pPr>
      <w:r>
        <w:rPr>
          <w:rFonts w:cs="Times New Roman" w:ascii="Times New Roman" w:hAnsi="Times New Roman"/>
          <w:sz w:val="28"/>
          <w:szCs w:val="28"/>
          <w:lang w:val="ru-RU"/>
        </w:rPr>
        <w:t xml:space="preserve">Нам предстоит изучить политический строй, устанавливавшийся в Русской земле с половины </w:t>
      </w:r>
      <w:r>
        <w:rPr>
          <w:rFonts w:cs="Times New Roman" w:ascii="Times New Roman" w:hAnsi="Times New Roman"/>
          <w:sz w:val="28"/>
          <w:szCs w:val="28"/>
        </w:rPr>
        <w:t>XI</w:t>
      </w:r>
      <w:r>
        <w:rPr>
          <w:rFonts w:cs="Times New Roman" w:ascii="Times New Roman" w:hAnsi="Times New Roman"/>
          <w:sz w:val="28"/>
          <w:szCs w:val="28"/>
          <w:lang w:val="ru-RU"/>
        </w:rPr>
        <w:t xml:space="preserve"> в., по смерти Ярослава. Различные общественные силы и исторические условия участвовали в созидании этого строя; но основанием его служил порядок княжеского владения Русской землёй, действовавший в это время. На нём прежде всего и остановимся. </w:t>
      </w:r>
    </w:p>
    <w:p>
      <w:pPr>
        <w:pStyle w:val="Normal"/>
        <w:jc w:val="both"/>
        <w:rPr/>
      </w:pPr>
      <w:r>
        <w:rPr>
          <w:rFonts w:cs="Times New Roman" w:ascii="Times New Roman" w:hAnsi="Times New Roman"/>
          <w:sz w:val="28"/>
          <w:szCs w:val="28"/>
          <w:lang w:val="ru-RU"/>
        </w:rPr>
        <w:t xml:space="preserve">КНЯЖЕСКОЕ ВЛАДЕНИЕ ДО ЯРОСЛАВА. Довольно трудно сказать, какой порядок княжеского владения существовал на Руси при предшественниках Ярослава, и даже существовал ли какой-либо определённый порядок. Иногда власть как будто переходила от одного князя к другому по старшинству; так, преемником Рюрика был не малолетний сын его Игорь, а родственник Олег, по преданию, его племянник. Иногда всею землёю правил, по-видимому, один князь; но можно заметить, что это бывало тогда, когда не оставалось налицо русских взрослых князей. Следовательно, единовластие до половины </w:t>
      </w:r>
      <w:r>
        <w:rPr>
          <w:rFonts w:cs="Times New Roman" w:ascii="Times New Roman" w:hAnsi="Times New Roman"/>
          <w:sz w:val="28"/>
          <w:szCs w:val="28"/>
        </w:rPr>
        <w:t>XI</w:t>
      </w:r>
      <w:r>
        <w:rPr>
          <w:rFonts w:cs="Times New Roman" w:ascii="Times New Roman" w:hAnsi="Times New Roman"/>
          <w:sz w:val="28"/>
          <w:szCs w:val="28"/>
          <w:lang w:val="ru-RU"/>
        </w:rPr>
        <w:t xml:space="preserve"> в. было политическою случайностью, а не политическим порядком. Как скоро у князя подрастало несколько сыновей, каждый из них, несмотря на возраст, обыкновенно ещё при жизни отца получал известную область в управление. Святослав, оставшийся после отца малолетним, однако ещё при его жизни княжил в Новгороде. Тот же Святослав потом, собираясь во второй поход на Дунай против болгар, роздал волости на Руси трём своим сыновьям; точно так же поступил со своими сыновьями и Владимир. При отце сыновья правили областями в качестве его посадников (наместников) и платили, как посадники, дань со своих областей великому князю-отцу. Так, о Ярославе летопись замечает, что он, правя при отце Новгородом, давал Владимиру ежегодную урочную дань по 2 тысячи гривен: </w:t>
      </w:r>
      <w:r>
        <w:rPr>
          <w:rFonts w:cs="Times New Roman" w:ascii="Times New Roman" w:hAnsi="Times New Roman"/>
          <w:sz w:val="28"/>
          <w:szCs w:val="28"/>
        </w:rPr>
        <w:t>L</w:t>
      </w:r>
      <w:r>
        <w:rPr>
          <w:rFonts w:cs="Times New Roman" w:ascii="Times New Roman" w:hAnsi="Times New Roman"/>
          <w:sz w:val="28"/>
          <w:szCs w:val="28"/>
          <w:lang w:val="ru-RU"/>
        </w:rPr>
        <w:t xml:space="preserve">...так, - прибавляет летописец, - и все посадники новгородские платили¦. Но когда умирал отец, тогда, по-видимому, разрывались все политические связи между его сыновьями: политической зависимости младших областных князей от старшего их брата, садившегося после отца в Киеве, незаметно. Между отцом и детьми действовало семейное право; но между братьями не существовало, по-видимому, никакого установленного, признанного права, чем и можно объяснить усобицы между сыновьями Святослава и Владимира. Впрочем, мелькает неясная мысль о праве старшинства. Мысль эту высказал один из сыновей Владимира, князь Борис. Когда ему по смерти отца дружина советовала занять киевский стол помимо старшего брата Святополка, Борис отвечал: </w:t>
      </w:r>
      <w:r>
        <w:rPr>
          <w:rFonts w:cs="Times New Roman" w:ascii="Times New Roman" w:hAnsi="Times New Roman"/>
          <w:sz w:val="28"/>
          <w:szCs w:val="28"/>
        </w:rPr>
        <w:t>L</w:t>
      </w:r>
      <w:r>
        <w:rPr>
          <w:rFonts w:cs="Times New Roman" w:ascii="Times New Roman" w:hAnsi="Times New Roman"/>
          <w:sz w:val="28"/>
          <w:szCs w:val="28"/>
          <w:lang w:val="ru-RU"/>
        </w:rPr>
        <w:t xml:space="preserve">Не буди мне възняти рукы на брата своего старейшего; аще и отець ми умре, то сь ми буди в отца место¦. </w:t>
      </w:r>
    </w:p>
    <w:p>
      <w:pPr>
        <w:pStyle w:val="Normal"/>
        <w:jc w:val="both"/>
        <w:rPr/>
      </w:pPr>
      <w:r>
        <w:rPr>
          <w:rFonts w:cs="Times New Roman" w:ascii="Times New Roman" w:hAnsi="Times New Roman"/>
          <w:sz w:val="28"/>
          <w:szCs w:val="28"/>
          <w:lang w:val="ru-RU"/>
        </w:rPr>
        <w:t xml:space="preserve">РАЗДЕЛ ПОСЛЕ ЯРОСЛАВА. По смерти Ярослава власть над Русской землёй не сосредоточивается более в одном лице: единовластие, случавшееся иногда до Ярослава, не повторяется; никто из потомков Ярослава не принимает, по выражению летописи, </w:t>
      </w:r>
      <w:r>
        <w:rPr>
          <w:rFonts w:cs="Times New Roman" w:ascii="Times New Roman" w:hAnsi="Times New Roman"/>
          <w:sz w:val="28"/>
          <w:szCs w:val="28"/>
        </w:rPr>
        <w:t>L</w:t>
      </w:r>
      <w:r>
        <w:rPr>
          <w:rFonts w:cs="Times New Roman" w:ascii="Times New Roman" w:hAnsi="Times New Roman"/>
          <w:sz w:val="28"/>
          <w:szCs w:val="28"/>
          <w:lang w:val="ru-RU"/>
        </w:rPr>
        <w:t xml:space="preserve">власть русскую всю¦, не становится </w:t>
      </w:r>
      <w:r>
        <w:rPr>
          <w:rFonts w:cs="Times New Roman" w:ascii="Times New Roman" w:hAnsi="Times New Roman"/>
          <w:sz w:val="28"/>
          <w:szCs w:val="28"/>
        </w:rPr>
        <w:t>L</w:t>
      </w:r>
      <w:r>
        <w:rPr>
          <w:rFonts w:cs="Times New Roman" w:ascii="Times New Roman" w:hAnsi="Times New Roman"/>
          <w:sz w:val="28"/>
          <w:szCs w:val="28"/>
          <w:lang w:val="ru-RU"/>
        </w:rPr>
        <w:t xml:space="preserve">самовластцем Русстей земли¦. Это происходит оттого, что род Ярослава с каждым поколением размножается всё более и земля Русская делится и переделяется между подраставшими князьями. Надобно следить за этими непрерывными дележами, чтобы разглядеть складывавшийся порядок и понять его основы. При этом следует различать схему или норму порядка и его практическое развитие. Первую надобно наблюдать по практике первых поколений Ярославичей, а потом она остаётся только в понятиях князей, вытесняемая из практики изменяющимися обстоятельствами. Так обыкновенно бывает в жизни: отступая от привычного, затверженного правила под гнётом обстоятельств, люди ещё долго донашивают его в своем сознании, которое вообще консервативнее, неповоротливее жизни, ибо есть дело одиночное, индивидуальное, а жизнь изменяется коллективными усилиями и ошибками целых масс. Посмотрим прежде всего, как разделилась Русская земля между Ярославичами тотчас по смерти Ярослава. Их было тогда налицо шестеро: пять сыновей Ярослава и один внук Ростислав от старшего Ярославова сына Владимира, умершего еще при жизни отца Мы не считаем раньше выделившихся и не принимавших участия в общем владении Ярославичей князей полоцких, потомков старшего Ярославова брата Изяслава, Владимирова сына от Рогнеды. Братья поделились, конечно, по завету отца, и летопись приписывает Ярославу предсмертное изустное завещание, в котором он распределяет Русскую землю между сыновьями в том самом порядке, как они владели ею после отца. Старший Ярославич, Изяслав, сел в Киеве, присоединив к нему и Новгородскую волость: значит, в его руках сосредоточились оба конца речного пути </w:t>
      </w:r>
      <w:r>
        <w:rPr>
          <w:rFonts w:cs="Times New Roman" w:ascii="Times New Roman" w:hAnsi="Times New Roman"/>
          <w:sz w:val="28"/>
          <w:szCs w:val="28"/>
        </w:rPr>
        <w:t>L</w:t>
      </w:r>
      <w:r>
        <w:rPr>
          <w:rFonts w:cs="Times New Roman" w:ascii="Times New Roman" w:hAnsi="Times New Roman"/>
          <w:sz w:val="28"/>
          <w:szCs w:val="28"/>
          <w:lang w:val="ru-RU"/>
        </w:rPr>
        <w:t xml:space="preserve">из Варяг в Греки¦. Второму сыну Ярослава, Святославу, досталась область днепровского притока Десны, земля Черниговская с примыкавшей к ней по Оке Муромо-Рязанской окраиной и с отдаленной азовской колонией Руси Тмутороканью, возникшей на месте старинной византийской колонии Таматарха (Тамань). Третий Ярославич, Всеволод, сел в Переяславле Русском (ныне уездный город Полтавской губернии) и получил в прибавок к этой сравнительно небольшой и окраинной волости оторванный от неё географически край Суздальский и Белозёрский по Верхнему Поволжью. Четвертый, Вячеслав, сел в Смоленске, пятый, Игорь, - на Волыни, где правительственным центром стал построенный при Владимире Святом город Владимир (на реке Луге, притоке Западного Буга). Сирота-племянник получил от дядей отдалённый Ростовский край среди владений Всеволода переяславского, хотя его отец княжил в Новгороде. Очевидно, между братьями распределялись городовые области, старые и новые. Легко заметить двойное соображение, каким руководился Ярослав при таком разделе Русской земли: он распределил её части между сыновьями, согласуя их взаимное отношение по степени старшинства со сравнительной доходностью этих частей. Чем старше был князь, тем лучше и богаче волость ему доставалась. Говоря короче, раздел основан был на согласовании генеалогического отношения князей с экономическим значением городовых областей. Любопытно, что три старших города, Киев, Чернигов и Переяславль, по распределению Ярослава следуют друг за другом совершенно в том же порядке, в каком перечислялись они в договорах с греками, а там они расположены в порядке своего политического и экономического значения. Киев, доставшийся старшему брату, в </w:t>
      </w:r>
      <w:r>
        <w:rPr>
          <w:rFonts w:cs="Times New Roman" w:ascii="Times New Roman" w:hAnsi="Times New Roman"/>
          <w:sz w:val="28"/>
          <w:szCs w:val="28"/>
        </w:rPr>
        <w:t>XI</w:t>
      </w:r>
      <w:r>
        <w:rPr>
          <w:rFonts w:cs="Times New Roman" w:ascii="Times New Roman" w:hAnsi="Times New Roman"/>
          <w:sz w:val="28"/>
          <w:szCs w:val="28"/>
          <w:lang w:val="ru-RU"/>
        </w:rPr>
        <w:t xml:space="preserve"> в. был, как средоточие русской торговли, богатейшим городом Руси. Иностранцы </w:t>
      </w:r>
      <w:r>
        <w:rPr>
          <w:rFonts w:cs="Times New Roman" w:ascii="Times New Roman" w:hAnsi="Times New Roman"/>
          <w:sz w:val="28"/>
          <w:szCs w:val="28"/>
        </w:rPr>
        <w:t>XI</w:t>
      </w:r>
      <w:r>
        <w:rPr>
          <w:rFonts w:cs="Times New Roman" w:ascii="Times New Roman" w:hAnsi="Times New Roman"/>
          <w:sz w:val="28"/>
          <w:szCs w:val="28"/>
          <w:lang w:val="ru-RU"/>
        </w:rPr>
        <w:t xml:space="preserve"> в. склонны были даже преувеличивать богатство и населённость этого города. Писатель самого начала </w:t>
      </w:r>
      <w:r>
        <w:rPr>
          <w:rFonts w:cs="Times New Roman" w:ascii="Times New Roman" w:hAnsi="Times New Roman"/>
          <w:sz w:val="28"/>
          <w:szCs w:val="28"/>
        </w:rPr>
        <w:t>XI</w:t>
      </w:r>
      <w:r>
        <w:rPr>
          <w:rFonts w:cs="Times New Roman" w:ascii="Times New Roman" w:hAnsi="Times New Roman"/>
          <w:sz w:val="28"/>
          <w:szCs w:val="28"/>
          <w:lang w:val="ru-RU"/>
        </w:rPr>
        <w:t xml:space="preserve"> в. Титмар Мерзебургский считает Киев чрезвычайно большим и крепким городом, в котором около 400 церквей и 8 рынков. Другой западный писатель того же века, Адам Бременский, называет Киев соперником Константинополя, </w:t>
      </w:r>
      <w:r>
        <w:rPr>
          <w:rFonts w:cs="Times New Roman" w:ascii="Times New Roman" w:hAnsi="Times New Roman"/>
          <w:sz w:val="28"/>
          <w:szCs w:val="28"/>
        </w:rPr>
        <w:t>L</w:t>
      </w:r>
      <w:r>
        <w:rPr>
          <w:rFonts w:cs="Times New Roman" w:ascii="Times New Roman" w:hAnsi="Times New Roman"/>
          <w:sz w:val="28"/>
          <w:szCs w:val="28"/>
          <w:lang w:val="ru-RU"/>
        </w:rPr>
        <w:t xml:space="preserve">блестящим украшением Греции¦, т. е. православного востока. И в наших летописях встречаем известие, что в большой пожар 1017 г. в Киеве сгорело до 700 церквей. За Киевом по своему богатству и значению следовал Чернигов, доставшийся второму Ярославичу, и т. д. </w:t>
      </w:r>
    </w:p>
    <w:p>
      <w:pPr>
        <w:pStyle w:val="Normal"/>
        <w:jc w:val="both"/>
        <w:rPr/>
      </w:pPr>
      <w:r>
        <w:rPr>
          <w:rFonts w:cs="Times New Roman" w:ascii="Times New Roman" w:hAnsi="Times New Roman"/>
          <w:sz w:val="28"/>
          <w:szCs w:val="28"/>
          <w:lang w:val="ru-RU"/>
        </w:rPr>
        <w:t xml:space="preserve">ДАЛЬНЕЙШИЕ ПЕРЕМЕНЫ. Теперь представляется вопрос: как Ярославичи владели Русской землёй при дальнейших переменах в наличном составе своей семьи? Получив что досталось каждому по разделу, оставались ли они постоянными владельцами доставшихся им областей и как их области наследовались? Я сейчас упомянул о предсмертном завещании Ярослава. Вы, наверное, читали его ещё в гимназии, и я его не повторяю. Оно отечески задушевно, но очень скудно политическим содержанием; невольно спрашиваешь себя, не летописец ли говорит здесь устами Ярослава. Среди наставлений сыновьям пребывать в любви между собою можно уловить только два указания на дальнейший порядок отношений между братьями-наследниками. Перечислив города, назначенные каждому, завещание внушает младшим братьям слушаться старшего, как они слушались отца: </w:t>
      </w:r>
      <w:r>
        <w:rPr>
          <w:rFonts w:cs="Times New Roman" w:ascii="Times New Roman" w:hAnsi="Times New Roman"/>
          <w:sz w:val="28"/>
          <w:szCs w:val="28"/>
        </w:rPr>
        <w:t>L</w:t>
      </w:r>
      <w:r>
        <w:rPr>
          <w:rFonts w:cs="Times New Roman" w:ascii="Times New Roman" w:hAnsi="Times New Roman"/>
          <w:sz w:val="28"/>
          <w:szCs w:val="28"/>
          <w:lang w:val="ru-RU"/>
        </w:rPr>
        <w:t xml:space="preserve">...да той вы будет в мене место¦. Потом отец сказал старшему сыну: </w:t>
      </w:r>
      <w:r>
        <w:rPr>
          <w:rFonts w:cs="Times New Roman" w:ascii="Times New Roman" w:hAnsi="Times New Roman"/>
          <w:sz w:val="28"/>
          <w:szCs w:val="28"/>
        </w:rPr>
        <w:t>L</w:t>
      </w:r>
      <w:r>
        <w:rPr>
          <w:rFonts w:cs="Times New Roman" w:ascii="Times New Roman" w:hAnsi="Times New Roman"/>
          <w:sz w:val="28"/>
          <w:szCs w:val="28"/>
          <w:lang w:val="ru-RU"/>
        </w:rPr>
        <w:t xml:space="preserve">Если брат будет обижать брата, ты помогай обижаемому¦. Вот и всё. Но есть два важных дополнения этого завещания. В сказании о Борисе и Глебе уже известного нам монаха Иакова читаем, что Ярослав оставил наследниками и преемниками своего престола не всех пятерых своих сыновей, а только троих старших. Это - известная норма родовых отношений, ставшая потом одной из основ местничества. По этой норме в сложной семье, состоящей из братьев с их семействами, т. е. из дядей и племянников, первое, властное поколение состоит только из трёх старших братьев, а остальные, младшие братья отодвигаются во второе, подвластное поколение, приравниваются к племянникам: по местническому счёту старший племянник четвёртому дяде в версту, причём в числе дядей считался и отец племянника. Потом летописец, рассказав о смерти третьего Ярославича - Всеволода, вспомнил, что Ярослав, любя его больше других своих сыновей, говорил ему перед смертью: </w:t>
      </w:r>
      <w:r>
        <w:rPr>
          <w:rFonts w:cs="Times New Roman" w:ascii="Times New Roman" w:hAnsi="Times New Roman"/>
          <w:sz w:val="28"/>
          <w:szCs w:val="28"/>
        </w:rPr>
        <w:t>L</w:t>
      </w:r>
      <w:r>
        <w:rPr>
          <w:rFonts w:cs="Times New Roman" w:ascii="Times New Roman" w:hAnsi="Times New Roman"/>
          <w:sz w:val="28"/>
          <w:szCs w:val="28"/>
          <w:lang w:val="ru-RU"/>
        </w:rPr>
        <w:t xml:space="preserve">Если бог даст тебе принять власть стола моего после своих братьев с правдою, а не с насилием, то, когда придёт к тебе смерть, вели положить себя, где я буду лежать, подле моего гроба¦. Итак, Ярослав отчётливо представлял себе порядок, какому после него будут следовать его сыновья в занятии киевского стола: это порядок по очереди старшинства. Посмотрим, так ли было на деле и как применялась общая схема этого порядка. В 1057 г. умер четвёртый Ярославич - Вячеслав смоленский, оставивши сына. Старшие Ярославичи перевели в Смоленск Игоря с Волыни, а на его место на Волынь перевели из Ростова племянника Ростислава. В 1060 г. умер другой младший Ярославич, Игорь смоленский, так же оставивши сыновей. Старшие братья не отдали Смоленска ни этим сыновьям, ни Ростиславу. Последний, однако, считая себя вправе переместиться по очереди с Волыни в Смоленск, осердился на дядей и убежал в Тмуторокань собирать силы для мести. В 1073 г. Ярославичи Святослав и Всеволод заподозрили старшего брата Изяслава в каких-то кознях против братьев и выгнали его из Киева. Тогда в Киеве сел по старшинству Святослав из Чернигова. а в Чернигов на его место перешёл Всеволод из Переяславля. В 1076 г. Святослав умер, оставив сыновей; на его место в Киев перешёл из Чернигова Всеволод. Но скоро Изяслав вернулся на Русь с польской помощью. Тогда Всеволод добровольно уступил ему Киев, как старшему, а сам воротился в Чернигов. Обделенные племянники хотели добиться владений силой. В бою с ними пал Изяслав в 1078 г. Тогда Всеволод, единственный из сыновей Ярослава, остававшийся в живых, снова переместился на старший стол в Киев. В 1093 г. умер Всеволод. На сцену теперь выступает второе поколение Ярославичей, внуки Ярослава, и на киевский стол садится сын старшего Ярославича Святополк Изяславич. </w:t>
      </w:r>
    </w:p>
    <w:p>
      <w:pPr>
        <w:pStyle w:val="Normal"/>
        <w:jc w:val="both"/>
        <w:rPr/>
      </w:pPr>
      <w:r>
        <w:rPr>
          <w:rFonts w:cs="Times New Roman" w:ascii="Times New Roman" w:hAnsi="Times New Roman"/>
          <w:sz w:val="28"/>
          <w:szCs w:val="28"/>
          <w:lang w:val="ru-RU"/>
        </w:rPr>
        <w:t xml:space="preserve">ОЧЕРЕДЬ СТАРШИНСТВА. Достаточно перечисленных случаев, чтобы видеть, какой порядок владения устанавливался у Ярославичей. Князья-родичи не являются постоянными, неподвижными владельцами областей, достававшихся им по разделу: с каждой переменой в наличном составе княжеской семьи идёт передвижка, младшие родичи, следовавшие за умершим, передвигались из волости в волость, с младшего стола на старший. Это передвижение следовало известной очереди, совершалось в таком же порядке старшинства князей, как был произведён первый раздел. В этой очереди выражалась мысль о нераздельности княжеского владения Русской землёй: Ярославичи владели ею, не разделяясь, а переделяясь, чередуясь по старшинству. Очередь, устанавливаемая отношением старшинства князей и выражавшая мысль о нераздельности княжеского владения, остается, по понятиям князей, основанием владельческого их порядка в </w:t>
      </w:r>
      <w:r>
        <w:rPr>
          <w:rFonts w:cs="Times New Roman" w:ascii="Times New Roman" w:hAnsi="Times New Roman"/>
          <w:sz w:val="28"/>
          <w:szCs w:val="28"/>
        </w:rPr>
        <w:t>XI</w:t>
      </w:r>
      <w:r>
        <w:rPr>
          <w:rFonts w:cs="Times New Roman" w:ascii="Times New Roman" w:hAnsi="Times New Roman"/>
          <w:sz w:val="28"/>
          <w:szCs w:val="28"/>
          <w:lang w:val="ru-RU"/>
        </w:rPr>
        <w:t xml:space="preserve"> и до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в. В продолжение всего этого времени князья не переставали выражать мысль, что вся совокупность их, весь род Ярослава должен владеть наследием отцов и дедов нераздельно - поочерёдно. Это была целая теория, постепенно сложившаяся в политическом сознании Ярославичей, с помощью которой они старались ориентироваться в путанице своих перекрещивавшихся интересов и пытались исправить практику своих отношений, когда они чересчур осложнялись. В рассказе летописи эта теория выражается иногда довольно отчётливо. Владимир Мономах, похоронив отца в 1093 г., начал размышлять, вероятно, по поводу советов занять киевский стол помимо старшего двоюродного брата Святополка Изяславича: </w:t>
      </w:r>
      <w:r>
        <w:rPr>
          <w:rFonts w:cs="Times New Roman" w:ascii="Times New Roman" w:hAnsi="Times New Roman"/>
          <w:sz w:val="28"/>
          <w:szCs w:val="28"/>
        </w:rPr>
        <w:t>L</w:t>
      </w:r>
      <w:r>
        <w:rPr>
          <w:rFonts w:cs="Times New Roman" w:ascii="Times New Roman" w:hAnsi="Times New Roman"/>
          <w:sz w:val="28"/>
          <w:szCs w:val="28"/>
          <w:lang w:val="ru-RU"/>
        </w:rPr>
        <w:t xml:space="preserve">Сяду я на этот стол - будет у меня рать со Святополком, потому что его отец сидел на том столе прежде моего отца¦. И, размыслив так, послал он звать Святополка в Киев. В 1195 г. правнук Мономаха, смоленский князь Рюрик с братьями, признав старшинство в своей линии за внуком Мономаха Всеволодом </w:t>
      </w:r>
      <w:r>
        <w:rPr>
          <w:rFonts w:cs="Times New Roman" w:ascii="Times New Roman" w:hAnsi="Times New Roman"/>
          <w:sz w:val="28"/>
          <w:szCs w:val="28"/>
        </w:rPr>
        <w:t>III</w:t>
      </w:r>
      <w:r>
        <w:rPr>
          <w:rFonts w:cs="Times New Roman" w:ascii="Times New Roman" w:hAnsi="Times New Roman"/>
          <w:sz w:val="28"/>
          <w:szCs w:val="28"/>
          <w:lang w:val="ru-RU"/>
        </w:rPr>
        <w:t xml:space="preserve"> суздальским, обратился к черниговскому князю Ярославу, четвероюродному брату этого Всеволода, с таким требованием: </w:t>
      </w:r>
      <w:r>
        <w:rPr>
          <w:rFonts w:cs="Times New Roman" w:ascii="Times New Roman" w:hAnsi="Times New Roman"/>
          <w:sz w:val="28"/>
          <w:szCs w:val="28"/>
        </w:rPr>
        <w:t>L</w:t>
      </w:r>
      <w:r>
        <w:rPr>
          <w:rFonts w:cs="Times New Roman" w:ascii="Times New Roman" w:hAnsi="Times New Roman"/>
          <w:sz w:val="28"/>
          <w:szCs w:val="28"/>
          <w:lang w:val="ru-RU"/>
        </w:rPr>
        <w:t xml:space="preserve">Целуй нам крест со всею своею братиею, что не искать вам Киева и Смоленска под нами, ни под нашими детьми, ни под всем нашим Владимировым племенем; дед наш Ярослав разделил нас Днепром, потому вам и нет дела до Киева¦. Рюрик выдумал небывалый раздел: Ярослав никогда не делил сыновей своих Всеволода и Святослава Днепром; оба этих сына получили области на восточной стороне Днепра, Чернигов и Переяславль. Так как это требование Рюрика было внушено ему главой линии Всеволодом суздальским, то с ответом на это требование Ярослав черниговский обратился прямо к Всеволоду </w:t>
      </w:r>
      <w:r>
        <w:rPr>
          <w:rFonts w:cs="Times New Roman" w:ascii="Times New Roman" w:hAnsi="Times New Roman"/>
          <w:sz w:val="28"/>
          <w:szCs w:val="28"/>
        </w:rPr>
        <w:t>III</w:t>
      </w:r>
      <w:r>
        <w:rPr>
          <w:rFonts w:cs="Times New Roman" w:ascii="Times New Roman" w:hAnsi="Times New Roman"/>
          <w:sz w:val="28"/>
          <w:szCs w:val="28"/>
          <w:lang w:val="ru-RU"/>
        </w:rPr>
        <w:t xml:space="preserve">, послав сказать ему: </w:t>
      </w:r>
      <w:r>
        <w:rPr>
          <w:rFonts w:cs="Times New Roman" w:ascii="Times New Roman" w:hAnsi="Times New Roman"/>
          <w:sz w:val="28"/>
          <w:szCs w:val="28"/>
        </w:rPr>
        <w:t>L</w:t>
      </w:r>
      <w:r>
        <w:rPr>
          <w:rFonts w:cs="Times New Roman" w:ascii="Times New Roman" w:hAnsi="Times New Roman"/>
          <w:sz w:val="28"/>
          <w:szCs w:val="28"/>
          <w:lang w:val="ru-RU"/>
        </w:rPr>
        <w:t xml:space="preserve">У нас был уговор не искать Киева под тобою и под сватом твоим Рюриком; мы и стоим на этом уговоре; но если ты велишь нам отказаться от Киева навсегда, то ведь мы не угры и не ляхи, а единого деда внуки: пока вы оба живы с Рюриком, мы не ищем Киева, а после вас - кому бог даст¦. Не забудем, что в этом столкновении выступают довольно далёкие родственники, Ярославичи 4-го и 5-го поколения, и, однако, они ясно выражают мысль об очередном порядке владения, основанном на единстве княжеского рода и нераздельности отчего и дедовского достояния князей. </w:t>
      </w:r>
    </w:p>
    <w:p>
      <w:pPr>
        <w:pStyle w:val="Normal"/>
        <w:jc w:val="both"/>
        <w:rPr/>
      </w:pPr>
      <w:r>
        <w:rPr>
          <w:rFonts w:cs="Times New Roman" w:ascii="Times New Roman" w:hAnsi="Times New Roman"/>
          <w:sz w:val="28"/>
          <w:szCs w:val="28"/>
          <w:lang w:val="ru-RU"/>
        </w:rPr>
        <w:t xml:space="preserve">СХЕМА ОЧЕРЕДНОГО ПОРЯДКА. Такой своеобразный порядок княжеского владения устанавливался на Руси по смерти Ярослава. Изложим его в возможно простейшей схеме. Князь русский имел уже династическое значение: это звание усвоено было только потомками Владимира Святого. Не было ни единоличной верховной власти, ни личного преемства её по завещанию. Ярославичи не делили достояния отцов и дедов на постоянные доли и не передавали доставшейся каждому доли своим сыновьям по завещанию. Они были подвижными владельцами, которые передвигались из волости в волость по известной очереди. Очередь эта определялась старшинством лиц и устанавливала постоянно колебавшееся, изменчивое соотношение наличного числа князей с количеством княжеских волостей или владений. Все наличные князья по степени старшинства составляли одну генеалогическую лествицу. Точно так же вся Русская земля представляла лествицу областей по степени их значения и доходности. Порядок княжеского владения основывался на точном соответствии ступеней обеих этих лествиц, генеалогической и территориальной, лествицы лиц и лествицы областей. На верху лествицы лиц стоял старший из наличных князей, великий князь киевский. Это старшинство давало ему кроме обладания лучшей волостью известные права и преимущества над младшими родичами, которые </w:t>
      </w:r>
      <w:r>
        <w:rPr>
          <w:rFonts w:cs="Times New Roman" w:ascii="Times New Roman" w:hAnsi="Times New Roman"/>
          <w:sz w:val="28"/>
          <w:szCs w:val="28"/>
        </w:rPr>
        <w:t>L</w:t>
      </w:r>
      <w:r>
        <w:rPr>
          <w:rFonts w:cs="Times New Roman" w:ascii="Times New Roman" w:hAnsi="Times New Roman"/>
          <w:sz w:val="28"/>
          <w:szCs w:val="28"/>
          <w:lang w:val="ru-RU"/>
        </w:rPr>
        <w:t xml:space="preserve">ходили в его послушании¦. Он носил звание великого, т. е. старшего князя, названого отца своей братии. Быть в отца место - эта юридическая фикция поддерживала политическое единство княжеского рода при его естественном распадении, восполняя или исправляя естественный ход дел. Великий князь распределял владения между младшими родичами, </w:t>
      </w:r>
      <w:r>
        <w:rPr>
          <w:rFonts w:cs="Times New Roman" w:ascii="Times New Roman" w:hAnsi="Times New Roman"/>
          <w:sz w:val="28"/>
          <w:szCs w:val="28"/>
        </w:rPr>
        <w:t>L</w:t>
      </w:r>
      <w:r>
        <w:rPr>
          <w:rFonts w:cs="Times New Roman" w:ascii="Times New Roman" w:hAnsi="Times New Roman"/>
          <w:sz w:val="28"/>
          <w:szCs w:val="28"/>
          <w:lang w:val="ru-RU"/>
        </w:rPr>
        <w:t xml:space="preserve">наделял¦ их, разбирал их споры и судил их, заботился об их осиротелых семьях, был высший попечитель Русской земли, </w:t>
      </w:r>
      <w:r>
        <w:rPr>
          <w:rFonts w:cs="Times New Roman" w:ascii="Times New Roman" w:hAnsi="Times New Roman"/>
          <w:sz w:val="28"/>
          <w:szCs w:val="28"/>
        </w:rPr>
        <w:t>L</w:t>
      </w:r>
      <w:r>
        <w:rPr>
          <w:rFonts w:cs="Times New Roman" w:ascii="Times New Roman" w:hAnsi="Times New Roman"/>
          <w:sz w:val="28"/>
          <w:szCs w:val="28"/>
          <w:lang w:val="ru-RU"/>
        </w:rPr>
        <w:t xml:space="preserve">думал, гадал о Русской земле¦, о чести своей и своих родичей. Так, великому князю принадлежали распорядок владений, суд над родичами, родственная опека и всеземское попечительство. Но, руководя Русью и родичами, великий князь в более важных случаях действовал не один, а собирал князей на общий совет, снем или поряд, заботился об исполнении постановлений этого родственного совета, вообще действовал как представитель и исполнитель воли всего державного княжеского рода. Так можно формулировать междукняжеские отношения, какие признавались правильными. В нашей исторической литературе они впервые подробно были исследованы С. М. Соловьевым. Если я не ошибаюсь, нигде более в истории мы не имеем возможности наблюдать столь своеобразный политический порядок. По его главной основе, очереди старшинства, будем называть его очередным в отличие от последующего удельного, установившегося в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w:t>
      </w:r>
    </w:p>
    <w:p>
      <w:pPr>
        <w:pStyle w:val="Normal"/>
        <w:jc w:val="both"/>
        <w:rPr/>
      </w:pPr>
      <w:r>
        <w:rPr>
          <w:rFonts w:cs="Times New Roman" w:ascii="Times New Roman" w:hAnsi="Times New Roman"/>
          <w:sz w:val="28"/>
          <w:szCs w:val="28"/>
          <w:lang w:val="ru-RU"/>
        </w:rPr>
        <w:t xml:space="preserve">ЕГО ПРОИСХОЖДЕНИЕ. Остановимся на вопросе о происхождении этого порядка. Чтобы видеть, что нужно объяснить в вопросе, припомним основания порядка. Их два: 1) верховная власть была собирательная, принадлежала всему княжескому роду; 2) отдельные князья временно владели теми или другими частями земли. Следовательно, в рассматриваемом складе княжеского владения надобно различать право владения, принадлежавшее целому владетельному роду, и порядок владения по известной очереди как средство осуществления этого права. Происхождение родового порядка княжеского владения объясняют влиянием частного туземного быта на политический строй земли: пришлые варяжские князья усвоили господствовавшие среди восточных славян родовые понятия и отношения и по ним устроили свой порядок управления страной. Можно принять такое объяснение происхождения права коллективного владения только с некоторой оговоркой: родовые понятия и отношения у туземцев находились уже в состоянии разрушения, когда князья начали усвоять их. Впрочем, в этой части вопроса мало что требует объяснения. Присутствие норм частного семейного права в государственном порядке - довольно обычное явление: таково, например, в монархиях преемство верховной власти в порядке старшинства нисходящих или наследственность сословных прав и т. п. Это объясняется свойством самых учреждений независимо от быта населения. Исключительное положение династий, естественно, замыкает каждую в обособленный родственный круг. Идеи чистой монархии ещё не было у русских князей </w:t>
      </w:r>
      <w:r>
        <w:rPr>
          <w:rFonts w:cs="Times New Roman" w:ascii="Times New Roman" w:hAnsi="Times New Roman"/>
          <w:sz w:val="28"/>
          <w:szCs w:val="28"/>
        </w:rPr>
        <w:t>XI</w:t>
      </w:r>
      <w:r>
        <w:rPr>
          <w:rFonts w:cs="Times New Roman" w:ascii="Times New Roman" w:hAnsi="Times New Roman"/>
          <w:sz w:val="28"/>
          <w:szCs w:val="28"/>
          <w:lang w:val="ru-RU"/>
        </w:rPr>
        <w:t xml:space="preserve"> в.; совместное владение со старшим во главе казалось проще и было доступнее пониманию. Но родовыми отношениями не объясняется самый порядок княжеского владения по очереди старшинства с владельческой передвижкой князей: подобного подвижного порядка не видим в тогдашнем частном быту русских славян. Родовое право могло выражаться в различных порядках владения. Мог владеть землёй один старший в княжеском роде, держа младших родичей в положении своих сотрудников или исполнителей своих поручений по общему управлению и не делая их постоянными территориальными владетелями: так поступал Владимир со своими сыновьями, посылая их управлять областями как своих наместников и переводя их из одной области в другую. Можно было раз навсегда поделить общее родовое достояние на постоянные наследственные доли, как было у Меровингов при преемниках Хлодвига или как у нас владели отчиной потомки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Откуда и как возникла мысль о подвижном порядке владения по очереди старшинства и о том, что соответствие порядка старшинства князей политико-экономическому значению областей должно поддерживаться постоянно и восстановляться при каждой перемене в наличном составе владетельного княжья, производя постоянную передвижку владельцев? Вот что требует объяснения. Чтобы понять это явление, надобно войти в политическое сознание русских князей того времени. Вся совокупность их составляла династию, власть которой над Русской землёй всеми признавалась. Но понятия о князе как территориальном владельце, хозяине какой-либо части Русской земли, имеющем постоянные связи с владеемой территорией, ещё не заметно. Ярославичи в значительной мере оставались ещё тем же, чем были их предки </w:t>
      </w:r>
      <w:r>
        <w:rPr>
          <w:rFonts w:cs="Times New Roman" w:ascii="Times New Roman" w:hAnsi="Times New Roman"/>
          <w:sz w:val="28"/>
          <w:szCs w:val="28"/>
        </w:rPr>
        <w:t>IX</w:t>
      </w:r>
      <w:r>
        <w:rPr>
          <w:rFonts w:cs="Times New Roman" w:ascii="Times New Roman" w:hAnsi="Times New Roman"/>
          <w:sz w:val="28"/>
          <w:szCs w:val="28"/>
          <w:lang w:val="ru-RU"/>
        </w:rPr>
        <w:t xml:space="preserve"> в., речными викингами, которых шедшие из степи опасности едва заставили пересесть с лодки на коня. Они ещё не успели вполне отрешиться от старого варяжского взгляда на себя, видели в себе не столько владетелей и правителей Русской земли, сколько наёмных, кормовых охранителей страны, обязанных </w:t>
      </w:r>
      <w:r>
        <w:rPr>
          <w:rFonts w:cs="Times New Roman" w:ascii="Times New Roman" w:hAnsi="Times New Roman"/>
          <w:sz w:val="28"/>
          <w:szCs w:val="28"/>
        </w:rPr>
        <w:t>L</w:t>
      </w:r>
      <w:r>
        <w:rPr>
          <w:rFonts w:cs="Times New Roman" w:ascii="Times New Roman" w:hAnsi="Times New Roman"/>
          <w:sz w:val="28"/>
          <w:szCs w:val="28"/>
          <w:lang w:val="ru-RU"/>
        </w:rPr>
        <w:t xml:space="preserve">блюсти Русскую землю и иметь рать с погаными¦. Корм был их политическим правом, оборона земли их политической обязанностью, служившей источником этого права, и этими двумя идеями, кажется, исчерпывалось всё политическое сознание тогдашнего князя, будничное, ходячее сознание, не торжественное, какое заимствовалось из книг или внушалось духовенством. Распри князей и вмешательство волостных городов в их дела давали им всё живее чувствовать всю непрочность политической почвы под своими ногами. Ближайшего преемника Ярославова, великого князя Изяслава два раза выгоняли из Киева, сперва киевляне, потом собственные братья Святослав и Всеволод. Оба раза он возвращался с польской помощью. Выразительна его беседа с братом Всеволодом, когда тот, в свою очередь изгнанный из Чернигова племянниками, в горе прибежал к Изяславу в Киев. Человек добрый и простой, а потому лучше других понимавший положение дел, Изяслав говорил: </w:t>
      </w:r>
      <w:r>
        <w:rPr>
          <w:rFonts w:cs="Times New Roman" w:ascii="Times New Roman" w:hAnsi="Times New Roman"/>
          <w:sz w:val="28"/>
          <w:szCs w:val="28"/>
        </w:rPr>
        <w:t>L</w:t>
      </w:r>
      <w:r>
        <w:rPr>
          <w:rFonts w:cs="Times New Roman" w:ascii="Times New Roman" w:hAnsi="Times New Roman"/>
          <w:sz w:val="28"/>
          <w:szCs w:val="28"/>
          <w:lang w:val="ru-RU"/>
        </w:rPr>
        <w:t xml:space="preserve">Не тужи, брат! припомни, что со мной бывало: выгоняли меня киевляне, разграбив мое имение; потом выгнали меня вы, мои братья; не блуждал ли я, всего лишённый, по чужим землям, никакого не сделав зла? И теперь не будем тужить, брат! будет нам </w:t>
      </w:r>
      <w:r>
        <w:rPr>
          <w:rFonts w:cs="Times New Roman" w:ascii="Times New Roman" w:hAnsi="Times New Roman"/>
          <w:sz w:val="28"/>
          <w:szCs w:val="28"/>
        </w:rPr>
        <w:t>L</w:t>
      </w:r>
      <w:r>
        <w:rPr>
          <w:rFonts w:cs="Times New Roman" w:ascii="Times New Roman" w:hAnsi="Times New Roman"/>
          <w:sz w:val="28"/>
          <w:szCs w:val="28"/>
          <w:lang w:val="ru-RU"/>
        </w:rPr>
        <w:t xml:space="preserve">причастье в Русской земле¦ - так обоим; потеряем её - так оба же, а я сложу за тебя свою голову¦. Так мог говорить не самовластец Русской земли, а наёмный служащий, не нынче-завтра ждущий себе неожиданной отставки. И Ярославичи, подобно своим предкам, вождям варяжских военнопромышленных компаний, тягались друг с другом за богатые города и волости; только теперь, составляя тесный родственный круг, а не толпу случайно встретившихся искателей торгового барыша и сытого корма, они старались заменить случайное и беспорядочное действие личной удали или личной удачи обязательным правом старшинства как постоянным правилом и считали себя блюстителями земли не по найму, уговору, а по праву или по наследственному долгу, падавшему на каждого из них по степени боевой, оборонительной годности. Эта годность детей определялась волей отца, годность братьев - степенью старшинства среди родичей. По степени старшинства князь был вправе получить более или менее доходную волость; по той же степени старшинства он обязан был охранять более или менее угрожаемую извне область, ибо тогда степенью старшинства измерялись и владельческое право, и правительственный авторитет, и оборонительная способность князя. Но в то время степень доходности областей соответствовала степени их нужды во внешней обороне, потому что то и другое зависело от их близости к степи, к степным врагам Руси и к лежавшим за степью торговым ее рынкам. Доходность областей была обратно пропорциональна их безопасности: чем ближе лежала область к степи, т. е. к морю, тем она была доходнее и, следовательно, чем доходнее, тем открытее для внешних нападений. По тому, как скоро князь поднимался на одну ступень по лествице старшинства, должны были подняться на соответственную высоту и его владетельные права, а вместе с тем увеличиться и его правительственные, оборонительные обязанности, т. е. он переходил из менее доходной и менее угрожаемой волости в более доходную и более угрожаемую. Можно думать, что очередной порядок владения был указан князьям этим своеобразным сочетанием стратегического положения и экономического значения областей при содействии некоторых других услов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ГО ДЕЙСТВИЕ. Указав начало, схему очередного порядка, как она проявлялась в практике первых поколений Ярославичей, изучим его историческое действие, точнее, его развитие в практике дальнейших поколений. Что такое был этот порядок? Была ли это только идеальная схема, носившаяся в умах князей, направлявшая их политические понятия, или это была историческая действительность, политическое правило, устанавливавшее самые отношения князей? Чтобы ответить на этот вопрос, надобно строго отличать начала, основания порядка и его казуальное развитие, т. е. приложение к отдельным случаям в ходе княжеских отношений, - словом, различать право и политику, разумея под политикой совокупность практических средств для осуществления права. </w:t>
      </w:r>
    </w:p>
    <w:p>
      <w:pPr>
        <w:pStyle w:val="Normal"/>
        <w:jc w:val="both"/>
        <w:rPr/>
      </w:pPr>
      <w:r>
        <w:rPr>
          <w:rFonts w:cs="Times New Roman" w:ascii="Times New Roman" w:hAnsi="Times New Roman"/>
          <w:sz w:val="28"/>
          <w:szCs w:val="28"/>
          <w:lang w:val="ru-RU"/>
        </w:rPr>
        <w:t xml:space="preserve">ПРИЧИНЫ РАССТРОЙСТВА ПОРЯДКА. Мы видели, что юридическими основаниями этого порядка были: 1) совместная власть княжеского рода над всей Русской землёй и 2) как практическое средство осуществления этой власти, право каждого родича на временное владение известной частью земли по очереди старшинства владельцев-родичей. Порядок владения, построенный на таких основаниях, Ярославичи до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в. считали единственно правильным и возможным: они хотели править землёй как родовым своим достоянием. Но первым поколениям Ярославичей представлялись ясными и бесспорными только эти общие основания порядка, которыми определялись простейшие отношения, возможные в тесном кругу близких родичей. По мере того как этот круг расширялся и вместе с тем отношения родства усложнялись и запутывались, возникали вопросы, решение которых нелегко было извлечь из этих общих оснований. Тогда началась казуальная разработка этих оснований в подробностях. Применение оснований к отдельным случаям вызывало споры между князьями. Главным источником этих споров был вопрос о способе определения относительного старшинства князей, на котором основывалась очередь владения. По смерти Ярослава, когда начал действовать очередной порядок, этот способ, вероятно, не был ещё достаточно уяснён его детьми. Им не было и нужды в этом: они не могли предвидеть всех возможных случаев, а если б и предвидели, не стали бы предрешать. Отношения старшинства ещё представлялись им в простейшей схеме, какую можно снять с тесного семейного круга отца с детьми: отец должен идти впереди сыновей, старший брат - впереди младших. Но эту простую схему стало трудно прилагать к дальнейшим поколениям Ярославова рода, когда он размножился и распался на несколько параллельных ветвей, когда в княжеской среде появилось много сверстников и трудно стало распознать, кто кого старше и на сколько, кто кому как доводится. Во второй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трудно даже сосчитать по летописи всех наличных князей, и эти князья уже не близкие родственники, а большею частью троюродные, четвероюродные и бог знает какие братья и племянники. Отсюда чуть не при каждой перемене в наличном составе княжеского рода рождались споры: 1) о порядке старшинства и 2) об очереди владения. Укажу на один спорный случай, особенно часто возникавший и ссоривший князей. Старшинство определялось двумя условиями: 1) порядком поколений, т. е. расстоянием от родоначальника (старшинство генеалогическое), 2) порядком рождений, или сравнительным возрастом лиц в каждом поколении (старшинство физическое). Первоначально, в пределах простой семьи, то и другое старшинство, генеалогическое и физическое, совпадают: старший по одному порядку старше и по другому. Но с расширением простой семьи, т. е. с появлением при отцах и детях третьего поколения - внуков, это совпадение обыкновенно прекращается. Старшинство физическое расходится с генеалогическим, сравнительный возраст лиц не всегда отвечает расстоянию от родоначальника. Обыкновенно бывало и бывает, что дядя старше племянника, раньше его родился; потому дядя в силу самого генеалогического своего звания выше племянника и считался названным отцом для него. Но при тогдашней привычке князей жениться рано и умирать поздно иной племянник выходил летами старше иного дяди. У Мономаха было восемь сыновей; пятый из них, Вячеслав, раз сказал шестому, Юрию Долгорукому: </w:t>
      </w:r>
      <w:r>
        <w:rPr>
          <w:rFonts w:cs="Times New Roman" w:ascii="Times New Roman" w:hAnsi="Times New Roman"/>
          <w:sz w:val="28"/>
          <w:szCs w:val="28"/>
        </w:rPr>
        <w:t>L</w:t>
      </w:r>
      <w:r>
        <w:rPr>
          <w:rFonts w:cs="Times New Roman" w:ascii="Times New Roman" w:hAnsi="Times New Roman"/>
          <w:sz w:val="28"/>
          <w:szCs w:val="28"/>
          <w:lang w:val="ru-RU"/>
        </w:rPr>
        <w:t xml:space="preserve">Я был уже бородат, когда ты родился¦. Старший сын этого пятого бородатого брата, а тем более первого - Мстислава, мог родиться прежде своего дяди Юрия Долгорукого. Отсюда возникал вопрос: кто выше на лествице старшинства, младший ли летами дядя или младший по поколению, но старший возрастом племянник? Большая часть княжеских усобиц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выходила именно из столкновения старших племянников с младшими дядьями, т. е. из столкновения первоначально совпадавших старшинства физического с генеалогическим. Князья не умели выработать способа точно определять старшинство, который разрешал бы все спорные случаи в их генеалогических отношениях. Это неумение и вызвало к действию ряд условий, мешавших мирному применению очередного порядка владения. Этими условиями были или последствия, естественно вытекавшие из самого этого порядка, либо препятствия, приходившие со стороны, но которые не имели бы силы, если б князья умели всегда мирно разрешать свои владельческие недоразумения. Перечислим главные из тех и других условий. </w:t>
      </w:r>
    </w:p>
    <w:p>
      <w:pPr>
        <w:pStyle w:val="Normal"/>
        <w:jc w:val="both"/>
        <w:rPr/>
      </w:pPr>
      <w:r>
        <w:rPr>
          <w:rFonts w:cs="Times New Roman" w:ascii="Times New Roman" w:hAnsi="Times New Roman"/>
          <w:sz w:val="28"/>
          <w:szCs w:val="28"/>
          <w:lang w:val="ru-RU"/>
        </w:rPr>
        <w:t xml:space="preserve">РЯДЫ И УСОБИЦЫ. 1. Ряды и усобицы князей. Возникавшие между князьями споры о старшинстве и порядке владения разрешались или рядами, договорами князей на съездах, или, если соглашение не удавалось, оружием, т. е. усобицами. Княжеские усобицы принадлежали к одному порядку явлений с рядами, имели юридическое происхождение, были точно таким же способом решения политических споров между князьями, каким служило тогда поле, судебный поединок в уголовных и гражданских тяжбах между частными лицами; поэтому вооружённая борьба князей за старшинство, как и поле, называлась </w:t>
      </w:r>
      <w:r>
        <w:rPr>
          <w:rFonts w:cs="Times New Roman" w:ascii="Times New Roman" w:hAnsi="Times New Roman"/>
          <w:sz w:val="28"/>
          <w:szCs w:val="28"/>
        </w:rPr>
        <w:t>L</w:t>
      </w:r>
      <w:r>
        <w:rPr>
          <w:rFonts w:cs="Times New Roman" w:ascii="Times New Roman" w:hAnsi="Times New Roman"/>
          <w:sz w:val="28"/>
          <w:szCs w:val="28"/>
          <w:lang w:val="ru-RU"/>
        </w:rPr>
        <w:t xml:space="preserve">судом божиим¦. Бог промеж и нами будет или нас бог рассудит - таковы были обычные формулы объявления междоусобной войны. Значит, княжеская усобица, как и ряд, была не отрицанием междукняжеского права, а только средством для его восстановления и поддержания. Таково значение княжеских рядов и усобиц в истории очередного порядка: целью тех и других было восстановить действие этого порядка, а не поставить на его место какой-либо новый. Но оба этих средства вносили в порядок элементы, противные его природе, колебавшие его, именно, с одной стороны, условность соглашения вопреки естественности отношений кровного родства, с другой - случайность перевеса материальной силы вопреки нравственному авторитету старшинства. Известный князь приобретал старшинство не потому, что становился на самом деле старшим по порядку нарождения и вымирания князей, а потому, что его соглашались признавать старшим, или потому, что он сам заставлял признать себя таковым. Отсюда при старшинстве физическом и генеалогическом возникало ещё третье - юридическое, условное или договорное, т. е. чисто фиктивное. </w:t>
      </w:r>
    </w:p>
    <w:p>
      <w:pPr>
        <w:pStyle w:val="Normal"/>
        <w:jc w:val="both"/>
        <w:rPr/>
      </w:pPr>
      <w:r>
        <w:rPr>
          <w:rFonts w:cs="Times New Roman" w:ascii="Times New Roman" w:hAnsi="Times New Roman"/>
          <w:sz w:val="28"/>
          <w:szCs w:val="28"/>
          <w:lang w:val="ru-RU"/>
        </w:rPr>
        <w:t xml:space="preserve">МЫСЛЬ ОБ ОТЧИНЕ. </w:t>
      </w:r>
      <w:r>
        <w:rPr>
          <w:rFonts w:cs="Times New Roman" w:ascii="Times New Roman" w:hAnsi="Times New Roman"/>
          <w:sz w:val="28"/>
          <w:szCs w:val="28"/>
        </w:rPr>
        <w:t>II</w:t>
      </w:r>
      <w:r>
        <w:rPr>
          <w:rFonts w:cs="Times New Roman" w:ascii="Times New Roman" w:hAnsi="Times New Roman"/>
          <w:sz w:val="28"/>
          <w:szCs w:val="28"/>
          <w:lang w:val="ru-RU"/>
        </w:rPr>
        <w:t xml:space="preserve">. Мысль об отчине. Верховная власть принадлежала роду, а не лицам. Порядок лиц в очереди владения основывался на том, что дальнейшие поколения должны были повторять отношения предков, сыновья должны были подниматься по родовой лествице и чередоваться во владении волостями в том самом порядке, в каком шли друг за другом их отцы. Итак, дети должны идти в порядке отцов; место в этой цепи родичей, унаследованное детьми от отца, и было их отчиной. Так отчина имела первоначально генеалогическое значение: под этим словом разумелось место среди родичей на лествице старшинства, доставшееся отцу по его рождению и им переданное детям. Но такое место - понятие чисто математическое. Несоответствие порядка рождений порядку смертей, личные свойства людей и другие случайности мешали детям повторять порядок отцов. Потому с каждым поколением отношения, первоначально установившиеся, путались, сыновья должны были пересаживаться, заводить порядок, не похожий на отцовский. Благодаря этому затруднению отчина постепенно получила другое значение - территориальное, которое облегчало распорядок владений между князьями: отчиною для сыновей стали считать область, которою владел их отец. Это значение развилось из прежнего по связи генеалогических мест с территориальными: когда сыновьям становилось трудно высчитывать своё взаимное генеалогическое отношение по отцам, они старались разместиться по волостям, в которых сидели отцы. Такое значение отчины находило опору в постановлении одного княжеского съезда. Ярославичи Изяслав и Всеволод обездолили несколько осиротелых племянников, не дали им отцовских владений. По смерти последнего Ярославова сына Всеволода, когда Русью стали править внуки Ярослава, они хотели мирно покончить распри, поднятые обиженными сиротами, и на съезде в Любече 1097 г. решили: </w:t>
      </w:r>
      <w:r>
        <w:rPr>
          <w:rFonts w:cs="Times New Roman" w:ascii="Times New Roman" w:hAnsi="Times New Roman"/>
          <w:sz w:val="28"/>
          <w:szCs w:val="28"/>
        </w:rPr>
        <w:t>L</w:t>
      </w:r>
      <w:r>
        <w:rPr>
          <w:rFonts w:cs="Times New Roman" w:ascii="Times New Roman" w:hAnsi="Times New Roman"/>
          <w:sz w:val="28"/>
          <w:szCs w:val="28"/>
          <w:lang w:val="ru-RU"/>
        </w:rPr>
        <w:t xml:space="preserve">...кождо да держит отчину свою¦. т. е. сыновья каждого Ярославича должны владеть тем, чем владел их отец по Ярославову разделу, Святополк Изяславич - Киевом, Святославичи Олег с братьями - Черниговской землёй. Мономах Всеволодович - Переяславской и т. д. Как видно из последующих событий, съезд не давал постоянного правила, не заменял раз навсегда очередного владения раздельным, рассчитан был только на наличных князей и их отношения, а так как это были всё дети отцов, между которыми разделена была Русская земля по воле Ярослава, то легко было восстановить этот раздел и в новом поколении князей так, что территориальные их отчины совпадали с генеалогическими. Точно так ещё до съезда поступил Мономах, когда Олег Святославич, добиваясь своей отцовской волости, подступил в 1094 г. к Чернигову, где тот посажен был своим отцом не по отчине. Мономах добровольно уступил Олегу </w:t>
      </w:r>
      <w:r>
        <w:rPr>
          <w:rFonts w:cs="Times New Roman" w:ascii="Times New Roman" w:hAnsi="Times New Roman"/>
          <w:sz w:val="28"/>
          <w:szCs w:val="28"/>
        </w:rPr>
        <w:t>L</w:t>
      </w:r>
      <w:r>
        <w:rPr>
          <w:rFonts w:cs="Times New Roman" w:ascii="Times New Roman" w:hAnsi="Times New Roman"/>
          <w:sz w:val="28"/>
          <w:szCs w:val="28"/>
          <w:lang w:val="ru-RU"/>
        </w:rPr>
        <w:t xml:space="preserve">отца его место¦, а сам пошёл </w:t>
      </w:r>
      <w:r>
        <w:rPr>
          <w:rFonts w:cs="Times New Roman" w:ascii="Times New Roman" w:hAnsi="Times New Roman"/>
          <w:sz w:val="28"/>
          <w:szCs w:val="28"/>
        </w:rPr>
        <w:t>L</w:t>
      </w:r>
      <w:r>
        <w:rPr>
          <w:rFonts w:cs="Times New Roman" w:ascii="Times New Roman" w:hAnsi="Times New Roman"/>
          <w:sz w:val="28"/>
          <w:szCs w:val="28"/>
          <w:lang w:val="ru-RU"/>
        </w:rPr>
        <w:t xml:space="preserve">на отца своего место¦ в Переяславль. Но потом, когда генеалогические отношения стали запутываться, князья всё крепче держались территориального распорядка отцов, даже когда он не совпадал с генеалогическими отношениями. Благодаря тому по мере распадения Ярославова рода на ветви каждая из них всё более замыкалась в одной из первоначальных крупных областей, которыми владели сыновья Ярослава. Эти области и стали считаться отчинами отдельных княжеских линий. Всеволод Ольгович черниговский, заняв в 1139 г. Киев, хотел перевести одного Мономаховича из его отческого Переяславля в Курск, но тот не послушался, ответив Всеволоду: </w:t>
      </w:r>
      <w:r>
        <w:rPr>
          <w:rFonts w:cs="Times New Roman" w:ascii="Times New Roman" w:hAnsi="Times New Roman"/>
          <w:sz w:val="28"/>
          <w:szCs w:val="28"/>
        </w:rPr>
        <w:t>L</w:t>
      </w:r>
      <w:r>
        <w:rPr>
          <w:rFonts w:cs="Times New Roman" w:ascii="Times New Roman" w:hAnsi="Times New Roman"/>
          <w:sz w:val="28"/>
          <w:szCs w:val="28"/>
          <w:lang w:val="ru-RU"/>
        </w:rPr>
        <w:t xml:space="preserve">Лучше мне смерть на своей отчине и дедине, чем Курское княжение; отец мой в Курске не сидел, а в Переяславле: хочу умереть на своей отчине¦. Была даже попытка распространить это значение и на старшую Киевскую область. С 1113 по 1139 г. на киевском столе сидели один за другим Мономах и его сыновья Мстислав и Ярополк, оттесняя от него старшие линии Изяславичей и Святославичей: этот стол становился отчиной и дединой Мономаховичей. По смерти Ярополка киевляне посадили на своём столе третьего Мономаховича, Вячеслава. Но когда представитель долго оттесняемой от Киева линии Святославичей Всеволод черниговский потребовал, чтобы Вячеслав добром уходил из Киева, тот отвечал: </w:t>
      </w:r>
      <w:r>
        <w:rPr>
          <w:rFonts w:cs="Times New Roman" w:ascii="Times New Roman" w:hAnsi="Times New Roman"/>
          <w:sz w:val="28"/>
          <w:szCs w:val="28"/>
        </w:rPr>
        <w:t>L</w:t>
      </w:r>
      <w:r>
        <w:rPr>
          <w:rFonts w:cs="Times New Roman" w:ascii="Times New Roman" w:hAnsi="Times New Roman"/>
          <w:sz w:val="28"/>
          <w:szCs w:val="28"/>
          <w:lang w:val="ru-RU"/>
        </w:rPr>
        <w:t xml:space="preserve">Я пришёл сюда по завету наших отцов на место братьев; но если ты захотел этого стола, покинув свою отчину, то, пожалуй, я буду меньше тебя, уступлю тебе Киев¦. Когда в Киеве сел (1154 г.) другой Святославич, Изяслав Давидович, отец которого в Киеве не сидел, Мономахович Юрий Долгорукий потребовал его удаления, послав сказать ему: </w:t>
      </w:r>
      <w:r>
        <w:rPr>
          <w:rFonts w:cs="Times New Roman" w:ascii="Times New Roman" w:hAnsi="Times New Roman"/>
          <w:sz w:val="28"/>
          <w:szCs w:val="28"/>
        </w:rPr>
        <w:t>L</w:t>
      </w:r>
      <w:r>
        <w:rPr>
          <w:rFonts w:cs="Times New Roman" w:ascii="Times New Roman" w:hAnsi="Times New Roman"/>
          <w:sz w:val="28"/>
          <w:szCs w:val="28"/>
          <w:lang w:val="ru-RU"/>
        </w:rPr>
        <w:t xml:space="preserve">Мне отчина Киев, а не тебе¦. Значит, Мономаховичи пытались превратить Киевскую землю в такую же вотчину своей линии, какою становилась Черниговская земля для линии Святославовой. Легко заметить, что территориальное значение отчины облегчало распорядок владений между князьями, запутавшимися в счетах о старшинстве. Притом таким значением предупреждалась одна политическая опасность. По мере обособления линий княжеского рода их споры и столкновения получали характер борьбы возможных династий за обладание Русской землёй. Смелому представителю какой-либо линии могла при благоприятных обстоятельствах прийти мысль </w:t>
      </w:r>
      <w:r>
        <w:rPr>
          <w:rFonts w:cs="Times New Roman" w:ascii="Times New Roman" w:hAnsi="Times New Roman"/>
          <w:sz w:val="28"/>
          <w:szCs w:val="28"/>
        </w:rPr>
        <w:t>L</w:t>
      </w:r>
      <w:r>
        <w:rPr>
          <w:rFonts w:cs="Times New Roman" w:ascii="Times New Roman" w:hAnsi="Times New Roman"/>
          <w:sz w:val="28"/>
          <w:szCs w:val="28"/>
          <w:lang w:val="ru-RU"/>
        </w:rPr>
        <w:t xml:space="preserve">самому всю землю держати¦ со своею ближайшею братиею, как это и случилось с упомянутым Всеволодом черниговским, и, став великим князем, он мог бы с этой целью перетасовывать родичей по волостям; но родичи ответили бы ему словами Мономаховича: </w:t>
      </w:r>
      <w:r>
        <w:rPr>
          <w:rFonts w:cs="Times New Roman" w:ascii="Times New Roman" w:hAnsi="Times New Roman"/>
          <w:sz w:val="28"/>
          <w:szCs w:val="28"/>
        </w:rPr>
        <w:t>L</w:t>
      </w:r>
      <w:r>
        <w:rPr>
          <w:rFonts w:cs="Times New Roman" w:ascii="Times New Roman" w:hAnsi="Times New Roman"/>
          <w:sz w:val="28"/>
          <w:szCs w:val="28"/>
          <w:lang w:val="ru-RU"/>
        </w:rPr>
        <w:t xml:space="preserve">...отец наш в Курске не сидел¦. Но очевидно также, что территориальное значение отчины разрушало коренное основание очередного порядка, нераздельность родового владения: под его действием Русская земля распадалась на несколько генеалогических территорий, которыми князья владели уже по отчинному наследству, а не по очереди старшинства. </w:t>
      </w:r>
    </w:p>
    <w:p>
      <w:pPr>
        <w:pStyle w:val="Normal"/>
        <w:jc w:val="both"/>
        <w:rPr/>
      </w:pPr>
      <w:r>
        <w:rPr>
          <w:rFonts w:cs="Times New Roman" w:ascii="Times New Roman" w:hAnsi="Times New Roman"/>
          <w:sz w:val="28"/>
          <w:szCs w:val="28"/>
          <w:lang w:val="ru-RU"/>
        </w:rPr>
        <w:t xml:space="preserve">КНЯЗЬЯ-ИЗГОИ. </w:t>
      </w:r>
      <w:r>
        <w:rPr>
          <w:rFonts w:cs="Times New Roman" w:ascii="Times New Roman" w:hAnsi="Times New Roman"/>
          <w:sz w:val="28"/>
          <w:szCs w:val="28"/>
        </w:rPr>
        <w:t>III</w:t>
      </w:r>
      <w:r>
        <w:rPr>
          <w:rFonts w:cs="Times New Roman" w:ascii="Times New Roman" w:hAnsi="Times New Roman"/>
          <w:sz w:val="28"/>
          <w:szCs w:val="28"/>
          <w:lang w:val="ru-RU"/>
        </w:rPr>
        <w:t xml:space="preserve">. Выделение князей-изгоев. По обычному порядку человеческого общежития в каждую минуту действуют два поколения, отцы и дети. Во владельческом порядке Ярославичей дети вступали в передовую цепь по мере выбывания отцов и занимали места в этой цепи в порядке своих отцов; внуки вступали на места своих отцов по мере того как те переставали быть детьми, т. е. по мере выбывания дедов. Значит, политическая карьера князя определялась движением его отца в ряду поколений. Но порядок рождений не соответствует порядку смертей; поэтому, когда у князя отец умирал раньше деда, у внука не оставалось в передовой цепи отецкого места, ибо в ней не стоял его отец. Он становился князем-сиротой, изгоем, бездольным вечным внуком, генеалогическим недорослем. Не имея генеалогической отчины, он лишался права и на территориальную, т. е. терял участие в очередном владельческом порядке как не попавший в очередь. Таких князей, преждевременно сиротевших, которые лишались отцов ещё при жизни дедов, старшие родичи выделяли из своей среды, давали им известные волости в постоянное владение и лишали их участия в общем родовом распорядке, выкидывали из очереди. Эти князья-сироты становились отрезанными ломтями в княжеском роде. Такими князьями-изгоями ещё в </w:t>
      </w:r>
      <w:r>
        <w:rPr>
          <w:rFonts w:cs="Times New Roman" w:ascii="Times New Roman" w:hAnsi="Times New Roman"/>
          <w:sz w:val="28"/>
          <w:szCs w:val="28"/>
        </w:rPr>
        <w:t>XI</w:t>
      </w:r>
      <w:r>
        <w:rPr>
          <w:rFonts w:cs="Times New Roman" w:ascii="Times New Roman" w:hAnsi="Times New Roman"/>
          <w:sz w:val="28"/>
          <w:szCs w:val="28"/>
          <w:lang w:val="ru-RU"/>
        </w:rPr>
        <w:t xml:space="preserve"> в. стали дети Ярославова внука Ростислава Володарь и Василько, отнявшие у Польши города Червонной Руси и основавшие из них особое княжество. В </w:t>
      </w:r>
      <w:r>
        <w:rPr>
          <w:rFonts w:cs="Times New Roman" w:ascii="Times New Roman" w:hAnsi="Times New Roman"/>
          <w:sz w:val="28"/>
          <w:szCs w:val="28"/>
        </w:rPr>
        <w:t>XII</w:t>
      </w:r>
      <w:r>
        <w:rPr>
          <w:rFonts w:cs="Times New Roman" w:ascii="Times New Roman" w:hAnsi="Times New Roman"/>
          <w:sz w:val="28"/>
          <w:szCs w:val="28"/>
          <w:lang w:val="ru-RU"/>
        </w:rPr>
        <w:t xml:space="preserve"> столетии из общего очередного порядка владения выделяются княжества: Муромо-Рязанское, доставшееся младшему из черниговских князей Ярославу Святославичу, княжество Турово-Пинское на Припяти, отошедшее в осиротелую линию Ярославова внука Святополка Изяславича, наконец, княжество Городенское (Гродненское), ставшее постоянным владением потомства Игоря Ярославича, которого мы видели сперва на Волыни, а потом в Смоленске. Еще раньше всех этих изгоев в положении выделенных князей очутились не по преждевременному сиротству, а в силу особенных обстоятельств князья полоцкие, потомки старшего сына Владимира Святого от Рогнеды. Выделение князей-изгоев из владельческой очереди было естественным следствием основанного на ней порядка, постоянно нарушаемого общественной физикой, и было необходимо для поддержания самой этой очереди; но оно, очевидно, суживало круг лиц и областей, которые захватывал очередной порядок, и вводило в него склад отношений, ему чуждый и враждебный. Исключения поддерживают правило, когда являются случайностью, но разрушают его, когда становятся необходимостью. Обратите внимание на географическое положение этих выделенных княжеств, постепенно стеснявших пространство действия очередного порядка: все они окрайные. Очередной порядок княжеского владения, подогреваемый родственным чувством князей, основан был на соответствии ступеней двух лествиц, генеалогической и территориальной. Теперь это соответствие, на котором он держался, повторяется и в процессе его разрушения. Князья, становившиеся, если допустимо такое сравнение, генеалогическими оконечностями, задержанные преждевременным сиротством на самом низу родовой лествицы, всех дальше от названного отца, великого князя киевского, очутились владельцами оконечностей территориальных, окраин Русской земли, наиболее отдалённых от </w:t>
      </w:r>
      <w:r>
        <w:rPr>
          <w:rFonts w:cs="Times New Roman" w:ascii="Times New Roman" w:hAnsi="Times New Roman"/>
          <w:sz w:val="28"/>
          <w:szCs w:val="28"/>
        </w:rPr>
        <w:t>L</w:t>
      </w:r>
      <w:r>
        <w:rPr>
          <w:rFonts w:cs="Times New Roman" w:ascii="Times New Roman" w:hAnsi="Times New Roman"/>
          <w:sz w:val="28"/>
          <w:szCs w:val="28"/>
          <w:lang w:val="ru-RU"/>
        </w:rPr>
        <w:t xml:space="preserve">матери русских городов¦: как будто тёплое родственное чувство князей, ещё бившееся с некоторой силою около сердца земли, Киева, охладевало и застывало на её оконечностях, вдали от этого сердца. Перечисленные условия, расстраивавшие очередной порядок владения, вытекали из его же оснований и были средствами, к которым прибегали князья для его поддержания. В том и состояло внутреннее противоречие этого порядка, что следствия, вытекавшие из его же оснований и служившие средствами его поддержания, вместе с тем разрушали самые эти основания. Это значит, что очередной порядок разрушал сам себя, не выдерживал действия собственных последствий. Кроме того, эти условия разрушения, вытекавшие из самого порядка, вызывали к действию сторонние силы, также его расстраивавшие. </w:t>
      </w:r>
    </w:p>
    <w:p>
      <w:pPr>
        <w:pStyle w:val="Normal"/>
        <w:jc w:val="both"/>
        <w:rPr/>
      </w:pPr>
      <w:r>
        <w:rPr>
          <w:rFonts w:cs="Times New Roman" w:ascii="Times New Roman" w:hAnsi="Times New Roman"/>
          <w:sz w:val="28"/>
          <w:szCs w:val="28"/>
          <w:lang w:val="ru-RU"/>
        </w:rPr>
        <w:t xml:space="preserve">СТОРОННИЕ ПРЕПЯТСТВИЯ. 1. Личные доблести, которыми отличались некоторые князья, создавали им большую популярность на Руси, при помощи которой эти князья сосредоточивали в своих руках области помимо родовой очереди. В </w:t>
      </w:r>
      <w:r>
        <w:rPr>
          <w:rFonts w:cs="Times New Roman" w:ascii="Times New Roman" w:hAnsi="Times New Roman"/>
          <w:sz w:val="28"/>
          <w:szCs w:val="28"/>
        </w:rPr>
        <w:t>XII</w:t>
      </w:r>
      <w:r>
        <w:rPr>
          <w:rFonts w:cs="Times New Roman" w:ascii="Times New Roman" w:hAnsi="Times New Roman"/>
          <w:sz w:val="28"/>
          <w:szCs w:val="28"/>
          <w:lang w:val="ru-RU"/>
        </w:rPr>
        <w:t xml:space="preserve"> столетии большая часть Русской земли является во владении одной княжеской линии - Мономаховичей, самой обильной талантами. Один из этих Мономаховичей, отважный внук Мономаха Изяслав Мстиславич волынский, во время усобиц с дядьями брал столы с бою, </w:t>
      </w:r>
      <w:r>
        <w:rPr>
          <w:rFonts w:cs="Times New Roman" w:ascii="Times New Roman" w:hAnsi="Times New Roman"/>
          <w:sz w:val="28"/>
          <w:szCs w:val="28"/>
        </w:rPr>
        <w:t>L</w:t>
      </w:r>
      <w:r>
        <w:rPr>
          <w:rFonts w:cs="Times New Roman" w:ascii="Times New Roman" w:hAnsi="Times New Roman"/>
          <w:sz w:val="28"/>
          <w:szCs w:val="28"/>
          <w:lang w:val="ru-RU"/>
        </w:rPr>
        <w:t xml:space="preserve">головою добывал¦ их не по очереди старшинства и смотрел на них как на личное приобретение, военную добычу. Этот князь первый и высказал взгляд на порядок княжеского владения, шедший совершенно вразрез с установившимся преданием. Он сказал раз: </w:t>
      </w:r>
      <w:r>
        <w:rPr>
          <w:rFonts w:cs="Times New Roman" w:ascii="Times New Roman" w:hAnsi="Times New Roman"/>
          <w:sz w:val="28"/>
          <w:szCs w:val="28"/>
        </w:rPr>
        <w:t>L</w:t>
      </w:r>
      <w:r>
        <w:rPr>
          <w:rFonts w:cs="Times New Roman" w:ascii="Times New Roman" w:hAnsi="Times New Roman"/>
          <w:sz w:val="28"/>
          <w:szCs w:val="28"/>
          <w:lang w:val="ru-RU"/>
        </w:rPr>
        <w:t xml:space="preserve">Не место идёт к голове, а голова к месту¦, т. е. не место ищет подходящей головы, а голова подходящего места. Таким образом, личное значение князя он поставил выше прав старшинства. </w:t>
      </w:r>
    </w:p>
    <w:p>
      <w:pPr>
        <w:pStyle w:val="Normal"/>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Наконец, ещё одна сторонняя сила вмешивалась во взаимные счёты князей и путала их очередь во владении. То были главные города областей. Княжеские счёты и сопровождавшие их усобицы больно задевали интересы этих городов. Среди постоянных княжеских споров у городов завязывались свои династические симпатии, привязывавшие их к некоторым князьям. Так, Мономаховичи пользовались популярностью даже в юродах, принадлежавших черниговским Святославичам. Увлекаемые этими сочувствиями и отстаивая свои местные интересы, волостные города иногда шли наперекор княжеским счётам, призывая на свои столы любимых князей помимо очередных. Это вмешательство городов, путавшее княжескую очередь старшинства, началось вскоре после смерти Ярослава. В 1068 г. киевляне выгоняют великого князя Изяслава и сажают на его место изгоя Всеслава полоцкого, посаженного Ярославичами в киевскую тюрьму. Позднее, в 1154 г., киевляне же, признав самовольно Ростислава смоленского соправителем его дяди, номинального великого князя Вячеслава, сказали ему: </w:t>
      </w:r>
      <w:r>
        <w:rPr>
          <w:rFonts w:cs="Times New Roman" w:ascii="Times New Roman" w:hAnsi="Times New Roman"/>
          <w:sz w:val="28"/>
          <w:szCs w:val="28"/>
        </w:rPr>
        <w:t>L</w:t>
      </w:r>
      <w:r>
        <w:rPr>
          <w:rFonts w:cs="Times New Roman" w:ascii="Times New Roman" w:hAnsi="Times New Roman"/>
          <w:sz w:val="28"/>
          <w:szCs w:val="28"/>
          <w:lang w:val="ru-RU"/>
        </w:rPr>
        <w:t xml:space="preserve">...до твоего живота Киев твой¦, т. е. признали его своим пожизненным князем, невзирая на права старших князей. Новгород особенно больно чувствовал последствия княжеских счетов испоров. Новгородом обыкновенно правил старший сын или другой ближайший родственник великого князя киевского. При частых сменах князей в Киеве князья часто менялись и в Новгороде. Эти смены сопровождались большими административными неудобствами для города. Менее чем в 50 лет со смерти Ярослава в Новгороде сменилось шесть князей, и Новгород стал думать, как бы завести своего постоянного князя. В 1102 г. там сидел посаженный ещё в детстве и </w:t>
      </w:r>
      <w:r>
        <w:rPr>
          <w:rFonts w:cs="Times New Roman" w:ascii="Times New Roman" w:hAnsi="Times New Roman"/>
          <w:sz w:val="28"/>
          <w:szCs w:val="28"/>
        </w:rPr>
        <w:t>L</w:t>
      </w:r>
      <w:r>
        <w:rPr>
          <w:rFonts w:cs="Times New Roman" w:ascii="Times New Roman" w:hAnsi="Times New Roman"/>
          <w:sz w:val="28"/>
          <w:szCs w:val="28"/>
          <w:lang w:val="ru-RU"/>
        </w:rPr>
        <w:t xml:space="preserve">вскормленный¦ Новгородом сын Мономаха Мстислав. Великий князь Святополк и Мономах решили вывести Мстислава из Новгорода и по заведённому обычаю посадить на его место великокняжеского сына. Узнавши об этом, новгородцы послали в Киев послов, которые на княжем дворе сказали великому князю: </w:t>
      </w:r>
      <w:r>
        <w:rPr>
          <w:rFonts w:cs="Times New Roman" w:ascii="Times New Roman" w:hAnsi="Times New Roman"/>
          <w:sz w:val="28"/>
          <w:szCs w:val="28"/>
        </w:rPr>
        <w:t>L</w:t>
      </w:r>
      <w:r>
        <w:rPr>
          <w:rFonts w:cs="Times New Roman" w:ascii="Times New Roman" w:hAnsi="Times New Roman"/>
          <w:sz w:val="28"/>
          <w:szCs w:val="28"/>
          <w:lang w:val="ru-RU"/>
        </w:rPr>
        <w:t xml:space="preserve">Послал нас Новгород и вот что велел сказать тебе: не хотим Святополка, ни сына его; если у твоего сына две головы, пошли его в Новгород; Мстислава дал нам Всеволод (дед), мы для себя его вскормили¦. Великий князь много препирался с послами, но те стали на своём, взяли Мстислава и уехали с ним в Новгород. Князья не всегда послушно подчинялись вмешательству городов, но поневоле должны были сообразоваться с его возможностью и вероятными последствиями. </w:t>
      </w:r>
    </w:p>
    <w:p>
      <w:pPr>
        <w:pStyle w:val="Normal"/>
        <w:jc w:val="both"/>
        <w:rPr/>
      </w:pPr>
      <w:r>
        <w:rPr>
          <w:rFonts w:cs="Times New Roman" w:ascii="Times New Roman" w:hAnsi="Times New Roman"/>
          <w:sz w:val="28"/>
          <w:szCs w:val="28"/>
          <w:lang w:val="ru-RU"/>
        </w:rPr>
        <w:t xml:space="preserve">ЗНАЧЕНИЕ ОЧЕРЕДНОГО ПОРЯДКА. Все изложенные условия позволяют нам ответить на поставленный вопрос о действии очередного порядка, т. е. о его значении: считать ли его только политическою теорией князей, их идеалом, или он был действительным политическим порядком, и если был таковым, то в какой силе и долго ли действовал? Он был и тем и другим: в продолжение более чем полутора веков со смерти Ярослава он действовал всегда и никогда - всегда отчасти и никогда вполне. До конца этого периода он не терял своей силы, насколько его основания были применимы к запутывавшимся княжеским отношениям; но он никогда не получал такого развития, такой практической разработки, которая бы давала ему возможность распутывать эти отношения, устранять всякие столкновения между князьями. Эти столкновения, не разрешаясь им, заставляли отступать от него или искажать его, во всяком случае расстраивали его. Потому действие очередного порядка было процессом его саморазрушения, состояло в его борьбе с собственными последствиями, его расстраивавшими. Это - нередкое явление в истории обществ: люди мысленно живут житейским строем, который признаётся единственно правильным и нарушается на каждом шагу. Но при описанном ходе дел спрашивается, какой порядок мог установиться в Русской земле и мог ли держаться какой-либо порядок? Отвечая на этот вопрос, надобно строго различать порядок княжеских отношений и земский порядок на Руси. Последний поддерживался не одними князьями, даже не ими преимущественно, имел свои основы и опоры. Князья не установили на Руси своего государственного порядка и не могли установить его. Их не для того и звали, и они не для того пришли. Земля звала их для внешней обороны, нуждалась в их сабле, а не в учредительном уме Земля жила своими местными порядками, впрочем довольно однообразными. Князья скользили поверх этого земского строя, без них строившегося, и их фамильные счёты - не государственные отношения, а развёрстка земского вознаграждения за охранную службу. Давность службы могла внушать им идею власти, они могли воображать себя владетелями, государями земли, как старый чиновник иногда говорит: </w:t>
      </w:r>
      <w:r>
        <w:rPr>
          <w:rFonts w:cs="Times New Roman" w:ascii="Times New Roman" w:hAnsi="Times New Roman"/>
          <w:sz w:val="28"/>
          <w:szCs w:val="28"/>
        </w:rPr>
        <w:t>L</w:t>
      </w:r>
      <w:r>
        <w:rPr>
          <w:rFonts w:cs="Times New Roman" w:ascii="Times New Roman" w:hAnsi="Times New Roman"/>
          <w:sz w:val="28"/>
          <w:szCs w:val="28"/>
          <w:lang w:val="ru-RU"/>
        </w:rPr>
        <w:t xml:space="preserve">Моя канцелярия¦. Но это - воображение, а не право и не действительность Впрочем, мы ещё коснемся этого предмета в следующ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Следствие очередного порядка и условий, ему противодействовавших. Политическое раздробление русской земли в </w:t>
      </w:r>
      <w:r>
        <w:rPr>
          <w:rFonts w:cs="Times New Roman" w:ascii="Times New Roman" w:hAnsi="Times New Roman"/>
          <w:sz w:val="28"/>
          <w:szCs w:val="28"/>
        </w:rPr>
        <w:t>XII</w:t>
      </w:r>
      <w:r>
        <w:rPr>
          <w:rFonts w:cs="Times New Roman" w:ascii="Times New Roman" w:hAnsi="Times New Roman"/>
          <w:sz w:val="28"/>
          <w:szCs w:val="28"/>
          <w:lang w:val="ru-RU"/>
        </w:rPr>
        <w:t xml:space="preserve"> в. Усиление старших волостных Городов; их веча и ряды с князьями. Элементы земского единства Руси в </w:t>
      </w:r>
      <w:r>
        <w:rPr>
          <w:rFonts w:cs="Times New Roman" w:ascii="Times New Roman" w:hAnsi="Times New Roman"/>
          <w:sz w:val="28"/>
          <w:szCs w:val="28"/>
        </w:rPr>
        <w:t>XII</w:t>
      </w:r>
      <w:r>
        <w:rPr>
          <w:rFonts w:cs="Times New Roman" w:ascii="Times New Roman" w:hAnsi="Times New Roman"/>
          <w:sz w:val="28"/>
          <w:szCs w:val="28"/>
          <w:lang w:val="ru-RU"/>
        </w:rPr>
        <w:t xml:space="preserve"> в. Действие княжеских отношений на общественное настроение и сознание; общеземское Значение княжеских дружин; значение Киева для князей и народа; обобщение бытовых Форм и интересов, политический строй русской земли в </w:t>
      </w:r>
      <w:r>
        <w:rPr>
          <w:rFonts w:cs="Times New Roman" w:ascii="Times New Roman" w:hAnsi="Times New Roman"/>
          <w:sz w:val="28"/>
          <w:szCs w:val="28"/>
        </w:rPr>
        <w:t>XII</w:t>
      </w:r>
      <w:r>
        <w:rPr>
          <w:rFonts w:cs="Times New Roman" w:ascii="Times New Roman" w:hAnsi="Times New Roman"/>
          <w:sz w:val="28"/>
          <w:szCs w:val="28"/>
          <w:lang w:val="ru-RU"/>
        </w:rPr>
        <w:t xml:space="preserve"> в. Пробуждение чувства Народного единства - завершительный факт пери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ая очередной порядок княжеского владения, мы рассматривали общественные потребности и понятия, его вызвавшие и поддерживавшие, и препятствия, ему противодействовавшие. Нам предстоит видеть, к чему привело совместное действие этих противоположных услов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ИТИЧЕСКОЕ РАЗДРОБЛЕНИЕ. Отсюда вышли два ряда следствий, которыми завершился политической склад Руси к концу 1 периода. Одним из них было двойное политическое раздробление Руси, династическое и земское. По мере размножения князей отдельные линии княжеского рода всё далее расходились друг с другом, отчуждались одна от другой. Сначала племя Ярославичей распадается на две враждебные ветви, Мономаховичей и Святославичей: потом линия Мономаховичей, в свою очередь, разделилась на Изяславичей волынских, Ростиславичей смоленских, Юрьевичей суздальских, а линия Святославичей - на Давидовичей черниговских и Ольговичей новгород-северских. Каждая из этих ветвей, враждуя с другими из-за владельческой очереди, всё плотнее усаживалась на постоянное владение в известной области. Потому, с другой стороны, одновременно с распадением княжеского рода на местные линии и Русская земля распадалась на обособленные друг от друга области, земли. Как мы знаем, первые князья киевские установили политическую зависимость областей от Киева. Эта зависимость поддерживалась княжескими посадниками и выражалась в дани, какую области платили великому князю киевскому. По смерти Ярослава этой зависимости незаметно. Посадники князя киевского в главных городах областей исчезают, уступая место всё размножавшимся князьям. Областные или местные князья перестают платить дань Киеву, несовместную с отношениями младших родичей к названному отцу, великому князю киевскому. Вместо постоянной дани младшие князья давали старшему от времени до времени добровольные дары. С владельческим разъединением правящего рода разрывалась и политическая связь областей. Но, делаясь менее зависимыми сверху, областные князья становились всё более стеснены снизу. Постоянное передвижение князей со стола на стол и сопровождавшие его споры роняли земский авторитет князя. Князь не прикреплялся к месту владения, к тому или другому столу ни династическими, ни даже личными связями. Он приходил и скоро уходил, был политической случайностью для области, блуждающей кометой. Областное население, естественно, искало усидчивой местной силы, около которой могло бы сосредоточиться, которая постоянно оставалась на месте, не приходила и не уходила, подобно князю. Такая сила давно была уже создана ходом нашей истории. Это были главные города областей. </w:t>
      </w:r>
    </w:p>
    <w:p>
      <w:pPr>
        <w:pStyle w:val="Normal"/>
        <w:jc w:val="both"/>
        <w:rPr/>
      </w:pPr>
      <w:r>
        <w:rPr>
          <w:rFonts w:cs="Times New Roman" w:ascii="Times New Roman" w:hAnsi="Times New Roman"/>
          <w:sz w:val="28"/>
          <w:szCs w:val="28"/>
          <w:lang w:val="ru-RU"/>
        </w:rPr>
        <w:t xml:space="preserve">ВОЛОСТНЫЕ ГОРОДА. Некогда, ещё до прихода князей, они одни правили своими областями. Но потом в них произошла большая перемена. В </w:t>
      </w:r>
      <w:r>
        <w:rPr>
          <w:rFonts w:cs="Times New Roman" w:ascii="Times New Roman" w:hAnsi="Times New Roman"/>
          <w:sz w:val="28"/>
          <w:szCs w:val="28"/>
        </w:rPr>
        <w:t>IX</w:t>
      </w:r>
      <w:r>
        <w:rPr>
          <w:rFonts w:cs="Times New Roman" w:ascii="Times New Roman" w:hAnsi="Times New Roman"/>
          <w:sz w:val="28"/>
          <w:szCs w:val="28"/>
          <w:lang w:val="ru-RU"/>
        </w:rPr>
        <w:t xml:space="preserve"> в. управление городом и областью сосредоточивалось в руках военной старшины, военных начальников главного города, тысяцких, сотских и т. д., выходивших из среды торговой городской знати. С появлением князей эта городская аристократия постепенно переходила в состав княжеской дружины, в класс княжих мужей, или оставалась на месте без правительственного дела. Военное управление городов, по личному составу прежде бывшее, может быть, выборным, во всяком случае, туземным по происхождению своего личного состава, теперь стало приказно-служилым, перешло в руки княжих мужей по назначению князя. По мере упадка авторитета князей вследствие усобиц стало опять подниматься значение главных областных городов; вместе с тем политической силой в этих городах явилась вместо исчезнувшей правительственной знати вся городская масса, собиравшаяся на вече. Таким образом, всенародное вече главных областных городов было преемником древней городской торгово-промышленной аристократии. Эти веча волостных городов, в Киеве и Новгороде, появляющиеся по летописи ещё в начале </w:t>
      </w:r>
      <w:r>
        <w:rPr>
          <w:rFonts w:cs="Times New Roman" w:ascii="Times New Roman" w:hAnsi="Times New Roman"/>
          <w:sz w:val="28"/>
          <w:szCs w:val="28"/>
        </w:rPr>
        <w:t>XI</w:t>
      </w:r>
      <w:r>
        <w:rPr>
          <w:rFonts w:cs="Times New Roman" w:ascii="Times New Roman" w:hAnsi="Times New Roman"/>
          <w:sz w:val="28"/>
          <w:szCs w:val="28"/>
          <w:lang w:val="ru-RU"/>
        </w:rPr>
        <w:t xml:space="preserve"> в., со времени борьбы Ярослава со Святополком в 1015 г., всё громче начинают шуметь с конца этого века, делаясь повсеместным явлением, вмешиваясь в княжеские отношения. Князья должны были считаться с этою силой, входить с ней в сделки, заключать </w:t>
      </w:r>
      <w:r>
        <w:rPr>
          <w:rFonts w:cs="Times New Roman" w:ascii="Times New Roman" w:hAnsi="Times New Roman"/>
          <w:sz w:val="28"/>
          <w:szCs w:val="28"/>
        </w:rPr>
        <w:t>L</w:t>
      </w:r>
      <w:r>
        <w:rPr>
          <w:rFonts w:cs="Times New Roman" w:ascii="Times New Roman" w:hAnsi="Times New Roman"/>
          <w:sz w:val="28"/>
          <w:szCs w:val="28"/>
          <w:lang w:val="ru-RU"/>
        </w:rPr>
        <w:t xml:space="preserve">ряды¦ с городами, политические договоры. Эти договоры определяли порядок, которого должны были держаться местные князья в своей правительственной деятельности. Так власть местных князей является ограниченной вечами волостных городов. Случаи такого договора мы встречаем в самом Киеве. В 1146 г., по смерти великого князя Всеволода из линии черниговских князей, на великокняжеском столе по уговору с киевлянами должен был сесть его брат Игорь. Но киевляне, много терпевшие при Всеволоде от княжеских городских судей, тиунов, восстали и потребовали от Игоря, чтоб впредь он сам судил горожан, не поручая суда своим приказчикам. Князь Игорь должен был дать киевлянам обязательство в том, что впредь городской судья будет назначаться по соглашению с городом, т. е. с его вечем. </w:t>
      </w:r>
    </w:p>
    <w:p>
      <w:pPr>
        <w:pStyle w:val="Normal"/>
        <w:jc w:val="both"/>
        <w:rPr/>
      </w:pPr>
      <w:r>
        <w:rPr>
          <w:rFonts w:cs="Times New Roman" w:ascii="Times New Roman" w:hAnsi="Times New Roman"/>
          <w:sz w:val="28"/>
          <w:szCs w:val="28"/>
          <w:lang w:val="ru-RU"/>
        </w:rPr>
        <w:t xml:space="preserve">РЯДЫ С ГОРОДАМИ. Эти ряды князей с волостными городами были новым явлением Руси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и внесли важную перемену в её политическую жизнь или, точнее, были выражением такой перемены, подготовленной ходом дел на Руси. Весь княжеский род оставался носителем верховной власти в Русской земле; отдельные князья считались только временными владельцами княжеств, достававшихся им по очереди старшинства. При сыновьях и внуках Ярослава эта владельческая очередь простиралась на всю Русскую землю. В дальнейших поколениях Ярославова рода, когда он распался на отдельные ветви, каждая ветвь заводила свою местную очередь владения в той части Русской земли, где она утверждалась. Эти части, земли, как их называет летопись </w:t>
      </w:r>
      <w:r>
        <w:rPr>
          <w:rFonts w:cs="Times New Roman" w:ascii="Times New Roman" w:hAnsi="Times New Roman"/>
          <w:sz w:val="28"/>
          <w:szCs w:val="28"/>
        </w:rPr>
        <w:t>XII</w:t>
      </w:r>
      <w:r>
        <w:rPr>
          <w:rFonts w:cs="Times New Roman" w:ascii="Times New Roman" w:hAnsi="Times New Roman"/>
          <w:sz w:val="28"/>
          <w:szCs w:val="28"/>
          <w:lang w:val="ru-RU"/>
        </w:rPr>
        <w:t xml:space="preserve"> в., почти все были те же самые городовые области, которые образовались вокруг древних торговых городов ещё до призвания князей: Киевская, Переяславская. Черниговская, Смоленская, Полоцкая, Новгородская, Ростовская. К этим древним областям присоединились образовавшиеся позднее области Волынская, Галицкая, Муромо-Рязанская. Из этих земель Киевская, Переяславская и Новгородская оставались в общем владении княжеского рода. или, точнее, служили предметом спора для князей; в остальных основались отдельные линии княжеского рода: в Полоцкой - потомство Владимирова сына Изяслава, в Черниговской - линия Ярославова сына Святослава, в Волынской, Смоленской и Ростовской - ветви Мономахова потомства и т. д. Первоначальными устроителями этих областей были древние торговые города Руси, по именам которых они и назывались. С образованием Киевского княжества на этих городовых областях основались административное деление страны, а потом династический распорядок владений между первыми Ярославичами. Но в том и другом князья руководились своими собственными правительственными или генеалогическими видами. Теперь все отношения князей не только между собою, но и к главным городам областей стали договорными. Волостной город со своим вечем вошёл властным участником в политические соображения князей. Князь, садясь в Киеве, должен был упрочивать старший стол под собою уговором с киевским вечем; иначе бояре напоминали ему: </w:t>
      </w:r>
      <w:r>
        <w:rPr>
          <w:rFonts w:cs="Times New Roman" w:ascii="Times New Roman" w:hAnsi="Times New Roman"/>
          <w:sz w:val="28"/>
          <w:szCs w:val="28"/>
        </w:rPr>
        <w:t>L</w:t>
      </w:r>
      <w:r>
        <w:rPr>
          <w:rFonts w:cs="Times New Roman" w:ascii="Times New Roman" w:hAnsi="Times New Roman"/>
          <w:sz w:val="28"/>
          <w:szCs w:val="28"/>
          <w:lang w:val="ru-RU"/>
        </w:rPr>
        <w:t xml:space="preserve">...ты ся еси еще с людьми Киеве не укрепил¦. Не посягая на верховные права всего княжеского рода, вечевые города считали себя вправе рядиться с отдельными князьями-родичами. </w:t>
      </w:r>
    </w:p>
    <w:p>
      <w:pPr>
        <w:pStyle w:val="Normal"/>
        <w:jc w:val="both"/>
        <w:rPr/>
      </w:pPr>
      <w:r>
        <w:rPr>
          <w:rFonts w:cs="Times New Roman" w:ascii="Times New Roman" w:hAnsi="Times New Roman"/>
          <w:sz w:val="28"/>
          <w:szCs w:val="28"/>
          <w:lang w:val="ru-RU"/>
        </w:rPr>
        <w:t xml:space="preserve">УСИЛЕНИЕ ГОРОДОВ. Ограждая свои местные политические интересы договорами с князем, эти города постепенно приобретали в своих областях значение руководящей политической силы, которая соперничала с князьями, а к концу </w:t>
      </w:r>
      <w:r>
        <w:rPr>
          <w:rFonts w:cs="Times New Roman" w:ascii="Times New Roman" w:hAnsi="Times New Roman"/>
          <w:sz w:val="28"/>
          <w:szCs w:val="28"/>
        </w:rPr>
        <w:t>XII</w:t>
      </w:r>
      <w:r>
        <w:rPr>
          <w:rFonts w:cs="Times New Roman" w:ascii="Times New Roman" w:hAnsi="Times New Roman"/>
          <w:sz w:val="28"/>
          <w:szCs w:val="28"/>
          <w:lang w:val="ru-RU"/>
        </w:rPr>
        <w:t xml:space="preserve"> в. взяла над ними решительный перевес. В это время областные общества больше смотрели на вечевые сходки своих главных городов, чем на местных князей, являвшихся в них на короткое время. К тому же волостной город в каждой земле был один, а князей обыкновенно бывало много. Управление целой землёй редко сосредоточивалось в руках одного князя: обыкновенно она делилась на несколько княжеств по числу наличных взрослых князей известной линии и во владении этими княжествами соблюдалась та же очередь старшинства, сопровождавшаяся обычными спорами и раздорами. Эти изменчивые владения назывались волостями, или наделками, князей: например, в Черниговской земле были княжества Черниговское, Северское (область Новгорода Северского), Курское, Трубчевское. Так в каждой области стали друг против друга две соперничавшие власти - вече и князь, и по мере того как городское вече, представлявшее силу центробежную, брало верх над князем, который, как член владетельного рода, владевшего совместно всей землёй, поддерживал связь управляемой области с другими, городовые области всё более обособлялись политически. Благодаря этому Русская земля в </w:t>
      </w:r>
      <w:r>
        <w:rPr>
          <w:rFonts w:cs="Times New Roman" w:ascii="Times New Roman" w:hAnsi="Times New Roman"/>
          <w:sz w:val="28"/>
          <w:szCs w:val="28"/>
        </w:rPr>
        <w:t>XII</w:t>
      </w:r>
      <w:r>
        <w:rPr>
          <w:rFonts w:cs="Times New Roman" w:ascii="Times New Roman" w:hAnsi="Times New Roman"/>
          <w:sz w:val="28"/>
          <w:szCs w:val="28"/>
          <w:lang w:val="ru-RU"/>
        </w:rPr>
        <w:t xml:space="preserve"> в. распалась на несколько местных, плохо связанных друг с другом областных миров. Такой политический порядок изображается в русской летописи второй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По одному случаю она замечает, что новгородцы изначала и смольняне и киевляне и все </w:t>
      </w:r>
      <w:r>
        <w:rPr>
          <w:rFonts w:cs="Times New Roman" w:ascii="Times New Roman" w:hAnsi="Times New Roman"/>
          <w:sz w:val="28"/>
          <w:szCs w:val="28"/>
        </w:rPr>
        <w:t>L</w:t>
      </w:r>
      <w:r>
        <w:rPr>
          <w:rFonts w:cs="Times New Roman" w:ascii="Times New Roman" w:hAnsi="Times New Roman"/>
          <w:sz w:val="28"/>
          <w:szCs w:val="28"/>
          <w:lang w:val="ru-RU"/>
        </w:rPr>
        <w:t xml:space="preserve">власти¦ (волостные, главные города) на веча, как на думу, сходятся, </w:t>
      </w:r>
      <w:r>
        <w:rPr>
          <w:rFonts w:cs="Times New Roman" w:ascii="Times New Roman" w:hAnsi="Times New Roman"/>
          <w:sz w:val="28"/>
          <w:szCs w:val="28"/>
        </w:rPr>
        <w:t>L</w:t>
      </w:r>
      <w:r>
        <w:rPr>
          <w:rFonts w:cs="Times New Roman" w:ascii="Times New Roman" w:hAnsi="Times New Roman"/>
          <w:sz w:val="28"/>
          <w:szCs w:val="28"/>
          <w:lang w:val="ru-RU"/>
        </w:rPr>
        <w:t xml:space="preserve">на что же старейшии (старшие города) сдумают, на том пригороди (города младшие) станут¦. Значит, вечевые постановления старшего, волостного города имели обязательную силу для его пригородов, как приговоры верховной законодательной власти в области. Изображая политический порядок, установившийся в старых областях, публицист-летописец отметил вече старших городов, но позабыл или не счёл нужным упомянуть о князе. Так пал политический авторитет князя перед значением веча. Итак, очередной порядок княжеского владения при содействии условий, его расстраивавших, привёл к двойному политическому раздроблению Руси: 1) к постепенному распадению владетельного княжеского рода на линии, всё более удалявшиеся одна от другой генеалогически, и 2) к распадению Русской земли на городовые области, всё более обособлявшиеся друг от друга политичес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ЕДИНСТВА. Но тот же порядок с противодействовавшими ему условиями создавал или вызывал к действию ряд связей, сцеплявших части Русской земли в одно если не политическое, то бытовое земское целое. Это второй ряд следствий очередного порядка. Перечислим эти связи. </w:t>
      </w:r>
    </w:p>
    <w:p>
      <w:pPr>
        <w:pStyle w:val="Normal"/>
        <w:jc w:val="both"/>
        <w:rPr/>
      </w:pPr>
      <w:r>
        <w:rPr>
          <w:rFonts w:cs="Times New Roman" w:ascii="Times New Roman" w:hAnsi="Times New Roman"/>
          <w:sz w:val="28"/>
          <w:szCs w:val="28"/>
          <w:lang w:val="ru-RU"/>
        </w:rPr>
        <w:t xml:space="preserve">КНЯЗЬЯ. 1. Первою из этих бытовых связей являются главные виновники политического раздробления Руси, сами князья, точнее говоря, то впечатление, какое производили они на Русскую землю своими владельческими отношениями. Очередной порядок владения, захватывая прямо или косвенно все части Русской земли, устанавливал между ними невольное общение, всюду пробуждал известные одинаковые думы, помыслы, вносил или затрагивал одинаковые чувства и заботы. Несмотря на повсеместный упадок княжеского авторитета, с князем в каждой области связаны были многие существенные местные интересы. Областные миры тяготились княжескими спорами, были равнодушны к княжеским счётам о старшинстве; но они не могли оставаться равнодушны к последствиям этих споров, которые иногда тяжело отзывались на областном населении. Таким образом, благодаря передвижению князей из волости в волость все части земли невольно и незаметно для себя и князей смыкались в одну цепь, отдельные звенья которой были тесно связаны друг с другом. Смена князя в одной волости чувствительно отзывалась на положении других, даже отдалённых. Сядет в Киеве великий князь из Мономаховичей - он пошлет править Новгородом своего сына. Тот придёт со своими боярами, своею дружиною, которая займёт все важные правительственные должности в области. С этими боярами князь станет, выражаясь языком древнерусских памятников, </w:t>
      </w:r>
      <w:r>
        <w:rPr>
          <w:rFonts w:cs="Times New Roman" w:ascii="Times New Roman" w:hAnsi="Times New Roman"/>
          <w:sz w:val="28"/>
          <w:szCs w:val="28"/>
        </w:rPr>
        <w:t>L</w:t>
      </w:r>
      <w:r>
        <w:rPr>
          <w:rFonts w:cs="Times New Roman" w:ascii="Times New Roman" w:hAnsi="Times New Roman"/>
          <w:sz w:val="28"/>
          <w:szCs w:val="28"/>
          <w:lang w:val="ru-RU"/>
        </w:rPr>
        <w:t xml:space="preserve">суды судить, ряды рядить, всякие грамоты записывать¦. Но сгонит великого князя с киевского стола родич из Чернигова или с Волыни, и сын согнанного должен будет уйти из Новгорода вместе со своей дружиной. На место ушедшего явится новый князь, обыкновенно враждебный предшествовавшему. Для новгородцев возникал важный вопрос, знает ли новый князь порядки новгородские, местную старину-пошлину, даже захочет ли знать её. Пожалуй, из вражды к предшественнику станет он суды судить и ряды рядить не по-старому, старые грамоты пересуживать. Таким образом, княжеский круговорот втягивал в себя местную жизнь, местные интересы областей, не давая им слишком обособляться. Области эти поневоле вовлекались в общую сутолоку жизни, какую производили князья. Они еще далеко не были проникнуты одним национальным духом, сознанием общих интересов, общей земской думой, но, по крайней мере, приучались всё более думать друг о друге, внимательно следить за тем, что происходило в соседних или отдалённых областях. Так благодаря очередному порядку княжеского владения создавалось общее настроение, в котором первоначально отчётливо сказывалось, может быть, только чувство общих затруднений, но которое со временем должно было переработаться в сознание взаимных связей между всеми частями Русской земли. </w:t>
      </w:r>
    </w:p>
    <w:p>
      <w:pPr>
        <w:pStyle w:val="Normal"/>
        <w:jc w:val="both"/>
        <w:rPr/>
      </w:pPr>
      <w:r>
        <w:rPr>
          <w:rFonts w:cs="Times New Roman" w:ascii="Times New Roman" w:hAnsi="Times New Roman"/>
          <w:sz w:val="28"/>
          <w:szCs w:val="28"/>
          <w:lang w:val="ru-RU"/>
        </w:rPr>
        <w:t xml:space="preserve">ИХ ДРУЖИНЫ. </w:t>
      </w:r>
      <w:r>
        <w:rPr>
          <w:rFonts w:cs="Times New Roman" w:ascii="Times New Roman" w:hAnsi="Times New Roman"/>
          <w:sz w:val="28"/>
          <w:szCs w:val="28"/>
        </w:rPr>
        <w:t>II</w:t>
      </w:r>
      <w:r>
        <w:rPr>
          <w:rFonts w:cs="Times New Roman" w:ascii="Times New Roman" w:hAnsi="Times New Roman"/>
          <w:sz w:val="28"/>
          <w:szCs w:val="28"/>
          <w:lang w:val="ru-RU"/>
        </w:rPr>
        <w:t xml:space="preserve">. Одинаковое с князьями общеземское значение имели и их дружины. Чем больше размножался княжеский род и чем сильнее разгоралась борьба со степью, тем больше увеличивался численно служилый дружинный класс. У нас нет достаточно сведений о количестве дружины у отдельных князей. Можно только заметить, что старшие и богатые младшие князья имели довольно многочисленные дворы. Святополк, великий князь киевский, хвалился, что у него до 700 одних отроков, т. е. младших придворных слуг. В Галиче, богатом княжестве </w:t>
      </w:r>
      <w:r>
        <w:rPr>
          <w:rFonts w:cs="Times New Roman" w:ascii="Times New Roman" w:hAnsi="Times New Roman"/>
          <w:sz w:val="28"/>
          <w:szCs w:val="28"/>
        </w:rPr>
        <w:t>XII</w:t>
      </w:r>
      <w:r>
        <w:rPr>
          <w:rFonts w:cs="Times New Roman" w:ascii="Times New Roman" w:hAnsi="Times New Roman"/>
          <w:sz w:val="28"/>
          <w:szCs w:val="28"/>
          <w:lang w:val="ru-RU"/>
        </w:rPr>
        <w:t xml:space="preserve"> - </w:t>
      </w:r>
      <w:r>
        <w:rPr>
          <w:rFonts w:cs="Times New Roman" w:ascii="Times New Roman" w:hAnsi="Times New Roman"/>
          <w:sz w:val="28"/>
          <w:szCs w:val="28"/>
        </w:rPr>
        <w:t>XIII</w:t>
      </w:r>
      <w:r>
        <w:rPr>
          <w:rFonts w:cs="Times New Roman" w:ascii="Times New Roman" w:hAnsi="Times New Roman"/>
          <w:sz w:val="28"/>
          <w:szCs w:val="28"/>
          <w:lang w:val="ru-RU"/>
        </w:rPr>
        <w:t xml:space="preserve"> вв., во время одной усобицы (1208 г.) перебито было 500 одних бояр; но много их ещё разбежалось. Старшие и богатые младшие князья выводили в поле по две и по три тысячи человек дружины. О многочисленности этого класса можно судить ещё и по тому, что каждый взрослый князь имел особую, хотя иногда и небольшую, дружину, а во второй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таких князей действовало несколько десятков, если не целая сотня. Дружина по-прежнему имела смешанный племенной состав. В Х - </w:t>
      </w:r>
      <w:r>
        <w:rPr>
          <w:rFonts w:cs="Times New Roman" w:ascii="Times New Roman" w:hAnsi="Times New Roman"/>
          <w:sz w:val="28"/>
          <w:szCs w:val="28"/>
        </w:rPr>
        <w:t>XI</w:t>
      </w:r>
      <w:r>
        <w:rPr>
          <w:rFonts w:cs="Times New Roman" w:ascii="Times New Roman" w:hAnsi="Times New Roman"/>
          <w:sz w:val="28"/>
          <w:szCs w:val="28"/>
          <w:lang w:val="ru-RU"/>
        </w:rPr>
        <w:t xml:space="preserve"> вв., как мы знаем, в ней преобладали ещё пришлые варяги. В </w:t>
      </w:r>
      <w:r>
        <w:rPr>
          <w:rFonts w:cs="Times New Roman" w:ascii="Times New Roman" w:hAnsi="Times New Roman"/>
          <w:sz w:val="28"/>
          <w:szCs w:val="28"/>
        </w:rPr>
        <w:t>XII</w:t>
      </w:r>
      <w:r>
        <w:rPr>
          <w:rFonts w:cs="Times New Roman" w:ascii="Times New Roman" w:hAnsi="Times New Roman"/>
          <w:sz w:val="28"/>
          <w:szCs w:val="28"/>
          <w:lang w:val="ru-RU"/>
        </w:rPr>
        <w:t xml:space="preserve"> в. в её состав входят и другие сторонние элементы: рядом с туземцами и обрусевшими потомками варягов видим в ней людей из инородцев восточных и западных, которые окружали Русь, торков, берендеев, половцев, хозар, даже евреев, угров, ляхов, литву и чудь. Очередной порядок княжеского владения, заставляя князей постоянно передвигаться с места на место, делал столь же подвижною и княжескую дружину. Когда князь по очереди переходил с худшего стола на лучший, его боярам и слугам выгодно было следовать за ним, покидая прежнюю волость. Когда князь вопреки очереди покидал лучший стол для худшего вследствие усобицы, дружине его выгоднее было покинуть князя и остаться в прежней волости. Единство княжеского рода позволяло дружиннику переходить от князя к князю, а единство земли - из области в область, ни в том, ни в другом случае не делаясь изменником. Так очередной порядок княжеского владения приучал дружину менять волости, как их меняли князья, менять и князей, как они меняли волости. Притом благодаря этой подвижности старшие дружинники, княжи мужи, бояре, занимавшие высшие правительственные должности, не могли занимать их долгое время в одних и тех же волостях и чрез это приобретать прочное местное политическое значение в известной области, тем не менее могли превращать свои должности в наследственные, как это было на феодальном Западе и в соседней Польше. Сосчитали всех упоминаемых в летописи дружинников со смерти Ярослава до 1228 г. и насчитали до 150 имён. Из всего этого количества нашли не более шести случаев, когда дружинник по смерти князя-отца, которому он служил, оставался на службе у его сына, и не более шести же случаев, когда дружинник при княжеской смене оставался в прежней волости; только в двух случаях на важной должности тысяцкого, военного начальника главного областного города, являлись преемственно члены одного и того же боярского рода. Главным образом благодаря этой подвижности у бояр туго развивалась и самая крепкая привязь к месту - землевладение. В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находим указания на земли бояр и младших дружинников. Но легко заметить, что боярское землевладение развивалось слабо, не составляло главного экономического интереса для служилых людей. Дружинники предпочитали другие источники дохода, продолжали принимать деятельное участие в торговых оборотах и получали от своих князей денежное жалованье. Мы даже знаем наиболее обычный размер этого жалованья. Летописец </w:t>
      </w:r>
      <w:r>
        <w:rPr>
          <w:rFonts w:cs="Times New Roman" w:ascii="Times New Roman" w:hAnsi="Times New Roman"/>
          <w:sz w:val="28"/>
          <w:szCs w:val="28"/>
        </w:rPr>
        <w:t>XIII</w:t>
      </w:r>
      <w:r>
        <w:rPr>
          <w:rFonts w:cs="Times New Roman" w:ascii="Times New Roman" w:hAnsi="Times New Roman"/>
          <w:sz w:val="28"/>
          <w:szCs w:val="28"/>
          <w:lang w:val="ru-RU"/>
        </w:rPr>
        <w:t xml:space="preserve"> в., вспоминая, как живали в старину, замечает, что прежде бояре не говорили князю: </w:t>
      </w:r>
      <w:r>
        <w:rPr>
          <w:rFonts w:cs="Times New Roman" w:ascii="Times New Roman" w:hAnsi="Times New Roman"/>
          <w:sz w:val="28"/>
          <w:szCs w:val="28"/>
        </w:rPr>
        <w:t>L</w:t>
      </w:r>
      <w:r>
        <w:rPr>
          <w:rFonts w:cs="Times New Roman" w:ascii="Times New Roman" w:hAnsi="Times New Roman"/>
          <w:sz w:val="28"/>
          <w:szCs w:val="28"/>
          <w:lang w:val="ru-RU"/>
        </w:rPr>
        <w:t xml:space="preserve">Мало мне, князь, 200 гривен¦. Эти 200 гривен кун (не менее 50 фунтов серебра), очевидно, были в </w:t>
      </w:r>
      <w:r>
        <w:rPr>
          <w:rFonts w:cs="Times New Roman" w:ascii="Times New Roman" w:hAnsi="Times New Roman"/>
          <w:sz w:val="28"/>
          <w:szCs w:val="28"/>
        </w:rPr>
        <w:t>XII</w:t>
      </w:r>
      <w:r>
        <w:rPr>
          <w:rFonts w:cs="Times New Roman" w:ascii="Times New Roman" w:hAnsi="Times New Roman"/>
          <w:sz w:val="28"/>
          <w:szCs w:val="28"/>
          <w:lang w:val="ru-RU"/>
        </w:rPr>
        <w:t xml:space="preserve"> в. наиболее обычным окладом боярского жалованья. Значит, большинство бояр, не приобретая в областях прочного правительственного положения, не имело и влиятельного местного значения экономического. Так служилый человек не привязывался крепко ни к месту службы, ни к лицу или семье князя, которому служил. Не привязанный крепко ни к какому князю, ни к какому княжеству, боярин привыкал сознавать себя слугою всего княжеского рода, </w:t>
      </w:r>
      <w:r>
        <w:rPr>
          <w:rFonts w:cs="Times New Roman" w:ascii="Times New Roman" w:hAnsi="Times New Roman"/>
          <w:sz w:val="28"/>
          <w:szCs w:val="28"/>
        </w:rPr>
        <w:t>L</w:t>
      </w:r>
      <w:r>
        <w:rPr>
          <w:rFonts w:cs="Times New Roman" w:ascii="Times New Roman" w:hAnsi="Times New Roman"/>
          <w:sz w:val="28"/>
          <w:szCs w:val="28"/>
          <w:lang w:val="ru-RU"/>
        </w:rPr>
        <w:t xml:space="preserve">передним мужем¦ всей Русской земли. У него не могли установиться ни прочные местные интересы в той или другой области, ни прочные династические связи с той или другой княжеской линией. Вместе с другим высшим классом общества, духовенством, и, может быть, ещё в большей степени, чем это сословие, многочисленный дружинный класс был подвижным носителем мысли о нераздельности Русской земли, о земском единстве. </w:t>
      </w:r>
    </w:p>
    <w:p>
      <w:pPr>
        <w:pStyle w:val="Normal"/>
        <w:jc w:val="both"/>
        <w:rPr/>
      </w:pPr>
      <w:r>
        <w:rPr>
          <w:rFonts w:cs="Times New Roman" w:ascii="Times New Roman" w:hAnsi="Times New Roman"/>
          <w:sz w:val="28"/>
          <w:szCs w:val="28"/>
          <w:lang w:val="ru-RU"/>
        </w:rPr>
        <w:t xml:space="preserve">КИЕВ. </w:t>
      </w:r>
      <w:r>
        <w:rPr>
          <w:rFonts w:cs="Times New Roman" w:ascii="Times New Roman" w:hAnsi="Times New Roman"/>
          <w:sz w:val="28"/>
          <w:szCs w:val="28"/>
        </w:rPr>
        <w:t>III</w:t>
      </w:r>
      <w:r>
        <w:rPr>
          <w:rFonts w:cs="Times New Roman" w:ascii="Times New Roman" w:hAnsi="Times New Roman"/>
          <w:sz w:val="28"/>
          <w:szCs w:val="28"/>
          <w:lang w:val="ru-RU"/>
        </w:rPr>
        <w:t xml:space="preserve">. Очередной порядок княжеского владения поддерживал и усиливал общеземское значение политического средоточия Руси, города Киева. Киев был центральным узлом княжеских отношений: туда направлялся княжеский круговорот: оттуда он нормировался. Удобства жизни в Киеве, фамильные предания. честь старшинства, названного отчества, церковное значение этого города делали его заветной мечтой для каждою князя. Молодой княжич, кружась по отдалённым областям, не спускал с него глаз, спал и видел его. Превосходное поэтическое выражение этой тоски по Киеву, одолевавшей молодого князя, находим в Слове о полку Игореве. В 1068 г. киевляне восстали на великого князя Изяслава и прогнали его, а на великокняжеский стол возвели посаженного старшими князьями в тюрьму Всеслава полоцкого. Только семь месяцев посидел Всеслав на киевском столе, лишь дотронулся копьем до него и должен был бежать в Полоцк. Но он уже всю жизнь не мог забыть Киева. Бывало, рано утром зазвонят к заутрени у св. Софии в Полоцке, а князю всё ещё слышится знакомый звон у св. Софии киевской. Доля этих княжеских чувств к Киеву сообщалась и населению русских областей, даже самых отдалённых. Оно также всё более и всё чаще приучалось думать о Киеве, где сидел старший князь Русской земли, откуда выходили все добрые княжеские походы в степь на поганых, где жил высший пастырь русской церкви, митрополит всея Руси, и сосредоточивались наиболее чтимые святыни Русской земли. Выражение этого народного отношения к Киеву мы встречаем в известном духовном стихе о Голубиной книге. Отвечая на вопрос, какой город всем городам мать, он иногда, забывая про Иерусалим, поет: </w:t>
      </w:r>
      <w:r>
        <w:rPr>
          <w:rFonts w:cs="Times New Roman" w:ascii="Times New Roman" w:hAnsi="Times New Roman"/>
          <w:sz w:val="28"/>
          <w:szCs w:val="28"/>
        </w:rPr>
        <w:t>L</w:t>
      </w:r>
      <w:r>
        <w:rPr>
          <w:rFonts w:cs="Times New Roman" w:ascii="Times New Roman" w:hAnsi="Times New Roman"/>
          <w:sz w:val="28"/>
          <w:szCs w:val="28"/>
          <w:lang w:val="ru-RU"/>
        </w:rPr>
        <w:t xml:space="preserve">А Киев град всем городам мати¦. </w:t>
      </w:r>
    </w:p>
    <w:p>
      <w:pPr>
        <w:pStyle w:val="Normal"/>
        <w:jc w:val="both"/>
        <w:rPr/>
      </w:pPr>
      <w:r>
        <w:rPr>
          <w:rFonts w:cs="Times New Roman" w:ascii="Times New Roman" w:hAnsi="Times New Roman"/>
          <w:sz w:val="28"/>
          <w:szCs w:val="28"/>
          <w:lang w:val="ru-RU"/>
        </w:rPr>
        <w:t xml:space="preserve">КУЛЬТУРНОЕ ВЛИЯНИЕ КНЯЖЕСКИХ ОТНОШЕНИЙ. </w:t>
      </w:r>
      <w:r>
        <w:rPr>
          <w:rFonts w:cs="Times New Roman" w:ascii="Times New Roman" w:hAnsi="Times New Roman"/>
          <w:sz w:val="28"/>
          <w:szCs w:val="28"/>
        </w:rPr>
        <w:t>IV</w:t>
      </w:r>
      <w:r>
        <w:rPr>
          <w:rFonts w:cs="Times New Roman" w:ascii="Times New Roman" w:hAnsi="Times New Roman"/>
          <w:sz w:val="28"/>
          <w:szCs w:val="28"/>
          <w:lang w:val="ru-RU"/>
        </w:rPr>
        <w:t xml:space="preserve">. Усиливая земское значение главного города Русской земли, очередной порядок княжеского владения содействовал успехам общежития и гражданственности в самых отдалённых углах Руси. Чем больше становилось князей, тем мельче дробилась Русская земля. Каждый взрослый князь обыкновенно получал от старших родичей особую волость. Благодаря этому отдалённые захолустья постепенно превращались в особые княжества. В каждом из этих княжеств являлся свой стольный город, куда наезжал князь со своей дружиной, своими боярами. Город обстраивался, князья украшали его храмами, монастырями; среди простеньких обывательских домов появлялись большие хоромы и дворы княжеские и боярские, и всё устроялось по-киевски. Таким образом в разные углы Руси вносились обстановка и формы жизни, снятые с одного образца. Таким образом и руководителем местной жизни служил Киев, источник права, богатства, знания и искусства для всей тогдашней Руси. Благодаря распространению князей по Русской земле совершалось известное обобщение житейских отношений, нивелировка местной жизни: во всех частях земли устанавливались одинаковые бытовые формы, одинаковые общественные вкусы и понятия. Перелётные птицы Русской земли, князья со своими дружинами, всюду разносили семена культуры, какая росла и расцветала в средоточии земли, в Киеве. </w:t>
      </w:r>
    </w:p>
    <w:p>
      <w:pPr>
        <w:pStyle w:val="Normal"/>
        <w:jc w:val="both"/>
        <w:rPr/>
      </w:pPr>
      <w:r>
        <w:rPr>
          <w:rFonts w:cs="Times New Roman" w:ascii="Times New Roman" w:hAnsi="Times New Roman"/>
          <w:sz w:val="28"/>
          <w:szCs w:val="28"/>
          <w:lang w:val="ru-RU"/>
        </w:rPr>
        <w:t xml:space="preserve">КНЯЗЬЯ И ЗЕМЛЯ. Изученные нами два противоположных ряда последствий, вышедших из борьбы очередного порядка с условиями, его разрушавшими, дают нам возможность определить политический строй тогдашней Русской земли, обозначить форму её политического быта привычной нам терминологией. Что такое была Русская земля в </w:t>
      </w:r>
      <w:r>
        <w:rPr>
          <w:rFonts w:cs="Times New Roman" w:ascii="Times New Roman" w:hAnsi="Times New Roman"/>
          <w:sz w:val="28"/>
          <w:szCs w:val="28"/>
        </w:rPr>
        <w:t>XII</w:t>
      </w:r>
      <w:r>
        <w:rPr>
          <w:rFonts w:cs="Times New Roman" w:ascii="Times New Roman" w:hAnsi="Times New Roman"/>
          <w:sz w:val="28"/>
          <w:szCs w:val="28"/>
          <w:lang w:val="ru-RU"/>
        </w:rPr>
        <w:t xml:space="preserve"> в. как политический состав? Было ли это единое, цельное государство с единой верховной властью, носительницей политического единства страны? На Руси была тогда единая верховная власть, только не единоличная. Она имела довольно условное, стеснённое значение. Князья были не полновластные государи земли, а только военно-полицейские её правители. Их признавали носителями верховной власти, насколько они обороняли землю извне и поддерживали в ней существовавший порядок; только в этих пределах они и могли законодательствовать. Но не их дело было созидать новый земский порядок: такого полномочия верховной власти ещё не было ни в действовавшем праве, ни в правовом сознании земли. Князья внесли немало нового в земские отношения Руси, но не в силу своей власти, а по естественному ходу дел: эти новости рождались не только из действия княжеского порядка владения, но и из противодействия ему, например из вмешательства волостных городов. К числу этих новостей относится и то, что княжеский род стал элементом единства Русской земли. Естественное преемство поколений сообщило потомству Владимира Святого вид династии, платным сторожам Руси дало монополию наследственного правления землёй. Это был простой факт, никогда не закрепленный признанием земли, у которой не было и органа для такого признания: при замещении столов волостные города договаривались с отдельными князьями, а не с целым княжеским родом. Порядок совместного княжеского владения и стал одним из средств объединения земли; но он был не актом их учредительной власти, а следствием их неуменья разделиться, как разделились потом суздальские потомки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Так две общественные силы стали друг против друга, князья со своим родовым единством и земля, разделённая на области. При первом взгляде Русская земля представляется земской федерацией, союзом самостоятельных областей, земель. Однако их объединял политически только княжеский род, помимо которого между ними не было другой политической связи. Но и единство княжеского рода было не государственным установлением, а бытовым обычаем, к которому была равнодушна земля и которому подчас противодействовала. В этом заключались существенные отличия Руси </w:t>
      </w:r>
      <w:r>
        <w:rPr>
          <w:rFonts w:cs="Times New Roman" w:ascii="Times New Roman" w:hAnsi="Times New Roman"/>
          <w:sz w:val="28"/>
          <w:szCs w:val="28"/>
        </w:rPr>
        <w:t>XII</w:t>
      </w:r>
      <w:r>
        <w:rPr>
          <w:rFonts w:cs="Times New Roman" w:ascii="Times New Roman" w:hAnsi="Times New Roman"/>
          <w:sz w:val="28"/>
          <w:szCs w:val="28"/>
          <w:lang w:val="ru-RU"/>
        </w:rPr>
        <w:t xml:space="preserve"> в. как земского союза от федерации в привычном смысле этого слова. Основание федерации - постоянный политический договор, момент юридический; в основе княжеского совместного владения лежал факт происхождения, момент генеалогический, из которого выходили постоянно изменявшиеся личные соглашения. Этот факт навязывал князьям солидарность действий, не давая им постоянных норм, не указывая определённого порядка отношений. Далее, в федерации должны быть союзные учреждения, простирающие своё действие на всю союзную территорию. Правда, и на Руси </w:t>
      </w:r>
      <w:r>
        <w:rPr>
          <w:rFonts w:cs="Times New Roman" w:ascii="Times New Roman" w:hAnsi="Times New Roman"/>
          <w:sz w:val="28"/>
          <w:szCs w:val="28"/>
        </w:rPr>
        <w:t>XII</w:t>
      </w:r>
      <w:r>
        <w:rPr>
          <w:rFonts w:cs="Times New Roman" w:ascii="Times New Roman" w:hAnsi="Times New Roman"/>
          <w:sz w:val="28"/>
          <w:szCs w:val="28"/>
          <w:lang w:val="ru-RU"/>
        </w:rPr>
        <w:t xml:space="preserve"> в. было два таких учреждения: власть великого князя киевского и княжеские съезды. Но власть великого князя киевского, вытекая из генеалогического факта, а не из постоянного договора, не была точно определена и прочно обеспечена, не имела достаточных средств для действия и постепенно превратилась в почётное отличие, получила очень условное значение. Какие сколько-нибудь определённые, обязательные политические отношения могли выйти из такого неполитического источника, как звание названого отца? Это генеалогическая фикция, а не реальная политическая власть. Каждый младший родич, областной князь, считал себя вправе противиться великому князю киевскому, если находил его действия неправильными, неотеческими. С другой стороны, по призыву великого князя нередко устраивались княжеские съезды для обсуждения общих дел. Такими общими делами были обыкновенно вопросы законодательства, чаще вопросы о взаимных отношениях князей и о средствах защиты Русской земли от внешних врагов. Но эти съезды никогда не соединяли всех наличных князей и никогда не было точно определено значение их постановлений. Князья, не присутствовавшие на съезде, едва ли считали для себя обязательными их решения; даже князья, участвовавшие в съезде, считали себя вправе действовать вопреки его решению, по личному усмотрению. На съезде в Витичеве в 1100 г. старшие двоюродные братья Святополк, Мономах, Давид и Олег (Святославичи), приговоривши наказать Давида Игоревича Волынского за ослепление Василька, постановили отнять и у этого последнего его Теребовльскую волость как у неспособного править ею. Но Ростиславичи Володарь и Василько не признали этого решения. Старшие князья хотели принудить их к тому силой; но самый видный из членов съезда Мономах, участвовавший в этом решении, отказался идти в поход, признав за Ростиславичами право ослушаться съезда на основании постановления прежнего съезда в Любече (1097 г.), где за Васильком был утвержден Теребовль. Так ни власть великого князя, ни княжеские съезды не сообщали Русской земле характера политической федерации, союзного государства в точном смысле слова. Русская земля представляла собою не союз князей или областей, а союз областей через князей. Это была федерация не политическая, а генеалогическая, если можно соединять в одном определении понятия столь различных порядков, федерация, построенная на факте родства правителей, союз невольный по происхождению и ни к чему не обязывавший по своему действию - один из тех средневековых общественных составов, в которых из частноправовой основы возникали политические отношения. Русская земля не делилась на части, совершенно обособленные друг от друга, не представляла кучи областей, соединённых только соседством. В ней действовали связи, соединявшие эти части в одно целое; только эти связи были не политические, а племенные, экономические, социальные и церковно-нравственные. Не было единства государственного, но завязывалось единство земское, народное. Нитями, из которых сплеталось это единство, были не законы и учреждения, а интересы, нравы и отношения, ещё не успевшие облечься в твёрдые законы и учреждения. Перечислим ещё раз эти связи: 1) взаимное невольное общение областей, вынужденное действием очередного порядка княжеского владения, 2) общеземский характер, усвоенный высшими правящими классами общества, духовенством и княжеской дружиной, 3) общеземское значение Киева как средоточия Руси не только торгово-промышленного, но и церковно-нравственного и 4) одинаковые формы и обстановка жизни гражданского порядка, устанавливавшиеся во всех частях Руси при помощи очередного порядка княжеского владения. </w:t>
      </w:r>
    </w:p>
    <w:p>
      <w:pPr>
        <w:pStyle w:val="Normal"/>
        <w:jc w:val="both"/>
        <w:rPr/>
      </w:pPr>
      <w:r>
        <w:rPr>
          <w:rFonts w:cs="Times New Roman" w:ascii="Times New Roman" w:hAnsi="Times New Roman"/>
          <w:sz w:val="28"/>
          <w:szCs w:val="28"/>
          <w:lang w:val="ru-RU"/>
        </w:rPr>
        <w:t xml:space="preserve">ДВОЯКОЕ ДЕЙСТВИЕ ОЧЕРЕДНОГО ПОРЯДКА. Двоякое действие очередного порядка и условий, его расстраивавших, привело к двойственному результату: оно 1) разрушило политическую цельность, государственное единство Русской земли, над которым, по-видимому, с таким успехом трудились первые киевские князья, и 2) содействовало пробуждению в русском обществе чувства земского единства, зарождению русской народности. В этом втором результате, кажется, надобно искать разгадки своеобразного отношения к старой Киевской Руси со стороны нашего народа и нашей историографии. И народ, и историки до сих пор относятся к этой Руси с особенным сочувствием, которое кажется неожиданным при том хаотическом впечатлении, какое выносим из изучения этого периода. В современной русской жизни осталось очень мало следов от старой Киевской Руси, от её быта. Казалось бы, от неё не могло остаться каких-либо следов и в народной памяти, а всего менее благодарных воспоминаний. Чем могла заслужить благодарное воспоминание в народе Киевская Русь со своей неурядицей, вечной усобицей князей и нападениями степных поганых? Между тем для него старый Киев Владимира Святого - только предмет поэтических и религиозных воспоминаний. Язык до Киева доводит: эта народная поговорка значит не то, что неведома дорога к Киеву, а то, что везде всякий укажет вам туда дорогу, потому что по всем дорогам идут люди в Киев; она говорит то же, что средневековая западная поговорка: все дороги ведут в Рим. Народ доселе помнит и знает старый Киев с его князьями и богатырями, с его св. Софией и Печерской лаврой, непритворно любит и чтит его, как не любил и не чтил он ни одной из столиц, его сменивших, ни Владимира на Клязьме, ни Москвы, ни Петербурга. О Владимире он забыл, да и в своё время мало знал его; Москва была тяжела народу, он её немножко уважал и побаивался, но не любил искренно; Петербурга он не любит, не уважает и даже не боится. Столь же сочувственно относится к Киевской Руси и наша историография. Эта Русь не выработала прочного политического порядка, способного выдержать внешние удары; однако исследователи самых различных направлений вообще наклонны рисовать жизнь Киевской Руси светлыми красками. Где причина такого отношения? В старой киевской жизни было много неурядиц, много бестолковой толкотни; </w:t>
      </w:r>
      <w:r>
        <w:rPr>
          <w:rFonts w:cs="Times New Roman" w:ascii="Times New Roman" w:hAnsi="Times New Roman"/>
          <w:sz w:val="28"/>
          <w:szCs w:val="28"/>
        </w:rPr>
        <w:t>L</w:t>
      </w:r>
      <w:r>
        <w:rPr>
          <w:rFonts w:cs="Times New Roman" w:ascii="Times New Roman" w:hAnsi="Times New Roman"/>
          <w:sz w:val="28"/>
          <w:szCs w:val="28"/>
          <w:lang w:val="ru-RU"/>
        </w:rPr>
        <w:t xml:space="preserve">бессмысленные драки княжеские¦, по выражению Карамзина, были прямым народным бедствием. Зато в князьях того времени так живо было родственное, точнее, генеалогическое чувство, так много удали, стремления </w:t>
      </w:r>
      <w:r>
        <w:rPr>
          <w:rFonts w:cs="Times New Roman" w:ascii="Times New Roman" w:hAnsi="Times New Roman"/>
          <w:sz w:val="28"/>
          <w:szCs w:val="28"/>
        </w:rPr>
        <w:t>L</w:t>
      </w:r>
      <w:r>
        <w:rPr>
          <w:rFonts w:cs="Times New Roman" w:ascii="Times New Roman" w:hAnsi="Times New Roman"/>
          <w:sz w:val="28"/>
          <w:szCs w:val="28"/>
          <w:lang w:val="ru-RU"/>
        </w:rPr>
        <w:t xml:space="preserve">любо налезти собе славу, а любо голову свою сложить за землю Русскую¦, на поверхности общества так много движения, а люди вообще неравнодушны к временам, исполненным чувства и движения. Но это мы, поздние наблюдатели, находим эстетическое удовольствие в оживлённом движении, изображаемом летописью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Сами участники движения, наверное, выносили несколько иное впечатление из шума, какой они производили и переживали. Они видели себя среди всё осложнявшихся затруднений и опасностей, внутренних и внешних, и всё сильнее чувствовали, что с этими делами им не справиться разобщёнными местными силами, а необходимо дружное действие всей земли. Необходимость эта особенно живо должна была чувствоваться после Ярослава и Мономаха. Эти сильные князья умели забирать в свои руки силы всей земли и направлять их в ту или другую сторону. Без них, по мере того как их слабые родичи и потомки запутывались в своих интересах и отношениях, общество всё яснее видело, что ему самому приходится искать выхода из затруднений, обороняться от опасностей. В размышлениях о средствах для этого киевлянин всё чаще думал о черниговце, а черниговец о новгородце и все вместе о Русской земле, об общем земском деле. Пробуждение во всём обществе мысли о Русской земле, как о чём-то цельном, об общем земском деле, как о неизбежном, обязательном деле всех и каждого, - это и было коренным, самым глубоким фактом времени, к которому привели разнообразные, несоглашённые и нескладные, часто противодействовавшие друг другу стремления князей, бояр, духовенства, волостных городов, всех общественных сил того времени. Историческая эпоха, в делах которой весь народ принимал участие и через это участие почувствовал себя чем-то цельным, делающим общее дело, всегда особенно глубоко врезывается в народной памяти. Господствующие идеи и чувства времени, с которыми все освоились и которые легли во главу угла их сознания и настроения, обыкновенно отливаются в ходячие стереотипные выражения, повторяемые при всяком случае. В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у нас таким стереотипом была Русская земля, о которой так часто говорят и князья и летописцы. В этом и можно видеть коренной факт нашей истории, совершившийся в те века: Русская земля. механически сцепленная первыми киевскими князьями из разнородных этнографических элементов в одно политическое целое, теперь, теряя эту политическую цельность, впервые начала чувствовать себя цельным народным или земским составом. Последующие поколения вспоминали о Киевской Руси как о колыбели русской народности. </w:t>
      </w:r>
    </w:p>
    <w:p>
      <w:pPr>
        <w:pStyle w:val="Normal"/>
        <w:jc w:val="both"/>
        <w:rPr/>
      </w:pPr>
      <w:r>
        <w:rPr>
          <w:rFonts w:cs="Times New Roman" w:ascii="Times New Roman" w:hAnsi="Times New Roman"/>
          <w:sz w:val="28"/>
          <w:szCs w:val="28"/>
          <w:lang w:val="ru-RU"/>
        </w:rPr>
        <w:t xml:space="preserve">ОБЩЕЗЕМСКОЕ ЧУВСТВО.1 Этого факта, конечно, не докажешь какой-либо цитатой, тем или другим местом исторического памятника; но он сквозит всюду, в каждом проявлении духа и настроения времени. Прочитайте или припомните рассказ Даниила Паломника из Черниговской земли о том, как он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ставил русскую лампаду на гробе господнем в Иерусалиме. Пришёл он к королю Балдуину с просьбой разрешить ему это дело. Король знал русского игумена и встретил его ласково, потому что был он человек добрый и смиренный. - Что тебе надо, игумене русский? - спросил он Даниила. - Князь и господин, - отвечал ему Даниил, - хотел бы я на гробе господнем поставить лампаду от всей Русской земли, за всех князей и за всех христиан Русской земли. По ходу политических дел на Руси Черниговская область рано стала обособляться от других русских областей, и земские русские чувства по характеру и отношениям черниговских Святославичей могли находить себе пищи менее, чем где-либо при тамошних княжеских столах. Ничего этого не сказалось в Слове о полку Игореве, певец которого принадлежал к черниговской княжеской дружине. Поэма вся проникнута живым общеземским чувством и чужда местных сочувствий и пристрастий. Когда её северские и курские полки вступили в степь, она восклицает: </w:t>
      </w:r>
      <w:r>
        <w:rPr>
          <w:rFonts w:cs="Times New Roman" w:ascii="Times New Roman" w:hAnsi="Times New Roman"/>
          <w:sz w:val="28"/>
          <w:szCs w:val="28"/>
        </w:rPr>
        <w:t>L</w:t>
      </w:r>
      <w:r>
        <w:rPr>
          <w:rFonts w:cs="Times New Roman" w:ascii="Times New Roman" w:hAnsi="Times New Roman"/>
          <w:sz w:val="28"/>
          <w:szCs w:val="28"/>
          <w:lang w:val="ru-RU"/>
        </w:rPr>
        <w:t xml:space="preserve">О Русская земля! уже ты за холмами¦. Эти полки зовутся в ней русиками, русскими полками; разбитые, они ложатся за землю Русскую; тоска разливается по всей Русской земле, когда распространилась весть об этом поражении. Не своих черниговских Святославичей, а Мономаховичей, Всеволода из Суздальской земли, Рюрика и Давида из Смоленской, Романа с Волыни зовёт северский певец вступиться за обиду своего времени, за землю Русскую. </w:t>
      </w:r>
    </w:p>
    <w:p>
      <w:pPr>
        <w:pStyle w:val="Normal"/>
        <w:jc w:val="both"/>
        <w:rPr/>
      </w:pPr>
      <w:r>
        <w:rPr>
          <w:rFonts w:cs="Times New Roman" w:ascii="Times New Roman" w:hAnsi="Times New Roman"/>
          <w:sz w:val="28"/>
          <w:szCs w:val="28"/>
          <w:lang w:val="ru-RU"/>
        </w:rPr>
        <w:t xml:space="preserve">ЕГО ПРЕДЕЛЫ. Везде Русская земля, и нигде, ни в одном памятнике не встретим выражения русский народ. Пробуждавшееся чувство народного единства цеплялось ещё за территориальные пределы земли, а не за национальные особенности народа. Народ - понятие слишком сложное, заключающее в себе духовно-нравственные признаки, ещё не дававшиеся тогдашнему сознанию или даже ещё не успевшие достаточно обнаружиться в самом русском населении. Притом не успели ещё сгладиться остатки старинного племенного деления, и в пределах Русской земли было много нетронутых ассимиляций иноплеменников, которых ещё нельзя было ввести в понятие русского общества. Из всех элементов, входящих в состав государства, территория наиболее доступна пониманию; она и служила определением народности. Потому чувство народного единства пока выражалось ещё только в идее общего отечества, а не в сознании национального характера и исторического назначения и не в мысли о долге служения народному благу, хотя и пробуждалось уже помышление о нравственной ответственности перед отечеством наравне со святыней. На Любецком съезде князья, поцеловав крест на том, чтобы всем дружно вставать на нарушителя договора, скрепили своё решение заклятием против зачинщика, </w:t>
      </w:r>
      <w:r>
        <w:rPr>
          <w:rFonts w:cs="Times New Roman" w:ascii="Times New Roman" w:hAnsi="Times New Roman"/>
          <w:sz w:val="28"/>
          <w:szCs w:val="28"/>
        </w:rPr>
        <w:t>L</w:t>
      </w:r>
      <w:r>
        <w:rPr>
          <w:rFonts w:cs="Times New Roman" w:ascii="Times New Roman" w:hAnsi="Times New Roman"/>
          <w:sz w:val="28"/>
          <w:szCs w:val="28"/>
          <w:lang w:val="ru-RU"/>
        </w:rPr>
        <w:t xml:space="preserve">...да будет на него крест честной и вся земля Русск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I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Русское гражданское общество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Русская правда как его отражение. Два взгляда на этот памятник. Особенности русской правды, указывающие на её Происхождение. Необходимость переработанного свода местных юридических обычаев Для церковного судьи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Значение кодификации в ряду основных форм Права. Византийская кодификация и её влияние на русскую. Церковно-судное Происхождение правды. Денежный счёт правды и время её составления. Источники Правды. Закон русский. Княжеское законодательство. Судебные приговоры князей. Законодательные проекты духовенства. Пособия. Которыми они пользовались. </w:t>
      </w:r>
    </w:p>
    <w:p>
      <w:pPr>
        <w:pStyle w:val="Normal"/>
        <w:jc w:val="both"/>
        <w:rPr/>
      </w:pPr>
      <w:r>
        <w:rPr>
          <w:rFonts w:cs="Times New Roman" w:ascii="Times New Roman" w:hAnsi="Times New Roman"/>
          <w:sz w:val="28"/>
          <w:szCs w:val="28"/>
          <w:lang w:val="ru-RU"/>
        </w:rPr>
        <w:t xml:space="preserve">Я кончил изображение политического порядка, установившегося на Руси в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Теперь я должен обратиться к более глубокой, зато и более сокрытой от глаз наблюдателя сфере жизни, к гражданскому порядку, к ежедневным частным отношениям лица к лицу и тем интересам и понятиям, которыми эти отношения направлялись и скреплялись. Впрочем, я ограничусь лишь лицевою юридической стороной гражданского быта. До сих пор господствует в нашей исторической литературе убеждение, что эта частная юридическая жизнь древнейшей Руси наиболее полно и верно отразилась в древнейшем памятнике русского права, в Русской Правде. Прежде чем взглянуть на частные юридические отношения чрез это зеркало, мы должны рассмотреть, насколько полно и верно отразило оно в себе эти отношения. С этой целью я остановлю предварительно ваше внимание на вопросе о происхождении и составе Русской Правды и потом изложу в главных чертах её содержание. </w:t>
      </w:r>
    </w:p>
    <w:p>
      <w:pPr>
        <w:pStyle w:val="Normal"/>
        <w:jc w:val="both"/>
        <w:rPr/>
      </w:pPr>
      <w:r>
        <w:rPr>
          <w:rFonts w:cs="Times New Roman" w:ascii="Times New Roman" w:hAnsi="Times New Roman"/>
          <w:sz w:val="28"/>
          <w:szCs w:val="28"/>
          <w:lang w:val="ru-RU"/>
        </w:rPr>
        <w:t xml:space="preserve">ДВА ВЗГЛЯДА. В нашей литературе по истории русского права господствуют два взгляда на происхождение Русской Правды. Одни видят в ней не официальный документ, не подлинный памятник законодательства, как он вышел из рук законодателя, а приватный юридический сборник, составленный каким-то древнерусским законоведом или несколькими законоведами для своих частных надобностей. Другие считают Русскую Правду официальным документом, подлинным произведением русской законодательной власти, только испорченным переписчиками, вследствие чего явилось множество разных списков Правды, различающихся количеством, порядком и даже текстом статей Разберем Русскую Правду, чтобы проверить и оценить оба этих взгляда. Читая Русскую Правду, вы прежде всего узнаёте по заглавию над первой статьей памятника в древнейших списках, что это </w:t>
      </w:r>
      <w:r>
        <w:rPr>
          <w:rFonts w:cs="Times New Roman" w:ascii="Times New Roman" w:hAnsi="Times New Roman"/>
          <w:sz w:val="28"/>
          <w:szCs w:val="28"/>
        </w:rPr>
        <w:t>L</w:t>
      </w:r>
      <w:r>
        <w:rPr>
          <w:rFonts w:cs="Times New Roman" w:ascii="Times New Roman" w:hAnsi="Times New Roman"/>
          <w:sz w:val="28"/>
          <w:szCs w:val="28"/>
          <w:lang w:val="ru-RU"/>
        </w:rPr>
        <w:t xml:space="preserve">суд¦ или </w:t>
      </w:r>
      <w:r>
        <w:rPr>
          <w:rFonts w:cs="Times New Roman" w:ascii="Times New Roman" w:hAnsi="Times New Roman"/>
          <w:sz w:val="28"/>
          <w:szCs w:val="28"/>
        </w:rPr>
        <w:t>L</w:t>
      </w:r>
      <w:r>
        <w:rPr>
          <w:rFonts w:cs="Times New Roman" w:ascii="Times New Roman" w:hAnsi="Times New Roman"/>
          <w:sz w:val="28"/>
          <w:szCs w:val="28"/>
          <w:lang w:val="ru-RU"/>
        </w:rPr>
        <w:t xml:space="preserve">устав¦ Ярослава. В самом памятнике не раз встречается замечание, что так </w:t>
      </w:r>
      <w:r>
        <w:rPr>
          <w:rFonts w:cs="Times New Roman" w:ascii="Times New Roman" w:hAnsi="Times New Roman"/>
          <w:sz w:val="28"/>
          <w:szCs w:val="28"/>
        </w:rPr>
        <w:t>L</w:t>
      </w:r>
      <w:r>
        <w:rPr>
          <w:rFonts w:cs="Times New Roman" w:ascii="Times New Roman" w:hAnsi="Times New Roman"/>
          <w:sz w:val="28"/>
          <w:szCs w:val="28"/>
          <w:lang w:val="ru-RU"/>
        </w:rPr>
        <w:t xml:space="preserve">судил¦ или </w:t>
      </w:r>
      <w:r>
        <w:rPr>
          <w:rFonts w:cs="Times New Roman" w:ascii="Times New Roman" w:hAnsi="Times New Roman"/>
          <w:sz w:val="28"/>
          <w:szCs w:val="28"/>
        </w:rPr>
        <w:t>L</w:t>
      </w:r>
      <w:r>
        <w:rPr>
          <w:rFonts w:cs="Times New Roman" w:ascii="Times New Roman" w:hAnsi="Times New Roman"/>
          <w:sz w:val="28"/>
          <w:szCs w:val="28"/>
          <w:lang w:val="ru-RU"/>
        </w:rPr>
        <w:t xml:space="preserve">уставил¦ Ярослав. Первое заключение, к которому приводят эти указания, то, что Русская Правда есть кодекс, составленный Ярославом и служивший руководством для княжеских судей </w:t>
      </w:r>
      <w:r>
        <w:rPr>
          <w:rFonts w:cs="Times New Roman" w:ascii="Times New Roman" w:hAnsi="Times New Roman"/>
          <w:sz w:val="28"/>
          <w:szCs w:val="28"/>
        </w:rPr>
        <w:t>XI</w:t>
      </w:r>
      <w:r>
        <w:rPr>
          <w:rFonts w:cs="Times New Roman" w:ascii="Times New Roman" w:hAnsi="Times New Roman"/>
          <w:sz w:val="28"/>
          <w:szCs w:val="28"/>
          <w:lang w:val="ru-RU"/>
        </w:rPr>
        <w:t xml:space="preserve"> в. И в нашей древней письменности сохранилась память о Ярославе как установителе правды, закона: ему давалось иногда прозвание Правосуда. Всматриваясь ближе в памятник, мы соберем значительный запас наблюдений, разрушающих это первое заключение. </w:t>
      </w:r>
    </w:p>
    <w:p>
      <w:pPr>
        <w:pStyle w:val="Normal"/>
        <w:jc w:val="both"/>
        <w:rPr/>
      </w:pPr>
      <w:r>
        <w:rPr>
          <w:rFonts w:cs="Times New Roman" w:ascii="Times New Roman" w:hAnsi="Times New Roman"/>
          <w:sz w:val="28"/>
          <w:szCs w:val="28"/>
          <w:lang w:val="ru-RU"/>
        </w:rPr>
        <w:t xml:space="preserve">СЛЕДЫ ЯРОСЛАВИЧЕЙ И МОНОМАХА. </w:t>
      </w:r>
      <w:r>
        <w:rPr>
          <w:rFonts w:cs="Times New Roman" w:ascii="Times New Roman" w:hAnsi="Times New Roman"/>
          <w:sz w:val="28"/>
          <w:szCs w:val="28"/>
        </w:rPr>
        <w:t>I</w:t>
      </w:r>
      <w:r>
        <w:rPr>
          <w:rFonts w:cs="Times New Roman" w:ascii="Times New Roman" w:hAnsi="Times New Roman"/>
          <w:sz w:val="28"/>
          <w:szCs w:val="28"/>
          <w:lang w:val="ru-RU"/>
        </w:rPr>
        <w:t xml:space="preserve">. Встречаем в Правде несколько постановлений, изданных преемниками Ярослава, его детьми и даже его внуком Мономахом, которому принадлежит закон, направленный против ростовщичества и занесённый в Правду. Итак, Правда была плодом законодательной деятельности не одного Ярослава. </w:t>
      </w:r>
    </w:p>
    <w:p>
      <w:pPr>
        <w:pStyle w:val="Normal"/>
        <w:jc w:val="both"/>
        <w:rPr/>
      </w:pPr>
      <w:r>
        <w:rPr>
          <w:rFonts w:cs="Times New Roman" w:ascii="Times New Roman" w:hAnsi="Times New Roman"/>
          <w:sz w:val="28"/>
          <w:szCs w:val="28"/>
          <w:lang w:val="ru-RU"/>
        </w:rPr>
        <w:t xml:space="preserve">ПАРАФРАЗЫ. </w:t>
      </w:r>
      <w:r>
        <w:rPr>
          <w:rFonts w:cs="Times New Roman" w:ascii="Times New Roman" w:hAnsi="Times New Roman"/>
          <w:sz w:val="28"/>
          <w:szCs w:val="28"/>
        </w:rPr>
        <w:t>II</w:t>
      </w:r>
      <w:r>
        <w:rPr>
          <w:rFonts w:cs="Times New Roman" w:ascii="Times New Roman" w:hAnsi="Times New Roman"/>
          <w:sz w:val="28"/>
          <w:szCs w:val="28"/>
          <w:lang w:val="ru-RU"/>
        </w:rPr>
        <w:t xml:space="preserve">. Текст некоторых статей представляет не подлинные слова законодателя, а их изложение, парафразу, принадлежащую кодификатору или повествователю, рассказавшему о том, как закон был составлен. Такова, например, вторая статья Правды по пространной редакции. Статья эта есть добавка, точнее, поправка к первой статье о кровной мести и гласит: </w:t>
      </w:r>
      <w:r>
        <w:rPr>
          <w:rFonts w:cs="Times New Roman" w:ascii="Times New Roman" w:hAnsi="Times New Roman"/>
          <w:sz w:val="28"/>
          <w:szCs w:val="28"/>
        </w:rPr>
        <w:t>L</w:t>
      </w:r>
      <w:r>
        <w:rPr>
          <w:rFonts w:cs="Times New Roman" w:ascii="Times New Roman" w:hAnsi="Times New Roman"/>
          <w:sz w:val="28"/>
          <w:szCs w:val="28"/>
          <w:lang w:val="ru-RU"/>
        </w:rPr>
        <w:t xml:space="preserve">После Ярослава собрались сыновья его Изяслав, Святослав, Всеволод и мужи их и отменили месть за убийство, а установили денежный выкуп, всё же прочее, как судил Ярослав, как уставили и его сыновья¦. Вы видите, что это не подлинный текст закона Ярославовых сыновей, даже не текст какого-либо закона, а протокол княжеского съезда или историческое изложение закона словами кодификатора. </w:t>
      </w:r>
    </w:p>
    <w:p>
      <w:pPr>
        <w:pStyle w:val="Normal"/>
        <w:jc w:val="both"/>
        <w:rPr/>
      </w:pPr>
      <w:r>
        <w:rPr>
          <w:rFonts w:cs="Times New Roman" w:ascii="Times New Roman" w:hAnsi="Times New Roman"/>
          <w:sz w:val="28"/>
          <w:szCs w:val="28"/>
          <w:lang w:val="ru-RU"/>
        </w:rPr>
        <w:t xml:space="preserve">ВЛИЯНИЕ ДУХОВЕНСТВА. </w:t>
      </w:r>
      <w:r>
        <w:rPr>
          <w:rFonts w:cs="Times New Roman" w:ascii="Times New Roman" w:hAnsi="Times New Roman"/>
          <w:sz w:val="28"/>
          <w:szCs w:val="28"/>
        </w:rPr>
        <w:t>III</w:t>
      </w:r>
      <w:r>
        <w:rPr>
          <w:rFonts w:cs="Times New Roman" w:ascii="Times New Roman" w:hAnsi="Times New Roman"/>
          <w:sz w:val="28"/>
          <w:szCs w:val="28"/>
          <w:lang w:val="ru-RU"/>
        </w:rPr>
        <w:t xml:space="preserve">. В Русской Правде нет и следа одной важной особенности древнерусского судебного процесса, одного из судебных доказательств - судебного поединка, поля. Между тем сохранились в древних источниках нашей истории следы, указывающие на то, что поле практиковалось как до Русской Правды, так и долго после неё. Византийский писатель Х в. Лев Диакон в рассказе о болгарском походе Святослава говорит, что русские в его время имели обыкновение решать взаимные распри </w:t>
      </w:r>
      <w:r>
        <w:rPr>
          <w:rFonts w:cs="Times New Roman" w:ascii="Times New Roman" w:hAnsi="Times New Roman"/>
          <w:sz w:val="28"/>
          <w:szCs w:val="28"/>
        </w:rPr>
        <w:t>L</w:t>
      </w:r>
      <w:r>
        <w:rPr>
          <w:rFonts w:cs="Times New Roman" w:ascii="Times New Roman" w:hAnsi="Times New Roman"/>
          <w:sz w:val="28"/>
          <w:szCs w:val="28"/>
          <w:lang w:val="ru-RU"/>
        </w:rPr>
        <w:t xml:space="preserve">кровью и убийством¦. Под этим неопределённым выражением можно ещё разуметь родовую кровную месть; но арабский писатель Ибн-Даста, писавший несколько раньше Льва, рисует нам изобразительную картину судебного поединка на Руси в первой половине Х в. По его словам, если кто на Руси имеет дело против другого, то зовёт его на суд к князю, пред которым и препираются обе стороны. Дело решается приговором князя. Если же обе стороны недовольны этим приговором, окончательное решение предоставляется оружию: чей меч острее, тот и берёт верх. При борьбе присутствуют родичи обеих сторон, вооружённые. Кто одолеет в бою, тот и выигрывает дело. Итак, несомненно, что задолго до Русской Правды Ярослава в русском судопроизводстве практиковалось поле, судебный поединок. С другой стороны, указания на практику поля появляются в памятниках русского права с самого начала </w:t>
      </w:r>
      <w:r>
        <w:rPr>
          <w:rFonts w:cs="Times New Roman" w:ascii="Times New Roman" w:hAnsi="Times New Roman"/>
          <w:sz w:val="28"/>
          <w:szCs w:val="28"/>
        </w:rPr>
        <w:t>XIII</w:t>
      </w:r>
      <w:r>
        <w:rPr>
          <w:rFonts w:cs="Times New Roman" w:ascii="Times New Roman" w:hAnsi="Times New Roman"/>
          <w:sz w:val="28"/>
          <w:szCs w:val="28"/>
          <w:lang w:val="ru-RU"/>
        </w:rPr>
        <w:t xml:space="preserve"> в. Почему Правда не знает этого важного судебного средства, к которому так любили прибегать в древних русских судах? Она знает его, но игнорирует, не хочет признавать. Находим и объяснение этого непризнания. Духовенство наше настойчиво в продолжение веков восставало против судебного поединка как языческого остатка, обращалось даже к церковным наказаниям, чтобы вывести его из практики русских судов: но долго, едва ли не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её усилия оставались безуспешными. Итак, замечается некоторая солидарность между Русской Правдой и юридическими понятиями древнерусского духовенства. </w:t>
      </w:r>
    </w:p>
    <w:p>
      <w:pPr>
        <w:pStyle w:val="Normal"/>
        <w:jc w:val="both"/>
        <w:rPr/>
      </w:pPr>
      <w:r>
        <w:rPr>
          <w:rFonts w:cs="Times New Roman" w:ascii="Times New Roman" w:hAnsi="Times New Roman"/>
          <w:sz w:val="28"/>
          <w:szCs w:val="28"/>
          <w:lang w:val="ru-RU"/>
        </w:rPr>
        <w:t xml:space="preserve">РУССКАЯ ПРАВДА - ЧАСТЬ ЦЕРКОВНОГО СВОДА. </w:t>
      </w:r>
      <w:r>
        <w:rPr>
          <w:rFonts w:cs="Times New Roman" w:ascii="Times New Roman" w:hAnsi="Times New Roman"/>
          <w:sz w:val="28"/>
          <w:szCs w:val="28"/>
        </w:rPr>
        <w:t>IV</w:t>
      </w:r>
      <w:r>
        <w:rPr>
          <w:rFonts w:cs="Times New Roman" w:ascii="Times New Roman" w:hAnsi="Times New Roman"/>
          <w:sz w:val="28"/>
          <w:szCs w:val="28"/>
          <w:lang w:val="ru-RU"/>
        </w:rPr>
        <w:t xml:space="preserve">. По разным спискам Русская Правда является в двух основных редакциях, в краткой и пространной. В письменности раньше становится известна последняя: пространную Правду мы встречаем уже в новгородской Кормчей конца </w:t>
      </w:r>
      <w:r>
        <w:rPr>
          <w:rFonts w:cs="Times New Roman" w:ascii="Times New Roman" w:hAnsi="Times New Roman"/>
          <w:sz w:val="28"/>
          <w:szCs w:val="28"/>
        </w:rPr>
        <w:t>XIII</w:t>
      </w:r>
      <w:r>
        <w:rPr>
          <w:rFonts w:cs="Times New Roman" w:ascii="Times New Roman" w:hAnsi="Times New Roman"/>
          <w:sz w:val="28"/>
          <w:szCs w:val="28"/>
          <w:lang w:val="ru-RU"/>
        </w:rPr>
        <w:t xml:space="preserve"> столетия, тогда как древнейший список краткой редакции находим в списке новгородской летописи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Эта пространная Правда является всегда в одинаковом, так сказать, окружении, в одном литературном обществе Краткая редакция Правды обыкновенно попадается в памятниках чисто литературного свойства, не имевших практического судебного употребления, чаще в списках новгородской летописи древнейшей редакции. Правду пространную встречаем большею частью в Кормчих, древнерусских сводах церковных законов, иногда в сборниках канонического содержания, носящих название Мерила праведного. Таким образом, Русская Правда жила и действовала в церковно-юридическом обществе: её встречаем среди юридических памятников церковного или византийского происхождения, принесённых на Русь духовенством и имевших практическое значение в церковных судах. Перечислю членов этою церковно-юридического общества Правды. Вам известно, что древняя русская Кормчая </w:t>
      </w:r>
      <w:r>
        <w:rPr>
          <w:rFonts w:cs="Times New Roman" w:ascii="Times New Roman" w:hAnsi="Times New Roman"/>
          <w:sz w:val="28"/>
          <w:szCs w:val="28"/>
        </w:rPr>
        <w:t>Πηδαλιον</w:t>
      </w:r>
      <w:r>
        <w:rPr>
          <w:rFonts w:cs="Times New Roman" w:ascii="Times New Roman" w:hAnsi="Times New Roman"/>
          <w:sz w:val="28"/>
          <w:szCs w:val="28"/>
          <w:lang w:val="ru-RU"/>
        </w:rPr>
        <w:t xml:space="preserve"> есть перевод византийского Номоканона. Номоканон есть свод церковных правил </w:t>
      </w:r>
      <w:r>
        <w:rPr>
          <w:rFonts w:cs="Times New Roman" w:ascii="Times New Roman" w:hAnsi="Times New Roman"/>
          <w:sz w:val="28"/>
          <w:szCs w:val="28"/>
        </w:rPr>
        <w:t>Κανοννεζ</w:t>
      </w:r>
      <w:r>
        <w:rPr>
          <w:rFonts w:cs="Times New Roman" w:ascii="Times New Roman" w:hAnsi="Times New Roman"/>
          <w:sz w:val="28"/>
          <w:szCs w:val="28"/>
          <w:lang w:val="ru-RU"/>
        </w:rPr>
        <w:t xml:space="preserve"> и касающихся церкви законов </w:t>
      </w:r>
      <w:r>
        <w:rPr>
          <w:rFonts w:cs="Times New Roman" w:ascii="Times New Roman" w:hAnsi="Times New Roman"/>
          <w:sz w:val="28"/>
          <w:szCs w:val="28"/>
        </w:rPr>
        <w:t>νομοι</w:t>
      </w:r>
      <w:r>
        <w:rPr>
          <w:rFonts w:cs="Times New Roman" w:ascii="Times New Roman" w:hAnsi="Times New Roman"/>
          <w:sz w:val="28"/>
          <w:szCs w:val="28"/>
          <w:lang w:val="ru-RU"/>
        </w:rPr>
        <w:t xml:space="preserve"> византийских императоров. Этим сводом и руководилась, частью руководится и доселе русская церковь в своём управлении и особенно в суде по духовным делам. Византийский Номоканон, наша Кормчая, является в нашей письменности с целым рядом дополнительных статей, внесённых во вторую часть её, в отдел императорских законов. Главные из них таковы: 1) извлечение из законов Моисеевых; 2) Эклога (</w:t>
      </w:r>
      <w:r>
        <w:rPr>
          <w:rFonts w:cs="Times New Roman" w:ascii="Times New Roman" w:hAnsi="Times New Roman"/>
          <w:sz w:val="28"/>
          <w:szCs w:val="28"/>
        </w:rPr>
        <w:t>Εχλογη</w:t>
      </w:r>
      <w:r>
        <w:rPr>
          <w:rFonts w:cs="Times New Roman" w:ascii="Times New Roman" w:hAnsi="Times New Roman"/>
          <w:sz w:val="28"/>
          <w:szCs w:val="28"/>
          <w:lang w:val="ru-RU"/>
        </w:rPr>
        <w:t xml:space="preserve"> </w:t>
      </w:r>
      <w:r>
        <w:rPr>
          <w:rFonts w:cs="Times New Roman" w:ascii="Times New Roman" w:hAnsi="Times New Roman"/>
          <w:sz w:val="28"/>
          <w:szCs w:val="28"/>
        </w:rPr>
        <w:t>των</w:t>
      </w:r>
      <w:r>
        <w:rPr>
          <w:rFonts w:cs="Times New Roman" w:ascii="Times New Roman" w:hAnsi="Times New Roman"/>
          <w:sz w:val="28"/>
          <w:szCs w:val="28"/>
          <w:lang w:val="ru-RU"/>
        </w:rPr>
        <w:t xml:space="preserve"> </w:t>
      </w:r>
      <w:r>
        <w:rPr>
          <w:rFonts w:cs="Times New Roman" w:ascii="Times New Roman" w:hAnsi="Times New Roman"/>
          <w:sz w:val="28"/>
          <w:szCs w:val="28"/>
        </w:rPr>
        <w:t>νομων</w:t>
      </w:r>
      <w:r>
        <w:rPr>
          <w:rFonts w:cs="Times New Roman" w:ascii="Times New Roman" w:hAnsi="Times New Roman"/>
          <w:sz w:val="28"/>
          <w:szCs w:val="28"/>
          <w:lang w:val="ru-RU"/>
        </w:rPr>
        <w:t xml:space="preserve">, выборка законов) - свод. составленный при иконоборческих императорах-соправителях первой половины </w:t>
      </w:r>
      <w:r>
        <w:rPr>
          <w:rFonts w:cs="Times New Roman" w:ascii="Times New Roman" w:hAnsi="Times New Roman"/>
          <w:sz w:val="28"/>
          <w:szCs w:val="28"/>
        </w:rPr>
        <w:t>VIII</w:t>
      </w:r>
      <w:r>
        <w:rPr>
          <w:rFonts w:cs="Times New Roman" w:ascii="Times New Roman" w:hAnsi="Times New Roman"/>
          <w:sz w:val="28"/>
          <w:szCs w:val="28"/>
          <w:lang w:val="ru-RU"/>
        </w:rPr>
        <w:t xml:space="preserve"> в. Льве Исавре и его сыне Константине Копрониме; этот свод содержит преимущественно постановления семейного и гражданского права, но в нём есть отдел и о наказаниях за уголовные преступления"; 3) Закон Судный людем, или Судебник царя Константина: это - славянская переделка той же Эклоги, преимущественно её статей о наказаниях переделка эта является в славянской письменности даже раньше перевода самой Эклоги и, кажется, сделана для болгар вскоре после принятия ими христианства, т. е. в </w:t>
      </w:r>
      <w:r>
        <w:rPr>
          <w:rFonts w:cs="Times New Roman" w:ascii="Times New Roman" w:hAnsi="Times New Roman"/>
          <w:sz w:val="28"/>
          <w:szCs w:val="28"/>
        </w:rPr>
        <w:t>IX</w:t>
      </w:r>
      <w:r>
        <w:rPr>
          <w:rFonts w:cs="Times New Roman" w:ascii="Times New Roman" w:hAnsi="Times New Roman"/>
          <w:sz w:val="28"/>
          <w:szCs w:val="28"/>
          <w:lang w:val="ru-RU"/>
        </w:rPr>
        <w:t xml:space="preserve"> в; 4) Прохирон (</w:t>
      </w:r>
      <w:r>
        <w:rPr>
          <w:rFonts w:cs="Times New Roman" w:ascii="Times New Roman" w:hAnsi="Times New Roman"/>
          <w:sz w:val="28"/>
          <w:szCs w:val="28"/>
        </w:rPr>
        <w:t>Ο</w:t>
      </w:r>
      <w:r>
        <w:rPr>
          <w:rFonts w:cs="Times New Roman" w:ascii="Times New Roman" w:hAnsi="Times New Roman"/>
          <w:sz w:val="28"/>
          <w:szCs w:val="28"/>
          <w:lang w:val="ru-RU"/>
        </w:rPr>
        <w:t xml:space="preserve"> </w:t>
      </w:r>
      <w:r>
        <w:rPr>
          <w:rFonts w:cs="Times New Roman" w:ascii="Times New Roman" w:hAnsi="Times New Roman"/>
          <w:sz w:val="28"/>
          <w:szCs w:val="28"/>
        </w:rPr>
        <w:t>προχειποζ</w:t>
      </w:r>
      <w:r>
        <w:rPr>
          <w:rFonts w:cs="Times New Roman" w:ascii="Times New Roman" w:hAnsi="Times New Roman"/>
          <w:sz w:val="28"/>
          <w:szCs w:val="28"/>
          <w:lang w:val="ru-RU"/>
        </w:rPr>
        <w:t xml:space="preserve"> </w:t>
      </w:r>
      <w:r>
        <w:rPr>
          <w:rFonts w:cs="Times New Roman" w:ascii="Times New Roman" w:hAnsi="Times New Roman"/>
          <w:sz w:val="28"/>
          <w:szCs w:val="28"/>
        </w:rPr>
        <w:t>νομοζ</w:t>
      </w:r>
      <w:r>
        <w:rPr>
          <w:rFonts w:cs="Times New Roman" w:ascii="Times New Roman" w:hAnsi="Times New Roman"/>
          <w:sz w:val="28"/>
          <w:szCs w:val="28"/>
          <w:lang w:val="ru-RU"/>
        </w:rPr>
        <w:t xml:space="preserve">, Закон градский - </w:t>
      </w:r>
      <w:r>
        <w:rPr>
          <w:rFonts w:cs="Times New Roman" w:ascii="Times New Roman" w:hAnsi="Times New Roman"/>
          <w:sz w:val="28"/>
          <w:szCs w:val="28"/>
        </w:rPr>
        <w:t>jus</w:t>
      </w:r>
      <w:r>
        <w:rPr>
          <w:rFonts w:cs="Times New Roman" w:ascii="Times New Roman" w:hAnsi="Times New Roman"/>
          <w:sz w:val="28"/>
          <w:szCs w:val="28"/>
          <w:lang w:val="ru-RU"/>
        </w:rPr>
        <w:t xml:space="preserve"> </w:t>
      </w:r>
      <w:r>
        <w:rPr>
          <w:rFonts w:cs="Times New Roman" w:ascii="Times New Roman" w:hAnsi="Times New Roman"/>
          <w:sz w:val="28"/>
          <w:szCs w:val="28"/>
        </w:rPr>
        <w:t>civile</w:t>
      </w:r>
      <w:r>
        <w:rPr>
          <w:rFonts w:cs="Times New Roman" w:ascii="Times New Roman" w:hAnsi="Times New Roman"/>
          <w:sz w:val="28"/>
          <w:szCs w:val="28"/>
          <w:lang w:val="ru-RU"/>
        </w:rPr>
        <w:t xml:space="preserve">), законодательный свод императора Василия Македонянина </w:t>
      </w:r>
      <w:r>
        <w:rPr>
          <w:rFonts w:cs="Times New Roman" w:ascii="Times New Roman" w:hAnsi="Times New Roman"/>
          <w:sz w:val="28"/>
          <w:szCs w:val="28"/>
        </w:rPr>
        <w:t>IX</w:t>
      </w:r>
      <w:r>
        <w:rPr>
          <w:rFonts w:cs="Times New Roman" w:ascii="Times New Roman" w:hAnsi="Times New Roman"/>
          <w:sz w:val="28"/>
          <w:szCs w:val="28"/>
          <w:lang w:val="ru-RU"/>
        </w:rPr>
        <w:t xml:space="preserve"> же века; 5) целиком или отрывками церковные уставы наших первых христианских князей Владимира и Ярослава. Среди этих-то дополнительных статей Кормчей обыкновенно и встречаем мы нашу пространную Правду. Так, она является не самостоятельным памятником древнерусского законодательства, а одной из дополнительных статей к своду церковных законов. </w:t>
      </w:r>
    </w:p>
    <w:p>
      <w:pPr>
        <w:pStyle w:val="Normal"/>
        <w:jc w:val="both"/>
        <w:rPr/>
      </w:pPr>
      <w:r>
        <w:rPr>
          <w:rFonts w:cs="Times New Roman" w:ascii="Times New Roman" w:hAnsi="Times New Roman"/>
          <w:sz w:val="28"/>
          <w:szCs w:val="28"/>
          <w:lang w:val="ru-RU"/>
        </w:rPr>
        <w:t xml:space="preserve">ЧЕРТЫ ЦЕРКОВНО-ВИЗАНТИЙСКОГО ПРАВА. </w:t>
      </w:r>
      <w:r>
        <w:rPr>
          <w:rFonts w:cs="Times New Roman" w:ascii="Times New Roman" w:hAnsi="Times New Roman"/>
          <w:sz w:val="28"/>
          <w:szCs w:val="28"/>
        </w:rPr>
        <w:t>V</w:t>
      </w:r>
      <w:r>
        <w:rPr>
          <w:rFonts w:cs="Times New Roman" w:ascii="Times New Roman" w:hAnsi="Times New Roman"/>
          <w:sz w:val="28"/>
          <w:szCs w:val="28"/>
          <w:lang w:val="ru-RU"/>
        </w:rPr>
        <w:t xml:space="preserve">. Разбирая дополнительные статьи церковно-византийского происхождения, замечаем некоторую внутреннюю связь между ними и нашей Правдой: некоторые постановления последней как будто составлены при содействии первых. Например, в извлечении из Моисеевых законов читаем статью о ночном воровстве. Эта статья, заимствованная из книги Исход, в нашей печатной Библии читается так: </w:t>
      </w:r>
      <w:r>
        <w:rPr>
          <w:rFonts w:cs="Times New Roman" w:ascii="Times New Roman" w:hAnsi="Times New Roman"/>
          <w:sz w:val="28"/>
          <w:szCs w:val="28"/>
        </w:rPr>
        <w:t>L</w:t>
      </w:r>
      <w:r>
        <w:rPr>
          <w:rFonts w:cs="Times New Roman" w:ascii="Times New Roman" w:hAnsi="Times New Roman"/>
          <w:sz w:val="28"/>
          <w:szCs w:val="28"/>
          <w:lang w:val="ru-RU"/>
        </w:rPr>
        <w:t xml:space="preserve">...аще в подкопании обрящется тать и язвен умрет, несть ему убийство; аще же взыдет солнце над ним, повинен есть. умрет за него¦. Смысл этой статьи таков: если ночью захватят татя на месте преступления и убьют, не считан, этого за убийство: если же его убьют по восходе солнца, то убийца виновен, должен сам подвергнуться смертной казни. В нашей Правде читается такая статья о ночной татьбе: </w:t>
      </w:r>
      <w:r>
        <w:rPr>
          <w:rFonts w:cs="Times New Roman" w:ascii="Times New Roman" w:hAnsi="Times New Roman"/>
          <w:sz w:val="28"/>
          <w:szCs w:val="28"/>
        </w:rPr>
        <w:t>L</w:t>
      </w:r>
      <w:r>
        <w:rPr>
          <w:rFonts w:cs="Times New Roman" w:ascii="Times New Roman" w:hAnsi="Times New Roman"/>
          <w:sz w:val="28"/>
          <w:szCs w:val="28"/>
          <w:lang w:val="ru-RU"/>
        </w:rPr>
        <w:t xml:space="preserve">Кого застанут ночью у клети или на каком воровстве, могут убить, как собаку: если же продержат пойманного вора до рассвета, то должны вести его на княжий двор, в суд: если же вор окажется убитым, а сторонние люди видели его уже связанным, то платить за убийство пеню в 12 гривен¦. Вы чувствуете внутреннюю связь этой статьи с приведённым местом Моисеева закона, но видите также, как Моисееве постановление обрусело в Правде, приноровлено к местному обществу и приняло своеобразные туземные формы выражения. Другой пример. В числе статей упомянутых Эклоги и Прохирона мы встречаем краткое постановление: </w:t>
      </w:r>
      <w:r>
        <w:rPr>
          <w:rFonts w:cs="Times New Roman" w:ascii="Times New Roman" w:hAnsi="Times New Roman"/>
          <w:sz w:val="28"/>
          <w:szCs w:val="28"/>
        </w:rPr>
        <w:t>L</w:t>
      </w:r>
      <w:r>
        <w:rPr>
          <w:rFonts w:cs="Times New Roman" w:ascii="Times New Roman" w:hAnsi="Times New Roman"/>
          <w:sz w:val="28"/>
          <w:szCs w:val="28"/>
          <w:lang w:val="ru-RU"/>
        </w:rPr>
        <w:t xml:space="preserve">...раб не послушествует¦ (не допускается на суде как свидетель). У нас на Руси кроме рабов был ещё класс полусвободных людей, называвшихся закупами. В Русской Правде читаем такую статью¦, свидетельстве в суде. о послушестве: </w:t>
      </w:r>
      <w:r>
        <w:rPr>
          <w:rFonts w:cs="Times New Roman" w:ascii="Times New Roman" w:hAnsi="Times New Roman"/>
          <w:sz w:val="28"/>
          <w:szCs w:val="28"/>
        </w:rPr>
        <w:t>L</w:t>
      </w:r>
      <w:r>
        <w:rPr>
          <w:rFonts w:cs="Times New Roman" w:ascii="Times New Roman" w:hAnsi="Times New Roman"/>
          <w:sz w:val="28"/>
          <w:szCs w:val="28"/>
          <w:lang w:val="ru-RU"/>
        </w:rPr>
        <w:t xml:space="preserve">свидетелем холоп) быть не может (а послушества на холопа не складают); если не будет свидетеля из свободных людей, то по нужде можно призвать в свидетели боярского тиуна (приказчика), но не других (простых) холопов: только в малом иске и то по нужде можно сослаться и на свидетельство закупа¦. Опять мысль Эклоги развита в Правде применительно к составу русского общества, выразилась в чисто русской форме. Или в числе статей упомянутого Закона Судного людем мы встречаем постановление о том, как наказывать человека, который без спроса сядет на чужую лошадь: </w:t>
      </w:r>
      <w:r>
        <w:rPr>
          <w:rFonts w:cs="Times New Roman" w:ascii="Times New Roman" w:hAnsi="Times New Roman"/>
          <w:sz w:val="28"/>
          <w:szCs w:val="28"/>
        </w:rPr>
        <w:t>L</w:t>
      </w:r>
      <w:r>
        <w:rPr>
          <w:rFonts w:cs="Times New Roman" w:ascii="Times New Roman" w:hAnsi="Times New Roman"/>
          <w:sz w:val="28"/>
          <w:szCs w:val="28"/>
          <w:lang w:val="ru-RU"/>
        </w:rPr>
        <w:t xml:space="preserve">...аще кто без повеления на чужем коне ездит, да ся тепет по три краты¦, т. е. наказывается тремя ударами. В нашей Правде есть постановление на тот же случай, которое читается так: </w:t>
      </w:r>
      <w:r>
        <w:rPr>
          <w:rFonts w:cs="Times New Roman" w:ascii="Times New Roman" w:hAnsi="Times New Roman"/>
          <w:sz w:val="28"/>
          <w:szCs w:val="28"/>
        </w:rPr>
        <w:t>L</w:t>
      </w:r>
      <w:r>
        <w:rPr>
          <w:rFonts w:cs="Times New Roman" w:ascii="Times New Roman" w:hAnsi="Times New Roman"/>
          <w:sz w:val="28"/>
          <w:szCs w:val="28"/>
          <w:lang w:val="ru-RU"/>
        </w:rPr>
        <w:t xml:space="preserve">Кто сядет на чужого коня без спросу, три гривны за это¦. Русь времён Правды не любила телесных наказаний, и византийские удары плетью переведены в Правде на обычный у нас денежный штраф, на гривны. Последний пример. В Законе Судном есть взятая из Эклоги или Прохирона статья о рабе, совершившем кражу на стороне, не у своего господина: если господин такого раба-вора захочет удержать его за собою, обязан вознаградить потерпевшего, в противном случае должен отдать его в полное владение потерпевшему. В нашей Правде есть статья, по которой господин холопа, обокравшего кого-либо, должен выкупать вора. платить все причинённые им убытки и пени или же выдать его потерпевшему; но в нашей статье к этому прибавлено постановление, как поступать с семьей холопа-вора и со свободными людьми, участвовавшими в краже. Так мы замечаем, что составитель Русской Правды, ничего нс заимствуя дословно из памятников церковного и византийского права, однако, руководился этими памятниками. Они указывали ему случаи, требовавшие определения, ставили законодательные вопросы, ответов на которые он искал в туземном праве. </w:t>
      </w:r>
    </w:p>
    <w:p>
      <w:pPr>
        <w:pStyle w:val="Normal"/>
        <w:jc w:val="both"/>
        <w:rPr/>
      </w:pPr>
      <w:r>
        <w:rPr>
          <w:rFonts w:cs="Times New Roman" w:ascii="Times New Roman" w:hAnsi="Times New Roman"/>
          <w:sz w:val="28"/>
          <w:szCs w:val="28"/>
          <w:lang w:val="ru-RU"/>
        </w:rPr>
        <w:t xml:space="preserve">ВЫВОДЫ. Изложенные наблюдения проливают некоторый свет на происхождение Русской Правды. Мы замечаем, что Русская Правда - закон не одного Ярослава, ещё составлялась и в </w:t>
      </w:r>
      <w:r>
        <w:rPr>
          <w:rFonts w:cs="Times New Roman" w:ascii="Times New Roman" w:hAnsi="Times New Roman"/>
          <w:sz w:val="28"/>
          <w:szCs w:val="28"/>
        </w:rPr>
        <w:t>XII</w:t>
      </w:r>
      <w:r>
        <w:rPr>
          <w:rFonts w:cs="Times New Roman" w:ascii="Times New Roman" w:hAnsi="Times New Roman"/>
          <w:sz w:val="28"/>
          <w:szCs w:val="28"/>
          <w:lang w:val="ru-RU"/>
        </w:rPr>
        <w:t xml:space="preserve"> в., долго после Ярославовой смерти, что она представляет не везде подлинный текст закона, а часто только его повествовательное изложение, что Русская Правда игнорирует судебные поединки, несомненно практиковавшиеся в русском судопроизводстве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но противные церкви, что Русская Правда является не как особый самостоятельный судебник, а только как одна из дополнительных статей к Кормчей, и что эта Правда составлялась не без влияния памятников церковно-византийского права, среди которых она вращалась. К чему приводит совокупность этих наблюдений? Думаю, к тому, что читаемый нами текст Русской Правды сложился в сфере не княжеского, а церковного суда, в среде церковной юрисдикции, нуждами и целями которой и руководился составитель Правды в своей работе. Церковный кодификатор воспроизводил действовавшее на Руси право, имея в виду потребности и основы церковной юрисдикции, и воспроизводил только в меру этих потребностей и в духе этих основ. Вот почему Правда не хочет знать поля. Потому же она молчит о преступлениях политических, не входивших в компетенцию церковного суда, также об умычке, об оскорблении женщин и детей, об обидах словом: эти дела судились церковным судом, но на основании не Русской Правды, а особых церковных законоположений, как увидим. С другой стороны, до половины </w:t>
      </w:r>
      <w:r>
        <w:rPr>
          <w:rFonts w:cs="Times New Roman" w:ascii="Times New Roman" w:hAnsi="Times New Roman"/>
          <w:sz w:val="28"/>
          <w:szCs w:val="28"/>
        </w:rPr>
        <w:t>XI</w:t>
      </w:r>
      <w:r>
        <w:rPr>
          <w:rFonts w:cs="Times New Roman" w:ascii="Times New Roman" w:hAnsi="Times New Roman"/>
          <w:sz w:val="28"/>
          <w:szCs w:val="28"/>
          <w:lang w:val="ru-RU"/>
        </w:rPr>
        <w:t xml:space="preserve"> столетия княжескому судье едва ли был и нужен писаный свод законов. Княжеский судья мог обходиться без такого свода по многим причинам: 1) были ещё крепки древние юридические обычаи, которыми руководствовались в судебной практике князь и его судьи: 2) тогда господствовал состязательный процесс, пря, и если бы судья забыл или не захотел вспомнить юридический обычай, то ему настойчиво напомнили бы о нём сами тяжущиеся стороны, которые, собственно, и вели дело и при которых судья присутствовал более безучастным зрителем или пассивным председателем, чем руководителем дела; наконец, 3) князь всегда мог в случае нужды своей законодательной властью восполнить юридическую память или разрешить казуальное недоумение судьи. Но если княжеские судьи до половины или до конца </w:t>
      </w:r>
      <w:r>
        <w:rPr>
          <w:rFonts w:cs="Times New Roman" w:ascii="Times New Roman" w:hAnsi="Times New Roman"/>
          <w:sz w:val="28"/>
          <w:szCs w:val="28"/>
        </w:rPr>
        <w:t>XI</w:t>
      </w:r>
      <w:r>
        <w:rPr>
          <w:rFonts w:cs="Times New Roman" w:ascii="Times New Roman" w:hAnsi="Times New Roman"/>
          <w:sz w:val="28"/>
          <w:szCs w:val="28"/>
          <w:lang w:val="ru-RU"/>
        </w:rPr>
        <w:t xml:space="preserve"> в. могли обходиться без писаного свода законов, то такой свод был совершенно необходим церковным судьям. Со времени принятия христианства русской церкви была предоставлена двоякая юрисдикция. Она, во-первых, судила всех христиан, духовных и мирян, по некоторым делам духовно-нравственного характера, во-вторых, судила некоторых христиан, духовных и мирян, по всем делам церковным и нецерковным, гражданским и уголовным. Эти некоторые христиане, во всех делах подсудные церкви, образовали особое церковное общество, состав которого скоро увидим. Церковный суд по духовным делам над всеми христианами производился на основании Номоканона, принесённого из Византии, и церковных уставов, изданных первыми христианскими князьями Руси. Церковный суд по нецерковным уголовным и гражданским делам, простиравшийся только на церковных людей, должен был производиться по местному праву и вызывал потребность в письменном своде местных законов, каким и явилась Русская Правда. Необходимость такого свода обусловливалась двумя причинами: 1) первые церковные судьи на Руси, греки или южные славяне, незнакомы были с русскими юридическими обычаями; 2) этим судьям нужен был такой письменный свод туземных законов, в котором были бы устранены или, по крайней мере, смягчены некоторые туземные обычаи, особенно претившие нравственному и юридическому чувству христианских судей, воспитанных на византийском церковном и гражданском праве. В самом языке Русской Правды можно найти некоторые указания на то, что она вышла из среды, знакомой с терминологией византийского и южнославянского права: так, встречаем чуждое русскому языку слово братучадо в значении двоюродного брата, представляющее довольно механический перевод термина византийских кодексов </w:t>
      </w:r>
      <w:r>
        <w:rPr>
          <w:rFonts w:cs="Times New Roman" w:ascii="Times New Roman" w:hAnsi="Times New Roman"/>
          <w:sz w:val="28"/>
          <w:szCs w:val="28"/>
        </w:rPr>
        <w:t>αδελφοπαιζ</w:t>
      </w:r>
      <w:r>
        <w:rPr>
          <w:rFonts w:cs="Times New Roman" w:ascii="Times New Roman" w:hAnsi="Times New Roman"/>
          <w:sz w:val="28"/>
          <w:szCs w:val="28"/>
          <w:lang w:val="ru-RU"/>
        </w:rPr>
        <w:t xml:space="preserve">, также слово вражда в смысле пени за убийство или вообще судебного взыскания, довольно употребительное в южнославянских юридических памятниках, между прочим в Законнике Душана и в Законе Винодольском. Наконец, и внешним видом своим Русская Правда указывает на свою связь с византийским законодательством. Это - небольшой синоптический кодекс вроде Эклоги и Прохирона. Самая эта форма права, кодификация, была принесена нам церковными законоведами, которые одни понимали её смысл и надобность. </w:t>
      </w:r>
    </w:p>
    <w:p>
      <w:pPr>
        <w:pStyle w:val="Normal"/>
        <w:jc w:val="both"/>
        <w:rPr/>
      </w:pPr>
      <w:r>
        <w:rPr>
          <w:rFonts w:cs="Times New Roman" w:ascii="Times New Roman" w:hAnsi="Times New Roman"/>
          <w:sz w:val="28"/>
          <w:szCs w:val="28"/>
          <w:lang w:val="ru-RU"/>
        </w:rPr>
        <w:t xml:space="preserve">ФОРМА КОДИФИКАЦИИ. Есть две основные формы права: юридический обычай и закон. Юридический обычай - первоначальная, естественная форма права: на первых ступенях общежития всё право заключено в юридическом обычае. Он слагается постепенно путём продолжительного применения к одинаковым случаям или отношениям известного правила, выработанного юридическим сознанием народа под влиянием исторических условий его жизни. Согласие с юридическими и религиозными воззрениями народа и продолжительность действия сообщают этому правилу физиологически-принудительную силу привычки, предания. Закон есть правило, установленное верховной государственной властью для удовлетворения текущих нужд государства и под их давлением тотчас получает обязательную силу, поддерживаемую всеми средствами государственной власти. Закон является позднее юридического обычая и первоначально только дополняет или поправляет его, а потом вытесняет и заменяет новым правом. Кодификация является ещё позднее и обыкновенно совмещает в себе обе предшествующие формы права. По общепринятому её пониманию, она не даёт новых юридических норм, а только приводит в порядок правила, установленные юридическим обычаем и законодательством, или применяет их к изменяющимся нравам и юридическим воззрениям народа или потребностям государства. Но самое это упорядочение и применение действующих норм нечувствительно изменяет их и подготовляет новое право. В Византии по традиции, шедшей от римской юриспруденции, усердно обрабатывалась особая форма кодификации, которую можно назвать кодификацией синоптической. Образец её дан был Институциями Юстиниана, а дальнейшими образчиками являются соседи Русской Правды по Кормчей книге Эклога и Прохирон. Это - краткие систематические изложения права, скорее произведения законоведения, чем законодательства, не столько уложения, сколько юридические учебники, приспособленные к легчайшему познанию законов. Главы или параграфы титулов, на которые разделены эти кодексы, похожи на тезисы конспекта лекций из курса гражданского права. Кроме руководств такого рода, исходивших от законодательной власти, составлялись по их типу перерабатывавшие или пополнявшие их частные своды, известные под названиями </w:t>
      </w:r>
      <w:r>
        <w:rPr>
          <w:rFonts w:cs="Times New Roman" w:ascii="Times New Roman" w:hAnsi="Times New Roman"/>
          <w:sz w:val="28"/>
          <w:szCs w:val="28"/>
        </w:rPr>
        <w:t>L</w:t>
      </w:r>
      <w:r>
        <w:rPr>
          <w:rFonts w:cs="Times New Roman" w:ascii="Times New Roman" w:hAnsi="Times New Roman"/>
          <w:sz w:val="28"/>
          <w:szCs w:val="28"/>
          <w:lang w:val="ru-RU"/>
        </w:rPr>
        <w:t xml:space="preserve">Эклога приватная¦, </w:t>
      </w:r>
      <w:r>
        <w:rPr>
          <w:rFonts w:cs="Times New Roman" w:ascii="Times New Roman" w:hAnsi="Times New Roman"/>
          <w:sz w:val="28"/>
          <w:szCs w:val="28"/>
        </w:rPr>
        <w:t>L</w:t>
      </w:r>
      <w:r>
        <w:rPr>
          <w:rFonts w:cs="Times New Roman" w:ascii="Times New Roman" w:hAnsi="Times New Roman"/>
          <w:sz w:val="28"/>
          <w:szCs w:val="28"/>
          <w:lang w:val="ru-RU"/>
        </w:rPr>
        <w:t xml:space="preserve">Эпанагога, сведённая с Прохироном¦, </w:t>
      </w:r>
      <w:r>
        <w:rPr>
          <w:rFonts w:cs="Times New Roman" w:ascii="Times New Roman" w:hAnsi="Times New Roman"/>
          <w:sz w:val="28"/>
          <w:szCs w:val="28"/>
        </w:rPr>
        <w:t>L</w:t>
      </w:r>
      <w:r>
        <w:rPr>
          <w:rFonts w:cs="Times New Roman" w:ascii="Times New Roman" w:hAnsi="Times New Roman"/>
          <w:sz w:val="28"/>
          <w:szCs w:val="28"/>
          <w:lang w:val="ru-RU"/>
        </w:rPr>
        <w:t xml:space="preserve">Эклога, переработанная по Прохирону¦, и т. п. Эти приватные руководства были в ходу у греков в те же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когда и у нас производилась по византийским образцам подобная кодификационная работа. Нужды местной церковной юрисдикции привели к этой работе, а византийская синоптическая кодификация дала ей готовую форму и приёмы. При таких пособиях изложенными потребностями и вызвана была в церковной среде попытка составить кодекс, который воспроизводил бы действовавшие на Руси юридические обычаи применительно к принесённым церковью или измененным под её влиянием понятиям и отношениям. Плодом этой попытки и была Русская Правда. Итак, повторяю. Русская Правда родилась в сфере церковной юрисдикции. </w:t>
      </w:r>
    </w:p>
    <w:p>
      <w:pPr>
        <w:pStyle w:val="Normal"/>
        <w:jc w:val="both"/>
        <w:rPr/>
      </w:pPr>
      <w:r>
        <w:rPr>
          <w:rFonts w:cs="Times New Roman" w:ascii="Times New Roman" w:hAnsi="Times New Roman"/>
          <w:sz w:val="28"/>
          <w:szCs w:val="28"/>
          <w:lang w:val="ru-RU"/>
        </w:rPr>
        <w:t xml:space="preserve">СУДЬБА ПАМЯТНИКА. Изложенный разбор Русской Правды даёт нам возможность ответить на вопрос, поставленный при самом начале её изучения: был ли это документ официальный, дело княжеской законодательной власти, или частный юридический сборник, не имевший ни официального происхождения, ни обязательного действия? Ни то ни другое: Русская Правда не была произведением княжеской законодательной власти; но она не осталась и частным юридическим сборником, получила обязательное действие как законодательный свод в одной части русского общества: именно в той. на которую простиралась церковная юрисдикция по нецерковным делам, и в таком обязательном значении признаваема была самой княжеской властью. Впрочем, можно думать, что действие Русской Правды с течением времени перешло за пределы церковной юрисдикции. До половины </w:t>
      </w:r>
      <w:r>
        <w:rPr>
          <w:rFonts w:cs="Times New Roman" w:ascii="Times New Roman" w:hAnsi="Times New Roman"/>
          <w:sz w:val="28"/>
          <w:szCs w:val="28"/>
        </w:rPr>
        <w:t>XI</w:t>
      </w:r>
      <w:r>
        <w:rPr>
          <w:rFonts w:cs="Times New Roman" w:ascii="Times New Roman" w:hAnsi="Times New Roman"/>
          <w:sz w:val="28"/>
          <w:szCs w:val="28"/>
          <w:lang w:val="ru-RU"/>
        </w:rPr>
        <w:t xml:space="preserve"> в. ещё крепкий древний обычай давал княжеским судам возможность обходиться без письменного свода законов. Но различные обстоятельства, успехи гражданственности, особенно появление христианской церкви с чуждым для Руси церковным и византийским правом, с новыми для неё юридическими понятиями и отношениями - всё это должно было поколебать древний туземный юридический обычай и помутить юридическую память судьи. Теперь судебная практика на каждом шагу задавала судье вопросы, на которые он не находил ответа в древнем туземном обычае или ответ на которые можно было извлечь из этого обычая лишь путём его напряжённого толкования. Это должно было вызвать и среди княжеских судей потребность в письменном изложении действовавшего судебного порядка, приноровленном к изменившемуся положению дел. Русская Правда устраняла часть этих судебных затруднений: она давала ответы на многие из этих новых вопросов, старалась примениться к новым понятиям и отношениям. Я думаю, что с течением времени Русская Правда, имевшая обязательное действие только в сфере церковной юрисдикции, стала служить руководством и для княжеских судей, но едва ли обязательным, скорее, имевшим значение юридического пособия, как бы сказать, справочного толкования действовавшего нрава. Итак, Русская Правда есть памятник собственно древнерусской кодификации, а не древнерусского законодательства. В этом надобно искать объяснения той видимой странности, что памятники не только государственного, но и церковного права дальнейшего времени, воспроизводя нормы Правды, нигде, сколько помнится, на неё не ссылаются. </w:t>
      </w:r>
    </w:p>
    <w:p>
      <w:pPr>
        <w:pStyle w:val="Normal"/>
        <w:jc w:val="both"/>
        <w:rPr/>
      </w:pPr>
      <w:r>
        <w:rPr>
          <w:rFonts w:cs="Times New Roman" w:ascii="Times New Roman" w:hAnsi="Times New Roman"/>
          <w:sz w:val="28"/>
          <w:szCs w:val="28"/>
          <w:lang w:val="ru-RU"/>
        </w:rPr>
        <w:t xml:space="preserve">ВРЕМЯ СОСТАВЛЕНИЯ. Когда происходила эта кодификационная работа? Ответ на этот вопрос - необходимое дополнение сказанного о происхождении Русской Правды. В древней новгородской летописи читаем, что в 1016 г. Ярослав, отпуская домой помогавших ему в борьбе со Святополком новгородцев, будто бы дал им </w:t>
      </w:r>
      <w:r>
        <w:rPr>
          <w:rFonts w:cs="Times New Roman" w:ascii="Times New Roman" w:hAnsi="Times New Roman"/>
          <w:sz w:val="28"/>
          <w:szCs w:val="28"/>
        </w:rPr>
        <w:t>L</w:t>
      </w:r>
      <w:r>
        <w:rPr>
          <w:rFonts w:cs="Times New Roman" w:ascii="Times New Roman" w:hAnsi="Times New Roman"/>
          <w:sz w:val="28"/>
          <w:szCs w:val="28"/>
          <w:lang w:val="ru-RU"/>
        </w:rPr>
        <w:t xml:space="preserve">правду и устав списал¦, сказав им: </w:t>
      </w:r>
      <w:r>
        <w:rPr>
          <w:rFonts w:cs="Times New Roman" w:ascii="Times New Roman" w:hAnsi="Times New Roman"/>
          <w:sz w:val="28"/>
          <w:szCs w:val="28"/>
        </w:rPr>
        <w:t>L</w:t>
      </w:r>
      <w:r>
        <w:rPr>
          <w:rFonts w:cs="Times New Roman" w:ascii="Times New Roman" w:hAnsi="Times New Roman"/>
          <w:sz w:val="28"/>
          <w:szCs w:val="28"/>
          <w:lang w:val="ru-RU"/>
        </w:rPr>
        <w:t xml:space="preserve">...по сей грамоте ходите, якоже списах вам, такоже держите¦. Вслед за этими словами приведена краткая редакция Русской Правды с дополнительными постановлениями сыновей Ярослава. Это известие или предание возникло, очевидно, вследствие желания объяснить, почему в летописи под 1016 г. помещался этот памятник. Мы уже знаем, что в пространную редакцию Правды внесено постановление великого князя Владимира Мономаха; следовательно, она продолжала составляться и в первой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В краткой редакции ещё нет этого постановления: можно думать, что она составилась раньше великокняжения Мономаха, не позднее самого начала </w:t>
      </w:r>
      <w:r>
        <w:rPr>
          <w:rFonts w:cs="Times New Roman" w:ascii="Times New Roman" w:hAnsi="Times New Roman"/>
          <w:sz w:val="28"/>
          <w:szCs w:val="28"/>
        </w:rPr>
        <w:t>XII</w:t>
      </w:r>
      <w:r>
        <w:rPr>
          <w:rFonts w:cs="Times New Roman" w:ascii="Times New Roman" w:hAnsi="Times New Roman"/>
          <w:sz w:val="28"/>
          <w:szCs w:val="28"/>
          <w:lang w:val="ru-RU"/>
        </w:rPr>
        <w:t xml:space="preserve"> в. Но окончательный состав, в каком является Правда по пространной редакции, она получила позднее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Указание на это находим в денежном счёте, какого держится Правда. Это довольно запутанный вопрос в истории памятника. Познакомлю вас с ним, не вводя в излишние подробности. </w:t>
      </w:r>
    </w:p>
    <w:p>
      <w:pPr>
        <w:pStyle w:val="Normal"/>
        <w:jc w:val="both"/>
        <w:rPr/>
      </w:pPr>
      <w:r>
        <w:rPr>
          <w:rFonts w:cs="Times New Roman" w:ascii="Times New Roman" w:hAnsi="Times New Roman"/>
          <w:sz w:val="28"/>
          <w:szCs w:val="28"/>
          <w:lang w:val="ru-RU"/>
        </w:rPr>
        <w:t xml:space="preserve">ДЕНЕЖНЫЙ СЧЁТ ПРАВДЫ. Главным видом возмездия не только за гражданские, но и за уголовные правонарушения, как увидим, служат в Русской Правде денежные взыскания. Они высчитываются на гривны кун и их части. Гривна значит фунт до появления на нашем языке этого немецкого слова, в свою очередь происшедшего от латинского </w:t>
      </w:r>
      <w:r>
        <w:rPr>
          <w:rFonts w:cs="Times New Roman" w:ascii="Times New Roman" w:hAnsi="Times New Roman"/>
          <w:sz w:val="28"/>
          <w:szCs w:val="28"/>
        </w:rPr>
        <w:t>pondus</w:t>
      </w:r>
      <w:r>
        <w:rPr>
          <w:rFonts w:cs="Times New Roman" w:ascii="Times New Roman" w:hAnsi="Times New Roman"/>
          <w:sz w:val="28"/>
          <w:szCs w:val="28"/>
          <w:lang w:val="ru-RU"/>
        </w:rPr>
        <w:t xml:space="preserve">; гривна серебра - фунт серебра. Куны - деньги: наше нынешнее слово деньги татарского происхождения, означает звонкую монету и вошло в наш язык не раньше </w:t>
      </w:r>
      <w:r>
        <w:rPr>
          <w:rFonts w:cs="Times New Roman" w:ascii="Times New Roman" w:hAnsi="Times New Roman"/>
          <w:sz w:val="28"/>
          <w:szCs w:val="28"/>
        </w:rPr>
        <w:t>XIII</w:t>
      </w:r>
      <w:r>
        <w:rPr>
          <w:rFonts w:cs="Times New Roman" w:ascii="Times New Roman" w:hAnsi="Times New Roman"/>
          <w:sz w:val="28"/>
          <w:szCs w:val="28"/>
          <w:lang w:val="ru-RU"/>
        </w:rPr>
        <w:t xml:space="preserve"> в. Гривной кун, т. е. денежным фунтом, назывался слиток серебра различной формы, обыкновенно продолговатый, служивший самым крупным серебряным меновым знаком на древнерусском рынке до </w:t>
      </w:r>
      <w:r>
        <w:rPr>
          <w:rFonts w:cs="Times New Roman" w:ascii="Times New Roman" w:hAnsi="Times New Roman"/>
          <w:sz w:val="28"/>
          <w:szCs w:val="28"/>
        </w:rPr>
        <w:t>XIV</w:t>
      </w:r>
      <w:r>
        <w:rPr>
          <w:rFonts w:cs="Times New Roman" w:ascii="Times New Roman" w:hAnsi="Times New Roman"/>
          <w:sz w:val="28"/>
          <w:szCs w:val="28"/>
          <w:lang w:val="ru-RU"/>
        </w:rPr>
        <w:t xml:space="preserve"> в. или несколько раньше, когда его заменил рубль. Гривна кун подразделялась на 20 ногат, на 25 кун, на 50 резан; резана подразделялась на векши, на сколько именно - это не установлено точно. В памятниках нет прямых указаний, какие именно меха назывались ногатами, кунами, резанами, но мы знаем, что это были меховые денежные единицы, как и слово куны в смысле денег вообще означало собственно меха, ходившие на рынке как деньги. В известных уже вам древних спорах на святую четыредесятницу проповедник осуждает богатство, которое скрывают в землю, между прочим, </w:t>
      </w:r>
      <w:r>
        <w:rPr>
          <w:rFonts w:cs="Times New Roman" w:ascii="Times New Roman" w:hAnsi="Times New Roman"/>
          <w:sz w:val="28"/>
          <w:szCs w:val="28"/>
        </w:rPr>
        <w:t>L</w:t>
      </w:r>
      <w:r>
        <w:rPr>
          <w:rFonts w:cs="Times New Roman" w:ascii="Times New Roman" w:hAnsi="Times New Roman"/>
          <w:sz w:val="28"/>
          <w:szCs w:val="28"/>
          <w:lang w:val="ru-RU"/>
        </w:rPr>
        <w:t xml:space="preserve">куны и порты (платье) на изъядение моли¦: это выражение не идёт к металлическим деньгам. Но рано появились в русском обороте и металлические деньги. Я уже говорил, что в пределах Европейской России находили и находят очень много кладов с диргемами, арабскими монетами </w:t>
      </w:r>
      <w:r>
        <w:rPr>
          <w:rFonts w:cs="Times New Roman" w:ascii="Times New Roman" w:hAnsi="Times New Roman"/>
          <w:sz w:val="28"/>
          <w:szCs w:val="28"/>
        </w:rPr>
        <w:t>VIII</w:t>
      </w:r>
      <w:r>
        <w:rPr>
          <w:rFonts w:cs="Times New Roman" w:ascii="Times New Roman" w:hAnsi="Times New Roman"/>
          <w:sz w:val="28"/>
          <w:szCs w:val="28"/>
          <w:lang w:val="ru-RU"/>
        </w:rPr>
        <w:t xml:space="preserve"> - Х вв. Диргем - это серебряная монета с наш полтинник, только тоньше его. Клады большею частью некрупные, содержат монеты не более фунта. Такие клады, как найденный в Муроме, весом более двух пудов (более 11 тысяч монет) - большая редкость. Замечательно, что в этих кладах рядом с цельными диргемами находили обыкновенно множество их частей, половинок, четвертей и более мелких долей. В одном кладе с монетами Х в., найденном под Рязанью, оказалось при 15 цельных диргемах до 900 кусочков, из которых самые мелкие равнялись одной сороковой диргема. Это подало повод к очень вероятному предположению, что у нас резали и крошили диргемы, чтобы получить мелкую разменную монету. Свою монету, русские </w:t>
      </w:r>
      <w:r>
        <w:rPr>
          <w:rFonts w:cs="Times New Roman" w:ascii="Times New Roman" w:hAnsi="Times New Roman"/>
          <w:sz w:val="28"/>
          <w:szCs w:val="28"/>
        </w:rPr>
        <w:t>L</w:t>
      </w:r>
      <w:r>
        <w:rPr>
          <w:rFonts w:cs="Times New Roman" w:ascii="Times New Roman" w:hAnsi="Times New Roman"/>
          <w:sz w:val="28"/>
          <w:szCs w:val="28"/>
          <w:lang w:val="ru-RU"/>
        </w:rPr>
        <w:t xml:space="preserve">сребреники¦ весом не более диргема, у нас начали чеканить только при Владимире Святом, и то, по-видимому, в небольшом количестве. Устанавливалось определённое рыночное отношение диргемов и их частей к меховым ценностям, от которых они получали и свои названия: часть диргема, за которую покупали мех резану, называлась резаной и т. п. Так, расчёты производились, как бы сказать, на две валюты - меховую и металлическую Памятники не раз и сопоставляют те и другие денежные единицы: </w:t>
      </w:r>
      <w:r>
        <w:rPr>
          <w:rFonts w:cs="Times New Roman" w:ascii="Times New Roman" w:hAnsi="Times New Roman"/>
          <w:sz w:val="28"/>
          <w:szCs w:val="28"/>
        </w:rPr>
        <w:t>L</w:t>
      </w:r>
      <w:r>
        <w:rPr>
          <w:rFonts w:cs="Times New Roman" w:ascii="Times New Roman" w:hAnsi="Times New Roman"/>
          <w:sz w:val="28"/>
          <w:szCs w:val="28"/>
          <w:lang w:val="ru-RU"/>
        </w:rPr>
        <w:t xml:space="preserve">...а пять ногат за лисицу, а за три лисицы 40 кун без ногаты¦, как читаем в одном документе </w:t>
      </w:r>
      <w:r>
        <w:rPr>
          <w:rFonts w:cs="Times New Roman" w:ascii="Times New Roman" w:hAnsi="Times New Roman"/>
          <w:sz w:val="28"/>
          <w:szCs w:val="28"/>
        </w:rPr>
        <w:t>XII</w:t>
      </w:r>
      <w:r>
        <w:rPr>
          <w:rFonts w:cs="Times New Roman" w:ascii="Times New Roman" w:hAnsi="Times New Roman"/>
          <w:sz w:val="28"/>
          <w:szCs w:val="28"/>
          <w:lang w:val="ru-RU"/>
        </w:rPr>
        <w:t xml:space="preserve"> в. В Русской Правде находим указание и на постоянное соотношение меховых и металлических ценностей. Она устанавливает одну добавочную пошлину к судебным пеням в 5 кун - </w:t>
      </w:r>
      <w:r>
        <w:rPr>
          <w:rFonts w:cs="Times New Roman" w:ascii="Times New Roman" w:hAnsi="Times New Roman"/>
          <w:sz w:val="28"/>
          <w:szCs w:val="28"/>
        </w:rPr>
        <w:t>L</w:t>
      </w:r>
      <w:r>
        <w:rPr>
          <w:rFonts w:cs="Times New Roman" w:ascii="Times New Roman" w:hAnsi="Times New Roman"/>
          <w:sz w:val="28"/>
          <w:szCs w:val="28"/>
          <w:lang w:val="ru-RU"/>
        </w:rPr>
        <w:t xml:space="preserve">на мех 2 ногате¦: это значит, что 5 металлических кун могут быть заменяем¦, двумя меховыми ногатами. Итак, мех-ногата равнялся двум с половиной металлическим кунам. Любопытно, что подобное соотношение тех и других ценностей встречаем и у волжских болгар. Тогдашние рынки отличались устойчивостью цен, а при оживлённых торговых сношениях Руси с болгарским Поволжьем, скреплявшихся договорами, русские рыночные цены вывозных товаров могли иметь тесную связь с болгарскими. Араб Ибн-Даста, писавший в первой половине Х в., говорит об этих болгарах, что у них звонкую монету заменяют куньи меха, а каждый мех стоит два с половиной диргема. Если можно сближать данные, разделённые таким пространством и временем, то металлической куной на Руси времён Русской Правды служил диргем. </w:t>
      </w:r>
    </w:p>
    <w:p>
      <w:pPr>
        <w:pStyle w:val="Normal"/>
        <w:jc w:val="both"/>
        <w:rPr/>
      </w:pPr>
      <w:r>
        <w:rPr>
          <w:rFonts w:cs="Times New Roman" w:ascii="Times New Roman" w:hAnsi="Times New Roman"/>
          <w:sz w:val="28"/>
          <w:szCs w:val="28"/>
          <w:lang w:val="ru-RU"/>
        </w:rPr>
        <w:t xml:space="preserve">ЕГО ИЗМЕНЕНИЯ ПО ВЕКАМ. В разное время сообразно изменявшейся ценности серебра на Руси гривна кун имела неодинаковый вес. В Х в., как видно из договоров Олега и Игоря с греками, она равнялась приблизительно одной трети фунта. До нас дошло немало гривен весом в полфунта или около того: по соображению данных об истории денежного обращения на Руси такие гривны надобно отнести к </w:t>
      </w:r>
      <w:r>
        <w:rPr>
          <w:rFonts w:cs="Times New Roman" w:ascii="Times New Roman" w:hAnsi="Times New Roman"/>
          <w:sz w:val="28"/>
          <w:szCs w:val="28"/>
        </w:rPr>
        <w:t>XI</w:t>
      </w:r>
      <w:r>
        <w:rPr>
          <w:rFonts w:cs="Times New Roman" w:ascii="Times New Roman" w:hAnsi="Times New Roman"/>
          <w:sz w:val="28"/>
          <w:szCs w:val="28"/>
          <w:lang w:val="ru-RU"/>
        </w:rPr>
        <w:t xml:space="preserve"> и началу </w:t>
      </w:r>
      <w:r>
        <w:rPr>
          <w:rFonts w:cs="Times New Roman" w:ascii="Times New Roman" w:hAnsi="Times New Roman"/>
          <w:sz w:val="28"/>
          <w:szCs w:val="28"/>
        </w:rPr>
        <w:t>XII</w:t>
      </w:r>
      <w:r>
        <w:rPr>
          <w:rFonts w:cs="Times New Roman" w:ascii="Times New Roman" w:hAnsi="Times New Roman"/>
          <w:sz w:val="28"/>
          <w:szCs w:val="28"/>
          <w:lang w:val="ru-RU"/>
        </w:rPr>
        <w:t xml:space="preserve"> в., ко временам Ярослава, Мономаха и Мстислава </w:t>
      </w:r>
      <w:r>
        <w:rPr>
          <w:rFonts w:cs="Times New Roman" w:ascii="Times New Roman" w:hAnsi="Times New Roman"/>
          <w:sz w:val="28"/>
          <w:szCs w:val="28"/>
        </w:rPr>
        <w:t>I</w:t>
      </w:r>
      <w:r>
        <w:rPr>
          <w:rFonts w:cs="Times New Roman" w:ascii="Times New Roman" w:hAnsi="Times New Roman"/>
          <w:sz w:val="28"/>
          <w:szCs w:val="28"/>
          <w:lang w:val="ru-RU"/>
        </w:rPr>
        <w:t xml:space="preserve">. Но во второй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известные нам обстоятельства стеснили внешнюю торговлю Руси; прилив драгоценных металлов из-за границы сократился, серебро вздорожало, и из памятников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и начала </w:t>
      </w:r>
      <w:r>
        <w:rPr>
          <w:rFonts w:cs="Times New Roman" w:ascii="Times New Roman" w:hAnsi="Times New Roman"/>
          <w:sz w:val="28"/>
          <w:szCs w:val="28"/>
        </w:rPr>
        <w:t>XIII</w:t>
      </w:r>
      <w:r>
        <w:rPr>
          <w:rFonts w:cs="Times New Roman" w:ascii="Times New Roman" w:hAnsi="Times New Roman"/>
          <w:sz w:val="28"/>
          <w:szCs w:val="28"/>
          <w:lang w:val="ru-RU"/>
        </w:rPr>
        <w:t xml:space="preserve"> в видим, что вес гривны кун уменьшился вдвое, до одной четверти фунта. Эта перемена изменила и денежный счёт. Гривна кун, став легковеснее вследствие вздорожания серебра, сохранила прежнюю покупную силу, так как в связи и соразмерно с тем товары подешевели. Но иноземная серебряная монета, служившая разменными частями гривны кун, приходила к нам с прежним весом, а меха как деньги сохранили в русском обороте прежнюю покупную силу и, значит, изменилось их рыночное отношение и отношение всех товаров к металлическим единицам: мех-ногата, прежде стоивший два с половиной цельных диргема-куны, теперь стал стоить два с половиной полудиргема-резаны и полудиргем, наша резана теперь покупал на рынке то же, за что прежде платили целый диргем, нашу куну. По привычке обозначать иноземную монету туземными названиями равноценных ей мехов резану стали теперь называть куной и считать в гривне 50, а не 25 кун. Так можно объяснить, почему в пенях, выраженных в краткой редакции Русской Правды резанами, пространная редакция всюду заменяет резаны кунами, не изменяя самой цифры пени: за украденную ладью в первой редакции пени 60 резан, во второй 60 кун и т. п. Итак, Русская Правда получила законченный состав во второй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или в начале Х</w:t>
      </w:r>
      <w:r>
        <w:rPr>
          <w:rFonts w:cs="Times New Roman" w:ascii="Times New Roman" w:hAnsi="Times New Roman"/>
          <w:sz w:val="28"/>
          <w:szCs w:val="28"/>
        </w:rPr>
        <w:t>III</w:t>
      </w:r>
      <w:r>
        <w:rPr>
          <w:rFonts w:cs="Times New Roman" w:ascii="Times New Roman" w:hAnsi="Times New Roman"/>
          <w:sz w:val="28"/>
          <w:szCs w:val="28"/>
          <w:lang w:val="ru-RU"/>
        </w:rPr>
        <w:t xml:space="preserve"> в. Если начало её составления можно отнести ко времени Ярослава, то, значит, она вырабатывалась не менее полутора столет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Выяснив происхождение Русской Правды, т. е. потребность, вызвавшую её составление, и определив приблизительно время, когда она составлялась, мы получаем одно основание для ответа и на другой вопрос, поставленный при начале её изучения: насколько полно и верно отразился в ней действовавший на Руси юридический порядок? Но необходимо иметь для того ещё и другое основание: надобно видеть, какими источниками и как пользовался кодификатор, точнее, ряд кодификаторов, работавших над кодексом. Источники Русской Правды определялись самым её происхождением и назначением. Это был судебник, назначенный для суда над церковными людьми по нецерковным делам. Ему предстояло черпать нормы из источников двоякого рода, церковных и нецерковных. Начнём с последних. </w:t>
      </w:r>
    </w:p>
    <w:p>
      <w:pPr>
        <w:pStyle w:val="Normal"/>
        <w:jc w:val="both"/>
        <w:rPr/>
      </w:pPr>
      <w:r>
        <w:rPr>
          <w:rFonts w:cs="Times New Roman" w:ascii="Times New Roman" w:hAnsi="Times New Roman"/>
          <w:sz w:val="28"/>
          <w:szCs w:val="28"/>
          <w:lang w:val="ru-RU"/>
        </w:rPr>
        <w:t xml:space="preserve">ЗАКОН РУССКИЙ. По договорам Руси с греками Х в. за удар мечом или другим оружием, нанесённый русским греку или греком русскому, положено денежное взыскание </w:t>
      </w:r>
      <w:r>
        <w:rPr>
          <w:rFonts w:cs="Times New Roman" w:ascii="Times New Roman" w:hAnsi="Times New Roman"/>
          <w:sz w:val="28"/>
          <w:szCs w:val="28"/>
        </w:rPr>
        <w:t>L</w:t>
      </w:r>
      <w:r>
        <w:rPr>
          <w:rFonts w:cs="Times New Roman" w:ascii="Times New Roman" w:hAnsi="Times New Roman"/>
          <w:sz w:val="28"/>
          <w:szCs w:val="28"/>
          <w:lang w:val="ru-RU"/>
        </w:rPr>
        <w:t xml:space="preserve">по закону русскому¦. Этот закон русский, т. е. обычное право языческой Руси, и лег в основание Русской Правды, был основным её источником. Опасаюсь, что, определив этот источник как обычное право языческой Руси, я сказал неясно и даже неточно. Предмет сложнее, чем может показаться по такому определению. Одно ли и то же закон русский договоров и тот же закон времён Русской Правды, когда она пользовалась им как источником? Мирясь с греками под стенами Константинополя, Олег, ещё истый варяг, с мужами своими, в большинстве, если не исключительно, тоже варягами, </w:t>
      </w:r>
      <w:r>
        <w:rPr>
          <w:rFonts w:cs="Times New Roman" w:ascii="Times New Roman" w:hAnsi="Times New Roman"/>
          <w:sz w:val="28"/>
          <w:szCs w:val="28"/>
        </w:rPr>
        <w:t>L</w:t>
      </w:r>
      <w:r>
        <w:rPr>
          <w:rFonts w:cs="Times New Roman" w:ascii="Times New Roman" w:hAnsi="Times New Roman"/>
          <w:sz w:val="28"/>
          <w:szCs w:val="28"/>
          <w:lang w:val="ru-RU"/>
        </w:rPr>
        <w:t xml:space="preserve">по русскому закону¦ клялись в соблюдении мира славянскими богами, Перуном, </w:t>
      </w:r>
      <w:r>
        <w:rPr>
          <w:rFonts w:cs="Times New Roman" w:ascii="Times New Roman" w:hAnsi="Times New Roman"/>
          <w:sz w:val="28"/>
          <w:szCs w:val="28"/>
        </w:rPr>
        <w:t>L</w:t>
      </w:r>
      <w:r>
        <w:rPr>
          <w:rFonts w:cs="Times New Roman" w:ascii="Times New Roman" w:hAnsi="Times New Roman"/>
          <w:sz w:val="28"/>
          <w:szCs w:val="28"/>
          <w:lang w:val="ru-RU"/>
        </w:rPr>
        <w:t xml:space="preserve">богом своим¦, и Волосом. Значит, закон русский - это юридический обычай Руси, смешанного варяго-славянского класса, который господствовал над восточными славянами и вёл дела с Византией. Этот обычай был такого же смешанного происхождения и состава, как и класс, жизнь которого он нормировал. Но трудно было бы различить в нём составные элементы, варяжский и славянский, и именно по Русской Правде. Два века совместного жительства обоих племён - достаточно времени для слияния разноплеменных обычаев в органически неразделимое целое. Притом в торговых городах по Днепру и другим рекам равнины и пришельцы-варяги и сами туземцы-славяне вступали в такие условия и отношения, которые в этих городах возникали впервые и потому не могли найти себе готовых норм ни в варяжском, ни в славянском юридическом обычае. В </w:t>
      </w:r>
      <w:r>
        <w:rPr>
          <w:rFonts w:cs="Times New Roman" w:ascii="Times New Roman" w:hAnsi="Times New Roman"/>
          <w:sz w:val="28"/>
          <w:szCs w:val="28"/>
        </w:rPr>
        <w:t>IX</w:t>
      </w:r>
      <w:r>
        <w:rPr>
          <w:rFonts w:cs="Times New Roman" w:ascii="Times New Roman" w:hAnsi="Times New Roman"/>
          <w:sz w:val="28"/>
          <w:szCs w:val="28"/>
          <w:lang w:val="ru-RU"/>
        </w:rPr>
        <w:t xml:space="preserve"> в. варяги в этих городах сделались господствующим классом, по крайней мере наиболее видным его элементом, в начале Х в., при Олеге, клялись богами подвластных им славян как своими, посредством византийской службы и торговли стали проводниками византийских юридических понятий и обычаев в городское население Киевской Руси, внесли в её управление и право несколько своих административных и юридических понятий вместе с терминами ябетник, тиун, гридь, вира, с княжения Игоря явились первыми проводниками христианства на Руси, при язычнике Владимире дали ей первых христианских мучеников из своей среды, а в эпоху составления Русской Правды их недалёкие ославянившиеся потомки смотрели на единоплеменников своих, на новопришлых варягов, молившихся по-католически, как на некрещёных чужаков, </w:t>
      </w:r>
      <w:r>
        <w:rPr>
          <w:rFonts w:cs="Times New Roman" w:ascii="Times New Roman" w:hAnsi="Times New Roman"/>
          <w:sz w:val="28"/>
          <w:szCs w:val="28"/>
        </w:rPr>
        <w:t>L</w:t>
      </w:r>
      <w:r>
        <w:rPr>
          <w:rFonts w:cs="Times New Roman" w:ascii="Times New Roman" w:hAnsi="Times New Roman"/>
          <w:sz w:val="28"/>
          <w:szCs w:val="28"/>
          <w:lang w:val="ru-RU"/>
        </w:rPr>
        <w:t xml:space="preserve">варягов, крещения не имеющих¦, по выражению одной из редакций Русской Правды. В таком составе дошёл русский закон до кодификаторов Русской Правды. В русском законе отразился быт, сложившийся в русских торговых городах </w:t>
      </w:r>
      <w:r>
        <w:rPr>
          <w:rFonts w:cs="Times New Roman" w:ascii="Times New Roman" w:hAnsi="Times New Roman"/>
          <w:sz w:val="28"/>
          <w:szCs w:val="28"/>
        </w:rPr>
        <w:t>IX</w:t>
      </w:r>
      <w:r>
        <w:rPr>
          <w:rFonts w:cs="Times New Roman" w:ascii="Times New Roman" w:hAnsi="Times New Roman"/>
          <w:sz w:val="28"/>
          <w:szCs w:val="28"/>
          <w:lang w:val="ru-RU"/>
        </w:rPr>
        <w:t xml:space="preserve"> - </w:t>
      </w:r>
      <w:r>
        <w:rPr>
          <w:rFonts w:cs="Times New Roman" w:ascii="Times New Roman" w:hAnsi="Times New Roman"/>
          <w:sz w:val="28"/>
          <w:szCs w:val="28"/>
        </w:rPr>
        <w:t>XI</w:t>
      </w:r>
      <w:r>
        <w:rPr>
          <w:rFonts w:cs="Times New Roman" w:ascii="Times New Roman" w:hAnsi="Times New Roman"/>
          <w:sz w:val="28"/>
          <w:szCs w:val="28"/>
          <w:lang w:val="ru-RU"/>
        </w:rPr>
        <w:t xml:space="preserve"> вв. Он имел отдалённые корни в народных языческих обычаях варяжских и славянских; но эти корни под разносторонними влияниями получили такое развитие, так обросли новыми бытовыми образованиями в два века совместного жительства и племенного слияния рассеянных по русским городам варягов с туземцами славянами, что представляли уже особую бытовую формацию, отличную от древнего народного обычая, ещё державшегося в сельском славянорусском населении и, может быть, кой-где в Скандинавии. Русская Правда, воспроизводя действующее право Руси своего времени, имела в виду этот новый бытовой склад высших городских классов, отмечая черты народного обычая только по связи его с этим складом в виде сословных особенностей или насколько последний посредством землевладения и торгового общения соприкасался с народной сельской средой. Приведу один пример в пояснение своей мысли. В статьях, относящихся к семейному праву. Русская Правда разумеет христианскую семью, создаваемую церковным браком. Одна статья определяет положение и внебрачной семьи, </w:t>
      </w:r>
      <w:r>
        <w:rPr>
          <w:rFonts w:cs="Times New Roman" w:ascii="Times New Roman" w:hAnsi="Times New Roman"/>
          <w:sz w:val="28"/>
          <w:szCs w:val="28"/>
        </w:rPr>
        <w:t>L</w:t>
      </w:r>
      <w:r>
        <w:rPr>
          <w:rFonts w:cs="Times New Roman" w:ascii="Times New Roman" w:hAnsi="Times New Roman"/>
          <w:sz w:val="28"/>
          <w:szCs w:val="28"/>
          <w:lang w:val="ru-RU"/>
        </w:rPr>
        <w:t xml:space="preserve">робьих детей¦ с их матерью по смерти их отца: они получают свободу. Из другого памятника узнаём, что им при этом выделялась из имущества умершего отца </w:t>
      </w:r>
      <w:r>
        <w:rPr>
          <w:rFonts w:cs="Times New Roman" w:ascii="Times New Roman" w:hAnsi="Times New Roman"/>
          <w:sz w:val="28"/>
          <w:szCs w:val="28"/>
        </w:rPr>
        <w:t>L</w:t>
      </w:r>
      <w:r>
        <w:rPr>
          <w:rFonts w:cs="Times New Roman" w:ascii="Times New Roman" w:hAnsi="Times New Roman"/>
          <w:sz w:val="28"/>
          <w:szCs w:val="28"/>
          <w:lang w:val="ru-RU"/>
        </w:rPr>
        <w:t xml:space="preserve">прелюбодейная часть¦. Но из правил митрополита Иоанна </w:t>
      </w:r>
      <w:r>
        <w:rPr>
          <w:rFonts w:cs="Times New Roman" w:ascii="Times New Roman" w:hAnsi="Times New Roman"/>
          <w:sz w:val="28"/>
          <w:szCs w:val="28"/>
        </w:rPr>
        <w:t>II</w:t>
      </w:r>
      <w:r>
        <w:rPr>
          <w:rFonts w:cs="Times New Roman" w:ascii="Times New Roman" w:hAnsi="Times New Roman"/>
          <w:sz w:val="28"/>
          <w:szCs w:val="28"/>
          <w:lang w:val="ru-RU"/>
        </w:rPr>
        <w:t xml:space="preserve"> видим, что сто лет спустя после крещения Руси </w:t>
      </w:r>
      <w:r>
        <w:rPr>
          <w:rFonts w:cs="Times New Roman" w:ascii="Times New Roman" w:hAnsi="Times New Roman"/>
          <w:sz w:val="28"/>
          <w:szCs w:val="28"/>
        </w:rPr>
        <w:t>L</w:t>
      </w:r>
      <w:r>
        <w:rPr>
          <w:rFonts w:cs="Times New Roman" w:ascii="Times New Roman" w:hAnsi="Times New Roman"/>
          <w:sz w:val="28"/>
          <w:szCs w:val="28"/>
          <w:lang w:val="ru-RU"/>
        </w:rPr>
        <w:t xml:space="preserve">простые люди¦, не князья и не бояре, обыкновенно заводили семьи по старому языческому обычаю, без церковного венчания, и церковь признавала такие семьи внебрачными, незаконными. Невероятно, что и в этих семьях к порядку наследования применялась норма </w:t>
      </w:r>
      <w:r>
        <w:rPr>
          <w:rFonts w:cs="Times New Roman" w:ascii="Times New Roman" w:hAnsi="Times New Roman"/>
          <w:sz w:val="28"/>
          <w:szCs w:val="28"/>
        </w:rPr>
        <w:t>L</w:t>
      </w:r>
      <w:r>
        <w:rPr>
          <w:rFonts w:cs="Times New Roman" w:ascii="Times New Roman" w:hAnsi="Times New Roman"/>
          <w:sz w:val="28"/>
          <w:szCs w:val="28"/>
          <w:lang w:val="ru-RU"/>
        </w:rPr>
        <w:t xml:space="preserve">прелюбодейной части¦: тогда в огромной массе русского простонародья не оказалось бы ни законных семей, ни законных прямых наследников. Между тем из Ярославова церковного устава видим, что </w:t>
      </w:r>
      <w:r>
        <w:rPr>
          <w:rFonts w:cs="Times New Roman" w:ascii="Times New Roman" w:hAnsi="Times New Roman"/>
          <w:sz w:val="28"/>
          <w:szCs w:val="28"/>
        </w:rPr>
        <w:t>L</w:t>
      </w:r>
      <w:r>
        <w:rPr>
          <w:rFonts w:cs="Times New Roman" w:ascii="Times New Roman" w:hAnsi="Times New Roman"/>
          <w:sz w:val="28"/>
          <w:szCs w:val="28"/>
          <w:lang w:val="ru-RU"/>
        </w:rPr>
        <w:t xml:space="preserve">невенчальная жена¦, незаконная с церковной точки зрения, признавалась законной с точки зрения юридической, если при ней не было у мужа жены </w:t>
      </w:r>
      <w:r>
        <w:rPr>
          <w:rFonts w:cs="Times New Roman" w:ascii="Times New Roman" w:hAnsi="Times New Roman"/>
          <w:sz w:val="28"/>
          <w:szCs w:val="28"/>
        </w:rPr>
        <w:t>L</w:t>
      </w:r>
      <w:r>
        <w:rPr>
          <w:rFonts w:cs="Times New Roman" w:ascii="Times New Roman" w:hAnsi="Times New Roman"/>
          <w:sz w:val="28"/>
          <w:szCs w:val="28"/>
          <w:lang w:val="ru-RU"/>
        </w:rPr>
        <w:t xml:space="preserve">венчальной¦: самовольный развод таких невенчальных супругов подлежал взысканию, как и самовольный развод законных; только взыскание это было вдвое легче. Русская Правда игнорирует эти, как бы сказать, внебрачные браки, державшиеся на древнем юридическом обычае и даже терпимые новым правом христианской Руси. Итак, в законе русском, насколько он служил источником для Русской Правды, надобно видеть не первобытный юридический обычай восточных славян, а право городовой Руси, сложившееся из довольно разнообразных элементов в </w:t>
      </w:r>
      <w:r>
        <w:rPr>
          <w:rFonts w:cs="Times New Roman" w:ascii="Times New Roman" w:hAnsi="Times New Roman"/>
          <w:sz w:val="28"/>
          <w:szCs w:val="28"/>
        </w:rPr>
        <w:t>IX</w:t>
      </w:r>
      <w:r>
        <w:rPr>
          <w:rFonts w:cs="Times New Roman" w:ascii="Times New Roman" w:hAnsi="Times New Roman"/>
          <w:sz w:val="28"/>
          <w:szCs w:val="28"/>
          <w:lang w:val="ru-RU"/>
        </w:rPr>
        <w:t xml:space="preserve"> - </w:t>
      </w:r>
      <w:r>
        <w:rPr>
          <w:rFonts w:cs="Times New Roman" w:ascii="Times New Roman" w:hAnsi="Times New Roman"/>
          <w:sz w:val="28"/>
          <w:szCs w:val="28"/>
        </w:rPr>
        <w:t>XI</w:t>
      </w:r>
      <w:r>
        <w:rPr>
          <w:rFonts w:cs="Times New Roman" w:ascii="Times New Roman" w:hAnsi="Times New Roman"/>
          <w:sz w:val="28"/>
          <w:szCs w:val="28"/>
          <w:lang w:val="ru-RU"/>
        </w:rPr>
        <w:t xml:space="preserve"> вв. </w:t>
      </w:r>
    </w:p>
    <w:p>
      <w:pPr>
        <w:pStyle w:val="Normal"/>
        <w:jc w:val="both"/>
        <w:rPr/>
      </w:pPr>
      <w:r>
        <w:rPr>
          <w:rFonts w:cs="Times New Roman" w:ascii="Times New Roman" w:hAnsi="Times New Roman"/>
          <w:sz w:val="28"/>
          <w:szCs w:val="28"/>
          <w:lang w:val="ru-RU"/>
        </w:rPr>
        <w:t xml:space="preserve">КНЯЖЕСКОЕ ЗАКОНОДАТЕЛЬСТВО. Рядом с законом русский кодификатор черпал и из других источников, открывшихся или расширившихся с принятием христианства, которые давали ему нормы, изменявшие или развивавшие этот закон. Важнейшим из них надобно признавать законодательные постановления русских князей: так, во второй статье пространной Правды изложен закон Ярославовых сыновей, заменявший родовую месть за убийство денежной пеней с обстоятельным изложением в дальнейших статьях таксы денежных взысканий и других процессуальных подробностей, относящихся к делам об убийстве. Самая идея законодательной обязанности, свыше возложенной на государя, мысль о возможности и даже необходимости регулировать общественную жизнь волею власти была принесена к нам вместе с христианством, внушалась с церковной стороны. Вторым источником были судебные приговоры князей по частным случаям, превращавшиеся в прецеденты: это наиболее обычный способ древнейшего законодательства. Таков приговор Изяслава Ярославича, присудившего к двойной вире жителей Дорогобужа за убийство княжеского </w:t>
      </w:r>
      <w:r>
        <w:rPr>
          <w:rFonts w:cs="Times New Roman" w:ascii="Times New Roman" w:hAnsi="Times New Roman"/>
          <w:sz w:val="28"/>
          <w:szCs w:val="28"/>
        </w:rPr>
        <w:t>L</w:t>
      </w:r>
      <w:r>
        <w:rPr>
          <w:rFonts w:cs="Times New Roman" w:ascii="Times New Roman" w:hAnsi="Times New Roman"/>
          <w:sz w:val="28"/>
          <w:szCs w:val="28"/>
          <w:lang w:val="ru-RU"/>
        </w:rPr>
        <w:t xml:space="preserve">конюха старого¦, т. е. конюшего старосты, или приказчика: приговор этот занесён в Правду как общий закон, причисливший княжеского старосту конюшего по размеру пени за его убийство к составу старшей дружины князя. К обоим этим источникам надобно прибавить ещё третий - законодательные проекты духовенства, принятые князьями. </w:t>
      </w:r>
    </w:p>
    <w:p>
      <w:pPr>
        <w:pStyle w:val="Normal"/>
        <w:jc w:val="both"/>
        <w:rPr/>
      </w:pPr>
      <w:r>
        <w:rPr>
          <w:rFonts w:cs="Times New Roman" w:ascii="Times New Roman" w:hAnsi="Times New Roman"/>
          <w:sz w:val="28"/>
          <w:szCs w:val="28"/>
          <w:lang w:val="ru-RU"/>
        </w:rPr>
        <w:t xml:space="preserve">ВЛИЯНИЕ ДУХОВЕНСТВА. Следы этой законодательной работы духовенства мы замечаем уже в летописном рассказе о князе Владимире Когда усилились разбои в Русской земле, епископы предложили этому князю заменить денежную пеню за разбой более тяжкой правительственной карой: в Русской Правде находим постановление, в силу которого разбойник наказуется не денежной пеней, а </w:t>
      </w:r>
      <w:r>
        <w:rPr>
          <w:rFonts w:cs="Times New Roman" w:ascii="Times New Roman" w:hAnsi="Times New Roman"/>
          <w:sz w:val="28"/>
          <w:szCs w:val="28"/>
        </w:rPr>
        <w:t>L</w:t>
      </w:r>
      <w:r>
        <w:rPr>
          <w:rFonts w:cs="Times New Roman" w:ascii="Times New Roman" w:hAnsi="Times New Roman"/>
          <w:sz w:val="28"/>
          <w:szCs w:val="28"/>
          <w:lang w:val="ru-RU"/>
        </w:rPr>
        <w:t>потоком и разграблением¦, конфискацией всего имущества преступника и продажей его самого в рабство за границу со всем семейством. Этот источник служил одним из путей, даже главным путём, которым проникало в русское общество влияние церковно-византийского, а через него и римского права. Это влияние важно не только новыми юридическими нормами, какие оно вносило в русское право, но и общими юридическими понятиями и определениями, которые составляют основу юридического сознания. Правовому ведению духовенства открыта была преимущественно область семейных отношений, которые приходилось перестраивать заново. Здесь ему даны были значительные полномочия, не только судебные, но и законодательные, в силу которых оно довольно независимо нормировало семейную жизнь, применяя к местным условиям свои канонические установления. Поэтому с большою вероятностью можно предполагать, что отдел статей в Русской Правде о порядке наследования, опеке, о положении вдов и их отношении к детям составлен под прямым или косвенным влиянием этого источника. Так, в составе имущества вдовы точно различены вдовья часть, выделяемая ей из наследства детей на прожиток до смерти или вторичного замужества, и то, что ей дал муж в полную собственность и что даже выражено в формуле, напоминающей римский термин полной собственности (</w:t>
      </w:r>
      <w:r>
        <w:rPr>
          <w:rFonts w:cs="Times New Roman" w:ascii="Times New Roman" w:hAnsi="Times New Roman"/>
          <w:sz w:val="28"/>
          <w:szCs w:val="28"/>
        </w:rPr>
        <w:t>dominium</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 а что на ню муж взложит, тому же есть госпожа¦. </w:t>
      </w:r>
    </w:p>
    <w:p>
      <w:pPr>
        <w:pStyle w:val="Normal"/>
        <w:jc w:val="both"/>
        <w:rPr/>
      </w:pPr>
      <w:r>
        <w:rPr>
          <w:rFonts w:cs="Times New Roman" w:ascii="Times New Roman" w:hAnsi="Times New Roman"/>
          <w:sz w:val="28"/>
          <w:szCs w:val="28"/>
          <w:lang w:val="ru-RU"/>
        </w:rPr>
        <w:t xml:space="preserve">ПОСОБИЯ. Пособия, какими пользовались церковная юрисдикция и церковная кодификация при разрешении и формулировании встречавшихся им случаев, также можно причислить к источникам Русской Правды, насколько такие случаи нашли себе в ней место. Такими пособиями прежде всего служили те дополнительные статьи Кормчей, среди которых помещалась и Русская Правда. Самое присутствие их в составе такого памятника, как Кормчая, служило достаточным доказательством их авторитета, как источников права. Но древнерусские церковные законоведы не пренебрегали источниками менее авторитетными, если находили в них подходящий материал; только трудно уловить их. Кажется, сохранился след одного из них. В Русской Правде есть ряд статей о побоях и повреждении руки, ноги и других членов тела. В так называемой </w:t>
      </w:r>
      <w:r>
        <w:rPr>
          <w:rFonts w:cs="Times New Roman" w:ascii="Times New Roman" w:hAnsi="Times New Roman"/>
          <w:sz w:val="28"/>
          <w:szCs w:val="28"/>
        </w:rPr>
        <w:t>L</w:t>
      </w:r>
      <w:r>
        <w:rPr>
          <w:rFonts w:cs="Times New Roman" w:ascii="Times New Roman" w:hAnsi="Times New Roman"/>
          <w:sz w:val="28"/>
          <w:szCs w:val="28"/>
          <w:lang w:val="ru-RU"/>
        </w:rPr>
        <w:t xml:space="preserve">Эклоге, переработанной по Прохирону¦, приватном руководстве права, относимом известным канонистом Цахариэ ко времени позднее начала Х в., встречается ряд статей подобного же содержания. Взыскания, назначаемые в некоторых из этих статей, вызывают невольное предположение, не имел ли этих статей перед глазами составитель Русской Правды, когда формулировал пени за побои и членовредительство. Так, за порчу глаза и носа эта Эклога назначает в пользу потерпевшего пеню в 30 сикл (восточная монета); в Правде за то же положено пени и вознаграждения потерпевшему 30 гривен; за выбитие зуба в Эклоге 12 золотых (номисма), в Правде 12 гривен кун. Эта частная греческая компиляция была мало известна древнерусским правоведам и, если не ошибаюсь, не оставила заметного следа в старинной юридической письменности. Если это сходство - не случайное совпадение, то у составителей Русской Правды можно подозревать довольно разнообразные и даже неожиданные источни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I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оящие вопросы о составлении русской правды. Следы частичной кодификации В древнерусской юридической письменности. Сведение и переработка частично Составленных статей. Составление и состав русской правды; взаимное отношение Основных её редакций. Отношение правды к действовавшему праву. Гражданский Порядок по русской правде. Предварительная заметка о значении памятников права Для исторического изучения гражданского общества. Раздельная черта между Уголовным и гражданским правом по русской правде. Система наказаний. Древняя Основа правды и позднейшие наслоения. Сравнительная оценка имущества и личности Человека. Двоякое деление общества. Имущественные сделки и обязательства. Русская правда - кодекс капитал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БОТКА МАТЕРИАЛА В ПАМЯТНИКЕ. Мы рассмотрели заметные источники Русской Правды. Но мы не можем подступить к бытовому содержанию этого памятника, не решив ещё одного и очень трудного вопроса - как он составлялся. Это вопрос о том, как составители Правды пользовались своими источниками и как, каким кодификационным процессом и из каких частей составилась Прав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ЛЬНЫЙ СПОСОБ. В Правде заметен двоякий способ пользования источниками, формальный и материальный; или брали из источника только юридический казус, который нормировали по другим источникам, или заимствовали самую юридическую норму. Первый способ преобладал в отношении к иноземным, византийским источникам, второй - в отношении к своим, туземным. Разбирая в прошлый час сохранившиеся в Правде признаки её происхождения, я уже привёл несколько образчиков такого казуального отношения к переводным дополнительным статьям Кормчей. Этот способ, конечно, имел своё и важное дидактическое значение в развитии русского правоведения: он приучал правоведов различать и определять людские отношения, вникать в смысл и дух правоведения в отношении права к жизни - словом, вырабатывал и изощрял юридическое мышление. Отсюда же Русская Правда усвоила и одну внутреннюю особенность византийской синоптической кодификации. Эта кодификация стояла под двойным влиянием - римской юриспруденции и христианской проповеди. Первая внесла в неё приём юридического трактата, вторая - приём религиозно-нравственного назидания. Оба приёма сливаются у византийского кодификатора в наклонность оправдывать, мотивировать закон. Наш памятник по мере сил подражал этой наклонности. Мотивы очень разнообразны: ими служат как психологические и нравственные побуждения, так и практические цели, житейские расчёты. Одна статья Русской Правды гласит, что холопы за кражу не подлежат пене в пользу князя, "зане суть несвободни". По другой статье заимодавец, давший взаймы более 3 гривен без свидетелей, терял право иска. Судья обязан был объяснить истцу отказ в иске резолюцией, смысл которой, придерживаясь её драматической формы, можно передать так: "Ну, брат, извини, сам виноват, что так раздобрился, поверил в долг столько денег без свидетел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ЫЙ. Как ни важен сам по себе формальный способ пользования источниками со стороны Русской Правды, для истории положительного права важнее другой способ, материальный; зато он менее уловим. Легко подыскать в источнике статью. нормирующую одинаковый с известной статьей Правды юридический казус; гораздо труднее угадать, как создалась в последней самая норма, непохожая на соответствующую статью источника. Остановимся прежде всего на одном внешнем библиографическом наблюдении. </w:t>
      </w:r>
    </w:p>
    <w:p>
      <w:pPr>
        <w:pStyle w:val="Normal"/>
        <w:jc w:val="both"/>
        <w:rPr/>
      </w:pPr>
      <w:r>
        <w:rPr>
          <w:rFonts w:cs="Times New Roman" w:ascii="Times New Roman" w:hAnsi="Times New Roman"/>
          <w:sz w:val="28"/>
          <w:szCs w:val="28"/>
          <w:lang w:val="ru-RU"/>
        </w:rPr>
        <w:t xml:space="preserve">ОРИГИНАЛЬНЫЕ ДРЕВНЕРУССКИЕ НОРМЫ. В древнерусской юридической, преимущественно церковно-юридической, письменности встречаем одинокие статьи русского происхождения, как будто случайно попавшие в то место, где мы их находим, не имеющие органической связи с памятником, к которому они прицеплены. В нашей старинной письменности обращалась компиляция, носящая название Книг Законных, исследованная и изданная покойным профессором канонического права А. С. Павловым. Это - сборник, составленный из нескольких памятников византийского права в славянском переводе; между ними помещался и Закон о казнех, перевод уголовного титула из известного нам Прохирона. Греко-римское право не допускало брака госпожи со своим рабом. По статье упомянутого титула бездетная вдова, сблизившаяся со своим рабом, подвергалась острижению и телесному наказанию, а если имела законных детей, лишалась ещё в пользу их своего имущества, кроме доли, необходимой на прожиток. Русский переводчик или кто другой прибавил к этой византийской статье свою собственную, совершенно несогласную с византийским правом: по ней брак вдовы со своим рабом не только является возможным, но и сопровождается для неё лишь обычными юридическими последствиями вторичного замужества. Эта статья не попала в отдел Русской Правды о семейном праве. Не попала в Правду и русская статья, находящаяся среди статей Эклоги в одном древнем списке Мерила Праведного и носящая заглавие "О уставленьи татьбы". Здесь устанавливается подсудность дел о краже, когда поличное и сам вор окажутся в другом округе (волости), не в том, где совершена кража. Другие такие же бродячие статьи попадали только в некоторые списки Правды более позднего времени, не попав в древнейшие. Так, в одном списке Правды </w:t>
      </w:r>
      <w:r>
        <w:rPr>
          <w:rFonts w:cs="Times New Roman" w:ascii="Times New Roman" w:hAnsi="Times New Roman"/>
          <w:sz w:val="28"/>
          <w:szCs w:val="28"/>
        </w:rPr>
        <w:t>XV</w:t>
      </w:r>
      <w:r>
        <w:rPr>
          <w:rFonts w:cs="Times New Roman" w:ascii="Times New Roman" w:hAnsi="Times New Roman"/>
          <w:sz w:val="28"/>
          <w:szCs w:val="28"/>
          <w:lang w:val="ru-RU"/>
        </w:rPr>
        <w:t xml:space="preserve"> в. помещена статья о человеке, обманам, под предлогом какого-либо предприятия или поручения, выманившем у кого-либо деньги ("полгав куны у людей") и убежавшем в чужую землю: это преступление приравнивается по презумпции к татьбе, а не к торговой несостоятельности, несчастной или какой-либо иной, наказуемой несходно с татьбой. Статья помещена не на месте, не среди статей о татьбе, а в конце, как прибавление, рядом с другой, также не попавшей на своё место позднейшей статьей о вознаграждении человека, несправедливо по чьему-либо иску подвергшегося аресту или наказанию кнутом. В некоторых списках Правды находим другие вставные или приписные статьи, не нашедшие себе места в других списках. Одна из них, о бесчестьи, особенно неудачно помещалась в Правде: это, как увидим при разборе Ярославова церковного устава, схолия, или, точнее, примечание к одной из его статей, без которой она совершенно непонятна, она не имеет связи ни с какой статьей Правды, однако приписывалась обыкновенно к последней и, сколько мне известно, ни в одном списке не поставлена на своём месте в Ярославовом уставе. Встречаем, наконец, статьи, даже целые группы статей, обращавшихся в письменности отдельно и вместе с тем вошедших во все списки пространной Правды с некоторыми текстуальными изменениями или в редакционной переработке, но с сохранением сущности содержания. В отделе Правды о холопстве есть статья, ограничивающая источники неволи: человек, отданный или поступивший в срочную работу за долг, за прокорм или за ссуду под работу, не считается холопом, может уйти от хозяина до срока, только обязан вознаградить его, т. е. уплатить долг или ссуду, либо заплатить за прокорм. Один из этих случаев, исключающих порабощение, сходно формулирован в одном из русских прибавлений к болгарской компиляции. Закону Судному: кто отдаётся в работу в голодное время, не становится холопом одерноватым, т. е. полным, "дернь ему не надобе". он может уйти, только заплатив 3 гривны, разумеется, если не заработал прокорма, а исполненная работа в счёт не идёт. "служил даром". </w:t>
      </w:r>
    </w:p>
    <w:p>
      <w:pPr>
        <w:pStyle w:val="Normal"/>
        <w:jc w:val="both"/>
        <w:rPr/>
      </w:pPr>
      <w:r>
        <w:rPr>
          <w:rFonts w:cs="Times New Roman" w:ascii="Times New Roman" w:hAnsi="Times New Roman"/>
          <w:sz w:val="28"/>
          <w:szCs w:val="28"/>
          <w:lang w:val="ru-RU"/>
        </w:rPr>
        <w:t xml:space="preserve">СФЕРА, ГДЕ ОНИ ВЫРАБАТЫВАЛИСЬ. Я привёл далеко не все известные статьи такого рода. Дальнейшее изучение древнерусской письменности, вероятно, увеличит их количество, и теперь уже довольно значительное. Они вскрывают процесс, бросающий свет на составление Русской Правды. Видим, что систематической кодификации, из которой выходили памятники, подобные Русской Правде, предшествовала частичная выработка отдельных норм, которые потом подбирались в более или менее полные своды или по которым перерабатывались своды, раньше составленные. Где, в какой общественной среде происходила эта важная для истории нашего древнего права работа? Вы, вероятно, догадываетесь, какую среду я назову: это была сфера церковной юрисдикции, т. е. та часть духовенства, пришлого и туземного, которая, сосредоточиваясь около епископских кафедр, под руководством епископов служила ближайшим орудием церковного управления и суда. Никакой другой класс русского общества не обладал тогда необходимыми для такой работы средствами, ни общеобразовательными, ни специально-юридическими. От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до нас дошло несколько памятников, ярко освещающих ход этой работы. Переход от язычества к христианству сопряжён был с большими затруднениями для неопытных христиан и их руководителей. Подчинённые церковные правители, судьи, духовники, обращались к епископам с вопросами по делам своей компетенции, возбуждавшим недоумения, и получали от владык руководительные ответы. Вопросы относились большею частью к церковной практике и христианской дисциплине, но касались нередко и чисто юридических предметов, роста и лихоимства, церковных наказаний за убийство и другие уголовные преступления, брака, развода и внебрачного сожительства, крестоцеловання как судебного доказательства, холопства и отношения к нему церковного суда. Рядом с вопросом, в какой одежде пристойно ходить христианину, и ответом - в чём хотят, беды нет, хотя бы и в медвежине - спрашивали, как наказывать рабов, совершивших душегубство, и получали ответ: половинным наказанием и даже легче того, потому что несвободны. Пастырские правила применялись к судебной практике, становились юридическими нормами и находили себе письменное изложение в виде отдельных статей, которые записывались где приходилось. Эти рассеянные статьи потом подбирались в группы и в целые своды, иногда с новой переработкой, в более или менее измененной редакции. </w:t>
      </w:r>
    </w:p>
    <w:p>
      <w:pPr>
        <w:pStyle w:val="Normal"/>
        <w:jc w:val="both"/>
        <w:rPr/>
      </w:pPr>
      <w:r>
        <w:rPr>
          <w:rFonts w:cs="Times New Roman" w:ascii="Times New Roman" w:hAnsi="Times New Roman"/>
          <w:sz w:val="28"/>
          <w:szCs w:val="28"/>
          <w:lang w:val="ru-RU"/>
        </w:rPr>
        <w:t xml:space="preserve">ИХ ПОДБОР В РАЗНЫХ СПИСКАХ ПРАВДЫ. Есть признаки, позволяющие предполагать участие такой частичной выработки и разновременного подбора статей в составлении Русской Правды. Этим можно объяснить несходство списков Правды в количестве, порядке и изложении статей. Мы различаем две основные редакции памятника, краткую и распространённую. Краткая состоит из двух частей: одна содержит в себе небольшое количество статей (17) об убийстве, побоях, о нарушении права собственности и способах его восстановления, о вознаграждении за порчу чужих вещей; вторая излагает ряд постановлений, принятых на съезде старших Ярославичей, о пенях и вознаграждениях за те же преступления против жизни и имущества, а также о судебных пошлинах и расходах. В пространной редакции статьи краткой развиты и изложены стройнее и обстоятельнее, причём постановления княжеского съезда включены в общий распорядок свода. Можно было бы принять краткую редакцию за выборку из пространной, если бы этому не мешали два препятствия. По одной статье краткой редакции за холопа, нанёсшего удар свободному человеку, господии; его платит пеню, если не хочет выдать его, а затем, где потерпевший встретит того холопа, "да бьют (убьют) его". Воспроизводя эту статью, пространная редакция прибавляет, что при встрече с тем холопом Ярослав уставил было убить его, но сыновья Ярослава предоставили оскорбленному либо побить холопа, либо взыскать деньги с его господина "за сором". Значит, статья краткой редакции считалась выражением устава самого Ярослава. С другой стороны, как мы видели, вторая часть краткой редакции в пенях за правонарушения держится более древнего денежного счёта, чем пространная. Итак, краткую редакцию можно признать первым опытом кодификационного воспроизведения юридического порядка, установившегося при Ярославе и его сыновьях. Но отсюда, конечно, не следует, что это настоящая Ярославова Правда. Пространная редакция является другим, более обработанным опытом воспроизведения того же порядка с прибавлением норм, установленных законодательством Мономаха и дальнейшей практикой. Но трудно разделить отчётливо в составе этой редакции все её разновременные составные части. В древних списках это делалось довольно механически. Почти в середине памятника, после статьи "о месячном резе" (росте) следовало в повествовательном изложении постановление об ограничении роста, состоявшееся на совещании великого князя Владимира Мономаха с тысяцкими и другими боярами. Здесь и проводили раздельную черту между двумя частями, на которые делили Правду: статьям до этого постановления давали заглавие Суд или Устав Ярославль Володимерич, а над дальнейшими статьями ставили заглавие: Устав Володимерь Всеволодича. Но эти заглавия относятся только к первым статьям обеих частей. Заглавие над первой статьей об убийстве значит: вот как судилось убийство Ярославом, или при Ярославе - мстили за убитого его кровные родные: брат, отец, сын и т.д., а при отсутствии таких законных мстителей платилась денежная пеня, вира. Но, гласит вторая статья, сыновья Ярослава отменили месть и узаконили виру. На самом деле Правда состоит не из двух разновременных частей, а гораздо сложнее: это можно заметить, сопоставив друг с другом некоторые статьи из разных её частей. В некоторых статьях сохранились даже косвенные указания на время, когда они были редактированы. Так, одна статья назначает 12 гривен пеня за удар необнажённым мечом, а другая - только 3 гривны за удар мечом обнажённым, даже причинивший рану, лишь бы не смертельную. Одна статья карает 12 гривнами кун за удар батогом, а другая только 3 гривнами за удар жердью, не менее обидный для чести. В краткой Правде и назначена одинаковая пеня за обе обиды. Видимое разногласие статей объясняется составом Правды. В древних списках Кормчей и Мерила Праведного помещался частичный свод статей "о послухах", извлечённый из византийских источников; но некоторые статьи, очевидно, русского происхождения. Отсюда и взяты упомянутые статьи Правды с 3-гривенными пенями; только самые пени здесь определены иначе. За удар жердью статья свода о послухах не полагает определённой пени, предоставляя это усмотрению судей, "во что обложат". Это признак более древней редакции. Но за удар обнажённым мечом положено не 3, а 9 гривен. Так по одним спискам свода; по другим - 3 гривны. Здесь нет разногласия. Статья Правды с 12-гривенной пеней за удар необнажённым мечом редактирована во второй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когда ходила гривна кун в одну четверть фунта. Это даёт повод предполагать, что при полуфунтовой гривне кун за такое оскорбление взыскивалась пеня в 6 гривен кун; такая именно такса и сохранилась в новгородском договоре с немцами 1195 г.: за удар "оружием" 6 гривен "старых", т. е. полуфунтовых. Номы увидим в своё время, что в промежутке между гривнами кун в половину и в одну четверть фунта, именно около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ходили гривны кун весом около одной трети фунта. Русские статьи в своде о послухах редактировались около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при третной гривне кун: 6-гривенная пеня и была в нём перевёрстана в 9-гривенную, а в другой его редакции переложена в фунты, в 3 гривны серебра, и в таком виде эти статьи попали в Правду вслед за статьями, уже формулировавшими подобные же правонарушения, только с пенями, высчитанными по другой денежной единице (12 гривен кун четвертных). А так как постановления Мономаха о росте рассчитаны, несомненно, по полуфунтовой гривне кун, то можно сказать, что в таксе денежных взысканий Русской Правды отразились все денежные курсы, испытанные русским рынком в </w:t>
      </w:r>
      <w:r>
        <w:rPr>
          <w:rFonts w:cs="Times New Roman" w:ascii="Times New Roman" w:hAnsi="Times New Roman"/>
          <w:sz w:val="28"/>
          <w:szCs w:val="28"/>
        </w:rPr>
        <w:t>XII</w:t>
      </w:r>
      <w:r>
        <w:rPr>
          <w:rFonts w:cs="Times New Roman" w:ascii="Times New Roman" w:hAnsi="Times New Roman"/>
          <w:sz w:val="28"/>
          <w:szCs w:val="28"/>
          <w:lang w:val="ru-RU"/>
        </w:rPr>
        <w:t xml:space="preserve"> в. Разновременный состав Правды открывается из разбора и других её мест. Так, по одной статье за кражу, совершенную холопом, нет пени в пользу князя, потому что вор - несвободный человек, а господин его платит потерпевшему двойную стоимость украденного. По статье в другом месте Правды за кражу коня холопом взыскивается, разумеется с его господина, такая же плата, как и со свободного за то же преступление. По третьей статье в конце Правды господину холопа-вора предоставляется или "выкупать" его, платить за него, или выдать его потерпевшему, о чём умалчивают другие статьи. Можно подумать, что каждая следующая статья отменяет предыдущую. Но это едва ли так: ближе подходит к характеру памятника предположение, что эти статьи принадлежат к разновременным его частям и формулируют сходные, но не тождественные случаи, различие которых не выражено ясно редакцией статей. Надобно помнить, что в Русской Правде мы имеем дело не с законодательством, заменяющим одни нормы другими, а со сводной кодификацией, старавшейся собрать в одно целое всякие нормы, какие она находила в своих источниках. </w:t>
      </w:r>
    </w:p>
    <w:p>
      <w:pPr>
        <w:pStyle w:val="Normal"/>
        <w:jc w:val="both"/>
        <w:rPr/>
      </w:pPr>
      <w:r>
        <w:rPr>
          <w:rFonts w:cs="Times New Roman" w:ascii="Times New Roman" w:hAnsi="Times New Roman"/>
          <w:sz w:val="28"/>
          <w:szCs w:val="28"/>
          <w:lang w:val="ru-RU"/>
        </w:rPr>
        <w:t xml:space="preserve">СОБИРАТЕЛЬНЫЙ ХАРАКТЕР СПИСКОВ. В разных списках Правды слишком явственно сказывается это стремление. Среди статей по семейному праву вставлены таксы вознаграждения городнику, ведавшему городские укрепления, и мостнику за постройку и починку мостов, а в конце Правды по некоторым спискам приписан устав о распределении мостовой повинности между частями Новгорода и, как мы видели, несколько статей, относящихся к разным отделам Правды. Одна статья Правды определяет годовой рост с занятого капитала в 50%. По этой схеме какой-то сельский хозяин, кажется Ростовской области, положив в основу инвентарь своего села, составил математический, т. е. фантастический расчёт, сколько в 12 или 9 лет получится приплода от его скота и пчёл, прибыли от высеваемого хлеба и пяти стогов сена, а также сколько причтётся платы за 12-летнюю сельскую работу женщине с дочерью. Этот расчёт, обильный любопытными чертами русского сельского хозяйства в </w:t>
      </w:r>
      <w:r>
        <w:rPr>
          <w:rFonts w:cs="Times New Roman" w:ascii="Times New Roman" w:hAnsi="Times New Roman"/>
          <w:sz w:val="28"/>
          <w:szCs w:val="28"/>
        </w:rPr>
        <w:t>XIII</w:t>
      </w:r>
      <w:r>
        <w:rPr>
          <w:rFonts w:cs="Times New Roman" w:ascii="Times New Roman" w:hAnsi="Times New Roman"/>
          <w:sz w:val="28"/>
          <w:szCs w:val="28"/>
          <w:lang w:val="ru-RU"/>
        </w:rPr>
        <w:t xml:space="preserve">, а судя по денежному счёту, даже в </w:t>
      </w:r>
      <w:r>
        <w:rPr>
          <w:rFonts w:cs="Times New Roman" w:ascii="Times New Roman" w:hAnsi="Times New Roman"/>
          <w:sz w:val="28"/>
          <w:szCs w:val="28"/>
        </w:rPr>
        <w:t>XII</w:t>
      </w:r>
      <w:r>
        <w:rPr>
          <w:rFonts w:cs="Times New Roman" w:ascii="Times New Roman" w:hAnsi="Times New Roman"/>
          <w:sz w:val="28"/>
          <w:szCs w:val="28"/>
          <w:lang w:val="ru-RU"/>
        </w:rPr>
        <w:t xml:space="preserve"> в., является в некоторых списках Правды неожиданным прибавлением к помянутой статье о росте. Такие вставки мешают точно различить составные части памятника и уловить порядок в расположении его статей. Выдаются только некоторые группы статей с признаками, что это были отдельные частичные своды одной редакции. Таковы, например, отделы Правды о порче или похищении разных хозяйственных статей и принадлежностей, о семейном праве, о холопстве. В распорядке предметов можно заметить тенденцию идти от наиболее тяжких преступлений к более лёгким, а от них переходить к постановлениям, которые можно было бы отнести к области гражданского права. Итак, Русская Правда есть свод разновременных частичных сводов и отдельных статей, сохранившийся притом в нескольких редакциях, тоже разновременных. Что можно в ней назвать Правдой Ярослава - это небольшое количество древнейших статей свода, воспроизводящих юридический порядок времён этого князя. Теперь мы, кажется, достаточно подготовились, чтобы подойти к главной цели историко-критического разбора Русской Правды, к решению вопроса, насколько полно и верно воспроизводит она право, действовавшее в её время. Это, собственно, вопрос о том, как воспользовалась Правда материальным содержанием своих источников, особенно главного из них, того русского закона, о котором мы говорили в прошлый раз.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ЕРА ПРАВДЫ. По самому своему происхождению и назначению Русская Правда, как мы говорили, не могла захватывать всей области современного ей русского права. Она держалась в пределах церковной юрисдикции по нецерковным делам, простиравшейся на духовенство и церковных мирян. Потому, с одной стороны. Правда не касается политических дел, не входивших в церковную компетенцию, а с другой - дел духовно-нравственного характера, которые судились по особым церковным законам. В остальных делах ей предстояло воспроизводить практику княжеского суда с теми отступлениями, какие допускал церковный суд в силу данных ему на то полномочий. Отношение Русской Правды к современному ей русскому праву, именно к тогдашней практике княжеского суда, - это предмет, заслуживающий целого специального исследования. Я ограничусь немногими указаниями, какие представляются мне наиболее характерными. </w:t>
      </w:r>
    </w:p>
    <w:p>
      <w:pPr>
        <w:pStyle w:val="Normal"/>
        <w:jc w:val="both"/>
        <w:rPr/>
      </w:pPr>
      <w:r>
        <w:rPr>
          <w:rFonts w:cs="Times New Roman" w:ascii="Times New Roman" w:hAnsi="Times New Roman"/>
          <w:sz w:val="28"/>
          <w:szCs w:val="28"/>
          <w:lang w:val="ru-RU"/>
        </w:rPr>
        <w:t xml:space="preserve">ПРАВДА И КНЯЖЕСКИЙ СУД. Русская Правда, как мы уже знаем, не признаёт поля, судебного поединка, если не видеть намёка на этот вид суда божия в одной неясной статье древнейшей краткой её редакции. Эта статья гласит, что, если побитый явится в суд со знаками побоев, ранами или синяками, жалоба его принимается и без свидетеля; если же знаков битья не окажется, необходим свидетель; иначе дело кончается ничем, "ту тому конец". Если же, добавляет статья, побитый не в состоянии мстить за себя, взыскать с обидчика 3 гривны "за обиду" да "лечцу мзда", вознаграждение лекарю за лечение. Эти последние слова дают понять, что статья разумеет случай, когда побитый являлся в суд с признаками, очевидно, указывавшими на необходимость лечения, т. е. когда жалоба его удовлетворялась судом и удовлетворение состояло в судебном разрешении обиженному мстить за себя обидчику. Но что такое месть, т. е. личная расправа по приговору суда? Если она соединялась с лишением обвинённого возможности защищаться, это было телесное наказание, исполнителем которого являлся сам обиженный; если же у обидчика оставалась возможность дать отпор мстителю, выходила драка сторон по приговору суда, т. е. нечто вроде судебного поединка. Во всяком случае пространная редакция Правды, воспроизводя этот юридический случай, устраняет всякий намёк на личную расправу по приговору суда. Доказавший свою обиду знаками или свидетелем получал по суду денежное вознаграждение; если же на суде оказывалось, что он был зачинщиком драки, ему не присуждалось вознаграждения, хотя бы он был изранен: ответчику не вменялось нанесение ран, как дело необходимой обороны. Та же тенденция пространной редакции устранить частную расправу сказалась и в другом случае. Краткая редакция допускает месть детей за изувеченного отца: "чада смирят". Пространная редакция заменяет месть детей пеней в половину штрафа за убийство и вознаграждением изувеченного в четверть этого штрафа. Так, церковный суд в первое время делал значительные уступки местному юридическому обычаю, но потом, постепенно укрепляясь, стал решительнее проводить в свою практику усвоенные им юридические начала. Русская Правда не знает смертной казни. Но из одного произведения начала </w:t>
      </w:r>
      <w:r>
        <w:rPr>
          <w:rFonts w:cs="Times New Roman" w:ascii="Times New Roman" w:hAnsi="Times New Roman"/>
          <w:sz w:val="28"/>
          <w:szCs w:val="28"/>
        </w:rPr>
        <w:t>XIII</w:t>
      </w:r>
      <w:r>
        <w:rPr>
          <w:rFonts w:cs="Times New Roman" w:ascii="Times New Roman" w:hAnsi="Times New Roman"/>
          <w:sz w:val="28"/>
          <w:szCs w:val="28"/>
          <w:lang w:val="ru-RU"/>
        </w:rPr>
        <w:t xml:space="preserve"> в., вошедшего в состав Печерского патерика, знаем, что в конце </w:t>
      </w:r>
      <w:r>
        <w:rPr>
          <w:rFonts w:cs="Times New Roman" w:ascii="Times New Roman" w:hAnsi="Times New Roman"/>
          <w:sz w:val="28"/>
          <w:szCs w:val="28"/>
        </w:rPr>
        <w:t>XI</w:t>
      </w:r>
      <w:r>
        <w:rPr>
          <w:rFonts w:cs="Times New Roman" w:ascii="Times New Roman" w:hAnsi="Times New Roman"/>
          <w:sz w:val="28"/>
          <w:szCs w:val="28"/>
          <w:lang w:val="ru-RU"/>
        </w:rPr>
        <w:t xml:space="preserve"> в. за тяжкие преступления осуждали на повешение, если осуждённый не был в состоянии заплатить назначенной за такое преступление пени. Молчание Правды в этом случае можно объяснить двояко. Во-первых, самые тяжкие преступления, как душегубство и татьба с поличным, церковный суд разбирал с участием княжеского судьи, который, вероятно, и произносил в подлежащем случае смертный приговор. Притом христианский взгляд на человека непримирим с мыслью о смертной казни, и Мономах понимал его, когда в своём Поучении давал детям настойчивое наставление не убивать ни правого, ни виноватого, хотя бы кто был повинен в смерти. Тем же побуждением можно объяснить молчание Правды о невменении господину смерти его холопа, умершего от его побоев. Эклога и Прохирон формулировали это, как бы сказать, право или привилегию безнаказанности с ограничениями, имевшими целью отделить неумышленное убийство раба от умышленного, которое подлежало обычному наказанию. Наше право, по-видимому, не признавало этих ограничений; по крайней мере. Двинская уставная грамота 1397 г. говорит кратко, без оговорок, что, если господарь "огрешится", ударит своего холопа или рабу и случится смерть, он за то не судится; также говорит об этом и одна старинная компиляция, носящая заглавие "О правосудии митрополичем" и составленная по Русской Правде и церковному уставу Ярослава, но с некоторыми дополнениями из судебной практики: в случае убийства господарем челядина полного "несть ему душегубства, но вина есть ему от бога". Церковное правосудие не могло признать такой привилегии, но не могло и отнять её у рабовладельцев. Церковь могла только карать их на духу церковной карой, епитимьей, и устав о церковных наказаниях, приписываемый русскому митрополиту </w:t>
      </w:r>
      <w:r>
        <w:rPr>
          <w:rFonts w:cs="Times New Roman" w:ascii="Times New Roman" w:hAnsi="Times New Roman"/>
          <w:sz w:val="28"/>
          <w:szCs w:val="28"/>
        </w:rPr>
        <w:t>XI</w:t>
      </w:r>
      <w:r>
        <w:rPr>
          <w:rFonts w:cs="Times New Roman" w:ascii="Times New Roman" w:hAnsi="Times New Roman"/>
          <w:sz w:val="28"/>
          <w:szCs w:val="28"/>
          <w:lang w:val="ru-RU"/>
        </w:rPr>
        <w:t xml:space="preserve"> в. Георгию, решительно предписывает: "...аще кто челядина убиет, яко разбойник эпитемию приимет". В упомянутой сейчас статье Печерского патерика есть рассказ о пытке, какой сын великого князя Святополка подверг двух монахов Печерского монастыря, чтобы дознаться о месте, где был зарыт варяжский клад в их пещере. Может быть, это было только проявлением княжеского произвола. Но если бы пытка была даже обычным следственным приёмом тогдашнего княжеского суда, понятно, почему Правда о ней умалчива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ОВЕРШЕНСТВА КОДИФИКАЦИИ. Перечисленные умолчания Русской Правды можно признать глухим протестом христианского юриста против старого языческого обычая или нововымышленной жестокости. Но в ней заметны опущения и недомолвки, которых нельзя объяснить этим побуждением. Их надобно приписать несовершенству тогдашней кодификации: затруднялись брать юридическую норму во всей полноте заключавшихся в ней отношений, предусматривать нее житейские видоизменения юридического казуса. Так, Правда не указывает, что священник по размеру пени, ограждавшей его жизнь, приравнивался к княжим мужам, членам старшей дружины, боярам. Говоря, что раба с детьми, прижитыми от господина, по смерти его выходила на волю, Правда не договаривает, что при этом ей с детьми по указу выделялась прелюбодейная часть из движимого имущества господина. Кроме этого Правда не указывает других случаев обязательного освобождения подневольных людей. В Законе Судном помещалась статья, предписывавшая отпускать на волю раба, которому хозяин выколол глаз или выбил зуб. Из других источников знаем, что обязательно освобождались подневольные люди, потерпевшие увечья по вине своих господ; также получала свободу осрамленная раба. Впрочем, достаточно вспомнить, как составлялась Правда, чтобы не искать в ней систематической полноты и стройности. Она не была плодом одной цельной мысли, а мозаически слепилась из разновременных частей, которые составлялись по нуждам церковно-судебной практики. В конце пространной редакции в статьях о холопстве отмечены только три источника обельного, полного холопства: продажа в неволю при свидетелях, женитьба на рабе "без ряду", без договора с господином рабы, ограждающего свободу жениха, и поступление в домашнее услужение без такого же договора. Между тем из других статей той же Правды видим, что неволя возникала и из других источников, из некоторых преступлений "разбоя, конокрадства", из торговой несостоятельности, а из других памятников знаем, что холопство создавалось ещё пленом и княжеской опалой, не говоря уже о происхождении от холопа. Эти статьи о холопстве - особый отдел, один из позднейших, внесённых в Правду, частичное уложение о холопстве, составленное без соображения с целым, в состав которого оно попало: составитель его по нуждам практики хотел формулировать только важнейшие источники холопства, возникавшего из частных сделок, не касаясь источников уголовных и политических. </w:t>
      </w:r>
    </w:p>
    <w:p>
      <w:pPr>
        <w:pStyle w:val="Normal"/>
        <w:jc w:val="both"/>
        <w:rPr/>
      </w:pPr>
      <w:r>
        <w:rPr>
          <w:rFonts w:cs="Times New Roman" w:ascii="Times New Roman" w:hAnsi="Times New Roman"/>
          <w:sz w:val="28"/>
          <w:szCs w:val="28"/>
          <w:lang w:val="ru-RU"/>
        </w:rPr>
        <w:t xml:space="preserve">ТРУДНОСТЬ ЕЁ УСЛОВИЙ. Изучая отношение Русской Правды к современному ей русскому праву, не следует забывать положения тогдашнего русского кодификатора. Он имел дело с неупорядоченной судебной практикой, в которой старый обычай боролся с новыми юридическими понятиями и требованиями, и людские отношения являлись перед судом в сочетаниях, не предусмотренных ни законом, ни судебной практикой, и судья поочерёдно переходил от недоумения к усмотрению, т. е. к произволу и обратно. При таком состоянии правосудия многие нормы даже трудно было уловить и формулировать. Приведу один пример, чтобы пояснить дело. Главное внимание Правды обращено на основные, элементарные определения материального права, какие наиболее настойчиво спрашивались жизнью, её господствующими интересами, на наказания и возмездия, княжие пени и частные вознаграждения за правонарушения. В судебном процессе Правды наиболее обстоятельно обработан порядок иска пропавшей или украденной вещи, особенно бежавшего или украденного холопа. Но в Правде не находим прямых указаний, которые отвечали бы на вопрос очень важный для характеристики общественного порядка и правового сознания её времени: всегда ли преследование преступления вчинялось частным обвинением, или при отсутствии истца сама общественная власть брала на себя это дело? Надобно предполагать последнее, потому что судебное обличение всякого правонарушения соединялось с пеней, доходом в пользу судебной власти. Обратимся к памятникам, современным Правде или близким к ней по времени. В древнем повествовании о киево-печерских иноках, на которое я уже не раз ссылался, есть рассказ об ученике преподобного Феодосия иноке Григории. Воры собирались обокрасть его; но это им не удалось: Григорий задержал их, простил и отпустил. Городской "властелин", узнав об этом, посадил воров в тюрьму. Григорий, жалея, что они из-за него страдали, заплатил за них городскому тиуну, а их отпустил, "татие же отпусти" - не судья, а Григорий: это может значить только то, что Григорий отказался от частного взыскания за свою "обиду", которое могло задержать воров в заключении, а судья, получив свою "продажу", пеню за покушение на татьбу, не имел причин их более задерживать. Из истории русской литературы вам известен любопытный памятник </w:t>
      </w:r>
      <w:r>
        <w:rPr>
          <w:rFonts w:cs="Times New Roman" w:ascii="Times New Roman" w:hAnsi="Times New Roman"/>
          <w:sz w:val="28"/>
          <w:szCs w:val="28"/>
        </w:rPr>
        <w:t>XII</w:t>
      </w:r>
      <w:r>
        <w:rPr>
          <w:rFonts w:cs="Times New Roman" w:ascii="Times New Roman" w:hAnsi="Times New Roman"/>
          <w:sz w:val="28"/>
          <w:szCs w:val="28"/>
          <w:lang w:val="ru-RU"/>
        </w:rPr>
        <w:t xml:space="preserve"> в., содержащий в себе вопросы Кирика и других духовных лиц с ответами на них новгородского епископа Нифонта и других иерархов. Между прочим, Кирик спрашивал, можно ли ставить в священнослужители человека, совершившего кражу, и получил ответ: если кража велика, а её не уладят без огласки, "а не уложат ее отай, но сильну прю составят перед князем и перед людьми", того человека не подобает ставить в дьяконы; если же кража улажена без огласки, то можно ставить. Епископ не считал предосудительным находил возможным, т. е. обычным делом предупредить тяжбу даже о большой татьбе мировой сделкой с истцом втихомолку. Если принять ещё во внимание, что по Русской Правде выигравшая сторона, будь то истец или ответчик, платила судье "помочное" за содействие, то правосудие времен Правды получает такой вид: во всяком правонарушении сталкивались три стороны, истец, ответчик и судья; каждая сторона была враждебна обеим остальным, но союз двух решал дело насчёт третьей. </w:t>
      </w:r>
    </w:p>
    <w:p>
      <w:pPr>
        <w:pStyle w:val="Normal"/>
        <w:jc w:val="both"/>
        <w:rPr/>
      </w:pPr>
      <w:r>
        <w:rPr>
          <w:rFonts w:cs="Times New Roman" w:ascii="Times New Roman" w:hAnsi="Times New Roman"/>
          <w:sz w:val="28"/>
          <w:szCs w:val="28"/>
          <w:lang w:val="ru-RU"/>
        </w:rPr>
        <w:t xml:space="preserve">ОБЩИЙ ХАРАКТЕР ПАМЯТНИКА. Теперь наконец мы можем ответить на вопрос, для разрешения которого предприняли довольно подробный разбор Русской Правды: насколько полно и верно отразился в ней действовавший на Руси юридический порядок? В ней можно заметить следы несочувствия некоторым юридическим обычаям Руси, слишком отзывавшимся языческой стариной. Но, воспроизводя порядок, действовавший в княжеском суде, она не отмечает отступлений от этого порядка, какие допускал церковный суд по нецерковным делам, не исправляет местного юридического обычая введением новых норм взамен действовавших. У неё другие средства исправления. Она, во-первых, просто умалчивает о том, что считает необходимым устранить из судебной практики и чего не применял церковный суд, как поступила она с судебным поединком и частной расправой, а во-вторых, может быть, она пополняет действовавшее право, формулируя такие юридические случаи и отношения, на которые это право не давало прямых ответов, что можно предположить о статьях её, касающихся наследования и холопства. Многого в действовавшем праве она не захватила или потому, что не было практической надобности это формулировать, или потому, что при неупорядоченном состоянии княжеского судопроизводства трудно было формулировать. Поэтому Русскую Правду можно признать довольно верным, но не цельным отражением юридического порядка её времени. Она не вводила нового права взамен действовавшего; но в ней воспроизведены не все части действовавшего права, а части воспроизведённые пополнены и развиты, обработаны и изложены так отчётливо, как, может быть, не сумел бы сделать этого тогдашний княжеский судья. Русская Правда - хорошее, но разбитое зеркало русского права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Обращаемся к изучению гражданского общества по Русской Правде. Одним из следствий очередного порядка княжеского владения мы признали известное обобщение житейских отношений в разных частях Руси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Значит, изучая гражданский быт Руси того времени. мы наблюдаем один из элементов земского или народного единства, какие вносил в русское общество этот порядок княжеского влад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МЯТНИКИ ПРАВА В ИСТОРИЧЕСКОМ ИЗУЧЕНИИ. Гражданское общество складывается из очень сложных отношений юридических, экономических, семейных, нравственных. Эти отношения строятся и приводятся в движение личными интересами, чувствами и понятиями. Это по преимуществу область личности. Если, однако, при всём разнообразии движущих пружин эти отношения сохраняют гармонию и складываются в порядок, это значит, что в личных интересах, чувствах и понятиях известного времени есть нечто общее, их примиряющее и слаживающее, что всеми признаётся за общеобязательное. Из этого вырабатываются рамки, которыми сдерживаются частные отношения, правила, коими регулируется игра и борьба личных интересов, чувств и понятий. Совокупность этих рамок и правил составляет право; охраняет общие интересы и выражает общественные отношения, отливая те и другие в требования и положения, обычай или закон. Личные стремления обыкновенно произвольны, личные чувства и понятия всегда случайны, те и другие неуловимы; по ним нельзя определить общего настроения, уровня общественного развития. Мерилом для этого могут быть только отношения, признаваемые нормальными и общеобязательными, а они формулируются в праве и через то становятся доступны изучению. Такие отношения создаются и поддерживаются господствующими побуждениями и интересами времени, а в этих побуждениях и интересах выражаются его материальное положение и нравственное содержание. Таким образом, памятники права дают изучающему нить к самым глубоким основам изучаемой жизни. </w:t>
      </w:r>
    </w:p>
    <w:p>
      <w:pPr>
        <w:pStyle w:val="Normal"/>
        <w:jc w:val="both"/>
        <w:rPr/>
      </w:pPr>
      <w:r>
        <w:rPr>
          <w:rFonts w:cs="Times New Roman" w:ascii="Times New Roman" w:hAnsi="Times New Roman"/>
          <w:sz w:val="28"/>
          <w:szCs w:val="28"/>
          <w:lang w:val="ru-RU"/>
        </w:rPr>
        <w:t xml:space="preserve">СИСТЕМА НАКАЗАНИЙ ПО РУССКОЙ ПРАВДЕ. С такими предварительными соображениями обратимся к разбору содержания Русской Правды. Впрочем, я не воспроизведу его во всей полноте, но коснусь лишь настолько, чтобы вы могли уловить в нём основные житейские мотивы и интересы, действовавшие тогда в русском обществе. Главное содержание памятника составляет юридическое определение деяний, коими одно лицо причиняет другому материальный вред, физический или хозяйственный. За некоторые из этих деяний закон полагает лишь частное вознаграждение в пользу потерпевшего, за другие сверх того и правительственную кару со1 стороны князя. Очевидно, Русская Правда различает право, уголовное и гражданское; деяния первого рода она признаёт гражданскими правонарушениями, деяния второго рода - уголовными преступлениями. Это одно есть уже важное, данное для характеристики русского общества того времени. Граница между уголовным и гражданским правом вообще недостаточно ясна: трудно выделить элемент преступности в составе гражданского правонарушения, уловить то, что немецкие юристы называют </w:t>
      </w:r>
      <w:r>
        <w:rPr>
          <w:rFonts w:cs="Times New Roman" w:ascii="Times New Roman" w:hAnsi="Times New Roman"/>
          <w:sz w:val="28"/>
          <w:szCs w:val="28"/>
        </w:rPr>
        <w:t>Schu</w:t>
      </w:r>
      <w:r>
        <w:rPr>
          <w:rFonts w:cs="Times New Roman" w:ascii="Times New Roman" w:hAnsi="Times New Roman"/>
          <w:sz w:val="28"/>
          <w:szCs w:val="28"/>
          <w:lang w:val="ru-RU"/>
        </w:rPr>
        <w:t>"</w:t>
      </w:r>
      <w:r>
        <w:rPr>
          <w:rFonts w:cs="Times New Roman" w:ascii="Times New Roman" w:hAnsi="Times New Roman"/>
          <w:sz w:val="28"/>
          <w:szCs w:val="28"/>
        </w:rPr>
        <w:t>dmoment</w:t>
      </w:r>
      <w:r>
        <w:rPr>
          <w:rFonts w:cs="Times New Roman" w:ascii="Times New Roman" w:hAnsi="Times New Roman"/>
          <w:sz w:val="28"/>
          <w:szCs w:val="28"/>
          <w:lang w:val="ru-RU"/>
        </w:rPr>
        <w:t xml:space="preserve">; это дело легче поддаётся нравственному чутью, чем юридическому анализу. Поэтому и способы возмездия за преступное деяние или за момент и степень виновности в древнем праве были различны. По договору Олега с греками вор, застигнутый на месте преступления и сдавшийся без сопротивления, подвергается утроенному возмездию, возвращает украденную вещь с приплатой двойной её стоимости; вор не пойманный, а только уличенный подлежит по договору Игоря удвоенному возмездию, в случае продажи украденного "вдасть цену его сугубо". По Русской Правде господин холопа, совершившего кражу, платит потерпевшему двойную стоимость украденного в виде кары за попустительство или небрежный надзор. Даже в чисто гражданских правонарушениях требовалось кратное возмещение убытков со значением пени за произвольное нарушение сделки. Чертой, какую Русская Правда проводит между уголовным преступлением и гражданским правонарушением, служит денежное взыскание в пользу князя за первое. Значит, если Русская Правда и понимала ответственность за преступление и даже не только перед потерпевшим, но и перед обществом в лице князя, то ответственность только внешнюю, материальную, без участия нравственного мотива. Правде, впрочем, не чужды и нравственные мотивы: она отличает убийство неумышленное, "в сваде" или "в обиду", от совершенного с заранее обдуманным намерением, "в разбое", преступление, обличающее злую волю, от правонарушения, совершенного по неведению, действие, причиняющее физический вред или угрожающее жизни, например отсечение пальца, удар мечом, не сопровождавшийся смертью, хотя и причинивший рану, отличает от действия менее опасного, но оскорбительного для чести: от удара палкой, жердью, ладонью или если вырвут усы или бороду, и за последние действия наказывает пеней вчетверо дороже, чем за первые; она, наконец, совсем не вменяет действий, опасных для жизни, но совершенных в случае необходимой обороны или в раздражении оскорбленной чести, например удара мечом, нанесённого в ответ на удар палкой, "не терпя противу тому". Здесь прежде всего закон даёт понять, что оказывает усиленное внимание к чести людей, постоянно имеющих при себе наготове меч, т. е. военнослужилого класса, так что это внимание является не правом всех, а привилегией лишь некоторых. </w:t>
      </w:r>
    </w:p>
    <w:p>
      <w:pPr>
        <w:pStyle w:val="Normal"/>
        <w:jc w:val="both"/>
        <w:rPr/>
      </w:pPr>
      <w:r>
        <w:rPr>
          <w:rFonts w:cs="Times New Roman" w:ascii="Times New Roman" w:hAnsi="Times New Roman"/>
          <w:sz w:val="28"/>
          <w:szCs w:val="28"/>
          <w:lang w:val="ru-RU"/>
        </w:rPr>
        <w:t xml:space="preserve">ДРЕВНЯЯ ОСНОВА И ПОЗДНЕЙШИЕ НАСЛОЕНИЯ. Потом, эти тонкие различения оскорблений по их нравственному действию едва ли не внесены в Правду позднее, так как другая статья её назначает за удар жердью и по лицу (рукой) простую, не четверную пеню. Это - новый слой юридических понятий, ложившийся на древнюю основу права, воспроизводимого Правдой, и можно заметить, с какой стороны наносился этот слой. К тому же новому слою относится и осложнённая кара за наиболее тяжкие преступления: за разбой, поджог и конокрадство преступник подвергался не определенной денежной пене в пользу князя, а потере всего имущества с лишением свободы. Мы уже знаем, что ещё при князе Владимире за разбой взималась денежная пеня, как за простое убийство, замененное, по совету епископов, "казнью", т. е. потоком и разграблением. Эта древняя основа обличается тем, что пеня за татьбу в случае несостоятельности татя заменялась повешением: гривна кун служила единственной понятной меркой не только чувства чести, но и самой жизни человека. За все остальные преступные деяния, кроме трёх упомянутых, закон наказывал определённой денежной пеней в пользу князя и денежным вознаграждением в пользу потерпевшего. Княжеские пени и частные вознаграждения представляют в Русской Правде целую систему; они высчитывались на гривны кун. Мы не можем определить тогдашнюю рыночную стоимость серебра, а можем оценить лишь стоимость весовую. В </w:t>
      </w:r>
      <w:r>
        <w:rPr>
          <w:rFonts w:cs="Times New Roman" w:ascii="Times New Roman" w:hAnsi="Times New Roman"/>
          <w:sz w:val="28"/>
          <w:szCs w:val="28"/>
        </w:rPr>
        <w:t>XII</w:t>
      </w:r>
      <w:r>
        <w:rPr>
          <w:rFonts w:cs="Times New Roman" w:ascii="Times New Roman" w:hAnsi="Times New Roman"/>
          <w:sz w:val="28"/>
          <w:szCs w:val="28"/>
          <w:lang w:val="ru-RU"/>
        </w:rPr>
        <w:t xml:space="preserve"> в. серебро было гораздо дороже, чем теперь. Политико-экономы рассчитывают, что теперь нужно, по крайней мере, вчетверо больше серебра, чем до открытия Америки, чтобы купить то же самое. Если фунт серебра оценить, скажем, рублей в 20, то гривна кун в </w:t>
      </w:r>
      <w:r>
        <w:rPr>
          <w:rFonts w:cs="Times New Roman" w:ascii="Times New Roman" w:hAnsi="Times New Roman"/>
          <w:sz w:val="28"/>
          <w:szCs w:val="28"/>
        </w:rPr>
        <w:t>XI</w:t>
      </w:r>
      <w:r>
        <w:rPr>
          <w:rFonts w:cs="Times New Roman" w:ascii="Times New Roman" w:hAnsi="Times New Roman"/>
          <w:sz w:val="28"/>
          <w:szCs w:val="28"/>
          <w:lang w:val="ru-RU"/>
        </w:rPr>
        <w:t xml:space="preserve"> и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по весу металла стоила около 10 рублей, а в конце </w:t>
      </w:r>
      <w:r>
        <w:rPr>
          <w:rFonts w:cs="Times New Roman" w:ascii="Times New Roman" w:hAnsi="Times New Roman"/>
          <w:sz w:val="28"/>
          <w:szCs w:val="28"/>
        </w:rPr>
        <w:t>XII</w:t>
      </w:r>
      <w:r>
        <w:rPr>
          <w:rFonts w:cs="Times New Roman" w:ascii="Times New Roman" w:hAnsi="Times New Roman"/>
          <w:sz w:val="28"/>
          <w:szCs w:val="28"/>
          <w:lang w:val="ru-RU"/>
        </w:rPr>
        <w:t xml:space="preserve"> в. - около 5 рублей. За убийство взималась денежная пеня в пользу князя, называвшаяся вирой, и вознаграждение в пользу родственников убитого, называвшееся головничеством. Вира была троякая: двойная в 80 гривен кун за убийство княжего мужа или члена старшей княжеской дружины, простая в 40 гривен за убийство простого свободного человека, половинная или полувирье в 20 гривен за убийство женщины и тяжкие увечья, за отсечение руки, ноги, носа, за порчу глаза. Головничество было гораздо разнообразнее, смотря по общественному значению убитого. Так головничество за убийство княжего мужа равнялось двойной вире, головничество за свободного крестьянина 5 гривнам. За все прочие преступные деяния закон наказывал продажею в пользу князя и уроком, за обиду в пользу потерпевшего. Такова была система наказаний по Русской Правде. Легко заметить взгляд, на котором основывалась эта система. Русская Правда отличала личное оскорбление, обиду, нанесённую действием лицу, от ущерба, причинённого его имуществу; но и личная обида, т. е. вред физический, рассматривалась законом преимущественно с точки зрения ущерба хозяйственного. Он строже наказывал за отсечение руки, чем за отсечение пальца, потому что в первом случае потерпевший становился менее способным к труду, т. е. к приобретению имущества. Смотря на преступления преимущественно как на хозяйственный вред. Правда и карала за них возмездием, соответствующим тому материальному ущербу, какой они причиняли. Когда господствовала родовая месть, возмездие держалось на правиле: жизнь за жизнь, зуб за зуб. Потом возмездие перенесено было на другое основание, которое можно выразить словами: гривна за гривну, рубль за рубль. Это основание и было последовательно проведено в системе наказаний по Русской Правде. Правда не заботится ни о предупреждении преступлений, ни об исправлении преступной воли. Она имеет в виду лишь непосредственные материальные последствия преступления и карает за них преступника материальным же, имущественным убытком. Закон как будто говорит преступнику: бей, воруй, сколько хочешь, только за всё плати исправно по таксе. Далее этого не простирался взгляд первобытного права, лежащего в основе Русской Правд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УЩЕСТВО И ЛИЧНОСТЬ. Любопытно сопоставить некоторые статьи Правды о продажах или пенях в пользу князя, как и о частных вознаграждениях или уроках. В Правде отразился быт торговый, охотничий и земледельческий. Одинаковая пеня в 12 гривен грозит и за похищение бобра из ловища, и за уничтожение полевой межи, за выбитие зуба, и за убийство чужого холопа. Одинаковой пеней в 3 гривны и одинаковым уроком в одну гривну наказываются и отсечение пальца, и удар по лицу или мечом не насмерть, и порча верёвки в перевесе (птичьем лове), и похищение охотничьего пса с места лова, и самоуправное "мучение" (лишение свободы) свободного крестьянина без приговора судьи. Поджог и конокрадство наказывается самой тяжкой карой, гораздо тяжелее, чем тяжкие увечья и даже убийство. Значит, имущество человека в Правде ценится не дешевле, а даже дороже самого человека, его здоровья, личной безопасности. Произведение труда для закона важнее живого орудия труда - рабочей силы человека. Тот же взгляд на лицо и имущество проводится и в другом ряду постановлений Правды. Замечательно, что имущественная безопасность, целость капитала, неприкосновенность собственности обеспечивается в законе личностью человека. Купец, торговавший в кредит и ставший несостоятельным по своей вине, мог быть продан кредиторами в рабство. Наёмный сельский рабочий, получивший при найме от хозяина ссуду с обязательством за неё работать, терял личную свободу и превращался в полного холопа за попытку убежать от хозяина, не расплатившись. Значит, безопасность капитала закон ценил дороже и обеспечивал заботливее личной свободы человека. Личность человека рассматривается как простая ценность и идёт взамен имущества. Мало того: даже общественное значение лица определялось его имущественной состоятельностью. Это можно заметить, изучая по Русской Правде состав общества (светского, не церковного). </w:t>
      </w:r>
    </w:p>
    <w:p>
      <w:pPr>
        <w:pStyle w:val="Normal"/>
        <w:jc w:val="both"/>
        <w:rPr/>
      </w:pPr>
      <w:r>
        <w:rPr>
          <w:rFonts w:cs="Times New Roman" w:ascii="Times New Roman" w:hAnsi="Times New Roman"/>
          <w:sz w:val="28"/>
          <w:szCs w:val="28"/>
          <w:lang w:val="ru-RU"/>
        </w:rPr>
        <w:t xml:space="preserve">ДВОЯКОЕ ДЕЛЕНИЕ ОБЩЕСТВА. В Правде обозначается двоякое деление общества, политическое и экономическое. Политически, по отношению к князю, лица делятся на два сословия, на людей служилых и неслужилых, на княжих мужей и людей, или простых людей. Первые лично служили князю, составляли его дружину, высшее привилегированное и военно-правительственное сословие, посредством которого князья правили своими княжествами, обороняли их от врагов; жизнь княжа мужа оберегалась двойною вирою. Люди, свободное простонародье, платили князю дань, образуя податные общества, городские и сельские. Трудно сказать. можно ли причислить к этим двум сословиям ещё третье, низшее - холопов. По Русской Правде холопы собственно не сословие, даже не лица, а вещи, как и рабочий скот; поэтому за убийство чужого холопа взимались не вира и головничество, а только продажа в пользу князя и урок в пользу хозяина как за порчу чужой вещи, а убийство своего холопа государственным судом совсем не наказывалось. Но церковь уже проводила иной взгляд на холопа как на человека и за убийство его наказывала церковной карой. Княжеское законодательство начинало подчиняться этому взгляду. В самой Русской Правде заметна попытка изменить прежнее отношение закона к рабам. До смерти Ярослава чужой холоп, нанёсший удар свободному человеку, мог быть убит им. Ярославичи запретили это, предоставив потерпевшему либо побить холопа, либо взыскать пеню за "сором", разумеется, с его господина. Итак, думаю, холопов можно если не по государственному праву, то по бытовой практике, слагающейся из совокупности юридических и нравственных отношений, считать особым классом в составе русского общества, отличавшимся от других тем, что он не платил податей и служил не князю, а частным лицам. Значит, русское общество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по отношению лиц к князю делилось на свободных, служивших лично князю, на свободных, не служивших князю, а плативших ему дань миром, и, наконец, на несвободных, служивших частным лицам. Но рядом с этим политическим делением мы замечаем в Правде и другое - экономическое. Между государственными сословиями стали завязываться переходные слои. Так, в среде княжих мужей возникает класс частных привилегированных земельных собственников. В Русской Правде этот класс носит название бояр. Бояре Правды не придворный чин, а класс привилегированных землевладельцев. Точно так же и среди людей, т. е. свободного неслужилого простонародья, именно в сельском населении, образуются два класса. Один из них составляли хлебопашцы, жившие на княжеской, т. е. государственной земле, не составлявшей ничьей частной собственности; в Русской Правде они называются смердами. Другой класс составляли сельские рабочие, селившиеся на землях частных собственников со ссудой от хозяев. Этот класс называется в Правде наймитами или ролейными закупами. Таковы были три новых класса, обозначившиеся в составе русского общества и не совпадавшие с политическим его делением. Между ними было собственно имущественное различие. Так смерд, государственный крестьянин, обрабатывал государственную землю своим инвентарём, а ролейный закуп является сельским рабочим, который обрабатывал полученный им от хозяина участок земли хозяйским инвентарём, брал у землевладельца в ссуду семена, земледельческие орудия и рабочий скот. Но это экономическое различие соединилось с юридическим неравенством. Класс бояр-землевладельцев пользовался той привилегией, что движимое и недвижимое имущество после боярина при отсутствии сыновей могло переходить к его дочерям. Смерд, работавший на княжеской земле со своим инвентарём, мог передавать дочерям только движимое имущество, остальное же, т. е. участок земли и двор, после смерда, не оставившего сыновей, наследовал князь. Но смерды, как и бояре, - свободные лица; наймит, напротив, лицо полусвободное, приближавшееся к холопу, нечто вроде временно-обязанного крестьянина. Это полусвободное состояние обнаруживается в Правде такими признаками: 1) хозяин пользовался правом телесно наказывать своего закупа; 2) закуп - неполноправное лицо: на суде он мог быть свидетелем только в незначительных тяжбах и только в случае нужды, когда не было свидетелей из свободных лиц; 3) закуп сам не отвечал за некоторые преступления, например за кражу: за него платил пеню хозяин, который за то превращал его в полного своего холопа. Легко заметить, что и экономические классы, не совпадая с основными государственными сословиями, однако, подобно последним, различались между собою правами. Политические сословия создавались князем, княжеской властью; экономические классы творились капиталом, имущественным неравенством людей. Таким образом, капитал является в Правде наряду с княжеской властью деятельной социальной силой, вводившей в политический состав общества своё особое общественное деление, которое должен был признать и княжеский закон. Капитал является в Правде то сотрудником, то соперником княжеского закона, как в летописи того времени городской капиталист - то сотрудник, то вечевой соперник князя-законода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ДЕЛКИ И ОБЯЗАТЕЛЬСТВА. Столь же важное значение капитала открывается в постановлениях Правды, относящихся к области гражданского права, в её статьях об имущественных сделках и обязательствах. Правда, т. е. право, ею воспроизводимое, смутно понимает преступления против нравственного порядка; в ней едва мерцает мысль о нравственной несправедливости; зато она тонко различает и точно определяет имущественные отношения. Она строго отличает отдачу имущества на хранение (поклажа, кажется, перевод греческого (...) от займа, простой заём, бескорыстную ссуду, одолжение по дружбе, от отдачи денег в рост из определённого условленного процента, процентный заём краткосрочный от долгосрочного и, наконец, заём от торговой комиссии и вклада в торговое компанейское предприятие из неопределенного барыша или дивиденда. Далее, в Правде находим точно определённый порядок взыскания долгов с несостоятельного должника при ликвидации его дел, т. е. порядок торгового конкурса с различением несостоятельности злостной и несчастной. Замечаем следы значительного развития торговых операций в кредит. Русская Правда довольно отчётливо различает несколько видов кредитного оборота. Гости, иногородние или иноземные купцы, "запускали товар" за купцов туземных, продавали им в долг. Купец давал своему гостю, купцу-земляку, торговавшему с другими городами или землями, "куны в куплю", на комиссию, для закупки ему товара на стороне; капиталист вверял купцу "куны в гостьбу", для оборота из барыша. Обе последние операции Правда рассматривает как сделки товарищей по доверию; юридическая их особенность та, что при передаче денег доверителем доверенному, комиссионеру или товарищу, не требовалось присутствия свидетелей, "послухов", как при займе из условленного процента: в случае спора, иска со стороны доверителя, дело решается присягой доверенного. При конкурсе предпочтение отдаётся гостям, кредиторам иногородним и иноземным, или казне, если за несостоятельным купцом окажутся "княжи куны": они получают деньги из конкурсной массы полным рублём, а остаток делится между "домашними" кредиторами. Встречи гостей с казной в конкурсе Правда, кажется, не предусматривает, и потому не видно, даёт ли она предпочтение казне пред иноземцами, как это было установлено в позднейшем законодательстве, или, наоборот, как в подобном случае постановил смоленский договор с немцами 1229 г. Можно отметить при этом некоторую внутреннюю несоразмерность в Русской Правде: воспроизводя правовое положение личности, она довольствуется простейшими случаями, элементарными обеспечениями безопасности; зато, формулируя имущественные отношения, ограждая интересы капитала, она обнаруживает замечательную для её юридического возраста отчётливость и предусмотрительность, обилие выработанных норм и определений. Видно, что житейская и судебная практика доставляла кодификаторам неодинаково ценный материал в той и в другой области. </w:t>
      </w:r>
    </w:p>
    <w:p>
      <w:pPr>
        <w:pStyle w:val="Normal"/>
        <w:jc w:val="both"/>
        <w:rPr/>
      </w:pPr>
      <w:r>
        <w:rPr>
          <w:rFonts w:cs="Times New Roman" w:ascii="Times New Roman" w:hAnsi="Times New Roman"/>
          <w:sz w:val="28"/>
          <w:szCs w:val="28"/>
          <w:lang w:val="ru-RU"/>
        </w:rPr>
        <w:t xml:space="preserve">РУССКАЯ ПРАВДА - КОДЕКС КАПИТАЛА. Таковы главные черты Правды, в которых можно видеть выражение господствовавших житейских интересов, основных мотивов жизни старого киевского общества. Русская Правда есть по преимуществу уложение о капитале. Капитал служит предметом особенно напряжённого внимания для законодателя; самый труд, т. е. личность человека, рассматривается как орудие капитала: можно сказать, что капитал - это самая привилегированная особа в Русской Правде. Капиталом указываются важнейшие юридические отношения, которые формулируют закон: последний строже наказывает за деяния, направленные против собственности, чем за нарушение личной безопасности. Капитал служит и средством возмездия за те или другие преступления и гражданские правонарушения: на нём основана самая система наказаний и взысканий. Само лицо рассматривается в Правде не столько как член общества, сколько как владетель или производитель капитала: лицо, его не имеющее и производить не могущее, теряет права свободного или полноправного человека; жизнь женщины ограждается только половинной вирой. Капитал чрезвычайно дорог: при краткосрочном займе размер месячного роста не ограничивался законом; годовой процент определён одной статьей Правды "в треть", на два третий, т. е. в 50%. Только Владимир Мономах, став великим князем, ограничил продолжительность взимания годового роста в половину капитала: такой рост можно было брать только два года и после того кредитор мог искать на должнике только капитала, т. е. долг становился далее беспроцентным; кто брал такой рост на третий год, терял право искать и самого капитала. Впрочем, при долголетнем займе и Мономах допустил годовой рост в 40%. Но едва ли эти ограничительные постановления исполнялись. В упомянутых вопросах Кирика епископ даёт наставление учить мирян брать лихву милосердно, полегче - на 5 кун 3 или 4 куны. Если речь идёт о годовом займе, то вскоре после Мономаха милосердным ростом считали 60 или 80%, в полтора раза или вдвое больше узаконенного. Несколько позднее, в </w:t>
      </w:r>
      <w:r>
        <w:rPr>
          <w:rFonts w:cs="Times New Roman" w:ascii="Times New Roman" w:hAnsi="Times New Roman"/>
          <w:sz w:val="28"/>
          <w:szCs w:val="28"/>
        </w:rPr>
        <w:t>XIII</w:t>
      </w:r>
      <w:r>
        <w:rPr>
          <w:rFonts w:cs="Times New Roman" w:ascii="Times New Roman" w:hAnsi="Times New Roman"/>
          <w:sz w:val="28"/>
          <w:szCs w:val="28"/>
          <w:lang w:val="ru-RU"/>
        </w:rPr>
        <w:t xml:space="preserve"> в., когда торговый город потерял своё преобладание в народнохозяйственной жизни, духовные пастыри находили возможным требовать "лёгкого" роста - "по 3 куны на гривну или по 7 резан", т. е. по 12 или по 14%. Такое значение капитала в Русской Правде сообщает ей чёрствый мещанский характер. Легко заметить ту общественную среду, которая выработала право, послужившее основанием Русской Правды: это был большой торговый город. Село в Русской Правде остаётся в тени, на заднем плане: ограждению сельской собственности отведён короткий ряд статей среди позднейших частей Правды. Впереди всего, по крайней мере в древнейших отделах кодекса, поставлены интересы и отношения состоятельных городских классов, т. е. отношения холоповладельческого и торгово-промышленного мира. Так, изучая по Русской Правде гражданский порядок, частные юридические отношения людей, мы и здесь встречаемся с той же силой, которая так могущественно действовала на установление политического порядка во всё продолжение изучаемого нами первого периода: там, в политической жизни, такою силой был торговый город со своим вечем; и здесь, в частном гражданском общежитии, является тот же город с тем, чем он работал, - с торгово-промышленным капиталом. Мы кончили довольно продолжительное и детальное изучение Русской Правды. Участвуя в нём после разбора Начальной летописи, вы, вероятно, не в первый раз спрашивали себя, соблюдаю ли я соразмерность в изложении курса, ограничиваясь беглым обзором исторических фактов и так долго останавливая ваше внимание на некоторых исторических источниках. Я вижу эту несоразмерность, но допускаю её не без расчёта. Следя за моим обзором исторических фактов, вы усвояете готовые выводы; подробно разбирая при вашем участии важнейшие и древнейшие памятники нашей истории, я желал наглядно показать вам, как эти выводы добываются. В следующий час мы сделаем ещё один опыт подобного разбор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ковные уставы первых христианских князей Руси. Церковное ведомство по Уставу Владимира святого. Пространство церковного суда и совместный Церковно-мирской суд по уставу Ярослава. Перемены в понятии преступления, в Области вменения и в системе наказаний. Денежный счёт Ярославова устава: время Его составления. Первоначальная основа устава. Законодательные полномочия Церкви. Ход церковной кодификации. Следы её приемов в уставе Ярослава. Отношение Устава к русской правде. Влияние церкви на политический порядок. Общественный Склад и гражданский быт. Устройство христианской семьи. </w:t>
      </w:r>
    </w:p>
    <w:p>
      <w:pPr>
        <w:pStyle w:val="Normal"/>
        <w:jc w:val="both"/>
        <w:rPr/>
      </w:pPr>
      <w:r>
        <w:rPr>
          <w:rFonts w:cs="Times New Roman" w:ascii="Times New Roman" w:hAnsi="Times New Roman"/>
          <w:sz w:val="28"/>
          <w:szCs w:val="28"/>
          <w:lang w:val="ru-RU"/>
        </w:rPr>
        <w:t xml:space="preserve">ДОПОЛНЕНИЕ ДАННЫХ РУССКОЙ ПРАВДЫ В ПАМЯТНИКАХ ЦЕРКОВНЫХ. Разбирая Русскую Правду, я назвал её довольно верным отражением русской юридической действительности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но отражением далеко не полным. Она воспроизводит один ряд частных юридических отношений, построенных на материальном, экономическом интересе; но в это царство материального интереса всё глубже врезывался с конца Х в. новый строй юридических отношений, едва затронутый Русской Правдой, который созидался на ином начале, на чувстве нравственном. Эти отношения проводила в русскую жизнь церковь. Памятники, в которых отразился этот новый порядок отношений, освещают русскую жизнь тех веков с другой стороны, которую оставляет в тени Русская Правда. Беглым обзором древнейших из этих памятников на короткое время я займу ваше внимание. </w:t>
      </w:r>
    </w:p>
    <w:p>
      <w:pPr>
        <w:pStyle w:val="Normal"/>
        <w:jc w:val="both"/>
        <w:rPr/>
      </w:pPr>
      <w:r>
        <w:rPr>
          <w:rFonts w:cs="Times New Roman" w:ascii="Times New Roman" w:hAnsi="Times New Roman"/>
          <w:sz w:val="28"/>
          <w:szCs w:val="28"/>
          <w:lang w:val="ru-RU"/>
        </w:rPr>
        <w:t xml:space="preserve">УСТАВ ВЛАДИМИРА СВЯТОГО. Начальная летопись, рассказывая, как Владимир Святой в 996 г. назначил на содержание построенной им в Киеве соборной Десятинной церкви десятую часть своих доходов, прибавляет: </w:t>
      </w:r>
      <w:r>
        <w:rPr>
          <w:rFonts w:cs="Times New Roman" w:ascii="Times New Roman" w:hAnsi="Times New Roman"/>
          <w:sz w:val="28"/>
          <w:szCs w:val="28"/>
        </w:rPr>
        <w:t>L</w:t>
      </w:r>
      <w:r>
        <w:rPr>
          <w:rFonts w:cs="Times New Roman" w:ascii="Times New Roman" w:hAnsi="Times New Roman"/>
          <w:sz w:val="28"/>
          <w:szCs w:val="28"/>
          <w:lang w:val="ru-RU"/>
        </w:rPr>
        <w:t xml:space="preserve">...и положи написав клятву в церкви сей¦. Эту клятву мы и встречаем в сохранившемся церковном уставе Владимира, где этот князь заклинает своих преемников блюсти нерушимо постановления, составленные им на основании правил вселенских соборов и законов греческих царей, т. е. на основании греческого Номоканона. Древнейший из многочисленных списков этого устава мы находим в той же самой новгородской Кормчей конца </w:t>
      </w:r>
      <w:r>
        <w:rPr>
          <w:rFonts w:cs="Times New Roman" w:ascii="Times New Roman" w:hAnsi="Times New Roman"/>
          <w:sz w:val="28"/>
          <w:szCs w:val="28"/>
        </w:rPr>
        <w:t>XIII</w:t>
      </w:r>
      <w:r>
        <w:rPr>
          <w:rFonts w:cs="Times New Roman" w:ascii="Times New Roman" w:hAnsi="Times New Roman"/>
          <w:sz w:val="28"/>
          <w:szCs w:val="28"/>
          <w:lang w:val="ru-RU"/>
        </w:rPr>
        <w:t xml:space="preserve"> в., которая сберегла нам и древнейший известный список Русской Правды. Время сильно попортило этот памятник, покрыв первоначальный его текст густым слоем позднейших наростов. В списках этого устава много поправок, переделок, вставок, подновлений, словом, вариантов - знак продолжительного практического действия устава. Однако легко восстановить если не первоначальный текст памятника, то его юридическую основу, по крайней мере настолько, чтобы понять основную мысль, проведённую в нём законодателем. Устав определяет положение церкви в новом для неё государстве. Церковь на Руси ведала тогда не одно только дело спасения душ: на неё возложено было много чисто земных забот, близко подходящих к задачам государства. Она является сотрудницей и нередко даже руководительницей мирской государственной власти в устроении общества и поддержании государственного порядка. С одной стороны, церкви была предоставлена широкая юрисдикция над всеми христианами, в состав которой входили дела семейные, дела по нарушению святости и неприкосновенности христианских храмов и символов, дела о вероотступничестве, об оскорблении нравственного чувства, о противоестественных грехах, о покушениях на женскую честь, об обидах словом. Так церкви предоставлено было устроять и блюсти порядок семейный, религиозный и нравственный. С другой стороны, под её особое попечение было поставлено особое общество, выделившееся из христианской паствы и получившее название церковных или богадельных людей. Общество это во всех делах церковных и нецерковных ведала и судила церковная власть. Оно состояло: 1) из духовенства белого и чёрного с семействами первого, 2) из мирян, служивших церкви или удовлетворявших разным мирским её нуждам, каковы были, например, врачи, повивальные бабки, просвирни и вообще низшие служители церкви, также задушные люди и прикладни, т. е. рабы, отпущенные на волю по духовному завещанию или завещанные церкви на помин души и селившиеся обыкновенно на церковных землях под именем изгоев в качестве полусвободных крестьян, 3) из людей бесприютных и убогих, призреваемых церковью, каковы были странники, нищие, слепые, вообще неспособные к работе. Разумеется, в ведомстве церкви состояли и те духовные и благотворительные учреждения, в которых находили убежище церковные люди: монастыри, больницы, странноприимные дома, богадельни. Весь этот разнообразный состав церковного ведомства определён в уставе Владимира лишь общими чертами, часто одними намёками; церковные дела и люди обозначены краткими и сухими перечнями. </w:t>
      </w:r>
    </w:p>
    <w:p>
      <w:pPr>
        <w:pStyle w:val="Normal"/>
        <w:jc w:val="both"/>
        <w:rPr/>
      </w:pPr>
      <w:r>
        <w:rPr>
          <w:rFonts w:cs="Times New Roman" w:ascii="Times New Roman" w:hAnsi="Times New Roman"/>
          <w:sz w:val="28"/>
          <w:szCs w:val="28"/>
          <w:lang w:val="ru-RU"/>
        </w:rPr>
        <w:t xml:space="preserve">УСТАВ ЯРОСЛАВА. Практическое развитие начал церковной юрисдикции, намеченных в уставе Владимира, находим в церковном уставе его сына Ярослава. Это уже довольно пространный и стройный церковный судебник. Он повторяет почти те же подсудные церкви дела и лица, какие перечислены в уставе Владимира, но сухие перечни последнего здесь разработаны уже в казуально расчленённые и отчётливо формулированные статьи со сложной системой наказаний и по местам с обозначением самого порядка судопроизводства. Эта система и этот порядок построены на различении и соотношении понятий греха и преступления. Грех ведает церковь. преступление - государство. Всякое преступление церковь считает грехом, но не всякий грех государство считает преступлением. Грех - нравственная несправедливость или неправда, нарушение божественного закона; преступление - неправда противообщественная, нарушение закона человеческого. Преступление есть деяние, которым одно лицо причиняет материальный вред или наносит нравственную обиду другому. Грех - не только деяние, но и мысль о деянии, которым грешник причиняет или может причинить материальный или нравственный вред не только своему ближнему, но и самому себе. Поэтому всякое преступление - грех, насколько оно портит волю преступника; но грех - преступление, насколько он вредит другому или обижает его и расстраивает общежитие. На комбинации этих основных понятий и построен церковно-судный порядок в уставе Ярослава. Это нравственный катехизис, переложенный в дисциплинарно-юридические предписания. Церкви подсудны грехи всех христиан и противозаконные деяния людей особого церковного ведомства. На этот двойной состав церковной юрисдикции и указывает устав, говоря от лица князя-законодателя: </w:t>
      </w:r>
      <w:r>
        <w:rPr>
          <w:rFonts w:cs="Times New Roman" w:ascii="Times New Roman" w:hAnsi="Times New Roman"/>
          <w:sz w:val="28"/>
          <w:szCs w:val="28"/>
        </w:rPr>
        <w:t>L</w:t>
      </w:r>
      <w:r>
        <w:rPr>
          <w:rFonts w:cs="Times New Roman" w:ascii="Times New Roman" w:hAnsi="Times New Roman"/>
          <w:sz w:val="28"/>
          <w:szCs w:val="28"/>
          <w:lang w:val="ru-RU"/>
        </w:rPr>
        <w:t xml:space="preserve">...помыслих греховные вещи и духовные (т. е. духовно-сословные) отдати церкви¦. Согласно с этой комбинацией, все судные дела, относимые уставом к ведомству церкви, можно свести к трём разрядам. </w:t>
      </w:r>
    </w:p>
    <w:p>
      <w:pPr>
        <w:pStyle w:val="Normal"/>
        <w:jc w:val="both"/>
        <w:rPr/>
      </w:pPr>
      <w:r>
        <w:rPr>
          <w:rFonts w:cs="Times New Roman" w:ascii="Times New Roman" w:hAnsi="Times New Roman"/>
          <w:sz w:val="28"/>
          <w:szCs w:val="28"/>
          <w:lang w:val="ru-RU"/>
        </w:rPr>
        <w:t xml:space="preserve">КЛАССИФИКАЦИЯ ДЕЛ, ПОДСУДНЫХ ЦЕРКВИ. 1. Дела только греховные, без элемента преступности, судились исключительно церковной властью, разбирались святительским, т. е. епископским судом без участия судьи княжеского, по церковным законам. Сюда относятся дела, нарушающие церковную заповедь, но не входившие в состав компетенции княжеского суда: волхвование, чародеяние, браки в близких степенях родства, общение в пище с язычниками, употребление недозволенной пищи, развод по взаимному соглашению супругов и т. п. </w:t>
      </w:r>
      <w:r>
        <w:rPr>
          <w:rFonts w:cs="Times New Roman" w:ascii="Times New Roman" w:hAnsi="Times New Roman"/>
          <w:sz w:val="28"/>
          <w:szCs w:val="28"/>
        </w:rPr>
        <w:t>II</w:t>
      </w:r>
      <w:r>
        <w:rPr>
          <w:rFonts w:cs="Times New Roman" w:ascii="Times New Roman" w:hAnsi="Times New Roman"/>
          <w:sz w:val="28"/>
          <w:szCs w:val="28"/>
          <w:lang w:val="ru-RU"/>
        </w:rPr>
        <w:t xml:space="preserve">. Дела греховно-преступные, в которых греховный элемент, нарушение церковного правила, соединяется с насилием, с физическим или нравственным вредом для другого, либо с нарушением общественного порядка, - такие дела как нарушающие и государственный закон разбирались княжеским судьей с участием судьи церковного. Такой состав и порядок суда обозначался формулой: митрополиту в вине или митрополиту столько-то гривен пени, а князь казнит, судит и карает, делясь пенями с митрополитом. К этому разряду относятся дела об умычке девиц, об оскорблении женской чести словом или делом, о самовольном разводе мужа с женой по воле первого без вины последней, о нарушении супружеской верности и т. д. </w:t>
      </w:r>
    </w:p>
    <w:p>
      <w:pPr>
        <w:pStyle w:val="Normal"/>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Наконец, дела </w:t>
      </w:r>
      <w:r>
        <w:rPr>
          <w:rFonts w:cs="Times New Roman" w:ascii="Times New Roman" w:hAnsi="Times New Roman"/>
          <w:sz w:val="28"/>
          <w:szCs w:val="28"/>
        </w:rPr>
        <w:t>L</w:t>
      </w:r>
      <w:r>
        <w:rPr>
          <w:rFonts w:cs="Times New Roman" w:ascii="Times New Roman" w:hAnsi="Times New Roman"/>
          <w:sz w:val="28"/>
          <w:szCs w:val="28"/>
          <w:lang w:val="ru-RU"/>
        </w:rPr>
        <w:t xml:space="preserve">духовные¦, сословные, касающиеся лиц духовного ведомства, были обыкновенные противозаконные деяния, совершенные церковными людьми, как духовными, так и мирянами. По уставу Владимира таких людей во всех судных делах ведала церковная власть, разумеется, по законам и обычаям, действовавшим в княжеских судах; но и князь, как исполнитель судебного приговора, полицейское орудие кары и как верховный блюститель общественного порядка, оставлял за собою некоторое участие в суде над людьми церковного ведомства. Это участие выражено в уставе словами князя: </w:t>
      </w:r>
      <w:r>
        <w:rPr>
          <w:rFonts w:cs="Times New Roman" w:ascii="Times New Roman" w:hAnsi="Times New Roman"/>
          <w:sz w:val="28"/>
          <w:szCs w:val="28"/>
        </w:rPr>
        <w:t>L</w:t>
      </w:r>
      <w:r>
        <w:rPr>
          <w:rFonts w:cs="Times New Roman" w:ascii="Times New Roman" w:hAnsi="Times New Roman"/>
          <w:sz w:val="28"/>
          <w:szCs w:val="28"/>
          <w:lang w:val="ru-RU"/>
        </w:rPr>
        <w:t xml:space="preserve">...отдали есмо святителем тыа духовныа суды, судити их оприсно мирян (без мирских, княжих судей), развее татьбы с поличным, то судити с моим (судьей), таж и душегубление, а в иные дела никакож моим не вступатися¦. Таким образом, наиболее тяжкие преступления, совершенные церковными людьми, судил церковный судья с участием княжеского, с которым и делился денежными пенями. Такой порядок судопроизводства выражен в уставе Ярослава формулами: митрополит в вине со князем наполы или платят виру князю с владыкою наполы, т. е. денежные пени делятся пополам между обеими властями. </w:t>
      </w:r>
    </w:p>
    <w:p>
      <w:pPr>
        <w:pStyle w:val="Normal"/>
        <w:jc w:val="both"/>
        <w:rPr/>
      </w:pPr>
      <w:r>
        <w:rPr>
          <w:rFonts w:cs="Times New Roman" w:ascii="Times New Roman" w:hAnsi="Times New Roman"/>
          <w:sz w:val="28"/>
          <w:szCs w:val="28"/>
          <w:lang w:val="ru-RU"/>
        </w:rPr>
        <w:t xml:space="preserve">ЦЕЛЬ ЕЁ. Из этой классификации дел, нормируемых церковным Ярославовым уставом, можно видеть, что главная его цель - разграничение двух подсудностей, княжеской и святительской, выделение в составе церковного суда дел, решаемых совместно представителями обоих. Устав определяет, в каких случаях должен судить один церковный судья и в каких действует совместный церковно-мирской суд, в котором, пользуясь языком устава, к святительскому суду </w:t>
      </w:r>
      <w:r>
        <w:rPr>
          <w:rFonts w:cs="Times New Roman" w:ascii="Times New Roman" w:hAnsi="Times New Roman"/>
          <w:sz w:val="28"/>
          <w:szCs w:val="28"/>
        </w:rPr>
        <w:t>L</w:t>
      </w:r>
      <w:r>
        <w:rPr>
          <w:rFonts w:cs="Times New Roman" w:ascii="Times New Roman" w:hAnsi="Times New Roman"/>
          <w:sz w:val="28"/>
          <w:szCs w:val="28"/>
          <w:lang w:val="ru-RU"/>
        </w:rPr>
        <w:t xml:space="preserve">припущались миряне¦, светские судьи. Такой смешанный состав суда вызывался свойством дел или лиц; известные дела двойственного, уголовно-церковного характера, совершенные лицами, подсудными княжескому суду, привлекали своим церковным элементом к участию в их разборе судью церковного; известные лица, подсудные церковному суду, привлекали к участию в суде над ними княжеского судью, когда совершали дела, подсудные последнему. В первом случае церковный судья являлся ассистентом княжеского, во втором - наоборот. Этот совместный суд надобно отличать от того, который позднее назывался обчим или смесным: это суд по делам, в которых сталкивались стороны разных подсудностей, например княжеской и церковной. Устав Владимира кратко упоминает о нём, перечислив разряды церковных людей, во всех делах подсудных митрополиту или епископу: </w:t>
      </w:r>
      <w:r>
        <w:rPr>
          <w:rFonts w:cs="Times New Roman" w:ascii="Times New Roman" w:hAnsi="Times New Roman"/>
          <w:sz w:val="28"/>
          <w:szCs w:val="28"/>
        </w:rPr>
        <w:t>L</w:t>
      </w:r>
      <w:r>
        <w:rPr>
          <w:rFonts w:cs="Times New Roman" w:ascii="Times New Roman" w:hAnsi="Times New Roman"/>
          <w:sz w:val="28"/>
          <w:szCs w:val="28"/>
          <w:lang w:val="ru-RU"/>
        </w:rPr>
        <w:t xml:space="preserve">...аже будет иному человеку с тым человеком речь, то обчий суд¦, т. е. если нецерковный человек будет тягаться с церковным, судить их общим судом. Совместный суд, о котором говорит Ярославов устав, представляет особую и довольно своеобразную комбинацию: он ведал дела, входившие в состав одной подсудности, но совершенные лицами, подлежавшими другой. </w:t>
      </w:r>
    </w:p>
    <w:p>
      <w:pPr>
        <w:pStyle w:val="Normal"/>
        <w:jc w:val="both"/>
        <w:rPr/>
      </w:pPr>
      <w:r>
        <w:rPr>
          <w:rFonts w:cs="Times New Roman" w:ascii="Times New Roman" w:hAnsi="Times New Roman"/>
          <w:sz w:val="28"/>
          <w:szCs w:val="28"/>
          <w:lang w:val="ru-RU"/>
        </w:rPr>
        <w:t xml:space="preserve">НОВОСТИ, ВНОСИМЫЕ УСТАВОМ ЯРОСЛАВА. Церковный суд, как он устроен или, точнее, описан Ярославовым уставом, углубляя понятие о преступлении, вносил в право и другие существенные новости. Здесь, во-первых, он значительно расширил область вменяемости. Почти вся его общая компетенция, простиравшаяся на всех верующих и обнимавшая жизнь семейную, религиозную и нравственную, составилась из дел, которых не вменял или не предусматривал древний юридический обычай: таковы умычка, святотатство, нарушение неприкосновенности храмов и священных символов, оскорбление словом (обзывание еретиком или зелейником, составителем отрав и привораживающих снадобий, обзывание женщины позорным словом). Установление этих трёх видов оскорбления словом было первым опытом пробуждения в крещёном язычнике чувства уважения к нравственному достоинству личности человека - заслуга церковного правосудия, не уменьшаемая малоплодностью его усилий в этом направлении. Не менее важны нововведения в способах судебного возмездия за правонарушения. Старый юридический обычай смотрел только на непосредственные материальные следствия противозаконного деяния и карал за них денежными пенями и вознаграждениями, продажами и уроками. Взгляд христианского законодателя шире и глубже, восходит от следствий к причинам: законодатель не ограничивается пресечением правонарушения, но пытается предупредить его, действуя на волю правонарушителя. Устав Ярослава, удерживая денежные взыскания, полагает за некоторые деяния ещё нравственно-исправительные наказания, арест при церковном доме, соединявшийся, вероятно, с принудительной работой на церковь, и епитимью, т. е. либо временное лишение некоторых церковных благ, либо известные нравственно-покаянные упражнения. За детоубийство, за битьё родителей детьми устав предписывает виноватую или виноватого </w:t>
      </w:r>
      <w:r>
        <w:rPr>
          <w:rFonts w:cs="Times New Roman" w:ascii="Times New Roman" w:hAnsi="Times New Roman"/>
          <w:sz w:val="28"/>
          <w:szCs w:val="28"/>
        </w:rPr>
        <w:t>L</w:t>
      </w:r>
      <w:r>
        <w:rPr>
          <w:rFonts w:cs="Times New Roman" w:ascii="Times New Roman" w:hAnsi="Times New Roman"/>
          <w:sz w:val="28"/>
          <w:szCs w:val="28"/>
          <w:lang w:val="ru-RU"/>
        </w:rPr>
        <w:t xml:space="preserve">пояти в дом церковный¦; брак в близкой степени родства наказуется денежной пеней в пользу церковной власти, </w:t>
      </w:r>
      <w:r>
        <w:rPr>
          <w:rFonts w:cs="Times New Roman" w:ascii="Times New Roman" w:hAnsi="Times New Roman"/>
          <w:sz w:val="28"/>
          <w:szCs w:val="28"/>
        </w:rPr>
        <w:t>L</w:t>
      </w:r>
      <w:r>
        <w:rPr>
          <w:rFonts w:cs="Times New Roman" w:ascii="Times New Roman" w:hAnsi="Times New Roman"/>
          <w:sz w:val="28"/>
          <w:szCs w:val="28"/>
          <w:lang w:val="ru-RU"/>
        </w:rPr>
        <w:t xml:space="preserve">а их разлучити, а опитемью да приимут¦. В уставе нет прямого указания ещё на одно нравоисправительное средство судебного возмездия, наименее удачное и наименее приличное духовному пастырству, однако допущенное в практику церковного суда того Времени: это - телесные наказания. Средство это было заимствовано из византийского законодательства, которое его очень любило и заботливо разрабатывало, осложняя физическую боль уродованием человеческого тела, ослеплением, отсечением руки и другими бесполезными жестокостями. В Ярославовом уставе есть статья, по которой женщину, занимавшуюся каким-либо родом волхвования, надлежало </w:t>
      </w:r>
      <w:r>
        <w:rPr>
          <w:rFonts w:cs="Times New Roman" w:ascii="Times New Roman" w:hAnsi="Times New Roman"/>
          <w:sz w:val="28"/>
          <w:szCs w:val="28"/>
        </w:rPr>
        <w:t>L</w:t>
      </w:r>
      <w:r>
        <w:rPr>
          <w:rFonts w:cs="Times New Roman" w:ascii="Times New Roman" w:hAnsi="Times New Roman"/>
          <w:sz w:val="28"/>
          <w:szCs w:val="28"/>
          <w:lang w:val="ru-RU"/>
        </w:rPr>
        <w:t xml:space="preserve">доличив казнить¦, а митрополиту заплатить пени 6 гривен. Одно из правил русского митрополита Иоанна </w:t>
      </w:r>
      <w:r>
        <w:rPr>
          <w:rFonts w:cs="Times New Roman" w:ascii="Times New Roman" w:hAnsi="Times New Roman"/>
          <w:sz w:val="28"/>
          <w:szCs w:val="28"/>
        </w:rPr>
        <w:t>II</w:t>
      </w:r>
      <w:r>
        <w:rPr>
          <w:rFonts w:cs="Times New Roman" w:ascii="Times New Roman" w:hAnsi="Times New Roman"/>
          <w:sz w:val="28"/>
          <w:szCs w:val="28"/>
          <w:lang w:val="ru-RU"/>
        </w:rPr>
        <w:t xml:space="preserve"> (1080 - 1089) объясняет, в чём должна была состоять эта </w:t>
      </w:r>
      <w:r>
        <w:rPr>
          <w:rFonts w:cs="Times New Roman" w:ascii="Times New Roman" w:hAnsi="Times New Roman"/>
          <w:sz w:val="28"/>
          <w:szCs w:val="28"/>
        </w:rPr>
        <w:t>L</w:t>
      </w:r>
      <w:r>
        <w:rPr>
          <w:rFonts w:cs="Times New Roman" w:ascii="Times New Roman" w:hAnsi="Times New Roman"/>
          <w:sz w:val="28"/>
          <w:szCs w:val="28"/>
          <w:lang w:val="ru-RU"/>
        </w:rPr>
        <w:t xml:space="preserve">казнь¦: занимающихся волхвованием надлежало сперва отклонять от греха словесным увещанием, а если не послушаются, </w:t>
      </w:r>
      <w:r>
        <w:rPr>
          <w:rFonts w:cs="Times New Roman" w:ascii="Times New Roman" w:hAnsi="Times New Roman"/>
          <w:sz w:val="28"/>
          <w:szCs w:val="28"/>
        </w:rPr>
        <w:t>L</w:t>
      </w:r>
      <w:r>
        <w:rPr>
          <w:rFonts w:cs="Times New Roman" w:ascii="Times New Roman" w:hAnsi="Times New Roman"/>
          <w:sz w:val="28"/>
          <w:szCs w:val="28"/>
          <w:lang w:val="ru-RU"/>
        </w:rPr>
        <w:t xml:space="preserve">яро казнити, но не до смерти убивати, ни обрезати сих телесе¦. Под </w:t>
      </w:r>
      <w:r>
        <w:rPr>
          <w:rFonts w:cs="Times New Roman" w:ascii="Times New Roman" w:hAnsi="Times New Roman"/>
          <w:sz w:val="28"/>
          <w:szCs w:val="28"/>
        </w:rPr>
        <w:t>L</w:t>
      </w:r>
      <w:r>
        <w:rPr>
          <w:rFonts w:cs="Times New Roman" w:ascii="Times New Roman" w:hAnsi="Times New Roman"/>
          <w:sz w:val="28"/>
          <w:szCs w:val="28"/>
          <w:lang w:val="ru-RU"/>
        </w:rPr>
        <w:t xml:space="preserve">ярой¦, строгой казнью, не лишающей жизни и не </w:t>
      </w:r>
      <w:r>
        <w:rPr>
          <w:rFonts w:cs="Times New Roman" w:ascii="Times New Roman" w:hAnsi="Times New Roman"/>
          <w:sz w:val="28"/>
          <w:szCs w:val="28"/>
        </w:rPr>
        <w:t>L</w:t>
      </w:r>
      <w:r>
        <w:rPr>
          <w:rFonts w:cs="Times New Roman" w:ascii="Times New Roman" w:hAnsi="Times New Roman"/>
          <w:sz w:val="28"/>
          <w:szCs w:val="28"/>
          <w:lang w:val="ru-RU"/>
        </w:rPr>
        <w:t xml:space="preserve">обрезывающей¦, т. е. не уродующей тела, можно разуметь только простое телесное наказание. Таково в общих чертах содержание Ярославова устава. Не трудно заметить, какие новые понятия вносил он в русское право и правовое сознание: он 1) осложнял понятие о преступлении как материальном вреде, причиняемом другому, мыслью о грехе как о нравственной несправедливости или нравственном вреде, какой причиняет преступник не только другому лицу, но и самому себе, 2) подвергал юридическому вменению греховные деяния, которых старый юридический обычай не считал вменяемыми, наконец. 3) согласно с новым взглядом на преступление, осложнял действовавшую карательную систему наказаний мерами нравственно-исправительного воздействия, рассчитанными на оздоровление и укрепление больной воли или шаткой совести, каковы: епитимья, арест при церковном доме, телесное наказание. </w:t>
      </w:r>
    </w:p>
    <w:p>
      <w:pPr>
        <w:pStyle w:val="Normal"/>
        <w:jc w:val="both"/>
        <w:rPr/>
      </w:pPr>
      <w:r>
        <w:rPr>
          <w:rFonts w:cs="Times New Roman" w:ascii="Times New Roman" w:hAnsi="Times New Roman"/>
          <w:sz w:val="28"/>
          <w:szCs w:val="28"/>
          <w:lang w:val="ru-RU"/>
        </w:rPr>
        <w:t xml:space="preserve">ЯРОСЛАВОВ УСТАВ СОВРЕМЕНЕН РУССКОЙ ПРАВДЕ. Таким образом, над порядком материальных интересов и отношений, державшихся на старом юридическом обычае, Ярославов устав строил новый, высший порядок интересов и отношений нравственно-религиозных. Церковный суд, как он поставлен в уставе, должен был служить проводником в русском обществе новых юридических и нравственных понятий, которые составляли основу этих интересов и отношений. С этой стороны Русская Правда, как отражение господствующих юридических отношений, является судебником, начинавшим уже отживать, разлагаться; напротив, устав Ярослава представляет собою мир юридических понятий и отношений, только что завязывавшихся и начинавших жить. Но, представляя собою различные моменты в юридическом развитии русского общества как памятники права. Русская Правда и церковный устав Ярослава - сверстники как памятники кодификации. Всматриваясь пристальнее в текст устава, в археологические черты, пощаженные в нём временем, можно приблизительно определить, когда он составлялся. И в этом памятнике, как в Русской Правде, руководящую нить к решению вопроса дают денежные пени. В разных списках устава они представляют при первом взгляде самое беспорядочное разнообразие. Один список назначает за известное деяние в пользу церковной власти гривну серебра, другой - рубль, третий - </w:t>
      </w:r>
      <w:r>
        <w:rPr>
          <w:rFonts w:cs="Times New Roman" w:ascii="Times New Roman" w:hAnsi="Times New Roman"/>
          <w:sz w:val="28"/>
          <w:szCs w:val="28"/>
        </w:rPr>
        <w:t>L</w:t>
      </w:r>
      <w:r>
        <w:rPr>
          <w:rFonts w:cs="Times New Roman" w:ascii="Times New Roman" w:hAnsi="Times New Roman"/>
          <w:sz w:val="28"/>
          <w:szCs w:val="28"/>
          <w:lang w:val="ru-RU"/>
        </w:rPr>
        <w:t xml:space="preserve">гривну серебра или рубль¦, а это - разновременные денежные единицы. За одну и ту же вину взыскивается то 20, то 40 гривен, за другую - то 40, то 100 гривен кун. В этом разнообразии отразились колебания денежного курса, признаки которых мы заметили и в Русской Правде; но в Ярославовом уставе они отразились гораздо полнее и явственнее. Мы видели, что в краткой редакции Правды некоторые пени определяются известной суммой резан, а в пространной той же суммой кун. И в уставе Ярослава обидевший непригожим словом крестьянку, </w:t>
      </w:r>
      <w:r>
        <w:rPr>
          <w:rFonts w:cs="Times New Roman" w:ascii="Times New Roman" w:hAnsi="Times New Roman"/>
          <w:sz w:val="28"/>
          <w:szCs w:val="28"/>
        </w:rPr>
        <w:t>L</w:t>
      </w:r>
      <w:r>
        <w:rPr>
          <w:rFonts w:cs="Times New Roman" w:ascii="Times New Roman" w:hAnsi="Times New Roman"/>
          <w:sz w:val="28"/>
          <w:szCs w:val="28"/>
          <w:lang w:val="ru-RU"/>
        </w:rPr>
        <w:t xml:space="preserve">сельскую¦ жену, платит ей по одним спискам 60 резан, по другим - 60 кун. Причиной такой замены, как мы уже знаем, было то, что гривна кун, весившая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полфунта, в конце его была вдвое легковеснее. Такса судебных взысканий перевёрстывалась сообразно с переменами денежного обращения: но при этом не всегда сообразовались с рыночной ценностью денег, а заботились о том, чтобы при уменьшившемся весе денежных единиц сохранить в судебной пене прежнее количество металла. Для этого или удерживали прежние суммы взысканий с уплатой их </w:t>
      </w:r>
      <w:r>
        <w:rPr>
          <w:rFonts w:cs="Times New Roman" w:ascii="Times New Roman" w:hAnsi="Times New Roman"/>
          <w:sz w:val="28"/>
          <w:szCs w:val="28"/>
        </w:rPr>
        <w:t>L</w:t>
      </w:r>
      <w:r>
        <w:rPr>
          <w:rFonts w:cs="Times New Roman" w:ascii="Times New Roman" w:hAnsi="Times New Roman"/>
          <w:sz w:val="28"/>
          <w:szCs w:val="28"/>
          <w:lang w:val="ru-RU"/>
        </w:rPr>
        <w:t xml:space="preserve">старыми кунами¦, или возвышали эти суммы соответственно понижению веса денежных единиц. Этим последним способом перевёрстки пользовались и церковные судьи, руководствовавшиеся в своей практике Ярославовым уставом, согласуя размеры карательных взысканий с колебаниями денежного курса. Если в одном списке устава за двоеженство назначено пени в пользу церковной власти 20 гривен, а в другом 40, это значит, что первый список воспроизвёл устав в редакции или, как бы мы сказали, в издании первой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при полуфунтовой гривне кун, а второй список - в редакции второй половины, при гривне весом вдвое легче. Но этому падению веса гривны предшествовал, как можно предполагать по некоторым указаниям памятников, промежуточный момент, который можно относить ко второй четверти </w:t>
      </w:r>
      <w:r>
        <w:rPr>
          <w:rFonts w:cs="Times New Roman" w:ascii="Times New Roman" w:hAnsi="Times New Roman"/>
          <w:sz w:val="28"/>
          <w:szCs w:val="28"/>
        </w:rPr>
        <w:t>XII</w:t>
      </w:r>
      <w:r>
        <w:rPr>
          <w:rFonts w:cs="Times New Roman" w:ascii="Times New Roman" w:hAnsi="Times New Roman"/>
          <w:sz w:val="28"/>
          <w:szCs w:val="28"/>
          <w:lang w:val="ru-RU"/>
        </w:rPr>
        <w:t xml:space="preserve"> в., ко времени вслед за смертью Мстислава (1132 г.), когда на рынке ходили гривны весом около трети фунта, и такие гривны также попадаются в кладах. Пересмотр устава, относящийся и к этой переходной поре, оставил свой след в его списках: по одним из них участники в умычке девицы, </w:t>
      </w:r>
      <w:r>
        <w:rPr>
          <w:rFonts w:cs="Times New Roman" w:ascii="Times New Roman" w:hAnsi="Times New Roman"/>
          <w:sz w:val="28"/>
          <w:szCs w:val="28"/>
        </w:rPr>
        <w:t>L</w:t>
      </w:r>
      <w:r>
        <w:rPr>
          <w:rFonts w:cs="Times New Roman" w:ascii="Times New Roman" w:hAnsi="Times New Roman"/>
          <w:sz w:val="28"/>
          <w:szCs w:val="28"/>
          <w:lang w:val="ru-RU"/>
        </w:rPr>
        <w:t xml:space="preserve">умычники¦, платят пени гривну серебра, по другим - 60 ногат, а это - 3 гривны кун. С другой стороны, во второй четверти </w:t>
      </w:r>
      <w:r>
        <w:rPr>
          <w:rFonts w:cs="Times New Roman" w:ascii="Times New Roman" w:hAnsi="Times New Roman"/>
          <w:sz w:val="28"/>
          <w:szCs w:val="28"/>
        </w:rPr>
        <w:t>XIII</w:t>
      </w:r>
      <w:r>
        <w:rPr>
          <w:rFonts w:cs="Times New Roman" w:ascii="Times New Roman" w:hAnsi="Times New Roman"/>
          <w:sz w:val="28"/>
          <w:szCs w:val="28"/>
          <w:lang w:val="ru-RU"/>
        </w:rPr>
        <w:t xml:space="preserve"> в. поступили в обращение, как я уже говорил в одном из предшествующих чтений, гривны кун, которых отливали семь с половиной из фунта серебра: значит, они в два с половиной раза были легковеснее третных гривен. Встречаем точно такое же отношение между пенями за одни и те же преступления в разных пересмотрах устава: по одним спискам 40 гривен кун, по другим 100 гривен. Позднейшие переписчики совмещали в одних и тех же списках устава таксы разновременных его пересмотров и совершенно запутали систему денежных взысканий, ставя рядом с древней гривной кун времён Мономаха денежные единицы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Но с помощью истории денежного обращения в древней Руси можно разобраться в этой путанице и прийти к тому заключению, что древнейший вид, какой встречаем в дошедших до нас списках устава, этот памятник получил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во всяком случае, ещё до половины этого века. Значит, устав Ярослава вырабатывался в одно время с Русской Правдой. Сравнивая оба этих памятника русской кодификации, находим далее, что они не только сверстники, но и земляки, если можно так выразиться: у них одна родина, они выросли на одной и той же почве церковной юрисдикции. </w:t>
      </w:r>
    </w:p>
    <w:p>
      <w:pPr>
        <w:pStyle w:val="Normal"/>
        <w:jc w:val="both"/>
        <w:rPr/>
      </w:pPr>
      <w:r>
        <w:rPr>
          <w:rFonts w:cs="Times New Roman" w:ascii="Times New Roman" w:hAnsi="Times New Roman"/>
          <w:sz w:val="28"/>
          <w:szCs w:val="28"/>
          <w:lang w:val="ru-RU"/>
        </w:rPr>
        <w:t xml:space="preserve">ПРОЦЕСС СОСТАВЛЕНИЯ УСТАВА. Несходство текста в разных списках, очевидные следы переделок и подновлений в нём возбуждают в исторической критике Ярославова устава два вопроса: о его подлинности и о восстановлении его первоначальной основы. Имея в виду приёмы русского законодательства и кодификации в те века, можно сомневаться, приложимы ли эти обычные вопросы исторической критики к такому памятнику, как устав Ярослава. В кратком введении, которым он начинается и которое также изложено неодинаково в разных списках, великий князь Ярослав говорит, что он </w:t>
      </w:r>
      <w:r>
        <w:rPr>
          <w:rFonts w:cs="Times New Roman" w:ascii="Times New Roman" w:hAnsi="Times New Roman"/>
          <w:sz w:val="28"/>
          <w:szCs w:val="28"/>
        </w:rPr>
        <w:t>L</w:t>
      </w:r>
      <w:r>
        <w:rPr>
          <w:rFonts w:cs="Times New Roman" w:ascii="Times New Roman" w:hAnsi="Times New Roman"/>
          <w:sz w:val="28"/>
          <w:szCs w:val="28"/>
          <w:lang w:val="ru-RU"/>
        </w:rPr>
        <w:t xml:space="preserve">по данию¦ или </w:t>
      </w:r>
      <w:r>
        <w:rPr>
          <w:rFonts w:cs="Times New Roman" w:ascii="Times New Roman" w:hAnsi="Times New Roman"/>
          <w:sz w:val="28"/>
          <w:szCs w:val="28"/>
        </w:rPr>
        <w:t>L</w:t>
      </w:r>
      <w:r>
        <w:rPr>
          <w:rFonts w:cs="Times New Roman" w:ascii="Times New Roman" w:hAnsi="Times New Roman"/>
          <w:sz w:val="28"/>
          <w:szCs w:val="28"/>
          <w:lang w:val="ru-RU"/>
        </w:rPr>
        <w:t xml:space="preserve">по записи¦ своего отца </w:t>
      </w:r>
      <w:r>
        <w:rPr>
          <w:rFonts w:cs="Times New Roman" w:ascii="Times New Roman" w:hAnsi="Times New Roman"/>
          <w:sz w:val="28"/>
          <w:szCs w:val="28"/>
        </w:rPr>
        <w:t>L</w:t>
      </w:r>
      <w:r>
        <w:rPr>
          <w:rFonts w:cs="Times New Roman" w:ascii="Times New Roman" w:hAnsi="Times New Roman"/>
          <w:sz w:val="28"/>
          <w:szCs w:val="28"/>
          <w:lang w:val="ru-RU"/>
        </w:rPr>
        <w:t xml:space="preserve">сгадал¦ с митрополитом Илларионом, согласно с греческим Номоканоном, предоставить митрополиту и епископам те суды, которые писаны в церковных правилах, в Номоканоне, именно суды по греховным делам и по делам духовных лиц, оговорив при этом и те дела, в которых законодатель удержал известное участие за светской властью. Это введение не даёт никакого повода предполагать, что Ярослав утвердил какой-либо готовый проект церковного устава, ему предложенный: речь идёт только о договоре между двумя властями, светской и духовной, разграничивавшем принципиально в духе греческого Номоканона судебные ведомства той и другой власти. Можно думать, что договор и ограничивался этой общей принципиальной развёрсткой обеих подсудностей и краткое введение в устав было его первоначальной основой: в таком кратком виде и приводит его одна позднейшая летопись (Архангелогородская). Согласно с договором, устанавливалась практика Церковного суда, которая постепенно кодифицировалась, облекаясь в письменные правила; из совокупности этих правил и составился устав, получивший по происхождению своей основы название Ярославова. Таким образом, тогдашнее законодательство шло от практики к кодексу, а не наоборот, как было позднее. Такой ход составления делал устав особенно восприимчивым к переменам, какие вносили в практику церковного суда изменчивые условия места и времени. </w:t>
      </w:r>
    </w:p>
    <w:p>
      <w:pPr>
        <w:pStyle w:val="Normal"/>
        <w:jc w:val="both"/>
        <w:rPr/>
      </w:pPr>
      <w:r>
        <w:rPr>
          <w:rFonts w:cs="Times New Roman" w:ascii="Times New Roman" w:hAnsi="Times New Roman"/>
          <w:sz w:val="28"/>
          <w:szCs w:val="28"/>
          <w:lang w:val="ru-RU"/>
        </w:rPr>
        <w:t xml:space="preserve">ЗАКОНОДАТЕЛЬНЫЕ ПОЛНОМОЧИЯ ЦЕРКВИ. Объясняя так происхождение Ярославова устава, я имею в виду отношение русской церкви к государству, установившееся в первую пору христианской жизни Руси. Обращаясь к церкви за содействием в установлении общественного порядка на христианских основаниях, княжеское правительство предоставляло её ведению дела и отношения, непривычные для языческого общества, которые возникли только с принятием христианства, дела и отношения, самое понятие о которых впервые проводило в новопросвещённые умы христианское духовенство. В устроении таких дел и отношений духовенство руководилось своими церковными правилами, и государственная власть давала ему надлежащие полномочия на те учредительные и распорядительные меры, которые оно признавало необходимыми, применяя свои церковные правила к условиям русской жизни. Как ближайшая сотрудница правительства в устроении государственного порядка, церковная иерархия законодательствовала в отведённой ей сфере по государственному поручению. Узнаем, чем вызывалось и как, в какой форме возлагалось на неё это законодательное поручение. Внук Мономаха Всеволод в приписке к церковному уставу, который он дал Новгороду, когда княжил там, рассказывает, что ему приходилось. разбирать тяжбы о наследстве между детьми от одного отца и разных матерей и он решал такие тяжбы </w:t>
      </w:r>
      <w:r>
        <w:rPr>
          <w:rFonts w:cs="Times New Roman" w:ascii="Times New Roman" w:hAnsi="Times New Roman"/>
          <w:sz w:val="28"/>
          <w:szCs w:val="28"/>
        </w:rPr>
        <w:t>L</w:t>
      </w:r>
      <w:r>
        <w:rPr>
          <w:rFonts w:cs="Times New Roman" w:ascii="Times New Roman" w:hAnsi="Times New Roman"/>
          <w:sz w:val="28"/>
          <w:szCs w:val="28"/>
          <w:lang w:val="ru-RU"/>
        </w:rPr>
        <w:t xml:space="preserve">заповедми по преданию св. отец¦, т. е. по указаниям, содержащимся в Номоканоне. Князь, однако, думал, что не его дело решать такие тяжбы, и прибавил в приписке к уставу заявление о всех судебных делах такого рода: </w:t>
      </w:r>
      <w:r>
        <w:rPr>
          <w:rFonts w:cs="Times New Roman" w:ascii="Times New Roman" w:hAnsi="Times New Roman"/>
          <w:sz w:val="28"/>
          <w:szCs w:val="28"/>
        </w:rPr>
        <w:t>L</w:t>
      </w:r>
      <w:r>
        <w:rPr>
          <w:rFonts w:cs="Times New Roman" w:ascii="Times New Roman" w:hAnsi="Times New Roman"/>
          <w:sz w:val="28"/>
          <w:szCs w:val="28"/>
          <w:lang w:val="ru-RU"/>
        </w:rPr>
        <w:t xml:space="preserve">...а то все приказах епископу управливати, смотря в Номоканон, а мы сие с своей души сводим¦. Совесть князя тяготилась сомнением, вправе ли он решать такие дела, требующие канонического разумения и авторитета, и он обращается к церковной власти с призывом снять с его души нравственную ответственность за дела, которые она разумеет лучше, и делать по своему разумению, соображаясь с Номоканоном и с русскими нравами. Но соображать византийский закон с русской действительностью значило перерабатывать и этот закон и эту действительность, внося заимствованное юридическое начало в туземное отношение, т. е. значило создавать новый закон. Такая законодательная работа и возлагалась на церковную иерархию. Так нечувствительно судебная власть церкви превращалась в законодательную. Князь Всеволод рассказывает в приписке, как он решал дела о наследстве; но он не придавал своим решениям силы обязательных прецедентов, предоставляя ведать такие дела епископу. Кто-то вставил в приписку князя заметку о том, что по церковным правилам, которыми руководствовался князь в своей судебной практике, отцовское имущество делится поровну между сыновьями и дочерьми. Эта норма была чужда русскому наследственному праву и никогда в нем не действовала, притом не относилась к тому юридическому вопросу, о котором шла речь в приписке; её внесли в приписку, даже как будто от лица князя-уставодателя, на всякий случай, в чаянии, что и она может пригодиться. </w:t>
      </w:r>
    </w:p>
    <w:p>
      <w:pPr>
        <w:pStyle w:val="Normal"/>
        <w:jc w:val="both"/>
        <w:rPr/>
      </w:pPr>
      <w:r>
        <w:rPr>
          <w:rFonts w:cs="Times New Roman" w:ascii="Times New Roman" w:hAnsi="Times New Roman"/>
          <w:sz w:val="28"/>
          <w:szCs w:val="28"/>
          <w:lang w:val="ru-RU"/>
        </w:rPr>
        <w:t xml:space="preserve">ЦЕРКОВНАЯ КОДИФИКАЦИЯ. Всё это ярко освещает ход судопроизводства, законодательства и кодификации в России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Христианство осложняло жизнь, внося в неё новые интересы и отношения. Княжи мужи, органы власти, со своими старыми понятиями и нравами не стояли на высоте новых задач суда и управления и своими ошибками и злоупотреблениями </w:t>
      </w:r>
      <w:r>
        <w:rPr>
          <w:rFonts w:cs="Times New Roman" w:ascii="Times New Roman" w:hAnsi="Times New Roman"/>
          <w:sz w:val="28"/>
          <w:szCs w:val="28"/>
        </w:rPr>
        <w:t>L</w:t>
      </w:r>
      <w:r>
        <w:rPr>
          <w:rFonts w:cs="Times New Roman" w:ascii="Times New Roman" w:hAnsi="Times New Roman"/>
          <w:sz w:val="28"/>
          <w:szCs w:val="28"/>
          <w:lang w:val="ru-RU"/>
        </w:rPr>
        <w:t xml:space="preserve">топили княжу душу¦, по выражению того же Всеволодова устава. Усиливаясь поправить положение дел, князья разграничивали ведомства, устанавливали компетенции, искали новых юридических норм, лучших правительственных органов и за всем этим обращались к церковной иерархии, к её нравственным указаниям и юридическим средствам. Церковные судьи и законоведы собирали церковно-византийские произведения о суде и управлении, выписывали из них пригодные правила, обращались с запросами по своим недоумениям к высшим своим иерархам и получали от них вразумляющие ответы, из этих правил и ответов составляли юридические нормы, более или менее удачно приноровленные к русской жизни, и по мере того как эти нормы входили в практику церковного суда, облекали их в форму законоположительных статей, которые вносили в прежде изданные русские уставы или соединяли в новые своды, покрывая их именем князя, которым вызвана была эта кодификационная работа или который освятил такой свод своим законодательным признанием. В древнерусских рукописных кормчих, мерилах праведных и других сборниках юридического содержания сохранились остатки этой продолжительной и трудноуловимой законодательно-кодификационной работы в виде цельных уложений, каковы уставы князей Владимира и Ярослава, или в виде отдельных статей, неизвестно когда и но какому случаю составленных, служивших как будто схолиями или дополнениями к какому-то цельному уложению. Это, как видим, тот же процесс, каким составлялась и Русская Правда. </w:t>
      </w:r>
    </w:p>
    <w:p>
      <w:pPr>
        <w:pStyle w:val="Normal"/>
        <w:jc w:val="both"/>
        <w:rPr/>
      </w:pPr>
      <w:r>
        <w:rPr>
          <w:rFonts w:cs="Times New Roman" w:ascii="Times New Roman" w:hAnsi="Times New Roman"/>
          <w:sz w:val="28"/>
          <w:szCs w:val="28"/>
          <w:lang w:val="ru-RU"/>
        </w:rPr>
        <w:t xml:space="preserve">ЕЁ СЛЕДЫ В УСТАВЕ ЯРОСЛАВА. Устав Ярослава в своих списках сохранил довольно явственные следы такого происхождения. По самой цели своей, как уголовно-дисциплинарный церковный судебник, он стоял ближе к церковно-византийским источникам права, чем Русская Правда. Это понятно: он вводил христианские начала в русскую жизнь, державшуюся на языческом обычае, тогда как Русская Правда воспроизводила языческий обычай, слегка приправляя его христианскими понятиями. Основным источником устава служили помещавшиеся вместе с ним в наших кормчих византийские кодексы Эклога и Прохирон, преимущественно их уголовный отдел или титулы </w:t>
      </w:r>
      <w:r>
        <w:rPr>
          <w:rFonts w:cs="Times New Roman" w:ascii="Times New Roman" w:hAnsi="Times New Roman"/>
          <w:sz w:val="28"/>
          <w:szCs w:val="28"/>
        </w:rPr>
        <w:t>L</w:t>
      </w:r>
      <w:r>
        <w:rPr>
          <w:rFonts w:cs="Times New Roman" w:ascii="Times New Roman" w:hAnsi="Times New Roman"/>
          <w:sz w:val="28"/>
          <w:szCs w:val="28"/>
          <w:lang w:val="ru-RU"/>
        </w:rPr>
        <w:t xml:space="preserve">о казнях¦. Но устав не копирует, а переделывает их, придавая заимствуемым нормам туземную обработку, соображаясь с местными нравами и отношениями, развивая общие положения источника в казуальные подробности, иногда вводя новые юридические случаи, подсказанные явлениями местной жизни. Такие приёмы мы заметили и в Русской Правде. Ограничимся немногими примерами, чтобы объяснить эти приёмы. </w:t>
      </w:r>
    </w:p>
    <w:p>
      <w:pPr>
        <w:pStyle w:val="Normal"/>
        <w:jc w:val="both"/>
        <w:rPr/>
      </w:pPr>
      <w:r>
        <w:rPr>
          <w:rFonts w:cs="Times New Roman" w:ascii="Times New Roman" w:hAnsi="Times New Roman"/>
          <w:sz w:val="28"/>
          <w:szCs w:val="28"/>
          <w:lang w:val="ru-RU"/>
        </w:rPr>
        <w:t xml:space="preserve">ПРИМЕРЫ. По одной статье Прохирона похитивший замужнюю или девицу без различия состояния, даже собственную невесту, со своими соучастниками, соумышленниками, пособниками и укрывателями подвергается более или менее жестокому наказанию, смотря по тому, были ли похитители вооружены или нет. Первая статья Ярославова устава говорит об обычной тогда на Руси умычке девиц и налагает на похитителя более или менее тяжёлую денежную пеню, смотря по состоянию похищенной, дочь ли она </w:t>
      </w:r>
      <w:r>
        <w:rPr>
          <w:rFonts w:cs="Times New Roman" w:ascii="Times New Roman" w:hAnsi="Times New Roman"/>
          <w:sz w:val="28"/>
          <w:szCs w:val="28"/>
        </w:rPr>
        <w:t>L</w:t>
      </w:r>
      <w:r>
        <w:rPr>
          <w:rFonts w:cs="Times New Roman" w:ascii="Times New Roman" w:hAnsi="Times New Roman"/>
          <w:sz w:val="28"/>
          <w:szCs w:val="28"/>
          <w:lang w:val="ru-RU"/>
        </w:rPr>
        <w:t xml:space="preserve">больших или меньших бояр¦, т. е. человека старшей или младшей княжеской дружины, или же </w:t>
      </w:r>
      <w:r>
        <w:rPr>
          <w:rFonts w:cs="Times New Roman" w:ascii="Times New Roman" w:hAnsi="Times New Roman"/>
          <w:sz w:val="28"/>
          <w:szCs w:val="28"/>
        </w:rPr>
        <w:t>L</w:t>
      </w:r>
      <w:r>
        <w:rPr>
          <w:rFonts w:cs="Times New Roman" w:ascii="Times New Roman" w:hAnsi="Times New Roman"/>
          <w:sz w:val="28"/>
          <w:szCs w:val="28"/>
          <w:lang w:val="ru-RU"/>
        </w:rPr>
        <w:t xml:space="preserve">добрых людей¦, степенного состоятельного горожанина; подвергаются пене и </w:t>
      </w:r>
      <w:r>
        <w:rPr>
          <w:rFonts w:cs="Times New Roman" w:ascii="Times New Roman" w:hAnsi="Times New Roman"/>
          <w:sz w:val="28"/>
          <w:szCs w:val="28"/>
        </w:rPr>
        <w:t>L</w:t>
      </w:r>
      <w:r>
        <w:rPr>
          <w:rFonts w:cs="Times New Roman" w:ascii="Times New Roman" w:hAnsi="Times New Roman"/>
          <w:sz w:val="28"/>
          <w:szCs w:val="28"/>
          <w:lang w:val="ru-RU"/>
        </w:rPr>
        <w:t xml:space="preserve">умычники¦, соучастники умычки. Позднее сделано было разъяснение этой статьи: назначенные в ней пени взимаются в случае, если </w:t>
      </w:r>
      <w:r>
        <w:rPr>
          <w:rFonts w:cs="Times New Roman" w:ascii="Times New Roman" w:hAnsi="Times New Roman"/>
          <w:sz w:val="28"/>
          <w:szCs w:val="28"/>
        </w:rPr>
        <w:t>L</w:t>
      </w:r>
      <w:r>
        <w:rPr>
          <w:rFonts w:cs="Times New Roman" w:ascii="Times New Roman" w:hAnsi="Times New Roman"/>
          <w:sz w:val="28"/>
          <w:szCs w:val="28"/>
          <w:lang w:val="ru-RU"/>
        </w:rPr>
        <w:t xml:space="preserve">девка засядет¦, не выйдет замуж за своего похитителя. Предполагается, что, если умычка, бывшая до принятия христианства одной из форм брака, сопровождалась христианским браком, виновник её не подвергался церковному суду и денежному взысканию, а наказывался вместе с похищенной женой только епитимьей, </w:t>
      </w:r>
      <w:r>
        <w:rPr>
          <w:rFonts w:cs="Times New Roman" w:ascii="Times New Roman" w:hAnsi="Times New Roman"/>
          <w:sz w:val="28"/>
          <w:szCs w:val="28"/>
        </w:rPr>
        <w:t>L</w:t>
      </w:r>
      <w:r>
        <w:rPr>
          <w:rFonts w:cs="Times New Roman" w:ascii="Times New Roman" w:hAnsi="Times New Roman"/>
          <w:sz w:val="28"/>
          <w:szCs w:val="28"/>
          <w:lang w:val="ru-RU"/>
        </w:rPr>
        <w:t xml:space="preserve">занеже не по закону божию сочетались¦, как положено об этом деле в поучении духовенству </w:t>
      </w:r>
      <w:r>
        <w:rPr>
          <w:rFonts w:cs="Times New Roman" w:ascii="Times New Roman" w:hAnsi="Times New Roman"/>
          <w:sz w:val="28"/>
          <w:szCs w:val="28"/>
        </w:rPr>
        <w:t>XII</w:t>
      </w:r>
      <w:r>
        <w:rPr>
          <w:rFonts w:cs="Times New Roman" w:ascii="Times New Roman" w:hAnsi="Times New Roman"/>
          <w:sz w:val="28"/>
          <w:szCs w:val="28"/>
          <w:lang w:val="ru-RU"/>
        </w:rPr>
        <w:t xml:space="preserve"> в., приписываемом новгородскому архиепископу Илье-Иоанну. Кроме того, разъяснение прибавляет к трём общественным классам первой статьи ещё четвёртый - </w:t>
      </w:r>
      <w:r>
        <w:rPr>
          <w:rFonts w:cs="Times New Roman" w:ascii="Times New Roman" w:hAnsi="Times New Roman"/>
          <w:sz w:val="28"/>
          <w:szCs w:val="28"/>
        </w:rPr>
        <w:t>L</w:t>
      </w:r>
      <w:r>
        <w:rPr>
          <w:rFonts w:cs="Times New Roman" w:ascii="Times New Roman" w:hAnsi="Times New Roman"/>
          <w:sz w:val="28"/>
          <w:szCs w:val="28"/>
          <w:lang w:val="ru-RU"/>
        </w:rPr>
        <w:t xml:space="preserve">простую чадь¦, простонародье. Потом и к этому разъяснению сделано было дополнение: постановленное в статье и в разъяснении имеет место в том случае, когда </w:t>
      </w:r>
      <w:r>
        <w:rPr>
          <w:rFonts w:cs="Times New Roman" w:ascii="Times New Roman" w:hAnsi="Times New Roman"/>
          <w:sz w:val="28"/>
          <w:szCs w:val="28"/>
        </w:rPr>
        <w:t>L</w:t>
      </w:r>
      <w:r>
        <w:rPr>
          <w:rFonts w:cs="Times New Roman" w:ascii="Times New Roman" w:hAnsi="Times New Roman"/>
          <w:sz w:val="28"/>
          <w:szCs w:val="28"/>
          <w:lang w:val="ru-RU"/>
        </w:rPr>
        <w:t xml:space="preserve">девку кто умолвит к себе и даст в толоку¦, т. е. когда кто похитит девицу скопом, </w:t>
      </w:r>
      <w:r>
        <w:rPr>
          <w:rFonts w:cs="Times New Roman" w:ascii="Times New Roman" w:hAnsi="Times New Roman"/>
          <w:sz w:val="28"/>
          <w:szCs w:val="28"/>
        </w:rPr>
        <w:t>L</w:t>
      </w:r>
      <w:r>
        <w:rPr>
          <w:rFonts w:cs="Times New Roman" w:ascii="Times New Roman" w:hAnsi="Times New Roman"/>
          <w:sz w:val="28"/>
          <w:szCs w:val="28"/>
          <w:lang w:val="ru-RU"/>
        </w:rPr>
        <w:t xml:space="preserve">толокой¦, с её согласия, предварительно сговорившись с нею, как обыкновенно и происходили умычки. Предполагается, что, если девица похищена насильно, без её согласия, дело должно идти иным порядком и привести к другим последствиям. И разъяснение и дополнение оторваны от статьи, к которой относятся, помещены в уставе как отдельные статьи (6-я и 7-я), излагающие особые случаи, и в этом положении совершенно непонятны. Ввожу вас в эти подробности с двоякой целью, чтобы показать на частном примере, во-первых, как чужой казус разрабатывался туземной кодификацией применительно к местному обычаю, и, во-вторых, какие затруднения встроите вы в древнерусских памятниках, когда вам придется иметь с ними дело. Последнее поясню ещё одним примером. К известному уже нам Закону Судному и к Русской Правде прибавлялась в списках непонятная статья о бесчестии такого содержания: за бесчестную гривну золота, ежели бабка и мать были в золоте, взять за гривну золота 50 гривен кун, а ежели бабка была в золоте, а по матери не следует золото, взять гривну серебра, а за гривну серебра пол-осьмы (семь с половиной) гривны кун. Из этой статьи прежде всего открывается соотношение денежных единиц золотых и серебряных: в фунте золота считалось 50 гривен кун, в фунте серебра семь с половиной гривен. Статья относится к </w:t>
      </w:r>
      <w:r>
        <w:rPr>
          <w:rFonts w:cs="Times New Roman" w:ascii="Times New Roman" w:hAnsi="Times New Roman"/>
          <w:sz w:val="28"/>
          <w:szCs w:val="28"/>
        </w:rPr>
        <w:t>XIII</w:t>
      </w:r>
      <w:r>
        <w:rPr>
          <w:rFonts w:cs="Times New Roman" w:ascii="Times New Roman" w:hAnsi="Times New Roman"/>
          <w:sz w:val="28"/>
          <w:szCs w:val="28"/>
          <w:lang w:val="ru-RU"/>
        </w:rPr>
        <w:t xml:space="preserve"> в. и показывает, что золото тогда ценилось у нас только в шесть-семь (шесть и две трети) раза дороже серебра. Но про каких бабку и мать в золоте говорит статья? Смысл её открывается при сопоставлении со статьей Ярославова устава, по которой обозвавший чужую жену позорным словом платит ей </w:t>
      </w:r>
      <w:r>
        <w:rPr>
          <w:rFonts w:cs="Times New Roman" w:ascii="Times New Roman" w:hAnsi="Times New Roman"/>
          <w:sz w:val="28"/>
          <w:szCs w:val="28"/>
        </w:rPr>
        <w:t>L</w:t>
      </w:r>
      <w:r>
        <w:rPr>
          <w:rFonts w:cs="Times New Roman" w:ascii="Times New Roman" w:hAnsi="Times New Roman"/>
          <w:sz w:val="28"/>
          <w:szCs w:val="28"/>
          <w:lang w:val="ru-RU"/>
        </w:rPr>
        <w:t xml:space="preserve">за срам¦ 5 гривен или 3 гривны золота, если это жена большого или меньшого боярина, а если оскорбленная - жена простого горожанина, то ей за срам 3 гривны серебра. Бродячая статья значит: человек, потерпевший оскорбление словом с непочтительным упоминанием его родителей, взыскивает с оскорбителя за бесчестье гривну золота, если его бабушка и мать были замужем за людьми из княжеской дружины; если же его мать по мужу простая горожанка, он имеет право искать на обидчике только одну гривну серебра, хотя бы бабушка была за княжим дружинником. </w:t>
      </w:r>
    </w:p>
    <w:p>
      <w:pPr>
        <w:pStyle w:val="Normal"/>
        <w:jc w:val="both"/>
        <w:rPr/>
      </w:pPr>
      <w:r>
        <w:rPr>
          <w:rFonts w:cs="Times New Roman" w:ascii="Times New Roman" w:hAnsi="Times New Roman"/>
          <w:sz w:val="28"/>
          <w:szCs w:val="28"/>
          <w:lang w:val="ru-RU"/>
        </w:rPr>
        <w:t xml:space="preserve">УСТАВ ЯРОСЛАВА И РУССКАЯ ПРАВДА. Изучая устав Ярослава, застаём церковно-судебную практику и церковную кодификацию, так сказать, на ходу, в состоянии колебаний и первых опытов, неупорядоченных усилий. За известное греховное деяние по одному списку устава положена определённая пеня, а по другому она ещё как будто не готова, предоставлена усмотрению церковной власти: </w:t>
      </w:r>
      <w:r>
        <w:rPr>
          <w:rFonts w:cs="Times New Roman" w:ascii="Times New Roman" w:hAnsi="Times New Roman"/>
          <w:sz w:val="28"/>
          <w:szCs w:val="28"/>
        </w:rPr>
        <w:t>L</w:t>
      </w:r>
      <w:r>
        <w:rPr>
          <w:rFonts w:cs="Times New Roman" w:ascii="Times New Roman" w:hAnsi="Times New Roman"/>
          <w:sz w:val="28"/>
          <w:szCs w:val="28"/>
          <w:lang w:val="ru-RU"/>
        </w:rPr>
        <w:t xml:space="preserve">епископу в вине, во что их обрядит¦. Устав не исчерпывает всей церковно-судебной практики своего времени, не предусматривает многих деяний, насчёт которых церковная власть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дала уже определённые и точные руководящие указания. Эти пробелы легко заметить, сличая устав с упомянутыми уже мною правилами митрополита Иоанна </w:t>
      </w:r>
      <w:r>
        <w:rPr>
          <w:rFonts w:cs="Times New Roman" w:ascii="Times New Roman" w:hAnsi="Times New Roman"/>
          <w:sz w:val="28"/>
          <w:szCs w:val="28"/>
        </w:rPr>
        <w:t>II</w:t>
      </w:r>
      <w:r>
        <w:rPr>
          <w:rFonts w:cs="Times New Roman" w:ascii="Times New Roman" w:hAnsi="Times New Roman"/>
          <w:sz w:val="28"/>
          <w:szCs w:val="28"/>
          <w:lang w:val="ru-RU"/>
        </w:rPr>
        <w:t xml:space="preserve"> и ответами епископа Нифонта на вопросы Кирика и других. Несмотря на то, устав Ярослава остаётся единственным памятником изучаемого времени по своей мысли и по своему содержанию. Церковные уставы, данные потомками Ярослава, имели местное или специальное значение: они или повторяли с некоторыми изменениями для известной епархии общий устав Владимира Святого, как новгородский церковный устав Мономахова внука Всеволода, или определяли финансовые отношения церкви к государству в известной области, каковы уставы новгородский князя Святослава 1137 г. и смоленский князя Ростислава 1151 г. Устав Ярослава есть предназначенный для всей русской церкви судебник, пытавшийся провести раздельную черту и вместе с тем установить точки соприкосновения между судом государственным и церковным. С этой стороны устав имеет близкое юридическое и историческое отношение к Русской Правде. В самом деле, что такое Русская Правда? Это - церковный судебник по недуховным делам лиц духовного ведомства; устав Ярослава - церковный судебник по духовным делам лиц духовного и светского ведомства. Русская Правда - свод постановлений об уголовных преступлениях и гражданских правонарушениях в том объёме, в каком нужен был такой свод церковному судье для суда по недуховным делам церковных людей; Ярославов устав - свод постановлений о греховно-преступных деяниях, суд по которым над всеми христианами, духовными и мирянами, поручен был русской церковной власти. Основные источники Правды - местный юридический обычай и княжеское законодательство при косвенном участии церковно-византийского права; основные источники устава - греческий Номоканон с другими памятниками церковно-византийского права и Владимиров церковный устав при косвенном участии местного юридического обычая и княжеского законодательства. Правда нашла в византийских источниках устава образцы кодификации, а устав взял из русских источников Правды основу своей системы наказаний, денежные взыскания, к оба памятника заимствовали у своих византийских образцов. Эклоги и Прохирона, одинаковую форму синоптического, конспективного свода законов. Так, Русская Правда и Ярославов церковный устав являются как бы двумя частями одного церковно-юридического кодекса. </w:t>
      </w:r>
    </w:p>
    <w:p>
      <w:pPr>
        <w:pStyle w:val="Normal"/>
        <w:jc w:val="both"/>
        <w:rPr/>
      </w:pPr>
      <w:r>
        <w:rPr>
          <w:rFonts w:cs="Times New Roman" w:ascii="Times New Roman" w:hAnsi="Times New Roman"/>
          <w:sz w:val="28"/>
          <w:szCs w:val="28"/>
          <w:lang w:val="ru-RU"/>
        </w:rPr>
        <w:t xml:space="preserve">ВЛИЯНИЕ ЦЕРКВИ НА ПОЛИТИЧЕСКИЙ ПОРЯДОК. По рассмотренным церковным уставам при пособии других современных им памятников можно составить общее суждение о том действии, какое оказала церковь на быт и нравы русского общества в первые века его христианской жизни. Русский митрополит-грек </w:t>
      </w:r>
      <w:r>
        <w:rPr>
          <w:rFonts w:cs="Times New Roman" w:ascii="Times New Roman" w:hAnsi="Times New Roman"/>
          <w:sz w:val="28"/>
          <w:szCs w:val="28"/>
        </w:rPr>
        <w:t>XI</w:t>
      </w:r>
      <w:r>
        <w:rPr>
          <w:rFonts w:cs="Times New Roman" w:ascii="Times New Roman" w:hAnsi="Times New Roman"/>
          <w:sz w:val="28"/>
          <w:szCs w:val="28"/>
          <w:lang w:val="ru-RU"/>
        </w:rPr>
        <w:t xml:space="preserve"> в. Иоанн </w:t>
      </w:r>
      <w:r>
        <w:rPr>
          <w:rFonts w:cs="Times New Roman" w:ascii="Times New Roman" w:hAnsi="Times New Roman"/>
          <w:sz w:val="28"/>
          <w:szCs w:val="28"/>
        </w:rPr>
        <w:t>II</w:t>
      </w:r>
      <w:r>
        <w:rPr>
          <w:rFonts w:cs="Times New Roman" w:ascii="Times New Roman" w:hAnsi="Times New Roman"/>
          <w:sz w:val="28"/>
          <w:szCs w:val="28"/>
          <w:lang w:val="ru-RU"/>
        </w:rPr>
        <w:t xml:space="preserve"> в своих церковных правилах дал наставление духовному лицу, спрашивавшему его о разных предметах церковной практики: </w:t>
      </w:r>
      <w:r>
        <w:rPr>
          <w:rFonts w:cs="Times New Roman" w:ascii="Times New Roman" w:hAnsi="Times New Roman"/>
          <w:sz w:val="28"/>
          <w:szCs w:val="28"/>
        </w:rPr>
        <w:t>L</w:t>
      </w:r>
      <w:r>
        <w:rPr>
          <w:rFonts w:cs="Times New Roman" w:ascii="Times New Roman" w:hAnsi="Times New Roman"/>
          <w:sz w:val="28"/>
          <w:szCs w:val="28"/>
          <w:lang w:val="ru-RU"/>
        </w:rPr>
        <w:t xml:space="preserve">...прилежи паче закону, неже обычаю земли¦. Ни русская церковно-судебная практика, ни русская кодификация, насколько та и другая проявились в Русской Правде и уставе Ярослава, не оправдали этого наставления, оказав слишком много внимания обычаю земли. Церковь не пыталась перестроить ни форм, ни оснований государственного порядка, какой она застала на Руси, хотя пришлой церковной иерархии, привыкшей к строгой монархической власти и политической централизации, русский государственный порядок, лишённый того и другого, не мог внушать сочувствия. Церковная иерархия старалась только устранить или ослабить некоторые тяжёлые следствия туземного порядка, например княжеские усобицы, и внушить лучшие политические понятия, разъясняя князьям истинные задачи их деятельности и указывая наиболее пригодные и чистые средства действия. Церковное управление и поучение, несомненно, вносило и в княжескую правительственную и законодательную практику, а может быть, и в политическое сознание князей некоторые технические и нравственные усовершенствования, понятия о законе, о правителе, начатки следственного судебного процесса, письменное делопроизводство: недаром писец, делопроизводитель исстари усвоил у нас греческое название дьяка. Но при низком уровне нравственного и гражданского чувства у тогдашнего русского княжья церковь не могла внести какого-либо существенного улучшения в политический порядок. Когда между князьями затевалась сестра и готовилась кровавая усобица, митрополит 110 поручению старейшего города Киева мог говорить соперникам внушительные речи: </w:t>
      </w:r>
      <w:r>
        <w:rPr>
          <w:rFonts w:cs="Times New Roman" w:ascii="Times New Roman" w:hAnsi="Times New Roman"/>
          <w:sz w:val="28"/>
          <w:szCs w:val="28"/>
        </w:rPr>
        <w:t>L</w:t>
      </w:r>
      <w:r>
        <w:rPr>
          <w:rFonts w:cs="Times New Roman" w:ascii="Times New Roman" w:hAnsi="Times New Roman"/>
          <w:sz w:val="28"/>
          <w:szCs w:val="28"/>
          <w:lang w:val="ru-RU"/>
        </w:rPr>
        <w:t xml:space="preserve">Молим вас, не погубите Русской земли: если будете воевать между собою, поганые обрадуются и возьмут землю нашу, которую отцы и деды наши стяжали трудом своим великим и мужеством; поборая по Русской земле, они чужие земли приискивали, а вы и свою погубить хотите¦. Добрые князья, подобные Мономаху или Давиду черниговскому, плакали от таких слов, но дела шли своим стихийным чередом, порядок добрых впечатлений и порядок привычных отношений развивались параллельно, не мешая один другому и встречаясь только в исключительных личностях на короткое время, по истечении которого кляузы родичей быстро заметали следы плодотворной деятельности отдельных лиц. До нас дошло от </w:t>
      </w:r>
      <w:r>
        <w:rPr>
          <w:rFonts w:cs="Times New Roman" w:ascii="Times New Roman" w:hAnsi="Times New Roman"/>
          <w:sz w:val="28"/>
          <w:szCs w:val="28"/>
        </w:rPr>
        <w:t>XII</w:t>
      </w:r>
      <w:r>
        <w:rPr>
          <w:rFonts w:cs="Times New Roman" w:ascii="Times New Roman" w:hAnsi="Times New Roman"/>
          <w:sz w:val="28"/>
          <w:szCs w:val="28"/>
          <w:lang w:val="ru-RU"/>
        </w:rPr>
        <w:t xml:space="preserve"> в. горячее </w:t>
      </w:r>
      <w:r>
        <w:rPr>
          <w:rFonts w:cs="Times New Roman" w:ascii="Times New Roman" w:hAnsi="Times New Roman"/>
          <w:sz w:val="28"/>
          <w:szCs w:val="28"/>
        </w:rPr>
        <w:t>L</w:t>
      </w:r>
      <w:r>
        <w:rPr>
          <w:rFonts w:cs="Times New Roman" w:ascii="Times New Roman" w:hAnsi="Times New Roman"/>
          <w:sz w:val="28"/>
          <w:szCs w:val="28"/>
          <w:lang w:val="ru-RU"/>
        </w:rPr>
        <w:t xml:space="preserve">Слово о князьях¦, произнесённое одним церковным витием на память святых князей Бориса и Глеба. Тема, разумеется, братолюбие и миролюбие; цель поучения - обличение княжеских усобиц, в разгар которых оно, по-видимому, было сказано. </w:t>
      </w:r>
      <w:r>
        <w:rPr>
          <w:rFonts w:cs="Times New Roman" w:ascii="Times New Roman" w:hAnsi="Times New Roman"/>
          <w:sz w:val="28"/>
          <w:szCs w:val="28"/>
        </w:rPr>
        <w:t>L</w:t>
      </w:r>
      <w:r>
        <w:rPr>
          <w:rFonts w:cs="Times New Roman" w:ascii="Times New Roman" w:hAnsi="Times New Roman"/>
          <w:sz w:val="28"/>
          <w:szCs w:val="28"/>
          <w:lang w:val="ru-RU"/>
        </w:rPr>
        <w:t xml:space="preserve">Слышите, князья, противящиеся старшей братии и рать поднимающие и поганых наводящие на свою братию! Не обличит ли вас бог на страшном суде? Святые Борис и Глеб попустили брату своему отнять у них не только власть, но и жизнь. А вы одного слова стерпеть брату не можете и за малую обиду смертоносную вражду поднимаете, призываете поганых на помощь против своей братии. Как вам не стыдно враждовать со своей братией и единоверными своими!¦ Это негодование - опора для суждения о людях того времени: пришлось бы ценить их очень низко, если бы из среды их не послышалось негодующего голоса против княжеских беспорядков. И все-таки проповедник горячился напрасно: источником беспорядков был самый порядок княжеского управления землёй. Князья сами тяготились этим порядком, но не сознавали возможности заменить его другим и не сумели бы заменить, если бы и сознавали. Да и сама иерархия не обладала ни авторитетом, ни энергией в достаточной мере, чтобы сдерживать генеалогический задор князей. В её верхнем правящем слое было много пришельцев. В далёкую и тёмную скифскую митрополию шли не лучшие греки. Они были равнодушны к местным нуждам и заботились о том, чтобы высылать на родину побольше денег, чем мимоходом кольнул им глаза новгородский владыка </w:t>
      </w:r>
      <w:r>
        <w:rPr>
          <w:rFonts w:cs="Times New Roman" w:ascii="Times New Roman" w:hAnsi="Times New Roman"/>
          <w:sz w:val="28"/>
          <w:szCs w:val="28"/>
        </w:rPr>
        <w:t>XII</w:t>
      </w:r>
      <w:r>
        <w:rPr>
          <w:rFonts w:cs="Times New Roman" w:ascii="Times New Roman" w:hAnsi="Times New Roman"/>
          <w:sz w:val="28"/>
          <w:szCs w:val="28"/>
          <w:lang w:val="ru-RU"/>
        </w:rPr>
        <w:t xml:space="preserve"> в. Иоанн в поучении своему духовенству. Уже в то время слово грек имело у нас недоброе значение - плута: таил он в себе обман, потому что был он грек, замечает летопись об одном русском архиерее. </w:t>
      </w:r>
    </w:p>
    <w:p>
      <w:pPr>
        <w:pStyle w:val="Normal"/>
        <w:jc w:val="both"/>
        <w:rPr/>
      </w:pPr>
      <w:r>
        <w:rPr>
          <w:rFonts w:cs="Times New Roman" w:ascii="Times New Roman" w:hAnsi="Times New Roman"/>
          <w:sz w:val="28"/>
          <w:szCs w:val="28"/>
          <w:lang w:val="ru-RU"/>
        </w:rPr>
        <w:t xml:space="preserve">НА ОБЩЕСТВО. Церковная иерархия действовала не столько силой лиц, сколько правилами и учреждениями, ею принесёнными, и действовала не столько на политический порядок, сколько на частные гражданские и особенно на семейные отношения. Здесь, не ломая прямо закоренелых привычек и предрассудков, церковь исподволь прививала к туземному быту новые понятия и отношения, перевоспитывая умы и нравы, приготовляя их к восприятию новых норм, и таким путём глубоко проникала в юридический и нравственный склад общества. Мы видели состав этого общества по Русской Правде. Оно делилось по правам и имущественной состоятельности на политические и экономические классы, высшие и низшие, лежавшие один над другим, т. е. делилось горизонтально. Церковь стала расчленять общество в ином направлении, сверху вниз, вертикально. Припомните состав общества церковных людей. Это не был устойчивый и однородный класс с наследственным значением, не было новое сословие в составе русского общества: в число церковных людей попадали лица разных классов гражданского общества, и принадлежность к нему условливалась не происхождением, а волей или временным положением лица, иногда случайными обстоятельствами (убогие и бесприютные, странники и т. п.). Даже князь мог попасть в число церковных людей. Церковный устав князя Всеволода, составленный на основании Владимирова устава и данный новгородскому Софийскому собору во второй четверти </w:t>
      </w:r>
      <w:r>
        <w:rPr>
          <w:rFonts w:cs="Times New Roman" w:ascii="Times New Roman" w:hAnsi="Times New Roman"/>
          <w:sz w:val="28"/>
          <w:szCs w:val="28"/>
        </w:rPr>
        <w:t>XII</w:t>
      </w:r>
      <w:r>
        <w:rPr>
          <w:rFonts w:cs="Times New Roman" w:ascii="Times New Roman" w:hAnsi="Times New Roman"/>
          <w:sz w:val="28"/>
          <w:szCs w:val="28"/>
          <w:lang w:val="ru-RU"/>
        </w:rPr>
        <w:t xml:space="preserve"> в., причисляет к церковным людям и изгоев, людей, по несчастию или другим причинам потерявших права своего состояния, сбившихся с житейского пути, по которому шли их отцы. Устав различает четыре вида изгоев: это - попов сын, не обучившийся грамоте, обанкротившийся купец, холоп, выкупившийся на волю, и князь, преждевременно осиротевший. Итак, рядом с общественным делением по правам и имущественной состоятельности церковь вводила своё деление, основанное на иных началах. Она соединяла в одно общество людей разных состояний или во имя цели, житейского назначения, религиозно-нравственного служения, или во имя чувства сострадания и милосердия. При таком составе церковное общество являлось не новым государственным сословием с духовенством во главе, а особым обществом, параллельным государственному, в котором люди разных государственных сословий соединялись во имя равенства и религиозно-нравственных побуждений. </w:t>
      </w:r>
    </w:p>
    <w:p>
      <w:pPr>
        <w:pStyle w:val="Normal"/>
        <w:jc w:val="both"/>
        <w:rPr/>
      </w:pPr>
      <w:r>
        <w:rPr>
          <w:rFonts w:cs="Times New Roman" w:ascii="Times New Roman" w:hAnsi="Times New Roman"/>
          <w:sz w:val="28"/>
          <w:szCs w:val="28"/>
          <w:lang w:val="ru-RU"/>
        </w:rPr>
        <w:t xml:space="preserve">НА СЕМЬЮ. Не менее глубоко было действие церкви на формы и дух частного гражданского общежития, именно на основной его союз - семейный. Здесь она доканчивала разрушение языческого родового союза, до неё начавшееся. Христианство застало на Руси только остатки этого союза, например кровомщение: цельного рода уже не существовало. Один из признакового цельности - отсутствие наследования по завещанию, а из договора Олега с греками мы видели, что уже за три четверти века до крещения Владимира письменное обряжение, завещание, было господствующей формой наследования, по крайней мере, в тех классах русского общества, которые имели прямые сношения с Византией. Построенный на языческих основаниях, родовой союз был противен церкви, и она с первой минуты своего водворения на Руси стала разбивать его, строя из его обломков союз семейный, ею освящаемый. Главным средством для этого служило церковное законодательство о браке и наследовании. Мы уже знаем, что летопись отметила у полян ещё в языческую пору привод невесты к жениху вечером, форму брачного союза, которую она даже решилась признать браком. Но из поучения духовенству, приписываемого архиепископу новгородскому Иоанну, видим, что даже в его время, почти два века спустя по принятии христианства, в разных классах общества действовали различные формы языческого брака - и привод, и умычка, заменявшие брак христианский. Поэтому </w:t>
      </w:r>
      <w:r>
        <w:rPr>
          <w:rFonts w:cs="Times New Roman" w:ascii="Times New Roman" w:hAnsi="Times New Roman"/>
          <w:sz w:val="28"/>
          <w:szCs w:val="28"/>
        </w:rPr>
        <w:t>L</w:t>
      </w:r>
      <w:r>
        <w:rPr>
          <w:rFonts w:cs="Times New Roman" w:ascii="Times New Roman" w:hAnsi="Times New Roman"/>
          <w:sz w:val="28"/>
          <w:szCs w:val="28"/>
          <w:lang w:val="ru-RU"/>
        </w:rPr>
        <w:t xml:space="preserve">невенчальные¦ жёны в простонародье были столь обычны, что церковь принуждена была до известной степени мириться с ними, признавать их если не вполне законными, то терпимыми, и устав Ярослава даже налагает на мужа пеню за самовольный развод с такой женой, а сейчас упомянутый архиепископ настойчиво требует от священников, чтобы они венчали такие четы даже и с детьми. Гораздо строже, чем за уклонение от церковного венчания, карает тот же устав за браки в близких степенях родства. Митрополит Иоанн </w:t>
      </w:r>
      <w:r>
        <w:rPr>
          <w:rFonts w:cs="Times New Roman" w:ascii="Times New Roman" w:hAnsi="Times New Roman"/>
          <w:sz w:val="28"/>
          <w:szCs w:val="28"/>
        </w:rPr>
        <w:t>II</w:t>
      </w:r>
      <w:r>
        <w:rPr>
          <w:rFonts w:cs="Times New Roman" w:ascii="Times New Roman" w:hAnsi="Times New Roman"/>
          <w:sz w:val="28"/>
          <w:szCs w:val="28"/>
          <w:lang w:val="ru-RU"/>
        </w:rPr>
        <w:t xml:space="preserve"> во второй половине </w:t>
      </w:r>
      <w:r>
        <w:rPr>
          <w:rFonts w:cs="Times New Roman" w:ascii="Times New Roman" w:hAnsi="Times New Roman"/>
          <w:sz w:val="28"/>
          <w:szCs w:val="28"/>
        </w:rPr>
        <w:t>XI</w:t>
      </w:r>
      <w:r>
        <w:rPr>
          <w:rFonts w:cs="Times New Roman" w:ascii="Times New Roman" w:hAnsi="Times New Roman"/>
          <w:sz w:val="28"/>
          <w:szCs w:val="28"/>
          <w:lang w:val="ru-RU"/>
        </w:rPr>
        <w:t xml:space="preserve"> в. налагает епитимью на браки даже между четвероюродными; но потом допускали брачный союз и между троюродными. Христианский брак не допускается между близкими родственниками, между своими; следовательно, стесняя постепенно круг родства, в пределах которого запрещался брак, церковь приучала более отдалённых родственников смотреть друг на друга как на чужих. Так церковь укорачивала языческое родство, обрубая слишком широко раскидывавшиеся его ветви. </w:t>
      </w:r>
    </w:p>
    <w:p>
      <w:pPr>
        <w:pStyle w:val="Normal"/>
        <w:jc w:val="both"/>
        <w:rPr/>
      </w:pPr>
      <w:r>
        <w:rPr>
          <w:rFonts w:cs="Times New Roman" w:ascii="Times New Roman" w:hAnsi="Times New Roman"/>
          <w:sz w:val="28"/>
          <w:szCs w:val="28"/>
          <w:lang w:val="ru-RU"/>
        </w:rPr>
        <w:t xml:space="preserve">РАЗВИТИЕ СЕМЕЙНОГО НАЧАЛА. Трудным делом церкви в устройстве семьи было установить в ней новые юридические и нравственные начала. Здесь предстояло внести право и дисциплину в наименее поддающиеся нормировке отношения, направляемые дотоле инстинктом и произволом, бороться с многоженством, наложничеством, со своеволием разводов, посредством которых мужья освобождались от наскучивших им жён, заставляя их уходить в монастырь. Христианская семья, завязываясь как союз гражданский обоюдным согласием жениха и невесты, держится на юридическом равенстве и нравственном взаимодействии мужа и жены. Необходимое следствие гражданской равноправности жены - усвоение ей права собственности. Ещё в Х в. дружинная и торговая Русь знакома была с раздельностью имущества супругов: по договору Олега с греками на имущество жены не падала ответственность за преступление мужа. Церкви предстояло поддерживать и укреплять это установление: церковный устав Владимира Святого ей предоставил разбирать споры между мужем и женой </w:t>
      </w:r>
      <w:r>
        <w:rPr>
          <w:rFonts w:cs="Times New Roman" w:ascii="Times New Roman" w:hAnsi="Times New Roman"/>
          <w:sz w:val="28"/>
          <w:szCs w:val="28"/>
        </w:rPr>
        <w:t>L</w:t>
      </w:r>
      <w:r>
        <w:rPr>
          <w:rFonts w:cs="Times New Roman" w:ascii="Times New Roman" w:hAnsi="Times New Roman"/>
          <w:sz w:val="28"/>
          <w:szCs w:val="28"/>
          <w:lang w:val="ru-RU"/>
        </w:rPr>
        <w:t xml:space="preserve">о животе¦, об имуществе. Впрочем, влияние церкви на семейный быт не ограничивалось сферой действия формального церковного суда, регламентируемого уставами: оставались отношения, которые она предоставляла чисто нравственному суду духовника. Устав Ярослава наказывает жену, которая бьёт своего мужа, но обратный случай обходит молчанием. Духовника не следует забывать и при разборе статей церковных уставов об отношениях между родителями и детьми. Здесь закон ограничивается, как бы сказать, простейшими, наименее терпимыми неправильностями семейной жизни, сдерживая произвол родителей в деле женитьбы или замужества детей, возлагая на родителей ответственность за целомудрие дочерей, карая детей, которые бьют своих родителей, не только церковной, но и гражданской, </w:t>
      </w:r>
      <w:r>
        <w:rPr>
          <w:rFonts w:cs="Times New Roman" w:ascii="Times New Roman" w:hAnsi="Times New Roman"/>
          <w:sz w:val="28"/>
          <w:szCs w:val="28"/>
        </w:rPr>
        <w:t>L</w:t>
      </w:r>
      <w:r>
        <w:rPr>
          <w:rFonts w:cs="Times New Roman" w:ascii="Times New Roman" w:hAnsi="Times New Roman"/>
          <w:sz w:val="28"/>
          <w:szCs w:val="28"/>
          <w:lang w:val="ru-RU"/>
        </w:rPr>
        <w:t xml:space="preserve">властельской казнью¦, как тяжких уголовных преступников. Зато предоставлен был полный простор мужу и отцу как завещателю: древнейшие памятники русского права не налагают никаких ограничений на его предсмертную волю, не следуя в этом за своими византийскими образцами. </w:t>
      </w:r>
      <w:r>
        <w:rPr>
          <w:rFonts w:cs="Times New Roman" w:ascii="Times New Roman" w:hAnsi="Times New Roman"/>
          <w:sz w:val="28"/>
          <w:szCs w:val="28"/>
        </w:rPr>
        <w:t>L</w:t>
      </w:r>
      <w:r>
        <w:rPr>
          <w:rFonts w:cs="Times New Roman" w:ascii="Times New Roman" w:hAnsi="Times New Roman"/>
          <w:sz w:val="28"/>
          <w:szCs w:val="28"/>
          <w:lang w:val="ru-RU"/>
        </w:rPr>
        <w:t xml:space="preserve">Как кто, умирая, разделит свой дом детям, на том и стоять¦; какова основа наследственного права по Русской Правде. Закон не предполагает, чтобы при детях возможны были вне семьи какие-либо другие наследники по завещанию. Близкие родственники выступают только в случае опеки, когда мать-вдова при малолетних детях вторично выходила замуж, а в договоре Олега являются законными наследниками, когда после умершего ее оставалось ни детей, ни завещания. Припомним, что в этой победе семейного начала над родовым церковное законодательство только доканчивало дело, начатое ещё в языческие времена другими влияниями, на которые я указывал прежде (в лекциях </w:t>
      </w:r>
      <w:r>
        <w:rPr>
          <w:rFonts w:cs="Times New Roman" w:ascii="Times New Roman" w:hAnsi="Times New Roman"/>
          <w:sz w:val="28"/>
          <w:szCs w:val="28"/>
        </w:rPr>
        <w:t>VIII</w:t>
      </w:r>
      <w:r>
        <w:rPr>
          <w:rFonts w:cs="Times New Roman" w:ascii="Times New Roman" w:hAnsi="Times New Roman"/>
          <w:sz w:val="28"/>
          <w:szCs w:val="28"/>
          <w:lang w:val="ru-RU"/>
        </w:rPr>
        <w:t xml:space="preserve"> и </w:t>
      </w:r>
      <w:r>
        <w:rPr>
          <w:rFonts w:cs="Times New Roman" w:ascii="Times New Roman" w:hAnsi="Times New Roman"/>
          <w:sz w:val="28"/>
          <w:szCs w:val="28"/>
        </w:rPr>
        <w:t>X</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V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Главные явления </w:t>
      </w:r>
      <w:r>
        <w:rPr>
          <w:rFonts w:cs="Times New Roman" w:ascii="Times New Roman" w:hAnsi="Times New Roman"/>
          <w:sz w:val="28"/>
          <w:szCs w:val="28"/>
        </w:rPr>
        <w:t>II</w:t>
      </w:r>
      <w:r>
        <w:rPr>
          <w:rFonts w:cs="Times New Roman" w:ascii="Times New Roman" w:hAnsi="Times New Roman"/>
          <w:sz w:val="28"/>
          <w:szCs w:val="28"/>
          <w:lang w:val="ru-RU"/>
        </w:rPr>
        <w:t xml:space="preserve"> периода русской истории. Условия. Расстраивавшие Общественный порядок и благосостояние киевской Руси. Быт высшего общества. Успехи гражданственности и просвещения. Положении низших классов; успехи Рабовладения и порабощения. Половецкие нападения. Признаки запустения Днепровской Руси. Двусторонний отлив населения оттуда. Признаки отлива на запад. Взгляд на дальнейшую судьбу юго-западной Руси и вопрос о происхождении Малорусского племени. Признаки отлива населения на северо-восток. Значение этого Отлива и коренной факт периода. </w:t>
      </w:r>
    </w:p>
    <w:p>
      <w:pPr>
        <w:pStyle w:val="Normal"/>
        <w:jc w:val="both"/>
        <w:rPr/>
      </w:pPr>
      <w:r>
        <w:rPr>
          <w:rFonts w:cs="Times New Roman" w:ascii="Times New Roman" w:hAnsi="Times New Roman"/>
          <w:sz w:val="28"/>
          <w:szCs w:val="28"/>
        </w:rPr>
        <w:t>II</w:t>
      </w:r>
      <w:r>
        <w:rPr>
          <w:rFonts w:cs="Times New Roman" w:ascii="Times New Roman" w:hAnsi="Times New Roman"/>
          <w:sz w:val="28"/>
          <w:szCs w:val="28"/>
          <w:lang w:val="ru-RU"/>
        </w:rPr>
        <w:t xml:space="preserve"> ПЕРИОД. Обращаюсь к изучению второго периода нашей истории, продолжавшегося с </w:t>
      </w:r>
      <w:r>
        <w:rPr>
          <w:rFonts w:cs="Times New Roman" w:ascii="Times New Roman" w:hAnsi="Times New Roman"/>
          <w:sz w:val="28"/>
          <w:szCs w:val="28"/>
        </w:rPr>
        <w:t>XIII</w:t>
      </w:r>
      <w:r>
        <w:rPr>
          <w:rFonts w:cs="Times New Roman" w:ascii="Times New Roman" w:hAnsi="Times New Roman"/>
          <w:sz w:val="28"/>
          <w:szCs w:val="28"/>
          <w:lang w:val="ru-RU"/>
        </w:rPr>
        <w:t xml:space="preserve"> д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Наперёд отмечу главные явления этого времени, которые составят предмет нашего изучения. Это были коренные перемены русской жизни, если сопоставить их с главными явлениями первого периода. В первом периоде главная масса русского населения сосредоточивалась в области Днепра; во втором она является в области Верхней Волги. В первом периоде устроителем и руководителем политического и хозяйственного порядка был большой торговый город; во втором таким устроителем и руководителем становится князь - наследственный вотчинник своего удела. Итак, в изучаемом периоде являются новая историческая сцена, новая территория и другая господствующая политическая сила; Русь днепровская сменяется Русью верхневолжской; волостной город уступает своё место князю, с которым прежде соперничал. Эта двоякая перемена, территориальная и политическая, создаёт в верхневолжской Руси совсем иной экономический и политический быт, непохожий на киевский. Соответственно новой политической силе эта верхневолжская Русь делится не на городовые области, а на княжеские уделы; сообразно с новой территорией, т. е. с внешней обстановкой, в какую попадает главная масса русского населения, и двигателем народного хозяйства на верхней Волге становится вместо внешней торговли сельскохозяйственная эксплуатация земли с помощью вольного труда крестьянина-арендатора. Как, в каком порядке будем мы изучать эти новые факты? Припомните, как вы изучали явления нашей истории </w:t>
      </w:r>
      <w:r>
        <w:rPr>
          <w:rFonts w:cs="Times New Roman" w:ascii="Times New Roman" w:hAnsi="Times New Roman"/>
          <w:sz w:val="28"/>
          <w:szCs w:val="28"/>
        </w:rPr>
        <w:t>XII</w:t>
      </w:r>
      <w:r>
        <w:rPr>
          <w:rFonts w:cs="Times New Roman" w:ascii="Times New Roman" w:hAnsi="Times New Roman"/>
          <w:sz w:val="28"/>
          <w:szCs w:val="28"/>
          <w:lang w:val="ru-RU"/>
        </w:rPr>
        <w:t xml:space="preserve"> и </w:t>
      </w:r>
      <w:r>
        <w:rPr>
          <w:rFonts w:cs="Times New Roman" w:ascii="Times New Roman" w:hAnsi="Times New Roman"/>
          <w:sz w:val="28"/>
          <w:szCs w:val="28"/>
        </w:rPr>
        <w:t>XIII</w:t>
      </w:r>
      <w:r>
        <w:rPr>
          <w:rFonts w:cs="Times New Roman" w:ascii="Times New Roman" w:hAnsi="Times New Roman"/>
          <w:sz w:val="28"/>
          <w:szCs w:val="28"/>
          <w:lang w:val="ru-RU"/>
        </w:rPr>
        <w:t xml:space="preserve"> вв. на гимназической скамье, т. е. как они излагаются в кратком учебном руководстве. Приблизительно до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до Андрея Боголюбского, внимание изучающего сосредоточивается на Киевской Руси, на её князьях, на событиях, там происходивших. Но с половины или с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в. внимание ваше довольно круто поворачивалось в другую сторону, на северо-восток, обращалось к Суздальской земле, к её князьям, к явлениям, там происходившим. Историческая сцена меняется как-то вдруг, неожиданно, без достаточной подготовки зрителя к такой перемене. Под первым впечатлением этой перемены мы не можем дать себе ясного отчёта ни в том, куда девалась старая Киевская Русь, ни в том, откуда выросла Русь новая, верхневолжская. Обращаясь ко второму периоду нашей истории, мы должны начать с объяснения того, что было виною этой перестановки исторической сцены. Отсюда первый вопрос при изучении второго периода - когда и каким образом масса русского населения передвинулась в новый край. Это передвижение было следствием расстройства общественного порядка, какой установился в Киевской Руси. Причины расстройства были довольно сложны и скрывались как в самом складе жизни этой Руси, так и в её внешней обстановке. Я бегло укажу главные из этих причин. </w:t>
      </w:r>
    </w:p>
    <w:p>
      <w:pPr>
        <w:pStyle w:val="Normal"/>
        <w:jc w:val="both"/>
        <w:rPr/>
      </w:pPr>
      <w:r>
        <w:rPr>
          <w:rFonts w:cs="Times New Roman" w:ascii="Times New Roman" w:hAnsi="Times New Roman"/>
          <w:sz w:val="28"/>
          <w:szCs w:val="28"/>
          <w:lang w:val="ru-RU"/>
        </w:rPr>
        <w:t xml:space="preserve">ВНЕШНЕЕ БЛАГОСОСТОЯНИЕ КИЕВСКОЙ РУСИ. С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столетия становится заметно действие условий, разрушавших общественный порядок и экономическое благосостояние Киевской Руси. Если судить об этой Руси по быту высших классов, можно предполагать в ней значительные успехи материального довольства, гражданственности и просвещения. Руководящая сила народного хозяйства, внешняя торговля, сообщала жизни много движения, приносила на Русь большие богатства. Денежные знаки обращались в изобилии. Не говоря о серебре, в обороте было много гривен золота, слитков весом в греческую литру (72 золотника). В больших городах Киевской Руси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в руках князей и бояр заметно присутствие значительных денежных средств, больших капиталов. Нужно было иметь в распоряжении много свободных богатств, чтобы построить из такого дорогого материала и с такой художественной роскошью храм, подобный киевскому Софийскому собору Ярослава. В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смоленский князь получал со своего княжества только дани, не считая других доходов, 3 тысячи гривен кун, что при тогдашней рыночной стоимости серебра представляло сумму не менее 150 тысяч рублей. Владимир Мономах однажды поднёс отцу обеденный подарок в 300 гривен золота, а Владимирко, князь галицкий, дал великому князю Всеволоду в 1144 г. 1200 гривен серебра, чтобы склонить его к миру. Встречаем указания на большие денежные средства и у частных лиц. Сын богатого выезжего варяга Шимона, служивший тысяцким у Юрия Долгорукого, пожелав оковать гроб преподобного Феодосия, пожертвовал на это 500 фунтов серебра и 50 фунтов золота. Церковный устав Ярослава находил возможным назначить большому боярину за самовольный развод с женой пеню: ей </w:t>
      </w:r>
      <w:r>
        <w:rPr>
          <w:rFonts w:cs="Times New Roman" w:ascii="Times New Roman" w:hAnsi="Times New Roman"/>
          <w:sz w:val="28"/>
          <w:szCs w:val="28"/>
        </w:rPr>
        <w:t>L</w:t>
      </w:r>
      <w:r>
        <w:rPr>
          <w:rFonts w:cs="Times New Roman" w:ascii="Times New Roman" w:hAnsi="Times New Roman"/>
          <w:sz w:val="28"/>
          <w:szCs w:val="28"/>
          <w:lang w:val="ru-RU"/>
        </w:rPr>
        <w:t xml:space="preserve">за сором¦, за обиду 300 гривен кун, а в пользу митрополита 5 гривен золота. Кроме денег есть ещё известия об изобильных хозяйственных статьях и запасах в частных имениях князей, где работали сотни челяди, о табунах в тысячи голов кобыл и коней, о тысячах пудов мёду, о десятках корчаг вина; в сельце у князя Игоря Ольговича, убитого в Киеве в 1147 г., стояло на гумне 900 стогов хлеба. </w:t>
      </w:r>
    </w:p>
    <w:p>
      <w:pPr>
        <w:pStyle w:val="Normal"/>
        <w:jc w:val="both"/>
        <w:rPr/>
      </w:pPr>
      <w:r>
        <w:rPr>
          <w:rFonts w:cs="Times New Roman" w:ascii="Times New Roman" w:hAnsi="Times New Roman"/>
          <w:sz w:val="28"/>
          <w:szCs w:val="28"/>
          <w:lang w:val="ru-RU"/>
        </w:rPr>
        <w:t xml:space="preserve">КУЛЬТУРНЫЕ УСПЕХИ. Пользуясь приливом туземных и заморских богатств в Киев и в другие торговые и административные центры, господствующий класс создал себе привольную жизнь, нарядно оделся и просторно обстроился в городах. Целые века помнили на Руси о воскресных пирах киевского князя, и доселе память о них звучит в богатырской былине, какую поёт олонецкий или архангельский крестьянин. Материальное довольство выражалось в успехах искусств, книжного образования. Богатства привлекали заморского художника и заморские украшения жизни. За столом киевского князя </w:t>
      </w:r>
      <w:r>
        <w:rPr>
          <w:rFonts w:cs="Times New Roman" w:ascii="Times New Roman" w:hAnsi="Times New Roman"/>
          <w:sz w:val="28"/>
          <w:szCs w:val="28"/>
        </w:rPr>
        <w:t>XI</w:t>
      </w:r>
      <w:r>
        <w:rPr>
          <w:rFonts w:cs="Times New Roman" w:ascii="Times New Roman" w:hAnsi="Times New Roman"/>
          <w:sz w:val="28"/>
          <w:szCs w:val="28"/>
          <w:lang w:val="ru-RU"/>
        </w:rPr>
        <w:t xml:space="preserve"> в. гостей забавляли музыкой. До сих пор в старинных могилах и кладах южной Руси находят относящиеся к тем векам вещи золотые и серебряные часто весьма художественной работы. Уцелевшие остатки построек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в старинных городах Киевской Руси, храмов с их фресками и мозаиками поражают своим мастерством того. чей художественный глаз воспитался на архитектуре и живописи московского Кремля. Вместе с богатствами и искусствами из Византии притекали на Русь также гражданские и нравственные понятия; оттуда в Х в. принесено христианство с его книгами, законами, с его духовенством и богослужением, с иконописью, вокальной музыкой и церковною проповедью. Артерией, по которой текли на Русь к Киеву эти материальные и нравственные богатства, был Днепр, тот </w:t>
      </w:r>
      <w:r>
        <w:rPr>
          <w:rFonts w:cs="Times New Roman" w:ascii="Times New Roman" w:hAnsi="Times New Roman"/>
          <w:sz w:val="28"/>
          <w:szCs w:val="28"/>
        </w:rPr>
        <w:t>L</w:t>
      </w:r>
      <w:r>
        <w:rPr>
          <w:rFonts w:cs="Times New Roman" w:ascii="Times New Roman" w:hAnsi="Times New Roman"/>
          <w:sz w:val="28"/>
          <w:szCs w:val="28"/>
          <w:lang w:val="ru-RU"/>
        </w:rPr>
        <w:t xml:space="preserve">батюшка Днепр Словутич¦, о котором поёт русская песня, донесшаяся от тех веков. Известия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говорят о знакомстве тогдашних русских князей с иностранными языками, об их любви собирать и читать книги, о ревности к распространению просвещения, о заведении ими училищ даже с греческим и латинским языком, о внимании, какое они оказывали учёным людям, приходившим из Греции и Западной Европы. Эти известия говорят не о редких, единичных случаях или исключительных явлениях, не оказавших никакого действия на общий уровень просвещения; сохранились очевидные плоды этих просветительных забот и усилий. С помощью переводной письменности выработался книжный русский язык, образовалась литературная школа, развилась оригинальная литература, и русская летопись </w:t>
      </w:r>
      <w:r>
        <w:rPr>
          <w:rFonts w:cs="Times New Roman" w:ascii="Times New Roman" w:hAnsi="Times New Roman"/>
          <w:sz w:val="28"/>
          <w:szCs w:val="28"/>
        </w:rPr>
        <w:t>XII</w:t>
      </w:r>
      <w:r>
        <w:rPr>
          <w:rFonts w:cs="Times New Roman" w:ascii="Times New Roman" w:hAnsi="Times New Roman"/>
          <w:sz w:val="28"/>
          <w:szCs w:val="28"/>
          <w:lang w:val="ru-RU"/>
        </w:rPr>
        <w:t xml:space="preserve"> в. по мастерству изложения не уступает лучшим анналам тогдашнего Запада. </w:t>
      </w:r>
    </w:p>
    <w:p>
      <w:pPr>
        <w:pStyle w:val="Normal"/>
        <w:jc w:val="both"/>
        <w:rPr/>
      </w:pPr>
      <w:r>
        <w:rPr>
          <w:rFonts w:cs="Times New Roman" w:ascii="Times New Roman" w:hAnsi="Times New Roman"/>
          <w:sz w:val="28"/>
          <w:szCs w:val="28"/>
          <w:lang w:val="ru-RU"/>
        </w:rPr>
        <w:t xml:space="preserve">РАБОВЛАДЕНИЕ. Но всё это составляло лицевую сторону жизни, которая имела свою изнанку, какою является быт общественного низа, низших классов общества. Экономическое благосостояние Киевской Руси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держалось на рабовладении. К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рабовладение достигло там громадных размеров. Уже в Х - </w:t>
      </w:r>
      <w:r>
        <w:rPr>
          <w:rFonts w:cs="Times New Roman" w:ascii="Times New Roman" w:hAnsi="Times New Roman"/>
          <w:sz w:val="28"/>
          <w:szCs w:val="28"/>
        </w:rPr>
        <w:t>XI</w:t>
      </w:r>
      <w:r>
        <w:rPr>
          <w:rFonts w:cs="Times New Roman" w:ascii="Times New Roman" w:hAnsi="Times New Roman"/>
          <w:sz w:val="28"/>
          <w:szCs w:val="28"/>
          <w:lang w:val="ru-RU"/>
        </w:rPr>
        <w:t xml:space="preserve"> вв. челядь составляла главную статью русского вывоза на черноморские и волжско-каспийские рынки. Русский купец того времени всюду неизменно являлся с главным своим товаром, с челядью. Восточные писатели Х в. в живой картине рисуют нам русского купца, торгующего челядью на Волге; выгрузившись, он расставлял на волжских базарах, в городах Болгаре или Итиле, свои скамьи, лавки, на которых рассаживал живой товар - рабынь. С тем же товаром являлся он и в Константинополь. Когда греку, обывателю Царьграда, нужно было купить раба, он ехал на рынок, где </w:t>
      </w:r>
      <w:r>
        <w:rPr>
          <w:rFonts w:cs="Times New Roman" w:ascii="Times New Roman" w:hAnsi="Times New Roman"/>
          <w:sz w:val="28"/>
          <w:szCs w:val="28"/>
        </w:rPr>
        <w:t>L</w:t>
      </w:r>
      <w:r>
        <w:rPr>
          <w:rFonts w:cs="Times New Roman" w:ascii="Times New Roman" w:hAnsi="Times New Roman"/>
          <w:sz w:val="28"/>
          <w:szCs w:val="28"/>
          <w:lang w:val="ru-RU"/>
        </w:rPr>
        <w:t xml:space="preserve">русские купцы приходяще челядь продают¦ - так читаем в одном посмертном чуде Николая-чудотворца, относящемся к половине </w:t>
      </w:r>
      <w:r>
        <w:rPr>
          <w:rFonts w:cs="Times New Roman" w:ascii="Times New Roman" w:hAnsi="Times New Roman"/>
          <w:sz w:val="28"/>
          <w:szCs w:val="28"/>
        </w:rPr>
        <w:t>XI</w:t>
      </w:r>
      <w:r>
        <w:rPr>
          <w:rFonts w:cs="Times New Roman" w:ascii="Times New Roman" w:hAnsi="Times New Roman"/>
          <w:sz w:val="28"/>
          <w:szCs w:val="28"/>
          <w:lang w:val="ru-RU"/>
        </w:rPr>
        <w:t xml:space="preserve"> в. Рабовладение было одним из главнейших предметов, на который обращено внимание древнейшего русского законодательства, сколько можно судить о том по Русской Правде: статьи о рабовладении составляют один из самых крупных и обработанных отделов в её составе. Рабовладение было, по-видимому, и первоначальным юридическим и экономическим источником русского землевладения. До конца Х в. господствующий класс русского общества остаётся городским по месту и характеру жизни. Управление и торговля давали ему столько житейских выгод, что он ещё не думал о землевладении. Но, прочно усевшись в большом днепровском городе, он обратил внимание и на этот экономический источник. Военные походы скопляли в его руках множество челяди. Наполнив ими свои городские подворья, он сбывал излишек за море: с Х в. челядь, как мы знаем, наряду с мехами была главной статьей русского вывоза. Теперь люди из высшего общества стали сажать челядь на землю, применять рабовладение к землевладению. Признаки частной земельной собственности на Руси появляются не раньше </w:t>
      </w:r>
      <w:r>
        <w:rPr>
          <w:rFonts w:cs="Times New Roman" w:ascii="Times New Roman" w:hAnsi="Times New Roman"/>
          <w:sz w:val="28"/>
          <w:szCs w:val="28"/>
        </w:rPr>
        <w:t>XI</w:t>
      </w:r>
      <w:r>
        <w:rPr>
          <w:rFonts w:cs="Times New Roman" w:ascii="Times New Roman" w:hAnsi="Times New Roman"/>
          <w:sz w:val="28"/>
          <w:szCs w:val="28"/>
          <w:lang w:val="ru-RU"/>
        </w:rPr>
        <w:t xml:space="preserve"> в. В </w:t>
      </w:r>
      <w:r>
        <w:rPr>
          <w:rFonts w:cs="Times New Roman" w:ascii="Times New Roman" w:hAnsi="Times New Roman"/>
          <w:sz w:val="28"/>
          <w:szCs w:val="28"/>
        </w:rPr>
        <w:t>XII</w:t>
      </w:r>
      <w:r>
        <w:rPr>
          <w:rFonts w:cs="Times New Roman" w:ascii="Times New Roman" w:hAnsi="Times New Roman"/>
          <w:sz w:val="28"/>
          <w:szCs w:val="28"/>
          <w:lang w:val="ru-RU"/>
        </w:rPr>
        <w:t xml:space="preserve"> столетии мы встречаем несколько указаний на частных земельных собственников. Такими собственниками являются: 1) князья и члены их семейств, 2) княжие мужи, 3) церковные учреждения, монастыри и епископские кафедры. Но во всех известиях о частном землевладении </w:t>
      </w:r>
      <w:r>
        <w:rPr>
          <w:rFonts w:cs="Times New Roman" w:ascii="Times New Roman" w:hAnsi="Times New Roman"/>
          <w:sz w:val="28"/>
          <w:szCs w:val="28"/>
        </w:rPr>
        <w:t>XII</w:t>
      </w:r>
      <w:r>
        <w:rPr>
          <w:rFonts w:cs="Times New Roman" w:ascii="Times New Roman" w:hAnsi="Times New Roman"/>
          <w:sz w:val="28"/>
          <w:szCs w:val="28"/>
          <w:lang w:val="ru-RU"/>
        </w:rPr>
        <w:t xml:space="preserve"> в. земельная собственность является с одним отличительным признаком: она населялась и эксплуатировалась рабами; это - </w:t>
      </w:r>
      <w:r>
        <w:rPr>
          <w:rFonts w:cs="Times New Roman" w:ascii="Times New Roman" w:hAnsi="Times New Roman"/>
          <w:sz w:val="28"/>
          <w:szCs w:val="28"/>
        </w:rPr>
        <w:t>L</w:t>
      </w:r>
      <w:r>
        <w:rPr>
          <w:rFonts w:cs="Times New Roman" w:ascii="Times New Roman" w:hAnsi="Times New Roman"/>
          <w:sz w:val="28"/>
          <w:szCs w:val="28"/>
          <w:lang w:val="ru-RU"/>
        </w:rPr>
        <w:t xml:space="preserve">сёла с челядью¦. Челядь составляла, по-видимому, необходимую хозяйственную принадлежность частного землевладения, светского и церковного, крупного и мелкого. Отсюда можно заключить, что самая идея о праве собственности на землю, о возможности владеть землёю, как всякою другою вещью, вытекла из рабовладения, была развитием мысли о праве собственности на холопа. Это земля моя, потому что мои люди, её обрабатывающие - таков был, кажется, диалектический процесс, с которым сложилась у нас юридическая идея о праве земельной собственности. Холоп-земледелец, </w:t>
      </w:r>
      <w:r>
        <w:rPr>
          <w:rFonts w:cs="Times New Roman" w:ascii="Times New Roman" w:hAnsi="Times New Roman"/>
          <w:sz w:val="28"/>
          <w:szCs w:val="28"/>
        </w:rPr>
        <w:t>L</w:t>
      </w:r>
      <w:r>
        <w:rPr>
          <w:rFonts w:cs="Times New Roman" w:ascii="Times New Roman" w:hAnsi="Times New Roman"/>
          <w:sz w:val="28"/>
          <w:szCs w:val="28"/>
          <w:lang w:val="ru-RU"/>
        </w:rPr>
        <w:t xml:space="preserve">страдник¦, как он назывался на хозяйственном языке древней Руси, служил проводником этой идеи от хозяина на землю, юридической связью между ними. как тот же холоп был для хозяина орудием эксплуатации его земли. Так возникла древнерусская боярская вотчина: привилегированный купец-огнищанин и витязь-княж муж Х в. превратился в боярина, как называется на языке Русской Правды привилегированный землевладелец. Вследствие того что в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раба стали сажать на землю, он поднялся в цене. Мы знаем, что до смерти Ярослава закон дозволял убить чужого раба за удар, нанесённый им свободному человеку. Дети Ярослава запретили это. </w:t>
      </w:r>
    </w:p>
    <w:p>
      <w:pPr>
        <w:pStyle w:val="Normal"/>
        <w:jc w:val="both"/>
        <w:rPr/>
      </w:pPr>
      <w:r>
        <w:rPr>
          <w:rFonts w:cs="Times New Roman" w:ascii="Times New Roman" w:hAnsi="Times New Roman"/>
          <w:sz w:val="28"/>
          <w:szCs w:val="28"/>
          <w:lang w:val="ru-RU"/>
        </w:rPr>
        <w:t xml:space="preserve">ПОРАБОЩЕНИЕ ВОЛЬНЫХ РАБОЧИХ. Рабовладельческие понятия и привычки древнерусских землевладельцев стали потом переноситься и на отношения последних к вольным рабочим, к крестьянам. Русская Правда знает класс </w:t>
      </w:r>
      <w:r>
        <w:rPr>
          <w:rFonts w:cs="Times New Roman" w:ascii="Times New Roman" w:hAnsi="Times New Roman"/>
          <w:sz w:val="28"/>
          <w:szCs w:val="28"/>
        </w:rPr>
        <w:t>L</w:t>
      </w:r>
      <w:r>
        <w:rPr>
          <w:rFonts w:cs="Times New Roman" w:ascii="Times New Roman" w:hAnsi="Times New Roman"/>
          <w:sz w:val="28"/>
          <w:szCs w:val="28"/>
          <w:lang w:val="ru-RU"/>
        </w:rPr>
        <w:t xml:space="preserve">ролейных¦, т. е. земледельческих наймитов, или закупов. Закуп близко стоял к холопу, хотя закон и отличал его от последнего: это, как мы видели, неполноправный, временнообязанный крестьянин, работавший на чужой земле с хозяйским инвентарём и за некоторые преступления (за кражу и побег от хозяина) превращавшийся в полного, обельного холопа. В этом угнетённом юридическом положении закупа и можно видеть действие рабовладельческих привычек древнерусских землевладельцев, переносивших на вольнонаёмного крестьянина взгляд, каким они привыкли смотреть на своего раба-земледельца. Под влиянием такого взгляда в старинных памятниках юридического характера наймит вопреки закону прямо зовётся </w:t>
      </w:r>
      <w:r>
        <w:rPr>
          <w:rFonts w:cs="Times New Roman" w:ascii="Times New Roman" w:hAnsi="Times New Roman"/>
          <w:sz w:val="28"/>
          <w:szCs w:val="28"/>
        </w:rPr>
        <w:t>L</w:t>
      </w:r>
      <w:r>
        <w:rPr>
          <w:rFonts w:cs="Times New Roman" w:ascii="Times New Roman" w:hAnsi="Times New Roman"/>
          <w:sz w:val="28"/>
          <w:szCs w:val="28"/>
          <w:lang w:val="ru-RU"/>
        </w:rPr>
        <w:t xml:space="preserve">челядином¦. Этим смешением вольного работника-закупа с холопом можно объяснить одну черту не дошедшего до нас договора Владимира Святого с волжскими болгарами, заключённого в 1006 г. и изложенного Татищевым в его </w:t>
      </w:r>
      <w:r>
        <w:rPr>
          <w:rFonts w:cs="Times New Roman" w:ascii="Times New Roman" w:hAnsi="Times New Roman"/>
          <w:sz w:val="28"/>
          <w:szCs w:val="28"/>
        </w:rPr>
        <w:t>L</w:t>
      </w:r>
      <w:r>
        <w:rPr>
          <w:rFonts w:cs="Times New Roman" w:ascii="Times New Roman" w:hAnsi="Times New Roman"/>
          <w:sz w:val="28"/>
          <w:szCs w:val="28"/>
          <w:lang w:val="ru-RU"/>
        </w:rPr>
        <w:t xml:space="preserve">Истории России¦: болгарским купцам, торговавшим по русским городам, запрещено было ездить по русским сёлам и продавать товары </w:t>
      </w:r>
      <w:r>
        <w:rPr>
          <w:rFonts w:cs="Times New Roman" w:ascii="Times New Roman" w:hAnsi="Times New Roman"/>
          <w:sz w:val="28"/>
          <w:szCs w:val="28"/>
        </w:rPr>
        <w:t>L</w:t>
      </w:r>
      <w:r>
        <w:rPr>
          <w:rFonts w:cs="Times New Roman" w:ascii="Times New Roman" w:hAnsi="Times New Roman"/>
          <w:sz w:val="28"/>
          <w:szCs w:val="28"/>
          <w:lang w:val="ru-RU"/>
        </w:rPr>
        <w:t xml:space="preserve">огневтине и смердине¦. Смердина - свободные крестьяне, жившие на княжеских или государственных землях; огневтина - рабочее население частновладельческих земель без различия челяди и наймитов. Строгость, с какою древнерусский закон преследовал ролейного наймита за побег от хозяина без расплаты, обращая его в полного холопа, свидетельствует в одно время и о нужде землевладельцев в рабочих руках и о стремлении наёмных рабочих, закупов, выйти из своего тяжёлого юридического положения. Такие отношения складывались из господствовавших интересов времени. Обогащением и порабощением создавалось общественное положение лица. В одном произведении русского митрополита </w:t>
      </w:r>
      <w:r>
        <w:rPr>
          <w:rFonts w:cs="Times New Roman" w:ascii="Times New Roman" w:hAnsi="Times New Roman"/>
          <w:sz w:val="28"/>
          <w:szCs w:val="28"/>
        </w:rPr>
        <w:t>XII</w:t>
      </w:r>
      <w:r>
        <w:rPr>
          <w:rFonts w:cs="Times New Roman" w:ascii="Times New Roman" w:hAnsi="Times New Roman"/>
          <w:sz w:val="28"/>
          <w:szCs w:val="28"/>
          <w:lang w:val="ru-RU"/>
        </w:rPr>
        <w:t xml:space="preserve"> в. Климента Смолятича изображается современный ему русский человек, добивающийся славы, знатности: он прилагает дом к дому, село к селу, набирает себе бортей и пожен, </w:t>
      </w:r>
      <w:r>
        <w:rPr>
          <w:rFonts w:cs="Times New Roman" w:ascii="Times New Roman" w:hAnsi="Times New Roman"/>
          <w:sz w:val="28"/>
          <w:szCs w:val="28"/>
        </w:rPr>
        <w:t>L</w:t>
      </w:r>
      <w:r>
        <w:rPr>
          <w:rFonts w:cs="Times New Roman" w:ascii="Times New Roman" w:hAnsi="Times New Roman"/>
          <w:sz w:val="28"/>
          <w:szCs w:val="28"/>
          <w:lang w:val="ru-RU"/>
        </w:rPr>
        <w:t xml:space="preserve">изгоев и сябров¦, подневольных людей. Таким образом, экономическое благосостояние и успехи общежития Киевской Руси куплены были ценою порабощения низших классов; привольная жизнь общественных вершин держалась на юридическом принижении масс простого народа. Эта приниженность обострялась ещё резким имущественным неравенством между классами русского общества по большим городам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Начальная летопись вскрывает перед нами эту социальную черту, обычную особенность быта, строящегося усиленной работой торгово-промышленного капитала. В 1018 г. новгородцы решили на вече сложиться, чтобы нанять за морем варягов на помощь Ярославу в борьбе его с киевским братом Святополком. По общественной раскладке постановили собрать с простых людей по 4 куны, а с бояр по 18 гривен кун. Кун в гривне считалось 25: значит, высший класс общества был обложен в сто двенадцать с половиной раз тяжелее сравнительно с простыми гражданами. Это приниженное юридическое и экономическое положение рабочих классов и было одним из условий, колебавших общественный порядок и благосостояние Киевской Руси. Порядок этот не имел опоры в низших классах населения, которым он давал себя чувствовать только своими невыгодными последствиями. </w:t>
      </w:r>
    </w:p>
    <w:p>
      <w:pPr>
        <w:pStyle w:val="Normal"/>
        <w:jc w:val="both"/>
        <w:rPr/>
      </w:pPr>
      <w:r>
        <w:rPr>
          <w:rFonts w:cs="Times New Roman" w:ascii="Times New Roman" w:hAnsi="Times New Roman"/>
          <w:sz w:val="28"/>
          <w:szCs w:val="28"/>
          <w:lang w:val="ru-RU"/>
        </w:rPr>
        <w:t xml:space="preserve">КНЯЖЕСКИЕ УСОБИЦЫ. Князья своими владельческими отношениями сообщали усиленное действие этому неблагоприятному условию. Очередной порядок княжеского владения сопровождался крайне бедственными следствиями для народного хозяйства. В постоянных своих усобицах князья мало думали о земельных приобретениях, о территориальном расширении своих областей, в которых они являлись временными владельцами; но, тяготясь малонаселённостью своих частных имений, они старались заселить их искусственно. Лучшим средством для этого был полон. Поэтому их общей военной привычкой было, вторгнувшись во враждебную страну, разорить её и набрать как можно больше пленных. Пленники по тогдашнему русскому праву обращались в рабство и селились на частных землях князя и его дружины, с которой князь делился своей добычей. Ослепленный князь Василько в горе своём вспоминал, как некогда он имел намерение захватить болгар дунайских и посадить их в своём Теребовльском княжестве. Поговорка, ходившая о князе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в. Романе волынском (</w:t>
      </w:r>
      <w:r>
        <w:rPr>
          <w:rFonts w:cs="Times New Roman" w:ascii="Times New Roman" w:hAnsi="Times New Roman"/>
          <w:sz w:val="28"/>
          <w:szCs w:val="28"/>
        </w:rPr>
        <w:t>L</w:t>
      </w:r>
      <w:r>
        <w:rPr>
          <w:rFonts w:cs="Times New Roman" w:ascii="Times New Roman" w:hAnsi="Times New Roman"/>
          <w:sz w:val="28"/>
          <w:szCs w:val="28"/>
          <w:lang w:val="ru-RU"/>
        </w:rPr>
        <w:t xml:space="preserve">худым живеши, литвою ореши¦), показывает, что он сажал литовских пленников на свои княжеские земли как крепостных или обязанных работников. Эти колонизаторские заботы насчёт иноземных соседей были неудобны только тем, что вызывали и с противной стороны соответственную отместку. Гораздо хуже было то, что подобные приёмы войны князья во время усобиц применяли и к своим. Первым делом их было, вступив в княжество соперника-родича, пожечь его села и забрать или истребить его </w:t>
      </w:r>
      <w:r>
        <w:rPr>
          <w:rFonts w:cs="Times New Roman" w:ascii="Times New Roman" w:hAnsi="Times New Roman"/>
          <w:sz w:val="28"/>
          <w:szCs w:val="28"/>
        </w:rPr>
        <w:t>L</w:t>
      </w:r>
      <w:r>
        <w:rPr>
          <w:rFonts w:cs="Times New Roman" w:ascii="Times New Roman" w:hAnsi="Times New Roman"/>
          <w:sz w:val="28"/>
          <w:szCs w:val="28"/>
          <w:lang w:val="ru-RU"/>
        </w:rPr>
        <w:t xml:space="preserve">жизнь¦, т. е. его хозяйственные запасы, хлеб, скот, челядь. Владимир Мономах был самый добрый и умный из Ярославичей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но и он не чужд был этого хищничества. В своём Поучении детям он рассказывает, как, напавши раз врасплох на Минск, он не оставил там </w:t>
      </w:r>
      <w:r>
        <w:rPr>
          <w:rFonts w:cs="Times New Roman" w:ascii="Times New Roman" w:hAnsi="Times New Roman"/>
          <w:sz w:val="28"/>
          <w:szCs w:val="28"/>
        </w:rPr>
        <w:t>L</w:t>
      </w:r>
      <w:r>
        <w:rPr>
          <w:rFonts w:cs="Times New Roman" w:ascii="Times New Roman" w:hAnsi="Times New Roman"/>
          <w:sz w:val="28"/>
          <w:szCs w:val="28"/>
          <w:lang w:val="ru-RU"/>
        </w:rPr>
        <w:t xml:space="preserve">ничелядина, ни скотины¦. В другой раз сын его Ярополк (1116 г.) захватил Друцк в том же Минском княжестве и всех жителей этого города перевёл в свою Переяславскую волость, построивши для них новый город при впадении Суды в Днепр. Летописец </w:t>
      </w:r>
      <w:r>
        <w:rPr>
          <w:rFonts w:cs="Times New Roman" w:ascii="Times New Roman" w:hAnsi="Times New Roman"/>
          <w:sz w:val="28"/>
          <w:szCs w:val="28"/>
        </w:rPr>
        <w:t>XII</w:t>
      </w:r>
      <w:r>
        <w:rPr>
          <w:rFonts w:cs="Times New Roman" w:ascii="Times New Roman" w:hAnsi="Times New Roman"/>
          <w:sz w:val="28"/>
          <w:szCs w:val="28"/>
          <w:lang w:val="ru-RU"/>
        </w:rPr>
        <w:t xml:space="preserve"> в., рассказывая об удачном вторжении князя в чужую волость, иногда заканчивает рассказ замечанием, что победители воротились, </w:t>
      </w:r>
      <w:r>
        <w:rPr>
          <w:rFonts w:cs="Times New Roman" w:ascii="Times New Roman" w:hAnsi="Times New Roman"/>
          <w:sz w:val="28"/>
          <w:szCs w:val="28"/>
        </w:rPr>
        <w:t>L</w:t>
      </w:r>
      <w:r>
        <w:rPr>
          <w:rFonts w:cs="Times New Roman" w:ascii="Times New Roman" w:hAnsi="Times New Roman"/>
          <w:sz w:val="28"/>
          <w:szCs w:val="28"/>
          <w:lang w:val="ru-RU"/>
        </w:rPr>
        <w:t xml:space="preserve">ополонившись челядью и скотом¦. Обращали в рабство и пленных соотечественников: после неудачного нападения рати Андрея Боголюбского на Новгород в 1169 г. там продавали пленных суздальцев по 2 ногаты за человека. Так же поступали с пленною Русью половцы, которых князья русские в своих усобицах не стыдились наводить на Русскую землю. Превратившись в хищническую борьбу за рабочие руки, сопровождавшуюся уменьшением свободного населения, княжеские усобицы ещё более увеличивали тяжесть положения низших классов, и без того приниженных аристократическим законодательством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w:t>
      </w:r>
    </w:p>
    <w:p>
      <w:pPr>
        <w:pStyle w:val="Normal"/>
        <w:jc w:val="both"/>
        <w:rPr/>
      </w:pPr>
      <w:r>
        <w:rPr>
          <w:rFonts w:cs="Times New Roman" w:ascii="Times New Roman" w:hAnsi="Times New Roman"/>
          <w:sz w:val="28"/>
          <w:szCs w:val="28"/>
          <w:lang w:val="ru-RU"/>
        </w:rPr>
        <w:t xml:space="preserve">ПОЛОВЕЦКИЕ НАПАДЕНИЯ. Внешние отношения Киевской Руси прибавляли к указанным условиям ещё новое, наиболее гибельно действовавшее на её общественный порядок и благосостояние. Изучая жизнь этой Руси, ни на минуту не следует забывать, что она основалась на окраине культурно-христианского мира, на берегу Европы, за которым простиралось безбрежное море степей, служивших преддверием Азии. Эти степи со своим кочевым населением и были историческим бичом для Древней Руси. После поражения, нанесённого Ярославом печенегам в 1036 г., русская степь на некоторое время очистилась; но вслед за смертью Ярослава с 1061 г. начались непрерывные нападения на Русь новых степных ее соседей половцев (куман). С этими половцами Русь боролась упорно в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столетиях. Эта борьба - главный предмет летописного рассказа и богатырской былины. Половецкие нападения оставляли по себе страшные следы на Руси. Читая летопись того времени, мы найдём в ней сколько угодно ярких красок для изображения бедствий, какие испытывала Русь со степной стороны. Нивы забрасывались, зарастали травою и лесом; где паслись стада, там водворялись звери. Половцы умели подкрадываться к самому Киеву: в 1096 г. хан Боняк </w:t>
      </w:r>
      <w:r>
        <w:rPr>
          <w:rFonts w:cs="Times New Roman" w:ascii="Times New Roman" w:hAnsi="Times New Roman"/>
          <w:sz w:val="28"/>
          <w:szCs w:val="28"/>
        </w:rPr>
        <w:t>L</w:t>
      </w:r>
      <w:r>
        <w:rPr>
          <w:rFonts w:cs="Times New Roman" w:ascii="Times New Roman" w:hAnsi="Times New Roman"/>
          <w:sz w:val="28"/>
          <w:szCs w:val="28"/>
          <w:lang w:val="ru-RU"/>
        </w:rPr>
        <w:t xml:space="preserve">шелудивый¦ чуть не въехал в самый город, ворвался в Печерский монастырь, когда монахи спали после заутрени, ограбил и зажёг его. Города, даже целые области пустели. В </w:t>
      </w:r>
      <w:r>
        <w:rPr>
          <w:rFonts w:cs="Times New Roman" w:ascii="Times New Roman" w:hAnsi="Times New Roman"/>
          <w:sz w:val="28"/>
          <w:szCs w:val="28"/>
        </w:rPr>
        <w:t>XI</w:t>
      </w:r>
      <w:r>
        <w:rPr>
          <w:rFonts w:cs="Times New Roman" w:ascii="Times New Roman" w:hAnsi="Times New Roman"/>
          <w:sz w:val="28"/>
          <w:szCs w:val="28"/>
          <w:lang w:val="ru-RU"/>
        </w:rPr>
        <w:t xml:space="preserve"> в. Поросье (край по реке Роси, западному притоку Днепра ниже Киева) с Ярославова времени является хорошо заселённой страной. Здесь жило смешанное население: рядом с пленниками ляхами, которых сажал здесь Ярослав, селились русские выходцы и мирные кочевники, торки, берендеи, даже печенеги, спасшиеся от половцев и примкнувшие к Руси для борьбы с ними. Эти мирные инородцы вели полукочевой образ жизни: летом они бродили по соседним степям со своими стадами и вежами (шатрами или кибитками), а зимой или на время опасности укрывались в свои укрепленные становища и города по Роси, составлявшие сторожевые военные поселения по степной границе. Русские в отличие от диких половцев звали их </w:t>
      </w:r>
      <w:r>
        <w:rPr>
          <w:rFonts w:cs="Times New Roman" w:ascii="Times New Roman" w:hAnsi="Times New Roman"/>
          <w:sz w:val="28"/>
          <w:szCs w:val="28"/>
        </w:rPr>
        <w:t>L</w:t>
      </w:r>
      <w:r>
        <w:rPr>
          <w:rFonts w:cs="Times New Roman" w:ascii="Times New Roman" w:hAnsi="Times New Roman"/>
          <w:sz w:val="28"/>
          <w:szCs w:val="28"/>
          <w:lang w:val="ru-RU"/>
        </w:rPr>
        <w:t xml:space="preserve">своими погаными¦. В конце </w:t>
      </w:r>
      <w:r>
        <w:rPr>
          <w:rFonts w:cs="Times New Roman" w:ascii="Times New Roman" w:hAnsi="Times New Roman"/>
          <w:sz w:val="28"/>
          <w:szCs w:val="28"/>
        </w:rPr>
        <w:t>XI</w:t>
      </w:r>
      <w:r>
        <w:rPr>
          <w:rFonts w:cs="Times New Roman" w:ascii="Times New Roman" w:hAnsi="Times New Roman"/>
          <w:sz w:val="28"/>
          <w:szCs w:val="28"/>
          <w:lang w:val="ru-RU"/>
        </w:rPr>
        <w:t xml:space="preserve"> столетия Поросье стало особой епархией, кафедра которой находилась в Юрьеве на Роси, городе, построенном Ярославом и названном по его христианскому имени (Ярослав - Георгий или Юрий). Обитатели Поросья жили в постоянной тревоге от нападения из степи. В 1095 г. юрьевцы подверглись новому нападению и, наскучив постоянными опасностями от половцев, все ушли в Киев, а половцы сожгли опустелый город. Великий князь Святополк построил для переселенцев новый город на Днепре ниже Киева Святополч; скоро к ним присоединились другие беглецы со степной границы. Ещё большие опасности переживала также соседняя со степью Переяславская земля: по тамошним рекам Трубежу, Супою, Суде, Хоролю происходили чуть не ежегодные, в иные годы неоднократные встречи Руси с половцами; в продолжение </w:t>
      </w:r>
      <w:r>
        <w:rPr>
          <w:rFonts w:cs="Times New Roman" w:ascii="Times New Roman" w:hAnsi="Times New Roman"/>
          <w:sz w:val="28"/>
          <w:szCs w:val="28"/>
        </w:rPr>
        <w:t>XII</w:t>
      </w:r>
      <w:r>
        <w:rPr>
          <w:rFonts w:cs="Times New Roman" w:ascii="Times New Roman" w:hAnsi="Times New Roman"/>
          <w:sz w:val="28"/>
          <w:szCs w:val="28"/>
          <w:lang w:val="ru-RU"/>
        </w:rPr>
        <w:t xml:space="preserve"> в. эта область постепенно пустела. Под гнётом этих тревог и опасностей, при возраставших усобицах князей почва общественного порядка в Киевской Руси становилась зыбкой, ежеминутно грозившей погромом: возникало сомнение в возможности жить при таких условиях. В 1069 г., когда Изяслав, изгнанный киевлянами за нерешительность в борьбе с половцами, шёл на Киев с польской помощью, киевское вече просило его братьев Святослава и Всеволода защитить город своего отца: </w:t>
      </w:r>
      <w:r>
        <w:rPr>
          <w:rFonts w:cs="Times New Roman" w:ascii="Times New Roman" w:hAnsi="Times New Roman"/>
          <w:sz w:val="28"/>
          <w:szCs w:val="28"/>
        </w:rPr>
        <w:t>L</w:t>
      </w:r>
      <w:r>
        <w:rPr>
          <w:rFonts w:cs="Times New Roman" w:ascii="Times New Roman" w:hAnsi="Times New Roman"/>
          <w:sz w:val="28"/>
          <w:szCs w:val="28"/>
          <w:lang w:val="ru-RU"/>
        </w:rPr>
        <w:t xml:space="preserve">а не хотите, - прибавили киевляне, - нам ничего больше не остаётся делать - зажжём свой город и уйдём в Греческую землю¦. Русь истощалась в средствах борьбы с варварами. Никакими мирами и договорами нельзя было сдержать их хищничества, бывшего их привычным промыслом. Мономах заключил с ними 19 миров, передавал им множество платья и скота, - и всё напрасно. С той же целью князья женились на ханских дочерях; но тесть по-прежнему грабил область своего русского зятя без всякого внимания к свойству. Русь окапывала свои степные границы валами, огораживала цепью острожков и военных поселений, предпринимала походы в самые степи; дружинам в пограничных со степью областях приходилось чуть не постоянно держать своих коней за повод в ожидании похода. Этой изнурительной борьбой был выработан особого типа богатырь, - не тот богатырь, о котором поёт богатырская былина, а его исторический подлинник, каким является в летописи Демьян Куденевич, живший в Переяславле Русском в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Он со слугой и пятью молодцами выезжал на целое войско и обращал его в бегство, раз выехал на половецкую рать совсем один, даже одетый по-домашнему, без шлема и панциря, перебил множество половцев, но сам был исстрелян неприятелями и чуть живой воротился в город. Таких </w:t>
      </w:r>
      <w:r>
        <w:rPr>
          <w:rFonts w:cs="Times New Roman" w:ascii="Times New Roman" w:hAnsi="Times New Roman"/>
          <w:sz w:val="28"/>
          <w:szCs w:val="28"/>
        </w:rPr>
        <w:t>L</w:t>
      </w:r>
      <w:r>
        <w:rPr>
          <w:rFonts w:cs="Times New Roman" w:ascii="Times New Roman" w:hAnsi="Times New Roman"/>
          <w:sz w:val="28"/>
          <w:szCs w:val="28"/>
          <w:lang w:val="ru-RU"/>
        </w:rPr>
        <w:t xml:space="preserve">храбров¦ звали тогда людьми божьими. Это были ближайшие преемники варяжских витязей, пересевшие с речной лодки на степного коня, и отдалённые предшественники днепровского казачества, воевавшего с крымскими татарами и турками и на коне и на лодке. Таких богатырей много подвизалось и полегло в смежных со степью русских областях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Одно старинное географическое описание юго-западной Руси </w:t>
      </w:r>
      <w:r>
        <w:rPr>
          <w:rFonts w:cs="Times New Roman" w:ascii="Times New Roman" w:hAnsi="Times New Roman"/>
          <w:sz w:val="28"/>
          <w:szCs w:val="28"/>
        </w:rPr>
        <w:t>XVI</w:t>
      </w:r>
      <w:r>
        <w:rPr>
          <w:rFonts w:cs="Times New Roman" w:ascii="Times New Roman" w:hAnsi="Times New Roman"/>
          <w:sz w:val="28"/>
          <w:szCs w:val="28"/>
          <w:lang w:val="ru-RU"/>
        </w:rPr>
        <w:t xml:space="preserve"> в. изображает одну местность на пути между Переяславлем Русским и Киевом в виде богатырского кладбища: </w:t>
      </w:r>
      <w:r>
        <w:rPr>
          <w:rFonts w:cs="Times New Roman" w:ascii="Times New Roman" w:hAnsi="Times New Roman"/>
          <w:sz w:val="28"/>
          <w:szCs w:val="28"/>
        </w:rPr>
        <w:t>L</w:t>
      </w:r>
      <w:r>
        <w:rPr>
          <w:rFonts w:cs="Times New Roman" w:ascii="Times New Roman" w:hAnsi="Times New Roman"/>
          <w:sz w:val="28"/>
          <w:szCs w:val="28"/>
          <w:lang w:val="ru-RU"/>
        </w:rPr>
        <w:t xml:space="preserve">...а тут богатыри кладутся русские¦ До смерти Мономахова сына Мстислава (1132 г.) Русь ещё с успехом отбивала половцев от границ своих и даже иногда удачно проникала в самую глубь половецких степей; но со смертью этого деятельного Мономаховича ей, очевидно, становилось не под силу сдерживать напор кочевников, и она начинала отступать перед ними. От этих нападений, разумеется, всего более страдало сельское пограничное население, не прикрытое от врагов городскими стенами. На княжеском съезде в 1 103 г. Владимир Мономах живо изобразил великому князю Святополку тревожную жизнь крестьян в пограничных со степью областях. </w:t>
      </w:r>
      <w:r>
        <w:rPr>
          <w:rFonts w:cs="Times New Roman" w:ascii="Times New Roman" w:hAnsi="Times New Roman"/>
          <w:sz w:val="28"/>
          <w:szCs w:val="28"/>
        </w:rPr>
        <w:t>L</w:t>
      </w:r>
      <w:r>
        <w:rPr>
          <w:rFonts w:cs="Times New Roman" w:ascii="Times New Roman" w:hAnsi="Times New Roman"/>
          <w:sz w:val="28"/>
          <w:szCs w:val="28"/>
          <w:lang w:val="ru-RU"/>
        </w:rPr>
        <w:t xml:space="preserve">Весною, - говорил князь, - выедет смерд в поле пахать на лошади и приедет половчин. ударит смерда стрелою и возьмёт его лошадь, потом приедет в село. заберёт его жену, детей и всё имущество, да и гумно его зажжёт¦. Эта почти двухвековая борьба Руси с половцами имеет своё значение в европейской истории. В то время как Западная Европа крестовыми походами предприняла наступательную борьбу на азиатский Восток, когда и на Пиренейском полуострове началось такое же движение против мавров, Русь своей степной борьбой прикрывала левый фланг европейского наступления. Но эта историческая заслуга Руси стоила ей очень дорого: борьба сдвинула её с насиженных днепровских мест и круто изменила направление её дальнейшей жизни. </w:t>
      </w:r>
    </w:p>
    <w:p>
      <w:pPr>
        <w:pStyle w:val="Normal"/>
        <w:jc w:val="both"/>
        <w:rPr/>
      </w:pPr>
      <w:r>
        <w:rPr>
          <w:rFonts w:cs="Times New Roman" w:ascii="Times New Roman" w:hAnsi="Times New Roman"/>
          <w:sz w:val="28"/>
          <w:szCs w:val="28"/>
          <w:lang w:val="ru-RU"/>
        </w:rPr>
        <w:t xml:space="preserve">ЗАПУСТЕНИЕ КИЕВСКОЙ РУСИ. Под давлением этих трёх неблагоприятных условий, юридического и экономического принижения низших классов, княжеских усобиц и половецких нападений, с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становятся заметны признаки запустения Киевской Руси, Поднепровья. Речная полоса по среднему Днепру с притоками, издавна так хорошо заселённая, с этого времени пустеет, население её исчезает куда-то. Самым выразительным указанием на это служит один эпизод из истории княжеских усобиц. В 1157 г. умер сидевший в Киеве Мономахович, великий князь Юрий Долгорукий; место его на великокняжеском столе занял старший из черниговских князей Изяслав Давидович. Этот Изяслав по очереди старшинства должен был уступить черниговский стол с областью своему младшему родичу двоюродному брату Святославу Ольговичу, княжившему в Новгороде Северском. Но Изяслав отдал Святославу не всю Черниговскую область, а только старший город Чернигов с семью другими городами. В 1159 г. Изяслав собрался в поход на недругов своих, князей галицкого Ярослава и волынского Мстислава, и звал Святослава к себе на помощь, но Святослав отказался. Тогда старший брат послал ему такую угрозу: </w:t>
      </w:r>
      <w:r>
        <w:rPr>
          <w:rFonts w:cs="Times New Roman" w:ascii="Times New Roman" w:hAnsi="Times New Roman"/>
          <w:sz w:val="28"/>
          <w:szCs w:val="28"/>
        </w:rPr>
        <w:t>L</w:t>
      </w:r>
      <w:r>
        <w:rPr>
          <w:rFonts w:cs="Times New Roman" w:ascii="Times New Roman" w:hAnsi="Times New Roman"/>
          <w:sz w:val="28"/>
          <w:szCs w:val="28"/>
          <w:lang w:val="ru-RU"/>
        </w:rPr>
        <w:t xml:space="preserve">Смотри, брат! Когда, бог даст, управлюсь в Галиче, тогда уж не пеняй на меня, как поползешь ты из Чернигова обратно к Новгороду Северскому¦. На эту угрозу Святослав отвечал такими многознаменательными словами: </w:t>
      </w:r>
      <w:r>
        <w:rPr>
          <w:rFonts w:cs="Times New Roman" w:ascii="Times New Roman" w:hAnsi="Times New Roman"/>
          <w:sz w:val="28"/>
          <w:szCs w:val="28"/>
        </w:rPr>
        <w:t>L</w:t>
      </w:r>
      <w:r>
        <w:rPr>
          <w:rFonts w:cs="Times New Roman" w:ascii="Times New Roman" w:hAnsi="Times New Roman"/>
          <w:sz w:val="28"/>
          <w:szCs w:val="28"/>
          <w:lang w:val="ru-RU"/>
        </w:rPr>
        <w:t xml:space="preserve">Господи, ты видишь моё смирение, сколько я поступался своим, не хотя лить крови христианской, губить своей отчины; взял я город Чернигов с семью другими городами, да и то пустыми: живут в них псари да половцы¦. Значит, в этих городах остались княжеские дворовые люди да мирные половцы, перешедшие на Русь. К нашему удивлению, в числе этих семи запустелых городов Черниговской земли мы встречаем и один из самых старинных и богатых городов Поднепровья - Любеч. Одновременно с признаками отлива населения из Киевской Руси замечаем и следы упадка её экономического благосостояния: Русь, пустея, вместе с тем и беднела. Указание на это находим в истории денежного обращения в </w:t>
      </w:r>
      <w:r>
        <w:rPr>
          <w:rFonts w:cs="Times New Roman" w:ascii="Times New Roman" w:hAnsi="Times New Roman"/>
          <w:sz w:val="28"/>
          <w:szCs w:val="28"/>
        </w:rPr>
        <w:t>XII</w:t>
      </w:r>
      <w:r>
        <w:rPr>
          <w:rFonts w:cs="Times New Roman" w:ascii="Times New Roman" w:hAnsi="Times New Roman"/>
          <w:sz w:val="28"/>
          <w:szCs w:val="28"/>
          <w:lang w:val="ru-RU"/>
        </w:rPr>
        <w:t xml:space="preserve"> в. Изучая Русскую Правду, мы уже увидели, что вес менового знака, серебряной гривны кун, при Ярославе и Мономахе содержавшей в себе около полуфунта серебра, с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стал быстро падать - знак, что начали засариваться каналы, которыми притекали на Русь драгоценные металлы, т. е. пути внешней торговли, и серебро дорожало. Во второй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вес гривны кун упал уже до 24 золотников, а в </w:t>
      </w:r>
      <w:r>
        <w:rPr>
          <w:rFonts w:cs="Times New Roman" w:ascii="Times New Roman" w:hAnsi="Times New Roman"/>
          <w:sz w:val="28"/>
          <w:szCs w:val="28"/>
        </w:rPr>
        <w:t>XIII</w:t>
      </w:r>
      <w:r>
        <w:rPr>
          <w:rFonts w:cs="Times New Roman" w:ascii="Times New Roman" w:hAnsi="Times New Roman"/>
          <w:sz w:val="28"/>
          <w:szCs w:val="28"/>
          <w:lang w:val="ru-RU"/>
        </w:rPr>
        <w:t xml:space="preserve"> в. он падает ещё ниже, так что в Новгороде около 1230 г. ходили гривны кун весом в 12 - 13 золотников. Летописец объясняет нам и причину этого вздорожания серебра. Внешние торговые обороты Руси всё более стеснялись торжествовавшими кочевниками; прямое указание на это находим в словах одного южного князя второй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Знаменитый соперник Андрея Боголюбского Мстислав Изяславич волынский в 1167 г. старался подвинуть свою братию князей в поход на степных варваров. Он указывал на бедственное положение Руси: </w:t>
      </w:r>
      <w:r>
        <w:rPr>
          <w:rFonts w:cs="Times New Roman" w:ascii="Times New Roman" w:hAnsi="Times New Roman"/>
          <w:sz w:val="28"/>
          <w:szCs w:val="28"/>
        </w:rPr>
        <w:t>L</w:t>
      </w:r>
      <w:r>
        <w:rPr>
          <w:rFonts w:cs="Times New Roman" w:ascii="Times New Roman" w:hAnsi="Times New Roman"/>
          <w:sz w:val="28"/>
          <w:szCs w:val="28"/>
          <w:lang w:val="ru-RU"/>
        </w:rPr>
        <w:t xml:space="preserve">Пожалейте, - говорил он, - о Русской земле, о своей отчине: каждое лето поганые уводят христиан в свои вежи, а вот уже и пути у нас отнимают¦, - и тут же перечислил черноморские пути русской торговли, упомянув между ними и греческий. В продолжение </w:t>
      </w:r>
      <w:r>
        <w:rPr>
          <w:rFonts w:cs="Times New Roman" w:ascii="Times New Roman" w:hAnsi="Times New Roman"/>
          <w:sz w:val="28"/>
          <w:szCs w:val="28"/>
        </w:rPr>
        <w:t>XII</w:t>
      </w:r>
      <w:r>
        <w:rPr>
          <w:rFonts w:cs="Times New Roman" w:ascii="Times New Roman" w:hAnsi="Times New Roman"/>
          <w:sz w:val="28"/>
          <w:szCs w:val="28"/>
          <w:lang w:val="ru-RU"/>
        </w:rPr>
        <w:t xml:space="preserve"> в. чуть не каждый год князья спускались из Киева с вооружёнными отрядами, чтобы встретить и проводить </w:t>
      </w:r>
      <w:r>
        <w:rPr>
          <w:rFonts w:cs="Times New Roman" w:ascii="Times New Roman" w:hAnsi="Times New Roman"/>
          <w:sz w:val="28"/>
          <w:szCs w:val="28"/>
        </w:rPr>
        <w:t>L</w:t>
      </w:r>
      <w:r>
        <w:rPr>
          <w:rFonts w:cs="Times New Roman" w:ascii="Times New Roman" w:hAnsi="Times New Roman"/>
          <w:sz w:val="28"/>
          <w:szCs w:val="28"/>
          <w:lang w:val="ru-RU"/>
        </w:rPr>
        <w:t xml:space="preserve">гречников¦, русских купцов, шедших в Царь-град и другие греческие города или возвращающихся оттуда. Это вооружённое конвоирование русских торговых караванов было важной правительственной заботой князей. Очевидно, во второй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столетия князья со своими дружинами уже становятся бессильны в борьбе со степным напором и стараются, по крайней мере, удержать в своих руках пролегавшие через степь речные пути русской внешней торговли. Вот ряд явлений, указывающих, какие неустройства скрывались в глубине русского общества под видимой блестящей поверхностью киевской жизни и какие бедствия приходили на него со стороны. Теперь предстоит решить вопрос, куда девалось население пустевшей Киевской Руси, в какую сторону отливали низшие рабочие классы, уступавшие своё место в Поднепровье княжеским дворовым людям и мирным половцам. </w:t>
      </w:r>
    </w:p>
    <w:p>
      <w:pPr>
        <w:pStyle w:val="Normal"/>
        <w:jc w:val="both"/>
        <w:rPr/>
      </w:pPr>
      <w:r>
        <w:rPr>
          <w:rFonts w:cs="Times New Roman" w:ascii="Times New Roman" w:hAnsi="Times New Roman"/>
          <w:sz w:val="28"/>
          <w:szCs w:val="28"/>
          <w:lang w:val="ru-RU"/>
        </w:rPr>
        <w:t xml:space="preserve">ОТЛИВ НАСЕЛЕНИЯ НА ЗАПАД. Отлив населения из Поднепровья шёл в двух направлениях, двумя противоположными струями. Одна струя направлялась на запад, на Западный Буг, в область верхнего Днестра и верхней Вислы, в глубь Галиции и Польши. Так южно-русское население из Приднепровья возвращалось на давно забытые места, покинутые его предками ещё в </w:t>
      </w:r>
      <w:r>
        <w:rPr>
          <w:rFonts w:cs="Times New Roman" w:ascii="Times New Roman" w:hAnsi="Times New Roman"/>
          <w:sz w:val="28"/>
          <w:szCs w:val="28"/>
        </w:rPr>
        <w:t>VII</w:t>
      </w:r>
      <w:r>
        <w:rPr>
          <w:rFonts w:cs="Times New Roman" w:ascii="Times New Roman" w:hAnsi="Times New Roman"/>
          <w:sz w:val="28"/>
          <w:szCs w:val="28"/>
          <w:lang w:val="ru-RU"/>
        </w:rPr>
        <w:t xml:space="preserve"> в. Следы отлива в эту сторону обнаруживаются в судьбе двух окрайных княжеств, Галицкого и Волынского. По положению своему в политической иерархии русских областей эти княжества принадлежали к числу младших. Галицкое княжество, одно из выделенных, сиротских по генеалогическому положению своих князей, принадлежавших к одной из младших линий Ярославова рода, уже во второй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делается одним из самых сильных и влиятельных на юго-западе: князь его отворяет ворота Киеву, как говорит Слово о полку Игореве про Ярослава Осмомысла. С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в., при князьях Романе Мстиславовиче, присоединившем Галицию к своей Волыни, и его сыне Даниле, соединённое княжество заметно растет, густо заселяется, князья его быстро богатеют, несмотря на внутренние смуты, распоряжаются делами юго-западной Руси и самим Киевом; Романа летопись величает </w:t>
      </w:r>
      <w:r>
        <w:rPr>
          <w:rFonts w:cs="Times New Roman" w:ascii="Times New Roman" w:hAnsi="Times New Roman"/>
          <w:sz w:val="28"/>
          <w:szCs w:val="28"/>
        </w:rPr>
        <w:t>L</w:t>
      </w:r>
      <w:r>
        <w:rPr>
          <w:rFonts w:cs="Times New Roman" w:ascii="Times New Roman" w:hAnsi="Times New Roman"/>
          <w:sz w:val="28"/>
          <w:szCs w:val="28"/>
          <w:lang w:val="ru-RU"/>
        </w:rPr>
        <w:t xml:space="preserve">самодержцем всей Русской земли¦. Этим наплывом русских переселенцев, может быть, объясняются известия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о православных церквах в Краковской области и в других местностях юго-восточной Польши. </w:t>
      </w:r>
    </w:p>
    <w:p>
      <w:pPr>
        <w:pStyle w:val="Normal"/>
        <w:jc w:val="both"/>
        <w:rPr/>
      </w:pPr>
      <w:r>
        <w:rPr>
          <w:rFonts w:cs="Times New Roman" w:ascii="Times New Roman" w:hAnsi="Times New Roman"/>
          <w:sz w:val="28"/>
          <w:szCs w:val="28"/>
          <w:lang w:val="ru-RU"/>
        </w:rPr>
        <w:t xml:space="preserve">МАЛОРОССИЙСКОЕ ПЛЕМЯ. В связи с этим отливом населения на запад объясняется одно важное явление в русской этнографии, именно образование малороссийского племени. Запустение днепровской Руси, начавшееся в </w:t>
      </w:r>
      <w:r>
        <w:rPr>
          <w:rFonts w:cs="Times New Roman" w:ascii="Times New Roman" w:hAnsi="Times New Roman"/>
          <w:sz w:val="28"/>
          <w:szCs w:val="28"/>
        </w:rPr>
        <w:t>XII</w:t>
      </w:r>
      <w:r>
        <w:rPr>
          <w:rFonts w:cs="Times New Roman" w:ascii="Times New Roman" w:hAnsi="Times New Roman"/>
          <w:sz w:val="28"/>
          <w:szCs w:val="28"/>
          <w:lang w:val="ru-RU"/>
        </w:rPr>
        <w:t xml:space="preserve"> в., было завершено в </w:t>
      </w:r>
      <w:r>
        <w:rPr>
          <w:rFonts w:cs="Times New Roman" w:ascii="Times New Roman" w:hAnsi="Times New Roman"/>
          <w:sz w:val="28"/>
          <w:szCs w:val="28"/>
        </w:rPr>
        <w:t>XIII</w:t>
      </w:r>
      <w:r>
        <w:rPr>
          <w:rFonts w:cs="Times New Roman" w:ascii="Times New Roman" w:hAnsi="Times New Roman"/>
          <w:sz w:val="28"/>
          <w:szCs w:val="28"/>
          <w:lang w:val="ru-RU"/>
        </w:rPr>
        <w:t xml:space="preserve"> в. татарским погромом 1229 - 1240 гг. С той поры старинные области этой Руси, некогда столь густо заселённые, надолго превратились в пустыню со скудным остатком прежнего населения. Ещё важнее было то, что разрушился политический и народнохозяйственный строй всего края. Вскоре после татарского погрома, в 1246 г., проезжал из Польши через Киев на Волгу к татарам папский миссионер Плано-Карпини. В своих записках он замечает, что на пути из Владимира Волынского к Киеву он ехал в постоянном страхе от литвы, которая часто делает нападение на эти края Руси, но что от Руси он был вполне безопасен, Руси здесь осталось очень мало: большая часть её либо перебита, либо уведена в плен татарами. На всём пройденном им пространстве южной Руси в Киевской и Переяславской земле Плано-Карпини встречал по пути лишь бесчисленное множество человеческих костей и черепов, разбросанных по полям. В самом Киеве, прежде столь обширном и многолюдном городе, едва насчитывали при нём 200 домов, обыватели которых терпели страшное угнетение. С тех пор в продолжение двух-трёх веков Киев испытал много превратностей, несколько раз падал и поднимался. Так, едва оправившись от разгрома 1240 г., он в 1299 г. опять разбежался от насилий татарских. По опустевшим степным границам Киевской Руси бродили остатки её старинных соседей, печенегов, половцев, торков и других инородцев. В таком запустении оставались южные области Киевская, Переяславская и частью Черниговская едва ли не д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столетия. После того как юго-западная Русь с Галицией в </w:t>
      </w:r>
      <w:r>
        <w:rPr>
          <w:rFonts w:cs="Times New Roman" w:ascii="Times New Roman" w:hAnsi="Times New Roman"/>
          <w:sz w:val="28"/>
          <w:szCs w:val="28"/>
        </w:rPr>
        <w:t>XIV</w:t>
      </w:r>
      <w:r>
        <w:rPr>
          <w:rFonts w:cs="Times New Roman" w:ascii="Times New Roman" w:hAnsi="Times New Roman"/>
          <w:sz w:val="28"/>
          <w:szCs w:val="28"/>
          <w:lang w:val="ru-RU"/>
        </w:rPr>
        <w:t xml:space="preserve"> в. была захвачена Польшей и Литвой, днепровские пустыни стали юго-восточной окраиной соединённого Польско-Литовского государства. В документах </w:t>
      </w:r>
      <w:r>
        <w:rPr>
          <w:rFonts w:cs="Times New Roman" w:ascii="Times New Roman" w:hAnsi="Times New Roman"/>
          <w:sz w:val="28"/>
          <w:szCs w:val="28"/>
        </w:rPr>
        <w:t>XIV</w:t>
      </w:r>
      <w:r>
        <w:rPr>
          <w:rFonts w:cs="Times New Roman" w:ascii="Times New Roman" w:hAnsi="Times New Roman"/>
          <w:sz w:val="28"/>
          <w:szCs w:val="28"/>
          <w:lang w:val="ru-RU"/>
        </w:rPr>
        <w:t xml:space="preserve"> в. для юго-западной Руси появляется название Малая Россия. С </w:t>
      </w:r>
      <w:r>
        <w:rPr>
          <w:rFonts w:cs="Times New Roman" w:ascii="Times New Roman" w:hAnsi="Times New Roman"/>
          <w:sz w:val="28"/>
          <w:szCs w:val="28"/>
        </w:rPr>
        <w:t>XV</w:t>
      </w:r>
      <w:r>
        <w:rPr>
          <w:rFonts w:cs="Times New Roman" w:ascii="Times New Roman" w:hAnsi="Times New Roman"/>
          <w:sz w:val="28"/>
          <w:szCs w:val="28"/>
          <w:lang w:val="ru-RU"/>
        </w:rPr>
        <w:t xml:space="preserve"> в. становится заметно вторичное заселение среднего Приднепровья, облегчённое двумя обстоятельствами: 1) южная степная окраина Руси стала безопаснее вследствие распадения Орды и усиления Московской Руси; 2) в пределах Польского государства прежнее оброчное крестьянское хозяйство в </w:t>
      </w:r>
      <w:r>
        <w:rPr>
          <w:rFonts w:cs="Times New Roman" w:ascii="Times New Roman" w:hAnsi="Times New Roman"/>
          <w:sz w:val="28"/>
          <w:szCs w:val="28"/>
        </w:rPr>
        <w:t>XV</w:t>
      </w:r>
      <w:r>
        <w:rPr>
          <w:rFonts w:cs="Times New Roman" w:ascii="Times New Roman" w:hAnsi="Times New Roman"/>
          <w:sz w:val="28"/>
          <w:szCs w:val="28"/>
          <w:lang w:val="ru-RU"/>
        </w:rPr>
        <w:t xml:space="preserve"> в. стало заменяться барщиной, и крепостное право получило ускоренное развитие, усилив в порабощаемом сельском населении стремление уходить от панского ярма на более привольные места. Совместным действием этих двух обстоятельств и был вызван усиленный отлив крестьянского населения из Галиции и из внутренних областей Польши на юго-восточную приднепровскую окраину Польского государства. Руководителями этой колонизации явились богатые польские вельможи, приобретавшие себе обширные вотчины на этой Украине. Благодаря тому стали быстро заселяться пустевшие дотоле области старой Киевской Руси. Конецпольские, Потоцкие, Вишневские на своих обширных степных вотчинах в короткое время выводили десятки и сотни городов и местечек с тысячами хуторов и селений. Польские публицисты </w:t>
      </w:r>
      <w:r>
        <w:rPr>
          <w:rFonts w:cs="Times New Roman" w:ascii="Times New Roman" w:hAnsi="Times New Roman"/>
          <w:sz w:val="28"/>
          <w:szCs w:val="28"/>
        </w:rPr>
        <w:t>XVI</w:t>
      </w:r>
      <w:r>
        <w:rPr>
          <w:rFonts w:cs="Times New Roman" w:ascii="Times New Roman" w:hAnsi="Times New Roman"/>
          <w:sz w:val="28"/>
          <w:szCs w:val="28"/>
          <w:lang w:val="ru-RU"/>
        </w:rPr>
        <w:t xml:space="preserve"> в. жалуются, указывая на два одновременных явления: на невероятно быстрое заселение пустынных земель по Днепру, Восточному Бугу и Днестру и на запустение многолюдных прежде местечек и сёл в центральных областях Польши. Когда таким образом стала заселяться днепровская Украина, то оказалось, что масса пришедшего сюда населения чисто русского происхождения. Отсюда можно заключить, что большинство колонистов, приходивших сюда из глубины Польши, из Галиции и Литвы, были потомки той Руси, которая ушла с Днепра на запад в </w:t>
      </w:r>
      <w:r>
        <w:rPr>
          <w:rFonts w:cs="Times New Roman" w:ascii="Times New Roman" w:hAnsi="Times New Roman"/>
          <w:sz w:val="28"/>
          <w:szCs w:val="28"/>
        </w:rPr>
        <w:t>XII</w:t>
      </w:r>
      <w:r>
        <w:rPr>
          <w:rFonts w:cs="Times New Roman" w:ascii="Times New Roman" w:hAnsi="Times New Roman"/>
          <w:sz w:val="28"/>
          <w:szCs w:val="28"/>
          <w:lang w:val="ru-RU"/>
        </w:rPr>
        <w:t xml:space="preserve"> и </w:t>
      </w:r>
      <w:r>
        <w:rPr>
          <w:rFonts w:cs="Times New Roman" w:ascii="Times New Roman" w:hAnsi="Times New Roman"/>
          <w:sz w:val="28"/>
          <w:szCs w:val="28"/>
        </w:rPr>
        <w:t>XIII</w:t>
      </w:r>
      <w:r>
        <w:rPr>
          <w:rFonts w:cs="Times New Roman" w:ascii="Times New Roman" w:hAnsi="Times New Roman"/>
          <w:sz w:val="28"/>
          <w:szCs w:val="28"/>
          <w:lang w:val="ru-RU"/>
        </w:rPr>
        <w:t xml:space="preserve"> вв. и в продолжение двух-трёх столетий, живя среди литвы и поляков, сохранила свою народность. Эта Русь, возвращаясь теперь на свои старые пепелища, встретилась с бродившими здесь остатками старинных кочевников торков, берендеев, печенегов и др. Я не утверждаю решительно, что путём смешения возвращавшейся на свои древние днепровские жилища или остававшейся здесь Руси с этими восточными инородцами образовалось малорусское племя, потому что и сам не имею и в исторической литературе не нахожу достаточных оснований ни принимать, ни отвергать такое предположение; равно не могу сказать, достаточно ли выяснено, когда и под какими влияниями образовались диалектические особенности, отличающие малорусское наречие как от древнего киевского, так и от великорусского. Я говорю только, что в образовании малорусского племени как ветви русского народа принимало участие обнаружившееся или усилившееся с </w:t>
      </w:r>
      <w:r>
        <w:rPr>
          <w:rFonts w:cs="Times New Roman" w:ascii="Times New Roman" w:hAnsi="Times New Roman"/>
          <w:sz w:val="28"/>
          <w:szCs w:val="28"/>
        </w:rPr>
        <w:t>XV</w:t>
      </w:r>
      <w:r>
        <w:rPr>
          <w:rFonts w:cs="Times New Roman" w:ascii="Times New Roman" w:hAnsi="Times New Roman"/>
          <w:sz w:val="28"/>
          <w:szCs w:val="28"/>
          <w:lang w:val="ru-RU"/>
        </w:rPr>
        <w:t xml:space="preserve"> в. обратное движение к Днепру русского населения, отодвинувшегося оттуда на запад, к Карпатам и Висле, в </w:t>
      </w:r>
      <w:r>
        <w:rPr>
          <w:rFonts w:cs="Times New Roman" w:ascii="Times New Roman" w:hAnsi="Times New Roman"/>
          <w:sz w:val="28"/>
          <w:szCs w:val="28"/>
        </w:rPr>
        <w:t>XII</w:t>
      </w:r>
      <w:r>
        <w:rPr>
          <w:rFonts w:cs="Times New Roman" w:ascii="Times New Roman" w:hAnsi="Times New Roman"/>
          <w:sz w:val="28"/>
          <w:szCs w:val="28"/>
          <w:lang w:val="ru-RU"/>
        </w:rPr>
        <w:t xml:space="preserve"> - </w:t>
      </w:r>
      <w:r>
        <w:rPr>
          <w:rFonts w:cs="Times New Roman" w:ascii="Times New Roman" w:hAnsi="Times New Roman"/>
          <w:sz w:val="28"/>
          <w:szCs w:val="28"/>
        </w:rPr>
        <w:t>XIII</w:t>
      </w:r>
      <w:r>
        <w:rPr>
          <w:rFonts w:cs="Times New Roman" w:ascii="Times New Roman" w:hAnsi="Times New Roman"/>
          <w:sz w:val="28"/>
          <w:szCs w:val="28"/>
          <w:lang w:val="ru-RU"/>
        </w:rPr>
        <w:t xml:space="preserve"> вв. Другая струя колонизации из Приднепровья направлялась в противоположный угол Русской земли, на северо-восток, за реку Угру, в междуречье Оки и верхней Волги. Это движение слабо отмечено современными наблюдателями: оно шло тихо и постепенно в низших классах общества, потому и не скоро было замечено людьми, стоявшими на общественной вершине. Но сохранились следы, указывающие на это движение. </w:t>
      </w:r>
    </w:p>
    <w:p>
      <w:pPr>
        <w:pStyle w:val="Normal"/>
        <w:jc w:val="both"/>
        <w:rPr/>
      </w:pPr>
      <w:r>
        <w:rPr>
          <w:rFonts w:cs="Times New Roman" w:ascii="Times New Roman" w:hAnsi="Times New Roman"/>
          <w:sz w:val="28"/>
          <w:szCs w:val="28"/>
          <w:lang w:val="ru-RU"/>
        </w:rPr>
        <w:t xml:space="preserve">ПРОЛОЖЕНИЕ ПРЯМОГО ПУТИ НА СЕВЕРО-ВОСТОК, В СУЗДАЛЬСКИЙ КРАЙ. 1. До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не заметно прямого сообщения Киевской Руси с отдалённым Ростовско-Суздальским краем. Заселение этой северо-восточной окраины Руси славянами началось задолго до </w:t>
      </w:r>
      <w:r>
        <w:rPr>
          <w:rFonts w:cs="Times New Roman" w:ascii="Times New Roman" w:hAnsi="Times New Roman"/>
          <w:sz w:val="28"/>
          <w:szCs w:val="28"/>
        </w:rPr>
        <w:t>XII</w:t>
      </w:r>
      <w:r>
        <w:rPr>
          <w:rFonts w:cs="Times New Roman" w:ascii="Times New Roman" w:hAnsi="Times New Roman"/>
          <w:sz w:val="28"/>
          <w:szCs w:val="28"/>
          <w:lang w:val="ru-RU"/>
        </w:rPr>
        <w:t xml:space="preserve"> в., и русская колонизация его первоначально шла преимущественно с северо-запада, из Новгородской земли, к которой принадлежал этот край при первых русских князьях. Здесь ещё до </w:t>
      </w:r>
      <w:r>
        <w:rPr>
          <w:rFonts w:cs="Times New Roman" w:ascii="Times New Roman" w:hAnsi="Times New Roman"/>
          <w:sz w:val="28"/>
          <w:szCs w:val="28"/>
        </w:rPr>
        <w:t>XII</w:t>
      </w:r>
      <w:r>
        <w:rPr>
          <w:rFonts w:cs="Times New Roman" w:ascii="Times New Roman" w:hAnsi="Times New Roman"/>
          <w:sz w:val="28"/>
          <w:szCs w:val="28"/>
          <w:lang w:val="ru-RU"/>
        </w:rPr>
        <w:t xml:space="preserve"> в. возникло несколько русских городов, каковы Ростов, Суздаль, Ярославль, Муром и др. В главных из них по временам появлялись русские князья. Так, при Владимире в Ростове сидел его сын Борис, в Муроме на Оке другой сын - Глеб. Любопытно, что, когда ростовскому или муромскому князю приходилось ехать на юг в Киев, он ехал не прямой дорогой, а делал длинный объезд в сторону. В 1015 г. Глеб муромский, узнавши о болезни отца, поехал в Киев навестить его. Путь, которым он ехал,обозначен известием, что на Волге, при устье реки Тьмы, конь князя споткнулся и повредил ногу всаднику: река Тьма - левый приток Волги повыше Твери. Добравшись до Смоленска, Глеб хотел спуститься Днепром к Киеву, но тут настигли его подосланные Святополком убийцы. Ещё любопытнее, что и народная богатырская былина запомнила время, когда не было прямой дороги из Мурома к Киеву. Илья Муромец, приехав в Киев, рассказывал богатырям за княжим столом, каким путём он ехал со своей родины: "А проехал я дорогой прямоезжею/ Из стольного города из Мурома,/ Из того села Карачарова./Говорят тут могучие богатыри:/ А ласково солнце Владимир князь!/ В очах детина завирается:/ А где ему проехать дорогу прямоезжую;/ Залегла та дорога тридцать лет/ От того Соловья разбойника". </w:t>
      </w:r>
    </w:p>
    <w:p>
      <w:pPr>
        <w:pStyle w:val="Normal"/>
        <w:jc w:val="both"/>
        <w:rPr/>
      </w:pPr>
      <w:r>
        <w:rPr>
          <w:rFonts w:cs="Times New Roman" w:ascii="Times New Roman" w:hAnsi="Times New Roman"/>
          <w:sz w:val="28"/>
          <w:szCs w:val="28"/>
          <w:lang w:val="ru-RU"/>
        </w:rPr>
        <w:t xml:space="preserve">Около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начинает понемногу прокладываться и прямоезжая дорога из Киева на отдалённый суздальский Север. Владимир Мономах, неутомимый ездок, на своём веку изъездивший Русскую землю вдоль и поперёк, говорит в Поучении детям с некоторым оттенком похвальбы, что один раз он проехал из Киева в Ростов </w:t>
      </w:r>
      <w:r>
        <w:rPr>
          <w:rFonts w:cs="Times New Roman" w:ascii="Times New Roman" w:hAnsi="Times New Roman"/>
          <w:sz w:val="28"/>
          <w:szCs w:val="28"/>
        </w:rPr>
        <w:t>L</w:t>
      </w:r>
      <w:r>
        <w:rPr>
          <w:rFonts w:cs="Times New Roman" w:ascii="Times New Roman" w:hAnsi="Times New Roman"/>
          <w:sz w:val="28"/>
          <w:szCs w:val="28"/>
          <w:lang w:val="ru-RU"/>
        </w:rPr>
        <w:t xml:space="preserve">сквозь вятичей¦. Значит, нелёгкое дело было проехать этим краем с Днепра к Ростову. Край вятичей был глухой лесной страной; уйти в леса к вятичам значило спрятаться так, чтобы никто не нашёл. Черниговские князья, которым принадлежало племя вятичей, часто искали здесь убежища, побитые своею братией. На пространстве между верхней Окой и Десной от города Карачева до Козельска и далее к северу, т. е. в значительной части нынешних Орловской и Калужской губерний, тянулись дремучие леса, столь известные в наших сказаниях о разбойниках под именем Брынских (Брынь - старинная волость, ныне село Жиздринского уезда на Брынке, или Брыни, притоке Жиздры, Калужской губернии). Город Брянск на Десне в самом своём имени сохранил память об этом тогда лесистом и глухом крае: Брянск - собственно Дебрянск (от дебрей). Вот почему Суздальская земля называлась в старину Залесской: это название дано ей Киевской Русью, от которой она была отделена дремучими лесами вятичей. Эти дремучие леса и стали прочищаться с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Если Мономах ещё с трудом проехал здесь в Ростов с малой дружиной, то сын его Юрий Долгорукий во время упорной борьбы со своим волынским племянником Изяславом (1149 - 1154) водил уже прямой дорогой из Ростова к Киеву целые полки. Это заставляет предполагать какое-то движение в населении, прочищавшее путь в этом направлении сквозь непроходимые леса. </w:t>
      </w:r>
    </w:p>
    <w:p>
      <w:pPr>
        <w:pStyle w:val="Normal"/>
        <w:jc w:val="both"/>
        <w:rPr/>
      </w:pPr>
      <w:r>
        <w:rPr>
          <w:rFonts w:cs="Times New Roman" w:ascii="Times New Roman" w:hAnsi="Times New Roman"/>
          <w:sz w:val="28"/>
          <w:szCs w:val="28"/>
          <w:lang w:val="ru-RU"/>
        </w:rPr>
        <w:t xml:space="preserve">КОЛОНИЗАЦИЯ СУЗДАЛЬСКОГО КРАЯ. </w:t>
      </w:r>
      <w:r>
        <w:rPr>
          <w:rFonts w:cs="Times New Roman" w:ascii="Times New Roman" w:hAnsi="Times New Roman"/>
          <w:sz w:val="28"/>
          <w:szCs w:val="28"/>
        </w:rPr>
        <w:t>II</w:t>
      </w:r>
      <w:r>
        <w:rPr>
          <w:rFonts w:cs="Times New Roman" w:ascii="Times New Roman" w:hAnsi="Times New Roman"/>
          <w:sz w:val="28"/>
          <w:szCs w:val="28"/>
          <w:lang w:val="ru-RU"/>
        </w:rPr>
        <w:t xml:space="preserve">. Находим указание и на это движение. В то время когда стали жаловаться на запустение южной Руси, в отдалённом Суздальском крае замечаем усиленную строительную работу. При князьях Юрии Долгоруком и Андрее здесь возникают один за другим новые города. В 1134 г. Юрий строит город Кснятин при впадении Большой Нерли в Волгу (под Калязином). В 1147 г. становится известен городок Москва. В 1150 г. Юрий строит Юрьев </w:t>
      </w:r>
      <w:r>
        <w:rPr>
          <w:rFonts w:cs="Times New Roman" w:ascii="Times New Roman" w:hAnsi="Times New Roman"/>
          <w:sz w:val="28"/>
          <w:szCs w:val="28"/>
        </w:rPr>
        <w:t>L</w:t>
      </w:r>
      <w:r>
        <w:rPr>
          <w:rFonts w:cs="Times New Roman" w:ascii="Times New Roman" w:hAnsi="Times New Roman"/>
          <w:sz w:val="28"/>
          <w:szCs w:val="28"/>
          <w:lang w:val="ru-RU"/>
        </w:rPr>
        <w:t xml:space="preserve">в поле¦ (или Польский, ныне уездный город Владимирской губернии) и переносит на новое место возникший около этого же времени город Переяславль Залесский. В 1154 г. он основал на реке Яхроме город Дмитров, названный так в честь Юрьева сына Дмитрия-Всеволода, родившегося в том же году во время </w:t>
      </w:r>
      <w:r>
        <w:rPr>
          <w:rFonts w:cs="Times New Roman" w:ascii="Times New Roman" w:hAnsi="Times New Roman"/>
          <w:sz w:val="28"/>
          <w:szCs w:val="28"/>
        </w:rPr>
        <w:t>L</w:t>
      </w:r>
      <w:r>
        <w:rPr>
          <w:rFonts w:cs="Times New Roman" w:ascii="Times New Roman" w:hAnsi="Times New Roman"/>
          <w:sz w:val="28"/>
          <w:szCs w:val="28"/>
          <w:lang w:val="ru-RU"/>
        </w:rPr>
        <w:t xml:space="preserve">полюдья¦, когда князь с женой объезжал свою волость для сбора дани. Около 1155 г. Андрей Боголюбский основал город Боголюбов пониже Владимира на Клязьме. Известия об основании городов сопровождаются в летописи известиями о построении церквей. Оба князя, отец и сын, являются самыми усердными храмоздателями в Суздальской земле. Появление перечисленных городов отмечено в древней летописи. Из других источников узнаём, что тогда же возникло много других городов в Суздальской земле. По летописям, Тверь становится известна не раньше </w:t>
      </w:r>
      <w:r>
        <w:rPr>
          <w:rFonts w:cs="Times New Roman" w:ascii="Times New Roman" w:hAnsi="Times New Roman"/>
          <w:sz w:val="28"/>
          <w:szCs w:val="28"/>
        </w:rPr>
        <w:t>XIII</w:t>
      </w:r>
      <w:r>
        <w:rPr>
          <w:rFonts w:cs="Times New Roman" w:ascii="Times New Roman" w:hAnsi="Times New Roman"/>
          <w:sz w:val="28"/>
          <w:szCs w:val="28"/>
          <w:lang w:val="ru-RU"/>
        </w:rPr>
        <w:t xml:space="preserve"> в.; но она является уже порядочным городом в сказании о чудесах владимирской иконы божией матери, составленном при жизни Андрея, т. е. до 1174 г. Татищев в своём летописном своде говорит, что с княжения Юрия Долгорукого в своих источниках, теперь исчезнувших, он начал встречать целый ряд других новых городов в северной Руси, которые не были известны до того времени: таковы, например, Городец на Волге, Кострома, Стародуб на Клязьме, Галич, Звенигород, Вышгород при впадении Протвы в Оку (под Серпуховом) и др. Сам Андрей Боголюбский хвалился своею колонизаторскою деятельностью. Задумав основать во Владимире на Клязьме особую русскую митрополию, независимую от Киевской, князь говорил своим боярам: </w:t>
      </w:r>
      <w:r>
        <w:rPr>
          <w:rFonts w:cs="Times New Roman" w:ascii="Times New Roman" w:hAnsi="Times New Roman"/>
          <w:sz w:val="28"/>
          <w:szCs w:val="28"/>
        </w:rPr>
        <w:t>L</w:t>
      </w:r>
      <w:r>
        <w:rPr>
          <w:rFonts w:cs="Times New Roman" w:ascii="Times New Roman" w:hAnsi="Times New Roman"/>
          <w:sz w:val="28"/>
          <w:szCs w:val="28"/>
          <w:lang w:val="ru-RU"/>
        </w:rPr>
        <w:t xml:space="preserve">Я всю Белую (Суздальскую) Русь городами и сёлами великими населил и многолюдной учинил¦. </w:t>
      </w:r>
    </w:p>
    <w:p>
      <w:pPr>
        <w:pStyle w:val="Normal"/>
        <w:jc w:val="both"/>
        <w:rPr/>
      </w:pPr>
      <w:r>
        <w:rPr>
          <w:rFonts w:cs="Times New Roman" w:ascii="Times New Roman" w:hAnsi="Times New Roman"/>
          <w:sz w:val="28"/>
          <w:szCs w:val="28"/>
          <w:lang w:val="ru-RU"/>
        </w:rPr>
        <w:t xml:space="preserve">ЕЁ ИСТОЧНИКИ. </w:t>
      </w:r>
      <w:r>
        <w:rPr>
          <w:rFonts w:cs="Times New Roman" w:ascii="Times New Roman" w:hAnsi="Times New Roman"/>
          <w:sz w:val="28"/>
          <w:szCs w:val="28"/>
        </w:rPr>
        <w:t>III</w:t>
      </w:r>
      <w:r>
        <w:rPr>
          <w:rFonts w:cs="Times New Roman" w:ascii="Times New Roman" w:hAnsi="Times New Roman"/>
          <w:sz w:val="28"/>
          <w:szCs w:val="28"/>
          <w:lang w:val="ru-RU"/>
        </w:rPr>
        <w:t xml:space="preserve">. Далее встречаем признак, прямо указывающий на то, откуда шло население, наполнявшее эти новые суздальские города и великие сёла. Надобно вслушаться в названия новых суздальских городов: Переяславль, Звенигород, Стародуб, Вышгород, Галич, - всё это южно-русские названия, которые мелькают чуть ли не на каждой странице старой киевской летописи в рассказе о событиях в южной Руси; одних Звенигородов было несколько в земле Киевской и Галицкой. Имена киевских речек Лыбеди и Почайны встречаются в Рязани, во Владимире на Клязьме, в Нижнем Новгороде. Известна речка Ирпень в Киевской земле, приток Днепра, на которой, по преданию (впрочем, сомнительному), Гедимин в 1321 г. разбил южно-русских князей; Ирпенью называется и приток Клязьмы во Владимирском уезде. Имя самого Киева не было забыто в Суздальской земле: село Киево на Киевском овраге знают старинные акты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 в Московском уезде; Киевка - приток Оки в Калужском уезде, село Киевцы близ Алексина в Тульской губернии. Но всего любопытнее в истории передвижения географических названий кочеванье одной группы имён. В древней Руси известны были три Переяславля: Южный, или Русский (ныне уездный город Полтавской губернии), Переяславль Рязанский (нынешняя Рязань) и Переяславль Залесский (уездный город Владимирской губернии). Каждый из этих трёх одноименных городов стоит на реке Трубеже. Это перенесение южнорусской географической номенклатуры на отдалённый суздальский Север было делом переселенцев, приходивших сюда с киевского юга. Известен обычай всех колонистов уносить с собою на новые места имена покидаемых жилищ: по городам Соединённых Штатов Америки можно репетировать географию доброй доли Старого Света. В позднейшем источнике находим и другой след, указывающий на то же направление русской колонизации. Татищев в своём своде рассказывает, что Юрий Долгорукий, начав строить новые города в своей Суздальской волости, заселял их, собирая людей отовсюду и давая им </w:t>
      </w:r>
      <w:r>
        <w:rPr>
          <w:rFonts w:cs="Times New Roman" w:ascii="Times New Roman" w:hAnsi="Times New Roman"/>
          <w:sz w:val="28"/>
          <w:szCs w:val="28"/>
        </w:rPr>
        <w:t>L</w:t>
      </w:r>
      <w:r>
        <w:rPr>
          <w:rFonts w:cs="Times New Roman" w:ascii="Times New Roman" w:hAnsi="Times New Roman"/>
          <w:sz w:val="28"/>
          <w:szCs w:val="28"/>
          <w:lang w:val="ru-RU"/>
        </w:rPr>
        <w:t xml:space="preserve">немалую ссуду¦. Благодаря этому в города его приходили во множестве не только русские, но и болгары, мордва и венгры и </w:t>
      </w:r>
      <w:r>
        <w:rPr>
          <w:rFonts w:cs="Times New Roman" w:ascii="Times New Roman" w:hAnsi="Times New Roman"/>
          <w:sz w:val="28"/>
          <w:szCs w:val="28"/>
        </w:rPr>
        <w:t>L</w:t>
      </w:r>
      <w:r>
        <w:rPr>
          <w:rFonts w:cs="Times New Roman" w:ascii="Times New Roman" w:hAnsi="Times New Roman"/>
          <w:sz w:val="28"/>
          <w:szCs w:val="28"/>
          <w:lang w:val="ru-RU"/>
        </w:rPr>
        <w:t xml:space="preserve">пределы яко многими тысячами людей наполняли¦. Каким образом могли очутиться среди этих пришельцев даже венгры? Противником Юрия Долгорукого в его борьбе с волынским племянником был союзник последнего венгерский король. Очевидно, Юрий переводил на север в свои новые города пленных венгров, попадавшихся ему в боях на юге. </w:t>
      </w:r>
    </w:p>
    <w:p>
      <w:pPr>
        <w:pStyle w:val="Normal"/>
        <w:jc w:val="both"/>
        <w:rPr/>
      </w:pPr>
      <w:r>
        <w:rPr>
          <w:rFonts w:cs="Times New Roman" w:ascii="Times New Roman" w:hAnsi="Times New Roman"/>
          <w:sz w:val="28"/>
          <w:szCs w:val="28"/>
          <w:lang w:val="ru-RU"/>
        </w:rPr>
        <w:t xml:space="preserve">УКАЗАНИЯ БЫЛИН. </w:t>
      </w:r>
      <w:r>
        <w:rPr>
          <w:rFonts w:cs="Times New Roman" w:ascii="Times New Roman" w:hAnsi="Times New Roman"/>
          <w:sz w:val="28"/>
          <w:szCs w:val="28"/>
        </w:rPr>
        <w:t>IV</w:t>
      </w:r>
      <w:r>
        <w:rPr>
          <w:rFonts w:cs="Times New Roman" w:ascii="Times New Roman" w:hAnsi="Times New Roman"/>
          <w:sz w:val="28"/>
          <w:szCs w:val="28"/>
          <w:lang w:val="ru-RU"/>
        </w:rPr>
        <w:t xml:space="preserve">. Наконец, встречаем ещё одно указание на то же направление колонизации, и притом там, где всего менее можно было бы ожидать такого указания, - в народной русской поэзии. Известно, что цикл былин о могучих богатырях Владимирова времени сложился на юге, но теперь там не помнят этих былин и давно позабыли о Владимировых богатырях. Там их место заняли казацкие думы, воспевающие подвиги казаков в борьбе с ляхами, татарами и турками. Эти думы, следовательно, отражают в себе совсем другую историческую эпоху - </w:t>
      </w:r>
      <w:r>
        <w:rPr>
          <w:rFonts w:cs="Times New Roman" w:ascii="Times New Roman" w:hAnsi="Times New Roman"/>
          <w:sz w:val="28"/>
          <w:szCs w:val="28"/>
        </w:rPr>
        <w:t>XVI</w:t>
      </w:r>
      <w:r>
        <w:rPr>
          <w:rFonts w:cs="Times New Roman" w:ascii="Times New Roman" w:hAnsi="Times New Roman"/>
          <w:sz w:val="28"/>
          <w:szCs w:val="28"/>
          <w:lang w:val="ru-RU"/>
        </w:rPr>
        <w:t xml:space="preserve"> и </w:t>
      </w:r>
      <w:r>
        <w:rPr>
          <w:rFonts w:cs="Times New Roman" w:ascii="Times New Roman" w:hAnsi="Times New Roman"/>
          <w:sz w:val="28"/>
          <w:szCs w:val="28"/>
        </w:rPr>
        <w:t>XVII</w:t>
      </w:r>
      <w:r>
        <w:rPr>
          <w:rFonts w:cs="Times New Roman" w:ascii="Times New Roman" w:hAnsi="Times New Roman"/>
          <w:sz w:val="28"/>
          <w:szCs w:val="28"/>
          <w:lang w:val="ru-RU"/>
        </w:rPr>
        <w:t xml:space="preserve"> вв. Зато богатырские былины с удивительною свежестью сохранились на далёком Севере, в Приуралье и Заонежье, в Олонецкой и Архангельской губерниях, откуда вместе с переселенцами проникали и в дальнюю Сибирь. О Владимировых богатырях помнят и в центральной Великороссии, но здесь не знают уже богатырских былин, не умеют петь их, забыли склад былинного стиха; здесь сказания о богатырях превратились в простые прозаические сказки. Как могло случиться, что народный исторический эпос расцвёл там, где не был посеян, и пропал там, где вырос? Очевидно, на отдалённый Север эти поэтические сказания перешли вместе с тем самым населением, которое их сложило и запело. Это перенесение совершилось ещё до </w:t>
      </w:r>
      <w:r>
        <w:rPr>
          <w:rFonts w:cs="Times New Roman" w:ascii="Times New Roman" w:hAnsi="Times New Roman"/>
          <w:sz w:val="28"/>
          <w:szCs w:val="28"/>
        </w:rPr>
        <w:t>XIV</w:t>
      </w:r>
      <w:r>
        <w:rPr>
          <w:rFonts w:cs="Times New Roman" w:ascii="Times New Roman" w:hAnsi="Times New Roman"/>
          <w:sz w:val="28"/>
          <w:szCs w:val="28"/>
          <w:lang w:val="ru-RU"/>
        </w:rPr>
        <w:t xml:space="preserve"> в., т.е. до появления на юге России литвы и ляхов, потому что в древнейших богатырских былинах ещё нет и помина об этих позднейших врагах Руси. </w:t>
      </w:r>
    </w:p>
    <w:p>
      <w:pPr>
        <w:pStyle w:val="Normal"/>
        <w:jc w:val="both"/>
        <w:rPr/>
      </w:pPr>
      <w:r>
        <w:rPr>
          <w:rFonts w:cs="Times New Roman" w:ascii="Times New Roman" w:hAnsi="Times New Roman"/>
          <w:sz w:val="28"/>
          <w:szCs w:val="28"/>
          <w:lang w:val="ru-RU"/>
        </w:rPr>
        <w:t xml:space="preserve">ВЫВОДЫ. Таков ряд указаний, приводящих нас к той догадке, что на отдалённой северо-восточной окраине Руси шло движение, похожее на то, какое мы заметили на окраине юго-западной. Общий факт тот, что с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столетия начался или, точнее, усилился отлив населения из центральной днепровской Руси к двум противоположным окраинам Русской земли и этим отливом обозначилось начало нового, второго периода нашей истории, подобно тому как предыдущий период начался приливом славян в Приднепровье с Карпатских склонов. Обозначив этот факт, изучим его последствия. Я ограничусь в этом изучении только северо-восточной струей русской колонизации. Она - источник всех основных явлений, обнаружившихся в жизни верхневолжской Руси с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из последствий этой колонизации сложился весь политический и общественный быт этой Руси. Последствия эти были чрезвычайно разнообразны. Я отмечу лишь два их ряда: 1) последствия этнографические и 2) политическ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ЫВ НАРОДНОСТИ. Но я теперь же укажу общее значение этого северо-восточного направления колонизации. Все её следствия, которые я изложу, сводятся к одному скрытому коренному факту изучаемого периода: этот факт состоит в том, что русская народность, завязавшаяся в первый период, в продолжение второго разорвалась надвое. Главная масса русского народа, отступив перед непосильными внешними опасностями с днепровского юго-запада к Оке и верхней Волге, там собрала свои разбитые силы, окрепла в лесах центральной России, спасла свою народность и, вооружив её силой сплочённого государства, опять пришла на днепровский юго-запад, чтобы спасти остававшуюся там слабейшую часть русского народа от чужеземного ига и влия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V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нографические следствия русской колонизации верхнего Поволжья. Вопрос о Происхождении великорусского племени. Исчезнувшие инородцы окско-волжского Междуречья и их следы. Отношение русских поселенцев к финским туземцам следы Финского влияния на антропологический тип великоросса. На образование говоров Великорусского наречия, на народный поверья Великороссии и на состав Великорусского общества. Влияние природы верхнего Поволжья на народное хозяйство Великороссии и на племенной характер великоросс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НИЕ ВЕЛИКОРУССКОГО ПЛЕМЕНИ. Нам предстоит изучить этнографические следствия русской колонизации Верхнего Поволжья, Ростовско-Суздальского края. Эти следствия сводятся к одному важному факту в нашей истории, к образованию другой ветви в составе русской народности - великорусского племени. Чтобы оценить важность этого разветвления в нашей истории, достаточно припомнить численное соотношение трёх основных ветвей русского народа: великороссов приблизительно втрое больше, чем малороссов (в пределах России), а малороссов почти втрое больше, чем белорусов. Значит, великорусское племя составляет девять тринадцатых, или несколько более двух третей, в общей сумме русского населения России. </w:t>
      </w:r>
    </w:p>
    <w:p>
      <w:pPr>
        <w:pStyle w:val="Normal"/>
        <w:jc w:val="both"/>
        <w:rPr/>
      </w:pPr>
      <w:r>
        <w:rPr>
          <w:rFonts w:cs="Times New Roman" w:ascii="Times New Roman" w:hAnsi="Times New Roman"/>
          <w:sz w:val="28"/>
          <w:szCs w:val="28"/>
          <w:lang w:val="ru-RU"/>
        </w:rPr>
        <w:t xml:space="preserve">Обращаясь к изучению происхождения великорусского племени, необходимо наперёд отчётливо уяснить себе сущность вопроса, к решению которого приступаем. Без сомнения, и до </w:t>
      </w:r>
      <w:r>
        <w:rPr>
          <w:rFonts w:cs="Times New Roman" w:ascii="Times New Roman" w:hAnsi="Times New Roman"/>
          <w:sz w:val="28"/>
          <w:szCs w:val="28"/>
        </w:rPr>
        <w:t>XIII</w:t>
      </w:r>
      <w:r>
        <w:rPr>
          <w:rFonts w:cs="Times New Roman" w:ascii="Times New Roman" w:hAnsi="Times New Roman"/>
          <w:sz w:val="28"/>
          <w:szCs w:val="28"/>
          <w:lang w:val="ru-RU"/>
        </w:rPr>
        <w:t xml:space="preserve"> в. существовали некоторые местные бытовые особенности, сложившиеся под влиянием областного деления Русской земли и даже, может быть, унаследованные от более древнего племенного быта полян, древлян и пр. Но они стёрлись от времени и переселений или залегли в складе народного быта на такой глубине, до которой трудно проникнуть историческому наблюдению. Я разумею не эти древние племенные или областные особенности, а распадение народности на две новые ветви, начавшееся приблизительно с </w:t>
      </w:r>
      <w:r>
        <w:rPr>
          <w:rFonts w:cs="Times New Roman" w:ascii="Times New Roman" w:hAnsi="Times New Roman"/>
          <w:sz w:val="28"/>
          <w:szCs w:val="28"/>
        </w:rPr>
        <w:t>XIII</w:t>
      </w:r>
      <w:r>
        <w:rPr>
          <w:rFonts w:cs="Times New Roman" w:ascii="Times New Roman" w:hAnsi="Times New Roman"/>
          <w:sz w:val="28"/>
          <w:szCs w:val="28"/>
          <w:lang w:val="ru-RU"/>
        </w:rPr>
        <w:t xml:space="preserve"> в., когда население центральной среднеднепровской полосы, служившее основой первоначальной русской народности, разошлось в противоположные стороны, когда обе разошедшиеся ветви потеряли свой связующий и обобщающий центр, каким был Киев, стали под действие новых и различных условий и перестали жить общей жизнью. Великорусское племя вышло не из продолжавшегося развития этих старых областных особенностей, а было делом новых разнообразных влияний, начавших действовать после этого разрыва народности, притом в краю, который лежал вне старой, коренной Руси и в </w:t>
      </w:r>
      <w:r>
        <w:rPr>
          <w:rFonts w:cs="Times New Roman" w:ascii="Times New Roman" w:hAnsi="Times New Roman"/>
          <w:sz w:val="28"/>
          <w:szCs w:val="28"/>
        </w:rPr>
        <w:t>XII</w:t>
      </w:r>
      <w:r>
        <w:rPr>
          <w:rFonts w:cs="Times New Roman" w:ascii="Times New Roman" w:hAnsi="Times New Roman"/>
          <w:sz w:val="28"/>
          <w:szCs w:val="28"/>
          <w:lang w:val="ru-RU"/>
        </w:rPr>
        <w:t xml:space="preserve"> в. был более инородческим, чем русским краем. Условия, под действие которых колонизация ставила русских переселенцев в области средней Оки и верхней Волги, были двоякие: этнографические, вызванные к действию встречей русских переселенцев с инородцами в междуречье Оки - Волги, и географические, в которых сказалось действие природы края, где произошла эта встреча. Так в образовании великорусского племени совместно действовали два фактора: племенная смесь и природа страны. </w:t>
      </w:r>
    </w:p>
    <w:p>
      <w:pPr>
        <w:pStyle w:val="Normal"/>
        <w:jc w:val="both"/>
        <w:rPr/>
      </w:pPr>
      <w:r>
        <w:rPr>
          <w:rFonts w:cs="Times New Roman" w:ascii="Times New Roman" w:hAnsi="Times New Roman"/>
          <w:sz w:val="28"/>
          <w:szCs w:val="28"/>
          <w:lang w:val="ru-RU"/>
        </w:rPr>
        <w:t xml:space="preserve">ИНОРОДЦЫ ОКСКО-ВОЛЖСКОГО МЕЖДУРЕЧЬЯ. Инородцы, с которыми встретились в междуречье русские переселенцы, были финские племена. Финны, по нашей летописи, являются соседями восточных славян с тех самых пор, как последние начали расселяться по нашей равнине. Финские племена водворялись среди лесов и болот центральной и северной России ещё в то время, когда здесь не заметно никаких следов присутствия славян. Уже Иорнанд в </w:t>
      </w:r>
      <w:r>
        <w:rPr>
          <w:rFonts w:cs="Times New Roman" w:ascii="Times New Roman" w:hAnsi="Times New Roman"/>
          <w:sz w:val="28"/>
          <w:szCs w:val="28"/>
        </w:rPr>
        <w:t>VI</w:t>
      </w:r>
      <w:r>
        <w:rPr>
          <w:rFonts w:cs="Times New Roman" w:ascii="Times New Roman" w:hAnsi="Times New Roman"/>
          <w:sz w:val="28"/>
          <w:szCs w:val="28"/>
          <w:lang w:val="ru-RU"/>
        </w:rPr>
        <w:t xml:space="preserve"> в. знал некоторые из этих племён: в его искажённых именах северных народов, входивших в </w:t>
      </w:r>
      <w:r>
        <w:rPr>
          <w:rFonts w:cs="Times New Roman" w:ascii="Times New Roman" w:hAnsi="Times New Roman"/>
          <w:sz w:val="28"/>
          <w:szCs w:val="28"/>
        </w:rPr>
        <w:t>IV</w:t>
      </w:r>
      <w:r>
        <w:rPr>
          <w:rFonts w:cs="Times New Roman" w:ascii="Times New Roman" w:hAnsi="Times New Roman"/>
          <w:sz w:val="28"/>
          <w:szCs w:val="28"/>
          <w:lang w:val="ru-RU"/>
        </w:rPr>
        <w:t xml:space="preserve"> в. в состав готского королевства Германариха, можно прочесть эстов, весь, мерю, мордву, может быть, черемис. В области Оки и верхней Волги в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жили три финских племени: мурома, меря и весь. Начальная киевская летопись довольно точно обозначает места жительства этих племён: она знает мурому на нижней Оке, мерю по озёрам Переяславскому и Ростовскому, весь в области Белоозера. Ныне в центральной Великороссии нет уже живых остатков этих племён, но они оставили по себе память в её географической номенклатуре. На обширном пространстве от Оки до Белого моря мы встречаем тысячи нерусских названий городов, сёл, рек и урочищ. Прислушиваясь к этим названиям, легко заметить, что они взяты из какого-то одного лексикона, что некогда на всём этом пространстве звучал один язык, которому принадлежали эти названия, и что он родня тем наречиям, на которых говорят туземное население нынешней Финляндии и финские инородцы Среднего Поволжья, мордва, черемисы. Так, и на этом пространстве, и в восточной полосе Европейской России встречаем множество рек. названия которых оканчиваются на ва: Протва, Москва, Сылва, Косва и т. д. У одной Камы можно насчитать до 20 притоков, названия которых имеют такое окончание. </w:t>
      </w:r>
      <w:r>
        <w:rPr>
          <w:rFonts w:cs="Times New Roman" w:ascii="Times New Roman" w:hAnsi="Times New Roman"/>
          <w:sz w:val="28"/>
          <w:szCs w:val="28"/>
        </w:rPr>
        <w:t>V</w:t>
      </w:r>
      <w:r>
        <w:rPr>
          <w:rFonts w:cs="Times New Roman" w:ascii="Times New Roman" w:hAnsi="Times New Roman"/>
          <w:sz w:val="28"/>
          <w:szCs w:val="28"/>
          <w:lang w:val="ru-RU"/>
        </w:rPr>
        <w:t xml:space="preserve">а по-фински значит вода. Название самой Оки финского происхождения: это - обрусевшая форма финского </w:t>
      </w:r>
      <w:r>
        <w:rPr>
          <w:rFonts w:cs="Times New Roman" w:ascii="Times New Roman" w:hAnsi="Times New Roman"/>
          <w:sz w:val="28"/>
          <w:szCs w:val="28"/>
        </w:rPr>
        <w:t>joki</w:t>
      </w:r>
      <w:r>
        <w:rPr>
          <w:rFonts w:cs="Times New Roman" w:ascii="Times New Roman" w:hAnsi="Times New Roman"/>
          <w:sz w:val="28"/>
          <w:szCs w:val="28"/>
          <w:lang w:val="ru-RU"/>
        </w:rPr>
        <w:t xml:space="preserve">, что значит река вообще. Даже племенные названия мери и веси не исчезли бесследно в центральной Великороссии: здесь встречается много сёл и речек, которые носят их названия. Уездный город Тверской губернии Весьегонск получил своё название от обитавшей здесь веси Егонской (на реке Егоне). Определяя по этим следам в географической номенклатуре границы расселения мери и веси, найдём, что эти племена обитали некогда от слияния Суховы и Юга, от Онежского озера и реки Ояти до средней Оки, захватывая северные части губерний Калужской, Тульской и Рязанской. Итак, русские переселенцы, направлявшиеся в Ростовский край, встречались с финскими туземцами в самом центре нынешней Великороссии. </w:t>
      </w:r>
    </w:p>
    <w:p>
      <w:pPr>
        <w:pStyle w:val="Normal"/>
        <w:jc w:val="both"/>
        <w:rPr/>
      </w:pPr>
      <w:r>
        <w:rPr>
          <w:rFonts w:cs="Times New Roman" w:ascii="Times New Roman" w:hAnsi="Times New Roman"/>
          <w:sz w:val="28"/>
          <w:szCs w:val="28"/>
          <w:lang w:val="ru-RU"/>
        </w:rPr>
        <w:t xml:space="preserve">ВСТРЕЧА РУСИ И ЧУДИ. Как они встретились и как одна сторона подействовала на другую? Вообще говоря, встреча эта Имела мирный характер. Ни в письменных памятниках, ни в народных преданиях великороссов не уцелело воспоминаний об упорной и повсеместной борьбе пришельцев с туземцами. Самый характер финнов содействовал такому мирному сближению обеих сторон. Финны при первом своём появлении в европейской историографии отмечены были одной характеристической чертой - миролюбием, даже робостью, забитостью. Тацит в своей Германии говорит о финнах, что это удивительно дикое и бедное племя, не знающее ни домов, ни оружия. Иорнанд называет финнов самым кротким племенем из всех обитателей европейского Севераю. То же впечатление мирного и уступчивого племени финны произвели и на русских. Древняя Русь все мелкие финские племена объединяла под одним общим названием чудь. Русские, встретившись с финскими обитателями нашей равнины, кажется, сразу почувствовали своё превосходство над ними. На это указывает ирония, которая звучит в русских словах, производных от коренного чудь, - чудить, чудно, чудак и т. п. Судьба финнов на европейской почве служит оправданием этого впечатления. Некогда финские племена были распространены далеко южнее линии рек Москвы и Оки - там, где не находим их следов впоследствии. Но народные потоки, проносившиеся по южной Руси, отбрасывали это племя всё далее к северу; оно всё более отступало и, отступая, постепенно исчезало, сливаясь с более сильными соседями. Процесс этого исчезновения продолжается и до сих пор. И сами колонисты не вызывали туземцев на борьбу. Они принадлежали в большинстве к мирному сельскому населению, уходившему из юго-западной Руси от тамошних невзгод и искавшему среди лесов Севера не добычи, а безопасных мест для хлебопашества и промыслов. Происходило заселение, а не завоевание края, не порабощение или вытеснение туземцев. Могли случаться соседские ссоры и драки; но памятники не помнят ни завоевательных нашествий, ни оборонительных восстаний. Указание на такой ход и характер русской колонизации можно видеть в одной особенности той же географической номенклатуры Великороссии. Финские и русские названия сёл и рек идут не сплошными полосами, а вперемежку, чередуясь одни с другими. Значит, русские переселенцы не вторгались в край финнов крупными массами, а, как бы сказать, просачивались тонкими струями, занимая обширные промежутки, какие оставались между разбросанными среди болот и лесов финскими посёлками. Такой порядок размещения колонистов был бы невозможен при усиленной борьбе их с туземцами. Правда, в преданиях Великороссии уцелели некоторые смутные воспоминания о борьбе, завязывавшейся по местам, но эти воспоминания говорят о борьбе не двух племён, а двух религий. Столкновения вызывались не самою встречей пришельцев с туземцами, а попытками распространить христианство среди последних. Следы этой религиозной борьбы встречаются в двух старинных житиях древних ростовских святых, подвизавшихся во второй половине </w:t>
      </w:r>
      <w:r>
        <w:rPr>
          <w:rFonts w:cs="Times New Roman" w:ascii="Times New Roman" w:hAnsi="Times New Roman"/>
          <w:sz w:val="28"/>
          <w:szCs w:val="28"/>
        </w:rPr>
        <w:t>XI</w:t>
      </w:r>
      <w:r>
        <w:rPr>
          <w:rFonts w:cs="Times New Roman" w:ascii="Times New Roman" w:hAnsi="Times New Roman"/>
          <w:sz w:val="28"/>
          <w:szCs w:val="28"/>
          <w:lang w:val="ru-RU"/>
        </w:rPr>
        <w:t xml:space="preserve"> в., епископа Леонтия и архимандрита Авраамия: по житию первого ростовцы упорно сопротивлялись христианству, прогнали двух первых епископов, Феодора и Иллариона, и умертвили третьего, Леонтия; из жития Авраамия, подвизавшегося вскоре после Леонтия, видно, что в Ростове был один конец, называвшийся Чудским, - знак, что большинство населения этого города было русское. Этот Чудской конец и после Леонтия оставался в язычестве, поклонялся идолу славянского </w:t>
      </w:r>
      <w:r>
        <w:rPr>
          <w:rFonts w:cs="Times New Roman" w:ascii="Times New Roman" w:hAnsi="Times New Roman"/>
          <w:sz w:val="28"/>
          <w:szCs w:val="28"/>
        </w:rPr>
        <w:t>L</w:t>
      </w:r>
      <w:r>
        <w:rPr>
          <w:rFonts w:cs="Times New Roman" w:ascii="Times New Roman" w:hAnsi="Times New Roman"/>
          <w:sz w:val="28"/>
          <w:szCs w:val="28"/>
          <w:lang w:val="ru-RU"/>
        </w:rPr>
        <w:t xml:space="preserve">скотья бога¦ Велеса. Значит, ещё до введения христианства местная меря начала уже перенимать языческие верования русских славян. По житию Леонтия, все ростовские язычники упорно боролись против христианских проповедников, т. е. вместе с чудью принимала участие в этой борьбе и ростовская русь. Сохранилось даже предание, записанное в </w:t>
      </w:r>
      <w:r>
        <w:rPr>
          <w:rFonts w:cs="Times New Roman" w:ascii="Times New Roman" w:hAnsi="Times New Roman"/>
          <w:sz w:val="28"/>
          <w:szCs w:val="28"/>
        </w:rPr>
        <w:t>XVII</w:t>
      </w:r>
      <w:r>
        <w:rPr>
          <w:rFonts w:cs="Times New Roman" w:ascii="Times New Roman" w:hAnsi="Times New Roman"/>
          <w:sz w:val="28"/>
          <w:szCs w:val="28"/>
          <w:lang w:val="ru-RU"/>
        </w:rPr>
        <w:t xml:space="preserve"> в., что часть языческого, очевидно, мерянского населения Ростовской земли, убегая </w:t>
      </w:r>
      <w:r>
        <w:rPr>
          <w:rFonts w:cs="Times New Roman" w:ascii="Times New Roman" w:hAnsi="Times New Roman"/>
          <w:sz w:val="28"/>
          <w:szCs w:val="28"/>
        </w:rPr>
        <w:t>L</w:t>
      </w:r>
      <w:r>
        <w:rPr>
          <w:rFonts w:cs="Times New Roman" w:ascii="Times New Roman" w:hAnsi="Times New Roman"/>
          <w:sz w:val="28"/>
          <w:szCs w:val="28"/>
          <w:lang w:val="ru-RU"/>
        </w:rPr>
        <w:t xml:space="preserve">от русского крещения¦, выселилась в пределы Болгарского царства на Волгу к родственным мери черемисам. Значит, кой-где и кой-когда завязывалась борьба, но не племенная, а религиозная: боролись христиане с язычниками, а не пришельцы с туземцами, не русь с чудь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СКИЕ ЧЕРТЫ. Вопрос о взаимодействии руси и чуди, о том, как оба племени, встретившись, подействовали друг на друга, что одно племя заимствовало у другого и что передало другому, принадлежит к числу любопытных и трудных вопросов нашей истории. Но так как этот процесс окончился поглощением одного из встретившихся племён другим, именно поглощением чуди русью, то для нас важна лишь одна сторона этого взаимодействия, т. е. влияние финнов на пришлую русь. В этом влиянии этнографический узел вопроса о происхождении великорусского племени, образовавшегося из смеси элементов славянского и финского с преобладанием первого. Это влияние проникало в русскую среду двумя путями: 1) пришлая русь, селясь среди туземной чуди, неизбежно должна была путём общения, соседства кое-что заимствовать из её быта, 2) чудь, постепенно русея, всею своею массою, со всеми своими антропологическими и этнографическими особенностями, со своим обличьем, языком, обычаями и верованиями входила в состав русской народности. Тем и другим путём в русскую среду проникло немало физических и нравственных особенностей, унаследованных от растворившихся в ней финн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1. Надобно допустить некоторое участие финского племени в образовании антропологического типа великоросса. Наша великорусская физиономия не совсем точно воспроизводит общеславянские черты. Другие славяне, признавая в ней эти черты, однако замечают и некоторую стороннюю примесь: именно скулистость великоросса, преобладание смуглого цвета лица и волос и особенно типический великорусский нос, покоящийся на широком основании, с большой вероятностью ставят на счёт финского влияния. </w:t>
      </w:r>
    </w:p>
    <w:p>
      <w:pPr>
        <w:pStyle w:val="Normal"/>
        <w:jc w:val="both"/>
        <w:rPr/>
      </w:pPr>
      <w:r>
        <w:rPr>
          <w:rFonts w:cs="Times New Roman" w:ascii="Times New Roman" w:hAnsi="Times New Roman"/>
          <w:sz w:val="28"/>
          <w:szCs w:val="28"/>
          <w:lang w:val="ru-RU"/>
        </w:rPr>
        <w:t xml:space="preserve">ГОВОР. </w:t>
      </w:r>
      <w:r>
        <w:rPr>
          <w:rFonts w:cs="Times New Roman" w:ascii="Times New Roman" w:hAnsi="Times New Roman"/>
          <w:sz w:val="28"/>
          <w:szCs w:val="28"/>
        </w:rPr>
        <w:t>II</w:t>
      </w:r>
      <w:r>
        <w:rPr>
          <w:rFonts w:cs="Times New Roman" w:ascii="Times New Roman" w:hAnsi="Times New Roman"/>
          <w:sz w:val="28"/>
          <w:szCs w:val="28"/>
          <w:lang w:val="ru-RU"/>
        </w:rPr>
        <w:t xml:space="preserve">. То же влияние, кажется, было небезучастно и в изменении древнерусского говора. В говоре древней Киевской Руси заметны три особенности: 1) она говорила на о, окала; 2) звуки ц и ч мешались, замещали друг друга; 3) в сочетании гласных и согласных соблюдалась известная фонетическая гармония: звуки согласные гортанные г, к и х сочетались с твёрдыми гласными а, о, ы, у, э и с полугласным ь, а зубные, или свистящие, з, с и ц и нёбные, или шипящие, ж, ч и ш - с мягкими гласными я, е, и, ю и с полугласным ь; сюда же можно отнести и мягкое окончание глаголов в 3-м лице обоих чисел (пишеть, имуть) . Следы этих особенностей находим в остатках древней письменности </w:t>
      </w:r>
      <w:r>
        <w:rPr>
          <w:rFonts w:cs="Times New Roman" w:ascii="Times New Roman" w:hAnsi="Times New Roman"/>
          <w:sz w:val="28"/>
          <w:szCs w:val="28"/>
        </w:rPr>
        <w:t>XII</w:t>
      </w:r>
      <w:r>
        <w:rPr>
          <w:rFonts w:cs="Times New Roman" w:ascii="Times New Roman" w:hAnsi="Times New Roman"/>
          <w:sz w:val="28"/>
          <w:szCs w:val="28"/>
          <w:lang w:val="ru-RU"/>
        </w:rPr>
        <w:t xml:space="preserve"> и </w:t>
      </w:r>
      <w:r>
        <w:rPr>
          <w:rFonts w:cs="Times New Roman" w:ascii="Times New Roman" w:hAnsi="Times New Roman"/>
          <w:sz w:val="28"/>
          <w:szCs w:val="28"/>
        </w:rPr>
        <w:t>XIII</w:t>
      </w:r>
      <w:r>
        <w:rPr>
          <w:rFonts w:cs="Times New Roman" w:ascii="Times New Roman" w:hAnsi="Times New Roman"/>
          <w:sz w:val="28"/>
          <w:szCs w:val="28"/>
          <w:lang w:val="ru-RU"/>
        </w:rPr>
        <w:t xml:space="preserve"> вв. В иностранных словах при переходе их в русский язык неударяемые звуки а и с заменялись звуком о: Торвард - Трувор, Елена - Олёна. Киевская Русь сочетала гортанное к с твёрдым ы, а зубное ц или нёбное ч - с мягким и или ь: она говорила Кыев, а не Киев, как говорим мы вопреки правилам древней русской фонетики, требовавшей, чтобы к при встрече с и перезвуковывалось в ц или ч: отсюда форма в одной южнорусской рукописи </w:t>
      </w:r>
      <w:r>
        <w:rPr>
          <w:rFonts w:cs="Times New Roman" w:ascii="Times New Roman" w:hAnsi="Times New Roman"/>
          <w:sz w:val="28"/>
          <w:szCs w:val="28"/>
        </w:rPr>
        <w:t>XII</w:t>
      </w:r>
      <w:r>
        <w:rPr>
          <w:rFonts w:cs="Times New Roman" w:ascii="Times New Roman" w:hAnsi="Times New Roman"/>
          <w:sz w:val="28"/>
          <w:szCs w:val="28"/>
          <w:lang w:val="ru-RU"/>
        </w:rPr>
        <w:t xml:space="preserve"> в. </w:t>
      </w:r>
      <w:r>
        <w:rPr>
          <w:rFonts w:cs="Times New Roman" w:ascii="Times New Roman" w:hAnsi="Times New Roman"/>
          <w:sz w:val="28"/>
          <w:szCs w:val="28"/>
        </w:rPr>
        <w:t>L</w:t>
      </w:r>
      <w:r>
        <w:rPr>
          <w:rFonts w:cs="Times New Roman" w:ascii="Times New Roman" w:hAnsi="Times New Roman"/>
          <w:sz w:val="28"/>
          <w:szCs w:val="28"/>
          <w:lang w:val="ru-RU"/>
        </w:rPr>
        <w:t xml:space="preserve">Лучино евангелие¦ (от Луки). Эта древняя фонетика сохранилась отчасти в наречии малороссов, которые говорят: на полянци, козаче. Мы, великороссы, напротив, не сочетаем ц и шипящие ж и ш с мягкими гласными, говорим: кольцо, шыре, жизнь, и не сумеем так тонко выговорить соединённых с этими согласными мягких гласных, как выговаривает малоросс: отъця, горобъця. Далее, в древнем южном говоре заметно смешение или взаимное заместительство звуков ц и ч: в Слове о полку Игореве веци и вечи, галичкый. Те же особенности имел в </w:t>
      </w:r>
      <w:r>
        <w:rPr>
          <w:rFonts w:cs="Times New Roman" w:ascii="Times New Roman" w:hAnsi="Times New Roman"/>
          <w:sz w:val="28"/>
          <w:szCs w:val="28"/>
        </w:rPr>
        <w:t>XII</w:t>
      </w:r>
      <w:r>
        <w:rPr>
          <w:rFonts w:cs="Times New Roman" w:ascii="Times New Roman" w:hAnsi="Times New Roman"/>
          <w:sz w:val="28"/>
          <w:szCs w:val="28"/>
          <w:lang w:val="ru-RU"/>
        </w:rPr>
        <w:t xml:space="preserve"> в. и частью сохранил доселе говор новгородский: в поучении архиепископа Илии-Иоанна духовенству гыбять (гибнуть), простьци и простьчи, лга (льзя), или в договоре 1195 г. с немцами немечьскый и немецкый, послухы и послуси. Признаки той же фонетики замечаем и в говоре на верхнем Днепре: в смоленском договоре 1229 г. немечкый, вереци (церковнославянское врещи - тащить), гочкого (готского). Значит, некогда по всему греко-варяжскому пути звучал один говор, некоторые особенности коего до сих пор уцелели в говоре новгородском. Если вы теперь со средней Волги, например от Самары, проведёте по Великоросии несколько изогнутую диагональную черту на северо-запад так, чтобы Москва, Тверь, Вышний Волочок и Псков остались немного левее, а Корчева и Порхов правее, вы разделите всю Великороссию на две полосы, северо-восточную и ЮГО-западную: в первой характерный звук говора есть о, во второй - а, т. е. звуки о и е без ударения переходят в а и я (втарой, сямой) . Владимирцы, нижегородцы, ярославцы, костромичи, новгородцы окают, говорят из глубины гортани и при этом строят губы кувшином, по выражению русского диалектолога и лексикографа Даля. Рязанцы, калужане, смольняне, тамбовцы, орловцы, частью москвичи и тверичи акают, раскрывают рот настежь, за что владимирцы и ярославцы зовут их </w:t>
      </w:r>
      <w:r>
        <w:rPr>
          <w:rFonts w:cs="Times New Roman" w:ascii="Times New Roman" w:hAnsi="Times New Roman"/>
          <w:sz w:val="28"/>
          <w:szCs w:val="28"/>
        </w:rPr>
        <w:t>L</w:t>
      </w:r>
      <w:r>
        <w:rPr>
          <w:rFonts w:cs="Times New Roman" w:ascii="Times New Roman" w:hAnsi="Times New Roman"/>
          <w:sz w:val="28"/>
          <w:szCs w:val="28"/>
          <w:lang w:val="ru-RU"/>
        </w:rPr>
        <w:t xml:space="preserve">полоротыми¦. Усиливаясь постепенно на запад от Москвы, акающий говор переходит в белорусское наречие, которое совсем не терпит о, заменяя его даже с ударением звуками а или у: стол - стал или стул. Первый говор в русской диалектологии называется северным, а второй южным великорусским поднаречием. Другие особенности обоих поднаречий: в южном г произносится как придыхательное латинское </w:t>
      </w:r>
      <w:r>
        <w:rPr>
          <w:rFonts w:cs="Times New Roman" w:ascii="Times New Roman" w:hAnsi="Times New Roman"/>
          <w:sz w:val="28"/>
          <w:szCs w:val="28"/>
        </w:rPr>
        <w:t>h</w:t>
      </w:r>
      <w:r>
        <w:rPr>
          <w:rFonts w:cs="Times New Roman" w:ascii="Times New Roman" w:hAnsi="Times New Roman"/>
          <w:sz w:val="28"/>
          <w:szCs w:val="28"/>
          <w:lang w:val="ru-RU"/>
        </w:rPr>
        <w:t xml:space="preserve">, е близко к у и мягкое окончание 3-го лица глаголов (ть), как в нынешнем малорусском и в древнем русском (векоу - веков, в договоре 1229 г. узяти у Ризе - взять в Риге); в северном г выговаривается как латинское </w:t>
      </w:r>
      <w:r>
        <w:rPr>
          <w:rFonts w:cs="Times New Roman" w:ascii="Times New Roman" w:hAnsi="Times New Roman"/>
          <w:sz w:val="28"/>
          <w:szCs w:val="28"/>
        </w:rPr>
        <w:t>g</w:t>
      </w:r>
      <w:r>
        <w:rPr>
          <w:rFonts w:cs="Times New Roman" w:ascii="Times New Roman" w:hAnsi="Times New Roman"/>
          <w:sz w:val="28"/>
          <w:szCs w:val="28"/>
          <w:lang w:val="ru-RU"/>
        </w:rPr>
        <w:t xml:space="preserve">, в в конце слов твёрдо, как ф, твёрдое окончание 3-го лица глаголов (ть). Но и в северном поднаречии различают два оттенка, говоры западный новгородский и восточный владимирский. Первый ближе к древнерусскому, лучше сохранил его фонетику и даже лексикон - новгородцы говорят кольце, хороше и употребляют много старинных русских слов, забытых в других краях Руси: граять (каркать), доспеть (достигнуть), послух. Владимирский говор более удалился от древнего, господствующий звук о произносит грубо протяжно, утратил древнее сочетание гласных с согласными, в родительном падеже единственного числа местоимений и прилагательных г заменяет звуком в (хорошово). Москва и в диалектологическом отношении оказалась таким же связующим узлом, каким была она в отношении политическом и народнохозяйственном. Она стала в пункте встречи различных говоров: на северо-западе от неё, к Клину, окают по-новгородски, на востоке, к Богородску, - по-владимирски, на юго-западе, к Коломне, акают по-рязански, на западе, к Можайску, - по-смоленски. Она восприняла особенности соседних говоров и образовала своё особое наречие, в котором совместила господствующий звук южного говора с северным твёрдым окончанием 3-го лица глаголов и с твёрдым г, переходящим в конце слов в к (сапок) , а в родительном падеже единственного числа местоимений и прилагательных в в. Зато московское наречие, усвоенное образованным русским обществом как образцовое, некоторыми чертами ещё далее отступило от говора древней Киевской Руси: гаварить по-масковски значит едва ли ещё не более нарушать правила древнерусской фонетики, чем нарушает их владимирец или ярославец. Московский говор - сравнительно позднейший, хотя его признаки появляются в памятниках довольно рано, в первой половине </w:t>
      </w:r>
      <w:r>
        <w:rPr>
          <w:rFonts w:cs="Times New Roman" w:ascii="Times New Roman" w:hAnsi="Times New Roman"/>
          <w:sz w:val="28"/>
          <w:szCs w:val="28"/>
        </w:rPr>
        <w:t>XIV</w:t>
      </w:r>
      <w:r>
        <w:rPr>
          <w:rFonts w:cs="Times New Roman" w:ascii="Times New Roman" w:hAnsi="Times New Roman"/>
          <w:sz w:val="28"/>
          <w:szCs w:val="28"/>
          <w:lang w:val="ru-RU"/>
        </w:rPr>
        <w:t xml:space="preserve"> в., в одно время с первыми политическими успехами Москвы. Кажется, в духовной Ивана Калиты 1328 г. мы застаём момент перехода от о к о, когда рядом с формами отця, одиного, росгадает читаем: Андрей, аже вместо древнего оже - ежели. Таким образом, говоры великорусского наречия сложились путём постепенной порчи первоначального русского говора. Образование говоров и наречий - это звуковая, вокальная летопись народных передвижений и местных группировок населения. Древняя фонетика Киевской Руси особенно заметно изменялась в северо-восточном направлении, т. е. в направлении русской колонизации, образовавшей великорусское племя слиянием русского населения с финским. Это наводит на предположение о связи обоих процессов. Даль допускал мысль, что акающие говоры Великороссии образовались при обрусении чудских племён. Восточные инородцы, русея, вообще переиначивали усвояемый язык, портили его фонетику, переполняя её твёрдыми гласными и неблагозвучными сочетаниями гласных с согласными. Обруселая Чудь не обогатила русского лексикона: академик Грот насчитал всего около 60 финских слов, вошедших большею частью в русский язык северных губерний; лишь немногие подслушаны в средней Великороссии, например пахтать, пурга, ряса, кулепня (деревня). Но, не пестря лексики, чудская примесь портила говор, внося в него чуждые звуки и звуковые сочетания. Древнерусский говор в наибольшей чистоте сохранился в наречии новгородском; в говоре владимирском мы видим первый момент порчи русского языка под финским влиянием, а говор московский представляет дальнейший момент этой порчи. </w:t>
      </w:r>
    </w:p>
    <w:p>
      <w:pPr>
        <w:pStyle w:val="Normal"/>
        <w:jc w:val="both"/>
        <w:rPr/>
      </w:pPr>
      <w:r>
        <w:rPr>
          <w:rFonts w:cs="Times New Roman" w:ascii="Times New Roman" w:hAnsi="Times New Roman"/>
          <w:sz w:val="28"/>
          <w:szCs w:val="28"/>
          <w:lang w:val="ru-RU"/>
        </w:rPr>
        <w:t xml:space="preserve">ПОВЕРЬЯ. </w:t>
      </w:r>
      <w:r>
        <w:rPr>
          <w:rFonts w:cs="Times New Roman" w:ascii="Times New Roman" w:hAnsi="Times New Roman"/>
          <w:sz w:val="28"/>
          <w:szCs w:val="28"/>
        </w:rPr>
        <w:t>III</w:t>
      </w:r>
      <w:r>
        <w:rPr>
          <w:rFonts w:cs="Times New Roman" w:ascii="Times New Roman" w:hAnsi="Times New Roman"/>
          <w:sz w:val="28"/>
          <w:szCs w:val="28"/>
          <w:lang w:val="ru-RU"/>
        </w:rPr>
        <w:t xml:space="preserve">. Несколько отчётливее выступает в памятниках и преданиях взаимное отношение обоих встретившихся племён в области поверий. Здесь замечаем следы живого обмена, особенно с финской стороны. Народные обычаи и поверья великороссов доселе хранят явственные признаки финского влияния. Финские племена, обитавшие и частью доселе обитающие в средней и северо-восточной полосе Европейской России, оставались, кажется, до времени встречи с Русью на первоначальной ступени религиозного развития. Их мифология до знакомства с христианством ещё не дошла до антропоморфизма. Племена эти поклонялись силам и предметам внешней природы, не олицетворяя их: мордвин или черемис боготворил непосредственно землю, камни, деревья, не видя в них символов высших существ; потому его культ является с характером грубого фетишизма. Стихии были населены духами уже впоследствии под влиянием христианства. У поволжских финнов особенно развит культ воды и леса. Мордвин, чуваш, находясь в чаще леса или на берегу глухой лесной реки, чувствует себя в родной религиозной сфере. Некоторые черты этого культа целиком перешли и в мифологию великороссов. У них, как и у финнов, видною фигурой на мифологическом Олимпе является леший и является у тех и других с одинаковыми чертами: он стережёт деревья, коренья и травы, имеет дурную привычку хохотать и кричать по-детски и тем пугать и обманывать путников. В эпосе западных прибалтийских более развитых финнов (Калевале) встречаем образ водяного царя. Это старик с травяной бородой, в одежде из пены; он повелитель вод и ветров, живёт в глубине моря, любит подымать бури и топить корабли; он большой охотник до музыки, и, когда герой Калевалы, мудрец Вейнемейнен, уронил в воду свою арфу (кантеле), водяной бог подхватил её, чтоб забавляться ею в своём подводном царстве. Эти черты живо напоминают образ водяника, или царя морского, в известной новгородской былине о Садко, богатом госте-купце и гусляре, который со своими гуслями попал в подводное царство водяника и там развеселил его своею игрою до того, что водяник пустился плясать, позабыв своё царское достоинство. Самая физиономия водяника, как она описана в новгородской былине, весьма похожа на облик водяного бога Калевалы. Водяного знают и в других краях России; но приведённый миф о водянике встречаем только в Новгородской области. Это даёт основание думать, что новгородцы заимствовали его у соседних балтийских финнов, а не наоборот. Наконец, в преданиях, занесённых в древние жития великорусских святых, можно встретить и следы поклонения камням и деревьям, плохо прикрытые христианскими формами и незаметные в южной и западной России. </w:t>
      </w:r>
    </w:p>
    <w:p>
      <w:pPr>
        <w:pStyle w:val="Normal"/>
        <w:jc w:val="both"/>
        <w:rPr/>
      </w:pPr>
      <w:r>
        <w:rPr>
          <w:rFonts w:cs="Times New Roman" w:ascii="Times New Roman" w:hAnsi="Times New Roman"/>
          <w:sz w:val="28"/>
          <w:szCs w:val="28"/>
          <w:lang w:val="ru-RU"/>
        </w:rPr>
        <w:t xml:space="preserve">ДВА РАССКАЗА. В Начальной летописи под 1071 г. читаем два рассказа, которые при сопоставлении с позднейшими указаниями дают понять, как Русь относилась к языческим поверьям соседней Чуди и как Чудь смотрела на христианство, которое видела у Руси. Передам коротко эти рассказы. Случился голод в Ростовской земле, и вот два волхва из Ярославля пошли по Волге, разглашая: </w:t>
      </w:r>
      <w:r>
        <w:rPr>
          <w:rFonts w:cs="Times New Roman" w:ascii="Times New Roman" w:hAnsi="Times New Roman"/>
          <w:sz w:val="28"/>
          <w:szCs w:val="28"/>
        </w:rPr>
        <w:t>L</w:t>
      </w:r>
      <w:r>
        <w:rPr>
          <w:rFonts w:cs="Times New Roman" w:ascii="Times New Roman" w:hAnsi="Times New Roman"/>
          <w:sz w:val="28"/>
          <w:szCs w:val="28"/>
          <w:lang w:val="ru-RU"/>
        </w:rPr>
        <w:t xml:space="preserve">...мы знаем, кто обилье держит¦ (урожай задерживает). Придут в погост, назовут лучших женщин и скажут: </w:t>
      </w:r>
      <w:r>
        <w:rPr>
          <w:rFonts w:cs="Times New Roman" w:ascii="Times New Roman" w:hAnsi="Times New Roman"/>
          <w:sz w:val="28"/>
          <w:szCs w:val="28"/>
        </w:rPr>
        <w:t>L</w:t>
      </w:r>
      <w:r>
        <w:rPr>
          <w:rFonts w:cs="Times New Roman" w:ascii="Times New Roman" w:hAnsi="Times New Roman"/>
          <w:sz w:val="28"/>
          <w:szCs w:val="28"/>
          <w:lang w:val="ru-RU"/>
        </w:rPr>
        <w:t xml:space="preserve">Та держит жито. та мёд, а та рыбу¦. И приводили к ним кто сестру, кто мать, кто жену свою. Волхвы делали у них прорез за плечами и вынимали жито либо рыбу, самих женщин убивали, а имущество их забирали себе. Пришли они на Белоозеро. В это же время явился сюда для сбора налогов Ян, боярин великого князя Святослава. Услыхав, что волхвы избили уже много женщин по Шексне и Волге, Ян потребовал, чтобы белозёрцы взяли и выдали ему волхвов: </w:t>
      </w:r>
      <w:r>
        <w:rPr>
          <w:rFonts w:cs="Times New Roman" w:ascii="Times New Roman" w:hAnsi="Times New Roman"/>
          <w:sz w:val="28"/>
          <w:szCs w:val="28"/>
        </w:rPr>
        <w:t>L</w:t>
      </w:r>
      <w:r>
        <w:rPr>
          <w:rFonts w:cs="Times New Roman" w:ascii="Times New Roman" w:hAnsi="Times New Roman"/>
          <w:sz w:val="28"/>
          <w:szCs w:val="28"/>
          <w:lang w:val="ru-RU"/>
        </w:rPr>
        <w:t xml:space="preserve">...а то не уйду от вас всё лето¦ (т. е. буду кормиться на ваш счёт), пригрозил боярин. Белозёрцы испугались и привели к Яну волхвов. Тот спросил их: </w:t>
      </w:r>
      <w:r>
        <w:rPr>
          <w:rFonts w:cs="Times New Roman" w:ascii="Times New Roman" w:hAnsi="Times New Roman"/>
          <w:sz w:val="28"/>
          <w:szCs w:val="28"/>
        </w:rPr>
        <w:t>L</w:t>
      </w:r>
      <w:r>
        <w:rPr>
          <w:rFonts w:cs="Times New Roman" w:ascii="Times New Roman" w:hAnsi="Times New Roman"/>
          <w:sz w:val="28"/>
          <w:szCs w:val="28"/>
          <w:lang w:val="ru-RU"/>
        </w:rPr>
        <w:t xml:space="preserve">Зачем это вы погубили столько народа?¦ Волхвы отвечали: </w:t>
      </w:r>
      <w:r>
        <w:rPr>
          <w:rFonts w:cs="Times New Roman" w:ascii="Times New Roman" w:hAnsi="Times New Roman"/>
          <w:sz w:val="28"/>
          <w:szCs w:val="28"/>
        </w:rPr>
        <w:t>L</w:t>
      </w:r>
      <w:r>
        <w:rPr>
          <w:rFonts w:cs="Times New Roman" w:ascii="Times New Roman" w:hAnsi="Times New Roman"/>
          <w:sz w:val="28"/>
          <w:szCs w:val="28"/>
          <w:lang w:val="ru-RU"/>
        </w:rPr>
        <w:t xml:space="preserve">А они держа обилье, если истребим их, не будет голода; хочешь, при тебе вынем у них жито ли, рыбу или что иное¦. Ян возразил: </w:t>
      </w:r>
      <w:r>
        <w:rPr>
          <w:rFonts w:cs="Times New Roman" w:ascii="Times New Roman" w:hAnsi="Times New Roman"/>
          <w:sz w:val="28"/>
          <w:szCs w:val="28"/>
        </w:rPr>
        <w:t>L</w:t>
      </w:r>
      <w:r>
        <w:rPr>
          <w:rFonts w:cs="Times New Roman" w:ascii="Times New Roman" w:hAnsi="Times New Roman"/>
          <w:sz w:val="28"/>
          <w:szCs w:val="28"/>
          <w:lang w:val="ru-RU"/>
        </w:rPr>
        <w:t xml:space="preserve">Всё вы лжёте; сотворил бог человека из земли, состоит он из костей, жил и крови и ничего в нём нет другого, и никто, кроме бога, не знает, как создан человек¦. - </w:t>
      </w:r>
      <w:r>
        <w:rPr>
          <w:rFonts w:cs="Times New Roman" w:ascii="Times New Roman" w:hAnsi="Times New Roman"/>
          <w:sz w:val="28"/>
          <w:szCs w:val="28"/>
        </w:rPr>
        <w:t>L</w:t>
      </w:r>
      <w:r>
        <w:rPr>
          <w:rFonts w:cs="Times New Roman" w:ascii="Times New Roman" w:hAnsi="Times New Roman"/>
          <w:sz w:val="28"/>
          <w:szCs w:val="28"/>
          <w:lang w:val="ru-RU"/>
        </w:rPr>
        <w:t xml:space="preserve">А мы знаем, как сотворён человек¦, - сказали волхвы. </w:t>
      </w:r>
      <w:r>
        <w:rPr>
          <w:rFonts w:cs="Times New Roman" w:ascii="Times New Roman" w:hAnsi="Times New Roman"/>
          <w:sz w:val="28"/>
          <w:szCs w:val="28"/>
        </w:rPr>
        <w:t>L</w:t>
      </w:r>
      <w:r>
        <w:rPr>
          <w:rFonts w:cs="Times New Roman" w:ascii="Times New Roman" w:hAnsi="Times New Roman"/>
          <w:sz w:val="28"/>
          <w:szCs w:val="28"/>
          <w:lang w:val="ru-RU"/>
        </w:rPr>
        <w:t xml:space="preserve">Как?¦ - </w:t>
      </w:r>
      <w:r>
        <w:rPr>
          <w:rFonts w:cs="Times New Roman" w:ascii="Times New Roman" w:hAnsi="Times New Roman"/>
          <w:sz w:val="28"/>
          <w:szCs w:val="28"/>
        </w:rPr>
        <w:t>L</w:t>
      </w:r>
      <w:r>
        <w:rPr>
          <w:rFonts w:cs="Times New Roman" w:ascii="Times New Roman" w:hAnsi="Times New Roman"/>
          <w:sz w:val="28"/>
          <w:szCs w:val="28"/>
          <w:lang w:val="ru-RU"/>
        </w:rPr>
        <w:t xml:space="preserve">Мылся бог в бане, вытерся ветошкой и бросил её на землю; и заспорил сатана с богом, кому из неё сотворить человека, и сотворил дьявол тело человека, а бог душу в него вложил; потому, когда человек умрёт, тело его идёт в земли, а душа к богу¦. Эти волхвы - финны из ростовской мери. Легенда о сотворении человека, рассказанная ими Яну, доселе сохранилась среди нижегородской мордвы, только в более цельном и понятном составе, без пропусков, какие сделал киевский летописец, передавая её со слов Яна, и с очевидными следами христианского влияния. Вот её содержание. У мордвы два главных бога, добрый Чампас и злой Шайтан (сатана). Человека вздумал сотворить не Чампас, а Шайтан. Он набрал глины, песку и земли и стал лепить тело человека, но никак не мог привести его в благообразный вид: то слепок выйдет у него свиньей, то собакой, а Шайтану хотелось сотворить человека по образу и подобию божию. Бился он, бился, наконец позвал птичку-мышь - тогда ещё мыши летали - и велел ей лететь на небо, свить гнездо в полотенце Чампаса и вывести детей. Птичка-мышь так и сделала: вывела мышат в одном конце полотенца, которым Чампас обтирался в бане, и полотенце от тяжести мышат упало на землю. Шайтан обтёр им свой слепок, который и получил подобие божие. Тогда Шайтан принялся вкладывать в человека живую душу, но никак не умел этого сделать и уж собирался разбить свой слепок. Тут Чампас подошёл и сказал: </w:t>
      </w:r>
      <w:r>
        <w:rPr>
          <w:rFonts w:cs="Times New Roman" w:ascii="Times New Roman" w:hAnsi="Times New Roman"/>
          <w:sz w:val="28"/>
          <w:szCs w:val="28"/>
        </w:rPr>
        <w:t>L</w:t>
      </w:r>
      <w:r>
        <w:rPr>
          <w:rFonts w:cs="Times New Roman" w:ascii="Times New Roman" w:hAnsi="Times New Roman"/>
          <w:sz w:val="28"/>
          <w:szCs w:val="28"/>
          <w:lang w:val="ru-RU"/>
        </w:rPr>
        <w:t xml:space="preserve">Убирайся ты, проклятый Шайтан, в пропасть огненную; я и без тебя сотворю человека¦. - </w:t>
      </w:r>
      <w:r>
        <w:rPr>
          <w:rFonts w:cs="Times New Roman" w:ascii="Times New Roman" w:hAnsi="Times New Roman"/>
          <w:sz w:val="28"/>
          <w:szCs w:val="28"/>
        </w:rPr>
        <w:t>L</w:t>
      </w:r>
      <w:r>
        <w:rPr>
          <w:rFonts w:cs="Times New Roman" w:ascii="Times New Roman" w:hAnsi="Times New Roman"/>
          <w:sz w:val="28"/>
          <w:szCs w:val="28"/>
          <w:lang w:val="ru-RU"/>
        </w:rPr>
        <w:t xml:space="preserve">Нет, - возразил Шайтан, - дай, я тут постою, погляжу, как ты будешь класть живую душу в человека; ведь я его работал и на мою долю из него что-нибудь надо дать, а то, братец Чампас, мне будет обидно, а тебе нечестно¦. Спорили, спорили, наконец порешили разделить человека; Чампас взял себе душу, а Шайтану отдал тело. Шайтан уступил, потому - Чампас не в пример сильнее Шайтана. Оттого, когда человек умирает, душа с образом и подобием божиим идёт на небо к Чампасу, а тело, лишаясь души, теряет подобие божие, гниет и идёт в землю к Шайтану. А птичку-мышь Чампас наказал за дерзость, отнял у неё крылья и приставил ей голенький хвостик и такие же лапки, как у Шайтана. С той поры мыши летать перестали. На вопрос Яна, какому богу веруют волхвы, они отвечали: </w:t>
      </w:r>
      <w:r>
        <w:rPr>
          <w:rFonts w:cs="Times New Roman" w:ascii="Times New Roman" w:hAnsi="Times New Roman"/>
          <w:sz w:val="28"/>
          <w:szCs w:val="28"/>
        </w:rPr>
        <w:t>L</w:t>
      </w:r>
      <w:r>
        <w:rPr>
          <w:rFonts w:cs="Times New Roman" w:ascii="Times New Roman" w:hAnsi="Times New Roman"/>
          <w:sz w:val="28"/>
          <w:szCs w:val="28"/>
          <w:lang w:val="ru-RU"/>
        </w:rPr>
        <w:t xml:space="preserve">Антихристу¦. - </w:t>
      </w:r>
      <w:r>
        <w:rPr>
          <w:rFonts w:cs="Times New Roman" w:ascii="Times New Roman" w:hAnsi="Times New Roman"/>
          <w:sz w:val="28"/>
          <w:szCs w:val="28"/>
        </w:rPr>
        <w:t>L</w:t>
      </w:r>
      <w:r>
        <w:rPr>
          <w:rFonts w:cs="Times New Roman" w:ascii="Times New Roman" w:hAnsi="Times New Roman"/>
          <w:sz w:val="28"/>
          <w:szCs w:val="28"/>
          <w:lang w:val="ru-RU"/>
        </w:rPr>
        <w:t xml:space="preserve">А где он?¦ - спросил Ян. </w:t>
      </w:r>
      <w:r>
        <w:rPr>
          <w:rFonts w:cs="Times New Roman" w:ascii="Times New Roman" w:hAnsi="Times New Roman"/>
          <w:sz w:val="28"/>
          <w:szCs w:val="28"/>
        </w:rPr>
        <w:t>L</w:t>
      </w:r>
      <w:r>
        <w:rPr>
          <w:rFonts w:cs="Times New Roman" w:ascii="Times New Roman" w:hAnsi="Times New Roman"/>
          <w:sz w:val="28"/>
          <w:szCs w:val="28"/>
          <w:lang w:val="ru-RU"/>
        </w:rPr>
        <w:t xml:space="preserve">Сидит в бездне¦, - отвечали те. </w:t>
      </w:r>
      <w:r>
        <w:rPr>
          <w:rFonts w:cs="Times New Roman" w:ascii="Times New Roman" w:hAnsi="Times New Roman"/>
          <w:sz w:val="28"/>
          <w:szCs w:val="28"/>
        </w:rPr>
        <w:t>L</w:t>
      </w:r>
      <w:r>
        <w:rPr>
          <w:rFonts w:cs="Times New Roman" w:ascii="Times New Roman" w:hAnsi="Times New Roman"/>
          <w:sz w:val="28"/>
          <w:szCs w:val="28"/>
          <w:lang w:val="ru-RU"/>
        </w:rPr>
        <w:t xml:space="preserve">Какой это бог - сидит в бездне! это бес, а бог на небеси, седяй на престоле¦. Вслед за историей с ярославскими волхвами летопись сообщает другой рассказ. Случилось одному новгородцу зайти в Чудь и пришёл он к кудеснику, чтобы тот поворожил ему. Кудесник, по обычаю своему, стал вызывать бесов. Новгородец сидел на пороге, а кудесник лежал в исступлении, и ударил им бес. Кудесник встал и сказал новгородцу: </w:t>
      </w:r>
      <w:r>
        <w:rPr>
          <w:rFonts w:cs="Times New Roman" w:ascii="Times New Roman" w:hAnsi="Times New Roman"/>
          <w:sz w:val="28"/>
          <w:szCs w:val="28"/>
        </w:rPr>
        <w:t>L</w:t>
      </w:r>
      <w:r>
        <w:rPr>
          <w:rFonts w:cs="Times New Roman" w:ascii="Times New Roman" w:hAnsi="Times New Roman"/>
          <w:sz w:val="28"/>
          <w:szCs w:val="28"/>
          <w:lang w:val="ru-RU"/>
        </w:rPr>
        <w:t xml:space="preserve">Мои боги не смеют прийти; на тебе есть что-то, чего они боятся¦. Тут новгородец вспомнил, что на нём крест, снял его и вынес из избы. Кудесник стал опять вызывать бесов, и те, потрепав его, поведали, о чём спрашивал новгородец. Последний начал потом расспрашивать кудесника: </w:t>
      </w:r>
      <w:r>
        <w:rPr>
          <w:rFonts w:cs="Times New Roman" w:ascii="Times New Roman" w:hAnsi="Times New Roman"/>
          <w:sz w:val="28"/>
          <w:szCs w:val="28"/>
        </w:rPr>
        <w:t>L</w:t>
      </w:r>
      <w:r>
        <w:rPr>
          <w:rFonts w:cs="Times New Roman" w:ascii="Times New Roman" w:hAnsi="Times New Roman"/>
          <w:sz w:val="28"/>
          <w:szCs w:val="28"/>
          <w:lang w:val="ru-RU"/>
        </w:rPr>
        <w:t xml:space="preserve">Отчего это твои боги креста боятся?¦ - </w:t>
      </w:r>
      <w:r>
        <w:rPr>
          <w:rFonts w:cs="Times New Roman" w:ascii="Times New Roman" w:hAnsi="Times New Roman"/>
          <w:sz w:val="28"/>
          <w:szCs w:val="28"/>
        </w:rPr>
        <w:t>L</w:t>
      </w:r>
      <w:r>
        <w:rPr>
          <w:rFonts w:cs="Times New Roman" w:ascii="Times New Roman" w:hAnsi="Times New Roman"/>
          <w:sz w:val="28"/>
          <w:szCs w:val="28"/>
          <w:lang w:val="ru-RU"/>
        </w:rPr>
        <w:t xml:space="preserve">А то есть знамение небесного бога, которого наши боги боятся¦. - </w:t>
      </w:r>
      <w:r>
        <w:rPr>
          <w:rFonts w:cs="Times New Roman" w:ascii="Times New Roman" w:hAnsi="Times New Roman"/>
          <w:sz w:val="28"/>
          <w:szCs w:val="28"/>
        </w:rPr>
        <w:t>L</w:t>
      </w:r>
      <w:r>
        <w:rPr>
          <w:rFonts w:cs="Times New Roman" w:ascii="Times New Roman" w:hAnsi="Times New Roman"/>
          <w:sz w:val="28"/>
          <w:szCs w:val="28"/>
          <w:lang w:val="ru-RU"/>
        </w:rPr>
        <w:t xml:space="preserve">А где живут ваши боги и какие они?¦ - </w:t>
      </w:r>
      <w:r>
        <w:rPr>
          <w:rFonts w:cs="Times New Roman" w:ascii="Times New Roman" w:hAnsi="Times New Roman"/>
          <w:sz w:val="28"/>
          <w:szCs w:val="28"/>
        </w:rPr>
        <w:t>L</w:t>
      </w:r>
      <w:r>
        <w:rPr>
          <w:rFonts w:cs="Times New Roman" w:ascii="Times New Roman" w:hAnsi="Times New Roman"/>
          <w:sz w:val="28"/>
          <w:szCs w:val="28"/>
          <w:lang w:val="ru-RU"/>
        </w:rPr>
        <w:t xml:space="preserve">Они чёрные, с крыльями и хвостами, живут в безднах, летают и под небо подслушивать ваших богов: а ваши боги на небесах; если кто из ваших людей помрёт, его относят на небо, а кто помрёт из наших, того уносят к нашим богам в бездну¦. - </w:t>
      </w:r>
      <w:r>
        <w:rPr>
          <w:rFonts w:cs="Times New Roman" w:ascii="Times New Roman" w:hAnsi="Times New Roman"/>
          <w:sz w:val="28"/>
          <w:szCs w:val="28"/>
        </w:rPr>
        <w:t>L</w:t>
      </w:r>
      <w:r>
        <w:rPr>
          <w:rFonts w:cs="Times New Roman" w:ascii="Times New Roman" w:hAnsi="Times New Roman"/>
          <w:sz w:val="28"/>
          <w:szCs w:val="28"/>
          <w:lang w:val="ru-RU"/>
        </w:rPr>
        <w:t xml:space="preserve">Так оно и есть, - прибавляет от себя летописец, - грешники в аду живут, ожидая вечных мук, а праведники в небесном жилище водворяются со ангелами¦. </w:t>
      </w:r>
    </w:p>
    <w:p>
      <w:pPr>
        <w:pStyle w:val="Normal"/>
        <w:jc w:val="both"/>
        <w:rPr/>
      </w:pPr>
      <w:r>
        <w:rPr>
          <w:rFonts w:cs="Times New Roman" w:ascii="Times New Roman" w:hAnsi="Times New Roman"/>
          <w:sz w:val="28"/>
          <w:szCs w:val="28"/>
          <w:lang w:val="ru-RU"/>
        </w:rPr>
        <w:t xml:space="preserve">ВЗАИМОДЕЙСТВИЕ ПОВЕРИЙ. Изложенные рассказы наглядно воспроизводят процесс взаимодействия русских пришельцев и финских туземцев в области религиозных поверий. Сближение обеих сторон и в этой области было столь же мирно, как и в общежитии: вражды, непримиримой противоположности своих верований не почувствовали встретившиеся стороны. Само собою разумеется, речь идёт не о христианском вероучении, а о народных поверьях русских и финских. То и другое племя нашло в своём мифологическом созерцании подобающее место тем и другим верованиям, финским и славянским, языческим и христианским. Боги обоих племён поделились между собою полюбовно: финские боги сели пониже в бездне, русские повыше на небе, и так, поделившись, они долго жили дружно между собою, не мешая одни другим, даже умея ценить друг друга. Финские боги бездны возведены были в христианское звание бесов и под кровом этого звания получили место в русско-христианском культе, обрусели, потеряли в глазах Руси свой иноплеменный финский характер: с ними произошло то же самое, что с их первоначальными поклонниками финнами, охваченными Русью. Вот почему русский летописец </w:t>
      </w:r>
      <w:r>
        <w:rPr>
          <w:rFonts w:cs="Times New Roman" w:ascii="Times New Roman" w:hAnsi="Times New Roman"/>
          <w:sz w:val="28"/>
          <w:szCs w:val="28"/>
        </w:rPr>
        <w:t>XI</w:t>
      </w:r>
      <w:r>
        <w:rPr>
          <w:rFonts w:cs="Times New Roman" w:ascii="Times New Roman" w:hAnsi="Times New Roman"/>
          <w:sz w:val="28"/>
          <w:szCs w:val="28"/>
          <w:lang w:val="ru-RU"/>
        </w:rPr>
        <w:t xml:space="preserve"> в., говоря о волхвах, о поверьях или обычаях, очевидно финских, не делает и намёка на то, что ведёт речь о чужом племени, о чуди: язычество, поганство русское или финское для него совершенно одно и то же; его нисколько не занимает племенное происхождение или этнографическое различие языческих верований. По мере сближения обоих племён это различие, очевидно, всё более сглаживалось и в сознании смешанного населения, образовавшегося вследствие этого сближения. Для пояснения этого племенного безразличия верований приведу сохранившийся в рукописи Соловецкого монастыря коротенький рассказ, единственный в своём роде по форме и содержанию. Здесь простодушно и в легендарном полусвете описано построение первой церкви в Белозерской стране на реке Шексне. Церковь оказалась на месте языческого мольбища, очевидно финского. В Белозёрском краю обитало финское племя весь; камень и берёза - предметы финского культа; но в рассказе нет и намёка на что-либо инородческое, чудское. </w:t>
      </w:r>
    </w:p>
    <w:p>
      <w:pPr>
        <w:pStyle w:val="Normal"/>
        <w:jc w:val="both"/>
        <w:rPr/>
      </w:pPr>
      <w:r>
        <w:rPr>
          <w:rFonts w:cs="Times New Roman" w:ascii="Times New Roman" w:hAnsi="Times New Roman"/>
          <w:sz w:val="28"/>
          <w:szCs w:val="28"/>
          <w:lang w:val="ru-RU"/>
        </w:rPr>
        <w:t xml:space="preserve">РАССКАЗ О ПЕРВОЙ ЦЕРКВИ НА ШЕКСНЕ. </w:t>
      </w:r>
      <w:r>
        <w:rPr>
          <w:rFonts w:cs="Times New Roman" w:ascii="Times New Roman" w:hAnsi="Times New Roman"/>
          <w:sz w:val="28"/>
          <w:szCs w:val="28"/>
        </w:rPr>
        <w:t>L</w:t>
      </w:r>
      <w:r>
        <w:rPr>
          <w:rFonts w:cs="Times New Roman" w:ascii="Times New Roman" w:hAnsi="Times New Roman"/>
          <w:sz w:val="28"/>
          <w:szCs w:val="28"/>
          <w:lang w:val="ru-RU"/>
        </w:rPr>
        <w:t xml:space="preserve">А на Белеозере жили люди некрещеные, и как учали креститися и веру христианскую спознавати, и они поставили церковь, а не ведают, во имя которого святого. И наутро собрались да пошли церковь свящати и нарещи которого святого, и как пришли к церкви, оже в речке под церковию стоит челнок, в челноку стулец, и на стульце икона Василий Великий, а пред иконою просфира. И они икону взяли, а церковь нарекли во имя Великого Василия. И некто невежа взял просфиру ту да хотел укусить ее; ино его от просфиры той шибло, а просфира окаменела. И они церковь свящали да учали обедню пети, да как начали евангелие чести, ино грянуло не по обычаю, как бы страшной, великой гром грянул и вси люди уполошилися (перепугались), чаяли, что церковь пала, и они скочили и учали смотрити: ино в прежние лета ту было молбище за олтарем, береза да камень, и ту березу вырвало и с корнем, да и камень взяло из земли да в Шексну и потопило. И на Белеозере то первая церковь Василий Великий от такова времени, как вера стала¦. </w:t>
      </w:r>
    </w:p>
    <w:p>
      <w:pPr>
        <w:pStyle w:val="Normal"/>
        <w:jc w:val="both"/>
        <w:rPr/>
      </w:pPr>
      <w:r>
        <w:rPr>
          <w:rFonts w:cs="Times New Roman" w:ascii="Times New Roman" w:hAnsi="Times New Roman"/>
          <w:sz w:val="28"/>
          <w:szCs w:val="28"/>
          <w:lang w:val="ru-RU"/>
        </w:rPr>
        <w:t xml:space="preserve">БЫТОВАЯ АССИМИЛЯЦИЯ. Но христианство, как его воспринимала от руси чудь, не вырывало с корнем чудских языческих поверий: народные христианские верования, не вытесняя языческих, строились над ними, образуя верхний слой религиозных представлений, ложившийся на языческую основу. Для мешавшегося русско-чудского населения христианство и язычество - не противоположные, одна другую отрицающие религии, а только восполняющие друг друга части одной и той же веры, относящиеся к различным порядкам жизни, к двум мирам, одна - к миру горнему, небесному, другая - к преисподней, к </w:t>
      </w:r>
      <w:r>
        <w:rPr>
          <w:rFonts w:cs="Times New Roman" w:ascii="Times New Roman" w:hAnsi="Times New Roman"/>
          <w:sz w:val="28"/>
          <w:szCs w:val="28"/>
        </w:rPr>
        <w:t>L</w:t>
      </w:r>
      <w:r>
        <w:rPr>
          <w:rFonts w:cs="Times New Roman" w:ascii="Times New Roman" w:hAnsi="Times New Roman"/>
          <w:sz w:val="28"/>
          <w:szCs w:val="28"/>
          <w:lang w:val="ru-RU"/>
        </w:rPr>
        <w:t xml:space="preserve">бездне¦. По народным поверьям и религиозным обрядам, до недавнего времени сохранявшимся в мордовских и соседних с ними русских селениях приволжских губерний, можно видеть наглядно, как складывалось такое отношение: религиозный процесс, завязавшийся когда-то при первой встрече восточного славянства с чудью, без существенных изменений продолжается на протяжении веков, пока длится обрусение восточных финнов. Мордовские праздники, большие моляны, приурочивались к русским народным или церковным празднествам, семику, троицыну дню, рождеству, новому году. В молитвы, обращенные к мордовским богам, верховному творцу Чампасу, к матери богов Анге-Патяй и её детям, по мере усвоения русского языка вставлялись русские слова: рядом с </w:t>
      </w:r>
      <w:r>
        <w:rPr>
          <w:rFonts w:cs="Times New Roman" w:ascii="Times New Roman" w:hAnsi="Times New Roman"/>
          <w:sz w:val="28"/>
          <w:szCs w:val="28"/>
        </w:rPr>
        <w:t>L</w:t>
      </w:r>
      <w:r>
        <w:rPr>
          <w:rFonts w:cs="Times New Roman" w:ascii="Times New Roman" w:hAnsi="Times New Roman"/>
          <w:sz w:val="28"/>
          <w:szCs w:val="28"/>
          <w:lang w:val="ru-RU"/>
        </w:rPr>
        <w:t xml:space="preserve">вынимань мочь¦ (помилуй нас) слышалось </w:t>
      </w:r>
      <w:r>
        <w:rPr>
          <w:rFonts w:cs="Times New Roman" w:ascii="Times New Roman" w:hAnsi="Times New Roman"/>
          <w:sz w:val="28"/>
          <w:szCs w:val="28"/>
        </w:rPr>
        <w:t>L</w:t>
      </w:r>
      <w:r>
        <w:rPr>
          <w:rFonts w:cs="Times New Roman" w:ascii="Times New Roman" w:hAnsi="Times New Roman"/>
          <w:sz w:val="28"/>
          <w:szCs w:val="28"/>
          <w:lang w:val="ru-RU"/>
        </w:rPr>
        <w:t xml:space="preserve">давай нам добра здоровья¦. Вслед за словами заимствовали и религиозные представления: Чампаса величали </w:t>
      </w:r>
      <w:r>
        <w:rPr>
          <w:rFonts w:cs="Times New Roman" w:ascii="Times New Roman" w:hAnsi="Times New Roman"/>
          <w:sz w:val="28"/>
          <w:szCs w:val="28"/>
        </w:rPr>
        <w:t>L</w:t>
      </w:r>
      <w:r>
        <w:rPr>
          <w:rFonts w:cs="Times New Roman" w:ascii="Times New Roman" w:hAnsi="Times New Roman"/>
          <w:sz w:val="28"/>
          <w:szCs w:val="28"/>
          <w:lang w:val="ru-RU"/>
        </w:rPr>
        <w:t xml:space="preserve">верхним богом¦, Анге-Патяй </w:t>
      </w:r>
      <w:r>
        <w:rPr>
          <w:rFonts w:cs="Times New Roman" w:ascii="Times New Roman" w:hAnsi="Times New Roman"/>
          <w:sz w:val="28"/>
          <w:szCs w:val="28"/>
        </w:rPr>
        <w:t>L</w:t>
      </w:r>
      <w:r>
        <w:rPr>
          <w:rFonts w:cs="Times New Roman" w:ascii="Times New Roman" w:hAnsi="Times New Roman"/>
          <w:sz w:val="28"/>
          <w:szCs w:val="28"/>
          <w:lang w:val="ru-RU"/>
        </w:rPr>
        <w:t xml:space="preserve">матушкой богородицей¦, её сына Нишкипаса (пас-бог) Ильей Великим; в день нового года, обращаясь к богу свиней, молились: </w:t>
      </w:r>
      <w:r>
        <w:rPr>
          <w:rFonts w:cs="Times New Roman" w:ascii="Times New Roman" w:hAnsi="Times New Roman"/>
          <w:sz w:val="28"/>
          <w:szCs w:val="28"/>
        </w:rPr>
        <w:t>L</w:t>
      </w:r>
      <w:r>
        <w:rPr>
          <w:rFonts w:cs="Times New Roman" w:ascii="Times New Roman" w:hAnsi="Times New Roman"/>
          <w:sz w:val="28"/>
          <w:szCs w:val="28"/>
          <w:lang w:val="ru-RU"/>
        </w:rPr>
        <w:t xml:space="preserve">Таунсяй Бельки Васяй (Василий Великий), давай поросят чёрных и белых, каких сам любишь¦. Языческая молитва, обращенная к стихии, облекалась в русско-христианскую форму: Вода матушка! подай всем крещеным людям добрый здоровья. Вместе с тем языческие символы заменялись христианскими: вместо берёзового веника, увешанного платками и полотенцами, ставили в переднем углу икону с зажжённой перед ней восковой свечой и на коленях произносили молитвы своим Чампасам и Анге-Патяям по-русски, забыв старинные мордовские их тексты. Видя в мордовских публичных молянах столько своего, русского и христианского, русские соседи начинали при них присутствовать, а потом в них участвовать и даже повторять у себя отдельные их обряды и петь сопровождавшие их песни. Всё это приводило к тому, что наконец ни та ни другая сторона не могла отдать себе отчёта, чьи обычаи и обряды она соблюдает, русские, или мордовские. Когда ярославские волхвы на вопрос Яна Вышатича сказали, что они веруют антихристу, что в бездне сидит, Ян воскликнул: </w:t>
      </w:r>
      <w:r>
        <w:rPr>
          <w:rFonts w:cs="Times New Roman" w:ascii="Times New Roman" w:hAnsi="Times New Roman"/>
          <w:sz w:val="28"/>
          <w:szCs w:val="28"/>
        </w:rPr>
        <w:t>L</w:t>
      </w:r>
      <w:r>
        <w:rPr>
          <w:rFonts w:cs="Times New Roman" w:ascii="Times New Roman" w:hAnsi="Times New Roman"/>
          <w:sz w:val="28"/>
          <w:szCs w:val="28"/>
          <w:lang w:val="ru-RU"/>
        </w:rPr>
        <w:t xml:space="preserve">Да какой же это бог! это бес¦, - а чудский кудесник на вопрос новгородца описал наружность своих крылатых и хвостатых богов, снятую, очевидно, с русской иконы, на которой были изображены бесы. В 1636 г. один черемис в Казани на вопрос Олеария, знает ли он, кто сотворил небо и землю, дал ответ, записанный Олеарием так: </w:t>
      </w:r>
      <w:r>
        <w:rPr>
          <w:rFonts w:cs="Times New Roman" w:ascii="Times New Roman" w:hAnsi="Times New Roman"/>
          <w:sz w:val="28"/>
          <w:szCs w:val="28"/>
        </w:rPr>
        <w:t>Ltzort</w:t>
      </w:r>
      <w:r>
        <w:rPr>
          <w:rFonts w:cs="Times New Roman" w:ascii="Times New Roman" w:hAnsi="Times New Roman"/>
          <w:sz w:val="28"/>
          <w:szCs w:val="28"/>
          <w:lang w:val="ru-RU"/>
        </w:rPr>
        <w:t xml:space="preserve"> </w:t>
      </w:r>
      <w:r>
        <w:rPr>
          <w:rFonts w:cs="Times New Roman" w:ascii="Times New Roman" w:hAnsi="Times New Roman"/>
          <w:sz w:val="28"/>
          <w:szCs w:val="28"/>
        </w:rPr>
        <w:t>sneit</w:t>
      </w:r>
      <w:r>
        <w:rPr>
          <w:rFonts w:cs="Times New Roman" w:ascii="Times New Roman" w:hAnsi="Times New Roman"/>
          <w:sz w:val="28"/>
          <w:szCs w:val="28"/>
          <w:lang w:val="ru-RU"/>
        </w:rPr>
        <w:t xml:space="preserve">¦. Язычник смеялся над </w:t>
      </w:r>
      <w:r>
        <w:rPr>
          <w:rFonts w:cs="Times New Roman" w:ascii="Times New Roman" w:hAnsi="Times New Roman"/>
          <w:sz w:val="28"/>
          <w:szCs w:val="28"/>
        </w:rPr>
        <w:t>L</w:t>
      </w:r>
      <w:r>
        <w:rPr>
          <w:rFonts w:cs="Times New Roman" w:ascii="Times New Roman" w:hAnsi="Times New Roman"/>
          <w:sz w:val="28"/>
          <w:szCs w:val="28"/>
          <w:lang w:val="ru-RU"/>
        </w:rPr>
        <w:t xml:space="preserve">русскими богами¦, а русского чёрта боялся. Иезуит Авриль, едучи в 1680-х годах из Саратова, видел, как языческая мордва пьянствовала на николин день, подражая русским. </w:t>
      </w:r>
    </w:p>
    <w:p>
      <w:pPr>
        <w:pStyle w:val="Normal"/>
        <w:jc w:val="both"/>
        <w:rPr/>
      </w:pPr>
      <w:r>
        <w:rPr>
          <w:rFonts w:cs="Times New Roman" w:ascii="Times New Roman" w:hAnsi="Times New Roman"/>
          <w:sz w:val="28"/>
          <w:szCs w:val="28"/>
          <w:lang w:val="ru-RU"/>
        </w:rPr>
        <w:t xml:space="preserve">ПЕСТРОТА РЕЛИГИОЗНОГО СОЗНАНИЯ. Обоюдное признание чужих верований, конечно, способствовало бытовой ассимиляции и деловому сближению обеих сторон, даже, пожалуй, успехам христианства среди инородцев. При таком признании чудь незаметно переступала раздельную черту между христианством и язычеством, не изменяя своим старым родным богам, а русь, перенимая чудские поверья и обычаи, добросовестно продолжала считать себя христианами. Этим объясняются позднейшие явления, непонятные на первый взгляд: приволжский инородец, мордвин или черемисин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в., нося христианское имя, пишет вкладную грамоту ближнему монастырю с условием, буде он креститься и захочет постричься в том монастыре, то его принять и постричь за тот его вклад. Но такое переплетение несродных понятий вносило великую путаницу в религиозное сознание, проявлявшуюся многими нежелательными явлениями в нравственно-религиозной жизни народа. Принятие христианства становилось не выходом из мрака на свет, не переходом от лжи к истине, а, как бы сказать, перечислением из-под власти низших богов в ведение высших, ибо и покидаемые боги не упразднялись как вымысел суеверия, а продолжали считаться религиозной реальностью, только отрицательного порядка. Эту путаницу, происходившую от переработки языческой мифологии в. христианскую демонологию, уже в </w:t>
      </w:r>
      <w:r>
        <w:rPr>
          <w:rFonts w:cs="Times New Roman" w:ascii="Times New Roman" w:hAnsi="Times New Roman"/>
          <w:sz w:val="28"/>
          <w:szCs w:val="28"/>
        </w:rPr>
        <w:t>XI</w:t>
      </w:r>
      <w:r>
        <w:rPr>
          <w:rFonts w:cs="Times New Roman" w:ascii="Times New Roman" w:hAnsi="Times New Roman"/>
          <w:sz w:val="28"/>
          <w:szCs w:val="28"/>
          <w:lang w:val="ru-RU"/>
        </w:rPr>
        <w:t xml:space="preserve"> в., когда она происходила внутри самой Руси, можно было, применяясь к меткому выражению преподобного Феодосия Печерского о людях, хвалящих свою и чужую веру, назвать двоеверием; если бы он увидел, как потом к христианству прививалось вместе с язычеством русским ещё чудское, он, может быть, назвал бы столь пёстрое религиозное сознание троеверием. </w:t>
      </w:r>
    </w:p>
    <w:p>
      <w:pPr>
        <w:pStyle w:val="Normal"/>
        <w:jc w:val="both"/>
        <w:rPr/>
      </w:pPr>
      <w:r>
        <w:rPr>
          <w:rFonts w:cs="Times New Roman" w:ascii="Times New Roman" w:hAnsi="Times New Roman"/>
          <w:sz w:val="28"/>
          <w:szCs w:val="28"/>
          <w:lang w:val="ru-RU"/>
        </w:rPr>
        <w:t xml:space="preserve">СЕЛЬСКИЙ ХАРАКТЕР КОЛОНИЗАЦИИ. </w:t>
      </w:r>
      <w:r>
        <w:rPr>
          <w:rFonts w:cs="Times New Roman" w:ascii="Times New Roman" w:hAnsi="Times New Roman"/>
          <w:sz w:val="28"/>
          <w:szCs w:val="28"/>
        </w:rPr>
        <w:t>IV</w:t>
      </w:r>
      <w:r>
        <w:rPr>
          <w:rFonts w:cs="Times New Roman" w:ascii="Times New Roman" w:hAnsi="Times New Roman"/>
          <w:sz w:val="28"/>
          <w:szCs w:val="28"/>
          <w:lang w:val="ru-RU"/>
        </w:rPr>
        <w:t xml:space="preserve">. Наконец, надобно признать значительное влияние финских туземцев на состав общества, какое создавала русская колонизация верхнего Поволжья. Туземное финское население наполняло преимущественно суздальские сёла. Из упомянутого жития преподобного Авраамия видно, что в </w:t>
      </w:r>
      <w:r>
        <w:rPr>
          <w:rFonts w:cs="Times New Roman" w:ascii="Times New Roman" w:hAnsi="Times New Roman"/>
          <w:sz w:val="28"/>
          <w:szCs w:val="28"/>
        </w:rPr>
        <w:t>XI</w:t>
      </w:r>
      <w:r>
        <w:rPr>
          <w:rFonts w:cs="Times New Roman" w:ascii="Times New Roman" w:hAnsi="Times New Roman"/>
          <w:sz w:val="28"/>
          <w:szCs w:val="28"/>
          <w:lang w:val="ru-RU"/>
        </w:rPr>
        <w:t xml:space="preserve"> в. в городе Ростове только один конец был населен чудью, по крайней мере носил её название. Русские имена большинства старинных городов Ростовской земли показывают, что они основаны были русскими или появляются не раньше руси и что русь образовала господствующий элемент в составе их населения. Притом мы не замечаем в туземном финском населении признаков значительного социального расчленения, признаков деления на высшие и низшие классы: всё это население представляется сплошной однообразной сельской массой. В этом смысле, вероятно, часть мери, бежавшая от русского крещения, в памятнике, сообщающем это известие, названа </w:t>
      </w:r>
      <w:r>
        <w:rPr>
          <w:rFonts w:cs="Times New Roman" w:ascii="Times New Roman" w:hAnsi="Times New Roman"/>
          <w:sz w:val="28"/>
          <w:szCs w:val="28"/>
        </w:rPr>
        <w:t>L</w:t>
      </w:r>
      <w:r>
        <w:rPr>
          <w:rFonts w:cs="Times New Roman" w:ascii="Times New Roman" w:hAnsi="Times New Roman"/>
          <w:sz w:val="28"/>
          <w:szCs w:val="28"/>
          <w:lang w:val="ru-RU"/>
        </w:rPr>
        <w:t xml:space="preserve">ростовской чернью¦. Но мы видели, что и колонизация приносила в междуречье Оки и верхней Волги преимущественно сельские массы. Благодаря этому русское и обрусевшее население Верхнего Поволжья должно было стать гораздо более сельским по своему составу, чем каким оно было в южной Рус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Ы. Так, мы ответили на вопрос, как встретились и подействовали друг на друга русские пришельцы и финские туземцы в области верхней Волги. Из этой встречи не вышло упорной борьбы ни племенной, ни социальной, ни даже религиозной: она не повела к развитию резкого антагонизма или контраста ни политического, ни этнографического, ни нравственно-религиозного, какой обыкновенно развивается из завоевания. Из этой встречи вышла тройная смесь: 1) религиозная, которая легла в основание мифологического миросозерцания великороссов, 2) племенная, из которой выработался антропологический тип великоросса, и 3) социальная, которая в составе верхневолжского населения дала решительный перевес сельским класс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ИЯНИЕ ПРИРОДЫ. Нам остается отметить действие природы Великороссии на смешанное население, здесь образовавшееся посредством русской колонизации. Племенная смесь - первый фактора образовании великорусского племени. Влияние природы Великороссии на смешанное население - другой фактор. Великорусское племя - не только известный этнографический состав, но и своеобразный экономический строй и даже особый национальный характер, и природа страны много поработала и над этим строем и над этим характером. Верхнее Поволжье, составляющее центральную область Великороссии, и до сих пор отличается заметными физическими особенностями от Руси днепровской; шесть-семь веков назад оно отличалось ещё более. Главные особенности этого края: обилие лесов и болот, преобладание суглинка в составе почвы и паутинная сеть рек и речек, бегущих в разных направлениях. Эти особенности и наложили глубокий отпечаток как на хозяйственный быт Великороссии, так и на племенной характер великоросса. </w:t>
      </w:r>
    </w:p>
    <w:p>
      <w:pPr>
        <w:pStyle w:val="Normal"/>
        <w:jc w:val="both"/>
        <w:rPr/>
      </w:pPr>
      <w:r>
        <w:rPr>
          <w:rFonts w:cs="Times New Roman" w:ascii="Times New Roman" w:hAnsi="Times New Roman"/>
          <w:sz w:val="28"/>
          <w:szCs w:val="28"/>
          <w:lang w:val="ru-RU"/>
        </w:rPr>
        <w:t xml:space="preserve">ХОЗЯЙСТВЕННЫЙ БЫТ ВЕЛИКОРОССА. В старой Киевской Руси главная пружина народного хозяйства, внешняя торговля, создала многочисленные города, служившие крупными или мелкими центрами торговли. В верхневолжской Руси, слишком удалённой от приморских рынков, внешняя торговля не могла стать главной движущей силой народного хозяйства. Вот почему здесь видим в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сравнительно незначительное количество городов, да и в тех значительная часть населения занималась хлебопашеством. Сельские поселения получили здесь решительный перевес над городами. Притом и эти поселения резко отличались своим характером от сёл южной Руси. В последней постоянные внешние опасности и недостаток воды в открытой степи заставляли население размещаться крупными массами, скучиваться в огромные, тысячные сёла, которые до сих пор составляют отличительную черту южной Руси. Напротив, на севере поселенец посреди лесов и болот с трудом отыскивал сухое место, на котором можно было бы с некоторою безопасностью и удобством поставить ногу, выстроить избу. Такие сухие места, открытые пригорки, являлись редкими островками среди моря лесов и болот. На таком островке можно было поставить один, два, много три крестьянских двора. Вот почему деревня в один или два крестьянских двора является господствующей формой расселения в северной России чуть не до конца </w:t>
      </w:r>
      <w:r>
        <w:rPr>
          <w:rFonts w:cs="Times New Roman" w:ascii="Times New Roman" w:hAnsi="Times New Roman"/>
          <w:sz w:val="28"/>
          <w:szCs w:val="28"/>
        </w:rPr>
        <w:t>XVII</w:t>
      </w:r>
      <w:r>
        <w:rPr>
          <w:rFonts w:cs="Times New Roman" w:ascii="Times New Roman" w:hAnsi="Times New Roman"/>
          <w:sz w:val="28"/>
          <w:szCs w:val="28"/>
          <w:lang w:val="ru-RU"/>
        </w:rPr>
        <w:t xml:space="preserve"> в. Вокруг таких мелких разбросанных деревень трудно было отыскать значительное сплошное пространство, которое удобно можно было бы распахать. Такие удобные места вокруг деревень попадались незначительными участками. Эти участки и расчищались обитателями маленькой деревни. То была необычайно трудная работа: надобно было, выбрав удобное сухое место для пашни, выжечь покрывавший его лес, выкорчевать пни, поднять целину. Удаление от крупных иноземных рынков, недостаток вывоза не давали хлебопашцам побуждения расширять столь трудно обходившуюся им пахоту. Хлебопашество на верхневолжском суглинке должно было удовлетворять лишь насущной потребности самих хлебопашцев. Мы ошиблись бы, подумав, что при скудости населения, при обилии никем не занятой земли крестьянин в древней Великороссии пахал много, больше, чем в прошлом или нынешнем столетии. Подворные пахотные участки в Великороссии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в. вообще не больше наделов по Положению 19 февраля. Притом тогдашние приёмы обработки земли сообщали подвижной, неусидчивый, кочевой характер этому хлебопашеству. Выжигая лес на нови, крестьянин сообщал суглинку усиленное плодородие и несколько лет кряду снимал с него превосходный урожай, потому что зола служит очень сильным удобрением. Но то было насильственное и скоропреходящее плодородие: через шесть-семь лет почва совершенно истощалась и крестьянин должен был покидать её на продолжительный отдых, запускать в перелог. Тогда он переносил свой двор на другое, часто отдалённое место, поднимал другую новь, ставил новый </w:t>
      </w:r>
      <w:r>
        <w:rPr>
          <w:rFonts w:cs="Times New Roman" w:ascii="Times New Roman" w:hAnsi="Times New Roman"/>
          <w:sz w:val="28"/>
          <w:szCs w:val="28"/>
        </w:rPr>
        <w:t>L</w:t>
      </w:r>
      <w:r>
        <w:rPr>
          <w:rFonts w:cs="Times New Roman" w:ascii="Times New Roman" w:hAnsi="Times New Roman"/>
          <w:sz w:val="28"/>
          <w:szCs w:val="28"/>
          <w:lang w:val="ru-RU"/>
        </w:rPr>
        <w:t xml:space="preserve">починок на лесе¦. Так, эксплуатируя землю, великорусский крестьянин передвигался с места на место и всё в одну сторону, по направлению на северо-восток, пока не дошёл до естественных границ русской равнины, до Урала и Белого моря. В восполнение скудного заработка от хлебопашества на верхневолжском суглинке крестьянин должен был обращаться к промыслам. Леса, реки, озёра, болота предоставляли ему множество угодий, разработка которых могла служить подспорьем к скудному земледельческому заработку. Вот источник той особенности, которою с незапамятных времён отличается хозяйственный быт великорусского крестьянина: здесь причина развития местных сельских промыслов, называемых кустарными. Лыкодёрство, мочальный промысел, зверогонство, бортничество (лесное пчеловодство в дуплах деревьев), рыболовство, солеварение, смолокурение, железное дело - каждое из этих занятий издавна служило основанием, питомником хозяйственного быта для целых округов. Таковы особенности великорусского хозяйства, создавшиеся под влиянием природы страны. Это 1) разбросанность населения, господство мелких посёлков, деревень, 2) незначительность крестьянской запашки, мелкость подворных пахотных участков, 3) подвижной характер хлебопашества, господство переносного или переложного земледелия и 4) наконец, развитие мелких сельских промыслов, усиленная разработка лесных, речных и других угодий. </w:t>
      </w:r>
    </w:p>
    <w:p>
      <w:pPr>
        <w:pStyle w:val="Normal"/>
        <w:jc w:val="both"/>
        <w:rPr/>
      </w:pPr>
      <w:r>
        <w:rPr>
          <w:rFonts w:cs="Times New Roman" w:ascii="Times New Roman" w:hAnsi="Times New Roman"/>
          <w:sz w:val="28"/>
          <w:szCs w:val="28"/>
          <w:lang w:val="ru-RU"/>
        </w:rPr>
        <w:t xml:space="preserve">ЕГО ПЛЕМЕННОЙ ХАРАКТЕР. Рядом с влиянием природы страны на народное хозяйство Великороссии замечаем следы её могущественного действия на племенной характер великоросса. Великороссия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со своими лесами, топями и болотами на каждом шагу представляла поселенцу тысячи мелких опасностей, непредвидимых затруднений и неприятностей, среди которых надобно было найтись, с которыми приходилось поминутно бороться. Это приучало великоросса зорко следить за природой, смотреть в оба, по его выражению, ходить, оглядываясь и ощупывая почву, не соваться в воду, не поискав броду, развивало в нём изворотливость в мелких затруднениях и опасностях, привычку к терпеливой борьбе с невзгодами и лишениями. В Европе нет народа менее избалованного и притязательного, приученного меньше ждать от природы и судьбы и более выносливого. Притом по самому свойству края каждый угол его, каждая местность задавали поселенцу трудную хозяйственную загадку: где бы здесь ни основался поселенец, ему прежде всего нужно было изучить своё место, все его условия, чтобы высмотреть угодье, разработка которого могла бы быть наиболее прибыльна. Отсюда эта удивительная наблюдательность, какая открывается в народных великорусских приметах. </w:t>
      </w:r>
    </w:p>
    <w:p>
      <w:pPr>
        <w:pStyle w:val="Normal"/>
        <w:jc w:val="both"/>
        <w:rPr/>
      </w:pPr>
      <w:r>
        <w:rPr>
          <w:rFonts w:cs="Times New Roman" w:ascii="Times New Roman" w:hAnsi="Times New Roman"/>
          <w:sz w:val="28"/>
          <w:szCs w:val="28"/>
          <w:lang w:val="ru-RU"/>
        </w:rPr>
        <w:t xml:space="preserve">ПРИМЕТЫ. Здесь схвачены все характерные, часто трудноуловимые явления годового оборота великорусской природы, отмечены её разнообразные случайности, климатические и хозяйственные, очерчен весь годовой обиход крестьянского хозяйства. Все времена года, каждый месяц, чуть не каждое число месяца выступают здесь с особыми метко очерченными климатическими и хозяйственными физиономиями, и в этих наблюдениях, часто достававшихся ценой горького опыта, ярко отразились как наблюдаемая природа, так и сам наблюдатель. Здесь он и наблюдает окружающее, и размышляет о себе, и все свои наблюдения старается привязать к святцам, к именам святых и к праздникам. Церковный календарь - это памятная книжка его наблюдении над природой и вместе дневник его дум над своим хозяйственным житьем-бытьем. Январь - году начало, зиме - серёдка. Вот с января уже великоросс, натерпевшийся зимней стужи, начинает подшучивать над нею. Крещенские морозы - он говорит им: </w:t>
      </w:r>
      <w:r>
        <w:rPr>
          <w:rFonts w:cs="Times New Roman" w:ascii="Times New Roman" w:hAnsi="Times New Roman"/>
          <w:sz w:val="28"/>
          <w:szCs w:val="28"/>
        </w:rPr>
        <w:t>L</w:t>
      </w:r>
      <w:r>
        <w:rPr>
          <w:rFonts w:cs="Times New Roman" w:ascii="Times New Roman" w:hAnsi="Times New Roman"/>
          <w:sz w:val="28"/>
          <w:szCs w:val="28"/>
          <w:lang w:val="ru-RU"/>
        </w:rPr>
        <w:t xml:space="preserve">Трещи, трещи - минули водокрещи; дуй не дуй - не к рождеству пошло, а к великодню (пасхе)¦. Однако 18 января ещё день Афанасия и Кирилла; афанасьевские морозы дают себя знать, и великоросс уныло сознаётся в преждевременной радости: Афанасий да Кирилло забирают за рыло. 24 января - память преподобной Ксении - Аксиньи - полухлебницы-полузимницы: ползимы прошло, половина старого хлеба съедена. Примета: какова Аксинья, такова и весна. Февраль-бокогрей, с боку солнце припекает; 2 февраля сретение, сретенские оттепели: зима с летом встретились. Примета: на сретенье снежок - весной дождок. Март тёплый, да не всегда: и март на нос садится. 25 марта благовещенье. В этот день весна зиму поборола. На благовещенье медведь встаёт. Примета: каково благовещенье, такова и святая. Апрель - в апреле земля преет, ветрено и теплом веет. Крестьянин настораживает внимание: близится страдная пора хлебопашца. Поговорка: апрель сипит да дует, бабам тепло сулит, а мужик глядит, что-то будет. А зимние запасы капусты на исходе. 1 апреля - Марии Египетской. Прозвище её: Марья-пустые щи. Захотел в апреле кислых щей! 5 апреля - мученика Федула. Федул-ветреник. Пришёл Федул, тёплый ветер подул. Федул губы надул (ненастье). 15 апреля - апостола Пуда. Правило: выставлять пчёл из зимнего омшаника на пчельник - цветы появились. На св. Пуда доставай пчёл из-под спуда. 23 апреля - св. Георгия Победоносца. Замечено хозяйственно-климатическое соотношение этого дня с 9 мая: Егорий с росой, Никола с травой; Егорий с теплом, Никола с кормом. Вот и май. Зимние запасы приедены. Ай май, месяц май, не холоден, да голоден. А холодки навёртываются, да и настоящего дела ещё нет в поле. Поговорка: май - коню сена дай, а сам на печь полезай. Примета: коли в мае дож - будет и рожь; май холодный - год хлебородный. 5 мая - великомученицы Ирины. Арина-рассадница: рассаду (капусту) сажают и выжигают прошлогоднюю траву, чтобы новой не мешала. Поговорка: на Арину худая трава из поля вон. 21 мая - св. царя Константина и матери его Елены. С Аленой по созвучию связался лён: на Алену сей лён и сажай огурцы; Алене льны, Константину огурцы. Точно так же среди поговорок, прибауток, хозяйственных примет, а порой и </w:t>
      </w:r>
      <w:r>
        <w:rPr>
          <w:rFonts w:cs="Times New Roman" w:ascii="Times New Roman" w:hAnsi="Times New Roman"/>
          <w:sz w:val="28"/>
          <w:szCs w:val="28"/>
        </w:rPr>
        <w:t>L</w:t>
      </w:r>
      <w:r>
        <w:rPr>
          <w:rFonts w:cs="Times New Roman" w:ascii="Times New Roman" w:hAnsi="Times New Roman"/>
          <w:sz w:val="28"/>
          <w:szCs w:val="28"/>
          <w:lang w:val="ru-RU"/>
        </w:rPr>
        <w:t xml:space="preserve">сердца горестных замет¦ бегут у великоросса и остальные месяцы: июнь, когда закрома пусты в ожидании новой жатвы и который потому зовётся июнь - ау! потом июль - страдник, работник; август, когда серпы греют на горячей работе, а вода уже холодит, когда на преображенье - второй спас, бери рукавицы про запас; за ним сентябрь - холоден сентябрь, да сыт - после уборки урожая; далее октябрь - грязник, ни колеса, ни полоза не любит, ни на санях, ни на телеге не проедешь; ноябрь - курятник, потому что 1 числа, в день Козьмы и Дамиана, бабы кур режут, оттого и зовётся этот день - курячьи именины, куриная смерть. Наконец, вот и декабрь-студень, развал зимы: год кончается - зима начинается. На дворе холодно: время в избе сидеть да учиться. 1 декабря - пророка Наума-грамотника: начинают ребят грамоте учить. Поговорка: </w:t>
      </w:r>
      <w:r>
        <w:rPr>
          <w:rFonts w:cs="Times New Roman" w:ascii="Times New Roman" w:hAnsi="Times New Roman"/>
          <w:sz w:val="28"/>
          <w:szCs w:val="28"/>
        </w:rPr>
        <w:t>L</w:t>
      </w:r>
      <w:r>
        <w:rPr>
          <w:rFonts w:cs="Times New Roman" w:ascii="Times New Roman" w:hAnsi="Times New Roman"/>
          <w:sz w:val="28"/>
          <w:szCs w:val="28"/>
          <w:lang w:val="ru-RU"/>
        </w:rPr>
        <w:t xml:space="preserve">Батюшка Наум, наведи на ум¦. А стужа крепнет, наступают трескучие морозы, 4 декабря - св. великомученицы Варвары. Поговорка: </w:t>
      </w:r>
      <w:r>
        <w:rPr>
          <w:rFonts w:cs="Times New Roman" w:ascii="Times New Roman" w:hAnsi="Times New Roman"/>
          <w:sz w:val="28"/>
          <w:szCs w:val="28"/>
        </w:rPr>
        <w:t>L</w:t>
      </w:r>
      <w:r>
        <w:rPr>
          <w:rFonts w:cs="Times New Roman" w:ascii="Times New Roman" w:hAnsi="Times New Roman"/>
          <w:sz w:val="28"/>
          <w:szCs w:val="28"/>
          <w:lang w:val="ru-RU"/>
        </w:rPr>
        <w:t xml:space="preserve">Трещит Варюха - береги нос да ухо¦. Так со святцами в руках или, точнее, в цепкой памяти великоросс прошёл, наблюдая и изучая, весь годовой круговорот своей жизни. Церковь научила великоросса наблюдать и считать время. Святые и праздники были его путеводителями в этом наблюдении и изучении. Он вспоминал их не в церкви только: он уносил их из храма с собой в свою избу, в поле и лес, навешивая на имена их свои приметы в виде бесцеремонных прозвищ, какие дают закадычным друзьям: Афанасий-ломонос, Самсон-сеногной, что в июле дождём сено гноит, Федул-ветреник, Акулины-гречишницы, мартовская Авдотья-подмочи порог, апрельская Марья-зажги снега, заиграй овражки и т. д. без конца. В приметах великоросса и его метеорология, и его хозяйственный учебник, и его бытовая автобиография; в них отлился весь он со своим бытом и кругозором, со своим умом и сердцем; в них он и размышляет, и наблюдает, и радуется, и горюет, и сам же подсмеивается и над своими горями, и над своими радостя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ИЯ ВЕЛИКОРОССА. Народные приметы великоросса своенравны, как своенравна отразившаяся в них природа Великороссии. Она часто смеется над самыми осторожными расчётами великоросса; своенравие климата и почвы обманывает самые скромные его ожидания, и, привыкнув к этим обманам, расчётливый великоросс любит подчас, очертя голову, выбрать самое что ни на есть безнадёжное и нерасчётливое решение, противопоставляя капризу природы каприз собственной отваги. Эта наклонность дразнить счастье, играть в удачу и есть великорусский авось. В одном уверен великоросс - что надобно дорожить ясным летним рабочим днём, что природа отпускает ему мало удобного времени для земледельческого труда и что короткое великорусское лето умеет ещё укорачиваться безвременным нежданным ненастьем. Это заставляет великорусского крестьянина спешить, усиленно работать, чтобы сделать много в короткое время и впору убраться с поля, а затем оставаться без дела осень и зиму. Так великоросс приучался к чрезмерному кратковременному напряжению своих сил, привыкал работать скоро, лихорадочно и споро, а потом отдыхать в продолжение вынужденного осеннего и зимнего безделья. Ни один народ в Европе не способен к такому напряжению труда на короткое время, какое может развить великоросс; но и нигде в Европе, кажется, не найдём такой непривычки к ровному, умеренному и размеренному, постоянному труду, как в той же Великороссии. С другой стороны, свойствами края определился порядок расселения великороссов. Жизнь удалёнными друг от друга, уединёнными деревнями при недостатке общения, естественно, не могла приучать великоросса действовать большими союзами, дружными массами. Великоросс работал не на открытом поле, на глазах у всех, подобно обитателю южной Руси: он боролся с природой в одиночку, в глуши леса с топором в руке. То была молчаливая чёрная работа над внешней природой, над лесом или диким полем, а не над собой и обществом, не над своими чувствами и отношениями к людям. Потому великоросс лучше работает один, когда на него никто не смотрит, и с трудом привыкает к дружному действию общими силами. Он вообще замкнут и осторожен, даже робок, вечно себе на уме, необщителен, лучше сам с собой, чем на людях, лучше в начале дела, когда ещё не уверен в себе и в успехе, и хуже в конце, когда уже добьётся некоторого успеха и привлечёт внимание: неуверенность в себе возбуждает его силы, а успех роняет их. Ему легче одолеть препятствие, опасность, неудачу, чем с. тактом и достоинством выдержать успех; легче сделать великое, чем освоиться с мыслью о своём величии. Он принадлежит к тому типу умных людей, которые глупеют от признания своего ума. Словом, великоросс лучше великорусского общества. Должно быть, каждому народу от природы положено воспринимать из окружающего мира, как и из переживаемых судеб, и претворять в свой характер не всякие, а только известные впечатления, и отсюда происходит разнообразие национальных складов, или типов, подобно тому как неодинаковая световая восприимчивость производит разнообразие цветов. Сообразно с этим и народ смотрит на окружающее и переживаемое под известным углом, отражает то и другое в своём сознании с известным преломлением. Природа страны, наверное, не без участия в степени и направлении этого преломления. Невозможность рассчитать наперёд, заранее сообразить план действий и прямо идти к намеченной цели заметно отразилась на складе ума великоросса, на манере его мышления. Житейские неровности и случайности приучили его больше обсуждать пройденный путь, чем соображать дальнейший, больше оглядываться назад, чем заглядывать вперёд. В борьбе с нежданными метелями и оттепелями, с непредвиденными августовскими морозами и январской слякотью он стал больше осмотрителен, чем предусмотрителен, выучился больше замечать следствия, чем ставить цели, воспитал в себе умение подводить итоги насчёт искусства составлять сметы. Это умение и есть то, что мы называем задним умом. Поговорка русский человек задним умом крепок вполне принадлежит великороссу. Но задний ум не то же, что задняя мысль. Своей привычкой колебаться и лавировать между неровностями пути и случайностями жизни великоросс часто производит впечатление непрямоты, неискренности. Великоросс часто думает надвое, и это кажется двоедушием. Он всегда идет к прямой цели, хотя часто и недостаточно обдуманной, но идёт, оглядываясь по сторонам, и потому походка его кажется уклончивой и колеблющейся. Ведь лбом стены не прошибешь, и только вороны прямо летают, говорят великорусские пословицы. Природа и судьба вели великоросса так, что приучили его выходить на прямую дорогу окольными путями. Великоросс мыслит и действует, как ходит. Кажется, что можно придумать кривее и извилистее великорусского просёлка? Точно змея проползла. А попробуйте пройти прямее: только проплутаете и выйдете на ту же извилистую тропу. Так сказалось действие природы Великороссии на хозяйственном быте и племенном характере великоросс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VI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Политические следствия русской колонизации верхнего Поволжья. Князь Андрей Боголюбский и его отношение к киевской Руси: попытка превратить патриархальную Власть великого князя в государственную. Образ действия Андрея в ростовской Земле: его отношения к ближайшим родичам. К старшим городам и старшей дружине. Княжеская и социальная усобица в ростовской земле по смерти князя Андрея. Суждение владимирского летописца об этой усобице. Преобладание верхневолжской Руси над днепровской при Всеволоде </w:t>
      </w:r>
      <w:r>
        <w:rPr>
          <w:rFonts w:cs="Times New Roman" w:ascii="Times New Roman" w:hAnsi="Times New Roman"/>
          <w:sz w:val="28"/>
          <w:szCs w:val="28"/>
        </w:rPr>
        <w:t>III</w:t>
      </w:r>
      <w:r>
        <w:rPr>
          <w:rFonts w:cs="Times New Roman" w:ascii="Times New Roman" w:hAnsi="Times New Roman"/>
          <w:sz w:val="28"/>
          <w:szCs w:val="28"/>
          <w:lang w:val="ru-RU"/>
        </w:rPr>
        <w:t xml:space="preserve">. Действие политических успехов князей Андрея и Всеволода на настроение суздальского общества. Перечень изученных Факт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аясь к изучению политических следствий русской колонизации Верхнего Поволжья, будем постоянно помнить, что мы изучаем самые ранние и глубокие основы государственного порядка, который предстанет пред ними в следующем периоде. Я теперь же укажу эти основы, чтобы вам удобнее было следить за тем, как они вырабатывались и закладывались в подготовлявшийся новый порядок. Во-первых, государственный центр Верхнего Поволжья, долго блуждавший между Ростовом, Суздалем, Владимиром и Тверью, наконец утверждается на реке Москве. Потом в лице московского князя получает полное выражение новый владетельный тип, созданный усилиями многочисленных удельных князей северной Руси: это князь-вотчинник, наследственный оседлый землевладелец, сменивший своего южного предка, князя-родича, подвижного очередного соправителя Русской земли. Этот новый владетельный тип и стал коренным и самым деятельным элементом в составе власти московского государя. Переходим к обзору фактов, в которых медленно и постепенно проявлялись обе основы и новый политический тип, а потом и новый государственный центр. </w:t>
      </w:r>
    </w:p>
    <w:p>
      <w:pPr>
        <w:pStyle w:val="Normal"/>
        <w:jc w:val="both"/>
        <w:rPr/>
      </w:pPr>
      <w:r>
        <w:rPr>
          <w:rFonts w:cs="Times New Roman" w:ascii="Times New Roman" w:hAnsi="Times New Roman"/>
          <w:sz w:val="28"/>
          <w:szCs w:val="28"/>
          <w:lang w:val="ru-RU"/>
        </w:rPr>
        <w:t xml:space="preserve">АНДРЕЙ БОГОЛЮБСКИЙ. Политические следствия русской колонизации Верхнего Поволжья начали обнаруживаться уже при сыне того суздальского князя, в княжение которого шёл усиленный её прилив, при Андрее Боголюбском. Сам этот князь Андрей является крупною фигурой, на которой наглядно отразилось действие колонизации. Отец его Юрий Долгорукий, один из младших сыновей Мономаха, был первый в непрерывном ряду князей Ростовской области, которая при нём и обособилась в отдельное княжество: до того времени это чудское захолустье служило прибавкой к южному княжеству Переяславскому. Здесь на севере, кажется, и родился князь Андрей в 1111 г. Это был настоящий северный князь, истый суздалец-залешанин по своим привычкам и понятиям, по своему политическому воспитанию. На севере прожил он большую половину своей жизни, совсем не видавши юга. Отец дал ему в управление Владимир на Клязьме, маленький, недавно возникший суздальский пригород, и там Андрей прокняжил далеко за тридцать лет своей жизни, не побывав в Киеве. Южная, как и северная, летопись молчит о нём до начала шумной борьбы, которая завязалась между его отцом и двоюродным братом Изяславом волынским с 1146 г. Андрей появляется на юге впервые не раньше 1149 г., когда Юрий, восторжествовав над племянником, уселся на киевском столе. С тех пор и заговорила об Андрее южная Русь, и южнорусская летопись сообщает несколько рассказов, живо рисующих его физиономию. Андрей скоро выделился из толпы тогдашних южных князей особенностями своего личного характера и своих политических отношений. Он в боевой удали не уступал своему удалому сопернику Изяславу, любил забываться в разгаре сечи, заноситься в самую опасную свалку, не замечал, как с него сбивали шлем. Всё это было очень обычно на юге, где постоянные внешние опасности и усобицы развивали удальство в князьях, но совсем не было обычно умение Андрея быстро отрезвляться от воинственного опьянения. Тотчас после горячего боя он становился осторожным, благоразумным политиком, осмотрительным распорядителем. У Андрея всегда всё было в порядке и наготове; его нельзя было захватить врасплох; он умел не терять головы среди общего переполоха. Привычкой ежеминутно быть настороже и. всюду вносить порядок он напоминал своего деда Владимира Мономаха. Несмотря на свою боевую удаль, Андрей не любил войны и после удачного боя первый подступал к отцу с просьбой мириться с побитым врагом. Южнорусский летописец с удивлением отмечает в нём эту черту характера, говоря: </w:t>
      </w:r>
      <w:r>
        <w:rPr>
          <w:rFonts w:cs="Times New Roman" w:ascii="Times New Roman" w:hAnsi="Times New Roman"/>
          <w:sz w:val="28"/>
          <w:szCs w:val="28"/>
        </w:rPr>
        <w:t>L</w:t>
      </w:r>
      <w:r>
        <w:rPr>
          <w:rFonts w:cs="Times New Roman" w:ascii="Times New Roman" w:hAnsi="Times New Roman"/>
          <w:sz w:val="28"/>
          <w:szCs w:val="28"/>
          <w:lang w:val="ru-RU"/>
        </w:rPr>
        <w:t xml:space="preserve">Не величав был Андрей на ратный чин, т. е. не любил величаться боевой доблестью, но ждал похвалы лишь от бога¦. Точно так же Андрей совсем не разделял страсти своего отца к Киеву, был вполне равнодушен к матери городов русских и ко всей южной Руси. Когда в 1151 г. Юрий был побежден Изяславом, он плакал горькими слезами, жалея, что ему приходится расстаться с Киевом. Дело было к осени. Андрей сказал отцу: </w:t>
      </w:r>
      <w:r>
        <w:rPr>
          <w:rFonts w:cs="Times New Roman" w:ascii="Times New Roman" w:hAnsi="Times New Roman"/>
          <w:sz w:val="28"/>
          <w:szCs w:val="28"/>
        </w:rPr>
        <w:t>L</w:t>
      </w:r>
      <w:r>
        <w:rPr>
          <w:rFonts w:cs="Times New Roman" w:ascii="Times New Roman" w:hAnsi="Times New Roman"/>
          <w:sz w:val="28"/>
          <w:szCs w:val="28"/>
          <w:lang w:val="ru-RU"/>
        </w:rPr>
        <w:t xml:space="preserve">Нам теперь, батюшка, здесь делать больше нечего, уйдём-ка отсюда затепло (пока тепло)¦. По смерти Изяслава в 1154 г. Юрий прочно уселся на киевском столе и просидел до самой смерти в 1157 г. Самого надёжного из своих сыновей Андрея он посадил у себя под рукою в Вышгороде близ Киева, но Андрею не жилось на юге. Не спросившись отца. он тихонько ушёл на свой родной суздальский север, захватив с собой из Вышгорода принесённую из Греции чудотворную икону божьей матери, которая стала потом главной святыней Суздальской земли под именем владимирской. Один позднейший летописный свод так объясняет этот поступок Андрея: </w:t>
      </w:r>
      <w:r>
        <w:rPr>
          <w:rFonts w:cs="Times New Roman" w:ascii="Times New Roman" w:hAnsi="Times New Roman"/>
          <w:sz w:val="28"/>
          <w:szCs w:val="28"/>
        </w:rPr>
        <w:t>L</w:t>
      </w:r>
      <w:r>
        <w:rPr>
          <w:rFonts w:cs="Times New Roman" w:ascii="Times New Roman" w:hAnsi="Times New Roman"/>
          <w:sz w:val="28"/>
          <w:szCs w:val="28"/>
          <w:lang w:val="ru-RU"/>
        </w:rPr>
        <w:t xml:space="preserve">Смущался князь Андрей, видя нестроение своей братии, племянников и всех сродников своих: вечно они в мятеже и волнении, все добиваясь великого княжения киевского, ни у кого из них ни с кем мира нет, и оттого все княжения запустели, а со стороны степи все половцы выпленили; скорбел об этом много князь Андрей в тайне своего сердца и, не сказавшись отцу, решился уйти к себе в Ростов и Суздаль - там-де поспокойнее¦. По смерти Юрия на киевском столе сменилось несколько князей и наконец уселся сын Юрьева соперника, Андреев двоюродный племянник Мстислав Изяславич волынский. Андрей, считая себя старшим, выждал удобную минуту и послал на юг с сыном суздальское ополчение, к которому там присоединились полки многих других князей. недовольных Мстиславом. Союзники взяли Киев </w:t>
      </w:r>
      <w:r>
        <w:rPr>
          <w:rFonts w:cs="Times New Roman" w:ascii="Times New Roman" w:hAnsi="Times New Roman"/>
          <w:sz w:val="28"/>
          <w:szCs w:val="28"/>
        </w:rPr>
        <w:t>L</w:t>
      </w:r>
      <w:r>
        <w:rPr>
          <w:rFonts w:cs="Times New Roman" w:ascii="Times New Roman" w:hAnsi="Times New Roman"/>
          <w:sz w:val="28"/>
          <w:szCs w:val="28"/>
          <w:lang w:val="ru-RU"/>
        </w:rPr>
        <w:t xml:space="preserve">копьем¦ и </w:t>
      </w:r>
      <w:r>
        <w:rPr>
          <w:rFonts w:cs="Times New Roman" w:ascii="Times New Roman" w:hAnsi="Times New Roman"/>
          <w:sz w:val="28"/>
          <w:szCs w:val="28"/>
        </w:rPr>
        <w:t>L</w:t>
      </w:r>
      <w:r>
        <w:rPr>
          <w:rFonts w:cs="Times New Roman" w:ascii="Times New Roman" w:hAnsi="Times New Roman"/>
          <w:sz w:val="28"/>
          <w:szCs w:val="28"/>
          <w:lang w:val="ru-RU"/>
        </w:rPr>
        <w:t xml:space="preserve">на щит¦, приступом, и разграбили его (в 1169 г.). Победители, по рассказу летописца, не щадили ничего в Киеве, ни храмов, ни жён, ни детей: </w:t>
      </w:r>
      <w:r>
        <w:rPr>
          <w:rFonts w:cs="Times New Roman" w:ascii="Times New Roman" w:hAnsi="Times New Roman"/>
          <w:sz w:val="28"/>
          <w:szCs w:val="28"/>
        </w:rPr>
        <w:t>L</w:t>
      </w:r>
      <w:r>
        <w:rPr>
          <w:rFonts w:cs="Times New Roman" w:ascii="Times New Roman" w:hAnsi="Times New Roman"/>
          <w:sz w:val="28"/>
          <w:szCs w:val="28"/>
          <w:lang w:val="ru-RU"/>
        </w:rPr>
        <w:t xml:space="preserve">Были тогда в Киеве на всех людях стон и туга, скорбь неутешная и слезы непрестанные¦. Но Андрей, взяв Киев своими полками, не поехал туда сесть на стол отца и деда: Киев был отдан младшему Андрееву брату Глебу. Андреевич, посадивши дядю в Киеве, с полками своими ушёл домой к отцу на север с честью и славою великою, замечает северный летописец, и с проклятием, добавляет летописец южный. </w:t>
      </w:r>
    </w:p>
    <w:p>
      <w:pPr>
        <w:pStyle w:val="Normal"/>
        <w:jc w:val="both"/>
        <w:rPr/>
      </w:pPr>
      <w:r>
        <w:rPr>
          <w:rFonts w:cs="Times New Roman" w:ascii="Times New Roman" w:hAnsi="Times New Roman"/>
          <w:sz w:val="28"/>
          <w:szCs w:val="28"/>
          <w:lang w:val="ru-RU"/>
        </w:rPr>
        <w:t xml:space="preserve">НОВЫЕ ЧЕРТЫ МЕЖДУКНЯЖЕСКИХ ОТНОШЕНИЙ. Никогда ещё не бывало такой беды с матерью городов русских. Разграбление Киева своими было резким проявлением его упадка, как земского и культурного средоточия. Видно было, что политическая жизнь текла параллельно с народной и даже вслед за нею, по её руслу. Северный князь только что начинал ломать южные княжеские понятия и отношения, унаследованные от отцов и дедов, а глубокий перелом в жизни самой земли уже чувствовался больно, разрыв народности обозначился кровавой полосой, отчуждение между северными переселенцами и покинутой ими южной родиной было уже готовым фактом: за 12 лет до киевского погрома 1169 г., тотчас по смерти Юрия Долгорукого, в Киевской земле избивали приведённых им туда суздальцев по городам и по сёлам. По смерти брата Глеба Андрей отдал Киевскую землю своим смоленским племянникам Ростиславичам. Старший из них, Роман, сел в Киеве, младшие его братья, Давид и Мстислав, поместились в ближайших городах. Сам Андрей носил звание великого князя, живя на своём суздальском севере. Но Ростиславичи раз показали неповиновение Андрею, и тот послал к ним посла с грозным приказанием: </w:t>
      </w:r>
      <w:r>
        <w:rPr>
          <w:rFonts w:cs="Times New Roman" w:ascii="Times New Roman" w:hAnsi="Times New Roman"/>
          <w:sz w:val="28"/>
          <w:szCs w:val="28"/>
        </w:rPr>
        <w:t>L</w:t>
      </w:r>
      <w:r>
        <w:rPr>
          <w:rFonts w:cs="Times New Roman" w:ascii="Times New Roman" w:hAnsi="Times New Roman"/>
          <w:sz w:val="28"/>
          <w:szCs w:val="28"/>
          <w:lang w:val="ru-RU"/>
        </w:rPr>
        <w:t xml:space="preserve">Не ходишь ты. Роман, в моей воле со своей братией, так пошёл вон из Киева, ты, Мстислав, вон из Белгорода, а ты, Давид, вон из Вышгорода; ступайте все в Смоленск и делитесь там как знаете¦. В первый раз великий князь, названый отец для младшей братии, обращался так не по-отечески и не по-братски со своими родичами. Эту перемену в обращении с особенной горечью почувствовал младший и лучший из Ростиславичей Мстислав Храбрый: он в ответ на повторенное требование Андрея остриг бороду и голову Андрееву послу и отпустил его назад, велев сказать Андрею: </w:t>
      </w:r>
      <w:r>
        <w:rPr>
          <w:rFonts w:cs="Times New Roman" w:ascii="Times New Roman" w:hAnsi="Times New Roman"/>
          <w:sz w:val="28"/>
          <w:szCs w:val="28"/>
        </w:rPr>
        <w:t>L</w:t>
      </w:r>
      <w:r>
        <w:rPr>
          <w:rFonts w:cs="Times New Roman" w:ascii="Times New Roman" w:hAnsi="Times New Roman"/>
          <w:sz w:val="28"/>
          <w:szCs w:val="28"/>
          <w:lang w:val="ru-RU"/>
        </w:rPr>
        <w:t xml:space="preserve">Мы до сих пор признавали тебя отцом своим по любви; но если ты посылаешь к нам с такими речами не как к князьям, а как к подручникам и простым людям, то делай что задумал, а нас бог рассудит¦. Так в первый раз произнесено было в княжеской среде новое политическое слово подручник, т. е. впервые сделана была попытка заменить неопределённые, полюбовные родственные отношения князей по старшинству обязательным подчинением младших старшему, политическим их подданством наряду с простыми людь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ИЕ СУЗДАЛЬСКОГО ВЕЛИКОКНЯЖЕНИЯ. Таков ряд необычных явлений, обнаружившихся в отношениях Андрея Боголюбского к южной Руси и другим князьям. До сих пор звание старшего великого князя нераздельно соединено было с обладанием старшим киевским столом. Князь, признанный старшим среди родичей, обыкновенно садился в Киеве; князь, сидевший в Киеве, обыкновенно признавался старшим среди родичей: таков был порядок, считавшийся правильным. Андрей впервые отделил старшинство от места: заставив признать себя великим князем всей Русской земли, он не покинул своей Суздальской волости и не поехал в Киев сесть на стол отца и деда. Известное словцо Изяслава о голове, идущей к месту, получило неожиданное применение: наперекор обычному стремлению младших голов к старшим местам теперь старшая голова добровольно остаётся на младшем месте. Таким образом, княжеское старшинство, оторвавшись от места, получило личное значение, и как будто мелькнула мысль придать ему авторитет верховной власти. Вместе с этим изменилось и положение Суздальской области среди других областей Русской земли, и её князь стал в небывалое к ней отношение. До сих пор князь, который достигал старшинства и садился на киевском столе, обыкновенно покидал свою прежнюю волость, передавая её по очереди другому владельцу. Каждая княжеская волость была временным, очередным владением известного князя, оставаясь родовым, не личным достоянием. Андрей, став великим князем, не покинул своей Суздальской области, которая вследствие того утратила родовое значение, получив характер личного неотъемлемого достояния одного князя, и таким образом вышла из круга русских областей, владеемых по очереди старшинства. Таков ряд новых явлений, обнаружившихся в деятельности Андрея по отношению к южной Руси и к другим князьям: эта деятельность была попыткой произвести переворот в политическом строе Русской земли. Так взглянули на ход дел и древние летописцы, отражая в своём взгляде впечатление современников Андрея Боголюбского: по их взгляду, со времени этого князя великое княжение, дотоле единое киевское, разделилось на две части: князь Андрей со своей северной Русью отделился от Руси южной, образовал другое великое княжение. Суздальское, и сделал город Владимир великокняжеским столом для всех князей. </w:t>
      </w:r>
    </w:p>
    <w:p>
      <w:pPr>
        <w:pStyle w:val="Normal"/>
        <w:jc w:val="both"/>
        <w:rPr/>
      </w:pPr>
      <w:r>
        <w:rPr>
          <w:rFonts w:cs="Times New Roman" w:ascii="Times New Roman" w:hAnsi="Times New Roman"/>
          <w:sz w:val="28"/>
          <w:szCs w:val="28"/>
          <w:lang w:val="ru-RU"/>
        </w:rPr>
        <w:t xml:space="preserve">ОТНОШЕНИЯ АНДРЕЯ К РОДИЧАМ, ГОРОДАМ И ДРУЖИНЕ. Рассматривая события, происшедшие в Суздальской земле при Андрее и следовавшие за его смертью, мы встречаем признаки другого переворота, совершавшегося во внутреннем строе самой Суздальской земли. Князь Андрей и дома, в управлении своей собственной волостью, действовал не по-старому. По обычаю, заводившемуся с распадением княжеского рода на линии и с прекращением общей очереди владения, старший князь известной линии делил управление принадлежавшею этой линии областью с ближайшими младшими родичами, которых сажал вокруг себя по младшим городам этой области. Но в Ростовской земле среди переселенческого брожения все обычаи и отношения колебались и путались. Юрий Долгорукий предназначал Ростовскую землю младшим своим сыновьям, и старшие города Ростов с Суздалем заранее, не по обычаю, на том ему крест целовали, что примут к себе меньших его сыновей, но по смерти Юрия позвали к себе старшего сына Андрея. Тот с своей стороны благоговейно чтил память своего отца и однако вопреки его воле пошёл на зов нарушителей крестного целования. Но он не хотел делиться доставшейся ему областью с ближайшими родичами и погнал из Ростовской земли своих младших братьев как соперников, у которых перехватил наследство, а вместе с ними, кстати, прогнал и своих племянников. Коренные области старших городов в Русской земле управлялись, как мы знаем, двумя аристократиями, служилой и промышленной, которые имели значение правительственных орудий или советников, сотрудников князя. Служилая аристократия состояла из княжеских дружинников, бояр, промышленная - из верхнего слоя неслужилого населения старших городов, который носил название лучших, или лепших, мужей и руководил областными обществами посредством демократически составленного городского веча. Вторая аристократия, впрочем, выступает в </w:t>
      </w:r>
      <w:r>
        <w:rPr>
          <w:rFonts w:cs="Times New Roman" w:ascii="Times New Roman" w:hAnsi="Times New Roman"/>
          <w:sz w:val="28"/>
          <w:szCs w:val="28"/>
        </w:rPr>
        <w:t>XII</w:t>
      </w:r>
      <w:r>
        <w:rPr>
          <w:rFonts w:cs="Times New Roman" w:ascii="Times New Roman" w:hAnsi="Times New Roman"/>
          <w:sz w:val="28"/>
          <w:szCs w:val="28"/>
          <w:lang w:val="ru-RU"/>
        </w:rPr>
        <w:t xml:space="preserve"> в. больше оппозиционной соперницей, чем сотрудницей князя. Обе эти аристократии встречаем и в Ростовской земле уже при Андреевом отце Юрии, но Андрей не поладил с обоими этими руководящими классами суздальского общества. По заведённому порядку он должен был сидеть и править в старшем городе своей волости при содействии и по соглашению с его вечем. В Ростовской земле было два таких старших вечевых города. Ростов и Суздаль. Андрей не любил ни того ни другого города и стал жить в знакомом ему смолоду маленьком пригороде Владимире на Клязьме, где не были в обычае вечевые сходки, сосредоточил на нём все свои заботы, укреплял и украшал, </w:t>
      </w:r>
      <w:r>
        <w:rPr>
          <w:rFonts w:cs="Times New Roman" w:ascii="Times New Roman" w:hAnsi="Times New Roman"/>
          <w:sz w:val="28"/>
          <w:szCs w:val="28"/>
        </w:rPr>
        <w:t>L</w:t>
      </w:r>
      <w:r>
        <w:rPr>
          <w:rFonts w:cs="Times New Roman" w:ascii="Times New Roman" w:hAnsi="Times New Roman"/>
          <w:sz w:val="28"/>
          <w:szCs w:val="28"/>
          <w:lang w:val="ru-RU"/>
        </w:rPr>
        <w:t xml:space="preserve">сильно устроил¦ его, по выражению летописи, выстроил в нём великолепный соборный храм Успения, </w:t>
      </w:r>
      <w:r>
        <w:rPr>
          <w:rFonts w:cs="Times New Roman" w:ascii="Times New Roman" w:hAnsi="Times New Roman"/>
          <w:sz w:val="28"/>
          <w:szCs w:val="28"/>
        </w:rPr>
        <w:t>L</w:t>
      </w:r>
      <w:r>
        <w:rPr>
          <w:rFonts w:cs="Times New Roman" w:ascii="Times New Roman" w:hAnsi="Times New Roman"/>
          <w:sz w:val="28"/>
          <w:szCs w:val="28"/>
          <w:lang w:val="ru-RU"/>
        </w:rPr>
        <w:t xml:space="preserve">чудную богородицу златоверхую¦, в котором поставил привезённую им с юга чудотворную икону божьей матери. Расширяя этот город, Андрей наполнил его, по замечанию одного летописного свода, купцами хитрыми, ремесленниками и рукодельниками всякими. Благодаря этому пригород Владимир при Андрее превзошёл богатством и населённостью старшие города своей области. Такое необычное перенесение княжеского стола из старших городов в пригород сердило ростовцев и суздальцев, которые роптали на Андрея, говоря: </w:t>
      </w:r>
      <w:r>
        <w:rPr>
          <w:rFonts w:cs="Times New Roman" w:ascii="Times New Roman" w:hAnsi="Times New Roman"/>
          <w:sz w:val="28"/>
          <w:szCs w:val="28"/>
        </w:rPr>
        <w:t>L</w:t>
      </w:r>
      <w:r>
        <w:rPr>
          <w:rFonts w:cs="Times New Roman" w:ascii="Times New Roman" w:hAnsi="Times New Roman"/>
          <w:sz w:val="28"/>
          <w:szCs w:val="28"/>
          <w:lang w:val="ru-RU"/>
        </w:rPr>
        <w:t xml:space="preserve">Здесь старшие города Ростов да Суздаль, а Владимир наш пригород¦. Точно так же не любил Андрей и старшей отцовой дружины. Он даже не делил с боярами своих развлечений, не брал их с собой на охоту, велел им, по выражению летописи, </w:t>
      </w:r>
      <w:r>
        <w:rPr>
          <w:rFonts w:cs="Times New Roman" w:ascii="Times New Roman" w:hAnsi="Times New Roman"/>
          <w:sz w:val="28"/>
          <w:szCs w:val="28"/>
        </w:rPr>
        <w:t>L</w:t>
      </w:r>
      <w:r>
        <w:rPr>
          <w:rFonts w:cs="Times New Roman" w:ascii="Times New Roman" w:hAnsi="Times New Roman"/>
          <w:sz w:val="28"/>
          <w:szCs w:val="28"/>
          <w:lang w:val="ru-RU"/>
        </w:rPr>
        <w:t xml:space="preserve">особно утеху творити, где им годно¦, а сам ездил на охоту лишь с немногими отроками, людьми младшей дружины. Наконец, желая властвовать без раздела, Андрей погнал из Ростовской земли вслед за своими братьями и племянниками и </w:t>
      </w:r>
      <w:r>
        <w:rPr>
          <w:rFonts w:cs="Times New Roman" w:ascii="Times New Roman" w:hAnsi="Times New Roman"/>
          <w:sz w:val="28"/>
          <w:szCs w:val="28"/>
        </w:rPr>
        <w:t>L</w:t>
      </w:r>
      <w:r>
        <w:rPr>
          <w:rFonts w:cs="Times New Roman" w:ascii="Times New Roman" w:hAnsi="Times New Roman"/>
          <w:sz w:val="28"/>
          <w:szCs w:val="28"/>
          <w:lang w:val="ru-RU"/>
        </w:rPr>
        <w:t xml:space="preserve">передних мужей¦ отца своего, т. е. больших отцовых бояр. Так Поступал Андрей, по замечанию летописца, желая быть </w:t>
      </w:r>
      <w:r>
        <w:rPr>
          <w:rFonts w:cs="Times New Roman" w:ascii="Times New Roman" w:hAnsi="Times New Roman"/>
          <w:sz w:val="28"/>
          <w:szCs w:val="28"/>
        </w:rPr>
        <w:t>L</w:t>
      </w:r>
      <w:r>
        <w:rPr>
          <w:rFonts w:cs="Times New Roman" w:ascii="Times New Roman" w:hAnsi="Times New Roman"/>
          <w:sz w:val="28"/>
          <w:szCs w:val="28"/>
          <w:lang w:val="ru-RU"/>
        </w:rPr>
        <w:t xml:space="preserve">самовластцем¦ всей Суздальской земли. За эти необычные политические стремления Андрей и заплатил жизнью. Он пал жертвой заговора, вызванного его строгостью. Андрей казнил брата своей первой жены, одного из знатных слуг своего двора, Кучковича. Брат казнённого с другими придворными составил заговор, от которого и погиб Андрей в 1174 г. </w:t>
      </w:r>
    </w:p>
    <w:p>
      <w:pPr>
        <w:pStyle w:val="Normal"/>
        <w:jc w:val="both"/>
        <w:rPr/>
      </w:pPr>
      <w:r>
        <w:rPr>
          <w:rFonts w:cs="Times New Roman" w:ascii="Times New Roman" w:hAnsi="Times New Roman"/>
          <w:sz w:val="28"/>
          <w:szCs w:val="28"/>
          <w:lang w:val="ru-RU"/>
        </w:rPr>
        <w:t xml:space="preserve">ЛИЧНОСТЬ КНЯЗЯ АНДРЕЯ. От всей фигуры Андрея веет чем-то новым; но едва ли эта новизна была добрая. Князь Андрей был суровый и своенравный хозяин, который во всём поступал по-своему, а не по старине и обычаю. Современники заметили в нём эту двойственность, смесь силы со слабостью, власти с капризом. </w:t>
      </w:r>
      <w:r>
        <w:rPr>
          <w:rFonts w:cs="Times New Roman" w:ascii="Times New Roman" w:hAnsi="Times New Roman"/>
          <w:sz w:val="28"/>
          <w:szCs w:val="28"/>
        </w:rPr>
        <w:t>L</w:t>
      </w:r>
      <w:r>
        <w:rPr>
          <w:rFonts w:cs="Times New Roman" w:ascii="Times New Roman" w:hAnsi="Times New Roman"/>
          <w:sz w:val="28"/>
          <w:szCs w:val="28"/>
          <w:lang w:val="ru-RU"/>
        </w:rPr>
        <w:t xml:space="preserve">Такой умник во всех делах, - говорит о нём летописец, - такой доблестный, князь Андрей погубил свой смысл невоздержанием¦, т. е. недостатком самообладания. Проявив в молодости на юге столько боевой доблести и политической рассудительности, он потом, живя сиднем в своём Боголюбове, наделал немало дурных дел: собирал и посылал большие рати грабить то Киев, то Новгород, раскидывал паутину властолюбивых козней по всей Русской земле из своего тёмного угла на Клязьме. Повести дела так, чтобы 400 новгородцев на Белоозере обратили в бегство семитысячную суздальскую рать, потом организовать такой поход на Новгород, после которого новгородцы продавали пленных суздальцев втрое дешевле овец, - всё это можно было сделать и без Андреева ума. Прогнав из Ростовской земли больших отцовых бояр, он окружил себя такой дворней, которая в благодарность за его барские милости отвратительно его убила и разграбила его дворец. Он был очень набожен и нищелюбив, настроил много церквей в своей области, перед заутреней сам зажигал свечи в храме, как заботливый церковный староста, велел развозить по улицам пищу и питье для больных и нищих. отечески нежно любил свой город Владимир, хотел сделать из него другой Киев, даже с особым, вторым русским митрополитом, построил в нём известные Золотые Ворота и хотел неожиданно открыть их к городскому празднику успения божьей матери, сказав боярам: </w:t>
      </w:r>
      <w:r>
        <w:rPr>
          <w:rFonts w:cs="Times New Roman" w:ascii="Times New Roman" w:hAnsi="Times New Roman"/>
          <w:sz w:val="28"/>
          <w:szCs w:val="28"/>
        </w:rPr>
        <w:t>L</w:t>
      </w:r>
      <w:r>
        <w:rPr>
          <w:rFonts w:cs="Times New Roman" w:ascii="Times New Roman" w:hAnsi="Times New Roman"/>
          <w:sz w:val="28"/>
          <w:szCs w:val="28"/>
          <w:lang w:val="ru-RU"/>
        </w:rPr>
        <w:t xml:space="preserve">Вот сойдутся люди на праздник и увидят ворота¦. Но извёстка не успела высохнуть и укрепиться к празднику, и, когда народ собрался на праздник, ворота упали и накрыли 12 зрителей. Взмолился князь Андрей к иконе пресвятой богородицы: </w:t>
      </w:r>
      <w:r>
        <w:rPr>
          <w:rFonts w:cs="Times New Roman" w:ascii="Times New Roman" w:hAnsi="Times New Roman"/>
          <w:sz w:val="28"/>
          <w:szCs w:val="28"/>
        </w:rPr>
        <w:t>L</w:t>
      </w:r>
      <w:r>
        <w:rPr>
          <w:rFonts w:cs="Times New Roman" w:ascii="Times New Roman" w:hAnsi="Times New Roman"/>
          <w:sz w:val="28"/>
          <w:szCs w:val="28"/>
          <w:lang w:val="ru-RU"/>
        </w:rPr>
        <w:t xml:space="preserve">Если ты не спасёшь этих людей, я, грешный, буду повинен в их смерти¦. Подняли ворота и все придавленные ими люди оказались живы и здоровы. И город Владимир был благодарен своему попечителю: гроб убитого князя разрыдавшиеся владимирцы встретили причитанием, в котором слышится зародыш исторической песни о только что угасшем богатыре. Со времени своего побега из Вышгорода в 1155 г. Андрей в продолжение почти 20-летнего безвыездного сидения в своей волости устроил в ней такую администрацию, что тотчас по смерти его там наступила полная анархия: всюду происходили грабежи и убийства, избивали посадников, тиунов и других княжеских чиновников, и летописец с прискорбием упрекает убийц и грабителей, что они делали свои дела напрасно, потому что где закон, там и </w:t>
      </w:r>
      <w:r>
        <w:rPr>
          <w:rFonts w:cs="Times New Roman" w:ascii="Times New Roman" w:hAnsi="Times New Roman"/>
          <w:sz w:val="28"/>
          <w:szCs w:val="28"/>
        </w:rPr>
        <w:t>L</w:t>
      </w:r>
      <w:r>
        <w:rPr>
          <w:rFonts w:cs="Times New Roman" w:ascii="Times New Roman" w:hAnsi="Times New Roman"/>
          <w:sz w:val="28"/>
          <w:szCs w:val="28"/>
          <w:lang w:val="ru-RU"/>
        </w:rPr>
        <w:t xml:space="preserve">обид¦, несправедливостей много. Никогда ещё на Руси ни одна княжеская смерть не сопровождалась такими постыдными явлениями. Их источника надобно искать в дурном окружении, какое создал себе князь Андрей своим произволом, неразборчивостью к людям, пренебрежением к обычаям и преданиям. В заговоре против него участвовала даже его вторая жена, родом из камской Болгарии, мстившая ему за зло, какое причинил Андрей её родине. Летопись глухо намекает, как плохо слажено было общество, в котором вращался Андрей. </w:t>
      </w:r>
      <w:r>
        <w:rPr>
          <w:rFonts w:cs="Times New Roman" w:ascii="Times New Roman" w:hAnsi="Times New Roman"/>
          <w:sz w:val="28"/>
          <w:szCs w:val="28"/>
        </w:rPr>
        <w:t>L</w:t>
      </w:r>
      <w:r>
        <w:rPr>
          <w:rFonts w:cs="Times New Roman" w:ascii="Times New Roman" w:hAnsi="Times New Roman"/>
          <w:sz w:val="28"/>
          <w:szCs w:val="28"/>
          <w:lang w:val="ru-RU"/>
        </w:rPr>
        <w:t xml:space="preserve">Ненавидели князя Андрея свои домашние, - говорит она, - и была брань лютая в Ростовской и Суздальской земле¦. Современники готовы были видеть в Андрее проводника новых государственных стремлений. Но его образ действий возбуждает вопрос, руководился ли он достаточно обдуманными началами ответственного самодержавия или только инстинктами самодурства. В лице князя Андрея великоросс впервые выступал на историческую сцену, и это выступление нельзя признать удачным. В трудные минуты этот князь способен был развить громадные силы и разменялся на пустяки и ошибки в спокойные, досужие годы. Не всё в образе действий Андрея было случайным явлением, делом его личного характера, исключительного темперамента. Можно думать, что его политические понятия и правительственные привычки в значительной мере были воспитаны общественной средой, в которой он вырос и действовал. Этой средой был пригород Владимир, где Андрей провёл большую половину своей жизни. Суздальские пригороды составляли тогда особый мир, созданный русской колонизацией, с отношениями и понятиями, каких не знали в старых областях Руси. События, следовавшие за смертью Андрея, ярко освещают этот мир. </w:t>
      </w:r>
    </w:p>
    <w:p>
      <w:pPr>
        <w:pStyle w:val="Normal"/>
        <w:jc w:val="both"/>
        <w:rPr/>
      </w:pPr>
      <w:r>
        <w:rPr>
          <w:rFonts w:cs="Times New Roman" w:ascii="Times New Roman" w:hAnsi="Times New Roman"/>
          <w:sz w:val="28"/>
          <w:szCs w:val="28"/>
          <w:lang w:val="ru-RU"/>
        </w:rPr>
        <w:t xml:space="preserve">УСОБИЦА ПОСЛЕ ЕГО СМЕРТИ. По смерти Андрея в Суздальской земле разыгралась усобица, по происхождению своему очень похожая на княжеские усобицы в старой Киевской Руси. Случилось то, что часто бывало там: младшие дяди заспорили со старшими племянниками. Младшие братья Андрея Михаил и Всеволод поссорились со своими племянниками, детьми их старшего брата, давно умершего, с Мстиславом и Ярополком Ростиславичами. Таким образом, местному населению открылась возможность выбора между князьями. Старшие города Ростов и Суздаль с боярами Ростовской земли позвали Андреевых племянников, но город Владимир, недавно ставший великокняжеским стольным городом, позвал к себе братьев Андрея, Михаила и Всеволода: из этого и вышла усобица. В борьбе сначала одержали верх племянники и сели - старший в старшем городе области Ростове, младший во Владимире, но потом Владимир поднялся на племянников и на старшие города и опять призвал к себе дядей, которые на этот раз восторжествовали над соперниками и разделили между собой Суздальскую землю, бросив старшие города и рассевшись по младшим, во Владимире и Переяславле. По смерти старшего дяди, Михаила, усобица возобновилась между младшим Всеволодом, которому присягнули владимирцы и переяславцы, и старшим племянником Мстиславом, за которого опять стали ростовцы с боярами. Мстислав проиграл дело, разбитый в двух битвах, под Юрьевом и на реке Колокше. После того Всеволод остался один хозяином в Суздальской земле. Таков был ход суздальской усобицы, длившейся два года (1174 - 1176). Но по ходу своему эта северная усобица не во всем была похожа на южные: она осложнилась явлениями, каких незаметно в княжеских распрях на юге. В областях южной Руси местное неслужилое население обыкновенно довольно равнодушно относилось к княжеским распрям. Боролись, собственно, князья и их дружины, а не земли, не целые областные общества, боролись Мономаховичи с Ольговичами, а не Киевская или Волынская земля с Черниговской, хотя областные общества волей или неволей вовлекались в борьбу князей и дружин. Напротив, в Суздальской земле местное население приняло деятельное участие в ссоре своих князей. За дядей стоял прежний пригород Владимир, недавно ставший стольным городом великого князя. Племянников дружно поддерживали старшие города земли Ростов и Суздаль, которые действовали даже энергичнее самих князей, обнаруживали чрезвычайное ожесточение против Владимира. В других областях старшие города присвояли себе право выбирать на вече посадников для своих пригородов. Ростовцы во время усобицы также говорили про Владимир: </w:t>
      </w:r>
      <w:r>
        <w:rPr>
          <w:rFonts w:cs="Times New Roman" w:ascii="Times New Roman" w:hAnsi="Times New Roman"/>
          <w:sz w:val="28"/>
          <w:szCs w:val="28"/>
        </w:rPr>
        <w:t>L</w:t>
      </w:r>
      <w:r>
        <w:rPr>
          <w:rFonts w:cs="Times New Roman" w:ascii="Times New Roman" w:hAnsi="Times New Roman"/>
          <w:sz w:val="28"/>
          <w:szCs w:val="28"/>
          <w:lang w:val="ru-RU"/>
        </w:rPr>
        <w:t xml:space="preserve">Это наш пригород: сожжем его либо пошлем туда своего посадника; там живут наши холопы-каменщики¦. Ростовцы, очевидно, намекали на ремесленников, которыми Андрей населил Владимир. Но и этот пригород Владимир не действовал в борьбе одиноко: к нему примыкали другие пригороды Суздальской земли. </w:t>
      </w:r>
      <w:r>
        <w:rPr>
          <w:rFonts w:cs="Times New Roman" w:ascii="Times New Roman" w:hAnsi="Times New Roman"/>
          <w:sz w:val="28"/>
          <w:szCs w:val="28"/>
        </w:rPr>
        <w:t>L</w:t>
      </w:r>
      <w:r>
        <w:rPr>
          <w:rFonts w:cs="Times New Roman" w:ascii="Times New Roman" w:hAnsi="Times New Roman"/>
          <w:sz w:val="28"/>
          <w:szCs w:val="28"/>
          <w:lang w:val="ru-RU"/>
        </w:rPr>
        <w:t xml:space="preserve">А с переяславцы, - замечает летописец, - имяхуть володимирцы едино сердце¦. И третий новый городок, Москва, тянул в ту же сторону и только из страха перед князьями-племянниками не решился принять открытое участие в борьбе. Земская вражда не ограничивалась даже старшими городами и пригородами: она шла глубже, захватывала все общество сверху донизу. На стороне племянников и старших городов стала и вся старшая дружина Суздальской земли; даже дружина города Владимира в числе 1500 человек по приказу ростовцев примкнула к старшим городам и действовала против князей, которых поддерживали горожане Владимира. Но если старшая дружина даже в пригородах стояла на стороне старших городов, то низшее население самих старших городов стало на стороне пригородов. Когда дяди в первый раз восторжествовали над племянниками, суздальцы явились к Михаилу и сказали: </w:t>
      </w:r>
      <w:r>
        <w:rPr>
          <w:rFonts w:cs="Times New Roman" w:ascii="Times New Roman" w:hAnsi="Times New Roman"/>
          <w:sz w:val="28"/>
          <w:szCs w:val="28"/>
        </w:rPr>
        <w:t>L</w:t>
      </w:r>
      <w:r>
        <w:rPr>
          <w:rFonts w:cs="Times New Roman" w:ascii="Times New Roman" w:hAnsi="Times New Roman"/>
          <w:sz w:val="28"/>
          <w:szCs w:val="28"/>
          <w:lang w:val="ru-RU"/>
        </w:rPr>
        <w:t xml:space="preserve">Мы, князь, не воевали против тебя с Мстиславом, а были с ним одни наши бояре; так ты не сердись на нас и ступай к нам¦. Это говорили, очевидно, депутаты от простонародья города Суздаля. Значит, все общество Суздальской земли разделилось в борьбе горизонтально, а не вертикально: на одной стороне стали обе местные аристократии, старшая дружина и верхний слой неслужилого населения старших городов, на другой - их низшее население вместе с пригородами. На такое социальное разделение прямо указал один из участников борьбы, дядя Всеволод. Накануне битвы под Юрьевом он хотел уладить дело без кровопролития и послал сказать племяннику Мстиславу: </w:t>
      </w:r>
      <w:r>
        <w:rPr>
          <w:rFonts w:cs="Times New Roman" w:ascii="Times New Roman" w:hAnsi="Times New Roman"/>
          <w:sz w:val="28"/>
          <w:szCs w:val="28"/>
        </w:rPr>
        <w:t>L</w:t>
      </w:r>
      <w:r>
        <w:rPr>
          <w:rFonts w:cs="Times New Roman" w:ascii="Times New Roman" w:hAnsi="Times New Roman"/>
          <w:sz w:val="28"/>
          <w:szCs w:val="28"/>
          <w:lang w:val="ru-RU"/>
        </w:rPr>
        <w:t xml:space="preserve">Если тебя, брат, привела старшая дружина, то ступай в Ростов, там мы и помиримся; тебя ростовцы привели и бояре, а меня с братом бог привел да владимирцы с переяславцами¦. </w:t>
      </w:r>
    </w:p>
    <w:p>
      <w:pPr>
        <w:pStyle w:val="Normal"/>
        <w:jc w:val="both"/>
        <w:rPr/>
      </w:pPr>
      <w:r>
        <w:rPr>
          <w:rFonts w:cs="Times New Roman" w:ascii="Times New Roman" w:hAnsi="Times New Roman"/>
          <w:sz w:val="28"/>
          <w:szCs w:val="28"/>
          <w:lang w:val="ru-RU"/>
        </w:rPr>
        <w:t xml:space="preserve">КЛАССОВАЯ ВРАЖДА В ЕЁ ОСНОВЕ. Так в описанной усобице вскрылись различные элементы местного общества с их взаимными враждебными отношениями. Мы видим, что борются князья-дяди с князьями-племянниками, старшие вечевые города с пригородами, городами младшими, высшие классы местного общества, служилый и торговый, с низшим населением </w:t>
      </w:r>
      <w:r>
        <w:rPr>
          <w:rFonts w:cs="Times New Roman" w:ascii="Times New Roman" w:hAnsi="Times New Roman"/>
          <w:sz w:val="28"/>
          <w:szCs w:val="28"/>
        </w:rPr>
        <w:t>L</w:t>
      </w:r>
      <w:r>
        <w:rPr>
          <w:rFonts w:cs="Times New Roman" w:ascii="Times New Roman" w:hAnsi="Times New Roman"/>
          <w:sz w:val="28"/>
          <w:szCs w:val="28"/>
          <w:lang w:val="ru-RU"/>
        </w:rPr>
        <w:t xml:space="preserve">холопей-каменщиков¦, как зовут его ростовцы. Но в глубине этой тройной борьбы таилась одна земская вражда, вытекавшая из состава местного общества. Чтобы понять происхождение этой вражды, надобно припомнить, что городская знать Ростова и Суздаля принадлежала к старинному русскому населению края, которое принесено было сюда ранней струей колонизации, давно, еще до княжения Юрия, здесь уселось и привыкло руководить местным обществом. Вместе с Юрием Долгоруким, т. е.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водворились в Суздальской земле и бояре, старшая дружина. Это был другой, старый и руководящий класс местного общества; вместе с богатым купечеством Ростова и Суздаля он и вступил в борьбу с пригородами. Последние, напротив, населены были преимущественно недавними колонистами, которые приходили из южной Руси. Эти переселенцы выходили большей частью из низших классов южнорусского населения, городского и сельского. Являясь в Суздальскую землю, пришельцы встретились здесь с туземным финским населением, которое также составляло низший класс местного общества. Таким образом, колонизация давала решительный перевес низшим классам, городскому и сельскому простонародью, в составе суздальского общества: недаром в старинной богатырской былине, сохранившей отзвуки дружинных, аристократических понятий и отношений Киевской Руси, обыватели Ростовско-Залесской земли зовутся </w:t>
      </w:r>
      <w:r>
        <w:rPr>
          <w:rFonts w:cs="Times New Roman" w:ascii="Times New Roman" w:hAnsi="Times New Roman"/>
          <w:sz w:val="28"/>
          <w:szCs w:val="28"/>
        </w:rPr>
        <w:t>L</w:t>
      </w:r>
      <w:r>
        <w:rPr>
          <w:rFonts w:cs="Times New Roman" w:ascii="Times New Roman" w:hAnsi="Times New Roman"/>
          <w:sz w:val="28"/>
          <w:szCs w:val="28"/>
          <w:lang w:val="ru-RU"/>
        </w:rPr>
        <w:t xml:space="preserve">мужиками-залешанами¦, а главным богатырем окско-волжской страны является Илья Муромец - </w:t>
      </w:r>
      <w:r>
        <w:rPr>
          <w:rFonts w:cs="Times New Roman" w:ascii="Times New Roman" w:hAnsi="Times New Roman"/>
          <w:sz w:val="28"/>
          <w:szCs w:val="28"/>
        </w:rPr>
        <w:t>L</w:t>
      </w:r>
      <w:r>
        <w:rPr>
          <w:rFonts w:cs="Times New Roman" w:ascii="Times New Roman" w:hAnsi="Times New Roman"/>
          <w:sz w:val="28"/>
          <w:szCs w:val="28"/>
          <w:lang w:val="ru-RU"/>
        </w:rPr>
        <w:t xml:space="preserve">крестьянский сын¦. Этот перевес нарушил на верхневолжском севере то равновесие социальных стихий, на котором держался общественный порядок в старых областях южной Руси. Этот порядок, как мы знаем, носил аристократический отпечаток: высшие классы там политически преобладали и давили низшее население. Внешняя торговля поддерживала общественное значение торгово-промышленной знати; постоянная внешняя и внутренняя борьба укрепляла политическое положение знати военно-служилой, княжеской дружины. На севере иссякали источники, питавшие силу того и другого класса. Притом переселенческая передвижка разрывала предание, освобождала переселенцев от привычек и связей, сдерживавших общественные отношения на старых насиженных местах. Самая нелюбовь южан к северянам, так резко проявившаяся уже в </w:t>
      </w:r>
      <w:r>
        <w:rPr>
          <w:rFonts w:cs="Times New Roman" w:ascii="Times New Roman" w:hAnsi="Times New Roman"/>
          <w:sz w:val="28"/>
          <w:szCs w:val="28"/>
        </w:rPr>
        <w:t>XII</w:t>
      </w:r>
      <w:r>
        <w:rPr>
          <w:rFonts w:cs="Times New Roman" w:ascii="Times New Roman" w:hAnsi="Times New Roman"/>
          <w:sz w:val="28"/>
          <w:szCs w:val="28"/>
          <w:lang w:val="ru-RU"/>
        </w:rPr>
        <w:t xml:space="preserve"> в., первоначально имела, по-видимому, не племенную или областную, а социальную основу: она развилась из досады южнорусских горожан и дружинников на смердов и холопов, вырывавшихся из их рук и уходивших на север; те платили, разумеется. соответственными чувствами боярам и </w:t>
      </w:r>
      <w:r>
        <w:rPr>
          <w:rFonts w:cs="Times New Roman" w:ascii="Times New Roman" w:hAnsi="Times New Roman"/>
          <w:sz w:val="28"/>
          <w:szCs w:val="28"/>
        </w:rPr>
        <w:t>L</w:t>
      </w:r>
      <w:r>
        <w:rPr>
          <w:rFonts w:cs="Times New Roman" w:ascii="Times New Roman" w:hAnsi="Times New Roman"/>
          <w:sz w:val="28"/>
          <w:szCs w:val="28"/>
          <w:lang w:val="ru-RU"/>
        </w:rPr>
        <w:t xml:space="preserve">лепшим¦ людям, как южным, так и своим залесским. Таким образом. политическое преобладание верхних классов в Ростовской земле теряло свои материальные и нравственные опоры и при усиленном притоке смердьей, мужицкой колонизации, изменившей прежние отношения и условия местной жизни. должно было вызвать антагонизм и столкновение между низом и верхом здешнего общества. Этот антагонизм и был скрытой пружиной описанной усобицы между братьями и племянниками Андрея. Низшие классы местною общества, только что начавшие складываться путем слияния русских колонистов с финскими туземцами, вызванные к действию княжеской распрей, восстали против высших, против давнишних и привычных руководителей этого общества и доставили торжество над ними князьям, за которых стояли. Значит, это была не простая княжеская усобица, а социальная борьба. Таким образом, и этот внутренний переворот в Суздальской земле, уронивший обе местные аристократии, подобно перемене в ее внешнем положении, выделению из очередного порядка, тесно связан с той же колонизацией. </w:t>
      </w:r>
    </w:p>
    <w:p>
      <w:pPr>
        <w:pStyle w:val="Normal"/>
        <w:jc w:val="both"/>
        <w:rPr/>
      </w:pPr>
      <w:r>
        <w:rPr>
          <w:rFonts w:cs="Times New Roman" w:ascii="Times New Roman" w:hAnsi="Times New Roman"/>
          <w:sz w:val="28"/>
          <w:szCs w:val="28"/>
          <w:lang w:val="ru-RU"/>
        </w:rPr>
        <w:t xml:space="preserve">ЛЕТОПИСЕЦ ОБ УСОБИЦЕ. Как на борьбу разновременных слоев местного общества смотрели на ход и значение описанных событий и современные наблюдатели, люди Суздальской земли. Описанная княжеская усобица рассказана современным летописцем, жителем города Владимира, следовательно, сторонником дядей и пригородов. Он приписывает успех города Владимира в борьбе чудодейственной помощи божьей матери, чудотворная икона которой стояла во владимирском соборе. Рассказав о первом торжестве дядей над племянниками и о возвращении Михаила во Владимир, этот летописец, превращаясь в публициста, сопровождает свой рассказ такими любопытными размышлениями: </w:t>
      </w:r>
      <w:r>
        <w:rPr>
          <w:rFonts w:cs="Times New Roman" w:ascii="Times New Roman" w:hAnsi="Times New Roman"/>
          <w:sz w:val="28"/>
          <w:szCs w:val="28"/>
        </w:rPr>
        <w:t>L</w:t>
      </w:r>
      <w:r>
        <w:rPr>
          <w:rFonts w:cs="Times New Roman" w:ascii="Times New Roman" w:hAnsi="Times New Roman"/>
          <w:sz w:val="28"/>
          <w:szCs w:val="28"/>
          <w:lang w:val="ru-RU"/>
        </w:rPr>
        <w:t xml:space="preserve">И была радость большая в городе Владимире, когда он опять увидел у себя великого князя всей Ростовской земли. Подивимся чуду новому, великому и преславному божией матери, как заступила она свой город от великих бед и как граждан своих укрепляет: не вложил им бог страха, не побоялись они двоих князей с их боярами, не посмотрели на их угрозы, положивши всю надежду на святую богородицу и на свою правду. Новгородцы, смольняне, киевляне, полочане и все власти (волостные и старшие города) на веча как на думу сходятся, и на чем старшие положат, на том и пригороды станут. А здесь старшие города Ростов и Суздаль и все бояре захотели свою правду поставить, а не хотели исполнить правды божией, говорили: </w:t>
      </w:r>
      <w:r>
        <w:rPr>
          <w:rFonts w:cs="Times New Roman" w:ascii="Times New Roman" w:hAnsi="Times New Roman"/>
          <w:sz w:val="28"/>
          <w:szCs w:val="28"/>
        </w:rPr>
        <w:t>L</w:t>
      </w:r>
      <w:r>
        <w:rPr>
          <w:rFonts w:cs="Times New Roman" w:ascii="Times New Roman" w:hAnsi="Times New Roman"/>
          <w:sz w:val="28"/>
          <w:szCs w:val="28"/>
          <w:lang w:val="ru-RU"/>
        </w:rPr>
        <w:t xml:space="preserve">Как нам любо, так и сделаем, Владимир наш пригород¦. Воспротивились они богу и святой богородице и правде божией, послушались злых людей-смутьянов, не хотевших нам добра из зависти к сему городу и к живущим в нем. Не сумели ростовцы и суздальцы правды божией исправить, думали, что если они старшие, так и могут делать все по-своему; но люди новые, мизинные (маленькие, или младшие) владимирские уразумели, где правда, стали за нее крепко держаться и сказали себе: </w:t>
      </w:r>
      <w:r>
        <w:rPr>
          <w:rFonts w:cs="Times New Roman" w:ascii="Times New Roman" w:hAnsi="Times New Roman"/>
          <w:sz w:val="28"/>
          <w:szCs w:val="28"/>
        </w:rPr>
        <w:t>L</w:t>
      </w:r>
      <w:r>
        <w:rPr>
          <w:rFonts w:cs="Times New Roman" w:ascii="Times New Roman" w:hAnsi="Times New Roman"/>
          <w:sz w:val="28"/>
          <w:szCs w:val="28"/>
          <w:lang w:val="ru-RU"/>
        </w:rPr>
        <w:t xml:space="preserve">Либо Михалка-князя себе добудем, либо головы свои положим за святую богородицу и за Михалка-князя¦. И вот утешил их бог и святая богородица: прославлены стали владимирцы по всей земле за их правду, богови им помогающу¦. Значит, и современный наблюдатель видел в описанной усобице не столько княжескую распрю, сколько борьбу местных общественных элементов, восстание </w:t>
      </w:r>
      <w:r>
        <w:rPr>
          <w:rFonts w:cs="Times New Roman" w:ascii="Times New Roman" w:hAnsi="Times New Roman"/>
          <w:sz w:val="28"/>
          <w:szCs w:val="28"/>
        </w:rPr>
        <w:t>L</w:t>
      </w:r>
      <w:r>
        <w:rPr>
          <w:rFonts w:cs="Times New Roman" w:ascii="Times New Roman" w:hAnsi="Times New Roman"/>
          <w:sz w:val="28"/>
          <w:szCs w:val="28"/>
          <w:lang w:val="ru-RU"/>
        </w:rPr>
        <w:t xml:space="preserve">новых маленьких людей¦ на высшие классы, на старых привычных руководителей местного общества, каковы были обе аристократии, служилая и промышленная. Итак, одним из последствий русской колонизации Суздальской земли было торжество общественного низа над верхами местного общества. Можно предвидеть, что общество в Суздальской земле вследствие такого исхода пережитой им социальной борьбы будет развиваться в более демократическом направлении сравнительно с общественным строем областей старой Киевской Руси и это направление будет благоприятнее для княжеской власти, так упавшей на юге вследствие усобиц и зависимости князей от старших вечевых городов. Такой поворот выразительно сказался уже во время описанной суздальской усобицы. По смерти старшего дяди, Михаила, владимирцы тотчас присягнули младшему, Всеволоду, и не только ему, но и его детям, значит, установили у себя наследственность княжеской власти в нисходящей линии вопреки очередному порядку и выросшему из него притязанию старших городов выбирать между князьями-совместниками. </w:t>
      </w:r>
    </w:p>
    <w:p>
      <w:pPr>
        <w:pStyle w:val="Normal"/>
        <w:jc w:val="both"/>
        <w:rPr/>
      </w:pPr>
      <w:r>
        <w:rPr>
          <w:rFonts w:cs="Times New Roman" w:ascii="Times New Roman" w:hAnsi="Times New Roman"/>
          <w:sz w:val="28"/>
          <w:szCs w:val="28"/>
          <w:lang w:val="ru-RU"/>
        </w:rPr>
        <w:t xml:space="preserve">ПРЕОБЛАДАНИЕ ВЕРХНЕВОЛЖСКОЙ РУСИ. Ступим еще шаг вперед и опять встретим новый факт - решительное преобладание Суздальской области над остальными областями Русской земли. Восторжествовав над племянником в 1176 г., Всеволод </w:t>
      </w:r>
      <w:r>
        <w:rPr>
          <w:rFonts w:cs="Times New Roman" w:ascii="Times New Roman" w:hAnsi="Times New Roman"/>
          <w:sz w:val="28"/>
          <w:szCs w:val="28"/>
        </w:rPr>
        <w:t>III</w:t>
      </w:r>
      <w:r>
        <w:rPr>
          <w:rFonts w:cs="Times New Roman" w:ascii="Times New Roman" w:hAnsi="Times New Roman"/>
          <w:sz w:val="28"/>
          <w:szCs w:val="28"/>
          <w:lang w:val="ru-RU"/>
        </w:rPr>
        <w:t xml:space="preserve"> княжил в Суздальской земле до 1212 г. Княжение его во многом было продолжением внешней и внутренней деятельности Андрея Боголюбского. Подобно старшему брату, Всеволод заставил признать себя великим князем всей Русской земли и подобно ему же не поехал в Киев сесть на стол отца и деда. Он правил южной Русью с берегов далекой Клязьмы; в Киеве великие князья садились из его руки. Великий князь киевский чувствовал себя непрочно на этом столе, если не ходил в воле Всеволода, не был его подручником. Являлось два великих князя, киевский и владимиро-клязьминский, старший и старейший, номинальный и действительный. Таким подручным великим князем, севшим в Киеве по воле Всеволода, был его смоленский племянник Рюрик Ростиславович. Этот Рюрик раз сказал своему зятю Роману волынскому: </w:t>
      </w:r>
      <w:r>
        <w:rPr>
          <w:rFonts w:cs="Times New Roman" w:ascii="Times New Roman" w:hAnsi="Times New Roman"/>
          <w:sz w:val="28"/>
          <w:szCs w:val="28"/>
        </w:rPr>
        <w:t>L</w:t>
      </w:r>
      <w:r>
        <w:rPr>
          <w:rFonts w:cs="Times New Roman" w:ascii="Times New Roman" w:hAnsi="Times New Roman"/>
          <w:sz w:val="28"/>
          <w:szCs w:val="28"/>
          <w:lang w:val="ru-RU"/>
        </w:rPr>
        <w:t xml:space="preserve">Сам ты знаешь, что нельзя было не сделать по воле Всеволода, нам без него быть нельзя: вся братия положила на нем старшинство во Владимировом племени¦. Политическое давление Всеволода было ощутительно на самой отдаленной юго-западной окраине Русской земли. Галицкий князь Владимир, сын Ярослава Осмомысла, воротивши отцовский стол с польской помощью, спешил укрепиться на нем, став под защиту отдаленного дяди Всеволода суздальского. Он послал сказать ему: </w:t>
      </w:r>
      <w:r>
        <w:rPr>
          <w:rFonts w:cs="Times New Roman" w:ascii="Times New Roman" w:hAnsi="Times New Roman"/>
          <w:sz w:val="28"/>
          <w:szCs w:val="28"/>
        </w:rPr>
        <w:t>L</w:t>
      </w:r>
      <w:r>
        <w:rPr>
          <w:rFonts w:cs="Times New Roman" w:ascii="Times New Roman" w:hAnsi="Times New Roman"/>
          <w:sz w:val="28"/>
          <w:szCs w:val="28"/>
          <w:lang w:val="ru-RU"/>
        </w:rPr>
        <w:t xml:space="preserve">Отец и господин! удержи Галич подо мною, а я божий и твой со всем Галичем и в воле твоей всегда¦. И соседи Всеволода князья рязанские чувствовали на себе его тяжелую руку, ходили в его воле, по его указу посылали свои полки в походы вместе с его полками. В 1207 г. Всеволод, удостоверившись в умысле некоторых рязанских князей обмануть его, схватил их и отослал во Владимир, посажал по рязанским городам своих посадников и потребовал у рязанцев выдачи остальных князей их и с княгинями, продержал их у себя в плену до самой своей смерти, а в Рязани посадил своего сына на княжение. Когда же буйные, непокорные рязанцы, как их характеризует суздальский летописец, вышли из повиновения Всеволоду и изменили его сыну, тогда суздальский князь велел перехватать всех горожан с семействами и с епископом и расточил их по разным городам, а город Рязань сжег. Рязанская земля была как бы покорена Всеволодом и присоединена к великому княжеству Владимирскому. И другим соседям тяжело приходилось от Всеволода. Князь смоленский просил у него прощения за неугодный ему поступок. Всеволод самовластно хозяйничал в Новгороде Великом, давал ему князей на всей своей воле, нарушал его старину, казнил его </w:t>
      </w:r>
      <w:r>
        <w:rPr>
          <w:rFonts w:cs="Times New Roman" w:ascii="Times New Roman" w:hAnsi="Times New Roman"/>
          <w:sz w:val="28"/>
          <w:szCs w:val="28"/>
        </w:rPr>
        <w:t>L</w:t>
      </w:r>
      <w:r>
        <w:rPr>
          <w:rFonts w:cs="Times New Roman" w:ascii="Times New Roman" w:hAnsi="Times New Roman"/>
          <w:sz w:val="28"/>
          <w:szCs w:val="28"/>
          <w:lang w:val="ru-RU"/>
        </w:rPr>
        <w:t xml:space="preserve">мужей¦ без объявления вины. Одного имени его, по выражению северного летописца, трепетали все страны, по всей земле пронеслась слава его. И певец Слова о полку Игореве, южнорусский поэт и публицист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в., знает политическое могущество суздальского князя. Изображая бедствия, какие постигли Русскую землю после поражения его северских героев в степи, он обращается к Всеволоду с такими словами: </w:t>
      </w:r>
      <w:r>
        <w:rPr>
          <w:rFonts w:cs="Times New Roman" w:ascii="Times New Roman" w:hAnsi="Times New Roman"/>
          <w:sz w:val="28"/>
          <w:szCs w:val="28"/>
        </w:rPr>
        <w:t>L</w:t>
      </w:r>
      <w:r>
        <w:rPr>
          <w:rFonts w:cs="Times New Roman" w:ascii="Times New Roman" w:hAnsi="Times New Roman"/>
          <w:sz w:val="28"/>
          <w:szCs w:val="28"/>
          <w:lang w:val="ru-RU"/>
        </w:rPr>
        <w:t xml:space="preserve">Великий князь Всеволод! прилететь бы тебе издалека отчего золотого стола постеречь: ведь ты можешь Волгу разбрызгать веслами. Дон шлемами вычерпать. В таких поэтически преувеличенных размерах представлялись черниговскому певцу волжский флот Всеволода и его сухопутная рать. Таким образом. Суздальская область, еще в начале </w:t>
      </w:r>
      <w:r>
        <w:rPr>
          <w:rFonts w:cs="Times New Roman" w:ascii="Times New Roman" w:hAnsi="Times New Roman"/>
          <w:sz w:val="28"/>
          <w:szCs w:val="28"/>
        </w:rPr>
        <w:t>XII</w:t>
      </w:r>
      <w:r>
        <w:rPr>
          <w:rFonts w:cs="Times New Roman" w:ascii="Times New Roman" w:hAnsi="Times New Roman"/>
          <w:sz w:val="28"/>
          <w:szCs w:val="28"/>
          <w:lang w:val="ru-RU"/>
        </w:rPr>
        <w:t xml:space="preserve"> в. захолустный северо-восточный угол Русской земли, в начале </w:t>
      </w:r>
      <w:r>
        <w:rPr>
          <w:rFonts w:cs="Times New Roman" w:ascii="Times New Roman" w:hAnsi="Times New Roman"/>
          <w:sz w:val="28"/>
          <w:szCs w:val="28"/>
        </w:rPr>
        <w:t>XIII</w:t>
      </w:r>
      <w:r>
        <w:rPr>
          <w:rFonts w:cs="Times New Roman" w:ascii="Times New Roman" w:hAnsi="Times New Roman"/>
          <w:sz w:val="28"/>
          <w:szCs w:val="28"/>
          <w:lang w:val="ru-RU"/>
        </w:rPr>
        <w:t xml:space="preserve"> в. является княжеством, решительно господствующим над остальной Русью. Политический центр тяжести явственно передвигается с берегов среднего Днепра на берега Клязьмы. Это передвижение было следствием отлива русских сил из среднего Поднепровья в область Верхней Волги. </w:t>
      </w:r>
    </w:p>
    <w:p>
      <w:pPr>
        <w:pStyle w:val="Normal"/>
        <w:jc w:val="both"/>
        <w:rPr/>
      </w:pPr>
      <w:r>
        <w:rPr>
          <w:rFonts w:cs="Times New Roman" w:ascii="Times New Roman" w:hAnsi="Times New Roman"/>
          <w:sz w:val="28"/>
          <w:szCs w:val="28"/>
          <w:lang w:val="ru-RU"/>
        </w:rPr>
        <w:t xml:space="preserve">ОХЛАЖДЕНИЕ К КИЕВУ. Вместе с этим вскрывается другое любопытное явление: в суздальском обществе и в местных князьях обнаруживается равнодушие к Киеву, заветной мечте прежних князей, устанавливается отношение к Киевской Руси, проникнутое сострадательным пренебрежением. Это заметно было уже во Всеволоде, стало еще заметнее в его детях. По смерти Всеволода в Суздальской земле произошла новая усобица между его сыновьями, причиной которой было необычное распоряжение отца: Всеволод, рассердившись на старшего сына Константина, перенес старшинство на второго сына Юрия. Князь торопецкий Мстислав Удалой, сын Андреева противника Мстислава Ростиславича Храброго, стал за обиженного старшего брата и с полками новгородскими и смоленскими вторгнулся в самую Суздальскую землю. Против него выступили младшие Всеволодовичи Юрий, Ярослав и Святослав. В 1216 г. усобица разрешилась битвой на реке Липице близ Юрьева Польского. Перед битвой младшие Всеволодовичи, пируя с боярами, начали заранее делить между собою Русскую землю как несомненную свою добычу. Старший Юрий по праву старшинства брал себе лучшую волость Ростово-Владимирскую, второй брат Ярослав - волость Новгородскую, третий Святослав - волость Смоленскую, а Киевская земля - ну, эта земля пускай пойдет кому-нибудь из черниговских. Как видно, старшими и лучшими областями считались теперь северные земли Ростовская и Новгородская, которые полтора века назад по Ярославову разделу служили только прибавками к старшим южным областям. Сообразно с этим изменилось и настроение местного общества: </w:t>
      </w:r>
      <w:r>
        <w:rPr>
          <w:rFonts w:cs="Times New Roman" w:ascii="Times New Roman" w:hAnsi="Times New Roman"/>
          <w:sz w:val="28"/>
          <w:szCs w:val="28"/>
        </w:rPr>
        <w:t>L</w:t>
      </w:r>
      <w:r>
        <w:rPr>
          <w:rFonts w:cs="Times New Roman" w:ascii="Times New Roman" w:hAnsi="Times New Roman"/>
          <w:sz w:val="28"/>
          <w:szCs w:val="28"/>
          <w:lang w:val="ru-RU"/>
        </w:rPr>
        <w:t xml:space="preserve">мизинные люди владимирские¦ стали свысока посматривать на другие области Русской земли. На том же пиру один старый боярин уговаривал младших братьев помириться со старшим, которого поддерживает такой удалой витязь, как Мстислав. Другой боярин из владимирских, помоложе и, вероятно, побольше выпивший, стал возражать на то, говоря князьям: </w:t>
      </w:r>
      <w:r>
        <w:rPr>
          <w:rFonts w:cs="Times New Roman" w:ascii="Times New Roman" w:hAnsi="Times New Roman"/>
          <w:sz w:val="28"/>
          <w:szCs w:val="28"/>
        </w:rPr>
        <w:t>L</w:t>
      </w:r>
      <w:r>
        <w:rPr>
          <w:rFonts w:cs="Times New Roman" w:ascii="Times New Roman" w:hAnsi="Times New Roman"/>
          <w:sz w:val="28"/>
          <w:szCs w:val="28"/>
          <w:lang w:val="ru-RU"/>
        </w:rPr>
        <w:t xml:space="preserve">Не бывало того ни при деде, ни при отце вашем, чтобы кто-нибудь вошел ратью в сильную землю Суздальскую и вышел из нее цел, хотя бы тут собралась вся земля Русская - и Галицкая, и Киевская, и Смоленская, и Черниговская, и Новгородская, и Рязанская; никак им не устоять против нашей силы; а эти-то полки - да мы их седлами закидаем и кулаками переколотим. Люба была эта речь князьям. Через день хвастуны потерпели страшное поражение, потеряв в бою свыше 9 тысяч человек. Значит, одновременно с пренебрежением суздальских князей к Киевской земле и в суздальском обществе стало развиваться местное самомнение, надменность, воспитанная политическими успехами князей Андрея и Всеволода, давших почувствовать этому обществу силу и значение своей области в Русской земле. </w:t>
      </w:r>
    </w:p>
    <w:p>
      <w:pPr>
        <w:pStyle w:val="Normal"/>
        <w:jc w:val="both"/>
        <w:rPr/>
      </w:pPr>
      <w:r>
        <w:rPr>
          <w:rFonts w:cs="Times New Roman" w:ascii="Times New Roman" w:hAnsi="Times New Roman"/>
          <w:sz w:val="28"/>
          <w:szCs w:val="28"/>
          <w:lang w:val="ru-RU"/>
        </w:rPr>
        <w:t xml:space="preserve">ИЗУЧЕННЫЕ ФАКТЫ. Изучая историю Суздальской земли с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до смерти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мы на каждом шагу встречали все новые и неожиданные факты. Эти факты, развиваясь двумя параллельными рядами, создавали Суздальской области небывалое положение в Русской земле: одни из них изменяли ее отношение к прочим русским областям, другие перестраивали ее внутренний склад. Перечислим еще раз те и другие. Сначала князья Андрей и Всеволод стараются отделить звание великого князя от великокняжеского киевского стола, а Суздальскую землю превратить в свое постоянное владение, выводя ее из круга земель, владеемых по очереди старшинства; при этом князь Андрей делает первую попытку заменить родственное полюбовное соглашение князей обязательным подчинением младших родичей, как подручников, старшему князю, как своему государю-самовластцу. По смерти Андрея в Суздальской земле падает политическое преобладание старших городов и руководящих классов местного общества, княжеской дружины и вечевого гражданства, а один из пригородов, стольный город великого князя Андрея, во время борьбы со старшими городами устанавливает у себя наследственное княжение. В княжение Всеволода эта область приобретает решительное преобладание над всей Русской землей, а ее князь делает первую попытку насильственным захватом, помимо всякой очереди, присоединить к своей отчине целую чужую область. В то же время в суздальских князьях и обществе вместе с сознанием своей силы обнаруживается пренебрежение к Киеву, отчуждение от Киевской Руси. Это значит, что порвались внутренние связи, которыми прежде соединялась северо-восточная окраина Русской земли со старым земским центром, с Киевом. Все эти факты суть прямые или косвенные последствия русской колонизации Суздальской земл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IX</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Взгляд на положение русской земли в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Удельный порядок Княжеского владения в потомстве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Княжеский удел. Главные признаки Удельного порядка. Его происхождение. Мысль о раздельном наследственном владении Среди южных князей. Превращение русских областных князей в служебных под Литовской властью. Сила родового предания среди Ярославичей старших линий: Отношения между Верхнеокскими и рязанскими князьями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Основные черты Удельного порядка, причины его успешного развития в потомстве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Отсутствие препятствий для этого порядка в суздальской области. </w:t>
      </w:r>
    </w:p>
    <w:p>
      <w:pPr>
        <w:pStyle w:val="Normal"/>
        <w:jc w:val="both"/>
        <w:rPr/>
      </w:pPr>
      <w:r>
        <w:rPr>
          <w:rFonts w:cs="Times New Roman" w:ascii="Times New Roman" w:hAnsi="Times New Roman"/>
          <w:sz w:val="28"/>
          <w:szCs w:val="28"/>
          <w:lang w:val="ru-RU"/>
        </w:rPr>
        <w:t xml:space="preserve">РАСПАД КИЕВСКОЙ РУСИ. Политические следствия русской колонизации Верхнего Поволжья, нами только что изученные, закладывали в том краю новый строй общественных отношений. В дальнейшей истории верхневолжской Руси нам предстоит следить за развитием основ, положенных во времена Юрия Долгорукого и его сыновей. Обращаясь к изучению этого развития, будем помнить, что в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когда этот новый строй устанавливался, уже не оставалось и следов той исторической обстановки, при которой действовал, на которую опирался прежний очередной порядок. Единой Русской земли Ярослава и Мономаха не существовало: она была разорвана Литвой и татарами. Род св. Владимира, соединявший эту землю в нечто похожее на политическое целое, распался. Старшие линии его угасли или захирели и с остатками своих прадедовских владений вошли в состав Литовского государства, где на них легли новые чуждые политические отношения и культурные влияния. Общего дела, общих интересов между ними не стало, прекратились даже прежние фамильные счёты и споры о старшинстве и очереди владения. Киев, основной узел княжеских и народных отношений, политических, экономических и церковных интересов Русской земли, поднимаясь после татарского разгрома, увидел себя пограничным степным городком чуждого государства, ежеминутно готовым разбежаться от насилия завоевателей. Чужой житейский строй готовился водвориться в старинных опустелых или полуразорённых гнёздах русской жизни, а русские силы, которым предстояло восстановить и продолжить разбитое национальное дело Киевской Руси, искали убежища среди финских лесов Оки и Верхней Волги. Руководить устроявшимся здесь новым русским обществом пришлось трём младшим отраслям русского княжеского рода с померкавшими родовыми преданиями, с порывавшимися родственными связями. Это были Ярославичи рязанские из племени Ярослава черниговского, Всеволодовичи ростово-суздальские и Федоровичи ярославские из смоленской ветви Мономахова племени. Вот всё, что досталось на долю новой верхневолжской Руси от нескудного потомства св. Владимира, которое стяжало старую днепровскую Русскую землю </w:t>
      </w:r>
      <w:r>
        <w:rPr>
          <w:rFonts w:cs="Times New Roman" w:ascii="Times New Roman" w:hAnsi="Times New Roman"/>
          <w:sz w:val="28"/>
          <w:szCs w:val="28"/>
        </w:rPr>
        <w:t>L</w:t>
      </w:r>
      <w:r>
        <w:rPr>
          <w:rFonts w:cs="Times New Roman" w:ascii="Times New Roman" w:hAnsi="Times New Roman"/>
          <w:sz w:val="28"/>
          <w:szCs w:val="28"/>
          <w:lang w:val="ru-RU"/>
        </w:rPr>
        <w:t xml:space="preserve">трудом своим великим¦. Значит, у прежнего порядка и в Верхнем Поволжье не было почвы ни генеалогической, ни географической, и если здесь было из чего возникнуть новому общественному строю, ему не предстояло борьбы с живучими остатками старого порядка. Ряд политических последствий, вышедших из русской колонизации Верхнего Поволжья, не ограничивается теми фактами, которые нами изучены. Обращаясь к явлениям, следовавшим за смертью Всеволода, встречаем ещё новый факт, может быть, более важный, чем все предыдущие, являющийся результатом совокупного их действия. </w:t>
      </w:r>
    </w:p>
    <w:p>
      <w:pPr>
        <w:pStyle w:val="Normal"/>
        <w:jc w:val="both"/>
        <w:rPr/>
      </w:pPr>
      <w:r>
        <w:rPr>
          <w:rFonts w:cs="Times New Roman" w:ascii="Times New Roman" w:hAnsi="Times New Roman"/>
          <w:sz w:val="28"/>
          <w:szCs w:val="28"/>
          <w:lang w:val="ru-RU"/>
        </w:rPr>
        <w:t xml:space="preserve">УДЕЛЬНЫЙ ПОРЯДОК ВЛАДЕНИЯ В ВЕРХНЕВОЛЖСКОЙ РУСИ. Порядок княжеского владения в старой Киевской Руси держался на очереди старшинства. Распоряжение Всеволода, перенёсшего старшинство со старшего сына на младшего, показывает, что старшинство здесь, утратив свой настоящий генеалогический смысл, получило условное значение, стало не преимуществом по рождению, а простым званием по жалованию или по присвоению, захвату. Всматриваясь во владельческие отношения потомков Всеволода, мы замечаем, что в Суздальской земле утверждается новый порядок княжеского владения, непохожий на прежний. Изучая историю возникновения этого порядка, забудем на некоторое время, что прежде чем сошло со сцены первое поколение Всеволодовичей, Русь была завоёвана татарами, северная в 1237/38 гг., южная в 1239/40 гг. Явления, которые мы наблюдаем в Суздальской земле после этого разгрома, последовательно, без перерыва развиваются из условий, начавших действовать ещё до разгрома, в </w:t>
      </w:r>
      <w:r>
        <w:rPr>
          <w:rFonts w:cs="Times New Roman" w:ascii="Times New Roman" w:hAnsi="Times New Roman"/>
          <w:sz w:val="28"/>
          <w:szCs w:val="28"/>
        </w:rPr>
        <w:t>XII</w:t>
      </w:r>
      <w:r>
        <w:rPr>
          <w:rFonts w:cs="Times New Roman" w:ascii="Times New Roman" w:hAnsi="Times New Roman"/>
          <w:sz w:val="28"/>
          <w:szCs w:val="28"/>
          <w:lang w:val="ru-RU"/>
        </w:rPr>
        <w:t xml:space="preserve"> в. Киев, уже к концу этого века утративший значение общеземского центра, окончательно падает после татарского нашествия. Владимир на Клязьме для потомков Всеволода заступает место Киева в значении старшего великокняжеского стола и политического центра Верхневолжской Руси; за Киевом остаётся, и то лишь на короткое время, только значение центра церковно-административного. В занятии старшего владимирского стола Всеволодовичи вообще следовали прежней очереди старшинства. После того как Константин Всеволодович восстановил своё старшинство, снятое с него отцом, дети Всеволода сидели на владимирском столе по порядку старшинства: сначала Константин, потом Юрий, за ним Ярослав, наконец, Святослав. Та же очередь наблюдалась и в поколении Всеволодовых внуков. Так как в борьбе с татарами пали все сыновья старших Всеволодовичей Константина и Юрия (кроме одного, младшего Константиновича), то владимирский стол по очереди перешёл к сыновьям третьего Всеволодовича, Ярослава: из них сидели во Владимире (по изгнании второго Ярославича, Андрея, татарами) старший Александр Невский, потом третий Ярослав тверской, за ними младший Василий костромской (умер в 1276 г.). Значит, до последней четверти </w:t>
      </w:r>
      <w:r>
        <w:rPr>
          <w:rFonts w:cs="Times New Roman" w:ascii="Times New Roman" w:hAnsi="Times New Roman"/>
          <w:sz w:val="28"/>
          <w:szCs w:val="28"/>
        </w:rPr>
        <w:t>XIII</w:t>
      </w:r>
      <w:r>
        <w:rPr>
          <w:rFonts w:cs="Times New Roman" w:ascii="Times New Roman" w:hAnsi="Times New Roman"/>
          <w:sz w:val="28"/>
          <w:szCs w:val="28"/>
          <w:lang w:val="ru-RU"/>
        </w:rPr>
        <w:t xml:space="preserve"> в. в занятии владимирского стола соблюдалась прежняя очередь старшинства; бывали отступления от этого порядка, но их видим здесь, в Суздальской земле, не более, чем видели в старой Киевской Руси. Рядом со старшей Владимирской областью, составлявшей общее достояние Всеволодовичей и владеемой по очереди старшинства, образовалось в Суздальской земле несколько младших волостей, которыми владели младшие Всеволодовичи. Во владении этими младшими областями и устанавливается другой порядок, который держался не на очереди старшинства. Младшие волости передаются не в порядке рождений по очереди старшинства, а в порядке поколений от отца к сыну, иначе говоря, переходят из рук в руки в прямой нисходящей, а не в ломаной линии - от старшего брата к младшему, от младшего дяди к старшему племяннику и т. д. Такой порядок владения изменяет юридический характер младших волостей. Прежде на юге княжества, за исключением выделенных сиротских, составляли общее достояние княжеского рода, а их князья были их временными владельцами по очереди. Теперь на севере младшее княжество - постоянная отдельная собственность известного князя, личное его достояние, которое передаётся от отца к сыну по личному распоряжению владельца или по принятому обычаю. Вместе с изменением юридического характера княжеского владения являются для него и новые названия. В старой Киевской Руси части Русской земли, достававшиеся тем или другим князьям, обыкновенно назывались волостями или наделками в смысле временного владения. Младшие волости, на которые распалась Суздальская земля во Всеволодовом племени с </w:t>
      </w:r>
      <w:r>
        <w:rPr>
          <w:rFonts w:cs="Times New Roman" w:ascii="Times New Roman" w:hAnsi="Times New Roman"/>
          <w:sz w:val="28"/>
          <w:szCs w:val="28"/>
        </w:rPr>
        <w:t>XIII</w:t>
      </w:r>
      <w:r>
        <w:rPr>
          <w:rFonts w:cs="Times New Roman" w:ascii="Times New Roman" w:hAnsi="Times New Roman"/>
          <w:sz w:val="28"/>
          <w:szCs w:val="28"/>
          <w:lang w:val="ru-RU"/>
        </w:rPr>
        <w:t xml:space="preserve"> в., называются вотчинами, позднее уделами в смысле отдельного владения, постоянного и наследственного. Мы и будем называть этот новый порядок княжеского владения, утвердившийся на севере, удельным в отличие от очередного. Признаки этого порядка появляются уже в </w:t>
      </w:r>
      <w:r>
        <w:rPr>
          <w:rFonts w:cs="Times New Roman" w:ascii="Times New Roman" w:hAnsi="Times New Roman"/>
          <w:sz w:val="28"/>
          <w:szCs w:val="28"/>
        </w:rPr>
        <w:t>XIII</w:t>
      </w:r>
      <w:r>
        <w:rPr>
          <w:rFonts w:cs="Times New Roman" w:ascii="Times New Roman" w:hAnsi="Times New Roman"/>
          <w:sz w:val="28"/>
          <w:szCs w:val="28"/>
          <w:lang w:val="ru-RU"/>
        </w:rPr>
        <w:t xml:space="preserve"> в., при сыновьях Всеволода. </w:t>
      </w:r>
    </w:p>
    <w:p>
      <w:pPr>
        <w:pStyle w:val="Normal"/>
        <w:jc w:val="both"/>
        <w:rPr/>
      </w:pPr>
      <w:r>
        <w:rPr>
          <w:rFonts w:cs="Times New Roman" w:ascii="Times New Roman" w:hAnsi="Times New Roman"/>
          <w:sz w:val="28"/>
          <w:szCs w:val="28"/>
          <w:lang w:val="ru-RU"/>
        </w:rPr>
        <w:t xml:space="preserve">ЕГО ГЛАВНЫЕ ПРИЗНАКИ. Удельный порядок владения - основной и исходный факт, из которого или под действием которого развиваются все дальнейшие явления в истории Суздальской Руси, на котором стал политический быт, складывающийся здесь к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Двумя признаками прежде всего обозначилось утверждение этого порядка. Во-первых, прекращается владельческая передвижка князей: они становятся оседлыми владельцами, постоянно живут и умирают в своих удельных городах, которых не покидают даже тогда, когда по очереди старшинства занимают великокняжеский стол. Во-вторых, изменяется порядок княжеского наследования, способ передачи волостей преемникам. В старой Киевской Руси князь не мог передавать своей волости по личному распоряжению даже своему сыну, если она не следовала ему по очереди старшинства; северный князь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IV</w:t>
      </w:r>
      <w:r>
        <w:rPr>
          <w:rFonts w:cs="Times New Roman" w:ascii="Times New Roman" w:hAnsi="Times New Roman"/>
          <w:sz w:val="28"/>
          <w:szCs w:val="28"/>
          <w:lang w:val="ru-RU"/>
        </w:rPr>
        <w:t xml:space="preserve"> вв., постоянный владетель своей волости, передавал её по личному распоряжению своим сыновьям и за отсутствием сыновей мог отказать её жене или дочери, даже отдалённому родичу не в очередь. В памятниках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найдём немало случаев таких исключительных передач за отсутствием прямых наследников. В 1249 г. умер удельный князь ярославский Василий Всеволодович, правнук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оставив после себя одну дочь, княжну Марью. В это же время князья смоленские, деля свою вотчину, обидели младшего брата Федора можайского. Последний ушёл в Ярославль, женился на княжне-сироте и вместе с её рукою получил Ярославское княжество, став таким образом родоначальником новой удельной княжеской линии. Ярослав, третий сын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получил в удел волость Переяславскую, которая после него преемственно переходила от отца к старшему сыну. В 1302 г. умер бездетный переяславский князь Иван Дмитриевич, отказав свой удел соседу, князю московскому Даниле. Великий князь московский Семен Гордый, умирая в 1353 г., отказал весь свой удел жене, которая потом передала его своему деверю, Семенову брату Ивану. Таковы признаки, которыми обнаружилось утверждение нового порядка княжеского владения младшими областями в Суздальской земле. </w:t>
      </w:r>
    </w:p>
    <w:p>
      <w:pPr>
        <w:pStyle w:val="Normal"/>
        <w:jc w:val="both"/>
        <w:rPr/>
      </w:pPr>
      <w:r>
        <w:rPr>
          <w:rFonts w:cs="Times New Roman" w:ascii="Times New Roman" w:hAnsi="Times New Roman"/>
          <w:sz w:val="28"/>
          <w:szCs w:val="28"/>
          <w:lang w:val="ru-RU"/>
        </w:rPr>
        <w:t xml:space="preserve">ЕГО ПРОИСХОЖДЕНИЕ. Теперь попытаемся выяснить себе историческое происхождение этого порядка. Следя за ходом владельческих отношений между князьями в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I</w:t>
      </w:r>
      <w:r>
        <w:rPr>
          <w:rFonts w:cs="Times New Roman" w:ascii="Times New Roman" w:hAnsi="Times New Roman"/>
          <w:sz w:val="28"/>
          <w:szCs w:val="28"/>
          <w:lang w:val="ru-RU"/>
        </w:rPr>
        <w:t xml:space="preserve"> вв. на днепровском юге и верхневолжском севере, замечаем одну видимую несообразность. В старой Киевской Руси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мысль об общем нераздельном княжеском владении признавалась нормой, основанием владельческих отношений даже между далёкими друг от друга по родству князьями. Троюродные, четвероюродные Ярославичи всё ещё живо сознают себя членами одного владельческого рода, внуками единого деда, которые должны владеть своей отчиной и дединой, Русской землёй, сообща, по очереди. Такой владельческой солидарности, мысли о нераздельном владении не заметно в потомстве Всеволода и между близкими родственниками, братьями двоюродными и даже родными: несмотря на близкое родство своё, Всеволодовичи спешат разделить свою вотчину на отдельные наследственные части. Внуки Всеволода как будто скорее забыли своего деда, чем внуки Ярослава - своего. Что было причиной такого быстрого водворения раздельного владения в потомстве Всеволода? Какие условия вызвали это взаимное отчуждение северных князей по владению наперекор родственной близости владельцев? И теперь прежде всего необходимо уяснить себе сущность поставленного вопроса, как мы поступили и при решении вопроса о происхождении очередного порядка. </w:t>
      </w:r>
    </w:p>
    <w:p>
      <w:pPr>
        <w:pStyle w:val="Normal"/>
        <w:jc w:val="both"/>
        <w:rPr/>
      </w:pPr>
      <w:r>
        <w:rPr>
          <w:rFonts w:cs="Times New Roman" w:ascii="Times New Roman" w:hAnsi="Times New Roman"/>
          <w:sz w:val="28"/>
          <w:szCs w:val="28"/>
          <w:lang w:val="ru-RU"/>
        </w:rPr>
        <w:t xml:space="preserve">ЮЖНЫЕ КНЯЗЬЯ. Княжеский удел - наследственная вотчина удельного князя. Слово вотчина знакомо было и князьям юго-западной Руси прежнего времени и на их языке имело различные значения. Вся Русская земля считалась </w:t>
      </w:r>
      <w:r>
        <w:rPr>
          <w:rFonts w:cs="Times New Roman" w:ascii="Times New Roman" w:hAnsi="Times New Roman"/>
          <w:sz w:val="28"/>
          <w:szCs w:val="28"/>
        </w:rPr>
        <w:t>L</w:t>
      </w:r>
      <w:r>
        <w:rPr>
          <w:rFonts w:cs="Times New Roman" w:ascii="Times New Roman" w:hAnsi="Times New Roman"/>
          <w:sz w:val="28"/>
          <w:szCs w:val="28"/>
          <w:lang w:val="ru-RU"/>
        </w:rPr>
        <w:t xml:space="preserve">отчиной и дединой¦ всего княжеского рода; в частности, известная область признавалась отчиной утвердившейся в ней княжеской линии; ещё частнее, князь называл своей отчиной княжение, на котором сидел его отец, хотя бы между отцом и сыном там бывали промежуточные владельцы. При всех этих значениях в понятие отчины не входило одного признака - личного и наследственного непрерывного владения по завещанию. Но мысль о таком владении не чужда была умам юго-западных князей. Князь волынский Владимир Василькович, умерший в 1289 г. бездетным, перед смертью передал своё княжество младшему двоюродному своему брату Мстиславу Даниловичу мимо старшего Льва по письменному завещанию. Возникает вопрос: считалась ли здесь воля завещателя единственным источником владельческого права? Наследник счёл необходимым созвать в соборную церковь в городе Владимире бояр и граждан и прочесть им духовную больного брата7. Но летопись не обмолвилась ни одним словом, чтобы объяснить юридическое значение этого торжественного обнародования воли завещателя; сказано только, что духовную слышали </w:t>
      </w:r>
      <w:r>
        <w:rPr>
          <w:rFonts w:cs="Times New Roman" w:ascii="Times New Roman" w:hAnsi="Times New Roman"/>
          <w:sz w:val="28"/>
          <w:szCs w:val="28"/>
        </w:rPr>
        <w:t>L</w:t>
      </w:r>
      <w:r>
        <w:rPr>
          <w:rFonts w:cs="Times New Roman" w:ascii="Times New Roman" w:hAnsi="Times New Roman"/>
          <w:sz w:val="28"/>
          <w:szCs w:val="28"/>
          <w:lang w:val="ru-RU"/>
        </w:rPr>
        <w:t xml:space="preserve">все от мала до велика¦. Требовалось ли согласие бояр и граждан, хотя бы молчаливое, или это было только сообщение к сведению? Город Брест не послушался своего князя Владимира, присягнул его племяннику Юрию, но наследник посмотрел на этот поступок как на </w:t>
      </w:r>
      <w:r>
        <w:rPr>
          <w:rFonts w:cs="Times New Roman" w:ascii="Times New Roman" w:hAnsi="Times New Roman"/>
          <w:sz w:val="28"/>
          <w:szCs w:val="28"/>
        </w:rPr>
        <w:t>L</w:t>
      </w:r>
      <w:r>
        <w:rPr>
          <w:rFonts w:cs="Times New Roman" w:ascii="Times New Roman" w:hAnsi="Times New Roman"/>
          <w:sz w:val="28"/>
          <w:szCs w:val="28"/>
          <w:lang w:val="ru-RU"/>
        </w:rPr>
        <w:t xml:space="preserve">крамолу¦, государственное преступление. Отец этого Юрия пригрозил сыну лишить его наследства, отдать своё княжество родному брату, тому же Мстиславу, если Юрий не покинет Бреста. Мысли об очереди владения по старшинству не заметно. Однако по всем этим явлениям ещё нельзя предполагать на Волыни в </w:t>
      </w:r>
      <w:r>
        <w:rPr>
          <w:rFonts w:cs="Times New Roman" w:ascii="Times New Roman" w:hAnsi="Times New Roman"/>
          <w:sz w:val="28"/>
          <w:szCs w:val="28"/>
        </w:rPr>
        <w:t>XIII</w:t>
      </w:r>
      <w:r>
        <w:rPr>
          <w:rFonts w:cs="Times New Roman" w:ascii="Times New Roman" w:hAnsi="Times New Roman"/>
          <w:sz w:val="28"/>
          <w:szCs w:val="28"/>
          <w:lang w:val="ru-RU"/>
        </w:rPr>
        <w:t xml:space="preserve"> в. действия удельного порядка в точном смысле этого слова. Распоряжение Владимира скрепляется согласием обойдённого старшего Даниловича Льва; Даниловичи обращаются к Владимиру как к местному великому князю; младший двоюродный брат и племянник говорят ему, что чтут его как отца; старший Лев и его сын просят, чтобы Владимир дал ему Брест, наделил их, как прежде великие князья киевские наделяли своих родичей. Самое завещание является не односторонним актом воли завещателя, а </w:t>
      </w:r>
      <w:r>
        <w:rPr>
          <w:rFonts w:cs="Times New Roman" w:ascii="Times New Roman" w:hAnsi="Times New Roman"/>
          <w:sz w:val="28"/>
          <w:szCs w:val="28"/>
        </w:rPr>
        <w:t>L</w:t>
      </w:r>
      <w:r>
        <w:rPr>
          <w:rFonts w:cs="Times New Roman" w:ascii="Times New Roman" w:hAnsi="Times New Roman"/>
          <w:sz w:val="28"/>
          <w:szCs w:val="28"/>
          <w:lang w:val="ru-RU"/>
        </w:rPr>
        <w:t xml:space="preserve">рядом¦, договором его с избранным наследником, которому он посылает сказать: </w:t>
      </w:r>
      <w:r>
        <w:rPr>
          <w:rFonts w:cs="Times New Roman" w:ascii="Times New Roman" w:hAnsi="Times New Roman"/>
          <w:sz w:val="28"/>
          <w:szCs w:val="28"/>
        </w:rPr>
        <w:t>L</w:t>
      </w:r>
      <w:r>
        <w:rPr>
          <w:rFonts w:cs="Times New Roman" w:ascii="Times New Roman" w:hAnsi="Times New Roman"/>
          <w:sz w:val="28"/>
          <w:szCs w:val="28"/>
          <w:lang w:val="ru-RU"/>
        </w:rPr>
        <w:t xml:space="preserve">Брат! приезжай ко мне, хочу с тобой ряд учинить про всё¦. Всё это - остатки прежнего киевского порядка княжеских отношений. Татищев в своём летописном своде приводит из неизвестного источника циркуляр, разосланный ко всем местным князьям дедом этого князя Владимира Романом, когда он в 1202 г. занял Киев. Роман предлагал, между прочим, изменить порядок замещения киевского великокняжеского стола, </w:t>
      </w:r>
      <w:r>
        <w:rPr>
          <w:rFonts w:cs="Times New Roman" w:ascii="Times New Roman" w:hAnsi="Times New Roman"/>
          <w:sz w:val="28"/>
          <w:szCs w:val="28"/>
        </w:rPr>
        <w:t>L</w:t>
      </w:r>
      <w:r>
        <w:rPr>
          <w:rFonts w:cs="Times New Roman" w:ascii="Times New Roman" w:hAnsi="Times New Roman"/>
          <w:sz w:val="28"/>
          <w:szCs w:val="28"/>
          <w:lang w:val="ru-RU"/>
        </w:rPr>
        <w:t xml:space="preserve">как в других добропорядочных государствах чинится¦, а местным князьям не делить своих областей между детьми, но отдавать престол по себе одному старшему сыну со всем владением, меньшим же давать для прокормления по городу или волости, но </w:t>
      </w:r>
      <w:r>
        <w:rPr>
          <w:rFonts w:cs="Times New Roman" w:ascii="Times New Roman" w:hAnsi="Times New Roman"/>
          <w:sz w:val="28"/>
          <w:szCs w:val="28"/>
        </w:rPr>
        <w:t>L</w:t>
      </w:r>
      <w:r>
        <w:rPr>
          <w:rFonts w:cs="Times New Roman" w:ascii="Times New Roman" w:hAnsi="Times New Roman"/>
          <w:sz w:val="28"/>
          <w:szCs w:val="28"/>
          <w:lang w:val="ru-RU"/>
        </w:rPr>
        <w:t xml:space="preserve">оным быть под властью старейшего брата¦. Князья не приняли этого предложения. В начале </w:t>
      </w:r>
      <w:r>
        <w:rPr>
          <w:rFonts w:cs="Times New Roman" w:ascii="Times New Roman" w:hAnsi="Times New Roman"/>
          <w:sz w:val="28"/>
          <w:szCs w:val="28"/>
        </w:rPr>
        <w:t>XIII</w:t>
      </w:r>
      <w:r>
        <w:rPr>
          <w:rFonts w:cs="Times New Roman" w:ascii="Times New Roman" w:hAnsi="Times New Roman"/>
          <w:sz w:val="28"/>
          <w:szCs w:val="28"/>
          <w:lang w:val="ru-RU"/>
        </w:rPr>
        <w:t xml:space="preserve"> в. наследственность княжений в нисходящей линии не была ни общим фактом, ни общепризнанным правилом, а мысль о майорате была, очевидно, навеяна Роману феодальной Европой. Но понятие о княжестве как о личной собственности князя уже тогда зарождалось в южнорусских княжеских умах, только со значением революционного притязания и большого несчастья для Русской земли. В Слове о полку Игореве есть замечательное место: </w:t>
      </w:r>
      <w:r>
        <w:rPr>
          <w:rFonts w:cs="Times New Roman" w:ascii="Times New Roman" w:hAnsi="Times New Roman"/>
          <w:sz w:val="28"/>
          <w:szCs w:val="28"/>
        </w:rPr>
        <w:t>L</w:t>
      </w:r>
      <w:r>
        <w:rPr>
          <w:rFonts w:cs="Times New Roman" w:ascii="Times New Roman" w:hAnsi="Times New Roman"/>
          <w:sz w:val="28"/>
          <w:szCs w:val="28"/>
          <w:lang w:val="ru-RU"/>
        </w:rPr>
        <w:t xml:space="preserve">Борьба князей с погаными ослабела, потому что брат сказал брату: это моё, а то - моё же, и начали князья про малое такое большое слово молвить, а сами на себя крамолу ковать, а поганые со всех сторон приходили с победами на землю Русскую. </w:t>
      </w:r>
    </w:p>
    <w:p>
      <w:pPr>
        <w:pStyle w:val="Normal"/>
        <w:jc w:val="both"/>
        <w:rPr/>
      </w:pPr>
      <w:r>
        <w:rPr>
          <w:rFonts w:cs="Times New Roman" w:ascii="Times New Roman" w:hAnsi="Times New Roman"/>
          <w:sz w:val="28"/>
          <w:szCs w:val="28"/>
          <w:lang w:val="ru-RU"/>
        </w:rPr>
        <w:t xml:space="preserve">ЗАПАДНЫЕ КНЯЗЬЯ. В западной России идея по обстоятельствам не развилась в порядок, и трудно сказать, могла ли она там получить такое развитие даже при иных обстоятельствах. Во всяком случае подчинение Литве внесло в тамошние княжеские отношения условия, давшие им совсем особое направление. Как ни успешно шла в Литовско-Русском государстве децентрализация, она не достигла степени удельного дробления. Великий князь держался поверх местных князей, а не входил в их ряды, не был только старшим из удельных, что составляет одну из существенных особенностей удельного порядка в другой половине Руси. Великие князья литовские жаловали княжения в вотчину </w:t>
      </w:r>
      <w:r>
        <w:rPr>
          <w:rFonts w:cs="Times New Roman" w:ascii="Times New Roman" w:hAnsi="Times New Roman"/>
          <w:sz w:val="28"/>
          <w:szCs w:val="28"/>
        </w:rPr>
        <w:t>L</w:t>
      </w:r>
      <w:r>
        <w:rPr>
          <w:rFonts w:cs="Times New Roman" w:ascii="Times New Roman" w:hAnsi="Times New Roman"/>
          <w:sz w:val="28"/>
          <w:szCs w:val="28"/>
          <w:lang w:val="ru-RU"/>
        </w:rPr>
        <w:t xml:space="preserve">вечно¦ или только до своей </w:t>
      </w:r>
      <w:r>
        <w:rPr>
          <w:rFonts w:cs="Times New Roman" w:ascii="Times New Roman" w:hAnsi="Times New Roman"/>
          <w:sz w:val="28"/>
          <w:szCs w:val="28"/>
        </w:rPr>
        <w:t>L</w:t>
      </w:r>
      <w:r>
        <w:rPr>
          <w:rFonts w:cs="Times New Roman" w:ascii="Times New Roman" w:hAnsi="Times New Roman"/>
          <w:sz w:val="28"/>
          <w:szCs w:val="28"/>
          <w:lang w:val="ru-RU"/>
        </w:rPr>
        <w:t xml:space="preserve">господарской воли¦, во временное владение. Первый акт уничтожал очередное владение или предполагал его отсутствие, второй отрицал самую основу удельного порядка, и оба низводили жалуемого владельца в положение служилого князя, соединяясь с обязательством: </w:t>
      </w:r>
      <w:r>
        <w:rPr>
          <w:rFonts w:cs="Times New Roman" w:ascii="Times New Roman" w:hAnsi="Times New Roman"/>
          <w:sz w:val="28"/>
          <w:szCs w:val="28"/>
        </w:rPr>
        <w:t>L</w:t>
      </w:r>
      <w:r>
        <w:rPr>
          <w:rFonts w:cs="Times New Roman" w:ascii="Times New Roman" w:hAnsi="Times New Roman"/>
          <w:sz w:val="28"/>
          <w:szCs w:val="28"/>
          <w:lang w:val="ru-RU"/>
        </w:rPr>
        <w:t xml:space="preserve">...а ему нам с того верно служити¦. Но и князь родич-совладелец, и удельный князь по своему юридическому существу не были ничьими слугами. Значит, местных князей в Литовско-Русском государстве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можно называть удельными только в очень условном смысле, за недостатком термина, точнее выражающего своеобразные отношения, какие там складывались. </w:t>
      </w:r>
    </w:p>
    <w:p>
      <w:pPr>
        <w:pStyle w:val="Normal"/>
        <w:jc w:val="both"/>
        <w:rPr/>
      </w:pPr>
      <w:r>
        <w:rPr>
          <w:rFonts w:cs="Times New Roman" w:ascii="Times New Roman" w:hAnsi="Times New Roman"/>
          <w:sz w:val="28"/>
          <w:szCs w:val="28"/>
          <w:lang w:val="ru-RU"/>
        </w:rPr>
        <w:t xml:space="preserve">ВЕРХНЕОКСКИЕ КНЯЗЬЯ. В этом государстве был уголок, который исключительными условиями своей жизни даёт нам возможность догадываться, как бы устроились князья юго-западной Руси, если бы в те века они были предоставлены самим себе. Это - область верхней Оки, где правили потомки св. Михаила черниговского, князья Белевские, Одоевские, Воротынские, Мезецкие и другие. С половины </w:t>
      </w:r>
      <w:r>
        <w:rPr>
          <w:rFonts w:cs="Times New Roman" w:ascii="Times New Roman" w:hAnsi="Times New Roman"/>
          <w:sz w:val="28"/>
          <w:szCs w:val="28"/>
        </w:rPr>
        <w:t>XIV</w:t>
      </w:r>
      <w:r>
        <w:rPr>
          <w:rFonts w:cs="Times New Roman" w:ascii="Times New Roman" w:hAnsi="Times New Roman"/>
          <w:sz w:val="28"/>
          <w:szCs w:val="28"/>
          <w:lang w:val="ru-RU"/>
        </w:rPr>
        <w:t xml:space="preserve"> в. они были подчинены Литве, но, пользуясь выгодами пограничного положения, служили </w:t>
      </w:r>
      <w:r>
        <w:rPr>
          <w:rFonts w:cs="Times New Roman" w:ascii="Times New Roman" w:hAnsi="Times New Roman"/>
          <w:sz w:val="28"/>
          <w:szCs w:val="28"/>
        </w:rPr>
        <w:t>L</w:t>
      </w:r>
      <w:r>
        <w:rPr>
          <w:rFonts w:cs="Times New Roman" w:ascii="Times New Roman" w:hAnsi="Times New Roman"/>
          <w:sz w:val="28"/>
          <w:szCs w:val="28"/>
          <w:lang w:val="ru-RU"/>
        </w:rPr>
        <w:t xml:space="preserve">на обе стороны¦, и Литве и Москве, со своими отчинами. Спасаемые своей незначительностью от стороннего вмешательства, они на своих отцовских и дедовских гнёздах до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досиживали свои старые наследственные предания, продолжали спорить </w:t>
      </w:r>
      <w:r>
        <w:rPr>
          <w:rFonts w:cs="Times New Roman" w:ascii="Times New Roman" w:hAnsi="Times New Roman"/>
          <w:sz w:val="28"/>
          <w:szCs w:val="28"/>
        </w:rPr>
        <w:t>L</w:t>
      </w:r>
      <w:r>
        <w:rPr>
          <w:rFonts w:cs="Times New Roman" w:ascii="Times New Roman" w:hAnsi="Times New Roman"/>
          <w:sz w:val="28"/>
          <w:szCs w:val="28"/>
          <w:lang w:val="ru-RU"/>
        </w:rPr>
        <w:t xml:space="preserve">о большом княжении по роду, по старейшинству¦, рядиться о том, </w:t>
      </w:r>
      <w:r>
        <w:rPr>
          <w:rFonts w:cs="Times New Roman" w:ascii="Times New Roman" w:hAnsi="Times New Roman"/>
          <w:sz w:val="28"/>
          <w:szCs w:val="28"/>
        </w:rPr>
        <w:t>L</w:t>
      </w:r>
      <w:r>
        <w:rPr>
          <w:rFonts w:cs="Times New Roman" w:ascii="Times New Roman" w:hAnsi="Times New Roman"/>
          <w:sz w:val="28"/>
          <w:szCs w:val="28"/>
          <w:lang w:val="ru-RU"/>
        </w:rPr>
        <w:t xml:space="preserve">кому пригоже быть на большом княжении и кому на уделе¦. Следовательно, и обладание уделами, младшими княжениями, определялось не наследственным правом, а договором, устанавливавшим родовую очередь, естественную или условную, как это делалось и в </w:t>
      </w:r>
      <w:r>
        <w:rPr>
          <w:rFonts w:cs="Times New Roman" w:ascii="Times New Roman" w:hAnsi="Times New Roman"/>
          <w:sz w:val="28"/>
          <w:szCs w:val="28"/>
        </w:rPr>
        <w:t>XII</w:t>
      </w:r>
      <w:r>
        <w:rPr>
          <w:rFonts w:cs="Times New Roman" w:ascii="Times New Roman" w:hAnsi="Times New Roman"/>
          <w:sz w:val="28"/>
          <w:szCs w:val="28"/>
          <w:lang w:val="ru-RU"/>
        </w:rPr>
        <w:t xml:space="preserve"> в. Очевидно, эти князья никак не могли приладить к своему фактическому положению понятий, унаследованных ими от давней старины: сила вещей клонила их к раздельному владению, а они, сидя на своих </w:t>
      </w:r>
      <w:r>
        <w:rPr>
          <w:rFonts w:cs="Times New Roman" w:ascii="Times New Roman" w:hAnsi="Times New Roman"/>
          <w:sz w:val="28"/>
          <w:szCs w:val="28"/>
        </w:rPr>
        <w:t>L</w:t>
      </w:r>
      <w:r>
        <w:rPr>
          <w:rFonts w:cs="Times New Roman" w:ascii="Times New Roman" w:hAnsi="Times New Roman"/>
          <w:sz w:val="28"/>
          <w:szCs w:val="28"/>
          <w:lang w:val="ru-RU"/>
        </w:rPr>
        <w:t xml:space="preserve">дольницах¦, мелких долях своих маленьких отчин, всё ещё хлопотали и спорили о княжении </w:t>
      </w:r>
      <w:r>
        <w:rPr>
          <w:rFonts w:cs="Times New Roman" w:ascii="Times New Roman" w:hAnsi="Times New Roman"/>
          <w:sz w:val="28"/>
          <w:szCs w:val="28"/>
        </w:rPr>
        <w:t>L</w:t>
      </w:r>
      <w:r>
        <w:rPr>
          <w:rFonts w:cs="Times New Roman" w:ascii="Times New Roman" w:hAnsi="Times New Roman"/>
          <w:sz w:val="28"/>
          <w:szCs w:val="28"/>
          <w:lang w:val="ru-RU"/>
        </w:rPr>
        <w:t xml:space="preserve">по роду, по старейшинству¦, о родовой очереди по старшинству. Они продолжали политику своих давних предков, поддерживая падавшую родовую старину договорами, средством, которое, поддерживая её, вместе с тем выбивало из-под неё естественную её основу. </w:t>
      </w:r>
    </w:p>
    <w:p>
      <w:pPr>
        <w:pStyle w:val="Normal"/>
        <w:jc w:val="both"/>
        <w:rPr/>
      </w:pPr>
      <w:r>
        <w:rPr>
          <w:rFonts w:cs="Times New Roman" w:ascii="Times New Roman" w:hAnsi="Times New Roman"/>
          <w:sz w:val="28"/>
          <w:szCs w:val="28"/>
          <w:lang w:val="ru-RU"/>
        </w:rPr>
        <w:t xml:space="preserve">РЯЗАНСКИЕ КНЯЗЬЯ. Остановлю ваше внимание ещё на одном отдельном, даже мелком примере, чтобы показать неподатливость княжеского политического сознания в старших линиях Ярославова племени. Черниговская ветвь, князья Рязанской земли, окраиной и выделенной из общего очередного владения, подобно князьям галицким, раньше очередных совладельцев-родичей могли усвоить себе мысль о раздельном наследственном владении. Притом в усобицах этих князей, отличавшихся необычайной даже для южнорусских Рюриковичей одичалостью, казалось, должны были совершенно погаснуть всякие помыслы о совместном братском владении отчиной и дединой. Наконец, Рязанское княжество со времени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находилось в тесном общении, нередко под сильным давлением соседних княжеств Владимирского, потом Московского, где прочно установился удельный порядок.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Рязанской землёй владели два родных брата Иван и Федор Васильевичи; первый, как старший, назывался великим, второй удельным. Однако они уговорились на том, чтобы оба княжения были строго раздельными, наследственными в нисходящей линии. Но братья предусмотрели тот случай, что который-либо из них может умереть бездетным. При действии очередного порядка не могло возникнуть и мысли о выморочном княжестве: у князя, не оставившего нисходящих, всегда был наготове очередной преемник из боковых. С падением очереди в удельном порядке выморочные княжества неизбежно вызывали недоразумения и споры. По идее удельного права князь, как полный собственник, мог, умирая беспотомственным, отказать своё княжество любому родичу, не стесняясь степенями родства. Но ближайшие родичи, естественно, были заинтересованы в том, чтобы часть их общей отчины и дедины не уходила из их среды, и расположены были противопоставлять чистому праву собственности нравственное требование родственной солидарности. Из встречи идей столь различных порядков и рождались во Всеволодовом племени, особенно в тверской его ветви, жестокие усобицы за выморочные княжества. В Москве этот случай был регулирован ещё Димитрием Донским применительно к составу семьи, после него остававшейся: сыновья-наследники в случае бездетности стеснены были в праве посмертного распоряжения своими владениями; удел старшего сына, великого князя, без раздела переходил к следующему по старшинству брату, становившемуся великим князем; младший удел, став выморочным, делился между остальными братьями умершего владельца по усмотрению их матери. Этот субститут - не отзвук общего родового владения, а полное его отрицание, внушенное находчивой предусмотрительностью: выход удела из семьи Донского становился невозможным, и с её стороны порывалась всякая связь с другими родичами. Иначе поступили сейчас названные рязанские князья сто лет спустя после Донского. Удел умершего без завещания бездетного брата естественно переходил к другому брату или к его детям. Но тот и другой при взаимной холодности и недоверии боялись, что брат, умирая бездетным, откажет свою часть их общей отчины стороннему родичу, и потому договором 1496 г. связали друг друга обоюдноусловным обязательством в случае бездетности не отдавать удела мимо брата </w:t>
      </w:r>
      <w:r>
        <w:rPr>
          <w:rFonts w:cs="Times New Roman" w:ascii="Times New Roman" w:hAnsi="Times New Roman"/>
          <w:sz w:val="28"/>
          <w:szCs w:val="28"/>
        </w:rPr>
        <w:t>L</w:t>
      </w:r>
      <w:r>
        <w:rPr>
          <w:rFonts w:cs="Times New Roman" w:ascii="Times New Roman" w:hAnsi="Times New Roman"/>
          <w:sz w:val="28"/>
          <w:szCs w:val="28"/>
          <w:lang w:val="ru-RU"/>
        </w:rPr>
        <w:t xml:space="preserve">никакою хитростью¦. Но они не предусмотрели или предусмотрительно не решились оговорить того случая, когда один из них умрёт, оставив детей, раньше бездетного брата. Старший брат умер раньше, оставив сына, а бездетный младший, Федор, пользуясь недосмотром или намеренной недомолвкой договора, без всякой хитрости отказал свой удел великому князю московскому, своему дяде по матери, мимо племянника от родного брата. Удельное право завещания здесь косвенно поддержало традицию родовой владельческой солидарности: родство по матери, во имя которого могла быть сделана духовная князя Федора, могло получить перевес над родством по отцу, притом в нисходящей линии, только на основе общей родовой связи рязанских князей с московскими как членов одного русского владетельного рода: так ли поступил бы князь Федор, если бы его мать была сестра не Ивана московского, а Казимира литовского? </w:t>
      </w:r>
    </w:p>
    <w:p>
      <w:pPr>
        <w:pStyle w:val="Normal"/>
        <w:jc w:val="both"/>
        <w:rPr/>
      </w:pPr>
      <w:r>
        <w:rPr>
          <w:rFonts w:cs="Times New Roman" w:ascii="Times New Roman" w:hAnsi="Times New Roman"/>
          <w:sz w:val="28"/>
          <w:szCs w:val="28"/>
          <w:lang w:val="ru-RU"/>
        </w:rPr>
        <w:t xml:space="preserve">СИЛА РОДОВОГО ПРЕДАНИЯ НА ЮГО-ЗАПАДЕ. Я вошёл в подробности, чтобы нагляднее показать вам политический перелом, начавшийся в обеих половинах Русской земли на рубеже двух периодов нашей истории. Духовная рязанского князя напоминает поступок Владимира Васильковича волынского, завещавшего своё княжество младшему двоюродному брату мимо старшего. Право передавать родовое владение по личной воле в </w:t>
      </w:r>
      <w:r>
        <w:rPr>
          <w:rFonts w:cs="Times New Roman" w:ascii="Times New Roman" w:hAnsi="Times New Roman"/>
          <w:sz w:val="28"/>
          <w:szCs w:val="28"/>
        </w:rPr>
        <w:t>XIII</w:t>
      </w:r>
      <w:r>
        <w:rPr>
          <w:rFonts w:cs="Times New Roman" w:ascii="Times New Roman" w:hAnsi="Times New Roman"/>
          <w:sz w:val="28"/>
          <w:szCs w:val="28"/>
          <w:lang w:val="ru-RU"/>
        </w:rPr>
        <w:t xml:space="preserve"> в. было на юге ещё только притязанием или захватом, но Владимир прикрывал акт своей личной воли формами старого обычного порядка, договором с наследником, согласием других ближайших родичей, а также бояр и стольного города. Притязание, проходя под знаменем права, становилось прецедентом, получавшим силу не только подменять, но и отменять право. Так осторожно и туго разлагавшийся очередной порядок на днепровском юге перерождался в новый наследственный. Но процесс перерождения не успел закончиться, как был захвачен литовским владычеством, отклонившим его в сторону. Впрочем, и без этого внешнего давления новый порядок встретил бы в юго-западной России противодействие со стороны внутренних общественных сил, бояр, городов и многих князей, которым он был невыгоден. Бояре и города привыкли вмешиваться в княжеские отношения, понимали своё значение в ходе дел, успели приноровиться к сложившемуся. строю и не меньше большинства князей отличались консерватизмом политического мышления. </w:t>
      </w:r>
    </w:p>
    <w:p>
      <w:pPr>
        <w:pStyle w:val="Normal"/>
        <w:jc w:val="both"/>
        <w:rPr/>
      </w:pPr>
      <w:r>
        <w:rPr>
          <w:rFonts w:cs="Times New Roman" w:ascii="Times New Roman" w:hAnsi="Times New Roman"/>
          <w:sz w:val="28"/>
          <w:szCs w:val="28"/>
          <w:lang w:val="ru-RU"/>
        </w:rPr>
        <w:t xml:space="preserve">ОСНОВНЫЕ ЧЕРТЫ УДЕЛЬНОГО ПОРЯДКА НА СЕВЕРО-ВОСТОКЕ. В области Верхней Волги умы и дела оказались более подвижными и гибкими. И здесь не могли вполне отрешиться от киевской старины. Город Владимир долго был для Всеволодовичей суздальских тем же, чем был Киев для старых Ярославичей, - общим достоянием, владеемым по очереди старшинства. Этого мало. Когда с разветвлением Всеволодова племени уделы, образовавшиеся при сыновьях Всеволода, стали разрастаться в целые группы уделов, из них выделялись старшие княжения, как это было и в днепровской Руси: при великом князе владимирском появились ещё местные великие князья - тверской, нижегородский, ярославский. Но на этом и прерывалось здесь киевское предание: после некоторых споров и колебаний на местных старших столах утверждались обыкновенно старшие линии разных ветвей племени с правом удельного наследования в нисходящем порядке. Там и здесь дела шли в противоположных направлениях: на Днепре старшие княжения поддерживали порядок совместного владения по очереди в младших волостях; на Верхней Волге порядок раздельного наследственного владения по завещанию распространялся из младших волостей, уделов, на старшие княжения. В этой разнице заключался довольно крутой перелом княжеского владетельного права: изменились субъект права и порядок, способ владения. Прежде Русская земля считалась общей отчиной княжеского рода, который был коллективным носителем верховной власти в ней, а отдельные князья, участники этой собирательной власти, являлись временными владетелями своих княжений. Но в составе этой власти не заметно мысли о праве собственности на землю как землю, - праве, какое принадлежит частному землевладельцу на его землю. Правя своими княжениями по очереди ли, или по уговору между собой и с волостными городами, князья практиковали в них верховные права, но ни все они в совокупности, ни каждый из них в отдельности не применяли к ним способов распоряжения, вытекающих из права собственности, не продавали их и не закладывали, не отдавали в приданое за дочерьми, не завещали и т. п. Ростовская земля была общей отчиной для Всеволодовичей; но она не осталась отчиной коллективной, совместной. Она распалась на отдельные княжения, одно от другого независимые, территории которых считались личной и наследственной собственностью своих владельцев; они правили свободным населением своих княжеств как государи и владели их территориями как частные собственники со всеми правами распоряжения, вытекающими из такой собственности. Такое владение мы и называем удельным в наиболее чистом виде и полном развитии и в таком виде и развитии наблюдаем его только в отчине Всеволодовичей, в области Верхней Волги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Итак, в удельном порядке носитель власти - лицо, а не род, княжеское владение становится раздельным и, не теряя верховных прав, соединяется с правами частной личной собственности. В этой сложной комбинации и надобно выяснить местные условия, содействовавшие в вотчине Всеволодовичей этой раздельности княжеского владения и возникновению взгляда на удел, как на личную собственность удельного князя. </w:t>
      </w:r>
    </w:p>
    <w:p>
      <w:pPr>
        <w:pStyle w:val="Normal"/>
        <w:jc w:val="both"/>
        <w:rPr/>
      </w:pPr>
      <w:r>
        <w:rPr>
          <w:rFonts w:cs="Times New Roman" w:ascii="Times New Roman" w:hAnsi="Times New Roman"/>
          <w:sz w:val="28"/>
          <w:szCs w:val="28"/>
          <w:lang w:val="ru-RU"/>
        </w:rPr>
        <w:t xml:space="preserve">ГЕОГРАФИЧЕСКОЕ ЕГО ОСНОВАНИЕ. Прежде всего поищем этих условий в свойствах страны, где установился изучаемый порядок. Родовая нераздельность княжеского владения в Киевской Руси имела опору в её географических особенностях, т. е. в условиях её материального существования. Старая Киевская Русь представляла из себя цельную страну, части которой были тесно связаны между собой многообразными нитями - географическими, экономическими, юридическими и церковно-нравственными. Эта Русь, собственно, состояла из бассейна одной реки Днепра, которую мы уже сравнивали с большой столбовой дорогой русского народнохозяйственного движения в те века, а многочисленные притоки её, идущие справа и слева, называли подъездными путями этой магистрали. На этой географической основе держался экономический и политический строй древней Киевской Руси. Представим себе теперь Верхневолжскую Русь, какою она была в </w:t>
      </w:r>
      <w:r>
        <w:rPr>
          <w:rFonts w:cs="Times New Roman" w:ascii="Times New Roman" w:hAnsi="Times New Roman"/>
          <w:sz w:val="28"/>
          <w:szCs w:val="28"/>
        </w:rPr>
        <w:t>XIII</w:t>
      </w:r>
      <w:r>
        <w:rPr>
          <w:rFonts w:cs="Times New Roman" w:ascii="Times New Roman" w:hAnsi="Times New Roman"/>
          <w:sz w:val="28"/>
          <w:szCs w:val="28"/>
          <w:lang w:val="ru-RU"/>
        </w:rPr>
        <w:t xml:space="preserve"> в. Здесь видим прежде всего частую сеть рек и речек, идущих в различных направлениях. По этой речной сети население расплывалось в разные стороны. Такая разбросанность населения не позволяла установиться в Суздальской земле устойчивому центру, ни политическому, ни экономическому. Центробежные влечения здесь брали решительный перевес над условиями централизации. Население, рассыпаясь по речной канве, прежде всего осаживалось по сухим берегам рек. Так, по рекам выводились длинные полосы жилых мест, представлявшиеся вытянутыми островами среди моря лесов и болот. Возникавшие таким порядком речные районы отделялись друг от друга обширными малодоступными лесными дебрями. Таким образом колонизация выводила в Верхневолжской Руси мелкие речные области, которые и послужили готовыми рамками для удельного дробления и поддерживали его. Когда удельному князю нужно было разделить свою вотчину между наследниками, географическое размещение населения давало ему готовое основание для удельных делений и подразделений. Таким ходом расселения условливался недостаток общения, который вёл к политическому разъединению. Политический порядок в своём окончательном виде всегда отражает в себе совокупность и общий характер частных людских интересов и отношений, которые он поддерживает и на которых сам держится. Удельный порядок был отражением и частью произведением той разобщённости, в какой находилось пришлое население Верхневолжской Руси в пору своего обзаведения на новых местах, пока новосёлы не освоились с непривычными условиями края и окрестными старожилами. Значит, порядок раздельного княжеского владения там складывался в тесном соотношении с географическим распределением населения, а это распределение в свою очередь направлялось свойствами края и ходом его колонизации. Общий характер быта, складывавшегося при таких условиях, с вялым народнохозяйственным оборотом, с раздроблёнными и ещё не слаженными интересами и отношениями, с опущенным общественным настроением ослаблял и в княжеской среде, в первых поколениях Всеволодова племени, чувство родственной солидарности. Таково географическое основание удельного порядка, - основание более отрицательного свойства, не столько укреплявшее новый склад жизни, сколько помогавшее разрушению старого. </w:t>
      </w:r>
    </w:p>
    <w:p>
      <w:pPr>
        <w:pStyle w:val="Normal"/>
        <w:jc w:val="both"/>
        <w:rPr/>
      </w:pPr>
      <w:r>
        <w:rPr>
          <w:rFonts w:cs="Times New Roman" w:ascii="Times New Roman" w:hAnsi="Times New Roman"/>
          <w:sz w:val="28"/>
          <w:szCs w:val="28"/>
          <w:lang w:val="ru-RU"/>
        </w:rPr>
        <w:t xml:space="preserve">ОСНОВАНИЕ ПОЛИТИЧЕСКОЕ. В других условиях, вызванных к действию той же колонизацией края, надобно искать источника самой идеи удела как частной личной собственности удельного князя. Колонизация ставила князей Верхнего Поволжья в иные отношения к своим княжествам, каких не существовало в старой Киевской Руси. Там первые князья, явившись в Русскую землю, вошли в готовый уже общественный строй, до них сложившийся. Правя Русской землёй, они защищали её от внешних врагов, поддерживали в ней общественный порядок, доделывали его, устанавливая по нуждам времени подробности этого порядка, но они не могли сказать, что они положили самые основания этого порядка, не могли назвать себя творцами общества, которым они правили. Старое киевское общество было старше своих князей. Совсем иной взгляд на себя, иное отношение к управляемому обществу усвояли под влиянием колонизации князья Верхневолжской Руси. Здесь, особенно за Волгой, садясь на удел, первый князь его обыкновенно находил в своём владении не готовое общество, которым предстояло ему править, а пустыню, которая только что начинала заселяться, в которой всё надо было завести и устроить, чтобы создать в нём общество. Край оживал на глазах своего князя: глухие дебри расчищались, пришлые люди селились на </w:t>
      </w:r>
      <w:r>
        <w:rPr>
          <w:rFonts w:cs="Times New Roman" w:ascii="Times New Roman" w:hAnsi="Times New Roman"/>
          <w:sz w:val="28"/>
          <w:szCs w:val="28"/>
        </w:rPr>
        <w:t>L</w:t>
      </w:r>
      <w:r>
        <w:rPr>
          <w:rFonts w:cs="Times New Roman" w:ascii="Times New Roman" w:hAnsi="Times New Roman"/>
          <w:sz w:val="28"/>
          <w:szCs w:val="28"/>
          <w:lang w:val="ru-RU"/>
        </w:rPr>
        <w:t xml:space="preserve">новях¦, заводили новые посёлки и промыслы, новые доходы приливали в княжескую казну. Всем этим руководил князь, всё это он считал делом рук своих, своим личным созданием. Так колонизация воспитывала в целом ряде княжеских поколений одну и ту же мысль, один взгляд на своё отношение к уделу, на своё правительственное в нём значение. Юрий Долгорукий начал строить Суздальскую землю; сын его Андрей Боголюбский продолжал работу отца; недаром он хвалился, что населил Суздальскую землю городами и большими сёлами, сделал её многолюдной. Припоминая работу отца и свои собственные усилия, князь Андрей по праву мог сказать: </w:t>
      </w:r>
      <w:r>
        <w:rPr>
          <w:rFonts w:cs="Times New Roman" w:ascii="Times New Roman" w:hAnsi="Times New Roman"/>
          <w:sz w:val="28"/>
          <w:szCs w:val="28"/>
        </w:rPr>
        <w:t>L</w:t>
      </w:r>
      <w:r>
        <w:rPr>
          <w:rFonts w:cs="Times New Roman" w:ascii="Times New Roman" w:hAnsi="Times New Roman"/>
          <w:sz w:val="28"/>
          <w:szCs w:val="28"/>
          <w:lang w:val="ru-RU"/>
        </w:rPr>
        <w:t xml:space="preserve">Ведь это мы с отцом сработали Суздальскую Русь, устроили в ней общество¦. Такой взгляд был едва ли не главной причиной отчуждения Андрея Боголюбского от южной Руси и его стремления обособить от неё свою северную волость. Чувствуя себя полным хозяином в этой волости, он не имел охоты делиться ею с другими, вводить её в круг общего родового владения князей. Подобно старшему брату смотрел на Суздальскую землю и поступал в ней и Всеволод </w:t>
      </w:r>
      <w:r>
        <w:rPr>
          <w:rFonts w:cs="Times New Roman" w:ascii="Times New Roman" w:hAnsi="Times New Roman"/>
          <w:sz w:val="28"/>
          <w:szCs w:val="28"/>
        </w:rPr>
        <w:t>III</w:t>
      </w:r>
      <w:r>
        <w:rPr>
          <w:rFonts w:cs="Times New Roman" w:ascii="Times New Roman" w:hAnsi="Times New Roman"/>
          <w:sz w:val="28"/>
          <w:szCs w:val="28"/>
          <w:lang w:val="ru-RU"/>
        </w:rPr>
        <w:t xml:space="preserve">, а их образ мыслей и действий стал заветом для Всеволодовичей. Мысль: это моё, потому что мной заведено, мною приобретено, - вот тот политический взгляд, каким колонизация приучала смотреть на своё княжество первых князей Верхневолжской Руси. Эта мысль легла в основание понятия об уделе как личной собственности владельца, этот взгляд переходил от отца к детям, стал наследственной, фамильной привычкой суздальских Мономаховичей, и им руководились они в устроении своих вотчин, как и в распоряжении ими. Таково политическое основание удельного порядка: идея личного и наследственного княжеского владения возникла из установленного колонизацией отношения князей к их княжествам в области Верхней Волги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w:t>
      </w:r>
    </w:p>
    <w:p>
      <w:pPr>
        <w:pStyle w:val="Normal"/>
        <w:jc w:val="both"/>
        <w:rPr/>
      </w:pPr>
      <w:r>
        <w:rPr>
          <w:rFonts w:cs="Times New Roman" w:ascii="Times New Roman" w:hAnsi="Times New Roman"/>
          <w:sz w:val="28"/>
          <w:szCs w:val="28"/>
          <w:lang w:val="ru-RU"/>
        </w:rPr>
        <w:t xml:space="preserve">ФОРМУЛА. Таким образом, удельный порядок держался на двух основаниях, на географическом и на политическом: он создан был совместным действием природы страны и её колонизации. 1) При содействии физических особенностей Верхневолжской Руси колонизация выводила здесь мелкие речные округа, уединённые друг от друга, которые и служили основанием политического деления страны, т. е. удельного её дробления. Мелкие верхневолжские уделы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 это речные бассейны. 2) Под влиянием колонизации страны первый князь удела привыкал видеть в своём владении не готовое общество, достаточно устроенное, а пустыню, которую он заселял и устраивал в общество. Понятие о князе как о личном собственнике удела было юридическим следствием значения князя как заселителя и устроителя своего удела. Так объясняю я историческое происхождение удельного порядка княжеского владения, установившегося на верхневолжском севере с </w:t>
      </w:r>
      <w:r>
        <w:rPr>
          <w:rFonts w:cs="Times New Roman" w:ascii="Times New Roman" w:hAnsi="Times New Roman"/>
          <w:sz w:val="28"/>
          <w:szCs w:val="28"/>
        </w:rPr>
        <w:t>XIII</w:t>
      </w:r>
      <w:r>
        <w:rPr>
          <w:rFonts w:cs="Times New Roman" w:ascii="Times New Roman" w:hAnsi="Times New Roman"/>
          <w:sz w:val="28"/>
          <w:szCs w:val="28"/>
          <w:lang w:val="ru-RU"/>
        </w:rPr>
        <w:t xml:space="preserve"> в. </w:t>
      </w:r>
    </w:p>
    <w:p>
      <w:pPr>
        <w:pStyle w:val="Normal"/>
        <w:jc w:val="both"/>
        <w:rPr/>
      </w:pPr>
      <w:r>
        <w:rPr>
          <w:rFonts w:cs="Times New Roman" w:ascii="Times New Roman" w:hAnsi="Times New Roman"/>
          <w:sz w:val="28"/>
          <w:szCs w:val="28"/>
          <w:lang w:val="ru-RU"/>
        </w:rPr>
        <w:t xml:space="preserve">ОТСУТСТВИЕ ПРЕПЯТСТВИЙ. К сказанному надобно прибавить, что здесь новому порядку не приходилось бороться с противодействием, какое на юге могла встретить при первых попытках осуществления мысль о раздельном наследственном владении со стороны бояр, многочисленных старых и влиятельных городов, даже самих князей; даже среди них являлись беззаветные, но не всегда сообразительные поборники старины, каким был воитель-бродяга, всегда готовый повалить головой за путаницу, им же и напутанную, запоздалый сухопутный русский варяг-витязь Мстислав Мстиславович Удалой, князь торопецкий из смоленских. В Ростово-Суздальской земле сила боярства, и без того не особенно сильного, и только двух старших вечевых городов. Ростова и Суздаля, была подорвана социальной усобицей, которую подготовила колонизация страны, а князья этой стороны в </w:t>
      </w:r>
      <w:r>
        <w:rPr>
          <w:rFonts w:cs="Times New Roman" w:ascii="Times New Roman" w:hAnsi="Times New Roman"/>
          <w:sz w:val="28"/>
          <w:szCs w:val="28"/>
        </w:rPr>
        <w:t>XIII</w:t>
      </w:r>
      <w:r>
        <w:rPr>
          <w:rFonts w:cs="Times New Roman" w:ascii="Times New Roman" w:hAnsi="Times New Roman"/>
          <w:sz w:val="28"/>
          <w:szCs w:val="28"/>
          <w:lang w:val="ru-RU"/>
        </w:rPr>
        <w:t xml:space="preserve"> в. все - птенцы одного Большого Гнезда, как прозвали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все воспитывались в одинаковых владельческих понятиях и привычках. Всеволодовичи имели под руками население, в большинстве подвижное и разрозненное, ещё не обсидевшееся на свежих лесных росчистях, не успевшее сомкнуться в плотные местные и сословные союзы, чувствовавшее себя на чужой стороне, ничего не считавшее своим, всё получившее от местного князя-хозяина. На такой податливой общественной почве можно было заводить какое угодно политическое хозяйничань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чание о значении удельных веков в русской истории. Следствия удельного Порядка княжеского владения. Вопросы, предстоящие при их изучении. Ход удельного Дробления. Обеднение удельных князей. Их взаимное отчуждение. Значение удельного Князя. Юридическое его отношение к частным вотчинникам в его уделе. Сопоставление удельных отношений с феодальными. Состав общества в удельном Княжестве. Упадок земского сознания и гражданского чувства среди удельных Князей. Вывод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м предстоит изучить следствия удельного порядка княжеского владения. Но предварительно взглянем ещё раз на причину, действие которой будем рассматривать. </w:t>
      </w:r>
    </w:p>
    <w:p>
      <w:pPr>
        <w:pStyle w:val="Normal"/>
        <w:jc w:val="both"/>
        <w:rPr/>
      </w:pPr>
      <w:r>
        <w:rPr>
          <w:rFonts w:cs="Times New Roman" w:ascii="Times New Roman" w:hAnsi="Times New Roman"/>
          <w:sz w:val="28"/>
          <w:szCs w:val="28"/>
          <w:lang w:val="ru-RU"/>
        </w:rPr>
        <w:t xml:space="preserve">УДЕЛЬНЫЕ ВЕКА. Бросив в изучаемом периоде беглый взгляд на судьбу юго-западной Руси, мы надолго выпустили её из вида, чтобы сосредоточить всё своё внимание на северо-восточной половине Русской земли, на верхневолжской отчине суздальских Всеволодовичей. Такое ограничение поля наблюдения - неизбежная уступка условиям наших занятий. Мы можем следить только за господствующими движениями нашей истории, плыть, так сказать, её фарватером, не уклоняясь к береговым течениям. В области Верхней Волги сосредоточивались с </w:t>
      </w:r>
      <w:r>
        <w:rPr>
          <w:rFonts w:cs="Times New Roman" w:ascii="Times New Roman" w:hAnsi="Times New Roman"/>
          <w:sz w:val="28"/>
          <w:szCs w:val="28"/>
        </w:rPr>
        <w:t>XIII</w:t>
      </w:r>
      <w:r>
        <w:rPr>
          <w:rFonts w:cs="Times New Roman" w:ascii="Times New Roman" w:hAnsi="Times New Roman"/>
          <w:sz w:val="28"/>
          <w:szCs w:val="28"/>
          <w:lang w:val="ru-RU"/>
        </w:rPr>
        <w:t xml:space="preserve"> в. наиболее крепкие народные силы, и там надобно искать завязки основ и форм народной жизни, которые потом получили господствующее значение. Мы уже видели, в каком направлении стала изменяться здесь общественная жизнь под влиянием отлива народных сил в эту сторону. Старый устоявшийся быт расстроился. В новой обстановке, под гнётом новых внешних несчастий всё здесь локализовалось, обособлялось: широкие общественные связи порывались, крупные интересы дробились, все отношения суживались. Общество расплывалось или распадалось на мелкие местные миры; каждый уходил в свой тесный земляческий уголок, ограничивая свои помыслы и отношения узкими интересами и ближайшими соседскими или случайными связями. Государство, опирающееся на устойчивые общие интересы, на широкие общественные связи, при такой раздроблённой и разлаженной жизни становится невозможно или усвояет несвойственные ему формы и приёмы действия: оно также распадается на мелкие тела, в строе которых с наивным безразличием элементы государственного порядка сливаются с нормами гражданского права. Из такого состояния общества на Западе вышел феодализм; такое же состояние на Верхней Волге послужило основой удельного порядка. При изучении истории неохотно останавливают внимание на таких эпохах, дающих слишком мало пищи уму и воображению: из маловажных событий трудно извлечь какую-либо крупную идею; тусклые явления не складываются ни в какой яркий образ; нет ничего ни занимательного, ни поучительного. Карамзину более чем 300-летний период со смерти Ярослава </w:t>
      </w:r>
      <w:r>
        <w:rPr>
          <w:rFonts w:cs="Times New Roman" w:ascii="Times New Roman" w:hAnsi="Times New Roman"/>
          <w:sz w:val="28"/>
          <w:szCs w:val="28"/>
        </w:rPr>
        <w:t>I</w:t>
      </w:r>
      <w:r>
        <w:rPr>
          <w:rFonts w:cs="Times New Roman" w:ascii="Times New Roman" w:hAnsi="Times New Roman"/>
          <w:sz w:val="28"/>
          <w:szCs w:val="28"/>
          <w:lang w:val="ru-RU"/>
        </w:rPr>
        <w:t xml:space="preserve"> представлялся временем, </w:t>
      </w:r>
      <w:r>
        <w:rPr>
          <w:rFonts w:cs="Times New Roman" w:ascii="Times New Roman" w:hAnsi="Times New Roman"/>
          <w:sz w:val="28"/>
          <w:szCs w:val="28"/>
        </w:rPr>
        <w:t>L</w:t>
      </w:r>
      <w:r>
        <w:rPr>
          <w:rFonts w:cs="Times New Roman" w:ascii="Times New Roman" w:hAnsi="Times New Roman"/>
          <w:sz w:val="28"/>
          <w:szCs w:val="28"/>
          <w:lang w:val="ru-RU"/>
        </w:rPr>
        <w:t xml:space="preserve">скудным делами славы и богатым ничтожными распрями многочисленных властителей, коих тени, обагрённые кровию бедных подданных, мелькают в сумраке веков отдалённых¦. У Соловьева, впрочем, самое чувство тяжести, выносимое историком из изучения скудных и бесцветных памятников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облеклось в коротенькую, но яркую характеристику периода. </w:t>
      </w:r>
      <w:r>
        <w:rPr>
          <w:rFonts w:cs="Times New Roman" w:ascii="Times New Roman" w:hAnsi="Times New Roman"/>
          <w:sz w:val="28"/>
          <w:szCs w:val="28"/>
        </w:rPr>
        <w:t>L</w:t>
      </w:r>
      <w:r>
        <w:rPr>
          <w:rFonts w:cs="Times New Roman" w:ascii="Times New Roman" w:hAnsi="Times New Roman"/>
          <w:sz w:val="28"/>
          <w:szCs w:val="28"/>
          <w:lang w:val="ru-RU"/>
        </w:rPr>
        <w:t xml:space="preserve">Действующие лица действуют молча, воюют, мирятся, но ни сами не скажут, ни летописец от себя не прибавит, за что они воюют, вследствие чего мирятся; в городе, на дворе княжеском ничего не слышно, всё тихо; все сидят запершись и думают думу про себя; отворяются двери, выходят люди на сцену, делают что-нибудь, но делают молча. Однако такие эпохи, столь утомительные для изучения и, по-видимому, столь бесплодные для истории, имеют своё и немаловажное историческое значение. Это так называемые переходные времена, которые нередко ложатся широкими и тёмными полосами между двумя периодами. Такие эпохи перерабатывают развалины погибшего порядка в элементы порядка, после них возникающего. К таким переходным временам, передаточным историческим стадиям, принадлежат и наши удельные века: их значение не в них самих, а в их последствиях, в том, что из них вышло. </w:t>
      </w:r>
    </w:p>
    <w:p>
      <w:pPr>
        <w:pStyle w:val="Normal"/>
        <w:jc w:val="both"/>
        <w:rPr/>
      </w:pPr>
      <w:r>
        <w:rPr>
          <w:rFonts w:cs="Times New Roman" w:ascii="Times New Roman" w:hAnsi="Times New Roman"/>
          <w:sz w:val="28"/>
          <w:szCs w:val="28"/>
          <w:lang w:val="ru-RU"/>
        </w:rPr>
        <w:t xml:space="preserve">СОЦИАЛЬНЫЕ ОТНОШЕНИЯ. Удельный порядок, следствия которого нам предстоит изучить, сам был одним из политических следствий русской колонизации Верхнего Поволжья при участии природы края. Эта колонизация приносила в тот край те же общественные элементы, из которых слагалось общество днепровской Руси: то были князья, их дружины, городской торгово-промышленный класс и перемешавшееся сельское население из разных старых областей. Мы знаем их взаимное отношение в старой Руси: три первых элемента были силами господствующими и борющимися при участии духовенства, обыкновенно умиротворяющем. Областные вечевые города, руководимые своими </w:t>
      </w:r>
      <w:r>
        <w:rPr>
          <w:rFonts w:cs="Times New Roman" w:ascii="Times New Roman" w:hAnsi="Times New Roman"/>
          <w:sz w:val="28"/>
          <w:szCs w:val="28"/>
        </w:rPr>
        <w:t>L</w:t>
      </w:r>
      <w:r>
        <w:rPr>
          <w:rFonts w:cs="Times New Roman" w:ascii="Times New Roman" w:hAnsi="Times New Roman"/>
          <w:sz w:val="28"/>
          <w:szCs w:val="28"/>
          <w:lang w:val="ru-RU"/>
        </w:rPr>
        <w:t xml:space="preserve">лепшими мужами¦, знатью торгового капитала, обособляли области в местные миры, а дружины, аристократия оружия, со своими князьями скользили поверх этих миров, с трудом поддерживая связь между ними. Представляются вопросы: какое соотношение установилось между этими общественными стихиями под кровом удельного порядка и какое участие приняла каждая из них в действии этой новой политической формы? Эти вопросы и будут руководить нами при изучении следствий удельного порядка. При этом изучении мы будем рассматривать удел сам в себе, без его отношений к другим уделам: этих отношений мы коснёмся в истории княжества Московского. Следствия этого порядка становятся заметны уже в </w:t>
      </w:r>
      <w:r>
        <w:rPr>
          <w:rFonts w:cs="Times New Roman" w:ascii="Times New Roman" w:hAnsi="Times New Roman"/>
          <w:sz w:val="28"/>
          <w:szCs w:val="28"/>
        </w:rPr>
        <w:t>XIII</w:t>
      </w:r>
      <w:r>
        <w:rPr>
          <w:rFonts w:cs="Times New Roman" w:ascii="Times New Roman" w:hAnsi="Times New Roman"/>
          <w:sz w:val="28"/>
          <w:szCs w:val="28"/>
          <w:lang w:val="ru-RU"/>
        </w:rPr>
        <w:t xml:space="preserve"> в., ещё более в </w:t>
      </w:r>
      <w:r>
        <w:rPr>
          <w:rFonts w:cs="Times New Roman" w:ascii="Times New Roman" w:hAnsi="Times New Roman"/>
          <w:sz w:val="28"/>
          <w:szCs w:val="28"/>
        </w:rPr>
        <w:t>XIV</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ДРОБЛЕНИЕ УДЕЛОВ. Прежде всего этот порядок сопровождался всё усиливавшимся удельным дроблением северной Руси, постепенным измельчанием уделов. Старая Киевская Русь делилась на княжеские владения по числу наличных взрослых князей, иногда даже с участием малолетних; таким образом, в каждом поколении Русская земля переделялась между князьями. Теперь с исчезновением очередного порядка стали прекращаться и эти переделы. Члены княжеской линии, слишком размножавшейся, не имели возможности занимать свободные столы в других княжествах и должны были всё более дробить свою наследственную вотчину. Благодаря этому в некоторых местах княжеские уделы распадались между наследниками на микроскопические доли. Я сделаю краткий обзор этого удельного дробления, ограничиваясь лишь двумя первыми поколениями Всеволодовичей. По смерти Всеволода его верхневолжская вотчина по числу его сыновей распалась на 5 частей. При старшем Владимирском княжестве, которое считалось общим достоянием Всеволодова племени, явилось 4 удела: Ростовский, Переяславский, Юрьевский (со стольным городом Юрьевом Польским) и Стародубский на Клязьме. Когда внуки Всеволода стали на место отцов. Суздальская земля разделилась на более мелкие части. Владимирское княжество продолжало наследоваться по очереди старшинства, но из него выделились 3 новых удела: Суздальский, Костромской и Московский. Ростовское княжество также распалось на части: из него выделились младшие уделы Ярославский и Углицкий. Переяславский удел также распался на несколько частей: рядом со старшим уделом Переяславским возникли два младших, из него выделившихся, Тверской и Дмитрово-Галицкий. Только княжества Юрьевское и Стародубское остались нераздельны, ибо первые их князья оставили лишь по одному сыну. Итак, Суздальская земля, распадавшаяся при детях Всеволода на 5 частей, при внуках его раздробилась на 12. В подобной прогрессии шло удельное дробление и в дальнейших поколениях Всеволодова племени. Для наглядности пересчитаю вам части, на какие последовательно дробилось старшее из первоначальных удельных княжеств - остовское. Из этого княжества сначала, как я сказал, выделились уделы Ярославский и Углицкий, но потом и остальное Ростовское княжество распалось ещё на две половины, ростовскую, собственно, и белозёрскую. В продолжение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белозёрская половина в свою очередь распадается на такие уделы: Кемский, Сугорский, Ухтомский, Судской, Шелешпанский, Андожский, Вадбольский и другие. Ярославское княжество в продолжение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также подразделилось на уделы Моложский, Шехонский, Сицкой, Заозёрский, Кубенский рядом с предыдущим, Курбский, Новленский, Юхотский, Бохтюжский и другие. Как вы можете видеть по названиям этих уделов, большая часть их состояла из небольших округов заволжских речек Сити, Суды, Мологи, Кемы, Ухтомы, Андоги, Бохтюги и т. д. </w:t>
      </w:r>
    </w:p>
    <w:p>
      <w:pPr>
        <w:pStyle w:val="Normal"/>
        <w:jc w:val="both"/>
        <w:rPr/>
      </w:pPr>
      <w:r>
        <w:rPr>
          <w:rFonts w:cs="Times New Roman" w:ascii="Times New Roman" w:hAnsi="Times New Roman"/>
          <w:sz w:val="28"/>
          <w:szCs w:val="28"/>
          <w:lang w:val="ru-RU"/>
        </w:rPr>
        <w:t xml:space="preserve">ОБЕДНЕНИЕ КНЯЗЕЙ. С этим следствием тесно связано было и другое - обеднение большей части измельчавших удельных князей северной Руси. По мере размножения некоторых линий Всеволодова племени наследники получали от своих отцов всё более мелкие части своих фамильных вотчин. Благодаря этому дроблению большая часть удельных князей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является в обстановке не богаче той, в какой жили посредственные частные землевладельцы позднейшего времени. К числу ярославских уделов принадлежало княжество Заозёрское (по северо-восточному берегу Кубенского озера).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этим княжеством владел удельный князь Димитрий Васильевич. Один из сыновей этого князя ушёл в Каменный монастырь на острове Кубенского озера и постригся там под именем Иоасафа. В старинном житии этого князя-инока мы находим изобразительную картину резиденции его отца, заозёрского князя. Столица эта состояла из одинокого княжеского двора, недалеко от впадения реки Кубены в озеро. Близ этой княжеской усадьбы стояла церковь во имя Димитрия Солунского, очевидно, этим же князем и построенная в честь своего ангела, а поодаль раскинуто было село Чирково, которое служило приходом к этой церкви: </w:t>
      </w:r>
      <w:r>
        <w:rPr>
          <w:rFonts w:cs="Times New Roman" w:ascii="Times New Roman" w:hAnsi="Times New Roman"/>
          <w:sz w:val="28"/>
          <w:szCs w:val="28"/>
        </w:rPr>
        <w:t>L</w:t>
      </w:r>
      <w:r>
        <w:rPr>
          <w:rFonts w:cs="Times New Roman" w:ascii="Times New Roman" w:hAnsi="Times New Roman"/>
          <w:sz w:val="28"/>
          <w:szCs w:val="28"/>
          <w:lang w:val="ru-RU"/>
        </w:rPr>
        <w:t xml:space="preserve">...весь же зовома Чиркова к нему прихожаше¦. Вот и вся резиденция удельного </w:t>
      </w:r>
      <w:r>
        <w:rPr>
          <w:rFonts w:cs="Times New Roman" w:ascii="Times New Roman" w:hAnsi="Times New Roman"/>
          <w:sz w:val="28"/>
          <w:szCs w:val="28"/>
        </w:rPr>
        <w:t>L</w:t>
      </w:r>
      <w:r>
        <w:rPr>
          <w:rFonts w:cs="Times New Roman" w:ascii="Times New Roman" w:hAnsi="Times New Roman"/>
          <w:sz w:val="28"/>
          <w:szCs w:val="28"/>
          <w:lang w:val="ru-RU"/>
        </w:rPr>
        <w:t xml:space="preserve">державца¦ начала </w:t>
      </w:r>
      <w:r>
        <w:rPr>
          <w:rFonts w:cs="Times New Roman" w:ascii="Times New Roman" w:hAnsi="Times New Roman"/>
          <w:sz w:val="28"/>
          <w:szCs w:val="28"/>
        </w:rPr>
        <w:t>XV</w:t>
      </w:r>
      <w:r>
        <w:rPr>
          <w:rFonts w:cs="Times New Roman" w:ascii="Times New Roman" w:hAnsi="Times New Roman"/>
          <w:sz w:val="28"/>
          <w:szCs w:val="28"/>
          <w:lang w:val="ru-RU"/>
        </w:rPr>
        <w:t xml:space="preserve"> в. </w:t>
      </w:r>
    </w:p>
    <w:p>
      <w:pPr>
        <w:pStyle w:val="Normal"/>
        <w:jc w:val="both"/>
        <w:rPr/>
      </w:pPr>
      <w:r>
        <w:rPr>
          <w:rFonts w:cs="Times New Roman" w:ascii="Times New Roman" w:hAnsi="Times New Roman"/>
          <w:sz w:val="28"/>
          <w:szCs w:val="28"/>
          <w:lang w:val="ru-RU"/>
        </w:rPr>
        <w:t xml:space="preserve">ИХ ВЗАИМНОЕ ОТЧУЖДЕНИЕ. Удельный порядок княжеского владения по самому существу своему вносил взаимное отчуждение в среду князей, какого не существовало среди князей старой Киевской Руси. Счёты и споры о старшинстве, о порядке владения по очереди старшинства поддерживали тесную солидарность между теми князьями: все их отношения держались на том, как один князь доводился другому. Отсюда их привычка действовать сообща; даже вражда из-за чести старшинства, из-за Киева, больше сближала их между собою, чем отчуждала друг от друга. Среди удельных князей северной Руси, напротив, никому не было дела до другого. При раздельности владения между ними не могло существовать и сильных общих интересов: каждый князь, замкнувшись в своей вотчине, привыкал действовать особняком, во имя личных выгод, вспоминая о соседе-родиче лишь тогда, когда тот угрожал ему или когда представлялся случай поживиться на его счёт. Это взаимное разобщение удельных князей делало их неспособными к дружным и плотным политическим союзам; княжеские съезды, столь частые в </w:t>
      </w:r>
      <w:r>
        <w:rPr>
          <w:rFonts w:cs="Times New Roman" w:ascii="Times New Roman" w:hAnsi="Times New Roman"/>
          <w:sz w:val="28"/>
          <w:szCs w:val="28"/>
        </w:rPr>
        <w:t>XII</w:t>
      </w:r>
      <w:r>
        <w:rPr>
          <w:rFonts w:cs="Times New Roman" w:ascii="Times New Roman" w:hAnsi="Times New Roman"/>
          <w:sz w:val="28"/>
          <w:szCs w:val="28"/>
          <w:lang w:val="ru-RU"/>
        </w:rPr>
        <w:t xml:space="preserve"> в., становятся редки и случайны в </w:t>
      </w:r>
      <w:r>
        <w:rPr>
          <w:rFonts w:cs="Times New Roman" w:ascii="Times New Roman" w:hAnsi="Times New Roman"/>
          <w:sz w:val="28"/>
          <w:szCs w:val="28"/>
        </w:rPr>
        <w:t>XIII</w:t>
      </w:r>
      <w:r>
        <w:rPr>
          <w:rFonts w:cs="Times New Roman" w:ascii="Times New Roman" w:hAnsi="Times New Roman"/>
          <w:sz w:val="28"/>
          <w:szCs w:val="28"/>
          <w:lang w:val="ru-RU"/>
        </w:rPr>
        <w:t xml:space="preserve"> и почти прекращаются в </w:t>
      </w:r>
      <w:r>
        <w:rPr>
          <w:rFonts w:cs="Times New Roman" w:ascii="Times New Roman" w:hAnsi="Times New Roman"/>
          <w:sz w:val="28"/>
          <w:szCs w:val="28"/>
        </w:rPr>
        <w:t>XIV</w:t>
      </w:r>
      <w:r>
        <w:rPr>
          <w:rFonts w:cs="Times New Roman" w:ascii="Times New Roman" w:hAnsi="Times New Roman"/>
          <w:sz w:val="28"/>
          <w:szCs w:val="28"/>
          <w:lang w:val="ru-RU"/>
        </w:rPr>
        <w:t xml:space="preserve"> 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ЕЛЬНЫЙ КНЯЗЬ. Вместе с этой владельческой замкнутостью князей падает и их политическое значение. Политическое значение государя определяется степенью, в какой он пользуется своими верховными правами для достижения целей общего блага, для охраны общих интересов и общественного порядка. Значение князя в старой Киевской Руси определялось преимущественно тем, что он был прежде всего охранителем внешней безопасности Русской земли, вооружённым стражем её границ. Достаточно бросить беглый взгляд на общественные отношения в удельных княжествах, чтобы видеть, что удельный князь имел иное значение. Как скоро в обществе исчезает понятие об общем благе, в умах гаснет и мысль о государе, как общеобязательной власти, а в уделе такому понятию даже не к чему было прикрепиться. Это не был ни родовой, ни поземельный союз; это даже совсем было не общество, а случайное сборище людей, которым сказали, что они находятся в пределах пространства, принадлежащего такому-то князю. При отсутствии общего, объединяющего интереса князь, переставая быть государем, оставался только землевладельцем, простым хозяином, а население удела превращалось в отдельных, временных его обывателей, ничем, кроме соседства, друг с другом не связанных, как бы долго они ни сидели, хотя бы даже наследственно сидели на своих местах. К территории удельного княжества привязаны были только холопы князя; свободные обыватели имели лишь временные личные связи с местным князем. Они распадались на два класса: на служилых и чёрных люд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ЖИЛЫЕ ЛЮДИ. Служилыми людьми были бояре и слуги вольные, состоявшие на личной службе у князя по уговору с ним. Они признавали власть его над собой, пока ему служили; но каждый из них мог покинуть князя и перейти на службу к другому. Это не считалось изменой князю. Уделы не были замкнутыми политическими мирами с устойчивыми, неприкосновенными границами, суживались и расширялись, представлялись случайными частями какого-то разбитого, но ещё не забытого целого: бродя по ним, население мало затруднялось их пределами, потому что оставалось в Русской земле, среди своих, под властью всё тех же русских князей. Князья в своих взаимных договорах долго не решались посягать на этот бытовой остаток единства Русской земли, которое, перестав быть политическим фактом, всё ещё оставалось народным воспоминанием или ощущением. Покинув князя, вольные слуги его сохраняли даже свои права на земли, приобретённые ими в покинутом княжеств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ЁРНЫЕ ЛЮДИ. Таковы же были отношения и чёрных, т. е. податных людей к удельному князю. Как отношения служилых людей были лично-служебные, так и отношения чёрных были лично-поземельные. Черный человек, городской или сельский, признавал власть князя, платил ему дань, подчинялся его юрисдикции, только пока пользовался его землёй, но и он мог перейти в другое княжество, когда находил местные условия пользования землёй неудобными, и тогда разрывались все его связи с прежним князем. Значит, как служилый человек был военно-наёмным слугой князя, так чёрный человек был тяглым съёмщиком его земли. Можно понять, какое значение получал удельный князь при таких отношениях. В своём уделе он был, собственно, не правитель, а владелец; его княжество было для него не обществом, а хозяйством; он не правил им, а эксплуатировал, разрабатывал его. Он считал себя собственником всей территории княжества, но только территории с её хозяйственными угодьями. Лица, свободные люди, не входили юридически в состав этой собственности: свободный человек, служилый или чёрный, приходил в княжество, служил или работал и уходил, был не политической единицей в составе местного общества, а экономической случайностью в княжестве. Князь не видел в нём своего подданного в нашем смысле слова, потому что и себя не считал государем в этом смысле. В удельном порядке не существовало этих понятий, не существовало и отношений, из них вытекающих. Словом государь выражалась тогда личная власть свободного человека над несвободным, над холопом, и удельный князь считал себя государем только для своей челяди, какая была и у частных землевладельцев. </w:t>
      </w:r>
    </w:p>
    <w:p>
      <w:pPr>
        <w:pStyle w:val="Normal"/>
        <w:jc w:val="both"/>
        <w:rPr/>
      </w:pPr>
      <w:r>
        <w:rPr>
          <w:rFonts w:cs="Times New Roman" w:ascii="Times New Roman" w:hAnsi="Times New Roman"/>
          <w:sz w:val="28"/>
          <w:szCs w:val="28"/>
          <w:lang w:val="ru-RU"/>
        </w:rPr>
        <w:t xml:space="preserve">ХАРАКТЕР ДЕРЖАВНЫХ ПРАВ. Не будучи государем в настоящем смысле этого слова, удельный князь не был однако и простым частным землевладельцем даже в тогдашнем смысле. Он отличался от последнего державными правами, только пользовался ими по-удельному. Они не вытекали из его права собственности на удел, как и не были источником этого права. Они достались удельному князю по наследству от неудельных предков того времени, когда каждый князь, не считая себя собственником временно владеемого им княжения, был участником в принадлежавшей Ярославичам верховной власти над Русской землёй. Когда единство княжеского рода разрушилось, державные права удельных князей не утратили прежней династической опоры, уже вошедшей в состав политического обычая, получившей народное признание; только изменились их значение и народный взгляд на них. Удельного князя признавали носителем верховной власти по происхождению, потому что он князь, но он владел известным уделом, именно тем, а не этим, не как дольщик всеземской верховной власти, принадлежавшей всему княжескому роду, а по личной воле отца, брата или другого родственника. Наследственная власть его не могла найти новой, чисто политической основы в мысли о государе, блюстителе общего блага как цели государства: такая мысль не могла установиться в удельном княжестве, где общественный порядок строился на частном интересе князя-собственника, а отношения свободных лиц к нему определялись не общим обязательным законом, а личным добровольным соглашением. Потому, как скоро утвердилась мысль о принадлежности удела князю на праве собственности, его державная власть оперлась на это право и слилась с ним, вошла в состав его удельного хозяйства. Тогда и получилось сочетание отношений, возможное только там, где не проводят границы между частым и публичным правом. Верховные права князя-вотчинника рассматривались как доходные статьи его вотчинного хозяйства, и к ним применяли одинаковые приемы пользования, дробили их, отчуждали, завещали; правительственные должности отдавались во временное владение, в кормление или на откуп, продавались; в этом отношении должность судьи сельской волости не отличалась от дворцовой рыбной ловли, там находившейся. Так частное право собственности на удел стало политической основой державной власти удельного князя, а договор являлся юридическим посредником, связывавшим эту власть с вольными обывателями удела. Князь-родич </w:t>
      </w:r>
      <w:r>
        <w:rPr>
          <w:rFonts w:cs="Times New Roman" w:ascii="Times New Roman" w:hAnsi="Times New Roman"/>
          <w:sz w:val="28"/>
          <w:szCs w:val="28"/>
        </w:rPr>
        <w:t>XII</w:t>
      </w:r>
      <w:r>
        <w:rPr>
          <w:rFonts w:cs="Times New Roman" w:ascii="Times New Roman" w:hAnsi="Times New Roman"/>
          <w:sz w:val="28"/>
          <w:szCs w:val="28"/>
          <w:lang w:val="ru-RU"/>
        </w:rPr>
        <w:t xml:space="preserve"> в.. оставшись без волости, не лишался </w:t>
      </w:r>
      <w:r>
        <w:rPr>
          <w:rFonts w:cs="Times New Roman" w:ascii="Times New Roman" w:hAnsi="Times New Roman"/>
          <w:sz w:val="28"/>
          <w:szCs w:val="28"/>
        </w:rPr>
        <w:t>L</w:t>
      </w:r>
      <w:r>
        <w:rPr>
          <w:rFonts w:cs="Times New Roman" w:ascii="Times New Roman" w:hAnsi="Times New Roman"/>
          <w:sz w:val="28"/>
          <w:szCs w:val="28"/>
          <w:lang w:val="ru-RU"/>
        </w:rPr>
        <w:t xml:space="preserve">причастия в Русской земле¦, права на державное обладание частью земли, следовавшей ему по его положению в княжеском роде. Удельный князь-вотчинник </w:t>
      </w:r>
      <w:r>
        <w:rPr>
          <w:rFonts w:cs="Times New Roman" w:ascii="Times New Roman" w:hAnsi="Times New Roman"/>
          <w:sz w:val="28"/>
          <w:szCs w:val="28"/>
        </w:rPr>
        <w:t>XIV</w:t>
      </w:r>
      <w:r>
        <w:rPr>
          <w:rFonts w:cs="Times New Roman" w:ascii="Times New Roman" w:hAnsi="Times New Roman"/>
          <w:sz w:val="28"/>
          <w:szCs w:val="28"/>
          <w:lang w:val="ru-RU"/>
        </w:rPr>
        <w:t xml:space="preserve"> в., потеряв свою вотчину, терял вместе и всякое державное право, потому что удельные князья, оставаясь родственниками, не составляли рода. родственного союза: безудельному князю оставалось только поступить на службу к своему же родичу или к великому князю литовском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 РАЗРЯДА ЗЕМЕЛЬ. Характер личного хозяина удела с державными правами выражался в отношениях князя к трём разрядам земель, из которых состояла его удельная вотчина. Это были земли дворцовые, чёрные и боярские; под последними разумеются вообще земли частных собственников, светских и церковных. Различие между этими разрядами происходило от чисто хозяйственной причины, от того, что к разным частям своей удельной собственности владелец прилагал различные приёмы хозяйственной эксплуатации. Дворцовые земли в княжеском поземельном хозяйстве похожи на то, чем была барская запашка в хозяйстве частного землевладельца: доходы с них натурой шли непосредственно на содержание княжеского дворца. Эти земли эксплуатировались обязательным трудом несвободных людей князя, дворовых холопов, посаженных на пашню, страдников, или отдавались в пользование вольным людям, крестьянам, с обязательством ставить на дворец известное количество хлеба, сена, рыбы, подвод и т. п. Первоначальной и отличительной чертой этого разряда земель было издолье, натуральная работа на князя, поставка на дворец за пользование дворцовой землёй. Чёрные земли сдавались в аренду или на оброк отдельным крестьянам или целым крестьянским обществам, иногда людям и других классов, как это делали и частные землевладельцы; они, собственно, и назывались оброчными. Сложнее кажутся отношения князя к третьему разряду земель в уделе. Весь удел был наследственной собственностью его князя; но последний разделял действительное владение им с другими частными вотчинниками. В каждом значительном уделе бывало так, что первый князь, на нём садившийся, уже заставал в нём частных землевладельцев, светских или церковных, которые водворились здесь прежде, чем край стал особым княжеством. Потом первый князь или его преемники сами уступали другие земли в своём уделе в вотчину лицам и церковным учреждениям, которые были им нужны для службы или молитвы. Таким образом в вотчине великого князя являлись другие частные вотчины. При слиянии прав государя и вотчинника в лице князя такое совмещение прав нескольких владельцев было возможно юридически. Князь, конечно, отказывался от прав частного распоряжения вотчинами частных владельцев и удерживал за собою только верховные права на них. Но так как и эти верховные права считались владельческими и наравне с другими входили в юридический состав удельной княжеской собственности, то появление в уделе земли, принадлежавшей частному владельцу, не мешало князю считать себя собственником всего удела. Так под действием осложнявшихся отношений разделялись различные по природе элементы в смешанном составе удельной княжеской собственности и вырабатывалось понятие об общем верховном собственнике удела по отношению к частным и частичным владельцам. Князь иногда уступал боярину, вотчиннику в его уделе, вместе с правом собственности на его вотчину и часть своих верховных на неё прав. </w:t>
      </w:r>
    </w:p>
    <w:p>
      <w:pPr>
        <w:pStyle w:val="Normal"/>
        <w:jc w:val="both"/>
        <w:rPr/>
      </w:pPr>
      <w:r>
        <w:rPr>
          <w:rFonts w:cs="Times New Roman" w:ascii="Times New Roman" w:hAnsi="Times New Roman"/>
          <w:sz w:val="28"/>
          <w:szCs w:val="28"/>
          <w:lang w:val="ru-RU"/>
        </w:rPr>
        <w:t xml:space="preserve">ОТСУТСТВИЕ ФЕОДАЛЬНОГО МОМЕНТА. Возникали отношения, напоминающие феодальные порядки Западной Европы. Но это - явления не сходные, а только параллельные. В отношениях бояр и вольных слуг к удельному князю многого недоставало для такого сходства, недоставало, между прочим, двух основных феодальных особенностей: 1) соединения служебных отношений с поземельными и 2) наследственности тех и других. В уделах поземельные отношения вольных слуг строго отделялись от служебных. Эта раздельность настойчиво проводится в княжеских договорах </w:t>
      </w:r>
      <w:r>
        <w:rPr>
          <w:rFonts w:cs="Times New Roman" w:ascii="Times New Roman" w:hAnsi="Times New Roman"/>
          <w:sz w:val="28"/>
          <w:szCs w:val="28"/>
        </w:rPr>
        <w:t>XIV</w:t>
      </w:r>
      <w:r>
        <w:rPr>
          <w:rFonts w:cs="Times New Roman" w:ascii="Times New Roman" w:hAnsi="Times New Roman"/>
          <w:sz w:val="28"/>
          <w:szCs w:val="28"/>
          <w:lang w:val="ru-RU"/>
        </w:rPr>
        <w:t xml:space="preserve"> в. Бояре и вольные слуги свободно переходили от одного князя на службу к другому; служа в одном уделе, могли иметь вотчины в другом; перемена места службы не касалась вотчинных прав, приобретённых в покинутом уделе; служа по договору где хотел, вольный слуга </w:t>
      </w:r>
      <w:r>
        <w:rPr>
          <w:rFonts w:cs="Times New Roman" w:ascii="Times New Roman" w:hAnsi="Times New Roman"/>
          <w:sz w:val="28"/>
          <w:szCs w:val="28"/>
        </w:rPr>
        <w:t>L</w:t>
      </w:r>
      <w:r>
        <w:rPr>
          <w:rFonts w:cs="Times New Roman" w:ascii="Times New Roman" w:hAnsi="Times New Roman"/>
          <w:sz w:val="28"/>
          <w:szCs w:val="28"/>
          <w:lang w:val="ru-RU"/>
        </w:rPr>
        <w:t xml:space="preserve">судом и данью тянул по земле и по воде¦, отбывал поземельные повинности по месту землевладения; князья обязывались чужих слуг, владевших землёй в их уделах, блюсти как своих. Все эти отношения сводились к одному общему условию княжеских договоров: </w:t>
      </w:r>
      <w:r>
        <w:rPr>
          <w:rFonts w:cs="Times New Roman" w:ascii="Times New Roman" w:hAnsi="Times New Roman"/>
          <w:sz w:val="28"/>
          <w:szCs w:val="28"/>
        </w:rPr>
        <w:t>L</w:t>
      </w:r>
      <w:r>
        <w:rPr>
          <w:rFonts w:cs="Times New Roman" w:ascii="Times New Roman" w:hAnsi="Times New Roman"/>
          <w:sz w:val="28"/>
          <w:szCs w:val="28"/>
          <w:lang w:val="ru-RU"/>
        </w:rPr>
        <w:t xml:space="preserve">...а бояром и слугам межи нас вольным воля¦. Феодальный момент можно заметить разве только в юридическом значении самого удельного князя, соединявшего в своём лице государя и верховного собственника земли. Этим он похож на сеньора, но его бояре и слуги вольные совсем не вассалы. </w:t>
      </w:r>
    </w:p>
    <w:p>
      <w:pPr>
        <w:pStyle w:val="Normal"/>
        <w:jc w:val="both"/>
        <w:rPr/>
      </w:pPr>
      <w:r>
        <w:rPr>
          <w:rFonts w:cs="Times New Roman" w:ascii="Times New Roman" w:hAnsi="Times New Roman"/>
          <w:sz w:val="28"/>
          <w:szCs w:val="28"/>
          <w:lang w:val="ru-RU"/>
        </w:rPr>
        <w:t xml:space="preserve">РАЗНИЦА ПРОЦЕССОВ. Феодализм, говоря схематически, строился с двух концов, двумя встречными процессами: с одной стороны, областные правители, пользуясь слабостью центральной власти, осваивали управляемые области и становились их державными наследственными собственниками; с другой - крупные собственники, аллодиальные землевладельцы, став посредством коммендации королевскими вассалами и пользуясь той же слабостью, приобретали или присвояли себе правительственную власть в качестве наследственных уполномоченных короля. Оба процесса, дробя государственную власть географически, локализуя её, разбивали государство на крупные сеньории, в которых державные прерогативы сливались с правами земельной собственности. Эти сеньории на тех же основаниях распадались на крупные баронии со второстепенными вассалами, обязанными наследственной присяжной службой своему барону, и вся эта военно-землевладельческая иерархия держалась на неподвижной почве сельского населения вилланов, крепких земле или наследственно на ней обсидевшихся. У нас дела шли несколько иным ходом. Изменчивые временные княжения Киевской Руси сменились верхневолжскими суздальскими уделами, наследственными княжествами, которые под верховной властью далёкого нижневолжского хана стали в </w:t>
      </w:r>
      <w:r>
        <w:rPr>
          <w:rFonts w:cs="Times New Roman" w:ascii="Times New Roman" w:hAnsi="Times New Roman"/>
          <w:sz w:val="28"/>
          <w:szCs w:val="28"/>
        </w:rPr>
        <w:t>XIV</w:t>
      </w:r>
      <w:r>
        <w:rPr>
          <w:rFonts w:cs="Times New Roman" w:ascii="Times New Roman" w:hAnsi="Times New Roman"/>
          <w:sz w:val="28"/>
          <w:szCs w:val="28"/>
          <w:lang w:val="ru-RU"/>
        </w:rPr>
        <w:t xml:space="preserve"> в. независимы от местных великих князей. Значительный удельный князь правил своим уделом посредством бояр и вольных слуг, которым он раздавал в кормление, во временное доходное управление, города с округами, сельские волости, отдельные сёла и доходные хозяйственные статьи с правительственными полномочиями, правами судебными и финансовыми. Некоторые бояре и слуги, сверх того, имели вотчины в уделе, на которые удельный князь иногда предоставлял вотчинникам известные льготы, иммунитеты, в виде освобождения от некоторых повинностей или в виде некоторых прав, судебных и финансовых. Но округа кормленщиков никогда не становились их земельною собственностью, а державные права, пожалованные привилегированным вотчинникам, никогда не присвоялись им наследственно. Таким образом, ни из кормлений, ни из боярских вотчин не выработалось бароний. В истории Московского княжества мы увидим, что в </w:t>
      </w:r>
      <w:r>
        <w:rPr>
          <w:rFonts w:cs="Times New Roman" w:ascii="Times New Roman" w:hAnsi="Times New Roman"/>
          <w:sz w:val="28"/>
          <w:szCs w:val="28"/>
        </w:rPr>
        <w:t>XV</w:t>
      </w:r>
      <w:r>
        <w:rPr>
          <w:rFonts w:cs="Times New Roman" w:ascii="Times New Roman" w:hAnsi="Times New Roman"/>
          <w:sz w:val="28"/>
          <w:szCs w:val="28"/>
          <w:lang w:val="ru-RU"/>
        </w:rPr>
        <w:t xml:space="preserve"> в. некоторые великие князья стремились поставить своих удельных в отношения как будто вассальной зависимости, но это стремление было не признаком феодального дробления власти, а предвестником и средством государственного её сосредоточения. В удельном порядке можно найти немало черт, сходных с феодальными отношениями, юридическими и экономическими, но, имея под собою иную социальную почву, подвижное сельское население, эти сходные отношения образуют иные сочетания и являются моментами совсем различных процессов. Признаки сходства ещё не говорят о тождестве порядков, и сходные элементы, особенно в начале процесса, неодинаково комбинируясь, образуют в окончательном складе совсем различные общественные формации. Научный интерес представляют не эти элементы, а условия их различных образований. При образовании феодализма видим нечто похожее и на наши кормления и на вотчинные льготы, но у нас и те и другие не складывались, как там, в устойчивые общие нормы, оставаясь более или менее случайными и временными пожалованиями личного характера. На Западе свободный человек, обеспечивая свою свободу, ограждал себя, как замковой стеной, цепью постоянных, наследственных отношений, становился средоточием низших местных общественных сил, создавал вокруг себя тесный мир, им руководимый и его поддерживающий. Вольный слуга удельных веков, не находя в подвижном местном обществе элементов для такого прочного окружения, искал опоры для своей вольности в личном договоре на время, в праве всегда разорвать его и уйти на сторону, отъехать на службу в другой удел, где у него не было упроченных давностью связей. </w:t>
      </w:r>
    </w:p>
    <w:p>
      <w:pPr>
        <w:pStyle w:val="Normal"/>
        <w:jc w:val="both"/>
        <w:rPr/>
      </w:pPr>
      <w:r>
        <w:rPr>
          <w:rFonts w:cs="Times New Roman" w:ascii="Times New Roman" w:hAnsi="Times New Roman"/>
          <w:sz w:val="28"/>
          <w:szCs w:val="28"/>
          <w:lang w:val="ru-RU"/>
        </w:rPr>
        <w:t xml:space="preserve">СЛУЖИЛЫЙ КЛАСС СТАНОВИТСЯ ЗЕМЛЕВЛАДЕЛЬЧЕСКИМ. Изложенное историческое сопоставление поможет нам представить себе, какой вид приняло общество в рамках удельного порядка. Здесь прежде всего останавливают на себе внимание бояре и слуги вольные, дружина князя. Среди удельного общества </w:t>
      </w:r>
      <w:r>
        <w:rPr>
          <w:rFonts w:cs="Times New Roman" w:ascii="Times New Roman" w:hAnsi="Times New Roman"/>
          <w:sz w:val="28"/>
          <w:szCs w:val="28"/>
        </w:rPr>
        <w:t>XIV</w:t>
      </w:r>
      <w:r>
        <w:rPr>
          <w:rFonts w:cs="Times New Roman" w:ascii="Times New Roman" w:hAnsi="Times New Roman"/>
          <w:sz w:val="28"/>
          <w:szCs w:val="28"/>
          <w:lang w:val="ru-RU"/>
        </w:rPr>
        <w:t xml:space="preserve"> в. этот высший класс является в значительной степени социальным и политическим анахронизмом. В его общественном положении находим черты, которые совсем не шли к удельному порядку, к общему направлению удельной жизни. Строгое разграничение служебных и поземельных отношений вольных слуг, какое проводят договорные грамоты князей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мало согласовалось с естественным стремлением удельного княжеского хозяйства соединить личную службу вольных слуг с землевладением в уделе, закрепить первую последним и тем обеспечить удовлетворение важной и дорогой потребности княжеского хозяйства, нужды в ратных людях. Возможность для вольного слуги соединять службу в одном княжестве с. землевладением в другом противоречила стремлению удельных князей возможно более замкнуться, обособиться друг от друга политически. С этой стороны бояре и вольные слуги заметно выделялись из состава удельного гражданского общества. Положение остальных классов в уделе определялось более всего поземельными отношениями к князю, вотчиннику удела. Хотя землевладение теперь всё более становилось и для бояр основой общественного положения, однако они одни продолжали поддерживать чисто личные отношения к князю, вытекавшие из служебного договора с ним и сложившиеся ещё в то время, когда не на землевладении основывалось общественное значение этого класса. Такие особенности в положении служилых людей не могли создаться из удельного порядка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IV</w:t>
      </w:r>
      <w:r>
        <w:rPr>
          <w:rFonts w:cs="Times New Roman" w:ascii="Times New Roman" w:hAnsi="Times New Roman"/>
          <w:sz w:val="28"/>
          <w:szCs w:val="28"/>
          <w:lang w:val="ru-RU"/>
        </w:rPr>
        <w:t xml:space="preserve"> вв.: они, очевидно, были остатками прежнего времени, когда ни князья, ни их дружины не были прочно связаны с местными областными мирами; они не шли к Верхневолжской Руси, с каждым поколением подвергавшейся всё большему удельному дроблению. Самое право выбирать место службы, признаваемое в договорных грамотах князей за боярами и вольными слугами и бывшее одной из политических форм, в которых выражалось земское единство Киевской Руси, теперь стало несвоевременным: этот класс и на севере по-прежнему оставался ходячим представителем политического порядка, уже разрушенного, продолжал служить соединительной нитью между частями земли, которые уже не составляли целого. Церковное поучение </w:t>
      </w:r>
      <w:r>
        <w:rPr>
          <w:rFonts w:cs="Times New Roman" w:ascii="Times New Roman" w:hAnsi="Times New Roman"/>
          <w:sz w:val="28"/>
          <w:szCs w:val="28"/>
        </w:rPr>
        <w:t>XIV</w:t>
      </w:r>
      <w:r>
        <w:rPr>
          <w:rFonts w:cs="Times New Roman" w:ascii="Times New Roman" w:hAnsi="Times New Roman"/>
          <w:sz w:val="28"/>
          <w:szCs w:val="28"/>
          <w:lang w:val="ru-RU"/>
        </w:rPr>
        <w:t xml:space="preserve"> в. выражает взгляд своего времени, уговаривая бояр служить верно своим князьям, не переходить из удела в удел, считая такой переход изменой наперекор продолжавшемуся обычаю. В тех же договорных княжеских грамотах, которые признают за боярами и слугами вольными право служить не в том княжестве, где у них земли, встречаем совсем иное условие, которое лучше выражало собою удельную действительность, расходившуюся с унаследованным от прежнего времени обычаем: это условие затрудняло для князей и их бояр приобретение земли в чужих уделах и запрещало им держать там закладней и оброчников, т. е. запрещало обывателям уезда входить в личную или имущественную зависимость от чужого князя или боярина. С другой стороны, жизнь при северных княжеских дворах </w:t>
      </w:r>
      <w:r>
        <w:rPr>
          <w:rFonts w:cs="Times New Roman" w:ascii="Times New Roman" w:hAnsi="Times New Roman"/>
          <w:sz w:val="28"/>
          <w:szCs w:val="28"/>
        </w:rPr>
        <w:t>XIV</w:t>
      </w:r>
      <w:r>
        <w:rPr>
          <w:rFonts w:cs="Times New Roman" w:ascii="Times New Roman" w:hAnsi="Times New Roman"/>
          <w:sz w:val="28"/>
          <w:szCs w:val="28"/>
          <w:lang w:val="ru-RU"/>
        </w:rPr>
        <w:t xml:space="preserve"> в. наполнялась далеко не теми явлениями, какие господствовали при дворах прежних южных князей и на которых воспитывался боевой дух тогдашних дружин. Теперь ход дел давал дружине мало случаев искать себе чести, а князю славы. Княжеские усобицы удельного времени были не меньше прежнего тяжелы для мирного населения, но не имели уже прежнего боевого характера: в них было больше варварства, чем воинственности. И внешняя оборона земли не давала прежней пищи боевому духу дружин: из-за литовской границы до второй половины </w:t>
      </w:r>
      <w:r>
        <w:rPr>
          <w:rFonts w:cs="Times New Roman" w:ascii="Times New Roman" w:hAnsi="Times New Roman"/>
          <w:sz w:val="28"/>
          <w:szCs w:val="28"/>
        </w:rPr>
        <w:t>XIV</w:t>
      </w:r>
      <w:r>
        <w:rPr>
          <w:rFonts w:cs="Times New Roman" w:ascii="Times New Roman" w:hAnsi="Times New Roman"/>
          <w:sz w:val="28"/>
          <w:szCs w:val="28"/>
          <w:lang w:val="ru-RU"/>
        </w:rPr>
        <w:t xml:space="preserve"> в. не было энергического наступления на восток, а ордынское иго надолго сняло с князей и их служилых людей необходимость оборонять юго-восточную окраину, служившую для южных князей </w:t>
      </w:r>
      <w:r>
        <w:rPr>
          <w:rFonts w:cs="Times New Roman" w:ascii="Times New Roman" w:hAnsi="Times New Roman"/>
          <w:sz w:val="28"/>
          <w:szCs w:val="28"/>
        </w:rPr>
        <w:t>XII</w:t>
      </w:r>
      <w:r>
        <w:rPr>
          <w:rFonts w:cs="Times New Roman" w:ascii="Times New Roman" w:hAnsi="Times New Roman"/>
          <w:sz w:val="28"/>
          <w:szCs w:val="28"/>
          <w:lang w:val="ru-RU"/>
        </w:rPr>
        <w:t xml:space="preserve"> в. главным питомником воинственных слуг, и даже после Куликовского побоища в эту сторону шло из Руси больше денег, чем ратных людей. Но сила действительных условий перемогала запоздалые понятия и привычки. Мы уже знаем, что в </w:t>
      </w:r>
      <w:r>
        <w:rPr>
          <w:rFonts w:cs="Times New Roman" w:ascii="Times New Roman" w:hAnsi="Times New Roman"/>
          <w:sz w:val="28"/>
          <w:szCs w:val="28"/>
        </w:rPr>
        <w:t>XII</w:t>
      </w:r>
      <w:r>
        <w:rPr>
          <w:rFonts w:cs="Times New Roman" w:ascii="Times New Roman" w:hAnsi="Times New Roman"/>
          <w:sz w:val="28"/>
          <w:szCs w:val="28"/>
          <w:lang w:val="ru-RU"/>
        </w:rPr>
        <w:t xml:space="preserve"> в. служилые люди получали от князей денежное жалованье - знак, что внешняя торговля накопляла в руках князей обильные оборотные средства. В области Верхней Волги с </w:t>
      </w:r>
      <w:r>
        <w:rPr>
          <w:rFonts w:cs="Times New Roman" w:ascii="Times New Roman" w:hAnsi="Times New Roman"/>
          <w:sz w:val="28"/>
          <w:szCs w:val="28"/>
        </w:rPr>
        <w:t>XIII</w:t>
      </w:r>
      <w:r>
        <w:rPr>
          <w:rFonts w:cs="Times New Roman" w:ascii="Times New Roman" w:hAnsi="Times New Roman"/>
          <w:sz w:val="28"/>
          <w:szCs w:val="28"/>
          <w:lang w:val="ru-RU"/>
        </w:rPr>
        <w:t xml:space="preserve"> в. этот источник оскудевал и натуральное хозяйство начинало опять господствовать. В </w:t>
      </w:r>
      <w:r>
        <w:rPr>
          <w:rFonts w:cs="Times New Roman" w:ascii="Times New Roman" w:hAnsi="Times New Roman"/>
          <w:sz w:val="28"/>
          <w:szCs w:val="28"/>
        </w:rPr>
        <w:t>XIV</w:t>
      </w:r>
      <w:r>
        <w:rPr>
          <w:rFonts w:cs="Times New Roman" w:ascii="Times New Roman" w:hAnsi="Times New Roman"/>
          <w:sz w:val="28"/>
          <w:szCs w:val="28"/>
          <w:lang w:val="ru-RU"/>
        </w:rPr>
        <w:t xml:space="preserve"> в. при тамошних княжеских дворах главным способом вознаграждения служилых людей были </w:t>
      </w:r>
      <w:r>
        <w:rPr>
          <w:rFonts w:cs="Times New Roman" w:ascii="Times New Roman" w:hAnsi="Times New Roman"/>
          <w:sz w:val="28"/>
          <w:szCs w:val="28"/>
        </w:rPr>
        <w:t>L</w:t>
      </w:r>
      <w:r>
        <w:rPr>
          <w:rFonts w:cs="Times New Roman" w:ascii="Times New Roman" w:hAnsi="Times New Roman"/>
          <w:sz w:val="28"/>
          <w:szCs w:val="28"/>
          <w:lang w:val="ru-RU"/>
        </w:rPr>
        <w:t xml:space="preserve">кормление и довод¦, занятие доходных судебно-административных должностей по центральному и областному управлению. Изучая устройство Московского княжества в те века, мы увидим, как сложно было это управление и какому значительному числу людей давало оно хлебное занятие. Но и кормления не были достаточно надёжным источником, разделяли тогдашнее общее колебание политических и экономических отношений. В то время быстро изменялись княжеские состояния, и, за немногими исключениями, изменялись к худшему: одни удельные хозяйства едва заводились, другие уже разрушались, и ни одно не стояло на прочном основании; никакой источник княжеского дохода не казался надёжным. Эта изменчивость общественных положений заставляла служилых людей искать обеспечения в экономическом источнике, который был надёжнее других, хотя вместе с другими испытывал действие неустроенности общественного порядка, в землевладении: оно, по крайней мере, ставило положение боярина в меньшую зависимость от хозяйственных случайностей и капризов князя, нежели денежное жалованье и административное кормление. Так служилый класс на севере усвоял себе интерес, господствовавший в удельной жизни, стремление стать сельскими хозяевами, приобретать земельную собственность, населять и расчищать пустоши, а для успеха в этом деле работить и кабалить людей, заводить на своих землях посёлки земледельческих рабов-страдников, выпрашивать землевладельческие льготы и ими приманивать на землю вольных крестьян. И в Киевской Руси прежнего времени были в дружине люди, владевшие землёй; там сложился и первоначальный юридический тип боярина-землевладельца, основные черты которого долго жили на Руси и оказали сильное действие на развитие и характер позднейшего крепостного права. Но вероятно, боярское землевладение там не достигло значительных размеров или закрывалось другими интересами дружины, так что не производило заметного действия на её политическую роль. Теперь оно получило важное политическое значение в судьбе служилого класса и с течением времени изменило его положение и при дворе князя, и в местном обществе. </w:t>
      </w:r>
    </w:p>
    <w:p>
      <w:pPr>
        <w:pStyle w:val="Normal"/>
        <w:jc w:val="both"/>
        <w:rPr/>
      </w:pPr>
      <w:r>
        <w:rPr>
          <w:rFonts w:cs="Times New Roman" w:ascii="Times New Roman" w:hAnsi="Times New Roman"/>
          <w:sz w:val="28"/>
          <w:szCs w:val="28"/>
          <w:lang w:val="ru-RU"/>
        </w:rPr>
        <w:t xml:space="preserve">СЛАБОСТЬ КАПИТАЛА. И остальное общество Верхневолжской Руси во многом было непохоже на прежнее днепровское. Во-первых, это общество беднее прежнего, южнорусского. Капитал, который создан был и поддерживался живой и давней заграничной торговлей киевского юга, на суздальском севере в те века является столь незначительным, что перестаёт оказывать заметное действие на хозяйственную и политическую жизнь народа. Соразмерно с этим уменьшилось и то количество народного труда, которое вызывалось движением этого капитала и сообщало такое промышленное оживление городам Днепра и его притоков. Это сокращение хозяйственных оборотов, как мы видели, обнаруживалось в постепенном вздорожании денег. Земледельческое хозяйство с его отраслями, сельскими промыслами теперь оставалось если не совершенно одинокой, то более прежнего господствующей экономической силой страны; но очень долго это было подвижное, полукочевое хозяйство на нови, переходившее с одного едва насиженного места на другое, нетронутое, и ряд поколений должен был подсекать и жечь лес, работать сохой и возить навоз, чтобы создать на верхневолжском суглинке пригодную почву для прочного, оседлого земледелия. В связи с этой переменой можно, кажется, объяснить уже отмеченное мною при разборе Русской Правды явление, которое представляется неожиданным. В денежной Киевской Руси капитал был очень дорог: при долголетнем займе закон Мономаха допускал рост 40%, а на деле заимодавцы взимали гораздо больше. В удельные века церковная проповедь учила брать </w:t>
      </w:r>
      <w:r>
        <w:rPr>
          <w:rFonts w:cs="Times New Roman" w:ascii="Times New Roman" w:hAnsi="Times New Roman"/>
          <w:sz w:val="28"/>
          <w:szCs w:val="28"/>
        </w:rPr>
        <w:t>L</w:t>
      </w:r>
      <w:r>
        <w:rPr>
          <w:rFonts w:cs="Times New Roman" w:ascii="Times New Roman" w:hAnsi="Times New Roman"/>
          <w:sz w:val="28"/>
          <w:szCs w:val="28"/>
          <w:lang w:val="ru-RU"/>
        </w:rPr>
        <w:t xml:space="preserve">легко¦ - по 12% или по 14%. Можно думать, что такая дешевизна денежного капитала была следствием сильного падения спроса на него, когда возобладало натуральное хозяйство. </w:t>
      </w:r>
    </w:p>
    <w:p>
      <w:pPr>
        <w:pStyle w:val="Normal"/>
        <w:jc w:val="both"/>
        <w:rPr/>
      </w:pPr>
      <w:r>
        <w:rPr>
          <w:rFonts w:cs="Times New Roman" w:ascii="Times New Roman" w:hAnsi="Times New Roman"/>
          <w:sz w:val="28"/>
          <w:szCs w:val="28"/>
          <w:lang w:val="ru-RU"/>
        </w:rPr>
        <w:t xml:space="preserve">СЛАБОСТЬ ГОРОДСКОГО КЛАССА. Вместе с тем из строя общественных сил на севере выбыл класс, преимущественно работавший торговым капиталом, - тот класс, который состоял из промышленных обывателей больших волостных городов прежнего времени. В Суздальской Руси ему не посчастливилось с той самой поры, как сюда стала заметно отливать русская жизнь с днепровского юго-запада. Старые волостные города здешнего края. Ростов и Суздаль, после политического поражения, какое потерпели они в борьбе с </w:t>
      </w:r>
      <w:r>
        <w:rPr>
          <w:rFonts w:cs="Times New Roman" w:ascii="Times New Roman" w:hAnsi="Times New Roman"/>
          <w:sz w:val="28"/>
          <w:szCs w:val="28"/>
        </w:rPr>
        <w:t>L</w:t>
      </w:r>
      <w:r>
        <w:rPr>
          <w:rFonts w:cs="Times New Roman" w:ascii="Times New Roman" w:hAnsi="Times New Roman"/>
          <w:sz w:val="28"/>
          <w:szCs w:val="28"/>
          <w:lang w:val="ru-RU"/>
        </w:rPr>
        <w:t xml:space="preserve">новыми¦ и </w:t>
      </w:r>
      <w:r>
        <w:rPr>
          <w:rFonts w:cs="Times New Roman" w:ascii="Times New Roman" w:hAnsi="Times New Roman"/>
          <w:sz w:val="28"/>
          <w:szCs w:val="28"/>
        </w:rPr>
        <w:t>L</w:t>
      </w:r>
      <w:r>
        <w:rPr>
          <w:rFonts w:cs="Times New Roman" w:ascii="Times New Roman" w:hAnsi="Times New Roman"/>
          <w:sz w:val="28"/>
          <w:szCs w:val="28"/>
          <w:lang w:val="ru-RU"/>
        </w:rPr>
        <w:t xml:space="preserve">малыми¦ людьми, т. е. с пришлым и низшим населением заокского Залесья, тотчас по смерти Андрея Боголюбского, потом не поднимались и экономически; из новых городов долго ни один не заступал их места в хозяйственной жизни страны и ни один никогда не заступил его в жизни политической, не сделался самобытным земским средоточием и руководителем местного областного мира, потому что ни в одном обыватели не сходились на вече, как на думу, и в силу старшинства своего города не постановляли решений, обязательных для младших приписных городов области. Это служит ясным знаком того, что в Суздальской Руси ХШ и </w:t>
      </w:r>
      <w:r>
        <w:rPr>
          <w:rFonts w:cs="Times New Roman" w:ascii="Times New Roman" w:hAnsi="Times New Roman"/>
          <w:sz w:val="28"/>
          <w:szCs w:val="28"/>
        </w:rPr>
        <w:t>XIV</w:t>
      </w:r>
      <w:r>
        <w:rPr>
          <w:rFonts w:cs="Times New Roman" w:ascii="Times New Roman" w:hAnsi="Times New Roman"/>
          <w:sz w:val="28"/>
          <w:szCs w:val="28"/>
          <w:lang w:val="ru-RU"/>
        </w:rPr>
        <w:t xml:space="preserve"> вв. иссякли источники, из которых прежде старший волостной город почерпал свою экономическую и политическую силу. Вместе с выходом областного города из строя активных сил общества исчез из оборота общественной жизни и тот ряд интересов, который прежде создавался отношениями обывателей волостного города к другим общественным силам. Итак, с </w:t>
      </w:r>
      <w:r>
        <w:rPr>
          <w:rFonts w:cs="Times New Roman" w:ascii="Times New Roman" w:hAnsi="Times New Roman"/>
          <w:sz w:val="28"/>
          <w:szCs w:val="28"/>
        </w:rPr>
        <w:t>XIII</w:t>
      </w:r>
      <w:r>
        <w:rPr>
          <w:rFonts w:cs="Times New Roman" w:ascii="Times New Roman" w:hAnsi="Times New Roman"/>
          <w:sz w:val="28"/>
          <w:szCs w:val="28"/>
          <w:lang w:val="ru-RU"/>
        </w:rPr>
        <w:t xml:space="preserve"> в. общество северо-восточной Суздальской Руси, слагавшееся под влиянием колонизации, стало беднее и проще по составу.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ИЧАНИЕ КНЯЗЕЙ. Наконец, политическому значению удельного князя соответствовал и уровень его гражданского развития. Несовершенный общественный порядок успешнее направляет нравы и чувства в своём духе, чем совершенствуется сам при их подъёме. Личный интерес и личный договор, основы удельного порядка, могли быть плохими воспитателями в этом отношении. Удельный порядок был причиной упадка земского сознания и нравственно-гражданского чувства в князьях, как и в обществе, гасил мысль о единстве и цельности Русской земли, об общем народном благе. Из пошехонского или ухтомского миросозерцания разве легко было подняться до мысли о Русской земле Владимира Святого и Ярослава Старого! Самое это слово Русская земля довольно редко появляется на страницах летописи удельных веков. Политическое дробление неизбежно вело к измельчанию политического сознания, к охлаждению земского чувства. Сидя по своим удельным гнёздам и вылетая из них только на добычу, с каждым поколением беднея и дичая в одиночестве, эти князья постепенно отвыкали от помыслов, поднимавшихся выше заботы о птенцахю. При тяжёлых внешних условиях княжеского владения и при владельческом одиночестве князей каждый из них всё более привыкал действовать по инстинкту самосохранения. Удельные князья северной Руси гораздо менее воинственны сравнительно со своими южнорусскими предками, но по своим общественным понятиям и образу действий они в большинстве более варвары, чем те. Такие свойства делают для нас понятными увещания, с какими обращались к удельным князьям тогдашние летописцы, уговаривая их не пленяться суетной славой сего света, не отнимать чужого, не лукавствовать друг с другом, не обижать младших родич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А. Таковы были главные следствия удельного порядка. Их можно свести в такую краткую формулу: под действием удельного порядка северная Русь политически дробилась всё мельче, теряя и прежние слабые связи политического единства; вследствие этого дробления князья всё более беднели; беднея, замыкались в своих вотчинах, отчуждались друг от друга; отчуждаясь, превращались по своим понятиям и интересам в частных сельских хозяев, теряли значение блюстителей общего блага, а с этой потерей падало в них и земское сознание. Все эти последствия имели важное значение в дальнейшей политической истории северной Руси: они подготовляли благоприятные условия для её политического объединения. Когда из среды обедневших и измельчавших удельных князей поднялся один сильный владелец, он, во-первых, не встретил со стороны удельных соседей дружного отпора своим объединительным стремлениям, боролся с ними один на один, пользуясь их взаимным отчуждением, непривычкой действовать сообща; во-вторых, этот князь-объединитель встретил и в местных удельных обществах полное равнодушие к своим измельчавшим и одичавшим властителям, с которыми они были связаны столь слабыми нитями, и, убирая их одного за другим, не вызывал в этих обществах дружного восстания в пользу удельных князей. Всем этим определяется значение удельного порядка в нашей политической истории: он своими последствиями облегчил собственное разрушение. Старая Киевская Русь не устроила прочного политического единства, но завязала прочные связи единства земского. В удельной Руси эти связи окрепли; перемешанные колонизацией местные особенности слились в плотное великорусское племя; зато окончательно разрушилось политическое единство. Но удельный порядок, разрушивший это единство, по характеру своему гораздо менее способен был защищать сам себя, чем предшествовавший ему порядок очередной, и его легче было разрушить, чтобы на развалинах его восстановить единство государственное. Поэтому удельный порядок стал переходной политической формой, посредством которой Русская земля от единства национального перешла к единству политическому. История этого перехода есть история одного из удельных княжеств - Московского. К изучению судьбы этого княжества мы теперь и обращаем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Москва начинает собирать удельную Русь. Первые известия о городе Москве. Первоначальное пространство московского кремля. Экономические выгоды географического положения города Москвы. Город Москва - узловой пункт разносторонних путей. Следы ранней населенности московского края. Москва - этнографический центр Великороссии. Река Москва - транзитный путь. Политические следствия географического положения города Москвы. Москва - младший удел. Влияние этого на внешние отношения и внутреннюю деятельность московских князей политические и национальные успехи московских князей д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Расширение территории княжества. </w:t>
      </w:r>
      <w:r>
        <w:rPr>
          <w:rFonts w:cs="Times New Roman" w:ascii="Times New Roman" w:hAnsi="Times New Roman"/>
          <w:sz w:val="28"/>
          <w:szCs w:val="28"/>
        </w:rPr>
        <w:t>II</w:t>
      </w:r>
      <w:r>
        <w:rPr>
          <w:rFonts w:cs="Times New Roman" w:ascii="Times New Roman" w:hAnsi="Times New Roman"/>
          <w:sz w:val="28"/>
          <w:szCs w:val="28"/>
          <w:lang w:val="ru-RU"/>
        </w:rPr>
        <w:t xml:space="preserve">. Приобретение великокняжеского стола. </w:t>
      </w:r>
      <w:r>
        <w:rPr>
          <w:rFonts w:cs="Times New Roman" w:ascii="Times New Roman" w:hAnsi="Times New Roman"/>
          <w:sz w:val="28"/>
          <w:szCs w:val="28"/>
        </w:rPr>
        <w:t>III</w:t>
      </w:r>
      <w:r>
        <w:rPr>
          <w:rFonts w:cs="Times New Roman" w:ascii="Times New Roman" w:hAnsi="Times New Roman"/>
          <w:sz w:val="28"/>
          <w:szCs w:val="28"/>
          <w:lang w:val="ru-RU"/>
        </w:rPr>
        <w:t xml:space="preserve">. Следствия этого успеха: приостановка татарских нашествий; московский союз князей. </w:t>
      </w:r>
      <w:r>
        <w:rPr>
          <w:rFonts w:cs="Times New Roman" w:ascii="Times New Roman" w:hAnsi="Times New Roman"/>
          <w:sz w:val="28"/>
          <w:szCs w:val="28"/>
        </w:rPr>
        <w:t>IV</w:t>
      </w:r>
      <w:r>
        <w:rPr>
          <w:rFonts w:cs="Times New Roman" w:ascii="Times New Roman" w:hAnsi="Times New Roman"/>
          <w:sz w:val="28"/>
          <w:szCs w:val="28"/>
          <w:lang w:val="ru-RU"/>
        </w:rPr>
        <w:t xml:space="preserve">. Перенесение митрополичьей кафедры в Москве значение этой перемены для московских князей. Выводы. </w:t>
      </w:r>
    </w:p>
    <w:p>
      <w:pPr>
        <w:pStyle w:val="Normal"/>
        <w:jc w:val="both"/>
        <w:rPr/>
      </w:pPr>
      <w:r>
        <w:rPr>
          <w:rFonts w:cs="Times New Roman" w:ascii="Times New Roman" w:hAnsi="Times New Roman"/>
          <w:sz w:val="28"/>
          <w:szCs w:val="28"/>
          <w:lang w:val="ru-RU"/>
        </w:rPr>
        <w:t xml:space="preserve">МОСКВА СОБИРАЕТ УДЕЛЬНУЮ РУСЬ. Нам предстоит изучить второй процесс, совершавшийся на Верхневолжской Руси в удельные века. Первый процесс, нами уже рассмотренный, дробил эту Русь на княжеские вотчины в потомстве Всеволода </w:t>
      </w:r>
      <w:r>
        <w:rPr>
          <w:rFonts w:cs="Times New Roman" w:ascii="Times New Roman" w:hAnsi="Times New Roman"/>
          <w:sz w:val="28"/>
          <w:szCs w:val="28"/>
        </w:rPr>
        <w:t>III</w:t>
      </w:r>
      <w:r>
        <w:rPr>
          <w:rFonts w:cs="Times New Roman" w:ascii="Times New Roman" w:hAnsi="Times New Roman"/>
          <w:sz w:val="28"/>
          <w:szCs w:val="28"/>
          <w:lang w:val="ru-RU"/>
        </w:rPr>
        <w:t>. Одной ветви этого потомства пришлось начать обратное дело - собирать эти дробившиеся части в нечто целое. Москва стала центром образовавшегося этим путем государ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ВЫЕ ИЗВЕСТИЯ О ГОРОДЕ МОСКВЕ. Летопись выводит Москву в числе новых городков Ростовской земли, возникших в княжение Юрия Долгорукого. Любопытно, что городок этот впервые является в летописном рассказе со значением пограничного пункта между северным Суздальским и южным Чернигово-Северским краем. Сюда в 1147 г. Юрий Долгорукий пригласил на свидание своего союзника князя новгород-северского Святослава Ольговича, послав сказать ему: "Приди ко мне, брате, в Москов". Это - первое известие о Москве, сохранившееся в летописях. По-видимому, поселок был тогда сельской княжеской усадьбой или, точнее, станционным двором, где суздальский князь останавливался при своих поездках на киевский юг и обратно. Двор должен был иметь значительное хозяйственное обзаведение. На другой день по приезде Святослава хозяин устроил гостю "обед силен" и хорошо угостил его свиту, для чего надобно было иметь под руками достаточно запасов и помещения, хотя Святослав приехал в "мало дружине". В 1156 г., по летописи, князь Юрий Долгорукий "заложи град Москву" пониже устья Неглинной, т. е. окружил свой москворецкий двор деревянными стенами и превратил его в город.</w:t>
      </w:r>
    </w:p>
    <w:p>
      <w:pPr>
        <w:pStyle w:val="Normal"/>
        <w:jc w:val="both"/>
        <w:rPr/>
      </w:pPr>
      <w:r>
        <w:rPr>
          <w:rFonts w:cs="Times New Roman" w:ascii="Times New Roman" w:hAnsi="Times New Roman"/>
          <w:sz w:val="28"/>
          <w:szCs w:val="28"/>
          <w:lang w:val="ru-RU"/>
        </w:rPr>
        <w:t xml:space="preserve">ПЕРВОНАЧАЛЬНОЕ ПРОСТРАНСТВО МОСКОВСКОГО КРЕМЛЯ. Это был московский Кремль в первоначальном своем очертании: он занимал, как это выяснено И. Е. Забелиным в его Истории г. Москвы, западный угол кремлевской горы, обрывавшийся крутым мысом к устью Неглинной у нынешних Боровицких ворот, в названии которых сохранилась память о боре, хвойном лесе, некогда покрывавшем кремлевскую гору. Пространство, опоясанное стенами князя Юрия и имевшее вид треугольника, по соображениям г, Забелина, едва ли занимало половину, скорее третью долю нынешнего Кремля. Город возник на перепутье между днепровским югом и верхневолжским севером. С тем же значением пограничного городка Суздальской земли является Москва и в дальнейших летописных известиях. Я рассказывал о шумной борьбе, какая поднялась по смерти Андрея Боголюбского между его младшими братьями и племянниками. В 1174 г. дяди, восторжествовав над племянниками, вызвали из Чернигова укрывавшихся там своих жен. Княгинь поехал провожать сын черниговского князя Олег; он довез теток до Москвы и оттуда воротился в "свою волость" Лопасню Лопасня - село в 70 верстах от Москвы к югу по серпуховской дороге: так близко подходила тогдашняя черниговская граница к суздальскому городку Москве. Из рассказа той же летописи видно, что Москва носила и другое, более раннее название - Куцкова. Название это она получила от местного вотчинника, боярина и, по преданию, суздальского тысяцкого Степана Куцка или Кучка, которому принадлежали окрестные села и деревни и память о котором, замечу мимоходом, сохранялась после в названии московского урочища Кучкова поля (ныне улицы Сретенка и Лубянка). С временем возникновения и с географическим положением Москвы тесно связана и ее дальнейшая политическая судьба. Как городок новый и далекий от суздальских центров - Ростова и Владимира, Москва позднее других суздальских городов могла стать стольным городом особого княжества и притом должна была достаться младшему князю. Действительно, в продолжение большей части </w:t>
      </w:r>
      <w:r>
        <w:rPr>
          <w:rFonts w:cs="Times New Roman" w:ascii="Times New Roman" w:hAnsi="Times New Roman"/>
          <w:sz w:val="28"/>
          <w:szCs w:val="28"/>
        </w:rPr>
        <w:t>XIII</w:t>
      </w:r>
      <w:r>
        <w:rPr>
          <w:rFonts w:cs="Times New Roman" w:ascii="Times New Roman" w:hAnsi="Times New Roman"/>
          <w:sz w:val="28"/>
          <w:szCs w:val="28"/>
          <w:lang w:val="ru-RU"/>
        </w:rPr>
        <w:t xml:space="preserve"> в. в Москве не заметно постоянного княжения: князья появлялись в Москве лишь на короткое время, и все это были младшие сыновья своих отцов. Сначала сидел здесь некоторое время один из младших Всеволодовичей - Владимир; потом видим здесь другого Владимира, одного из младших сыновей великого князя Юрия Всеволодовича, - это тот Владимир, который был захвачен татарами Батыя при взятии ими Москвы зимой 1237 - 1238 г. Позднее из сыновей Ярослава Всеволодовича Москва досталась младшему - Михаилу Хоробриту, по смерти которого в 1248 г. опять много лет не заметно в Москве особого князя. Наконец, уже в поколении правнуков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по смерти Александра Невского (1263 г.) в Москве является младший и малолетний сын его Даниил. С тех пор Москва становится стольным городом особого княжества с постоянным князем: Даниил стал родоначальником московского княжеского дома. Таковы ранние известия о Москве. По ним трудно было бы угадать ее дальнейшую политическую судьбу. Ее судьба представлялась неожиданной и дальнейшим поколениям севернорусского общества. Задавая себе вопрос, каким образом Москва так быстро поднялась и стала политическим центром Северо-Восточной Руси, древнерусское общество затруднялось найти ответ: быстрый политический подъем Москвы и ему казался исторической загадкой. Это впечатление отразилось в одном из многих народных сказаний, предметом которых служит первоначальная судьба этого города и его князей. Одно из этих сказаний, записанное уже в </w:t>
      </w:r>
      <w:r>
        <w:rPr>
          <w:rFonts w:cs="Times New Roman" w:ascii="Times New Roman" w:hAnsi="Times New Roman"/>
          <w:sz w:val="28"/>
          <w:szCs w:val="28"/>
        </w:rPr>
        <w:t>XVII</w:t>
      </w:r>
      <w:r>
        <w:rPr>
          <w:rFonts w:cs="Times New Roman" w:ascii="Times New Roman" w:hAnsi="Times New Roman"/>
          <w:sz w:val="28"/>
          <w:szCs w:val="28"/>
          <w:lang w:val="ru-RU"/>
        </w:rPr>
        <w:t xml:space="preserve"> в., начинается приблизительно в таком тоне: "Кто думал-гадал, что Москве царством быти, и кто же знал, что Москве государством слыти? Стояли на Москве-реке села красные боярина хорошего Кучка Степана Ивановича". Вы чувствуете, что записанное поздним книжником народное сказание еще не утратило признаков размеренной речи, былинного стиха. Причина загадочности первых успехов города Москвы заключается в том, что древние памятники нашей истории отметили далеко не первые моменты его роста, а уже крупные внешние приобретения, каких добилась Москва после долгих и незаметных подготовительных усилий. Но уцелели некоторые косвенные указания, в которых вскрываются таинственные исторические силы, работавшие над подготовкой успехов Московского княжества с первых минут его существования. Действие этих сил выражалось прежде всего в экономических условиях, питавших рост города, а эти условия вытекали из географического положения его края в связи с ходом русской колонизации волжско-окского междуречья.</w:t>
      </w:r>
    </w:p>
    <w:p>
      <w:pPr>
        <w:pStyle w:val="Normal"/>
        <w:jc w:val="both"/>
        <w:rPr/>
      </w:pPr>
      <w:r>
        <w:rPr>
          <w:rFonts w:cs="Times New Roman" w:ascii="Times New Roman" w:hAnsi="Times New Roman"/>
          <w:sz w:val="28"/>
          <w:szCs w:val="28"/>
          <w:lang w:val="ru-RU"/>
        </w:rPr>
        <w:t xml:space="preserve">ГЕОГРАФИЧЕСКОЕ ПОЛОЖЕНИЕ МОСКВЫ И ЕГО ВЫГОДЫ. В ходе заселенья междуречья Оки и Верхней Волги можно заметить два направления, между которыми легче провести географическую, чем хронологическую, раздельную черту. По-видимому, раньше и усиленнее заселялись главные реки, окаймляющие междуречье. По обеим изогнутым линиям, по Верхней Волге от Ржева до Нижнего и по средней Оке от Калуги до Мурома ко времени татарского нашествия вытянулись две довольно густые цепи городов, основными звеньями которых были старинные русские поселения Ярославль, Рязань, Муром. По первой линии шел колонизационный приток с новгородского северо-запада и смоленского запада, по второй - с днепровского юго-запада и с верхнеокского юга, из страны вятичей. Вслед за окрайными речными магистралями заселялись и внутренние их притоки, прорезывающие междуречье, хотя и здесь были незапамятностаринные центры, как Ростов и Суздаль. Большая часть здешних городов возникла с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или немного раньше. Появление города на притоке служило признаком скопления вдоль реки значительного сельского населения, нуждавшегося в укрепленном убежище. Географическое размещение внутренних городов междуречья, постройку которых можно относить к </w:t>
      </w:r>
      <w:r>
        <w:rPr>
          <w:rFonts w:cs="Times New Roman" w:ascii="Times New Roman" w:hAnsi="Times New Roman"/>
          <w:sz w:val="28"/>
          <w:szCs w:val="28"/>
        </w:rPr>
        <w:t>XII</w:t>
      </w:r>
      <w:r>
        <w:rPr>
          <w:rFonts w:cs="Times New Roman" w:ascii="Times New Roman" w:hAnsi="Times New Roman"/>
          <w:sz w:val="28"/>
          <w:szCs w:val="28"/>
          <w:lang w:val="ru-RU"/>
        </w:rPr>
        <w:t xml:space="preserve"> и </w:t>
      </w:r>
      <w:r>
        <w:rPr>
          <w:rFonts w:cs="Times New Roman" w:ascii="Times New Roman" w:hAnsi="Times New Roman"/>
          <w:sz w:val="28"/>
          <w:szCs w:val="28"/>
        </w:rPr>
        <w:t>XIII</w:t>
      </w:r>
      <w:r>
        <w:rPr>
          <w:rFonts w:cs="Times New Roman" w:ascii="Times New Roman" w:hAnsi="Times New Roman"/>
          <w:sz w:val="28"/>
          <w:szCs w:val="28"/>
          <w:lang w:val="ru-RU"/>
        </w:rPr>
        <w:t xml:space="preserve"> вв., показывает, что пришлое население осаживалось по притокам всего междуречья разбросанными полосами (идя с запада на восток: Волок Ламский, Вышгород и, может быть, Боровск на Протве, Звенигород, Москва, Клин, Дмитров, Переяславль, Юрьев Польской, Владимир, Боголюбов, Нерехта, Стародуб, Гороховец). При просторных лесистых и болотистых промежутках между притоками важное значение получали поселки, возникавшие на концах коротких переволок из одного притока в другой: здесь завязывались узловые пункты сухопутного и речного сообщения.</w:t>
      </w:r>
    </w:p>
    <w:p>
      <w:pPr>
        <w:pStyle w:val="Normal"/>
        <w:jc w:val="both"/>
        <w:rPr/>
      </w:pPr>
      <w:r>
        <w:rPr>
          <w:rFonts w:cs="Times New Roman" w:ascii="Times New Roman" w:hAnsi="Times New Roman"/>
          <w:sz w:val="28"/>
          <w:szCs w:val="28"/>
          <w:lang w:val="ru-RU"/>
        </w:rPr>
        <w:t xml:space="preserve">МОСКВА - УЗЛОВОЙ ПУНКТ. В этом отношении географическое положение города Москвы было особенно выгодно. Верхним притоком своим Истрой река Москва подходит близко к Ламе, притоку Шоши, впадающей в Волгу. Таким образом река Москва Ламским волоком соединяла Верхнюю Волгу со средней Окой. С другой стороны, город Москва возник на самом изломе реки, при ее повороте на юго-восток, где она притоком своим Яузой почти вплоть подходит к Клязьме, по которой шел через Москву поперечный путь с запада на восток. Этим путем в 1155 г. шел с чудотворной иконой божией матери Андрей Боголюбский, направляясь через Рогожские поля на Клязьме во Владимир с. р. Вазузы, куда он поднялся Днепром из Вышгорода под Киевом. В конце </w:t>
      </w:r>
      <w:r>
        <w:rPr>
          <w:rFonts w:cs="Times New Roman" w:ascii="Times New Roman" w:hAnsi="Times New Roman"/>
          <w:sz w:val="28"/>
          <w:szCs w:val="28"/>
        </w:rPr>
        <w:t>XIV</w:t>
      </w:r>
      <w:r>
        <w:rPr>
          <w:rFonts w:cs="Times New Roman" w:ascii="Times New Roman" w:hAnsi="Times New Roman"/>
          <w:sz w:val="28"/>
          <w:szCs w:val="28"/>
          <w:lang w:val="ru-RU"/>
        </w:rPr>
        <w:t xml:space="preserve"> в. от Москвы шла, пролегая Кучковым полем, "великая дорога володимерьская", о которой упоминает одна старая летопись по случаю сретения москвичами чудотворной иконы божией матери в 1395 г. Наконец, с третьей стороны через Москву пролегала из Лопасни дорога с киевского и черниговского юга на Переяславль-Залесский и Ростов. Так город Москва возник в пункте пересечения трех больших дорог. Из такого географического положения проистекли важные экономические выгоды для города и его края.</w:t>
      </w:r>
    </w:p>
    <w:p>
      <w:pPr>
        <w:pStyle w:val="Normal"/>
        <w:jc w:val="both"/>
        <w:rPr/>
      </w:pPr>
      <w:r>
        <w:rPr>
          <w:rFonts w:cs="Times New Roman" w:ascii="Times New Roman" w:hAnsi="Times New Roman"/>
          <w:sz w:val="28"/>
          <w:szCs w:val="28"/>
          <w:lang w:val="ru-RU"/>
        </w:rPr>
        <w:t xml:space="preserve">РАННЯЯ НАСЕЛЕННОСТЬ МОСКОВСКОГО КРАЯ. Прежде всего это положение содействовало сравнительно более ранней и густой населенности края. Москва возникла на рубеже между юго-западной днепровской и северо-восточной волжской Русью, на раздельной линии говоров о и я. Это был первый край, в который попадали колонисты с юго-запада, перевалив за Угру; здесь, следовательно, они осаживались наибольшими массами, как на первом своем привале. Бледные следы этого усиленного осадка колонизации в области реки Москвы находим в старых генеалогических преданиях. Родословные росписи старинных боярских фамилий, с течением времени основавшихся в Москве, обыкновенно начинаются сказанием о том, как и откуда родоначальники этих фамилий пришли служить московскому князю. Соединяя эти отдельные фамильные предания, мы получим целый важный исторический факт: с конца </w:t>
      </w:r>
      <w:r>
        <w:rPr>
          <w:rFonts w:cs="Times New Roman" w:ascii="Times New Roman" w:hAnsi="Times New Roman"/>
          <w:sz w:val="28"/>
          <w:szCs w:val="28"/>
        </w:rPr>
        <w:t>XIII</w:t>
      </w:r>
      <w:r>
        <w:rPr>
          <w:rFonts w:cs="Times New Roman" w:ascii="Times New Roman" w:hAnsi="Times New Roman"/>
          <w:sz w:val="28"/>
          <w:szCs w:val="28"/>
          <w:lang w:val="ru-RU"/>
        </w:rPr>
        <w:t xml:space="preserve"> в., еще прежде, чем город Москва начинает играть заметную роль в судьбе Северной Руси, в него со всех сторон собираются знатные служилые люди. из Мурома, Нижнего, Ростова, Смоленска, Чернигова, даже из Киева и с Волыни. Так, еще ко князю Юрию Даниловичу приехал на службу из Киева знатный боярин Родион, ставший родоначальником фамилии Квашниных, и привел с собой целый свой двор в 1700 человек, стоивший изрядного укрепленного города. Знатные слуги шли по течению народной массы. Генеалогические сказания боярских родословных отразили в себе лишь общее движение, господствовавшее в тогдашнем русском населении. В Москву, как в центральный водоем, со всех краев Русской земли, угрожаемых внешними врагами, стекались народные силы благодаря ее географическому положению.</w:t>
      </w:r>
    </w:p>
    <w:p>
      <w:pPr>
        <w:pStyle w:val="Normal"/>
        <w:jc w:val="both"/>
        <w:rPr/>
      </w:pPr>
      <w:r>
        <w:rPr>
          <w:rFonts w:cs="Times New Roman" w:ascii="Times New Roman" w:hAnsi="Times New Roman"/>
          <w:sz w:val="28"/>
          <w:szCs w:val="28"/>
          <w:lang w:val="ru-RU"/>
        </w:rPr>
        <w:t xml:space="preserve">МОСКВА - ЭТНОГРАФИЧЕСКИЙ ЦЕНТР ВЕЛИКОРОССИИ. Москву часто называют географическим центром Европейской России. Если взять Европейскую Россию в ее нынешних пределах, это название не окажется вполне точным ни в физическом, ни в этнографическом смысле: для того чтобы быть действительным географическим центром Европейской России, Москве следовало бы стоять несколько восточнее и несколько южнее. Но надо представить себе, как размещена была масса русского населения, именно великорусского племени, в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Колонизация скучивала это население в междуречье Оки и Верхней Волги, и здесь население долго задерживалось насильственно, не имея возможности выходить отсюда ни в какую сторону. Расселению на север, за Волгу, мешало перерезывающее движение новгородской колонизации, пугавшей мирных переселенцев своими разбойничьими ватагами, которые распространяли новгородские пределы к востоку от Новгорода. Вольный город в те века высылал с Волхова разбойничьи шайки удальцов-ушкуйников, которые на своих речных судах, ушкуях, грабили по Верхней Волге и ее северным притокам, мешая своими разбоями свободному распространению мирного населения в северном Заволжье. Паисий Ярославов в своей летописи Спасо-Каменного монастыря на Кубенском озере (</w:t>
      </w:r>
      <w:r>
        <w:rPr>
          <w:rFonts w:cs="Times New Roman" w:ascii="Times New Roman" w:hAnsi="Times New Roman"/>
          <w:sz w:val="28"/>
          <w:szCs w:val="28"/>
        </w:rPr>
        <w:t>XV</w:t>
      </w:r>
      <w:r>
        <w:rPr>
          <w:rFonts w:cs="Times New Roman" w:ascii="Times New Roman" w:hAnsi="Times New Roman"/>
          <w:sz w:val="28"/>
          <w:szCs w:val="28"/>
          <w:lang w:val="ru-RU"/>
        </w:rPr>
        <w:t xml:space="preserve"> в.) имел в виду именно эти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ека, когда писал, что тогда еще не вся Заволжская земля была крещена и много было некрещеных людей: он хотел сказать, что скудно было там русское христианское население. С северо-востока, востока и юга скоплявшееся в междуречье русское население задерживалось господствовавшими там инородцами, мордвой и черемисой, а также разбойничавшими за Волгой вятчанами и, наконец, татарами; на запад и юго-запад русское население не могло распространяться, потому что с начала </w:t>
      </w:r>
      <w:r>
        <w:rPr>
          <w:rFonts w:cs="Times New Roman" w:ascii="Times New Roman" w:hAnsi="Times New Roman"/>
          <w:sz w:val="28"/>
          <w:szCs w:val="28"/>
        </w:rPr>
        <w:t>XIV</w:t>
      </w:r>
      <w:r>
        <w:rPr>
          <w:rFonts w:cs="Times New Roman" w:ascii="Times New Roman" w:hAnsi="Times New Roman"/>
          <w:sz w:val="28"/>
          <w:szCs w:val="28"/>
          <w:lang w:val="ru-RU"/>
        </w:rPr>
        <w:t xml:space="preserve"> в. там стояла уже объединившаяся Литва, готовясь к своему первому усиленному натиску на восточную Русь. Таким образом, масса русского населения, скучившись в центральном междуречье, долго не имела выхода отсюда. Москва и возникла в средине пространства, на котором сосредоточивалось тогда наиболее густое русское население, т. е. в центре области тогдашнего распространения великорусского племени. Значит, Москву можно считать если не географическим, то этнографическим центром Руси, как эта Русь размещена была в </w:t>
      </w:r>
      <w:r>
        <w:rPr>
          <w:rFonts w:cs="Times New Roman" w:ascii="Times New Roman" w:hAnsi="Times New Roman"/>
          <w:sz w:val="28"/>
          <w:szCs w:val="28"/>
        </w:rPr>
        <w:t>XIV</w:t>
      </w:r>
      <w:r>
        <w:rPr>
          <w:rFonts w:cs="Times New Roman" w:ascii="Times New Roman" w:hAnsi="Times New Roman"/>
          <w:sz w:val="28"/>
          <w:szCs w:val="28"/>
          <w:lang w:val="ru-RU"/>
        </w:rPr>
        <w:t xml:space="preserve"> в. Это центральное положение Москвы прикрывало ее со всех сторон от внешних врагов; внешние удары падали на соседние княжества - Рязанское, Нижегородское, Ростовское, Ярославское, Смоленское - и очень редко достигали до Москвы. Благодаря такому прикрытию Московская область стала убежищем для окрайного русского населения, всюду страдавшего от внешних нападений. После татарского погрома более столетия, до первого Ольгердова нападения в 1368 г., Московская страна была, может быть, единственным краем Северной Руси, не страдавшим или так мало страдавшим от вражеских опустошений; по крайней мере за все это время здесь, за исключением захватившего и Москву татарского нашествия 1293 г., не слышно по летописям о таких бедствиях. Столь редкий тогда покой вызвал даже обратное движение русской колонизации междуречья с востока на запад, из старых ростовских поселений в пустынные углы Московского княжества. Признаки этого поворота встречаем в житии преп. Сергия Радонежского. Отец его, богатый ростовский боярин Кирилл, обнищал от разорительных поездок со своим князем в Орду, от частых набегов татарских и других бедствий, бросил все и вместе с другими ростовцами переселился в глухой и мирный московский городок Радонеж. Около того же времени многие люди из ростовских городов и сел переселились в московские пределы. Сын Кирилла, решившись отречься от мира, уединился неподалеку от Радонежа в дремучем лесу скудоводного перевала с верхней Клязьмы в Дубну, Сестру и Волгу. Лет 15 прожил здесь преп. Сергий с немногими сподвижниками; но потом их лесное убежище быстро преобразилось: откуда-то нашло множество крестьян, исходили они те леса вдоль и поперек и начали садиться вокруг монастыря и невозбранно рубить леса, наставили починков, дворов и сел, устроили поля чистые и "исказили пустыню", с грустью прибавляет биограф и сподвижник Сергия, описывая один из переливов сельского населения в Московскую область, по-видимому не лишенный какой-либо связи с рассказанной им же ростовской эмиграцией. Таково одно условие, вытекавшее из географического положения Московского края и содействовавшее его успешному засел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КА МОСКВА - ТРАНЗИТНЫЙ ПУТЬ. То же географическое положение Москвы заключало в себе другое условие, благоприятствовавшее ранним промышленным ее успехам. Я только что упомянул о реке Москве как водном пути между Верхней Волгой и средней Окой. В старое время эта река имела немаловажное торговое значение. Изогнутой диагональю прорезывая Московское княжество с северо-запада на юго-восток и нижним течением связывая город Москву с бассейном Оки, а верховьями близко подходя к правым притокам Верхней Волги, она служила соединительной хордой, стягивавшей концы обширной речной дуги, образуемой двумя главными торгово-промышленными путями междуречья. Одно явление указывает на такое торговое значение реки Москвы. Очень рано на самом перевале с Верхней Волги в Москву возник торговый пункт Волок на Ламе (Волоколамск). Этот город был построен новгородцами и служил им складочным местом в их торговых сношениях с бассейном Оки и с областью средней Волги. Так географическое положение Москвы, сделав ее пунктом пересечения двух скрещивавшихся движений - переселенческого на северо-восток и торгово-транзитного на юго-восток, доставляло московскому князю важные экономические выгоды. Сгущенность населения в его уделе увеличивала количество плательщиков прямых податей. Развитие торгового транзитного движения по реке Москве оживляло промышленность края, втягивало его в это торговое движение и обогащало казну местного князя торговыми пошлин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ИТИЧЕСКИЕ СЛЕДСТВИЯ. Рядом с этими экономическими следствиями, вытекавшими из географического и этнографического положения Москвы, из того же источника вышел ряд важных следствий политических. С географическим положением города Москвы тесно связано было генеалогическое положение его князя.</w:t>
      </w:r>
    </w:p>
    <w:p>
      <w:pPr>
        <w:pStyle w:val="Normal"/>
        <w:jc w:val="both"/>
        <w:rPr/>
      </w:pPr>
      <w:r>
        <w:rPr>
          <w:rFonts w:cs="Times New Roman" w:ascii="Times New Roman" w:hAnsi="Times New Roman"/>
          <w:sz w:val="28"/>
          <w:szCs w:val="28"/>
          <w:lang w:val="ru-RU"/>
        </w:rPr>
        <w:t xml:space="preserve">МОСКВА - МЛАДШИЙ УДЕЛ. ЗНАЧЕНИЕ ЭТОГО ДЛЯ ЕЕ КНЯЗЕЙ. Как город новый и окрайный, Москва досталась одной из младших линий Всеволодова племени. Поэтому московский князь не мог питать надежды дожить до старшинства и по очереди занять старший великокняжеский стол. Чувствуя себя бесправным, точнее, обездоленным среди родичей и не имея опоры в обычаях и преданиях старины, он должен был обеспечивать свое положение иными средствами, независимо от родословных отношений, от очереди старшинства. Благодаря тому московские князья рано вырабатывают своеобразную политику, с первых шагов начинают действовать не по обычаю, раньше и решительнее других сходят с привычной колеи княжеских отношений, ищут новых путей, не задумываясь над старинными счетами, над политическими преданиями и приличиями. Это обнаруживается как в их отношениях к другим князьям, так и в ведении ими внутренних дел своего княжества. Они являются зоркими наблюдателями того, что происходит вокруг них, внимательно высматривают, что лежит плохо, и прибирают это к рукам. Первые московские князья выступают смелыми хищниками. Недаром один из них, Михаил Ярославич, перешел в потомство с прозванием Хоробрита, т. е. забияки: он в 1248 г. врасплох напал на своего дядю великого князя Святослава и вопреки всякому праву согнал его с владимирского стола. Первый московский князь Александрова племени, Даниил, по рассказу летописца, точно так же врасплох напал на своего рязанского соседа князя Константина, победил его "некоей хитростью", т. е. обманом, взял его в плен и отнял у него Коломну. Сын этого Даниила Юрий в 1303 г., напав на другого соседа, князя можайского, также взял его в плен и захватил можайский удел в самых верховьях р. Москвы, потом убил отцова пленника Константина и удержал за собой Коломну: теперь вся Москва-река до самого устья стала московской. Московский князь - враг всякому великому князю, кто бы он ни был: казалось, самая почва Москвы питала в ее князьях неуважение к прежним понятиям и отношениям старшинства. Даниил долго и упорно боролся с великими князьями, собственными старшими братьями - с Димитрием переяславским, потом с Андреем городецким. Но по смерти Димитрия он сблизился с добрым и бездетным его сыном Иваном и так подружился, что Иван, умирая в 1302 г., отказал свой удел московскому своему соседу и младшему дяде помимо старших родичей. Даниил принял наследство и отстоял его от притязаний старшего брата, великого князя Андрея. Но враги старшинства, московские князья были гибкие и сообразительные дельцы. Как скоро изменялись обстоятельства, и они изменяли свой образ действий. Татарский разгром надолго, на весь </w:t>
      </w:r>
      <w:r>
        <w:rPr>
          <w:rFonts w:cs="Times New Roman" w:ascii="Times New Roman" w:hAnsi="Times New Roman"/>
          <w:sz w:val="28"/>
          <w:szCs w:val="28"/>
        </w:rPr>
        <w:t>XIII</w:t>
      </w:r>
      <w:r>
        <w:rPr>
          <w:rFonts w:cs="Times New Roman" w:ascii="Times New Roman" w:hAnsi="Times New Roman"/>
          <w:sz w:val="28"/>
          <w:szCs w:val="28"/>
          <w:lang w:val="ru-RU"/>
        </w:rPr>
        <w:t xml:space="preserve"> в., поверг народное хозяйство Северной Руси в страшный хаос. Но с </w:t>
      </w:r>
      <w:r>
        <w:rPr>
          <w:rFonts w:cs="Times New Roman" w:ascii="Times New Roman" w:hAnsi="Times New Roman"/>
          <w:sz w:val="28"/>
          <w:szCs w:val="28"/>
        </w:rPr>
        <w:t>XIV</w:t>
      </w:r>
      <w:r>
        <w:rPr>
          <w:rFonts w:cs="Times New Roman" w:ascii="Times New Roman" w:hAnsi="Times New Roman"/>
          <w:sz w:val="28"/>
          <w:szCs w:val="28"/>
          <w:lang w:val="ru-RU"/>
        </w:rPr>
        <w:t xml:space="preserve"> в. расстроенные отношения здесь начали улаживаться, народное хозяйство стало приходить в некоторый порядок. С тех пор и московские князья, начав свое дело беззастенчивыми хищниками, продолжают его мирными хозяевами, скопидомными, домовитыми устроителями своего удела, заботятся о водворении в нем прочного порядка, заселяют его промышленными и рабочими людьми, которых перезывают к себе из чужих княжеств, толпами покупают в Орде русских пленников и на льготных условиях сажают тех и других на своих московских пустошах, строят деревни, села, слободы. С </w:t>
      </w:r>
      <w:r>
        <w:rPr>
          <w:rFonts w:cs="Times New Roman" w:ascii="Times New Roman" w:hAnsi="Times New Roman"/>
          <w:sz w:val="28"/>
          <w:szCs w:val="28"/>
        </w:rPr>
        <w:t>XIV</w:t>
      </w:r>
      <w:r>
        <w:rPr>
          <w:rFonts w:cs="Times New Roman" w:ascii="Times New Roman" w:hAnsi="Times New Roman"/>
          <w:sz w:val="28"/>
          <w:szCs w:val="28"/>
          <w:lang w:val="ru-RU"/>
        </w:rPr>
        <w:t xml:space="preserve"> в. можем следить за ходом этого хозяйственного домостроительства московских князей по длинному ряду их духовных грамот, начинающемуся двумя завещаниями третьего московского князя из Александрова племени - Ивана Калиты. Эти грамоты объясняют нам, почему к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в Северной Руси привыкли смотреть на московского князя как на образцового хозяина, на Московское княжество - как на самый благоустроенный удел. Следы этого взгляда находим в одном памятнике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Это сухой генеалогический перечень русских князей, начиная от Рюрика. Здесь, между прочим, читаем, что Всеволод Большое Гнездо родил Ярослава, Ярослав родил Александра Великого, Храброго, Александр - Даниила, а Даниил - Ивана Калиту, "иже исправи землю Русскую от татей". Итак, северное русское общество считало Ивана Калиту правителем, умевшим очистить свою землю от воров, водворить в ней. общественную безопасность. Навстречу этому взгляду идут указания с другой стороны. В приписке на одной рукописи, писанной в Москве в конце княжения Ивана Калиты, читаем хвалу правдолюбию этого князя, давшего Русской земле "тишину велию и правый суд". Канонист А. С. Павлов приписывает тому же князю введение в действие Земледельческого закона, византийского земско-полицейского и уголовного устава, составленного, как предполагают, императорами-иконоборцами в </w:t>
      </w:r>
      <w:r>
        <w:rPr>
          <w:rFonts w:cs="Times New Roman" w:ascii="Times New Roman" w:hAnsi="Times New Roman"/>
          <w:sz w:val="28"/>
          <w:szCs w:val="28"/>
        </w:rPr>
        <w:t>VIII</w:t>
      </w:r>
      <w:r>
        <w:rPr>
          <w:rFonts w:cs="Times New Roman" w:ascii="Times New Roman" w:hAnsi="Times New Roman"/>
          <w:sz w:val="28"/>
          <w:szCs w:val="28"/>
          <w:lang w:val="ru-RU"/>
        </w:rPr>
        <w:t xml:space="preserve"> в. Если так, то можно думать, что Иван Калита особенно заботился об устройстве сельского населения в своих владениях. Так, благодаря своему генеалогическому положению, чувствуя себя наиболее бесправным князем среди родичей, московский удельный владетель рано выработал себе образ действий, который держался не на преданиях старины, а на расчетливом соображении обстоятельств текущей минуты.</w:t>
      </w:r>
    </w:p>
    <w:p>
      <w:pPr>
        <w:pStyle w:val="Normal"/>
        <w:jc w:val="both"/>
        <w:rPr/>
      </w:pPr>
      <w:r>
        <w:rPr>
          <w:rFonts w:cs="Times New Roman" w:ascii="Times New Roman" w:hAnsi="Times New Roman"/>
          <w:sz w:val="28"/>
          <w:szCs w:val="28"/>
          <w:lang w:val="ru-RU"/>
        </w:rPr>
        <w:t xml:space="preserve">УСПЕХИ МОСКОВСКОГО КНЯЖЕСТВА Д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Таковы были первоначальные условия быстрого роста Московского княжества. Этих условий было два: географическое положение Москвы и генеалогическое положение ее князя. Первое условие сопровождалось выгодами экономическими, которые давали в руки московскому князю обильные материальные средства, а второе условие указывало ему, как всего выгоднее пустить в оборот эти средства, помогло ему выработать своеобразную политику, основанную не на родственных чувствах и воспоминаниях, а на искусном пользовании текущей минутой. Располагая такими средствами и держась такой политики, московские князья в </w:t>
      </w:r>
      <w:r>
        <w:rPr>
          <w:rFonts w:cs="Times New Roman" w:ascii="Times New Roman" w:hAnsi="Times New Roman"/>
          <w:sz w:val="28"/>
          <w:szCs w:val="28"/>
        </w:rPr>
        <w:t>XIV</w:t>
      </w:r>
      <w:r>
        <w:rPr>
          <w:rFonts w:cs="Times New Roman" w:ascii="Times New Roman" w:hAnsi="Times New Roman"/>
          <w:sz w:val="28"/>
          <w:szCs w:val="28"/>
          <w:lang w:val="ru-RU"/>
        </w:rPr>
        <w:t xml:space="preserve"> и в перв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умели добиться очень важных политических успехов. Перечислим их.</w:t>
      </w:r>
    </w:p>
    <w:p>
      <w:pPr>
        <w:pStyle w:val="Normal"/>
        <w:jc w:val="both"/>
        <w:rPr/>
      </w:pPr>
      <w:r>
        <w:rPr>
          <w:rFonts w:cs="Times New Roman" w:ascii="Times New Roman" w:hAnsi="Times New Roman"/>
          <w:sz w:val="28"/>
          <w:szCs w:val="28"/>
          <w:lang w:val="ru-RU"/>
        </w:rPr>
        <w:t xml:space="preserve">РАСШИРЕНИЕ ТЕРРИТОРИИ. 1. Пользуясь своими средствами, московские князья постепенно выводили свое княжество из первоначальных тесных его пределов. В самом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на севере Руси, может быть, не было удела незначительнее московского. Пределы его далеко не совпадали даже с границами нынешней Московской губернии. Из существовавших тогда городов этой губернии в состав удельной московской территории не входили Дмитров, Клин, Волоколамск, Можайск, Серпухов, Коломна, Верея. Удел князя Даниила до захвата Можайска и Коломны занимал срединное пространство этой губернии - по среднему течению р. Москвы с продолжением на восток по верхней Клязьме, которое клином вдавалось между дмитровскими и коломенскими, т. е. рязанскими, волостями. В этом уделе едва ли было тогда больше двух городов, Москвы и Звенигорода: Руза и Радонеж тогда были, кажется, еще простыми сельскими волостями. Из 13 нынешних уездов губернии во владениях князя Даниила можно предполагать только четыре: Московский, Звенигородский, Рузский и Богородский с частью Дмитревского. Даже после того как третий московский князь из племени Александра Невского, Иван Калита, стал великим князем, московский удел оставался очень незначительным. В первой духовной этого князя, написанной в 1327 г., перечислены все его вотчинные владения. Они состояли из пяти или семи городов с уездами. То были: Москва, Коломна, Можайск, Звенигород, Серпухов, Руза и Радонеж, если только эти две последние волости были тогда городами (Переяславль не упомянут в грамоте). В этих уездах находились 51 сельская волость и до 40 дворцовых сел. Вот весь удел Калиты, когда он стал великим князем. Но в руках его были обильные материальные средства, которые он и пустил в выгодный оборот. Тогдашние тяжкие условия землевладения заставляли землевладельцев продавать свои вотчины. Вследствие усиленного предложения земли были дешевы. Московские князья, имея свободные деньги, и начали скупать земли у частных лиц и у церковных учреждений, у митрополита, у монастырей, у других князей. Покупая села и деревни в чужих уделах, Иван Калита купил целых три удельных города с округами - Белозерск, Галич и Углич, оставив, впрочем, эти уделы до времени за прежними князьями на каких-либо условиях зависимости. Преемники его продолжали это мозаическое собирание земель. В каждой следующей московской духовной грамоте перечисляются новоприобретенные села и волости, о которых не упоминает предшествующая. Новые "примыслы" выплывают в этих грамотах один за другим неожиданно, выносимые каким-то непрерывным, но скрытым приобретательным процессом, без видимого плана и большею частью без указания, как они приобретались. Димитрий Донской как-то вытягал у смольнян Медынь; но неизвестно, как приобретены до него Верея, Боровск, Серпухов, половина Волоколамска, Кашира и до полутора десятка сел, разбросанных по великокняжеской Владимирской области и по разным чужим уделам. При Калите и его сыновьях земельные приобретения совершались путем частных полюбовных сделок, обыкновенно прикупами; но потом на подмогу этим мирным способам снова пущен был в ход насильственный захват с помощью Орды или без нее. Димитрий Донской захватил Стародуб на Клязьме и Галич с Дмитровом, выгнав тамошних князей из их вотчин. Сын его Василий "умздил" татарских князей и самого хана и за "многое злато и сребро" купил ярлык на Муром, Тарусу и целое Нижегородское княжество, князей их выживал из их владений или жаловал их же вотчинами на условии подручнической службы. С конца </w:t>
      </w:r>
      <w:r>
        <w:rPr>
          <w:rFonts w:cs="Times New Roman" w:ascii="Times New Roman" w:hAnsi="Times New Roman"/>
          <w:sz w:val="28"/>
          <w:szCs w:val="28"/>
        </w:rPr>
        <w:t>XIV</w:t>
      </w:r>
      <w:r>
        <w:rPr>
          <w:rFonts w:cs="Times New Roman" w:ascii="Times New Roman" w:hAnsi="Times New Roman"/>
          <w:sz w:val="28"/>
          <w:szCs w:val="28"/>
          <w:lang w:val="ru-RU"/>
        </w:rPr>
        <w:t xml:space="preserve"> в. в видимо беспорядочном, случайном расширении московской территории становится заметен некоторый план, может быть сам собою сложившийся. Захватом Можайска и Коломны московский князь приобрел все течение Москвы; приобретение великокняжеской области и потом Стародубского княжества делало его хозяином всей Клязьмы. С приобретением Калуги, Мещеры при Донском, Козельска, Лихвина, Алексина, Тарусы, Мурома и Нижнего при его сыне все течение Оки - от впадения Упы и Жиздры до Коломны и от Городца Мещерского до Нижнего - оказалось во власти московского князя, так что Рязанское княжество очутилось с трех сторон среди волостей московских и владимирских, которые с Калиты были в московских же руках. Точно так же с приобретением Ржева, Углича и Нижегородского княжества при тех же князьях и Романова при Василии Темном, при постоянном обладании Костромой как частью великокняжеской Владимирской области едва ли не большее протяжение Верхней Волги принадлежало Москве; и здесь княжества Тверское и Ярославское с разных сторон были охвачены московскими владениями. Так прежде всего московский князь старался овладеть главными речными путями междуречья, внутренними и окрайными. Наконец, с приобретением княжеств Белозерского и Галицкого открылся широкий простор для московских земельных примыслов в верхнем Заволжье. Там московский князь нашел много удобств для своего дела. Обширные и глухие лесистые пространства по Шексне с ее притоками, по притокам озер Белого и Кубенского, по верхней Сухоне в перв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были разделены между многочисленными князьями белозерской и ярославской линии. Слабые и бедные, беднея все более от семейных разделов и татарских тягостей, иногда совместно вчетвером или впятером владея фамильным городком или даже простой сельской волостью, они не были в состоянии поддерживать державные права и владетельную обстановку удельных князей и нечувствительно спускались до уровня частных и даже некрупных землевладельцев. Чтобы привести их под свою руку, московскому князю не нужно было ни оружия, ни даже денег: они сами искали московской службы и послушно поступались своими вотчинами, которые получали от нового государя обратно в виде служебного пожалования. Так, уже Василий Темный распоряжается вотчинами князей Заозерских, Кубенских, Бохтюжских как своими примыслами.</w:t>
      </w:r>
    </w:p>
    <w:p>
      <w:pPr>
        <w:pStyle w:val="Normal"/>
        <w:jc w:val="both"/>
        <w:rPr/>
      </w:pPr>
      <w:r>
        <w:rPr>
          <w:rFonts w:cs="Times New Roman" w:ascii="Times New Roman" w:hAnsi="Times New Roman"/>
          <w:sz w:val="28"/>
          <w:szCs w:val="28"/>
          <w:lang w:val="ru-RU"/>
        </w:rPr>
        <w:t xml:space="preserve">ЗАСЕЛЕНИЕ ЗАВОЛЖЬЯ. Успешному распространению московской территории в эту сторону много помогло одно народное движение. С усилением Москвы верхнее Поволжье стало безопаснее и с новгородской и с татарской стороны. Это давало возможность избытку долго скоплявшегося в междуречье населения отливать за Волгу в просторные лесные пустыни тамошнего края. Разведчиками в этом переселенческом движении явились с конца </w:t>
      </w:r>
      <w:r>
        <w:rPr>
          <w:rFonts w:cs="Times New Roman" w:ascii="Times New Roman" w:hAnsi="Times New Roman"/>
          <w:sz w:val="28"/>
          <w:szCs w:val="28"/>
        </w:rPr>
        <w:t>XIV</w:t>
      </w:r>
      <w:r>
        <w:rPr>
          <w:rFonts w:cs="Times New Roman" w:ascii="Times New Roman" w:hAnsi="Times New Roman"/>
          <w:sz w:val="28"/>
          <w:szCs w:val="28"/>
          <w:lang w:val="ru-RU"/>
        </w:rPr>
        <w:t xml:space="preserve"> в. монахи центральных монастырей, преимущественно Троицкого Сергиева; пробираясь в костромские и вологодские дебри, они основывали по речкам Комеле, Обноре, Пельшме, Авенге, Глушице обители, которые становились опорными пунктами крестьянских переселений: через несколько лет по этим рекам возникали одноименные волости с десятками деревень. С этими монастырями-колониями повторялось то же, что испытывала их метрополия, обитель преп. Сергия: они обсаживались крестьянскими поселениями, искажавшими их любимую дремучую пустыню. При совместном с новгородцами владении Вологдой и как правитель Костромской области по своему великокняжескому званию московский князь был вправе считать своими эти волости, заселявшиеся выходцами из московских владений.</w:t>
      </w:r>
    </w:p>
    <w:p>
      <w:pPr>
        <w:pStyle w:val="Normal"/>
        <w:jc w:val="both"/>
        <w:rPr/>
      </w:pPr>
      <w:r>
        <w:rPr>
          <w:rFonts w:cs="Times New Roman" w:ascii="Times New Roman" w:hAnsi="Times New Roman"/>
          <w:sz w:val="28"/>
          <w:szCs w:val="28"/>
          <w:lang w:val="ru-RU"/>
        </w:rPr>
        <w:t xml:space="preserve">СПОСОБЫ РАСШИРЕНИЯ МОСКОВСКОГО КНЯЖЕСТВА. Так можно различить пять главных способов, которыми пользовались московские князья для расширения своего княжества: это были скупка, захват вооруженный, захват дипломатический с помощью Орды, служебный договор с удельным князем и расселение из московских владений за Волгу. По духовной Василия Темного, составленной около 1462 г., можно видеть плоды полуторавековых скопидомных усилий московских князей по собиранию чужих земель. В этой духовной великое княжение Владимирское впервые смешано с Московским княжеством, со старинными вотчинными владениями и новыми примыслами в одну безразличную владельческую массу. На всем пространстве Окско-Волжского междуречья не московскими оставались только части Тверского и Ярославского княжеств да половина Ростова, другая половина которого была куплена Василием Темным. Но московские владения выходили за пределы междуречья на юг вверх по Оке и Цне, а на северо-востоке углублялись в Вятскую землю и доходили до Устюга, который в конце </w:t>
      </w:r>
      <w:r>
        <w:rPr>
          <w:rFonts w:cs="Times New Roman" w:ascii="Times New Roman" w:hAnsi="Times New Roman"/>
          <w:sz w:val="28"/>
          <w:szCs w:val="28"/>
        </w:rPr>
        <w:t>XIV</w:t>
      </w:r>
      <w:r>
        <w:rPr>
          <w:rFonts w:cs="Times New Roman" w:ascii="Times New Roman" w:hAnsi="Times New Roman"/>
          <w:sz w:val="28"/>
          <w:szCs w:val="28"/>
          <w:lang w:val="ru-RU"/>
        </w:rPr>
        <w:t xml:space="preserve"> в. уже принадлежал Москве. Владения князя Даниила далеко не заключали в себе и 500 кв. миль, так как во всей Московской губернии не более 590 кв. миль. Если по духовной Василия Темного очертите пределы московских владений, вы увидите, что в них можно считать по меньшей мере 15 тысяч кв. миль. Таковы были территориальные успехи, достигнутые московскими князьями к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Благодаря этим успехам к концу княжения Темного Московское княжество размерами своими превосходило любое из великих княжеств, тогда еще существовавших на Руси.</w:t>
      </w:r>
    </w:p>
    <w:p>
      <w:pPr>
        <w:pStyle w:val="Normal"/>
        <w:jc w:val="both"/>
        <w:rPr/>
      </w:pPr>
      <w:r>
        <w:rPr>
          <w:rFonts w:cs="Times New Roman" w:ascii="Times New Roman" w:hAnsi="Times New Roman"/>
          <w:sz w:val="28"/>
          <w:szCs w:val="28"/>
          <w:lang w:val="ru-RU"/>
        </w:rPr>
        <w:t xml:space="preserve">ПРИОБРЕТЕНИЕ ВЕЛИКОКНЯЖЕСКОГО СТОЛА. </w:t>
      </w:r>
      <w:r>
        <w:rPr>
          <w:rFonts w:cs="Times New Roman" w:ascii="Times New Roman" w:hAnsi="Times New Roman"/>
          <w:sz w:val="28"/>
          <w:szCs w:val="28"/>
        </w:rPr>
        <w:t>II</w:t>
      </w:r>
      <w:r>
        <w:rPr>
          <w:rFonts w:cs="Times New Roman" w:ascii="Times New Roman" w:hAnsi="Times New Roman"/>
          <w:sz w:val="28"/>
          <w:szCs w:val="28"/>
          <w:lang w:val="ru-RU"/>
        </w:rPr>
        <w:t xml:space="preserve">. Пользуясь своими средствами и расчетливой фамильной политикой, московские князья в </w:t>
      </w:r>
      <w:r>
        <w:rPr>
          <w:rFonts w:cs="Times New Roman" w:ascii="Times New Roman" w:hAnsi="Times New Roman"/>
          <w:sz w:val="28"/>
          <w:szCs w:val="28"/>
        </w:rPr>
        <w:t>XIV</w:t>
      </w:r>
      <w:r>
        <w:rPr>
          <w:rFonts w:cs="Times New Roman" w:ascii="Times New Roman" w:hAnsi="Times New Roman"/>
          <w:sz w:val="28"/>
          <w:szCs w:val="28"/>
          <w:lang w:val="ru-RU"/>
        </w:rPr>
        <w:t xml:space="preserve"> в. постепенно сами выступали из положения бесправных удельных князей. Младшие, но богатые, эти князья предприняли смелую борьбу со старшими родичами за великокняжеский стол. Главными их соперниками были князья тверские, старшие их родичи. Действуя во имя силы, а не права, московские князья долго не имели успеха. Князь Юрий московский оспаривал великое княжение у своего двоюродного дяди Михаила тверского и погубил в Орде своего соперника, но потом сам сложил там свою голову, убитый сыном Михаила. Однако окончательное торжество осталось за Москвою, потому что средства боровшихся сторон были неравны. На стороне тверских князей были право старшинства и личные доблести, средства юридические и нравственные; на стороне московских были деньги и уменье пользоваться обстоятельствами, средства материальные и практические, а тогда. Русь переживала время, когда последние средства были действительнее первых. Князья тверские никак не могли понять истинного положения дел и в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все еще считали возможной борьбу с татарами. Другой сын Михаила тверского, Александр, призывал свою братию, русских князей, "друг за друга и брат за брата стоять, а татарам не выдавать и всем вместе противиться им, оборонять Русскую землю и всех православных христиан". Так отвечал он на увещание русских князей покориться татарам, когда изгнанником укрывался в Пскове после того, как в 1327 г., не вытерпев татарских насилий, он со всем городом Тверью поднялся на татар и истребил находившееся тогда в Твери татарское посольство. Московские князья иначе смотрели на положение дел. Они пока вовсе не думали о борьбе с татарами; видя, что на Орду гораздо выгоднее действовать "смиренной мудростью", т. е. угодничеством и деньгами, чем оружием, они усердно ухаживали за ханом и сделали его орудием своих замыслов. Никто из князей чаще Калиты не ездил на поклон к хану, и там он был всегда желанным гостем, потому что приезжал туда не с пустыми руками. В Орде привыкли уже думать, что, когда приедет московский князь, будет "многое злато и сребро" и у великого хана-царя, и у его ханш, и у всех именитых мурз Золотой Орды. Благодаря тому московский князь, по генеалогии младший среди своей братии, добился старшего великокняжеского стола. Хан поручил Калите наказать тверского князя за восстание. Тот исправно исполнил поручение: под его предводительством татары разорили Тверское княжество "и просто рещи, - добавляет летопись, - всю землю Русскую положиша пусту", не тронув, конечно, Москвы. В награду за это Калита в 1328 г. получил великокняжеский стол, который с тех пор уже не выходил из-под московского князя.</w:t>
      </w:r>
    </w:p>
    <w:p>
      <w:pPr>
        <w:pStyle w:val="Normal"/>
        <w:jc w:val="both"/>
        <w:rPr/>
      </w:pPr>
      <w:r>
        <w:rPr>
          <w:rFonts w:cs="Times New Roman" w:ascii="Times New Roman" w:hAnsi="Times New Roman"/>
          <w:sz w:val="28"/>
          <w:szCs w:val="28"/>
          <w:lang w:val="ru-RU"/>
        </w:rPr>
        <w:t xml:space="preserve">СЛЕДСТВИЯ ЭТОГО УСПЕХА. </w:t>
      </w:r>
      <w:r>
        <w:rPr>
          <w:rFonts w:cs="Times New Roman" w:ascii="Times New Roman" w:hAnsi="Times New Roman"/>
          <w:sz w:val="28"/>
          <w:szCs w:val="28"/>
        </w:rPr>
        <w:t>III</w:t>
      </w:r>
      <w:r>
        <w:rPr>
          <w:rFonts w:cs="Times New Roman" w:ascii="Times New Roman" w:hAnsi="Times New Roman"/>
          <w:sz w:val="28"/>
          <w:szCs w:val="28"/>
          <w:lang w:val="ru-RU"/>
        </w:rPr>
        <w:t>. Приобретение великокняжеского стола московским князем сопровождалось двумя важными последствиями для Руси, из коих одно можно назвать нравственным, другое - политическим. Нравственное состояло в том, что московский удельный владелец, став великим князем, первый начал выводить русское население из того уныния и оцепенения, в какое повергли его внешние несчастия. Образцовый устроитель своего удела, умевший водворить в нем общественную безопасность и тишину, московский князь, получив звание великого, дал почувствовать выгоды своей политики и другим частям Северо-Восточной Руси. Этим он подготовил себе широкую популярность, т. е. почву для дальнейших успехов.</w:t>
      </w:r>
    </w:p>
    <w:p>
      <w:pPr>
        <w:pStyle w:val="Normal"/>
        <w:jc w:val="both"/>
        <w:rPr/>
      </w:pPr>
      <w:r>
        <w:rPr>
          <w:rFonts w:cs="Times New Roman" w:ascii="Times New Roman" w:hAnsi="Times New Roman"/>
          <w:sz w:val="28"/>
          <w:szCs w:val="28"/>
          <w:lang w:val="ru-RU"/>
        </w:rPr>
        <w:t xml:space="preserve">ПРИОСТАНОВКА ТАТАРСКИХ НАШЕСТВИЙ. Летописец отмечает, что с тех пор, как московский князь получил от хана великокняжеское звание. Северная Русь начала отдыхать от постоянных татарских погромов, какие она терпела. Рассказывая о возвращении Калиты от хана в 1328 г. с пожалованием, летописец прибавляет: "...бысть оттоле тишина велика по всей Русской земле на сорок лет и престаша татарове воевати землю Русскую". Это, очевидно, заметка наблюдателя, жившего во второй половине </w:t>
      </w:r>
      <w:r>
        <w:rPr>
          <w:rFonts w:cs="Times New Roman" w:ascii="Times New Roman" w:hAnsi="Times New Roman"/>
          <w:sz w:val="28"/>
          <w:szCs w:val="28"/>
        </w:rPr>
        <w:t>XIV</w:t>
      </w:r>
      <w:r>
        <w:rPr>
          <w:rFonts w:cs="Times New Roman" w:ascii="Times New Roman" w:hAnsi="Times New Roman"/>
          <w:sz w:val="28"/>
          <w:szCs w:val="28"/>
          <w:lang w:val="ru-RU"/>
        </w:rPr>
        <w:t xml:space="preserve"> в. Оглянувшись назад на сорок лет, этот наблюдатель отметил, как почувствовалось в эти десятилетия господство Москвы в Северной России: время с 1328 по 1368 г., когда впервые напал на Северо-Восточную Русь Ольгерд литовский, считалось порою отдыха для населения этой Руси, которое за то благодарило Москву. В эти спокойные годы успели народиться и вырасти целых два поколения, к нервам которых впечатления детства не привили безотчетного ужаса отцов и дедов перед татарином: они и вышли на Куликово поле.</w:t>
      </w:r>
    </w:p>
    <w:p>
      <w:pPr>
        <w:pStyle w:val="Normal"/>
        <w:jc w:val="both"/>
        <w:rPr/>
      </w:pPr>
      <w:r>
        <w:rPr>
          <w:rFonts w:cs="Times New Roman" w:ascii="Times New Roman" w:hAnsi="Times New Roman"/>
          <w:sz w:val="28"/>
          <w:szCs w:val="28"/>
          <w:lang w:val="ru-RU"/>
        </w:rPr>
        <w:t xml:space="preserve">МОСКОВСКИЙ СОЮЗ КНЯЗЕЙ. Политическое следствие приобретения московским князем великого княжения состояло в том, что московский князь, став великим, первый начал выводить Северную Русь из состояния политического раздробления, в какое привел ее удельный порядок. До тех пор удельные князья, несмотря на свое родство, оставались чуждыми друг другу, обособленными владетелями. При старших сыновьях Александра Невского, великих князьях Димитрии и Андрее, составлялись союзы удельных князей против того и другого брата, собирались княжеские съезды для решения спорных дел. Но это были случайные и минутные попытки восстановить родственное и владельческое единение. Направленные против старшего князя, который по идее как названный отец должен был объединять младших, эти союзы не поддерживали, а скорее ослабляли родственную связь Всеволодовичей. Вокруг Москвы со времени великокняжения Калиты образуется княжеский союз на более прочных основаниях, руководимый самим московским князем. Сначала этот союз был финансовый и подневольный. Татары по завоевании Руси на первых порах сами собирали наложенную ими на Русь дань - ордынский выход, для чего в первые 35 лет ига три раза производили через присылаемых из Орды численников поголовную, за исключением духовенства, перепись народа, число; но потом ханы стали поручать сбор выхода великому князю владимирскому. Такое поручение собирать ордынскую дань со многих, если только не со всех, князей и доставлять ее в Орду получил и Иван Данилович, когда стал великим князем владимирским. Это полномочие послужило в руках великого князя могучим орудием политического объединения удельной Руси. Не охотник и не мастер бить свою братию мечом, московский князь получил возможность бить ее рублем. Этот союз, сначала только финансовый, потом стал на более широкое основание, получив еще политическое значение. Простой ответственный приказчик хана по сбору и доставке дани, московский князь сделан был потом полномочным руководителем и судьею русских князей. Летописец рассказывает, что, когда дети Калиты по смерти отца в 1341 г. явились к хану Узбеку, тот встретил их с честью и любовью, потому что очень любил и чтил их отца, и обещал никому мимо них не отдавать великого княжения. Старшему сыну Семену, назначенному великим князем, даны были "под руки" все князья русские. Летописец прибавляет, что Семен был у хана в великом почете и все князья русские, и рязанские, и ростовские, и даже тверские, столь подручны ему были, что все по его слову творили. Семен умел пользоваться выгодами своего положения и давал чувствовать их другим князьям, как показывает присвоенное ему прозвание Гордого. По смерти Семена в 1353 г. его брат и преемник Иван получил от хана вместе с великокняжеским званием и судебную власть над всеми князьями Северной Руси: хан велел им во всем слушаться великого князя Ивана и у него судиться, а в обидах жаловаться на него хану. В княжение Иванова сына Димитрия этот княжеский союз с Москвою во главе, готовый превратиться в гегемонию Москвы над русскими князьями, еще более расширился и укрепился, получив национальное значение. Когда при Димитрии возобновилась борьба Москвы с Тверью, тверской князь Михаил Александрович искал себе опоры в Литве и даже в Орде, чем погубил популярность, какой дотоле пользовались тверские князья в населении Северной Руси. Когда в 1375 г. московский князь шел на Тверь, к его полкам присоединилось 19 князей. Многие из них, например князья ростовский, белозерский, стародубский, все потомки Всеволода </w:t>
      </w:r>
      <w:r>
        <w:rPr>
          <w:rFonts w:cs="Times New Roman" w:ascii="Times New Roman" w:hAnsi="Times New Roman"/>
          <w:sz w:val="28"/>
          <w:szCs w:val="28"/>
        </w:rPr>
        <w:t>III</w:t>
      </w:r>
      <w:r>
        <w:rPr>
          <w:rFonts w:cs="Times New Roman" w:ascii="Times New Roman" w:hAnsi="Times New Roman"/>
          <w:sz w:val="28"/>
          <w:szCs w:val="28"/>
          <w:lang w:val="ru-RU"/>
        </w:rPr>
        <w:t>, были давнишними или недавними подручниками московского князя; но некоторые из них добровольно примкнули к нему из патриотического побуждения. Таковы были князья черниговской линии Святославичей: брянский, новосильский, Оболенский. Они сердились на тверского князя за то, что он неоднократно наводил на Русь Литву, столько зла наделавшую православным христианам, и соединился даже с поганым Мамаем. Наконец, почти вся Северная Русь под руководством Москвы стала против Орды на Куликовом поле и под московскими знаменами одержала первую народную победу над агарянством. Это сообщило московскому князю значение национального вождя Северной Руси в борьбе с внешними врагами. Так Орда стала слепым орудием, с помощью которого создавалась политическая и народная сила, направившаяся против нее же.</w:t>
      </w:r>
    </w:p>
    <w:p>
      <w:pPr>
        <w:pStyle w:val="Normal"/>
        <w:jc w:val="both"/>
        <w:rPr/>
      </w:pPr>
      <w:r>
        <w:rPr>
          <w:rFonts w:cs="Times New Roman" w:ascii="Times New Roman" w:hAnsi="Times New Roman"/>
          <w:sz w:val="28"/>
          <w:szCs w:val="28"/>
          <w:lang w:val="ru-RU"/>
        </w:rPr>
        <w:t xml:space="preserve">ПЕРЕНЕСЕНИЕ МИТРОПОЛИЧЬЕЙ КАФЕДРЫ В МОСКВУ. </w:t>
      </w:r>
      <w:r>
        <w:rPr>
          <w:rFonts w:cs="Times New Roman" w:ascii="Times New Roman" w:hAnsi="Times New Roman"/>
          <w:sz w:val="28"/>
          <w:szCs w:val="28"/>
        </w:rPr>
        <w:t>IV</w:t>
      </w:r>
      <w:r>
        <w:rPr>
          <w:rFonts w:cs="Times New Roman" w:ascii="Times New Roman" w:hAnsi="Times New Roman"/>
          <w:sz w:val="28"/>
          <w:szCs w:val="28"/>
          <w:lang w:val="ru-RU"/>
        </w:rPr>
        <w:t xml:space="preserve">. Самым важным успехом московского князя было то, что он приобрел своему стольному городу значение церковной столицы Руси. И в этом приобретении ему помогло географическое положение города Москвы. Татарским разгромом окончательно опустошена была старинная Киевская Русь, пустевшая с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Вслед за населением на север ушел и высший иерарх русской церкви, киевский митрополит. Летописец рассказывает, что в 1299 г. митрополит Максим, не стерпев насилия татарского, собрался со всем своим клиросом и уехал из Киева во Владимир на Клязьму; тогда же и весь Киев-город разбежался, добавляет летопись. Но остатки южнорусской паствы в то тяжелое время не менее, даже более прежнего нуждались в заботах высшего пастыря русской церкви. Митрополит из Владимира должен был время от времени посещать южнорусские епархии. В эти поездки он останавливался на перепутье в городе Москве. Так, странствуя по Руси, проходя места и города, по выражению жития, часто бывал и подолгу живал в Москве преемник Максима митрополит Петр. Благодаря тому у него завязалась тесная дружба с князем Иваном Калитой, который правил Москвой еще при жизни старшего брата Юрия во время его частых отлучек. Оба они вместе заложили каменный соборный храм Успения в Москве. Может быть, святитель и не думал о перенесении митрополичьей кафедры с Клязьмы на берега Москвы. Город Москва принадлежал ко владимирской епархии, архиереем которой был тот же митрополит со времени переселения на Клязьму. Бывая в Москве, митрополит Петр гостил у местного князя, жил в своем епархиальном городе, на старинном дворе князя Юрия Долгорукого, откуда потом перешел на то место, где вскоре был заложен Успенский собор. Случилось так, что в этом городе владыку и застигла смерть (в 1326 г.). Но эта случайность стала заветом для дальнейших митрополитов. Преемник Петра Феогност уже не хотел жить во Владимире, поселился на новом митрополичьем подворье в Москве, у чудотворцева гроба в новопостроенном Успенском соборе. Так Москва стала церковной столицей Руси задолго прежде, чем сделалась столицей политической.</w:t>
      </w:r>
    </w:p>
    <w:p>
      <w:pPr>
        <w:pStyle w:val="Normal"/>
        <w:jc w:val="both"/>
        <w:rPr/>
      </w:pPr>
      <w:r>
        <w:rPr>
          <w:rFonts w:cs="Times New Roman" w:ascii="Times New Roman" w:hAnsi="Times New Roman"/>
          <w:sz w:val="28"/>
          <w:szCs w:val="28"/>
          <w:lang w:val="ru-RU"/>
        </w:rPr>
        <w:t xml:space="preserve">ЗНАЧЕНИЕ ЭТОЙ ПЕРЕМЕНЫ. Нити церковной жизни, далеко расходившиеся от митрополичьей кафедры по Русской земле, притягивали теперь ее части к Москве, а богатые материальные средства, которыми располагала тогда русская церковь, стали стекаться в Москву, содействуя ее обогащению. Еще важнее было нравственное впечатление, произведенное этим перемещением митрополичьей кафедры на население Северной Руси. Здесь с большим доверием стали относиться к московскому князю, полагая, что все его действия совершаются с благословения верховного святителя русской церкви. След этого впечатления заметен в рассказе летописца. Повествуя о перенесении кафедры из Владимира в Москву, этот летописец замечает: "...иным же князем многим немного сладостно бе, еже град Москва митрополита имяше, в себе живуща". Еще ярче выступает это нравственно-церковное впечатление в памятниках позднейшего времени. Митрополит Петр умер страдальцем за Русскую землю, путешествовал в Орду ходатайствовать за свою паству, много труда понес в своих заботах о пасомых. Церковь русская причислила его к сонму святых предстателей Русской земли, и русские люди клялись его именем уже в </w:t>
      </w:r>
      <w:r>
        <w:rPr>
          <w:rFonts w:cs="Times New Roman" w:ascii="Times New Roman" w:hAnsi="Times New Roman"/>
          <w:sz w:val="28"/>
          <w:szCs w:val="28"/>
        </w:rPr>
        <w:t>XIV</w:t>
      </w:r>
      <w:r>
        <w:rPr>
          <w:rFonts w:cs="Times New Roman" w:ascii="Times New Roman" w:hAnsi="Times New Roman"/>
          <w:sz w:val="28"/>
          <w:szCs w:val="28"/>
          <w:lang w:val="ru-RU"/>
        </w:rPr>
        <w:t xml:space="preserve"> в. Жизнь этого святителя описана его другом и современником, ростовским епископом Прохором. Этот биограф кратко и просто рассказывает о том, как скончался в Москве св. Петр в отсутствие князя Ивана Калиты. В конце </w:t>
      </w:r>
      <w:r>
        <w:rPr>
          <w:rFonts w:cs="Times New Roman" w:ascii="Times New Roman" w:hAnsi="Times New Roman"/>
          <w:sz w:val="28"/>
          <w:szCs w:val="28"/>
        </w:rPr>
        <w:t>XIV</w:t>
      </w:r>
      <w:r>
        <w:rPr>
          <w:rFonts w:cs="Times New Roman" w:ascii="Times New Roman" w:hAnsi="Times New Roman"/>
          <w:sz w:val="28"/>
          <w:szCs w:val="28"/>
          <w:lang w:val="ru-RU"/>
        </w:rPr>
        <w:t xml:space="preserve"> или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один из преемников св. Петра, серб Киприан, написал более витиеватое жизнеописание святителя. Здесь встречаем уже другое описание его кончины: св. Петр умирает в присутствии Ивана Калиты, увещевает князя достроить основанный ими обоими соборный храм Успения божией матери, и при этом святитель изрекает князю такое пророчество: "Если, сын, меня послушаешь и храм Богородицы воздвигнешь и меня успокоишь в своем городе, то и сам прославишься более других князей, и прославятся сыны. и внуки твои, и город этот славен будет среди всех городов русских, и святители станут жить в нем, взойдут руки его на плеча врагов его, да и кости мои в нем положены будут". Очевидно, Киприан заимствовал эту подробность, неизвестную Прохору, из народного сказания, успевшего сложиться под влиянием событий </w:t>
      </w:r>
      <w:r>
        <w:rPr>
          <w:rFonts w:cs="Times New Roman" w:ascii="Times New Roman" w:hAnsi="Times New Roman"/>
          <w:sz w:val="28"/>
          <w:szCs w:val="28"/>
        </w:rPr>
        <w:t>XIV</w:t>
      </w:r>
      <w:r>
        <w:rPr>
          <w:rFonts w:cs="Times New Roman" w:ascii="Times New Roman" w:hAnsi="Times New Roman"/>
          <w:sz w:val="28"/>
          <w:szCs w:val="28"/>
          <w:lang w:val="ru-RU"/>
        </w:rPr>
        <w:t xml:space="preserve"> в. Русское церковное общество стало сочувственно относиться к князю, действовавшему об руку с высшим пастырем русской церкви. Это сочувствие церковного общества, может быть, всего более помогло московскому князю укрепить за собою национальное и нравственное значение в Северной Руси.</w:t>
      </w:r>
    </w:p>
    <w:p>
      <w:pPr>
        <w:pStyle w:val="Normal"/>
        <w:jc w:val="both"/>
        <w:rPr/>
      </w:pPr>
      <w:r>
        <w:rPr>
          <w:rFonts w:cs="Times New Roman" w:ascii="Times New Roman" w:hAnsi="Times New Roman"/>
          <w:sz w:val="28"/>
          <w:szCs w:val="28"/>
          <w:lang w:val="ru-RU"/>
        </w:rPr>
        <w:t xml:space="preserve">РАССКАЗЫ о. ПАФНУТИЯ. Следы этого сочувствия находим и в другом, несколько позднейшем памятнике. Окол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начал подвизаться в основанном им монастыре инок Пафнутий Боровский, один из самых своеобразных и крепких характеров, какие известны в Древней Руси. Он любил рассказывать ученикам, что видел и слышал на своем веку. Эти рассказы, записанные слушателями, дошли до нас. Между прочим, преп. Пафнутий рассказывал, как в 1427 г. был мор великий на Руси, мерли "болячкой-прыщем"; может быть, это была чума. Обмирала тогда одна инокиня и, очнувшись, рассказывала, кого видела в раю и кого в аду, и, о ком что рассказывала, рассудив по их жизни, находили, что это правда. Видела она в раю великого князя Ивана Даниловича Калиту: так он прозван был, добавлял повествователь, за свое нищелюбие, потому что всегда носил за поясом мешок с деньгами (калиту), из которого подавал нищим, сколько рука захватит. Может быть, ироническому прозвищу, какое современники дали князю-скопидому, позднейшие поколения стали усвоять уже нравственное толкование. Подходит раз ко князю нищий и получает от него милостыню; подходит в другой раз, и князь дает ему другую милостыню; нищий не унялся и подошел в третий раз; тогда и князь не стерпел и, подавая ему третью милостыню, с сердцем сказал: "На, возьми, несытые зенки!" "Сам ты несытые зенки, - возразил нищий, - и здесь царствуешь, и на том свете царствовать хочешь". Это тонкая хвала в грубой форме: нищий хотел сказать, что князь милостыней, нищелюбием старается заработать себе царство небесное. Из этого ясно стало, продолжал рассказчик, что нищий послан был от бога искусить князя и возвестить ему, что "по бозе бяше дело его, еже творит". Видела еще инокиня в аду литовского короля Витовта в образе большого человека, которому страшный черный мурин (бес) клал в рот клещами раскаленные червонцы, приговаривая: "Наедайся же, окаянный!" Добродушный юмор, которым проникнуты эти рассказы, не позволяет сомневаться в их народном происхождении. Не смущайтесь хронологией рассказа, не останавливайтесь на том, что в 1427 г. инокиня даже в аду не могла повстречать Витовта, который умер в 1430 г. У народной памяти своя хронология и прагматика, своя концепция исторических явлений. Народное сказание, забывая хронологию, противопоставляло литовского короля, врага Руси и православия, Ивану Даниловичу Калите, другу меньшой, нищей братии, правнук которого Василий Димитриевич сдержал напор этого грозного короля на православную Русь. Народная мысль живо восприняла эту близость обеих властей, княжеской и церковной, и внесла участие чувства в легендарную разработку образов их носителей, Калиты и московского первосвятителя. В тех же повестях о. Пафнутия есть коротенький, но выразительный рассказец. Раз Калита видел во сне гору высокую, покрытую снегом; снег растаял, а потом и гора скрылась. Калита спросил св. Петра о значении сна. "Гора, - отвечал святитель, - это ты, князь, а снег на горе - я, старик: я умру раньше твоего". Церковный колорит, которым окрашены приведенные рассказы, указывает на участие духовенства в их создании. Очевидно, политические успехи московского князя освящались в народном представлении содействием и благословением высшей церковной власти на Руси. Благодаря тому эти успехи, достигнутые не всегда чистыми средствами, стали прочным достоянием московского князя.</w:t>
      </w:r>
    </w:p>
    <w:p>
      <w:pPr>
        <w:pStyle w:val="Normal"/>
        <w:jc w:val="both"/>
        <w:rPr/>
      </w:pPr>
      <w:r>
        <w:rPr>
          <w:rFonts w:cs="Times New Roman" w:ascii="Times New Roman" w:hAnsi="Times New Roman"/>
          <w:sz w:val="28"/>
          <w:szCs w:val="28"/>
          <w:lang w:val="ru-RU"/>
        </w:rPr>
        <w:t xml:space="preserve">ВЫВОДЫ. Соединяя все изложенные факты, мы можем представить себе отношение, какое в продолжение </w:t>
      </w:r>
      <w:r>
        <w:rPr>
          <w:rFonts w:cs="Times New Roman" w:ascii="Times New Roman" w:hAnsi="Times New Roman"/>
          <w:sz w:val="28"/>
          <w:szCs w:val="28"/>
        </w:rPr>
        <w:t>XIV</w:t>
      </w:r>
      <w:r>
        <w:rPr>
          <w:rFonts w:cs="Times New Roman" w:ascii="Times New Roman" w:hAnsi="Times New Roman"/>
          <w:sz w:val="28"/>
          <w:szCs w:val="28"/>
          <w:lang w:val="ru-RU"/>
        </w:rPr>
        <w:t xml:space="preserve"> в. установилось среди северного русского населения к Московскому княжеству и его князю: под влиянием событий </w:t>
      </w:r>
      <w:r>
        <w:rPr>
          <w:rFonts w:cs="Times New Roman" w:ascii="Times New Roman" w:hAnsi="Times New Roman"/>
          <w:sz w:val="28"/>
          <w:szCs w:val="28"/>
        </w:rPr>
        <w:t>XIV</w:t>
      </w:r>
      <w:r>
        <w:rPr>
          <w:rFonts w:cs="Times New Roman" w:ascii="Times New Roman" w:hAnsi="Times New Roman"/>
          <w:sz w:val="28"/>
          <w:szCs w:val="28"/>
          <w:lang w:val="ru-RU"/>
        </w:rPr>
        <w:t xml:space="preserve"> в. в этом населении на них установился троякий взгляд. 1) На старшего, великого князя московского привыкли смотреть как на образцового правителя-хозяина, установителя земской тишины и гражданского порядка, а на Московское княжеством - как на исходный пункт нового строя земских отношений, первым плодом которого и было установление большей внутренней тишины и внешней безопасности. 2) На старшего московского князя привыкли смотреть как на народного вождя Руси в борьбе с внешними врагами, а на Москву - как на виновницу первых народных успехов над неверной Литвой и погаными "сыроядцами" агарянами. 3) Наконец, в московском князе Северная Русь привыкла видеть старшего сына русской церкви, ближайшего друга и сотрудника главного русского иерарха, а Москву считать городом, на котором покоится особенное благословение величайшего святителя Русской земли и с которым связаны религиозно-нравственные интересы всего православного русского народа. Такое значение приобрел к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удельный москворецкий князек, который полтораста лет назад выступал мелким хищником, из-за угла подстерегавшим своих сосед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ые отношения московских князей. - Порядок наследования. - Видимое юридическое безразличие движимого имущества и удельных владений. Отношение московского княжеского порядка наследования к юридическому обычаю древней Руси. - Отношение московских князей по родству и владению. - Усиление старшего наследника. - Форма подчинения ему младших удедьных князей. - Влияние татарского ига на княжеские отношения. - Установление преемства московской великокняжеской власти в прямой нисходящей линии. - Встреча фамильных стремлений московских князей с народными нуждами Великороссии. - Значение московской усобицы при Василии Темном. - Характер московских князей. </w:t>
      </w:r>
    </w:p>
    <w:p>
      <w:pPr>
        <w:pStyle w:val="Normal"/>
        <w:jc w:val="both"/>
        <w:rPr/>
      </w:pPr>
      <w:r>
        <w:rPr>
          <w:rFonts w:cs="Times New Roman" w:ascii="Times New Roman" w:hAnsi="Times New Roman"/>
          <w:sz w:val="28"/>
          <w:szCs w:val="28"/>
          <w:lang w:val="ru-RU"/>
        </w:rPr>
        <w:t xml:space="preserve">ВЗАИМНЫЕ ОТНОШЕНИЯ МОСКОВСКИХ КНЯЗЕЙ. Начав изучать историю Московского княжества в </w:t>
      </w:r>
      <w:r>
        <w:rPr>
          <w:rFonts w:cs="Times New Roman" w:ascii="Times New Roman" w:hAnsi="Times New Roman"/>
          <w:sz w:val="28"/>
          <w:szCs w:val="28"/>
        </w:rPr>
        <w:t>XIV</w:t>
      </w:r>
      <w:r>
        <w:rPr>
          <w:rFonts w:cs="Times New Roman" w:ascii="Times New Roman" w:hAnsi="Times New Roman"/>
          <w:sz w:val="28"/>
          <w:szCs w:val="28"/>
          <w:lang w:val="ru-RU"/>
        </w:rPr>
        <w:t xml:space="preserve"> и в перв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мы проследили территориальные приобретения и рост политического и национального значения его князей. Но это был лишь один из процессов, создавших силу Москвы, - процесс, которым обозначались внешние успехи московских князей, распространение их владений и их влияния за первоначальные пределы их вотчины. Но территориальный и национальный рост Московского княжества сопровождался еще политическим подъемом одного из его князей - того, который носил звание великого и был признаваем старшим в московской княжеской семье. В то время когда Московское княжество вбирало в себя разъединенные части Русской земли, этот фактически или фиктивно старший князь собирал в своих руках раздробленные элементы верховной власти, и, как первый процесс превратил Московское княжество в национальное Русское государство, так результатом второго было превращение московского великого князя, только старшего, по званию из удельных, в единственного, т. е. единодержавного, русского государя. В то время когда Москва поднималась, поглощая другие русские княжества, ее великий князь возвышался, подчиняя себе свою ближайшую братию, удельных московских князей. Это подчинение становилось возможным потому, что внешние успехи, достигнутые. Московским княжеством, наибольшей долей своей доставались великому князю, который со своим московским уделом соединял обладание и Владимирской великокняжеской областью. Этот второй процесс, которым обозначались внутренние политические успехи Московского княжества, нам и предстоит изучить. Чтобы лучше понять его, надо еще раз представить себе порядок княжеского владения, действовавший в Московском, как и в других княжествах. Следя за возвышением Москвы, мы видим на первом плане деятельность московского великого князя; но московский великий князь был не единственным, а только старшим из московских князей. Вотчина московских Даниловичей не была цельной владельческой единицей: подобно вотчинам других княжеских линий, она представляла группу независимых удельных княжеств. В то время когда начиналась объединительная роль Москвы, в семье ее князей еще вполне действовали старые удельные отношения. Но по мере того как расширялись владения и внешнее значение Москвы, изменялись и внутренние отношения между московским великим князем и его младшими удельными родичами, и изменялись в пользу первого. Чтобы изучить ход этого изменения, мы рассмотрим сначала порядок наследования, действовавший в семье московских князей д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и потом взаимные отношения князей - сонаследников по владению.</w:t>
      </w:r>
    </w:p>
    <w:p>
      <w:pPr>
        <w:pStyle w:val="Normal"/>
        <w:jc w:val="both"/>
        <w:rPr/>
      </w:pPr>
      <w:r>
        <w:rPr>
          <w:rFonts w:cs="Times New Roman" w:ascii="Times New Roman" w:hAnsi="Times New Roman"/>
          <w:sz w:val="28"/>
          <w:szCs w:val="28"/>
          <w:lang w:val="ru-RU"/>
        </w:rPr>
        <w:t xml:space="preserve">ПОРЯДОК НАСЛЕДОВАНИЯ. Порядок наследования, действовавший в линии московских князей в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открывается из длинного ряда дошедших до нас их духовных грамот Начиная с Калиты и кончая Иваном </w:t>
      </w:r>
      <w:r>
        <w:rPr>
          <w:rFonts w:cs="Times New Roman" w:ascii="Times New Roman" w:hAnsi="Times New Roman"/>
          <w:sz w:val="28"/>
          <w:szCs w:val="28"/>
        </w:rPr>
        <w:t>III</w:t>
      </w:r>
      <w:r>
        <w:rPr>
          <w:rFonts w:cs="Times New Roman" w:ascii="Times New Roman" w:hAnsi="Times New Roman"/>
          <w:sz w:val="28"/>
          <w:szCs w:val="28"/>
          <w:lang w:val="ru-RU"/>
        </w:rPr>
        <w:t>, почти каждый московский князь оставлял после себя духовную; от некоторых осталось даже по две и по три духовных, так что за изучаемое время их сохранилось всего до 16. Это довольно обильный материал для изучения московского порядка наследования. Самое появление этих грамот уже достаточно его характеризует. Как вам известно, есть два порядка наследования: по закону или обычаю и по завещанию. Первый состоит из правил, устанавливающих однообразный и обязательный переход имуществ независимо от усмотрения наследователя, хотя бы и вопреки его воле. Если у московских князей наследование всякий раз определялось завещанием, значит, не существовало таких обязательных обычных правил или устанавливались новые правила, не согласные с обычаем. Итак, воля завещателя - вот юридическое основание порядка наследования, действовавшего в московском княжеском доме, как и в других линиях Всеволодова племени. Это основание вполне отвечало юридической сущности удельного владения, которая заключалась в понятии о княжестве как личной собственности князя-владельца. Если князь - личный собственник владеемого им удела, то и преемство владения могло определяться только личной волей владельца. Такой порядок простирался лишь на вотчину и примыслы московских князей, делившиеся на уделы, но не на Владимирскую великокняжескую волость, которая, по старому обычаю, доставалась старшему князю, а старшим теперь был тот, кого признавал таким хан. Наследниками, по московским духовным грамотам, являются прежде всего сыновья завещателя, за отсутствием сыновей - его братья, наконец - жена, одна или с дочерьми, даже при сыновьях и братьях. Великий князь Иван Калита разделил свою вотчину на четыре части, из которых три отдал трем своим сыновьям, а четвертую - второй своей жене с дочерьми; из них одна и по смерти матери продолжала владеть долей завещанного им совместного удела. Сын Калиты великий князь Семен, умирая бездетным, завещал весь свой удел жене помимо братьев. Княгини-вдовы постоянно по завещанию участвуют в наследстве, хотя неодинаково с прямыми наследниками. Они получают от князей-завещателей, мужей своих, владения двоякого рода: 1) опричнины, т. е. владения, принадлежавшие им вполне, и 2) прожитки, которыми они пользовались лишь "до своего живота", пожизненно. Это постоянное участие княгинь-вдов в наследстве в силу завещания составляло вторую черту юридического характера удельного княжеского владения как частной собственности владельца. Еще яснее вскрывается этот частноправовой характер удельного княжества в завещательном распорядке его частей между наследниками. Вотчина завещателя не делилась по завещанию на сплошные пространства; в разделе господствовала чрезвычайная чересполосность. Причиною этого был самый способ раздела. Московское княжество состояло из нескольких пластов или разрядов владений, различавшихся между собою по своему хозяйственному значению или историческому происхождению. Эти разряды великий князь Димитрий Донской в своей духовной перечисляет в таком порядке: город Москва, дворцовые села подмосковные, дворцовые села в чужих, не московских уделах и в великокняжеской области Владимирской, затем остальные владения, города и сельские волости, притом сначала владения московские старинные и, наконец, позднейшие внемосковские приобретения. Каждый наследник получал особую долю в каждом из этих разрядов московских владений, точно так же как он получал особую долю в каждом разряде движимого имущества завещателя. Как всякому сыну отец-завещатель назначал из своей домашней рухляди особую шапку, шубу и кафтан с кушаком, так каждый наследник получал особый жеребий в городе Москве и в подмосковных дворцовых селах, особую долю в старинных московских владениях и в новых примыслах. Отсюда и происходила чересполосица княжеского владения. Безразличие в разделе движимого имущества, домашней рухляди и вотчинных владений составляет третью черту в юридическом характере, с каким является удельное владение в московских духовных. Князь-завещатель делил так чересполосно свою вотчину, очевидно, по хозяйственным, а не по государственным соображениям, по расчету своих семейных, а не общественных интересов. Он смотрел на свои владения только как на различные статьи своего хозяйства, а не как на целое общество, управляемое им во имя общего блага. Даже по своей форме духовные грамоты московских князей совершенно походили на завещания частных лиц того времени. Раскроем, например, первую духовную грамоту второго московского великого князя - Ивана Калиты, составленную около 1327 г., когда он собирался ехать в Орду. Грамота эта начинается такими словами "Во имя отца и сына и святого духа се аз, грешный, худый раб божий Иван, пишу душевную грамоту, идя в Орду, никим не нужен (никем не принуждаемый), целым своим умом, в своем здоровьи. Аже бог что розгадает о моем животе, даю ряд сыном своим и княгине своей. Приказываю сыном своим отчину свою Москву, я се есмь им раздел учинил (т. е. город Москву я отдаю всем сыновьям вместе, а сверх того вот что даю им каждому в отдельности)". Затем перечисляются города, села и волости, составлявшие удел каждого сына. Как завещания частных лиц совершались при свидетелях и скреплялись церковной властью, так и духовные грамоты московских великих князей писались при "послухах", которыми обыкновенно были их бояре, и подписывались московским митрополитом. Итак, основными чертами господствовавшего среди московских князей порядка наследования были: личная воля завещателя как единственное основание этого порядка, участие в разделе наследства всех членов семьи князя-завещателя, не исключая жены и дочерей, и видимое юридическое безразличие движимого и недвижимого имущества, домашней рухляди и территориальных владений.</w:t>
      </w:r>
    </w:p>
    <w:p>
      <w:pPr>
        <w:pStyle w:val="Normal"/>
        <w:jc w:val="both"/>
        <w:rPr/>
      </w:pPr>
      <w:r>
        <w:rPr>
          <w:rFonts w:cs="Times New Roman" w:ascii="Times New Roman" w:hAnsi="Times New Roman"/>
          <w:sz w:val="28"/>
          <w:szCs w:val="28"/>
          <w:lang w:val="ru-RU"/>
        </w:rPr>
        <w:t xml:space="preserve">ДВИЖИМОЕ И ВОТЧИНА В ЗАВЕЩАНИЯХ. Из всех этих черт вас может смутить преимущественно это безразличие как признак грубости общественного сознания. Но необходимо осторожно всматриваться в изучаемые старинные документы, чтобы не ошибиться в понимании людей, их составлявших. И Калита, конечно, понимал, что владеть Москвой с ее населением далеко не то же, что владеть своим сундуком с его содержимым. Понимание этого так просто само по себе, что трудно отказать в нем кому-либо, даже людям </w:t>
      </w:r>
      <w:r>
        <w:rPr>
          <w:rFonts w:cs="Times New Roman" w:ascii="Times New Roman" w:hAnsi="Times New Roman"/>
          <w:sz w:val="28"/>
          <w:szCs w:val="28"/>
        </w:rPr>
        <w:t>XIV</w:t>
      </w:r>
      <w:r>
        <w:rPr>
          <w:rFonts w:cs="Times New Roman" w:ascii="Times New Roman" w:hAnsi="Times New Roman"/>
          <w:sz w:val="28"/>
          <w:szCs w:val="28"/>
          <w:lang w:val="ru-RU"/>
        </w:rPr>
        <w:t xml:space="preserve"> в. Калита различал в своем лице владельца и властелина, собственника и правителя. Он считал своей личной собственностью землю под городом Москвой с ее угодьями, право возводить на это земле постройки, промышлять и торговать или за все это брать пошлины. Всем этим он и распоряжается в своих духовных наравне с платьем и посудой. Но он еще судил и наказывал обывателей Москвы за преступления и проступки, разбирал их иски, издавал обязательные для них распоряжения с целью поддержания общественного порядка, облагал их сборами на общественные нужды, например данью для уплаты ордынского выхода. Все он считал не своей собственностью, а делом властелина, от бога поставленного "люди своя уймати от лихого обычая", как писал потом преп. Кирилл Белозерский одному из удельных московских князей. Потому Калита ничего и не говорит об этих державных правах в своих духовных: эти грамоты - частные завещательные распоряжения, а не земские уставы. И великого княжения Владимирского, где московские князья были только правителями, они не вносили в свои духовные, пока с Димитрия Донского не стали присвоять его себе на вотчинном праве. Наследовались по завещанию вещи, хозяйства, а не лица и не общества как политические союзы, которые и тогда отличались от хозяйственных статей. И все-таки московского князя по рассматриваемым духовным грамотам нельзя признать государем в настоящем политическом смысле слова по двум причинам: пространство Московского княжества считалось вотчиной его князей, а не государственной территорией; державные права их, составляющие содержание верховной власти, дробились и отчуждались вместе с вотчиной наравне с хозяйственными статьями. У этих князей нельзя отвергать присутствия государственных понятий, но понятий, еще не успевших получить форм и средств действия, которые соответствовали бы их природе. Итак, указанное безразличие движимого и недвижимого имущества в завещаниях московских князей характеризует не столько их общественное сознание, сколько их владельческие привычки, еще не освободившиеся от удельного смешения владения с управлением.</w:t>
      </w:r>
    </w:p>
    <w:p>
      <w:pPr>
        <w:pStyle w:val="Normal"/>
        <w:jc w:val="both"/>
        <w:rPr/>
      </w:pPr>
      <w:r>
        <w:rPr>
          <w:rFonts w:cs="Times New Roman" w:ascii="Times New Roman" w:hAnsi="Times New Roman"/>
          <w:sz w:val="28"/>
          <w:szCs w:val="28"/>
          <w:lang w:val="ru-RU"/>
        </w:rPr>
        <w:t xml:space="preserve">КНЯЖЕСКОЕ НАСЛЕДОВАНИЕ И ОБЫЧАЙ. Если в московском князе </w:t>
      </w:r>
      <w:r>
        <w:rPr>
          <w:rFonts w:cs="Times New Roman" w:ascii="Times New Roman" w:hAnsi="Times New Roman"/>
          <w:sz w:val="28"/>
          <w:szCs w:val="28"/>
        </w:rPr>
        <w:t>XIV</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даже великом князе, было так много частного владельца, закрывавшего в нем собою государя, то можно спросить: как относился устанавливаемый в московских княжеских завещаниях порядок наследования к юридическому обычаю, действовавшему в частном общежитии Древней Руси, в ее гражданском обороте? Об этом всего удобнее было бы судить по случаям законного наследования; но такого случая с достаточно выясненными обстоятельствами не встречаем в московском княжеском доме изучаемого времени. В духовных грамотах видим и сходства, и отступления от этого обычая. Княгини сверх назначаемой их мужьями-завещателями опричнины получают еще в пожизненное владение доли из уделов своих сыновей вполне согласно с Русской Правдой, по которой вдове "у своих детей взяти часть", подразумевается, "до живота", а что ей дал муж, тому она "госпожа", т. е. полная собственница. Точно так же не встречаем в московских духовных случая участия в наследстве братьев при детях, как вообще не было обычно в Древней Руси призывать боковых наследников, когда есть прямые. Но в тех же духовных жены и дочери являются наследницами, притом иногда на праве полной собственности, при сыновьях и братьях вопреки древнерусскому обычаю. Значит, наследование по завещанию у московских князей не вполне совпадало с наследованием по закону. Это разногласие можно объяснить семейными соображениями, подобными тем, какие побуждали московских князей вопреки удельному началу строгой раздельности владения завещать город Москву не одному, именно старшему, а всем сыновьям, однако с разделением на отдельные участки. При общем стремлении удельных князей к обособлению и взаимному отчуждению отцы хотели, чтобы сыновья чаще встречались в общем фамильном гнезде, у могил родителей, и не забывали, что они дети одного отца и одной матери.</w:t>
      </w:r>
    </w:p>
    <w:p>
      <w:pPr>
        <w:pStyle w:val="Normal"/>
        <w:jc w:val="both"/>
        <w:rPr/>
      </w:pPr>
      <w:r>
        <w:rPr>
          <w:rFonts w:cs="Times New Roman" w:ascii="Times New Roman" w:hAnsi="Times New Roman"/>
          <w:sz w:val="28"/>
          <w:szCs w:val="28"/>
          <w:lang w:val="ru-RU"/>
        </w:rPr>
        <w:t xml:space="preserve">ОТНОШЕНИЯ КНЯЗЕЙ ПО РОДСТВУ И ВЛАДЕНИЮ. Теперь посмотрим, какие отношения устанавливались между князьями-сонаследниками, когда закрывал глаза их отец-завещатель и они вступали во владение доставшимися им участками отцовой вотчины. Эти отношения можно изучить по договорным грамотам московских князей, которых также дошло до нас несколько десятков от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По этим грамотам каждый князь-сонаследник является полным хозяином доставшегося ему удела; он владеет им вполне независимо, как владел своей отчиной его отец. Формулой этой независимости можно признать слова великого князя Димитрия Донского в договорной его грамоте 1388 г. с двоюродным братом, удельным князем серпуховским Владимиром Андреевичем: "Тобе знати своя отчина, а мне знати своя отчина". На основании этой формулы и определяются взаимные отношения князей - сонаследников по владению. Каждый князь обязывался не вмешиваться в удельные дела другого, не мог без разрешения владельца приобретать земли в чужом уделе, не мог даже без позволения местного владельца проехать через его владения "на свою утеху", т. е. на охоту. Но при изложенном порядке раздела княжеских вотчин между наследниками и при частных способах приобретения земель князьями обыкновенно бывало так, что один князь владел селами и деревнями в уделе другого. У таких владений являлось два владельца, как бы сказать территориальный, и личный. Положение таких сел определялось условием договорных грамот, которое имело характер обычного правила: "судом и данью тянуть по земле и по воде", т. е. такие села были подсудны и платили дань, прямой поземельный налог, местному территориальному владельцу, в уделе которого они находились, а не своему князю-собственнику, который довольствовался получением с них частного владельческого оброка. Впрочем, и это правило допускало исключение: иногда села князя, находившиеся в чужом уделе, только данью тянули к местному территориальному владельцу, а по суду зависели от своего князя-собственника. Итак, каждый удельный князь был независимым владельцем своего удела. Но легко понять, что удельные князья известной княжеской линии не могли стать вполне чуждыми друг Другу владельцами потому уже, что были близкие родственники друг другу. Обыкновенно это были родные или двоюродные братья либо дяди с племянниками. Родственная близость устанавливала между князьями известные невольные связи. Подчиняясь этой близости, они в договорных грамотах обыкновенно обязывались "быть всем за один до живота". Согласно с заветом отца, приказывавшего старшему сыну молодшую его братию, чтобы он по бозе был ей "печальник", попечитель, младшие удельные князья обязывались чтить старшего вместо отца, старший обязывался держать младших братьев в братстве без обиды и заботиться о детях их, если они осиротеют. При торжестве семейных отношений над родовыми между удельными князьями особенно важное значение в княжеской семье получала вдова-мать. Завещатели приказывали детям слушаться во всем своей матери, ни в чем не выступать из ее воли, чтить ее вместо отца. Но легко видеть, что все это родственные, а не владельческие отношения, скорее нравственные заветы или благодушные обещания, чем действительные политические обязательства. Родство завязывало и владельческие отношения: пожизненные владения вдовы по смерти ее делились между ее сыновьями или внуками; свекрови обыкновенно завещали свои опричнины снохам, матери - сыновьям и т. п. Но это были частные гражданские и не всегда обязательные отношения. Существовали ли какие-либо обязательные отношения по владению с характером политических связей? По договорным грамотам московских князей </w:t>
      </w:r>
      <w:r>
        <w:rPr>
          <w:rFonts w:cs="Times New Roman" w:ascii="Times New Roman" w:hAnsi="Times New Roman"/>
          <w:sz w:val="28"/>
          <w:szCs w:val="28"/>
        </w:rPr>
        <w:t>XIV</w:t>
      </w:r>
      <w:r>
        <w:rPr>
          <w:rFonts w:cs="Times New Roman" w:ascii="Times New Roman" w:hAnsi="Times New Roman"/>
          <w:sz w:val="28"/>
          <w:szCs w:val="28"/>
          <w:lang w:val="ru-RU"/>
        </w:rPr>
        <w:t xml:space="preserve"> и первой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тарший великий князь в силу только своего старшинства не имел постоянного обязательного, т. е. политического, авторитета для младших своих родичей, не наделял, не судил их, как прежде, если это не были его дети. Притом тогда не существовало уже на Руси и единого великого князя. С развитием удельного порядка владения разделилось и великокняжеское достоинство. Князья, владетели тогдашней Северной Руси, принадлежали к различным княжеским линиям, большая часть которых шла от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суздальского. Каждая обособившаяся княжеская линия заводила своего великого князя: у князей тверских был свой великий князь, свой у ростовских, ярославских, рязанских и в других линиях. Правда, первым из этих великих князей, старейшим из старших, можно было считать великого князя московского, потому что с Ивана Калиты он владел непрерывно и великокняжеской Владимирской областью, которая в </w:t>
      </w:r>
      <w:r>
        <w:rPr>
          <w:rFonts w:cs="Times New Roman" w:ascii="Times New Roman" w:hAnsi="Times New Roman"/>
          <w:sz w:val="28"/>
          <w:szCs w:val="28"/>
        </w:rPr>
        <w:t>XIII</w:t>
      </w:r>
      <w:r>
        <w:rPr>
          <w:rFonts w:cs="Times New Roman" w:ascii="Times New Roman" w:hAnsi="Times New Roman"/>
          <w:sz w:val="28"/>
          <w:szCs w:val="28"/>
          <w:lang w:val="ru-RU"/>
        </w:rPr>
        <w:t xml:space="preserve"> в. была общим достоянием Всеволодова племени и которою по очереди владели старшие из Всеволодовичей. Но в </w:t>
      </w:r>
      <w:r>
        <w:rPr>
          <w:rFonts w:cs="Times New Roman" w:ascii="Times New Roman" w:hAnsi="Times New Roman"/>
          <w:sz w:val="28"/>
          <w:szCs w:val="28"/>
        </w:rPr>
        <w:t>XIV</w:t>
      </w:r>
      <w:r>
        <w:rPr>
          <w:rFonts w:cs="Times New Roman" w:ascii="Times New Roman" w:hAnsi="Times New Roman"/>
          <w:sz w:val="28"/>
          <w:szCs w:val="28"/>
          <w:lang w:val="ru-RU"/>
        </w:rPr>
        <w:t xml:space="preserve"> в. под влиянием начал, на которых был построен удельный порядок владения, и Владимирское великое княжество утратило свой прежний родовой характер. В духовной своей 1389 г. великий князь Димитрий Донской благословил своего старшего сына этим княжением как своею отчиной, а внук его Василий Темный включил Владимирскую область в состав своей наследственной московской вотчины. Так исчез последний остаток прежнего нераздельного княжеского владения. Постоянных политических связей по владению между князьями старшими и младшими в каждой линии, как и между князьями разных линий, не существовало, судя по договорным московским грамотам; завязывались лишь связи временные, семейные, как пожизненное обеспечение матери и т. п. Димитрий Донской в своей духовной впервые установил некоторую солидарность по владению между своими сыновьями, но случайного характера, стеснив право бездетного сына распоряжаться своим уделом на случай смерти: выморочный удел делится между остальными братьями умершего по усмотрению княгини-матери; только удел старшего брата, великого. князя, в таком случае безраздельно переходит к следующему брату, а удел последнего мать делит между наличными сыновьями. Такие же временные и случайные связи возникали из потребностей внешней обороны и из отношений к Орде. В интересах внешней безопасности князья-родственники, обыкновенно ближайшие, составляли наступательный и оборонительный союз друг с другом. В договорных грамотах младшие удельные князья говорили своему старшему: "Быти тобе с нами, а нам с тобою". Великий князь обязывался не заключать договоров без ведома младших и наоборот. Великий князь и младшие его родичи обязывались иметь общих друзей и общих врагов. Старший говорил в грамоте младшим: "Сяду я на коня (пойду в поход), и вам садиться на коней; когда я сам не пойду, а вас пошлю, вам итти без ослушания". Но это были временные соглашения, какие заключаются между независимыми владельцами по международному праву. Потому условия эти изменялись с каждым поколением князей, даже с каждой переменой в наличном составе княжеского союза или просто с изменением обстоятельств. Благодаря этой изменчивости княжеских отношений до нас и дошло такое множество договорных грамот. Великий князь Василий Темный только с двоюродными братьями своими, удельными князьями можайскими Иваном и Михаилом Андреевичами, заключил в продолжение своего княжения 17 договоров; еще более договоров пришлось заключить тому же великому князю со своим дядей Юрием галицким и его сыновьями Василием Косым и Димитрием Красным. Другой ряд владельческих отношений между князьями завязывался под влиянием их зависимости от Орды. Ордынский хан, как я уже говорил, сначала собирал дань с Русской земли посредством своих агентов, потом нашел более удобным поручать сбор этой дани великим князьям русским. Каждый великий князь собирал татарскую контрибуцию, выход, с удельных князей своей линии и доставлял ее в Орду; Калите поручено было собирать дань даже с князей других линий. Этим преимуществом, которое давало великим князьям возможность держать в зависимости князей удельных, первые очень дорожили и старались не допускать младших родичей до непосредственных сношений с Ордой. Это стремление выражалось в договорных княжеских грамотах словами великого князя, обращенными к удельным: "...мне знать Орду, а тобе Орды не знать". Финансовая зависимость удельных князей от великого со временем могла превратиться в зависимость политическую. Но князья очень хорошо помнили, что эта связь навязана им извне, и твердо стояли на той мысли, что она должна исчезнуть с исчезновением этой сторонней силы. Вот почему в упомянутом договоре Димитрия Донского с серпуховским удельным князем мы встречаем условие: "...оже ны бог избавит, ослобит от Орды, ино мне два жеребья дани, а тобе треть", т. е. великий князь будет удерживать свои две трети ордынской дани в своих руках, а удельный - свою треть в своих. Значит, московские князья предполагали, что, как скоро спадет татарское иго, должна исчезнуть и финансовая зависимость удельных князей от великого. Таким образом, рассматривая договорные грамоты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мы не находим никакой постоянной политической связи, которая подчиняла бы удельных князей великому. При таких отношениях каким же способом могла завязаться политическая зависимость удельных князей от великого? Вот вопрос, разрешением которого вскрывается процесс образования верховной государственной власти в Московском княжестве.</w:t>
      </w:r>
    </w:p>
    <w:p>
      <w:pPr>
        <w:pStyle w:val="Normal"/>
        <w:jc w:val="both"/>
        <w:rPr/>
      </w:pPr>
      <w:r>
        <w:rPr>
          <w:rFonts w:cs="Times New Roman" w:ascii="Times New Roman" w:hAnsi="Times New Roman"/>
          <w:sz w:val="28"/>
          <w:szCs w:val="28"/>
          <w:lang w:val="ru-RU"/>
        </w:rPr>
        <w:t xml:space="preserve">ДОГОВОРНЫЕ ГРАМОТЫ НЕ ОТВЕЧАЮТ ДЕЙСТВИТЕЛЬНОСТИ. Для изучающего взаимные отношения московских князей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их договорные грамоты - довольно коварный источник. Изложенные условия их уже не соответствовали современной им действительности. С этой стороны московские договорные грамоты представляют в некотором смысле исторический анахронизм: они воспроизводят княжеские отношения, несомненно действовавшие некогда, именно в первую пору удельного порядка, в Х</w:t>
      </w:r>
      <w:r>
        <w:rPr>
          <w:rFonts w:cs="Times New Roman" w:ascii="Times New Roman" w:hAnsi="Times New Roman"/>
          <w:sz w:val="28"/>
          <w:szCs w:val="28"/>
        </w:rPr>
        <w:t>III</w:t>
      </w:r>
      <w:r>
        <w:rPr>
          <w:rFonts w:cs="Times New Roman" w:ascii="Times New Roman" w:hAnsi="Times New Roman"/>
          <w:sz w:val="28"/>
          <w:szCs w:val="28"/>
          <w:lang w:val="ru-RU"/>
        </w:rPr>
        <w:t xml:space="preserve"> и разве в начале </w:t>
      </w:r>
      <w:r>
        <w:rPr>
          <w:rFonts w:cs="Times New Roman" w:ascii="Times New Roman" w:hAnsi="Times New Roman"/>
          <w:sz w:val="28"/>
          <w:szCs w:val="28"/>
        </w:rPr>
        <w:t>XIV</w:t>
      </w:r>
      <w:r>
        <w:rPr>
          <w:rFonts w:cs="Times New Roman" w:ascii="Times New Roman" w:hAnsi="Times New Roman"/>
          <w:sz w:val="28"/>
          <w:szCs w:val="28"/>
          <w:lang w:val="ru-RU"/>
        </w:rPr>
        <w:t xml:space="preserve"> в., не позднее. С тех пор как Москва начала приобретать решительный перевес над другими княжествами, эти условия скоро устарели и повторялись в договорных грамотах, как затверженные формулы, по старой памяти, вследствие обычной неповоротливости мышления канцелярий, их неуменья поспевать за жизнью. Этот недостаток разделяли со своими дьяками и сами князья. Вот опасность, которая грозит исследователю договорных грамот. Эта отсталость понятий от действительности выступает в княжеских договорах особенно явственно. Здесь северные князья </w:t>
      </w:r>
      <w:r>
        <w:rPr>
          <w:rFonts w:cs="Times New Roman" w:ascii="Times New Roman" w:hAnsi="Times New Roman"/>
          <w:sz w:val="28"/>
          <w:szCs w:val="28"/>
        </w:rPr>
        <w:t>XIV</w:t>
      </w:r>
      <w:r>
        <w:rPr>
          <w:rFonts w:cs="Times New Roman" w:ascii="Times New Roman" w:hAnsi="Times New Roman"/>
          <w:sz w:val="28"/>
          <w:szCs w:val="28"/>
          <w:lang w:val="ru-RU"/>
        </w:rPr>
        <w:t xml:space="preserve"> в. продолжают говорить языком родства, каким их южные предки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определяли свои взаимные отношения. Но родственные выражения имеют чисто условный смысл. Удельный дядя, старший, но слабейший князь, обязуется считать младшего родича, племянника, но великого князя, своим старшим братом; степенями родства измеряется неравенство силы и власти. Для новых отношений еще не были найдены подходящие слова, и эти отношения ушли от ходячих понятий, значит, были созданы условиями, действовавшими помимо сознания людей, захваченных их действием.</w:t>
      </w:r>
    </w:p>
    <w:p>
      <w:pPr>
        <w:pStyle w:val="Normal"/>
        <w:jc w:val="both"/>
        <w:rPr/>
      </w:pPr>
      <w:r>
        <w:rPr>
          <w:rFonts w:cs="Times New Roman" w:ascii="Times New Roman" w:hAnsi="Times New Roman"/>
          <w:sz w:val="28"/>
          <w:szCs w:val="28"/>
          <w:lang w:val="ru-RU"/>
        </w:rPr>
        <w:t xml:space="preserve">УСИЛЕНИЕ СТАРШЕГО НАСЛЕДНИКА. Действительные отношения московских князей с Димитрия Донского или даже при ближайших его предшественниках становились уже на другие основания. Под прикрытием терминологии условного родства и началось постепенное превращение удельных князей из самостоятельных владельцев в слуг своего условно или действительно старшего родича, великого князя. Великий князь московский, как мы видели, приобретал все большее преобладание над удельными младшими родичами. Любопытно, что это преобладание старшего великого князя, разрушившее потом удельный порядок, создавалось из условий этого же самого порядка. Мы видели из московских духовных грамот, что порядок наследования в среде московских князей определялся исключительно личной волей завещателя. Но эти завещатели постепенно выработали и усвоили себе известные достоянные правила, которыми они руководились в разделе своей вотчины между наследниками. Так уже с первой московской духовной грамоты, написанной Иваном Калитой, мы замечаем стремление московских князей-завещателей делить свою вотчину на неравные части: размеры каждой части соответствовали степени старшинства получавшего ее наследника. Чем старше был наследник, тем большая доля наследства доставалась ему. В этом неравенстве раздела, очевидно, сказывалось смутное воспоминание о некогда действовавшем между князьями порядке владения по очереди старшинства. Но и в этом случае старое предание припомнилось, потому что отвечало семейным соображениям: старший сын после отца становился для младших своих братьев вместо отца, а потому должен быть сильнее их. Благодаря этому обычаю, усвоенному московскими завещателями, старший наследник, т. в.. старший сын завещателя, получал из отцовского наследства большую долю сравнительно с младшими братьями-сонаследниками. Этот излишек давался ему "на старейший путь", т. е. по праву старшинства. Сначала он является очень малозначительным, состоит из немногих лишних городов или сел, из нескольких лишних доходов; но с завещания Димитрия Донского этот излишек на старейший путь получает все большие размеры. По духовной Димитрия Донского владения его были разделены между пятью его сыновьями; в духовной определяется и доходность каждого удела. Завещатель указывает, сколько должен вносить каждый из его наследников в состав каждой тысячи рублей ордынской дани. Очевидно, взнос каждого наследника соразмерялся с доходностью его удела. Старший сын - великий князь Василий должен был вносить в состав тысячи не пятую часть, а 342 рубля, т. е. больше трети всей суммы. После Димитрия Донского с каждым поколением излишек старшего наследника на старейший путь растет все более. Возьмем духовную великого князя Василия Темного, составленную в 1462 г. Василий также разделил свою вотчину между пятью сыновьями. Старшему - великому князю Ивану он дал одному 14 городов с уездами, притом самых значительных, а остальным сыновьям, всем вместе, только 11 или 12. Чтобы еще яснее представить себе этот процесс, мы перейдем за пределы изучаемого периода и перелистаем духовную грамоту великого княз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составленную около 1504 г. Иван </w:t>
      </w:r>
      <w:r>
        <w:rPr>
          <w:rFonts w:cs="Times New Roman" w:ascii="Times New Roman" w:hAnsi="Times New Roman"/>
          <w:sz w:val="28"/>
          <w:szCs w:val="28"/>
        </w:rPr>
        <w:t>III</w:t>
      </w:r>
      <w:r>
        <w:rPr>
          <w:rFonts w:cs="Times New Roman" w:ascii="Times New Roman" w:hAnsi="Times New Roman"/>
          <w:sz w:val="28"/>
          <w:szCs w:val="28"/>
          <w:lang w:val="ru-RU"/>
        </w:rPr>
        <w:t xml:space="preserve"> разделил свою вотчину также между пятью сыновьями. Старшему из наследников - великому князю Василию он отказал одному 66 городов с уездами, а всем остальным вместе только 30. И этот завещатель определяет долю каждого наследника в составе каждой тысячи рублей на ордынские расходы. Великий князь, старший наследник, один должен был вносить в тысячу 717 рублей, т. е около 4 всей суммы, почти втрое больше, чем все младшие братья вместе. К такому результату привел рано усвоенный московскими завещателями обычай нарушать равенство раздела вотчины между наследниками в пользу старшего из них. Излишек на старейший путь, сначала столь мало заметный,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достиг таких размеров, которые давали старшему. наследнику решительное материальное преобладание над младшими. Князья-завещатели не давали старшим сыновьям никаких лишних политических прав, не ставили их младших братьев в прямую политическую от них зависимость; но они постепенно сосредоточивали в руках старшего наследника такую массу владельческих средств, которая давала им возможность подчинить себе младших удельных родичей и без лишних политических прав. Таким чисто материальным, имущественным преобладанием и положено было основание политической власти московского великого князя, старшего наследника. Посредством такого вотчинного фактического преобладания, без политических преимуществ, этот великий князь и превратился в государя не только для простых обывателей московских уделов, но и для самих удельных князей. Значит, политическая власть великого князя московского, уничтожившая потом удельный порядок владения, создавалась из условий этого же самого порядка, при помощи права князей-завещателей располагать своими вотчинами по личному усмотр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ОРМЫ ПОДЧИНЕНИЯ МЛАДШИХ КНЯЗЕЙ. Усиление старшего наследника посредством старейшего пути сопровождалось в Москве, как и в Твери, стремлением сильнейших подчинять себе слабейших удельных князей. Это подчинение по обстоятельствам принимало различные формы, достигало неодинаковых степеней зависимости. Простейшую форму представляла личная служба удельного князя великому по договору. Эту форму встречаем в договоре Димитрия Донского с двоюродным братом Владимиром серпуховским 1362 г.: здесь удельный князь, оставаясь независимым в своем уделе, обязывается служить великому без ослушания "по згадце" - по обоюдному договору, а великий князь - "кормить", вознаграждать слугу по его службе. Здесь служебное обязательство нисколько не связывается с удельным владением слуги. Другую форму представляло положение окупных князей, у которых великий князь покупал их уделы, оставляя за ними пользование их бывшими вотчинами с известными служебными обязательствами. Так поступил Калита с князьями белозерским и галицким, Василий Темный - с ростовскими: здесь владельческая зависимость была источником служебных обязательств. В подобном положении находились и князья, у которых великий князь отнимал уделы, но самих принимал на свою службу, возвращая под ее условием отнятые вотчины или части их в виде пожалования. В такое положение стали князья стародубские при Донском, тарусские и муромские - при его сыне Василии. Наконец, великие князья стремились подчинить себе удельных в силу общего принципиального требования, чтобы удельные князья повиновались великому именно потому, что они удельные, - повиновались, обеспечивая повиновение своими вотчинами. Самое решительное выражение этого требования встречаем в договоре великого князя тверского Бориса Александровича с Витовтом 1427 г.: все князья тверские, дяди, братья, племянники великого князя, обязаны быть у него в послушании; он волен кого жаловать, кого казнить; кто из них вступит в службу к другому князю, лишается своей вотчины. На подобных условиях с некоторыми изменениями подчинились Василию Темному князья суздальские. Здесь вотчины удельных князей не отнимались и не покупались, а князья сами по договору отказывались от них и получали их обратно как пожалование; в отличие от второй формы подчинения здесь служебные обязательства становились источником владельческой зависимости; но в отличие от первой формы служебный договор обеспечивался уделом, служебные отношения связывались с. владельческими. В Московском княжестве две последние формы зависимости удельных князей нашли особенно успешное применение, и Василий Темный в конце своего княжения мог с некоторым преувеличением сказать новгородскому владыке, что ему дана власть над всеми князьями русскими. Мы проследили два процесса, которыми создавалось политическое и национальное значение Московского княжества и его старшего князя. Один процесс расширял территорию и внешнее влияние этого княжества, другой собирал элементы верховной власти в лице старшего из московских князей. Эти успехи были закреплены встречей благоприятных условий, выпавших на долю этих князей и поддержавших действие первоначальных причин усиления Москвы.</w:t>
      </w:r>
    </w:p>
    <w:p>
      <w:pPr>
        <w:pStyle w:val="Normal"/>
        <w:jc w:val="both"/>
        <w:rPr/>
      </w:pPr>
      <w:r>
        <w:rPr>
          <w:rFonts w:cs="Times New Roman" w:ascii="Times New Roman" w:hAnsi="Times New Roman"/>
          <w:sz w:val="28"/>
          <w:szCs w:val="28"/>
          <w:lang w:val="ru-RU"/>
        </w:rPr>
        <w:t xml:space="preserve">ВЛИЯНИЕ ТАТАРСКОГО ИГА. Прежде всего татары стали в отношение к порабощенной ими Руси, устранявшее или облегчавшее многие затруднения, какие создавали себе и своей стране северно-русские князья. Ордынские ханы не навязывали Руси каких-либо своих порядков, довольствуясь данью, даже плохо вникали в порядок, там действовавший. Да и трудно было вникнуть в него, потому что в отношениях между тамошними князьями нельзя было усмотреть никакого порядка. С этой стороны верхневолжские Всеволодовичи стояли гораздо ниже своих предков, днепровских Ярославичей. У тех мелькали в головах хоть шаткие идеи старшинства и земского долга; эти идеи иногда направляли их отношения и сообщали им хотя бы тень права. Всеволодовичи </w:t>
      </w:r>
      <w:r>
        <w:rPr>
          <w:rFonts w:cs="Times New Roman" w:ascii="Times New Roman" w:hAnsi="Times New Roman"/>
          <w:sz w:val="28"/>
          <w:szCs w:val="28"/>
        </w:rPr>
        <w:t>XIII</w:t>
      </w:r>
      <w:r>
        <w:rPr>
          <w:rFonts w:cs="Times New Roman" w:ascii="Times New Roman" w:hAnsi="Times New Roman"/>
          <w:sz w:val="28"/>
          <w:szCs w:val="28"/>
          <w:lang w:val="ru-RU"/>
        </w:rPr>
        <w:t xml:space="preserve"> в. в большинстве плохо помнили старое родовое и земское предание и еще меньше чтили его, были свободны от чувства родства и общественного долга. Юрий московский в Орде возмутил даже татар своим родственным бесчувствием при виде изуродованного трупа Михаила тверского, валявшегося нагим у палатки. В опустошенном общественном сознании оставалось место только инстинктам самосохранения и захвата. Только образ Александра Невского несколько прикрывал ужас одичания и братского озлобления, слишком часто прорывавшегося в среде русских правителей, родных или двоюродных братьев, дядей и племянников. Если бы они были предоставлены вполне самим себе, они разнесли бы свою Русь на бессвязные, вечно враждующие между собою удельные лоскутья. Но княжества тогдашней Северной Руси были не самостоятельные владения, а даннические "улусы" татар; их князья звались холопами "вольного царя", как величали у нас ордынского хана. Власть этого хана давала хотя призрак единства мельчавшим и взаимно отчуждавшимся вотчинным углам русских князей. Правда, и в волжском Сарае напрасно было искать права. Великокняжеский владимирский стол был там предметом торга и переторжки; покупной ханский ярлык покрывал всякую неправду. Но обижаемый не всегда тотчас хватался за оружие, а ехал искать защиты у хана, и не всегда безуспешно. Гроза ханского гнева сдерживала забияк; милостью, т. е. произволом, хана не раз предупреждалась или останавливалась опустошительная усобица. Власть хана была грубым татарским ножом, разрезавшим узлы, в какие умели потомки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запутывать дела своей земли. Русские летописцы не напрасно называли поганых агарян батогом божиим, вразумляющим грешников, чтобы привести их на путь покаяния. Всех удачнее пользовались этим батогом великие князья московские против своей братии. Особенно явственно обнаружилось это во время единственной московской усобицы, разыгравшейся в княжение Василия Темного. Эта усобица произошла вследствие притязания князя Юрия галицкого, дяди Василиева, занять великокняжеский стол мимо племянника. Этот дядя, опираясь на свое старшинство и ссылаясь на духовную своего отца, Димитрия Донского, не хотел признать старшим десятилетнего племянника и в 1431 г. поехал в Орду тягаться с ним. Успех Юрьева притязания перенес бы великое княжение в другую линию московского княжеского дома, расстроил бы порядки, заводившиеся Москвой целое столетие, и грозил бесконечной усобицей. Хан рассек узел: отуманенный льстиво-насмешливою речью ловкого московского боярина Всеволожского, доказывавшего, что источник права - его ханская милость, а не старые летописцы и не мертвые грамоты (т. е. духовная Донского), хан решил дело в пользу Васил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ЕМСТВО В ПРЯМОЙ НИСХОДЯЩЕЙ ЛИНИИ. Другое благоприятное условие заключалось в новом порядке преемства великокняжеской власти. Значение, какое приобретало Московское княжество своими успехами, все доставалось великому князю, старшему из московских князей, который сверх своего московского удела владел еще великокняжеской Владимирской областью. С Ивана Калиты в продолжение ста лет таким великим князем становился почти всегда старший сын предшествовавшего великого князя, у которого в минуту смерти обыкновенно не оказывалось налицо младших братьев. Случилось так, что московский княжеский дом не разрастался в боковые ветви, младшие дяди вовремя уходили со сцены, не становясь поперек дороги старшим племянникам. Потому переход великокняжеского достоинства в нисходящей линии до смерти Калитина правнука великого князя Василия Димитриевича не вызывал спора среди московских князей, а князьям других линий, соперничавшим с московскими, ни суздальским, ни тверским, не удалось перебить у них великого княжения. Случайность, повторяясь, становится прецедентом, который силой привычки превращается в обязательное требование, в правило. Неоспариваемый переход великокняжеской власти от отца к сыну, повторявшийся в продолжение нескольких поколений, стал, по выражению летописи, "отчеством и дедством", обычаем, освященным примерами отцов и дедов, на который общество начало смотреть как на правильный порядок, забывая о прежнем порядке преемства по старшинству. И это условие резко вскрылось в той же московской усобице. Продолженная по смерти Юрия его сыновьями, она взволновала все русское общество, руководящие классы которого - духовенство, князья, бояре и другие служилые люди - решительно стали за Василия. Галицкие князья встречены были в Москве как чужие и как похитители чужого, и чувствовали себя здесь одиноко, окруженные недоверием и недоброжелательством. Когда сын Юрия Шемяка, по смерти отца наследник его притязаний, нарушил свой договор с Василием, последний отдал дело на суд духовенства. Духовный собор из пяти епископов с несколькими архимандритами (тогда не было митрополита на Руси) в 1447 г. обратился к нарушителю договора с грозным посланием, и здесь иерархи высказали свой взгляд на политический порядок, какой должен существовать на Руси. Духовенство решительно восстало против притязаний Шемякина отца на великокняжеский стол, признавая исключительное право на него за племянником, старшим сыном предшествовавшего великого князя. Притязание Юрия, помыслившего беззаконно о великом княжении, послание сравнивает с грехом праотца Адама, возымевшего желание "равнобожества", внушенное сатаной. "Сколько трудов понес отец твой, - писали владыки, - сколько истомы потерпело от него христианство, но великокняжеского стола он все-таки не получил, чего ему не дано богом, ни земскою изначала пошлиной". Итак, духовенство считало единственно правильным порядком преемство великокняжеского стола в нисходящей линии, а не по очереди старшинства и даже наперекор истории признавало такой порядок исконной земской пошлиной, т. е. старинным обычаем Русской земли. Этот новый порядок пролагал дорогу к установлению единовластия, усиливая одну прямую старшую линию московского княжеского дома, устраняя и ослабляя боковые младшие. И усобица еще не кончилась, а глава русской иерархии уже провозглашал единовластие законного московского великого князя совершившимся фактом, пред которым обязано преклониться все русское общество, и князья, и простые люди. Новопосвященный митрополит Иона в известительном окружном послании 1448 г. о своем посвящении призывает князей, панов, бояр, воевод и все христоименитое "людство" бить челом своему господарю великому князю Василию, отдаться в его волю; если же они этого не сделают и допустят Шемяку возобновить усобицу, с них взыщется вся пролитая кровь христианская, в земле их никто не будет больше зваться христианином, ни один священник не будет священствовать, все церкви божии будут затворены.</w:t>
      </w:r>
    </w:p>
    <w:p>
      <w:pPr>
        <w:pStyle w:val="Normal"/>
        <w:jc w:val="both"/>
        <w:rPr/>
      </w:pPr>
      <w:r>
        <w:rPr>
          <w:rFonts w:cs="Times New Roman" w:ascii="Times New Roman" w:hAnsi="Times New Roman"/>
          <w:sz w:val="28"/>
          <w:szCs w:val="28"/>
          <w:lang w:val="ru-RU"/>
        </w:rPr>
        <w:t xml:space="preserve">МОСКОВСКИЕ КНЯЗЬЯ И ВЕЛИКОРОССИЯ. В деятельной поддержке, оказанной обществом во время усобицы новому порядку преемства великокняжеской власти, сказалось самое важное условие, упрочившее политические и национальные успехи Московского княжества. Как скоро из среды удельных князей поднялся один с такими средствами, какими обладал, со стремлениями, какие проводил преемственный ряд великих князей московских, вокруг него начали сосредоточиваться политические помыслы и народные интересы всего севернорусского населения. Это население ждало такого вождя, и это ожидание шумно проявилось в усобице. Здесь фамильные усилия московских великих князей встретились с народными нуждами и стремлениями. Первоначальной движущей пружиной деятельности этих князей был династический интерес, во имя которого шло и внешнее усиление их княжества, и внутреннее сосредоточение власти в одном лице. Но этот фамильный своекорыстный интерес был живо поддержан всем населением Северной Руси с духовенством во главе, лишь только почувствовали здесь, что он совпадает с "общим добром всего нашего православного христианства", как писал в одном послании тот же митрополит Иона. Эта поддержка объясняется фактом, незаметно совершившимся в Северной Руси под шум княжеских усобиц и татарских погромов. Мы знаем, какие обстоятельства заставили массу русского населения передвинуться из старой днепровской Руси в область верхней Волги. Это передвижение сопровождалось раздроблением народных сил, выразившимся в удельном дроблении верхневолжской Руси. Очутившись в новых условиях, в непривычной обстановке, среди чуждого им туземного населения, пришельцы с юга не могли ни восстановить старого, ни скоро установить нового общего порядка и рассыпались по многочисленным все мельчавшим уделам. Но они не смыкались в замкнутые удельные миры, отчужденные друг от друга, как были отчуждены удельные князья. Народное брожение продолжалось, и сами князья поддерживали его своими усобицами: летописи прямо говорят, что ссоры тверских и других князей заставляли обывателей их княжеств уходить в более спокойные края. А с конца </w:t>
      </w:r>
      <w:r>
        <w:rPr>
          <w:rFonts w:cs="Times New Roman" w:ascii="Times New Roman" w:hAnsi="Times New Roman"/>
          <w:sz w:val="28"/>
          <w:szCs w:val="28"/>
        </w:rPr>
        <w:t>XIV</w:t>
      </w:r>
      <w:r>
        <w:rPr>
          <w:rFonts w:cs="Times New Roman" w:ascii="Times New Roman" w:hAnsi="Times New Roman"/>
          <w:sz w:val="28"/>
          <w:szCs w:val="28"/>
          <w:lang w:val="ru-RU"/>
        </w:rPr>
        <w:t xml:space="preserve"> в. поднялось усиленное переселенческое движение из междуречья на север, за Волгу. Размещаясь мелкими поселками, ведя более двух веков дробную работу по местам, но при сходных экономических и юридических условиях, переселенцы со временем сложились всюду в сходные общественные типы, освоились между собою, выработали на значительных пространствах известные взаимные связи и отношения, юридический быт и хозяйственный оборот, нравы, ассимилировали окрестных инородцев, и из всех этих этнографических элементов, прежде рассыпанных и разъединенных, к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среди политического раздробления сложилась новая национальная формация. Так завязалась и окрепла в составе русского населения целая плотная народность - великорусское племя. Оно складывалось тяжело и терпеливо. В продолжение 234 лет (1228 - 1462) Северная Русь вынесла 90 внутренних усобиц и до 160 внешних войн при частых поветриях, неурожаях и неисчислимых пожарах. Выросши среди внешних гроз и внутренних бед, быстро уничтожавших плоды многолетней кропотливой работы, оно чувствовало потребность в политическом сосредоточении своих неустроенных сил, в твердом государственном порядке, чтобы выйти из удельной неурядицы и татарского порабощения. Эта потребность и была новой скрытой, но могущественной причиной успехов великого князя московского, присоединившейся к первоначальным и основным, какими были: экономические выгоды географического положения города Москвы и Московского княжества, церковное значение, приобретенное Москвой при содействии того же условия, и согласованный с обстоятельствами времени образ действий московских князей, внушенный их генеалогическим положе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ОСКОВСКОЙ УСОБИЦЫ. Той же потребностью объясняется неожиданный и чрезвычайно важный для Северной Руси исход московской усобицы. Начав княжение чуть не ребенком, мягкий и благодушный Василий, казалось, совсем не годился для боевой роли, какая ему была суждена. Не раз побитый, ограбленный и заточенный, наконец, ослепленный, он, однако, вышел из 19-летней борьбы с приобретениями, которые далеко оставили за собою все, что заработали продолжительными усилиями его отец и дед. Когда он вступал на спорный великокняжеский стол, московская вотчина была разделена на целый десяток уделов, а когда он писал свою духовную, вся эта вотчина была в его руках, кроме половины одного из прежних уделов (верейская половина Можайского княжества). Сверх того, ему принадлежало Суздальское княжество, вотчичи которого служили ему или бегали по чужим странам, московские наместники сидели по рязанским городам, Новгород Великий и Вятка были во всей его воле. Наконец, он не только благословил своего старшего сына великим княжением, что еще колебался сделать его отец, но и прямо включил великокняжескую область в состав своей наследственной вотчины. Такие успехи достались Темному потому, что все влиятельное, мыслящее и благонамеренное в русском обществе стало за него, за преемство великокняжеской власти в нисходящей линии. Приверженцы Василия не давали покоя его соперникам, донимали их жалобами, протестами и происками, брали на свою душу его клятвы, пустили в дело на его защиту все материальные и нравственные средства, какими располагали. Внук Донского попал в такое счастливое положение, не им созданное, а им только унаследованное, в котором цели и способы действия были достаточно выяснены, силы направлены, средства заготовлены, орудия приспособлены и установлены, - и машина могла уже работать автоматически, независимо от главного механика. Как скоро население Северной Руси почувствовало, что Москва способна стать политическим центром, около которого оно могло собрать свои силы для борьбы с внешними врагами, что московский князь может быть народным вождем в этой борьбе, в умах и отношениях удельной Руси совершился перелом, решивший судьбу удельного порядка: все дотоле затаенные или дремавшие национальные и политические ожидания и сочувствия великорусского племени, долго и безуспешно искавшие себе надежного пункта прикрепления, тогда сошлись с династическими усилиями московского великого князя и понесли его на высоту национального государя Великороссии. Так можно обозначить главные моменты политического роста Московского княжества.</w:t>
      </w:r>
    </w:p>
    <w:p>
      <w:pPr>
        <w:pStyle w:val="Normal"/>
        <w:jc w:val="both"/>
        <w:rPr/>
      </w:pPr>
      <w:r>
        <w:rPr>
          <w:rFonts w:cs="Times New Roman" w:ascii="Times New Roman" w:hAnsi="Times New Roman"/>
          <w:sz w:val="28"/>
          <w:szCs w:val="28"/>
          <w:lang w:val="ru-RU"/>
        </w:rPr>
        <w:t xml:space="preserve">ХАРАКТЕР МОСКОВСКИХ КНЯЗЕЙ. Часто дают преобладающее значение в ходе возвышения Московского княжества личным качествам его князей. Окончив обзор политического роста Москвы, мы можем оценить и значение этих качеств в ее истории. Нет надобности преувеличивать это значение, считать политическое и национальное могущество Московского княжества исключительно делом его князей, созданием их личного творчества, их талантов. Исторические памятники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не дают нам возможности живо воспроизвести облик каждого из этих князей. Московские великие князья являются в этих памятниках довольно бледными фигурами, преемственно сменявшимися на великокняжеском столе под именами Ивана, Семена, другого Ивана, Димитрия, Василия, другого Василия. Всматриваясь в них, легко заметить, что перед нами проходят не своеобразные личности, а однообразные повторения одного и того же фамильного типа. Все московские князья до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как две капли воды похожи друг на друга, так что наблюдатель иногда затрудняется решить, кто из них Иван и кто Василий. В их деятельности заметны некоторые индивидуальные особенности; но они объясняются различием возраста князей или исключительными внешними обстоятельствами, в какие попадали иные из них; эти особенности не идут далее того, насколько изменяется деятельность одного и того же лица от таких условий. Следя за преемственной сменой московских князей, можем уловить в их обликах только типические фамильные черты. Наблюдателю они представляются не живыми лицами, даже не портретами, а скорее манекенами; он рассматривает в каждом его позу, его костюм, но лица их мало что говорят зрителю. Прежде всего московские Даниловичи отличаются замечательно устойчивой посредственностью - не выше и не ниже среднего уровня. Племя Всеволода Большое Гнездо вообще не блистало избытком выдающихся талантов, за исключением разве одного Александра Невского. Московские Даниловичи даже среди этого племени не шли в передовом ряду по личным качествам. Это князья без всякого блеска, без признаков как героического, так и нравственного величия. Во-первых, это очень мирные люди; они неохотно вступают в битвы, а вступая в них, чаще проигрывают их; они умеют отсиживаться от неприятеля за дубовыми, а с Димитрия Донского за каменными стенами московского Кремля, но еще охотнее при нападении врага уезжают в Переяславль или куда-нибудь подальше, на Волгу, собирать полки, оставляя в Москве для ее защиты владыку митрополита да жену с детьми. Не блистая ни крупными талантами, ни яркими доблестями, эти князья равно не отличались и крупными пороками или страстями. Это делало их во многих отношениях образцами умеренности и аккуратности; даже их наклонность выпить лишнее за обедом не возвышалась до столь известной страсти древнерусского человека, высказанной устами Владимира Святого. Это средние люди Древней Руси, как бы сказать, больше хронологические знаки, чем исторические лица. Лучшей их фамильной характеристикой могут служить черты, какими характеризует великого князя Семена Гордого один из позднейших летописных сводов: "Великий князь Симеон был прозван Гордым, потому что не любил неправды и крамолы и всех виновных сам наказывал, пил мед и вино, но не напивался допьяна и терпеть не мог пьяных, не любил войны, но войско держал наготове". В шести поколениях один Димитрий Донской далеко выдался вперед из строго выровненного ряда своих предшественников и преемников. Молодость (умер 39 лет), исключительные обстоятельства, с 11 лет посадившие его на боевого коня, четырехсторонняя борьба с Тверью, Литвой, Рязанью и Ордой, наполнившая шумом и тревогами его 30-летнее княжение, и более всего великое побоище на Дону положили на него яркий отблеск Александра Невского, и летопись с заметным подъемом духа говорит о нем, что он был "крепок и мужествен и взором дивен зело". Биограф-современник отметил и другие, мирные качества Димитрия - набожность, семейные добродетели, прибавив: "...аще книгам не учен сый добре, но духовные книги в сердце своем имяше". При этом единственном исключении художнику высокого стиля вообще мало дела с московскими князьями. Но не блистая особыми доблестями, эти князья совмещали в себе много менее дорогих, но более доходных качеств, отличались обилием дарований, какими обыкновенно наделяются недаровитые люди. Прежде всего эти князья дружно живут друг с другом. Они крепко держатся завета отцов: "жити за один". В продолжение четырех поколений, со смерти Даниила до смерти Василия Димитриевича, Московское княжество было, может быть, единственным в Северной Руси, не страдавшим от усобиц собственных князей. Потом московские князья - очень почтительные сыновья: они свято почитают память и завет своих родителей. Поэтому среди них рано складывается наследственный запас понятий, привычек и приемов княжения, образуется фамильный обычай, отцовское и дедовское предание, которое заменяло им личный разум, как нам школьная выучка нередко заменяет самодеятельность мысли. Отсюда твердость поступи у московских князей, ровность движения, последовательность действий; они действуют более по памяти, по затверженному завету отцов, чем по личному замыслу, и потому действуют наверняка, без капризных перерывов и с постоянным успехом, как недаровитому ученику крепкая память позволяет тверже отвечать урок сравнительно с бойким мальчиком, привыкшим говорить своими словами. Работа у московских князей идет ровной и непрерывной нитью, как шла пряжа в руках их жен, повинуясь движению веретена. Сын цепко хватается за дело отца и по мере сил ведет его дальше. Уважение к отцовскому завету в их холодных духовных грамотах порой согревается до степени теплого набожного чувства. "А пишу вам се слово, - так Семен Гордый заканчивает свое завещание младшим братьям, - того для, чтобы не перестала память родителей наших и наша и свеча бы не погасла". В чем же состояло это фамильное предание, эта наследственная политика московских князей? Они хорошие хозяева-скопидомы по мелочам, понемногу. Недаром первый из них, добившийся успеха в невзрачной с нравственной стороны борьбе, перешел в память потомства с прозванием Калиты, денежного кошеля. Готовясь предстать пред престолом всевышнего судии и диктуя дьяку духовную грамоту, как эти князья внимательны ко всем подробностям своего хозяйства, как хорошо помнят всякую мелочь в нем! Не забудут ни шубки, ни стадца, ни пояса золотого, ни коробки сердоликовой, все запишут, всему найдут место и наследника. Сберечь отцовское стяжание и прибавить к нему что-нибудь новое, новую шубку построить, новое сельцо прикупить - вот на что, по-видимому, были обращены их правительственные помыслы, как они обнаруживаются в их духовных грамотах. Эти свойства и помогли их политическим успехам. У каждого времени свои герои, ему подходящие, а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 были порой всеобщего упадка на Руси, временем узких чувств и мелких интересов, мелких, ничтожных характеров. Среди внешних и внутренних бедствий люди становились робки и малодушны, впадали в уныние, покидали высокие помыслы и стремления; в летописи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IV</w:t>
      </w:r>
      <w:r>
        <w:rPr>
          <w:rFonts w:cs="Times New Roman" w:ascii="Times New Roman" w:hAnsi="Times New Roman"/>
          <w:sz w:val="28"/>
          <w:szCs w:val="28"/>
          <w:lang w:val="ru-RU"/>
        </w:rPr>
        <w:t xml:space="preserve"> вв. не услышим прежних речей о Русской земле, о необходимости оберегать ее от поганых, о том, что не сходило с языка южнорусских князей и летописцев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Люди замыкались в кругу своих частных интересов и выходили оттуда только для того, чтобы попользоваться на счет других. Когда в обществе падают общие интересы и помыслы его руководителей замыкаются в сердоликовую коробку, положением дел обыкновенно овладевают те, кто энергичнее других действует во имя интересов личных, а такими чаще всего бывают не наиболее даровитые, а наиболее угрожаемые, те, кому наиболее грозит это падение общих интересов. Московские князья были именно в таком положении: по своему генеалогическому значению это были наиболее бесправные, приниженные князья, а условия их экономического положения давали им обильные средства действовать во имя личной выгоды. Потому они лучше других умели приноровиться к характеру и условиям своего времени и решительнее стали действовать ради личного интереса. С ними было то же, что бывает с промышленниками, у которых ремесло усиленно развивает сметливость и находчивость за счет других высших качеств и стремлений. Купец, чем энергичнее входит в свое купеческое дело, забывая другие интересы, тем успешнее ведет его. Я хочу сказать, что фамильный характер московских князей не принадлежал к числу коренных условий их успехов, а был сам произведением тех же условий: их фамильные свойства не создали политического и национального могущества Москвы, а сами были делом исторических сил и условий, создавших это могуществе, были такой же второстепенной, производной причиной возвышения Московского княжества, какою, например, было содействие плотного московского боярства, привлеченного в Москву удобным ее географическим положением, - боярства, которое не раз и выручало своих князей в трудные минуты. Условия жизни нередко складываются так своенравно, что крупные люди размениваются на мелкие дела, подобно князю Андрею Боголюбскому, а людям некрупным приходится делать большие дела, подобно князьям московски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I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ьные городские общины. - Новгород Великий. - Его местоположение; стороны и концы. Область Новгорода; пятины и волости. - Условия и развитие новгородской вольности. - Договорные отношения Новгорода с князьями. - Управление. - Вече и его отношение к князьям. - Посадник и тысяцкий. - Суд. - Совет господ. - Областное управление. - Пригороды и их отношение к главному городу. - Заключение. </w:t>
      </w:r>
    </w:p>
    <w:p>
      <w:pPr>
        <w:pStyle w:val="Normal"/>
        <w:jc w:val="both"/>
        <w:rPr/>
      </w:pPr>
      <w:r>
        <w:rPr>
          <w:rFonts w:cs="Times New Roman" w:ascii="Times New Roman" w:hAnsi="Times New Roman"/>
          <w:sz w:val="28"/>
          <w:szCs w:val="28"/>
          <w:lang w:val="ru-RU"/>
        </w:rPr>
        <w:t xml:space="preserve">Мы кончили изучение удельного порядка владения и того процесса, которым одно из удельных княжеств поднялось над другими и потом поглотило все другие. Мы останавливаемся на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на том моменте в истории Московского княжества, когда оно готовилось завершить этот процесс и поглотить последние самостоятельные княжества, еще оставшиеся в Северной Руси. Но Московское княжество, некогда одно из многих удельных и потом вобравшее в себя все уделы, не было единственной политической формой на Руси в те века. Рядом с ним существовали две другие формы, в которых общественные элементы находились совсем в других сочетаниях. То были: 1) казачество, 2) вольные городские общины. Казачество в </w:t>
      </w:r>
      <w:r>
        <w:rPr>
          <w:rFonts w:cs="Times New Roman" w:ascii="Times New Roman" w:hAnsi="Times New Roman"/>
          <w:sz w:val="28"/>
          <w:szCs w:val="28"/>
        </w:rPr>
        <w:t>XV</w:t>
      </w:r>
      <w:r>
        <w:rPr>
          <w:rFonts w:cs="Times New Roman" w:ascii="Times New Roman" w:hAnsi="Times New Roman"/>
          <w:sz w:val="28"/>
          <w:szCs w:val="28"/>
          <w:lang w:val="ru-RU"/>
        </w:rPr>
        <w:t xml:space="preserve"> в. еще только завязывалось. Напротив, вольные городские общины тогда уже доживали свой век. Для полноты изучения русского общества, строя Русской земли в удельные века мы сделаем беглый обзор истории и устройства этих общин. Их было три на Руси в удельное время: Новгород Великий, его "младший брат" Псков и его колония Вятка, основанная в </w:t>
      </w:r>
      <w:r>
        <w:rPr>
          <w:rFonts w:cs="Times New Roman" w:ascii="Times New Roman" w:hAnsi="Times New Roman"/>
          <w:sz w:val="28"/>
          <w:szCs w:val="28"/>
        </w:rPr>
        <w:t>XII</w:t>
      </w:r>
      <w:r>
        <w:rPr>
          <w:rFonts w:cs="Times New Roman" w:ascii="Times New Roman" w:hAnsi="Times New Roman"/>
          <w:sz w:val="28"/>
          <w:szCs w:val="28"/>
          <w:lang w:val="ru-RU"/>
        </w:rPr>
        <w:t xml:space="preserve"> в. Не изучая истории каждой из этих общин порознь, мы познакомимся с ними по судьбе старшей из них. Новгородской, отметив только важнейшие особенности склада и быта вольного Пскова. Новгород Великий был родоначальником и типическим представителем остальных двух вольных городских общи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ОПОЛОЖЕНИЕ НОВГОРОДА ВЕЛИКОГО. Политический строй Новгорода Великого, т. е. старшего города в своей земле, был тесно связан с местоположением города. Он расположен по обеим сторонам реки Волхова, недалеко от истока ее из озера Ильменя. Новгород составился из нескольких слобод или поселков, которые сначала были самостоятельными обществами, а потом соединились в одну большую городскую общину. Следы этого самостоятельного существования составных частей Новгорода сохранялись и позднее в распределении города на конц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ОРОНЫ. Волхов делит Новгород на две половины, или стороны: на правую - по восточному берегу и левую - по западному; первая называлась Торговой, потому что здесь находился главный городской рынок - торг; вторая носила название Софийской с той поры, как в конце Х в., по принятии христианства Новгородом, на этой стороне построен был соборный храм св. Софии. Обе стороны соединялись большим волховским мостом, находившимся недалеко от торга и называвшимся в отличие от других великим. К торгу примыкала площадь, называвшаяся Ярославовым или Княжим двором, потому что здесь некогда находилось подворье Ярослава, когда он княжил в Новгороде при жизни отца. На этой площади возвышалась степень - помост, с которого новгородские сановники обращались с речами к собиравшемуся на вече народу. Близ степени находилась вечевая башня, на которой висел вечевой колокол, а внизу ее помещалась вечевая канцелярия. Торговая сторона состояла из двух концов - Плотницкого севернее и Славенского южнее.</w:t>
      </w:r>
    </w:p>
    <w:p>
      <w:pPr>
        <w:pStyle w:val="Normal"/>
        <w:jc w:val="both"/>
        <w:rPr/>
      </w:pPr>
      <w:r>
        <w:rPr>
          <w:rFonts w:cs="Times New Roman" w:ascii="Times New Roman" w:hAnsi="Times New Roman"/>
          <w:sz w:val="28"/>
          <w:szCs w:val="28"/>
          <w:lang w:val="ru-RU"/>
        </w:rPr>
        <w:t xml:space="preserve">КОНЦЫ. Славенский конец получил свое название от древнейшего поселка, вошедшего в состав Новгорода, Славна, потому и вся Торговая сторона называлась также Славенской. Городской торг и Ярославов двор находились в Славенском конце. На Софийской стороне, тотчас по переходе через волховский мост, находился детинец - обнесенное стеной место, где стоял соборный храм св. Софии. Софийская сторона делилась на три конца: Неревский к северу, Загородский к западу и Гончарский, или Людин, к югу, ближе к озеру. Названия концов Гончарского и Плотницкого указывают на ремесленный характер древних слобод, из которых образовались концы Новгорода. Недаром киевляне в </w:t>
      </w:r>
      <w:r>
        <w:rPr>
          <w:rFonts w:cs="Times New Roman" w:ascii="Times New Roman" w:hAnsi="Times New Roman"/>
          <w:sz w:val="28"/>
          <w:szCs w:val="28"/>
        </w:rPr>
        <w:t>XI</w:t>
      </w:r>
      <w:r>
        <w:rPr>
          <w:rFonts w:cs="Times New Roman" w:ascii="Times New Roman" w:hAnsi="Times New Roman"/>
          <w:sz w:val="28"/>
          <w:szCs w:val="28"/>
          <w:lang w:val="ru-RU"/>
        </w:rPr>
        <w:t xml:space="preserve"> в. обзывали новгородцев презрительной кличкой плотников. За валом и рвом, опоясывавшими все пять концов, рассеяны были составлявшие продолжение города многочисленные посады и слободы монастырей, цепью окаймлявших Новгород. О населенности Новгорода можно приблизительно судить по тому, что в сгоревшей в 1211 г. части города числилось 4300 дворов. Новгород со своими пятью концами был политическим средоточием обширной территории, к нему тянувшейся. Эта территория состояла из частей двух разрядов: из пятин и волостей; совокупность тех и других составляла область, или землю, св. Софии.</w:t>
      </w:r>
    </w:p>
    <w:p>
      <w:pPr>
        <w:pStyle w:val="Normal"/>
        <w:jc w:val="both"/>
        <w:rPr/>
      </w:pPr>
      <w:r>
        <w:rPr>
          <w:rFonts w:cs="Times New Roman" w:ascii="Times New Roman" w:hAnsi="Times New Roman"/>
          <w:sz w:val="28"/>
          <w:szCs w:val="28"/>
          <w:lang w:val="ru-RU"/>
        </w:rPr>
        <w:t xml:space="preserve">ПЯТИНЫ. Пятины были следующие: на северо-запад от Новгорода, между реками Волховом и Лугой, простиралась по направлению к Финскому заливу пятина Вотьская, получившая свое название от обитавшего здесь финского племени Води, или Воти; на северо-восток, справа от Волхова, шла далеко к Белому морю по обе стороны Онежского озера пятина Обонежская; к юго-востоку, между реками Мстою и Ловатью, простиралась пятина Деревская; к юго-западу, между реками Ловатью и Лугой, по обе стороны реки Шелони, шла Шелонская пятина; на отлете, за пятинами Обонежской и Деревской, простиралась далеко на восток и юго-восток пятина Бежецкая, получившая свое название от селения Бежичей, бывшего некогда одним из ее административных средоточий (в нынешней Тверской губернии). Эта пятина захватывала северную часть нынешней Тверской губернии, западную - Ярославской и юго-восточный угол Новгородской. Это пятинное деление Новгородской области появляется уже в актах московского времени, с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но неизвестно по памятникам вольного Новгорода. По этим памятникам Новгородская область исстари делилась на округа, носившие одинаковые названия с пятинами; только они звались не пятинами, а землями, в </w:t>
      </w:r>
      <w:r>
        <w:rPr>
          <w:rFonts w:cs="Times New Roman" w:ascii="Times New Roman" w:hAnsi="Times New Roman"/>
          <w:sz w:val="28"/>
          <w:szCs w:val="28"/>
        </w:rPr>
        <w:t>XII</w:t>
      </w:r>
      <w:r>
        <w:rPr>
          <w:rFonts w:cs="Times New Roman" w:ascii="Times New Roman" w:hAnsi="Times New Roman"/>
          <w:sz w:val="28"/>
          <w:szCs w:val="28"/>
          <w:lang w:val="ru-RU"/>
        </w:rPr>
        <w:t xml:space="preserve"> в. - рядами: Вотьская земля, Обонежский и Бежецкий ряд или просто Шелонь, Дерева. Неясный след пятинного или соответственного ему деления лет за 50 до падения Новгорода находим в житии преп. Варлаама Важского, составленном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где читаем: "Бысть тогда (около 1426 г.) Великий Новград по жребиям разделен, яже нарицаются пятины". Вероятно, Москва, не любя ломать местную старину, удержала и в Новгороде готовое областное деление. Особенностью пятинного деления Новгородской области было то, что все пятины, кроме Бежецкой, начинались вплоть у самого Новгорода или, как Деревская, недалеко от него и в виде расширяющихся радиальных полос бежали во все стороны. Так, Деревяницкий погост Обонежской пятины находился в двух верстах от Новгорода, а погост Спасский той же пятины - в 700 верстах, на Выгоозере, около Белого моря. Только в Бежецкой пятине, по книгам </w:t>
      </w:r>
      <w:r>
        <w:rPr>
          <w:rFonts w:cs="Times New Roman" w:ascii="Times New Roman" w:hAnsi="Times New Roman"/>
          <w:sz w:val="28"/>
          <w:szCs w:val="28"/>
        </w:rPr>
        <w:t>XVI</w:t>
      </w:r>
      <w:r>
        <w:rPr>
          <w:rFonts w:cs="Times New Roman" w:ascii="Times New Roman" w:hAnsi="Times New Roman"/>
          <w:sz w:val="28"/>
          <w:szCs w:val="28"/>
          <w:lang w:val="ru-RU"/>
        </w:rPr>
        <w:t xml:space="preserve"> в., ближайший погост находился от Новгорода в 100 верстах. Это наводит на мысль, что округа, рано или поздно получившие название пятин, состояли из древнейших и ближайших к Новгороду владений и постепенно расширялись.</w:t>
      </w:r>
    </w:p>
    <w:p>
      <w:pPr>
        <w:pStyle w:val="Normal"/>
        <w:jc w:val="both"/>
        <w:rPr/>
      </w:pPr>
      <w:r>
        <w:rPr>
          <w:rFonts w:cs="Times New Roman" w:ascii="Times New Roman" w:hAnsi="Times New Roman"/>
          <w:sz w:val="28"/>
          <w:szCs w:val="28"/>
          <w:lang w:val="ru-RU"/>
        </w:rPr>
        <w:t xml:space="preserve">ВОЛОСТИ. Владения, более отдаленные и позднее приобретенные, не вошли в пятинное деление и образовали ряд волостей, находившихся на особом положении. Так, города Волок-Ламский, Бежичи, Торжок, Ржев, Великие Луки со своими округами не принадлежали ни к какой пятине. В положении этих городов была та особенность, что они состояли в совместном владении у Новгорода - первые три с великими князьями владимирскими и потом московскими, а последние два с князьями смоленскими и потом литовскими, когда Смоленск был захвачен Литвой. За пятинами Обонежской и Бежецкой простиралась на северо-восток волость Заволочье, или Двинская земля. Она называлась Заволочьем, потому что находилась за волоком - обширным водоразделом, отделяющим бассейны Онеги и Северной Двины от бассейна Волги. Течением реки Вычегды с ее притоками определялось положение Пермской земли. За Двинской землей и Пермью далее к северо-востоку находились волость Печора по обеим сторонам реки этого имени, а по ту сторону северного Уральского хребта - волость Югра. На северном берегу Белого моря была волость Тре, или Терский берег. Таковы были главные волости новгородские, не входившие в пятинное деление. Они рано приобретены были Новгородом; так, уже в </w:t>
      </w:r>
      <w:r>
        <w:rPr>
          <w:rFonts w:cs="Times New Roman" w:ascii="Times New Roman" w:hAnsi="Times New Roman"/>
          <w:sz w:val="28"/>
          <w:szCs w:val="28"/>
        </w:rPr>
        <w:t>XI</w:t>
      </w:r>
      <w:r>
        <w:rPr>
          <w:rFonts w:cs="Times New Roman" w:ascii="Times New Roman" w:hAnsi="Times New Roman"/>
          <w:sz w:val="28"/>
          <w:szCs w:val="28"/>
          <w:lang w:val="ru-RU"/>
        </w:rPr>
        <w:t xml:space="preserve"> в. новгородцы ходили собирать дань за Двину, на Печору, а в </w:t>
      </w:r>
      <w:r>
        <w:rPr>
          <w:rFonts w:cs="Times New Roman" w:ascii="Times New Roman" w:hAnsi="Times New Roman"/>
          <w:sz w:val="28"/>
          <w:szCs w:val="28"/>
        </w:rPr>
        <w:t>XII</w:t>
      </w:r>
      <w:r>
        <w:rPr>
          <w:rFonts w:cs="Times New Roman" w:ascii="Times New Roman" w:hAnsi="Times New Roman"/>
          <w:sz w:val="28"/>
          <w:szCs w:val="28"/>
          <w:lang w:val="ru-RU"/>
        </w:rPr>
        <w:t xml:space="preserve"> в. - на Терский берег. Новгородская территория расширялась преимущественно посредством военно-промышленной колонизации. В Новгороде составлялись компании вооруженных промышленников, которые направлялись по рекам в разные стороны от города, чаще всего на финский северо-восток, основывали там поселения, облагали данью покоренных туземцев и заводили лесные и другие промыслы.</w:t>
      </w:r>
    </w:p>
    <w:p>
      <w:pPr>
        <w:pStyle w:val="Normal"/>
        <w:jc w:val="both"/>
        <w:rPr/>
      </w:pPr>
      <w:r>
        <w:rPr>
          <w:rFonts w:cs="Times New Roman" w:ascii="Times New Roman" w:hAnsi="Times New Roman"/>
          <w:sz w:val="28"/>
          <w:szCs w:val="28"/>
          <w:lang w:val="ru-RU"/>
        </w:rPr>
        <w:t xml:space="preserve">РАЗВИТИЕ НОВГОРОДСКОЙ ВОЛЬНОСТИ. Теперь изучим условия и ход развития новгородской вольности. В начале нашей истории Новгородская земля по устройству своему была совершенно похожа на другие области Русской земли. Точно так же и отношения Новгорода к князьям мало отличались от тех, в каких стояли другие старшие города областей. На Новгород с тех пор, как первые князья покинули его для Киева, наложена была дань в пользу великого князя киевского. По смерти Ярослава Новгородская земля присоединена была к великому княжеству Киевскому, и великий князь обыкновенно посылал туда для управления своего сына или ближайшего родственника, назначая в помощники ему посадника. До второй четверти </w:t>
      </w:r>
      <w:r>
        <w:rPr>
          <w:rFonts w:cs="Times New Roman" w:ascii="Times New Roman" w:hAnsi="Times New Roman"/>
          <w:sz w:val="28"/>
          <w:szCs w:val="28"/>
        </w:rPr>
        <w:t>XII</w:t>
      </w:r>
      <w:r>
        <w:rPr>
          <w:rFonts w:cs="Times New Roman" w:ascii="Times New Roman" w:hAnsi="Times New Roman"/>
          <w:sz w:val="28"/>
          <w:szCs w:val="28"/>
          <w:lang w:val="ru-RU"/>
        </w:rPr>
        <w:t xml:space="preserve"> в. в быте Новгородской земли незаметно никаких политических особенностей, которые выделяли бы ее из ряда других областей Русской земли; только впоследствии новгородцы в договорах с князьями ссылались на грамоты Ярослава </w:t>
      </w:r>
      <w:r>
        <w:rPr>
          <w:rFonts w:cs="Times New Roman" w:ascii="Times New Roman" w:hAnsi="Times New Roman"/>
          <w:sz w:val="28"/>
          <w:szCs w:val="28"/>
        </w:rPr>
        <w:t>I</w:t>
      </w:r>
      <w:r>
        <w:rPr>
          <w:rFonts w:cs="Times New Roman" w:ascii="Times New Roman" w:hAnsi="Times New Roman"/>
          <w:sz w:val="28"/>
          <w:szCs w:val="28"/>
          <w:lang w:val="ru-RU"/>
        </w:rPr>
        <w:t xml:space="preserve">, по которым они платили дань великим князьям. Это было письменное определение финансовых отношений, которые в других старших городах устанавливались устными договорами князей с вечем. Но со смерти Владимира Мономаха новгородцы все успешнее приобретают преимущества, ставшие основанием новгородской вольности. Успешному развитию этого политического обособления Новгородской земли помогали различны условия, которые нигде, ни в какой другой русско области, не приходили в такое своеобразное сочетание, каком они действовали в судьбе Новгорода. Одни из этих условий были связаны с географическим положением края, другие вышли из исторической обстановки, в какой жил Новгород, из внешних его отношений. Укажу сперва географические условия. 1) Новгород был политическим средоточием края, составлявшего отдаленный северозападный угол тогдашней Руси. Это отдаленное положение Новгорода ставило его вне круга русских земель, бывших главной ареной деятельности князей и их дружин. Это освобождало Новгород от непосредственного давления со стороны князя и его дружины и позволяло новгородскому быту развиваться свободнее, на большем просторе. 2) Новгород был экономическим средоточием края, наполненного лесами и болотами, в котором хлебопашество никогда не могло стать основанием народного хозяйства. Наконец, 3) Новгород лежит близко к главным речным бассейнам нашей равнины - к Волге, Днепру и Западной Двине, а Волхов соединяет его прямым водным путем с Финским заливом и Балтийским морем. Благодаря этой близости к большим торговым дорогам Руси Новгород рано втянулся в разносторонние торговые обороты. Таким образом, промышленность и торговля стали основанием местного народного хозяйства. Столь же благоприятно для развития новгородской вольности складывались и внешние отношения. В </w:t>
      </w:r>
      <w:r>
        <w:rPr>
          <w:rFonts w:cs="Times New Roman" w:ascii="Times New Roman" w:hAnsi="Times New Roman"/>
          <w:sz w:val="28"/>
          <w:szCs w:val="28"/>
        </w:rPr>
        <w:t>XII</w:t>
      </w:r>
      <w:r>
        <w:rPr>
          <w:rFonts w:cs="Times New Roman" w:ascii="Times New Roman" w:hAnsi="Times New Roman"/>
          <w:sz w:val="28"/>
          <w:szCs w:val="28"/>
          <w:lang w:val="ru-RU"/>
        </w:rPr>
        <w:t xml:space="preserve"> в. усобицы князей уронили княжеский авторитет. Это давало возможность местным земским мирам свободнее определять свои отношения к князьям. Новгород шире всех воспользовался этой выгодой. Став на окраине Руси, с нескольких сторон окруженный враждебными инородцами, и притом занимаясь преимущественно внешней торговлей, Новгород всегда нуждался в князе и его боевой дружине для обороны своих границ и торговых путей. Но именно в </w:t>
      </w:r>
      <w:r>
        <w:rPr>
          <w:rFonts w:cs="Times New Roman" w:ascii="Times New Roman" w:hAnsi="Times New Roman"/>
          <w:sz w:val="28"/>
          <w:szCs w:val="28"/>
        </w:rPr>
        <w:t>XII</w:t>
      </w:r>
      <w:r>
        <w:rPr>
          <w:rFonts w:cs="Times New Roman" w:ascii="Times New Roman" w:hAnsi="Times New Roman"/>
          <w:sz w:val="28"/>
          <w:szCs w:val="28"/>
          <w:lang w:val="ru-RU"/>
        </w:rPr>
        <w:t xml:space="preserve"> в., когда запутавшиеся княжеские счеты уронили княжеский авторитет, Новгород нуждался в князе и его дружине гораздо менее, чем нуждался прежде и чем стал нуждаться потом. Потом на новгородской границе стали два опасных врага - Ливонский орден и объединенная Литва. В </w:t>
      </w:r>
      <w:r>
        <w:rPr>
          <w:rFonts w:cs="Times New Roman" w:ascii="Times New Roman" w:hAnsi="Times New Roman"/>
          <w:sz w:val="28"/>
          <w:szCs w:val="28"/>
        </w:rPr>
        <w:t>XII</w:t>
      </w:r>
      <w:r>
        <w:rPr>
          <w:rFonts w:cs="Times New Roman" w:ascii="Times New Roman" w:hAnsi="Times New Roman"/>
          <w:sz w:val="28"/>
          <w:szCs w:val="28"/>
          <w:lang w:val="ru-RU"/>
        </w:rPr>
        <w:t xml:space="preserve"> в. еще не грозила ни та, ни другая опасность: Ливонский орден основался в самом начале </w:t>
      </w:r>
      <w:r>
        <w:rPr>
          <w:rFonts w:cs="Times New Roman" w:ascii="Times New Roman" w:hAnsi="Times New Roman"/>
          <w:sz w:val="28"/>
          <w:szCs w:val="28"/>
        </w:rPr>
        <w:t>XIII</w:t>
      </w:r>
      <w:r>
        <w:rPr>
          <w:rFonts w:cs="Times New Roman" w:ascii="Times New Roman" w:hAnsi="Times New Roman"/>
          <w:sz w:val="28"/>
          <w:szCs w:val="28"/>
          <w:lang w:val="ru-RU"/>
        </w:rPr>
        <w:t xml:space="preserve"> в., а Литва стала объединяться с конца этого столетия. Совокупным действием всех этих благоприятных условий определились и отношения Новгорода к князьям, и устройство его управления, и его общественный склад, и, наконец, характер его политической жизни. С этих четырех сторон мы и рассмотрим историю города.</w:t>
      </w:r>
    </w:p>
    <w:p>
      <w:pPr>
        <w:pStyle w:val="Normal"/>
        <w:jc w:val="both"/>
        <w:rPr/>
      </w:pPr>
      <w:r>
        <w:rPr>
          <w:rFonts w:cs="Times New Roman" w:ascii="Times New Roman" w:hAnsi="Times New Roman"/>
          <w:sz w:val="28"/>
          <w:szCs w:val="28"/>
          <w:lang w:val="ru-RU"/>
        </w:rPr>
        <w:t xml:space="preserve">ГАРАНТИИ ВОЛЬНОСТИ. В Х и </w:t>
      </w:r>
      <w:r>
        <w:rPr>
          <w:rFonts w:cs="Times New Roman" w:ascii="Times New Roman" w:hAnsi="Times New Roman"/>
          <w:sz w:val="28"/>
          <w:szCs w:val="28"/>
        </w:rPr>
        <w:t>XI</w:t>
      </w:r>
      <w:r>
        <w:rPr>
          <w:rFonts w:cs="Times New Roman" w:ascii="Times New Roman" w:hAnsi="Times New Roman"/>
          <w:sz w:val="28"/>
          <w:szCs w:val="28"/>
          <w:lang w:val="ru-RU"/>
        </w:rPr>
        <w:t xml:space="preserve"> вв. князья еще очень мало дорожили Новгородской землей: их интересы были привязаны к южной Руси. Когда Святослав, собираясь во второй болгарский поход, стал делить Русскую землю между своими сыновьями, к нему пришли и новгородцы просить князя. Святослав, по летописи, сказал им: "Да пойдет ли кто к вам?" Это пренебрежение к отдаленному от Киева городу было одною из причин, почему Новгород не сделался достоянием ни одной ветви Ярославова племени, хотя новгородцы, тяготясь частыми сменами своих наезжих князей, много хлопотали о приобретении постоянного князя. Другою причиною было то, что Новгородская область по смерти Ярослава не образует особого княжения, а служит придатком к великому княжению Киевскому и разделяет превратности судеб этого княжества, считавшегося общим достоянием Ярославичей. Позднее князья стали обращать больше внимания на богатый город. Но тотчас после смерти Мономаха, как только упала его тяжелая рука, обстоятельства помогли Новгороду добиться важных политических льгот. Княжеские усобицы сопровождались частыми сменами князей на новгородском столе. Пользуясь этими усобицами и сменами, новгородцы внесли в свой политический строй два важных начала, ставшие гарантиями их вольности: избирательность высшей администрации и ряд, т. е. договор, с князьями. Частые смены князей в Новгороде сопровождались переменами и в личном составе новгородской администрации. Князь правил в Новгороде при содействии назначаемых им или великим князем киевским помощников - посадника и тысяцкого. Когда князь покидал город добровольно или поневоле, и назначенный им посадник обыкновенно слагал с себя должность, потому что новый князь приводил или назначал своего посадника. Но в промежуток между двумя княжениями новгородцы, оставаясь без высшего правительства, привыкали выбирать на время исправляющего должность посадника и требовать от нового князя утверждения его в должности. Так самым ходом дел завелся в Новгороде обычай выбирать посадника. Этот обычай начинает действовать тотчас после смерти Мономаха, когда, по рассказу летописи, в 1126 г. новгородцы "дали посадничество" одному из своих сограждан. После выбор посадника стал постоянным правом, которым очень дорожили новгородцы. Понятна, перемена в самом характере этой должности, происшедшая вследствие того, что она давалась не на княжеском дворе, а на вечевой площади. Из представителя и блюстителя интересов князя пред Новгородом посадник должен был превратиться в представителя и блюстителя интересов Новгорода пред князем. После и другая важная должность - тысяцкого - также стала выборной. В новгородском управлении важное значение имел местный епископ. До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его рукополагал русский митрополит с собором епископов в Киеве, следовательно, под влиянием великого князя. Но со второй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новгородцы начали выбирать из местного духовенства и своего владыку, собираясь "всем городом" на вече и посылая избранного в Киев к митрополиту для рукоположения. Первым таким выборным епископом был игумен одного из местных монастырей Аркадий, избранный новгородцами в 1156 г. С тех пор за киевским митрополитом осталось лишь право рукополагать присланного из Новгорода кандидата. Так во второй и третьей четвертях </w:t>
      </w:r>
      <w:r>
        <w:rPr>
          <w:rFonts w:cs="Times New Roman" w:ascii="Times New Roman" w:hAnsi="Times New Roman"/>
          <w:sz w:val="28"/>
          <w:szCs w:val="28"/>
        </w:rPr>
        <w:t>XII</w:t>
      </w:r>
      <w:r>
        <w:rPr>
          <w:rFonts w:cs="Times New Roman" w:ascii="Times New Roman" w:hAnsi="Times New Roman"/>
          <w:sz w:val="28"/>
          <w:szCs w:val="28"/>
          <w:lang w:val="ru-RU"/>
        </w:rPr>
        <w:t xml:space="preserve"> в. высшая новгородская администрация стала выборной. В то же время новгородцы начали точнее определять и свои отношения к князьям. Усобицы князей давали Новгороду возможность и приучали его выбирать между князьями-соперниками и налагать на выбранного князя известные обязательства, стеснявшие его власть. Сами князья поддерживали эту привычку. Вместе с успехами самоуправления общественная жизнь Новгорода принимала все более беспокойное, шумное течение и делала положение новгородского князя все менее прочным, так что князья иногда сами отказывались править своевольным городом, даже тайком ночью бегали из него. Один князь в </w:t>
      </w:r>
      <w:r>
        <w:rPr>
          <w:rFonts w:cs="Times New Roman" w:ascii="Times New Roman" w:hAnsi="Times New Roman"/>
          <w:sz w:val="28"/>
          <w:szCs w:val="28"/>
        </w:rPr>
        <w:t>XII</w:t>
      </w:r>
      <w:r>
        <w:rPr>
          <w:rFonts w:cs="Times New Roman" w:ascii="Times New Roman" w:hAnsi="Times New Roman"/>
          <w:sz w:val="28"/>
          <w:szCs w:val="28"/>
          <w:lang w:val="ru-RU"/>
        </w:rPr>
        <w:t xml:space="preserve"> в. сказал другому, позванному править на Волхове: "Не хлопочи о Новгороде, пусть управляются сами, как умеют, и ищут себе князя, где хотят". Всеволод </w:t>
      </w:r>
      <w:r>
        <w:rPr>
          <w:rFonts w:cs="Times New Roman" w:ascii="Times New Roman" w:hAnsi="Times New Roman"/>
          <w:sz w:val="28"/>
          <w:szCs w:val="28"/>
        </w:rPr>
        <w:t>III</w:t>
      </w:r>
      <w:r>
        <w:rPr>
          <w:rFonts w:cs="Times New Roman" w:ascii="Times New Roman" w:hAnsi="Times New Roman"/>
          <w:sz w:val="28"/>
          <w:szCs w:val="28"/>
          <w:lang w:val="ru-RU"/>
        </w:rPr>
        <w:t>, бесцеремонно нарушавший все вольности, приобретенные Новгородом, иногда позволял им выбирать князя по своей воле, а в 1196 г. он и другие князья дали Новгороду свободу - "где им любо, ту собе князя поимают", берут князя из какой им угодно княжеской линии.</w:t>
      </w:r>
    </w:p>
    <w:p>
      <w:pPr>
        <w:pStyle w:val="Normal"/>
        <w:jc w:val="both"/>
        <w:rPr/>
      </w:pPr>
      <w:r>
        <w:rPr>
          <w:rFonts w:cs="Times New Roman" w:ascii="Times New Roman" w:hAnsi="Times New Roman"/>
          <w:sz w:val="28"/>
          <w:szCs w:val="28"/>
          <w:lang w:val="ru-RU"/>
        </w:rPr>
        <w:t xml:space="preserve">ДОГОВОРЫ С КНЯЗЬЯМИ. Новгородскими рядами, в которых излагались принимаемые выбранным князем обстоятельства, и определялось его значение в местном управлении. Неясные следы таких договоров, скреплявшихся крестным целованием со стороны князя, появляются уже в первой половине </w:t>
      </w:r>
      <w:r>
        <w:rPr>
          <w:rFonts w:cs="Times New Roman" w:ascii="Times New Roman" w:hAnsi="Times New Roman"/>
          <w:sz w:val="28"/>
          <w:szCs w:val="28"/>
        </w:rPr>
        <w:t>XII</w:t>
      </w:r>
      <w:r>
        <w:rPr>
          <w:rFonts w:cs="Times New Roman" w:ascii="Times New Roman" w:hAnsi="Times New Roman"/>
          <w:sz w:val="28"/>
          <w:szCs w:val="28"/>
          <w:lang w:val="ru-RU"/>
        </w:rPr>
        <w:t xml:space="preserve"> в. Позднее они яснее обозначаются в рассказе летописца. В 1209 г. новгородцы усердно помогали великому князю Всеволоду суздальскому в его походе на Рязанскую землю. В награду за это Всеволод сказал новгородцам: "Любите, кто вам добр, и казните злых". При этом, добавляет летописец, Всеволод дал новгородцам "всю волю и уставы старых князей, чего они хотели". Итак, Всеволод восстановил какие-то старые уставы князей, обеспечивавшие права новгородцев, и предоставил городу судебную власть в известных делах, точнее, право самовольной расправы с неугодными согражданами. В 1218 г. из Новгорода ушел правивший им Мстислав Мстиславич Удалой, князь торопецкий. На место его прибыл его смоленский родич Святослав Мстиславич. Этот князь потребовал смены выборного новгородского посадника Твердислава. "А за что, - спросили новгородцы, - какая его вина?" "Так, без вины", - отвечал князь. Тогда Твердислав сказал, обращаясь к вечу: "Рад я, что нет на мне вины, а вы, братья, и в посадниках, и в князьях вольны". Тогда вече сказало князю: "Вот ты лишаешь мужа должности, а ведь ты нам крест целовал без вины мужа должности не лишать". Итак, уже в начале </w:t>
      </w:r>
      <w:r>
        <w:rPr>
          <w:rFonts w:cs="Times New Roman" w:ascii="Times New Roman" w:hAnsi="Times New Roman"/>
          <w:sz w:val="28"/>
          <w:szCs w:val="28"/>
        </w:rPr>
        <w:t>XIII</w:t>
      </w:r>
      <w:r>
        <w:rPr>
          <w:rFonts w:cs="Times New Roman" w:ascii="Times New Roman" w:hAnsi="Times New Roman"/>
          <w:sz w:val="28"/>
          <w:szCs w:val="28"/>
          <w:lang w:val="ru-RU"/>
        </w:rPr>
        <w:t xml:space="preserve"> в. князья крестным целованием скрепляли известные права новгородцев. Условие не лишать новгородского сановника должности без вины, т. е. без суда, является в позднейших договорах одним из главных обеспечений новгородской вольности. Льготы, которых добились новгородцы, излагались в договорных грамотах. Первые договорные грамоты, в которых излагались политические льготы Новгорода, дошли до нас от второй половины </w:t>
      </w:r>
      <w:r>
        <w:rPr>
          <w:rFonts w:cs="Times New Roman" w:ascii="Times New Roman" w:hAnsi="Times New Roman"/>
          <w:sz w:val="28"/>
          <w:szCs w:val="28"/>
        </w:rPr>
        <w:t>XIII</w:t>
      </w:r>
      <w:r>
        <w:rPr>
          <w:rFonts w:cs="Times New Roman" w:ascii="Times New Roman" w:hAnsi="Times New Roman"/>
          <w:sz w:val="28"/>
          <w:szCs w:val="28"/>
          <w:lang w:val="ru-RU"/>
        </w:rPr>
        <w:t xml:space="preserve"> в. Их три: они содержат в себе условия, на которых правил Новгородской землей Ярослав Ярославич тверской. Две из них написаны в 1265 г. и одна - в 1270 г. Позднейшие договорные грамоты с некоторыми изменениями и прибавками повторяют условия этих договоров с Ярославом. Изучая их, мы видим основания политического устройства Новгорода, главные условия его вольности. Здесь новгородцы обязывают князя целовать крест, на чем целовали деды и отцы и его отец Ярослав. Главное общее обязательство, падавшее на князя, состояло в том, чтобы он правил, "держал Новгород в старине по пошлине", по старому обычаю. Значит, условия, изложенные в грамотах Ярослава, были не нововведением, а заветом старины. Договоры определяли: 1) судебно-административные отношения князя к городу, 2) финансовые отношения города к князю, 3) отношения князя к новгородской торгов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НЯЗЬ В УПРАВЛЕНИИ И СУДЕ. Князь был в Новгороде высшей правительственной и судебной властью, руководил управлением и судом, определял частные гражданские отношения согласно с местным обычаем и законом, скреплял сделки и утверждал в правах. Но все эти судебные и административные действия он совершал не один и не по личному усмотрению, а в присутствии и с согласия выборного новгородского посадника: "...без посадника ти, княже, суда не судити, ни волостей раздавати, ни грамот ти даяти". На низшие должности, замещаемые не по вечевому выбору, а по княжескому назначению, князь избирал людей из новгородского общества, а не из своей дружины. Все такие должности, "волости", раздавал он с согласия посадника. Князь не мог отнять без суда должности у выборного или назначенного на нее лица. Все судебные и правительственные действия совершал он лично в Новгороде и ничем не мог распоряжаться с низу, из Суздальской земли, находясь в своей вотчине. "А из Суждальской ти земли Новгорода не рядити, ни волостий ти не роздавати". Так вся судебная и правительственная деятельность князя шла под постоянным и бдительным надзором новгородского предста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Е ОТНОШЕНИЯ. С мелочной подозрительностью определяли новгородцы свои финансовые отношения к князю, его доходы, стараясь в этом отношении возможно крепче связать ему руки. Князь получал "дар" с новгородских волостей, не входивших в состав древнейших коренных владений Новгорода, каковы Волок, Торжок, Вологда, Заволочье и др. Сверх того, он получал еще "дар" от новгородцев, едучи в Новгород, по станциям, но не получал его, уезжая из Новгородской земли. Боясь отпадения или захвата Заволочья, новгородцы старались не допускать прямых отношений князя с этой обширной и важной для них волостью и требовали в договорах, чтобы князь отдавал свои заволоцкие сборы на откуп новгородцам. Если же он сам хотел собирать их, то посылал бы в Заволочье своего сборщика из Новгорода, и этот сборщик не отвозил бы собранную дань прямо на низ, т. е. в Суздальскую землю, в вотчину князя, а завозил бы наперед в Новгород, откуда она и передавалась бы князю: так Новгород получал возможность контролировать эту операцию. После татарского нашествия и на Новгород был наложен ордынский выход - дань. Татары поручали сбор этого выхода, названного черным бором, т. е. повальным, поголовным налогом, великому князю владимирскому, который обыкновенно правил и Новгородом. Новгородцы сами собирали черный бор и передавали его великому князю, который доставлял его в Орду. Кроме того, князь пользовался в Новгородской земле судными и проезжими пошлинами и разными рыбными ловлями, сенокосами, бортями, звериными гонами; но всеми этими доходами и угодьями он пользовался по правилам, точно определенным, в урочное время и в условленных размерах. Князь, по договорам, не мог иметь в Новгородской земле своих источников дохода, независимых от Новгорода. Новгородцы всего более старались помешать князю завязать непосредственные юридические и хозяйственные связи в Новгородской земле, которые шли бы помимо выборных новгородских властей и давали бы князю возможность пустить здесь прочные корни. В договорных грамотах особым условием запрещалось князю с его княгиней, боярами и дворянами приобретать или заводить села и слободы в Новгородской земле и принимать людей в заклад, т. е. в личную зависимость.</w:t>
      </w:r>
    </w:p>
    <w:p>
      <w:pPr>
        <w:pStyle w:val="Normal"/>
        <w:jc w:val="both"/>
        <w:rPr/>
      </w:pPr>
      <w:r>
        <w:rPr>
          <w:rFonts w:cs="Times New Roman" w:ascii="Times New Roman" w:hAnsi="Times New Roman"/>
          <w:sz w:val="28"/>
          <w:szCs w:val="28"/>
          <w:lang w:val="ru-RU"/>
        </w:rPr>
        <w:t xml:space="preserve">ОТНОШЕНИЯ ПО ТОРГОВЛЕ. С такой же точностью были определены отношения князя и к новгородской торговле. Торговля внутренняя и внешняя была жизненным нервом города. Князь нужен был Новгороду не только для обороны границ, но и для обеспечения торговых его интересов: он должен был давать в своем княжестве свободный и безопасный путь новгородским купцам. Князь обязывался пускать их в свои владения "гостить без рубежа", без задержки. Было точно определено, какие пошлины взимать князю с каждой новгородской ладьи или торгового воза, являвшихся в его княжество. В Новгороде рано появляются заморские купцы с Запада. Около половины </w:t>
      </w:r>
      <w:r>
        <w:rPr>
          <w:rFonts w:cs="Times New Roman" w:ascii="Times New Roman" w:hAnsi="Times New Roman"/>
          <w:sz w:val="28"/>
          <w:szCs w:val="28"/>
        </w:rPr>
        <w:t>XII</w:t>
      </w:r>
      <w:r>
        <w:rPr>
          <w:rFonts w:cs="Times New Roman" w:ascii="Times New Roman" w:hAnsi="Times New Roman"/>
          <w:sz w:val="28"/>
          <w:szCs w:val="28"/>
          <w:lang w:val="ru-RU"/>
        </w:rPr>
        <w:t xml:space="preserve"> в. здесь основались купцы с острова Готланда из города Висби, который был тогда средоточием торговли по балтийским берегам. Готландцы построили в Новгороде на торговой стороне у торга двор с церковью скандинавского святого Олафа, с "варяжскою божницей", как его называли новгородцы. Потом купцы из немецких городов, составлявшие торговое общество на том же Готланде, построили в той же части Новгорода другой двор, на котором в 1184 г. поставлена была "немецкая ропата" - церковь св. Петра. С усилением Ганзы в </w:t>
      </w:r>
      <w:r>
        <w:rPr>
          <w:rFonts w:cs="Times New Roman" w:ascii="Times New Roman" w:hAnsi="Times New Roman"/>
          <w:sz w:val="28"/>
          <w:szCs w:val="28"/>
        </w:rPr>
        <w:t>XIV</w:t>
      </w:r>
      <w:r>
        <w:rPr>
          <w:rFonts w:cs="Times New Roman" w:ascii="Times New Roman" w:hAnsi="Times New Roman"/>
          <w:sz w:val="28"/>
          <w:szCs w:val="28"/>
          <w:lang w:val="ru-RU"/>
        </w:rPr>
        <w:t xml:space="preserve"> в. немцы в Новгороде вытеснили готов и стали нанимать их новгородский двор, и тогда высшее руководство немецкой торговлей в Новгороде перешло от Висби к Любеку, главе Ганзейского союза. Новгородцы очень дорожили своей балтийской торговлей и давали большие льготы обеим иноземным конторам, хотя при корпоративной сплоченности и расчетливо выработанном порядке ведения дел заморские торговые компании извлекали из Новгорода несравненно больше выгод, чем умел извлечь Новгород из них. По договорным грамотам, князь мог участвовать в торговле города с заморскими купцами только чрез новгородских посредников; он не мог затворять немецкого торгового двора, ни ставить к нему своих приставов. Таким образом новгородская внешняя торговля была ограждена от произвола со стороны князя.</w:t>
      </w:r>
    </w:p>
    <w:p>
      <w:pPr>
        <w:pStyle w:val="Normal"/>
        <w:jc w:val="both"/>
        <w:rPr/>
      </w:pPr>
      <w:r>
        <w:rPr>
          <w:rFonts w:cs="Times New Roman" w:ascii="Times New Roman" w:hAnsi="Times New Roman"/>
          <w:sz w:val="28"/>
          <w:szCs w:val="28"/>
          <w:lang w:val="ru-RU"/>
        </w:rPr>
        <w:t xml:space="preserve">НЕПОЛНОТА ДОГОВОРНЫХ ГРАМОТ. Нельзя сказать, чтобы в изложенных договорных грамотах действительные отношения князя к Новгороду были определены полно и всесторонне. Одна из главнейших целей, если не самая главная, для чего нужен был князь Новгороду, - это защита от внешних врагов, а об этом в договоре с Ярославом тверским нет ни слова, и лишь в позднейших говорится мимоходом, что в случае размирья с немцами, Литвой или с какой другой землей князь обязан пособлять Новгороду без хитрости. Значение князя по договорам неясно, потому что неясно его назначение, выражавшееся в его правах и обязанностях. Но права и обязанности князя в грамотах не излагаются прямо, а лишь предполагаются; грамоты формулируют только границы прав и следствия обязанностей, т. е. способы вознаграждения за их исполнение, корма за боевые и правительственные услуги князя. В недоверчивом, скрупулезно-детальном развесе кормовых статей и состоит основное содержание новгородских договоров с князьями. Припомним значение князя, вождя дружины, в старинных торговых городах Руси </w:t>
      </w:r>
      <w:r>
        <w:rPr>
          <w:rFonts w:cs="Times New Roman" w:ascii="Times New Roman" w:hAnsi="Times New Roman"/>
          <w:sz w:val="28"/>
          <w:szCs w:val="28"/>
        </w:rPr>
        <w:t>IX</w:t>
      </w:r>
      <w:r>
        <w:rPr>
          <w:rFonts w:cs="Times New Roman" w:ascii="Times New Roman" w:hAnsi="Times New Roman"/>
          <w:sz w:val="28"/>
          <w:szCs w:val="28"/>
          <w:lang w:val="ru-RU"/>
        </w:rPr>
        <w:t xml:space="preserve"> в. Это был наемный военный сторож города и его торговли. Точно такое же значение сохранял для Новгорода и князь удельного времени. Это значение князя выражено в псковской летописи, которая одного новгородского князя </w:t>
      </w:r>
      <w:r>
        <w:rPr>
          <w:rFonts w:cs="Times New Roman" w:ascii="Times New Roman" w:hAnsi="Times New Roman"/>
          <w:sz w:val="28"/>
          <w:szCs w:val="28"/>
        </w:rPr>
        <w:t>XV</w:t>
      </w:r>
      <w:r>
        <w:rPr>
          <w:rFonts w:cs="Times New Roman" w:ascii="Times New Roman" w:hAnsi="Times New Roman"/>
          <w:sz w:val="28"/>
          <w:szCs w:val="28"/>
          <w:lang w:val="ru-RU"/>
        </w:rPr>
        <w:t xml:space="preserve"> в. называет "воеводой, князем кормленым, о ком было им стояти и боронитися". Значение князя как наемника новгородцы, верные своей старине - пошлине, старались поддерживать договорами до конца своей вольности. Так смотрели на князя их отцы и деды; иначе не хотели или не умели посмотреть на него дети и внуки. Но такой старообразный взгляд Новгорода на князя удельного времени, как увидим, совсем не сходился со взглядом тогдашнего князя на Новгород.</w:t>
      </w:r>
    </w:p>
    <w:p>
      <w:pPr>
        <w:pStyle w:val="Normal"/>
        <w:jc w:val="both"/>
        <w:rPr/>
      </w:pPr>
      <w:r>
        <w:rPr>
          <w:rFonts w:cs="Times New Roman" w:ascii="Times New Roman" w:hAnsi="Times New Roman"/>
          <w:sz w:val="28"/>
          <w:szCs w:val="28"/>
          <w:lang w:val="ru-RU"/>
        </w:rPr>
        <w:t xml:space="preserve">УПРАВЛЕНИЕ НОВГОРОДА ВЕЛИКОГО. Переходим к устройству новгородского управления и суда. Они строились в связи с определением отношений вольного города к князю. Эти отношения, видели мы, определялись договорами; но договорами определялись еще в </w:t>
      </w:r>
      <w:r>
        <w:rPr>
          <w:rFonts w:cs="Times New Roman" w:ascii="Times New Roman" w:hAnsi="Times New Roman"/>
          <w:sz w:val="28"/>
          <w:szCs w:val="28"/>
        </w:rPr>
        <w:t>XII</w:t>
      </w:r>
      <w:r>
        <w:rPr>
          <w:rFonts w:cs="Times New Roman" w:ascii="Times New Roman" w:hAnsi="Times New Roman"/>
          <w:sz w:val="28"/>
          <w:szCs w:val="28"/>
          <w:lang w:val="ru-RU"/>
        </w:rPr>
        <w:t xml:space="preserve"> в. и отношения других старших городов на Руси к князьям. Следовательно, Новгород в удельные века развивал лишь порядок политических отношений, какой завязался всюду на Руси гораздо раньше; но этот порядок прежде времени погиб в остальных областях, а в Новгороде имел время развиться в сложную систему правительственных учреждений. В этом и сходство его с волостными городами Киевской Руси, и вместе отличие от них. Рассмотрим основания этой систе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ВГОРОД - ДЕРЖАВНАЯ СОЮЗНАЯ ОБЩИНА. У Новгорода не было своих постоянных князей. По идее общее достояние княжеского рода, владеемое по очереди старшими его представителями, великими князьями, он стал ничьим на деле. Выбирая князей по произволу на условиях найма и корма, он был всем чужой, и все князья были ему чужие. По мере того как устанавливались у него договорные отношения к князьям, новгородский князь постепенно выступал из состава местного общества, теряя органические связи с ним. Он со своей дружиной входил в это общество лишь механически, как сторонняя временная сила. Он и жил вне города, на Городище, как называлось его подворье. Благодаря тому политический центр тяжести в Новгороде должен был с княжеского двора переместиться в среду местного общества, на вечевую площадь. Вот почему, несмотря на присутствие князя, Новгород в удельные века был собственно державной общиной. Далее, в Новгороде мы встречаем то же военное устройство, какое еще до князей сложилось в других старших городах Руси. Новгород составлял тысячу - вооруженный полк под командой тысяцкого. Эта тысяча делилась на сотни - военные части города. Каждая сотня со своим выборным сотским представляла особое общество, пользовавшееся известной долей самоуправления, имевшее свой сход, свое вече. В военное время это был рекрутский округ, в мирное - округ полицейский. Но сотня не была самой мелкой административной частью города: она подразделялась на улицы, из которых каждая со своим выборным улицким старостой составляла также особый местный мир, пользовавшийся самоуправлением. С другой стороны, сотни складывались в более крупные союзы - концы. Каждый городской конец состоял из двух сотен. Во главе конца стоял выборный кончанский староста, который вел текущие дела конца. Но он правил концом не один, а при содействии коллегии знатных обывателей конца, которая составляла кончанскую управу. Эта управа была исполнительным учреждением, действовавшим под надзором кончанского веча, имевшего распорядительную власть. Союз концов и составлял общину Великого Новгорода. Таким образом, Новгород представлял многостепенное соединение мелких и крупных местных миров, из которых большие составлялись сложением меньш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ЧЕ И ЕГО ОТНОШЕНИЕ К КНЯЗЮ. Совокупная воля всех этих союзных миров выражалась в общем вече города. По происхождению своему новгородское вече было городским собранием, совершенно однородным со сходами других старших городов Руси. Можно было бы предполагать, что больший политический простор позволял новгородскому вечу сложиться в более выработанные формы. Однако в рассказах древней новгородской летописи вече благодаря этому простору является только более шумным и произвольным, чем где-либо. В устройстве его до конца вольности города оставались важные пробелы. Вече созывали иногда князь, чаще который-нибудь из главных городских сановников, посадник или тысяцкий. Впрочем, иногда, особенно во время борьбы партий, вече созывали и частные лица. Оно не было постоянно действующим учреждением, созывалось, только когда являлась в нем надобность. Никогда не было установлено постоянного срока для его созыва. Вече собиралось по звону вечевого колокола. Звук этого колокола новгородское ухо хорошо отличало от звона церковных колоколов. Вече собиралось обыкновенно на площади, называвшейся Ярославовым двором. Обычным вечевым местом для выбора новгородского владыки была площадь у Софийского собора, на престоле которого клали избирательные жеребьи. Вече не было по составу своему представительным учреждением, не состояло из депутатов: на вечевую площадь бежал всякий, кто считал себя полноправным гражданином. Вече обыкновенно состояло из граждан одного старшего города; но иногда на нем являлись и жители младших городов земли, впрочем только двух, Ладоги и Пскова. Это были или пригородские депутаты, которых посылали в Новгород, когда на вече возникал вопрос, касавшийся того или другого пригорода, или случайные посетители Новгорода из пригорожан, приглашенные на вече. В 1384 г. пригорожане Орехова и Корелы прибыли в Новгород жаловаться на посаженного у них новгородцами кормленщика - литовского князя Патрикия. Собрались два веча, одно за князя, другое за пригорожан. Это было, очевидно, обращение обижаемых провинциалов за управой к державной столице, а не участие их в законодательной или судебной власти веча. Вопросы, подлежавшие обсуждению веча, предлагались ему со степени князем или высшими сановниками, степенным посадником либо тысяцким. Вече ведало всю область законодательства, все вопросы внешней политики и внутреннего устройства, а также суд по политическим и другим важнейшим преступлениям, соединенным с наиболее тяжкими наказаниями, лишением жизни или конфискацией имущества и изгнанием (поток и разграбление Русской Правды). Вече постановляло новые законы, приглашало князя или изгоняло его, выбирало и судило главных городских сановников, разбирало их споры с князем, решало вопрос о войне и мире и т. п. В законодательной деятельности веча принимал участие и князь; но здесь в компетенции обеих властей трудно провести раздельную черту между правомерными и фактическими отношениями. По договорам князь не мог замышлять войны "без новгородского слова"; но не встречаем условия, чтобы Новгород не замышлял войны без княжеского согласия, хотя внешняя оборона страны была главным делом новгородского князя. По договорам князь не мог без посадника раздавать доходных должностей, волостей и кормлений, а на деле бывало, что вече давало кормления без участия князя. Точно так же князь не мог отнимать должностей "без вины", а вину должностного лица он обязан был объявить на вече, которое тогда производило дисциплинарный суд над обвиняемым. Но иногда роли обвинителя и судьи менялись: вече привлекало на суд пред князем неудобного областного кормленщика. По договорам князь не мог без посадника давать грамот, утверждавших права должностных или частных лиц; но нередко такие грамоты исходили от веча помимо князя и даже без его имени, и только решительным поражением новгородской рати Василий Темный заставил новгородцев в 1456 г. отказаться от "вечных грамот".</w:t>
      </w:r>
    </w:p>
    <w:p>
      <w:pPr>
        <w:pStyle w:val="Normal"/>
        <w:jc w:val="both"/>
        <w:rPr/>
      </w:pPr>
      <w:r>
        <w:rPr>
          <w:rFonts w:cs="Times New Roman" w:ascii="Times New Roman" w:hAnsi="Times New Roman"/>
          <w:sz w:val="28"/>
          <w:szCs w:val="28"/>
          <w:lang w:val="ru-RU"/>
        </w:rPr>
        <w:t xml:space="preserve">АНАРХИЧЕСКИЙ ХАРАКТЕР ВЕЧА. На вече по самому его составу не могло быть ни правильного обсуждения вопроса, ни правильного голосования. Решение составлялось на глаз, лучше сказать на слух, скорее по силе криков, чем по большинству голосов. Когда вече разделялось на партии, приговор вырабатывался насильственным способом, посредством драки: осилившая сторона и признавалась большинством. Это была своеобразная форма поля, суда божия, как сбрасывание с волховского моста осужденных вечевым приговором было пережиточной формой древнего испытания водой. Иногда весь город "раздирался" между боровшимися партиями, и тогда собирались одновременно два веча, одно на обычном месте, на Торговой стороне, другое - на Софийской; но это были уже мятежные междоусобные сборища, а не нормальные веча. Случалось не раз, раздор кончался тем, что оба веча, двинувшись друг против друга, сходились на большом волховском мосту и начинали побоище, если духовенство вовремя не успевало разнять противников. Такое значение волховского моста как очевидца городских усобиц выразилось в поэтической форме в легенде, занесенной в некоторые русские летописи и в записки одного иностранца, бывавшего в России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барона Герберштейна. По его рассказу, когда новгородцы при Владимире Святом сбросили идол Перуна в Волхов, рассерженный бог, доплыв до моста, выкинул на него палку со словами: "Вот вам, новгородцы, от меня на память". С тех пор новгородцы в урочное время сходятся с палками на волховском мосту и начинают драться как бешеные.</w:t>
      </w:r>
    </w:p>
    <w:p>
      <w:pPr>
        <w:pStyle w:val="Normal"/>
        <w:jc w:val="both"/>
        <w:rPr/>
      </w:pPr>
      <w:r>
        <w:rPr>
          <w:rFonts w:cs="Times New Roman" w:ascii="Times New Roman" w:hAnsi="Times New Roman"/>
          <w:sz w:val="28"/>
          <w:szCs w:val="28"/>
          <w:lang w:val="ru-RU"/>
        </w:rPr>
        <w:t xml:space="preserve">ПОСАДНИК И ТЫСЯЦКИЙ. Исполнительными органами веча были два высших выборных сановника, которые вели текущие дела управления и суда, - посадник и тысяцкий. Пока они занимали свои должности, они назывались степенными, т. е. стоящими на степени, а покинув степенную службу, получали звание посадников и тысяцких старых. Довольно трудно разграничить ведомство обоих сановников: посадники степенные и старые в походах командуют новгородскими полками; тысяцкие делают одни дела с посадниками. Кажется, посадник был собственно гражданским управителем города, а тысяцкий - военным и полицейским; вот почему немцы в удельные века называли посадника бургграфом, а тысяцкого - герцогом. Оба сановника получали свои правительственные долномочия на неопределенное время: одни правили год, другие меньше, иные по нескольку лет. Кажется, не раньше </w:t>
      </w:r>
      <w:r>
        <w:rPr>
          <w:rFonts w:cs="Times New Roman" w:ascii="Times New Roman" w:hAnsi="Times New Roman"/>
          <w:sz w:val="28"/>
          <w:szCs w:val="28"/>
        </w:rPr>
        <w:t>XV</w:t>
      </w:r>
      <w:r>
        <w:rPr>
          <w:rFonts w:cs="Times New Roman" w:ascii="Times New Roman" w:hAnsi="Times New Roman"/>
          <w:sz w:val="28"/>
          <w:szCs w:val="28"/>
          <w:lang w:val="ru-RU"/>
        </w:rPr>
        <w:t xml:space="preserve"> в. установился постоянный срок для занятия этих должностей. По крайней мере один фламандский путешественник, </w:t>
      </w:r>
      <w:r>
        <w:rPr>
          <w:rFonts w:cs="Times New Roman" w:ascii="Times New Roman" w:hAnsi="Times New Roman"/>
          <w:sz w:val="28"/>
          <w:szCs w:val="28"/>
        </w:rPr>
        <w:t>Gui</w:t>
      </w:r>
      <w:r>
        <w:rPr>
          <w:rFonts w:cs="Times New Roman" w:ascii="Times New Roman" w:hAnsi="Times New Roman"/>
          <w:sz w:val="28"/>
          <w:szCs w:val="28"/>
          <w:lang w:val="ru-RU"/>
        </w:rPr>
        <w:t xml:space="preserve"> </w:t>
      </w:r>
      <w:r>
        <w:rPr>
          <w:rFonts w:cs="Times New Roman" w:ascii="Times New Roman" w:hAnsi="Times New Roman"/>
          <w:sz w:val="28"/>
          <w:szCs w:val="28"/>
        </w:rPr>
        <w:t>Uebert</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Lannoy</w:t>
      </w:r>
      <w:r>
        <w:rPr>
          <w:rFonts w:cs="Times New Roman" w:ascii="Times New Roman" w:hAnsi="Times New Roman"/>
          <w:sz w:val="28"/>
          <w:szCs w:val="28"/>
          <w:lang w:val="ru-RU"/>
        </w:rPr>
        <w:t xml:space="preserve">, посетивший Новгород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говорит о посаднике и тысяцком, что эти сановники сменялись ежегодно. Посадник и тысяцкий правили с помощью целого штата подчиненных им низших агентов, называвшихся приставами, биричами, подвойскими, половниками, изветниками, которые исполняли разные судебные и административно-полицейские распоряжения, объявляли решения веча, призывали к суду, извещали суд о совершенном преступлении, производили обыски и т. п. В пользу посадника и тысяцкого за их службу шел поземельный налог поралье (рало - плуг).</w:t>
      </w:r>
    </w:p>
    <w:p>
      <w:pPr>
        <w:pStyle w:val="Normal"/>
        <w:jc w:val="both"/>
        <w:rPr/>
      </w:pPr>
      <w:r>
        <w:rPr>
          <w:rFonts w:cs="Times New Roman" w:ascii="Times New Roman" w:hAnsi="Times New Roman"/>
          <w:sz w:val="28"/>
          <w:szCs w:val="28"/>
          <w:lang w:val="ru-RU"/>
        </w:rPr>
        <w:t xml:space="preserve">СУД. Кроме дел собственно правительственных посадник и тысяцкий принимали деятельное участие в судопроизводстве. Изображение новгородского суда находим в сохранившейся части новгородской Судной грамоты - устава, составленного и утвержденного вечем в последние годы новгородской вольности. Источники ее - "старина", т. е. юридический обычай и давняя судебная практика Новгорода, постановления веча и договоры с князьями. В новгородском судоустройстве прежде всего внимание останавливается на обилии подсудностей. Суд не сосредоточивался в особом ведомстве, а был распределен между разными правительственными властями: он составлял доходную статью, в которой нуждались все ведомства. Был свой суд у новгородского владыки, свой у княжеского наместника, у посадника, свой у тысяцкого. Возникновение инстанций вносило новое осложнение в судопроизводство. По договорным грамотам, князь не мог судить без посадника, и по Судной грамоте посадник судит с наместником князя, а без наместника суда не кончает, следовательно, только начинает его. На практике эта совместная юрисдикция посадника и наместника разрешалась тем, что уполномоченные органы того и другого, тиуны, каждый отдельно разбирали подлежавшие им дела в своих одринах, или камерах, при содействии избранных тяжущимися сторонами двух приставов, заседателей, но не решали дел окончательно, а переносили их в высшую инстанцию или на доклад, т. е. для составления окончательного решения, или на пересуд, т. е. на ревизию, для пересмотра дела и утверждения положенного тиуном решения В суде этой докладной и ревизионной инстанции с посадником и наместником или с их тиунами сидели 10 присяжных заседателей, по боярину и житьему от каждого конца. Они составляли постоянную коллегию докладчиков, как они назывались, и собирались на дворе новгородского архиепископа "во владычне комнате" три раза в неделю под страхом денежной пени за неявку. Наконец, судопроизводство усложнялось еще комбинациями разных юрисдикций в смесных делах, где встречались стороны различных подсудностей. В тяжбе церковного человека с мирянином городской судья судил вместе с владычным наместником или его тиуном. Княжеского человека с новгородцем судила на Городище особая комиссия из двух бояр, княжеского и новгородского, и, если они не могли согласиться в решении, дело докладывалось самому князю, когда он приезжал в Новгород, в присутствии посадника. Тысяцкий, по-видимому, судил дела преимущественно полицейского характера, но он же был первым из трех старшин в совете, который стоял во главе возникшего в </w:t>
      </w:r>
      <w:r>
        <w:rPr>
          <w:rFonts w:cs="Times New Roman" w:ascii="Times New Roman" w:hAnsi="Times New Roman"/>
          <w:sz w:val="28"/>
          <w:szCs w:val="28"/>
        </w:rPr>
        <w:t>XII</w:t>
      </w:r>
      <w:r>
        <w:rPr>
          <w:rFonts w:cs="Times New Roman" w:ascii="Times New Roman" w:hAnsi="Times New Roman"/>
          <w:sz w:val="28"/>
          <w:szCs w:val="28"/>
          <w:lang w:val="ru-RU"/>
        </w:rPr>
        <w:t xml:space="preserve"> в. при церкви св. Иоанна Предтечи на Опоках купеческого общества и ведал торговый суд. Этот же совет с участием посадника, кстати, разбирал дела между новгородцами и купцами немецкого двора в Новгороде. Столь заботливо расчлененное судоустройство, по-видимому, прочно обеспечивало право и общественное спокойствие. Но статьи Судной грамоты об огромных штрафах за грабежи и наезды на оспариваемые земли и за наводку, подговоры толпы к нападению на суд, производят другое впечатление. Усиленная строгость законодательства в поддержании общественного порядка не говорит за то, что общество пользуется достаточным порядком.</w:t>
      </w:r>
    </w:p>
    <w:p>
      <w:pPr>
        <w:pStyle w:val="Normal"/>
        <w:jc w:val="both"/>
        <w:rPr/>
      </w:pPr>
      <w:r>
        <w:rPr>
          <w:rFonts w:cs="Times New Roman" w:ascii="Times New Roman" w:hAnsi="Times New Roman"/>
          <w:sz w:val="28"/>
          <w:szCs w:val="28"/>
          <w:lang w:val="ru-RU"/>
        </w:rPr>
        <w:t>СОВЕТ ГОСПОД. Вече было законодательным учреждением, посадник и тысяцкий - его исполнительными судебно-административными органами. По характеру своему вече не могло правильно обсуждать предлагаемые ему вопросы, а тем менее возбуждать их, иметь законодательный почин; оно могло только отвечать на поставленный вопрос, отвечать простым да или нет. Нужно было особое учреждение, которое предварительно разрабатывало бы законодательные вопросы и предлагало вечу готовые проекты законов или решений. Таким подготовительным и распорядительным учреждением был новгородский совет господ, Нег</w:t>
      </w:r>
      <w:r>
        <w:rPr>
          <w:rFonts w:cs="Times New Roman" w:ascii="Times New Roman" w:hAnsi="Times New Roman"/>
          <w:sz w:val="28"/>
          <w:szCs w:val="28"/>
        </w:rPr>
        <w:t>renrath</w:t>
      </w:r>
      <w:r>
        <w:rPr>
          <w:rFonts w:cs="Times New Roman" w:ascii="Times New Roman" w:hAnsi="Times New Roman"/>
          <w:sz w:val="28"/>
          <w:szCs w:val="28"/>
          <w:lang w:val="ru-RU"/>
        </w:rPr>
        <w:t>, как называли его немцы, или господа, как он назывался в Пскове. Господа вольного города развилась из древней боярской думы князя с участием городских старейшин. Такую думу встречаем мы при Владимире Святом в Киеве. Новгородские князья для обсуждения важных вопросов в Х</w:t>
      </w:r>
      <w:r>
        <w:rPr>
          <w:rFonts w:cs="Times New Roman" w:ascii="Times New Roman" w:hAnsi="Times New Roman"/>
          <w:sz w:val="28"/>
          <w:szCs w:val="28"/>
        </w:rPr>
        <w:t>II</w:t>
      </w:r>
      <w:r>
        <w:rPr>
          <w:rFonts w:cs="Times New Roman" w:ascii="Times New Roman" w:hAnsi="Times New Roman"/>
          <w:sz w:val="28"/>
          <w:szCs w:val="28"/>
          <w:lang w:val="ru-RU"/>
        </w:rPr>
        <w:t xml:space="preserve"> в. приглашали к себе на совет вместе со своими боярами городских сотских и старост. По мере того как князь терял органические связи с честным обществом, он с боярами был постепенно вытеснен из местного правительственного совета. Тогда постоянным председателем этого совета господ остался местный владыка - архиепископ, в палатах которого он и собирался. Новгородский совет после того состоял из княжеского наместника и городских властей: из степенных посадника и тысяцкого, из старост кончанских и сотских. Но рядом со степенными в совете сидели и старые посадники и тысяцкие. Частые смены высших сановников под влиянием борьбы партий были причиной того, что в совете господ было всегда много старых посадников и тысяцких. Вот почему новгородский совет в </w:t>
      </w:r>
      <w:r>
        <w:rPr>
          <w:rFonts w:cs="Times New Roman" w:ascii="Times New Roman" w:hAnsi="Times New Roman"/>
          <w:sz w:val="28"/>
          <w:szCs w:val="28"/>
        </w:rPr>
        <w:t>XV</w:t>
      </w:r>
      <w:r>
        <w:rPr>
          <w:rFonts w:cs="Times New Roman" w:ascii="Times New Roman" w:hAnsi="Times New Roman"/>
          <w:sz w:val="28"/>
          <w:szCs w:val="28"/>
          <w:lang w:val="ru-RU"/>
        </w:rPr>
        <w:t xml:space="preserve"> в., накануне падения новгородской вольности, состоял более чем из 50 членов. Все они, кроме председателя, назывались боярами. Совет, сказали мы, подготовлял и вносил на вече законодательные вопросы, представлял готовые проекты законов, не имея своего собственного голоса в законодательстве; но по характеру социально-политического строя Новгорода этот совет на деле имел более важное значение. Состоя из представителей высшего новгородского класса, имевшего могущественное экономическое влияние на весь город, этот подготовительный совет часто и предрешал вносимые им на вече вопросы, проводя среди граждан подготовленные им самим ответы. В истории политической жизни Новгорода боярский совет имел гораздо больше значения, чем вече, бывшее обыкновенно послушным его орудием: это была скрытая, но очень деятельная пружина новгородского 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Е УПРАВЛЕНИЕ. Центральное управление и суд в Новгороде осложнялись двойственностью властей - вечевой и княжеской. В областном управлении встречаем двойственность начал - централизации и местной автономии. Новгород был державный город, повелевавший обширной территорией; но он предоставлял частям этой территории значительную самостоятельность. При взаимном антагонизме этих начал установилось довольно своеобразное отношение областного управления к центральному.</w:t>
      </w:r>
    </w:p>
    <w:p>
      <w:pPr>
        <w:pStyle w:val="Normal"/>
        <w:jc w:val="both"/>
        <w:rPr/>
      </w:pPr>
      <w:r>
        <w:rPr>
          <w:rFonts w:cs="Times New Roman" w:ascii="Times New Roman" w:hAnsi="Times New Roman"/>
          <w:sz w:val="28"/>
          <w:szCs w:val="28"/>
          <w:lang w:val="ru-RU"/>
        </w:rPr>
        <w:t>ОТНОШЕНИЕ ПЯТИНЫ К КОНЦАМ. Сохранились следы, впрочем неясные, указывающие на то, что коренные области, вошедшие потом в пятинное деление Новгородской земли, зависели в управлении от частей Новгорода, между которыми они были расписаны. На эту зависимость указывает упомянутый мною барон Герберштейн; впрочем, это свидетельство очень неясно выражено. Передаю его слова в возможно близком к подлиннику изложении. Лет 40 с чем-нибудь спустя после падения Новгорода Герберштейну рассказывали в Москве, что некогда, во времена своей вольности, этот город имел обширную область, разделенную на пять частей; каждая из этих частей не только относилась во всех общественных и частных делах к подлежащему начальству своей части (</w:t>
      </w:r>
      <w:r>
        <w:rPr>
          <w:rFonts w:cs="Times New Roman" w:ascii="Times New Roman" w:hAnsi="Times New Roman"/>
          <w:sz w:val="28"/>
          <w:szCs w:val="28"/>
        </w:rPr>
        <w:t>quanim</w:t>
      </w:r>
      <w:r>
        <w:rPr>
          <w:rFonts w:cs="Times New Roman" w:ascii="Times New Roman" w:hAnsi="Times New Roman"/>
          <w:sz w:val="28"/>
          <w:szCs w:val="28"/>
          <w:lang w:val="ru-RU"/>
        </w:rPr>
        <w:t xml:space="preserve"> </w:t>
      </w:r>
      <w:r>
        <w:rPr>
          <w:rFonts w:cs="Times New Roman" w:ascii="Times New Roman" w:hAnsi="Times New Roman"/>
          <w:sz w:val="28"/>
          <w:szCs w:val="28"/>
        </w:rPr>
        <w:t>quaelibet</w:t>
      </w:r>
      <w:r>
        <w:rPr>
          <w:rFonts w:cs="Times New Roman" w:ascii="Times New Roman" w:hAnsi="Times New Roman"/>
          <w:sz w:val="28"/>
          <w:szCs w:val="28"/>
          <w:lang w:val="ru-RU"/>
        </w:rPr>
        <w:t xml:space="preserve"> </w:t>
      </w:r>
      <w:r>
        <w:rPr>
          <w:rFonts w:cs="Times New Roman" w:ascii="Times New Roman" w:hAnsi="Times New Roman"/>
          <w:sz w:val="28"/>
          <w:szCs w:val="28"/>
        </w:rPr>
        <w:t>pars</w:t>
      </w:r>
      <w:r>
        <w:rPr>
          <w:rFonts w:cs="Times New Roman" w:ascii="Times New Roman" w:hAnsi="Times New Roman"/>
          <w:sz w:val="28"/>
          <w:szCs w:val="28"/>
          <w:lang w:val="ru-RU"/>
        </w:rPr>
        <w:t xml:space="preserve"> </w:t>
      </w:r>
      <w:r>
        <w:rPr>
          <w:rFonts w:cs="Times New Roman" w:ascii="Times New Roman" w:hAnsi="Times New Roman"/>
          <w:sz w:val="28"/>
          <w:szCs w:val="28"/>
        </w:rPr>
        <w:t>non</w:t>
      </w:r>
      <w:r>
        <w:rPr>
          <w:rFonts w:cs="Times New Roman" w:ascii="Times New Roman" w:hAnsi="Times New Roman"/>
          <w:sz w:val="28"/>
          <w:szCs w:val="28"/>
          <w:lang w:val="ru-RU"/>
        </w:rPr>
        <w:t xml:space="preserve"> </w:t>
      </w:r>
      <w:r>
        <w:rPr>
          <w:rFonts w:cs="Times New Roman" w:ascii="Times New Roman" w:hAnsi="Times New Roman"/>
          <w:sz w:val="28"/>
          <w:szCs w:val="28"/>
        </w:rPr>
        <w:t>solum</w:t>
      </w:r>
      <w:r>
        <w:rPr>
          <w:rFonts w:cs="Times New Roman" w:ascii="Times New Roman" w:hAnsi="Times New Roman"/>
          <w:sz w:val="28"/>
          <w:szCs w:val="28"/>
          <w:lang w:val="ru-RU"/>
        </w:rPr>
        <w:t xml:space="preserve">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publicis</w:t>
      </w:r>
      <w:r>
        <w:rPr>
          <w:rFonts w:cs="Times New Roman" w:ascii="Times New Roman" w:hAnsi="Times New Roman"/>
          <w:sz w:val="28"/>
          <w:szCs w:val="28"/>
          <w:lang w:val="ru-RU"/>
        </w:rPr>
        <w:t xml:space="preserve"> ас </w:t>
      </w:r>
      <w:r>
        <w:rPr>
          <w:rFonts w:cs="Times New Roman" w:ascii="Times New Roman" w:hAnsi="Times New Roman"/>
          <w:sz w:val="28"/>
          <w:szCs w:val="28"/>
        </w:rPr>
        <w:t>privatis</w:t>
      </w:r>
      <w:r>
        <w:rPr>
          <w:rFonts w:cs="Times New Roman" w:ascii="Times New Roman" w:hAnsi="Times New Roman"/>
          <w:sz w:val="28"/>
          <w:szCs w:val="28"/>
          <w:lang w:val="ru-RU"/>
        </w:rPr>
        <w:t xml:space="preserve"> </w:t>
      </w:r>
      <w:r>
        <w:rPr>
          <w:rFonts w:cs="Times New Roman" w:ascii="Times New Roman" w:hAnsi="Times New Roman"/>
          <w:sz w:val="28"/>
          <w:szCs w:val="28"/>
        </w:rPr>
        <w:t>rebus</w:t>
      </w:r>
      <w:r>
        <w:rPr>
          <w:rFonts w:cs="Times New Roman" w:ascii="Times New Roman" w:hAnsi="Times New Roman"/>
          <w:sz w:val="28"/>
          <w:szCs w:val="28"/>
          <w:lang w:val="ru-RU"/>
        </w:rPr>
        <w:t xml:space="preserve"> </w:t>
      </w:r>
      <w:r>
        <w:rPr>
          <w:rFonts w:cs="Times New Roman" w:ascii="Times New Roman" w:hAnsi="Times New Roman"/>
          <w:sz w:val="28"/>
          <w:szCs w:val="28"/>
        </w:rPr>
        <w:t>cognoscendis</w:t>
      </w:r>
      <w:r>
        <w:rPr>
          <w:rFonts w:cs="Times New Roman" w:ascii="Times New Roman" w:hAnsi="Times New Roman"/>
          <w:sz w:val="28"/>
          <w:szCs w:val="28"/>
          <w:lang w:val="ru-RU"/>
        </w:rPr>
        <w:t xml:space="preserve">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ordinarium</w:t>
      </w:r>
      <w:r>
        <w:rPr>
          <w:rFonts w:cs="Times New Roman" w:ascii="Times New Roman" w:hAnsi="Times New Roman"/>
          <w:sz w:val="28"/>
          <w:szCs w:val="28"/>
          <w:lang w:val="ru-RU"/>
        </w:rPr>
        <w:t xml:space="preserve"> </w:t>
      </w:r>
      <w:r>
        <w:rPr>
          <w:rFonts w:cs="Times New Roman" w:ascii="Times New Roman" w:hAnsi="Times New Roman"/>
          <w:sz w:val="28"/>
          <w:szCs w:val="28"/>
        </w:rPr>
        <w:t>ac</w:t>
      </w:r>
      <w:r>
        <w:rPr>
          <w:rFonts w:cs="Times New Roman" w:ascii="Times New Roman" w:hAnsi="Times New Roman"/>
          <w:sz w:val="28"/>
          <w:szCs w:val="28"/>
          <w:lang w:val="ru-RU"/>
        </w:rPr>
        <w:t xml:space="preserve"> </w:t>
      </w:r>
      <w:r>
        <w:rPr>
          <w:rFonts w:cs="Times New Roman" w:ascii="Times New Roman" w:hAnsi="Times New Roman"/>
          <w:sz w:val="28"/>
          <w:szCs w:val="28"/>
        </w:rPr>
        <w:t>competentem</w:t>
      </w:r>
      <w:r>
        <w:rPr>
          <w:rFonts w:cs="Times New Roman" w:ascii="Times New Roman" w:hAnsi="Times New Roman"/>
          <w:sz w:val="28"/>
          <w:szCs w:val="28"/>
          <w:lang w:val="ru-RU"/>
        </w:rPr>
        <w:t xml:space="preserve"> </w:t>
      </w:r>
      <w:r>
        <w:rPr>
          <w:rFonts w:cs="Times New Roman" w:ascii="Times New Roman" w:hAnsi="Times New Roman"/>
          <w:sz w:val="28"/>
          <w:szCs w:val="28"/>
        </w:rPr>
        <w:t>suae</w:t>
      </w:r>
      <w:r>
        <w:rPr>
          <w:rFonts w:cs="Times New Roman" w:ascii="Times New Roman" w:hAnsi="Times New Roman"/>
          <w:sz w:val="28"/>
          <w:szCs w:val="28"/>
          <w:lang w:val="ru-RU"/>
        </w:rPr>
        <w:t xml:space="preserve"> </w:t>
      </w:r>
      <w:r>
        <w:rPr>
          <w:rFonts w:cs="Times New Roman" w:ascii="Times New Roman" w:hAnsi="Times New Roman"/>
          <w:sz w:val="28"/>
          <w:szCs w:val="28"/>
        </w:rPr>
        <w:t>partis</w:t>
      </w:r>
      <w:r>
        <w:rPr>
          <w:rFonts w:cs="Times New Roman" w:ascii="Times New Roman" w:hAnsi="Times New Roman"/>
          <w:sz w:val="28"/>
          <w:szCs w:val="28"/>
          <w:lang w:val="ru-RU"/>
        </w:rPr>
        <w:t xml:space="preserve"> </w:t>
      </w:r>
      <w:r>
        <w:rPr>
          <w:rFonts w:cs="Times New Roman" w:ascii="Times New Roman" w:hAnsi="Times New Roman"/>
          <w:sz w:val="28"/>
          <w:szCs w:val="28"/>
        </w:rPr>
        <w:t>magistratum</w:t>
      </w:r>
      <w:r>
        <w:rPr>
          <w:rFonts w:cs="Times New Roman" w:ascii="Times New Roman" w:hAnsi="Times New Roman"/>
          <w:sz w:val="28"/>
          <w:szCs w:val="28"/>
          <w:lang w:val="ru-RU"/>
        </w:rPr>
        <w:t xml:space="preserve"> </w:t>
      </w:r>
      <w:r>
        <w:rPr>
          <w:rFonts w:cs="Times New Roman" w:ascii="Times New Roman" w:hAnsi="Times New Roman"/>
          <w:sz w:val="28"/>
          <w:szCs w:val="28"/>
        </w:rPr>
        <w:t>referebat</w:t>
      </w:r>
      <w:r>
        <w:rPr>
          <w:rFonts w:cs="Times New Roman" w:ascii="Times New Roman" w:hAnsi="Times New Roman"/>
          <w:sz w:val="28"/>
          <w:szCs w:val="28"/>
          <w:lang w:val="ru-RU"/>
        </w:rPr>
        <w:t>), но и сделки с согражданами каждый мог совершать только в своей части города, и никому не позволялось обращаться с чем-либо к другому начальству того же города (</w:t>
      </w:r>
      <w:r>
        <w:rPr>
          <w:rFonts w:cs="Times New Roman" w:ascii="Times New Roman" w:hAnsi="Times New Roman"/>
          <w:sz w:val="28"/>
          <w:szCs w:val="28"/>
        </w:rPr>
        <w:t>venim</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sua</w:t>
      </w:r>
      <w:r>
        <w:rPr>
          <w:rFonts w:cs="Times New Roman" w:ascii="Times New Roman" w:hAnsi="Times New Roman"/>
          <w:sz w:val="28"/>
          <w:szCs w:val="28"/>
          <w:lang w:val="ru-RU"/>
        </w:rPr>
        <w:t xml:space="preserve"> </w:t>
      </w:r>
      <w:r>
        <w:rPr>
          <w:rFonts w:cs="Times New Roman" w:ascii="Times New Roman" w:hAnsi="Times New Roman"/>
          <w:sz w:val="28"/>
          <w:szCs w:val="28"/>
        </w:rPr>
        <w:t>dum</w:t>
      </w:r>
      <w:r>
        <w:rPr>
          <w:rFonts w:cs="Times New Roman" w:ascii="Times New Roman" w:hAnsi="Times New Roman"/>
          <w:sz w:val="28"/>
          <w:szCs w:val="28"/>
          <w:lang w:val="ru-RU"/>
        </w:rPr>
        <w:t xml:space="preserve"> </w:t>
      </w:r>
      <w:r>
        <w:rPr>
          <w:rFonts w:cs="Times New Roman" w:ascii="Times New Roman" w:hAnsi="Times New Roman"/>
          <w:sz w:val="28"/>
          <w:szCs w:val="28"/>
        </w:rPr>
        <w:t>taxat</w:t>
      </w:r>
      <w:r>
        <w:rPr>
          <w:rFonts w:cs="Times New Roman" w:ascii="Times New Roman" w:hAnsi="Times New Roman"/>
          <w:sz w:val="28"/>
          <w:szCs w:val="28"/>
          <w:lang w:val="ru-RU"/>
        </w:rPr>
        <w:t xml:space="preserve"> </w:t>
      </w:r>
      <w:r>
        <w:rPr>
          <w:rFonts w:cs="Times New Roman" w:ascii="Times New Roman" w:hAnsi="Times New Roman"/>
          <w:sz w:val="28"/>
          <w:szCs w:val="28"/>
        </w:rPr>
        <w:t>civitatis</w:t>
      </w:r>
      <w:r>
        <w:rPr>
          <w:rFonts w:cs="Times New Roman" w:ascii="Times New Roman" w:hAnsi="Times New Roman"/>
          <w:sz w:val="28"/>
          <w:szCs w:val="28"/>
          <w:lang w:val="ru-RU"/>
        </w:rPr>
        <w:t xml:space="preserve"> </w:t>
      </w:r>
      <w:r>
        <w:rPr>
          <w:rFonts w:cs="Times New Roman" w:ascii="Times New Roman" w:hAnsi="Times New Roman"/>
          <w:sz w:val="28"/>
          <w:szCs w:val="28"/>
        </w:rPr>
        <w:t>regione</w:t>
      </w:r>
      <w:r>
        <w:rPr>
          <w:rFonts w:cs="Times New Roman" w:ascii="Times New Roman" w:hAnsi="Times New Roman"/>
          <w:sz w:val="28"/>
          <w:szCs w:val="28"/>
          <w:lang w:val="ru-RU"/>
        </w:rPr>
        <w:t xml:space="preserve"> </w:t>
      </w:r>
      <w:r>
        <w:rPr>
          <w:rFonts w:cs="Times New Roman" w:ascii="Times New Roman" w:hAnsi="Times New Roman"/>
          <w:sz w:val="28"/>
          <w:szCs w:val="28"/>
        </w:rPr>
        <w:t>contrahere</w:t>
      </w:r>
      <w:r>
        <w:rPr>
          <w:rFonts w:cs="Times New Roman" w:ascii="Times New Roman" w:hAnsi="Times New Roman"/>
          <w:sz w:val="28"/>
          <w:szCs w:val="28"/>
          <w:lang w:val="ru-RU"/>
        </w:rPr>
        <w:t xml:space="preserve"> </w:t>
      </w:r>
      <w:r>
        <w:rPr>
          <w:rFonts w:cs="Times New Roman" w:ascii="Times New Roman" w:hAnsi="Times New Roman"/>
          <w:sz w:val="28"/>
          <w:szCs w:val="28"/>
        </w:rPr>
        <w:t>res</w:t>
      </w:r>
      <w:r>
        <w:rPr>
          <w:rFonts w:cs="Times New Roman" w:ascii="Times New Roman" w:hAnsi="Times New Roman"/>
          <w:sz w:val="28"/>
          <w:szCs w:val="28"/>
          <w:lang w:val="ru-RU"/>
        </w:rPr>
        <w:t xml:space="preserve"> </w:t>
      </w:r>
      <w:r>
        <w:rPr>
          <w:rFonts w:cs="Times New Roman" w:ascii="Times New Roman" w:hAnsi="Times New Roman"/>
          <w:sz w:val="28"/>
          <w:szCs w:val="28"/>
        </w:rPr>
        <w:t>quiscumque</w:t>
      </w:r>
      <w:r>
        <w:rPr>
          <w:rFonts w:cs="Times New Roman" w:ascii="Times New Roman" w:hAnsi="Times New Roman"/>
          <w:sz w:val="28"/>
          <w:szCs w:val="28"/>
          <w:lang w:val="ru-RU"/>
        </w:rPr>
        <w:t xml:space="preserve"> </w:t>
      </w:r>
      <w:r>
        <w:rPr>
          <w:rFonts w:cs="Times New Roman" w:ascii="Times New Roman" w:hAnsi="Times New Roman"/>
          <w:sz w:val="28"/>
          <w:szCs w:val="28"/>
        </w:rPr>
        <w:t>ac</w:t>
      </w:r>
      <w:r>
        <w:rPr>
          <w:rFonts w:cs="Times New Roman" w:ascii="Times New Roman" w:hAnsi="Times New Roman"/>
          <w:sz w:val="28"/>
          <w:szCs w:val="28"/>
          <w:lang w:val="ru-RU"/>
        </w:rPr>
        <w:t xml:space="preserve"> </w:t>
      </w:r>
      <w:r>
        <w:rPr>
          <w:rFonts w:cs="Times New Roman" w:ascii="Times New Roman" w:hAnsi="Times New Roman"/>
          <w:sz w:val="28"/>
          <w:szCs w:val="28"/>
        </w:rPr>
        <w:t>commode</w:t>
      </w:r>
      <w:r>
        <w:rPr>
          <w:rFonts w:cs="Times New Roman" w:ascii="Times New Roman" w:hAnsi="Times New Roman"/>
          <w:sz w:val="28"/>
          <w:szCs w:val="28"/>
          <w:lang w:val="ru-RU"/>
        </w:rPr>
        <w:t xml:space="preserve"> </w:t>
      </w:r>
      <w:r>
        <w:rPr>
          <w:rFonts w:cs="Times New Roman" w:ascii="Times New Roman" w:hAnsi="Times New Roman"/>
          <w:sz w:val="28"/>
          <w:szCs w:val="28"/>
        </w:rPr>
        <w:t>cum</w:t>
      </w:r>
      <w:r>
        <w:rPr>
          <w:rFonts w:cs="Times New Roman" w:ascii="Times New Roman" w:hAnsi="Times New Roman"/>
          <w:sz w:val="28"/>
          <w:szCs w:val="28"/>
          <w:lang w:val="ru-RU"/>
        </w:rPr>
        <w:t xml:space="preserve"> </w:t>
      </w:r>
      <w:r>
        <w:rPr>
          <w:rFonts w:cs="Times New Roman" w:ascii="Times New Roman" w:hAnsi="Times New Roman"/>
          <w:sz w:val="28"/>
          <w:szCs w:val="28"/>
        </w:rPr>
        <w:t>aliis</w:t>
      </w:r>
      <w:r>
        <w:rPr>
          <w:rFonts w:cs="Times New Roman" w:ascii="Times New Roman" w:hAnsi="Times New Roman"/>
          <w:sz w:val="28"/>
          <w:szCs w:val="28"/>
          <w:lang w:val="ru-RU"/>
        </w:rPr>
        <w:t xml:space="preserve"> </w:t>
      </w:r>
      <w:r>
        <w:rPr>
          <w:rFonts w:cs="Times New Roman" w:ascii="Times New Roman" w:hAnsi="Times New Roman"/>
          <w:sz w:val="28"/>
          <w:szCs w:val="28"/>
        </w:rPr>
        <w:t>civibus</w:t>
      </w:r>
      <w:r>
        <w:rPr>
          <w:rFonts w:cs="Times New Roman" w:ascii="Times New Roman" w:hAnsi="Times New Roman"/>
          <w:sz w:val="28"/>
          <w:szCs w:val="28"/>
          <w:lang w:val="ru-RU"/>
        </w:rPr>
        <w:t xml:space="preserve"> </w:t>
      </w:r>
      <w:r>
        <w:rPr>
          <w:rFonts w:cs="Times New Roman" w:ascii="Times New Roman" w:hAnsi="Times New Roman"/>
          <w:sz w:val="28"/>
          <w:szCs w:val="28"/>
        </w:rPr>
        <w:t>suis</w:t>
      </w:r>
      <w:r>
        <w:rPr>
          <w:rFonts w:cs="Times New Roman" w:ascii="Times New Roman" w:hAnsi="Times New Roman"/>
          <w:sz w:val="28"/>
          <w:szCs w:val="28"/>
          <w:lang w:val="ru-RU"/>
        </w:rPr>
        <w:t xml:space="preserve"> </w:t>
      </w:r>
      <w:r>
        <w:rPr>
          <w:rFonts w:cs="Times New Roman" w:ascii="Times New Roman" w:hAnsi="Times New Roman"/>
          <w:sz w:val="28"/>
          <w:szCs w:val="28"/>
        </w:rPr>
        <w:t>conficere</w:t>
      </w:r>
      <w:r>
        <w:rPr>
          <w:rFonts w:cs="Times New Roman" w:ascii="Times New Roman" w:hAnsi="Times New Roman"/>
          <w:sz w:val="28"/>
          <w:szCs w:val="28"/>
          <w:lang w:val="ru-RU"/>
        </w:rPr>
        <w:t xml:space="preserve"> </w:t>
      </w:r>
      <w:r>
        <w:rPr>
          <w:rFonts w:cs="Times New Roman" w:ascii="Times New Roman" w:hAnsi="Times New Roman"/>
          <w:sz w:val="28"/>
          <w:szCs w:val="28"/>
        </w:rPr>
        <w:t>poterat</w:t>
      </w:r>
      <w:r>
        <w:rPr>
          <w:rFonts w:cs="Times New Roman" w:ascii="Times New Roman" w:hAnsi="Times New Roman"/>
          <w:sz w:val="28"/>
          <w:szCs w:val="28"/>
          <w:lang w:val="ru-RU"/>
        </w:rPr>
        <w:t xml:space="preserve"> </w:t>
      </w:r>
      <w:r>
        <w:rPr>
          <w:rFonts w:cs="Times New Roman" w:ascii="Times New Roman" w:hAnsi="Times New Roman"/>
          <w:sz w:val="28"/>
          <w:szCs w:val="28"/>
        </w:rPr>
        <w:t>etc</w:t>
      </w:r>
      <w:r>
        <w:rPr>
          <w:rFonts w:cs="Times New Roman" w:ascii="Times New Roman" w:hAnsi="Times New Roman"/>
          <w:sz w:val="28"/>
          <w:szCs w:val="28"/>
          <w:lang w:val="ru-RU"/>
        </w:rPr>
        <w:t xml:space="preserve">.). Герберштейн хотел сказать или ему говорили, что каждая территориальная часть Новгородской земли во всех делах обращалась к управлению своей городской части, т. е. городского конца. Такое же отношение частей территории к концам города существовало и в Псковской земле. Здесь старые пригороды издавна были распределены между концами города. В 1468 г., когда накопилось много новых пригородов, на вече было решено также разделить их по жребию между концами, по два пригорода на каждый конец. И в новгородских документах есть кое-какие указания на административную зависимость загородных земель от городских концов. Так, по писцовым книгам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известны съемщики подгородных земель в Вотьской пятине, тянувшие тяглом в Неревский конец, с которым она соприкасалась. Новгородская Судная грамота говорит о сельских волостных людях, "кончанских и улицких", которых старосты концов и улиц обязаны были ставить на суд в исках на них сторонних лиц. Впрочем, пятина или соответствующая ей округа не была цельной административной единицей, не имела своего местного административного средоточия.</w:t>
      </w:r>
    </w:p>
    <w:p>
      <w:pPr>
        <w:pStyle w:val="Normal"/>
        <w:jc w:val="both"/>
        <w:rPr/>
      </w:pPr>
      <w:r>
        <w:rPr>
          <w:rFonts w:cs="Times New Roman" w:ascii="Times New Roman" w:hAnsi="Times New Roman"/>
          <w:sz w:val="28"/>
          <w:szCs w:val="28"/>
          <w:lang w:val="ru-RU"/>
        </w:rPr>
        <w:t xml:space="preserve">ПРИГОРОДЫ. Она распадалась по пригородам на части, называвшиеся их волостями, а в московское время - уездами или присудами; каждая волость имела свое особое административное средоточие в известном пригороде, так что кончанское управление было единственной связью, соединявшей пятины в одно административное целое. Пригород со своей волостью был такой же местный самоуправляющийся мир, какими были новгородские концы и сотни. Его автономия выражалась в местном пригородном вече. Впрочем, этим вечем руководил посадник, который обыкновенно присылался из старшего города. Назначение пригородских посадников из Новгорода было одной из форм, в которых выражалась политическая зависимость пригородов от старшего города. Вместе с этою открываются и другие формы в рассказе о том, как Псков стал самостоятельным городом. До половины </w:t>
      </w:r>
      <w:r>
        <w:rPr>
          <w:rFonts w:cs="Times New Roman" w:ascii="Times New Roman" w:hAnsi="Times New Roman"/>
          <w:sz w:val="28"/>
          <w:szCs w:val="28"/>
        </w:rPr>
        <w:t>XIV</w:t>
      </w:r>
      <w:r>
        <w:rPr>
          <w:rFonts w:cs="Times New Roman" w:ascii="Times New Roman" w:hAnsi="Times New Roman"/>
          <w:sz w:val="28"/>
          <w:szCs w:val="28"/>
          <w:lang w:val="ru-RU"/>
        </w:rPr>
        <w:t xml:space="preserve"> в. он был пригородом Новгорода, в 1347 г. по договору с Новгородом получил независимость от него, стал называться младшим его братом. По этому договору новгородцы отказались от права посылать в Псков посадника и вызывать псковичей в Новгород на суд гражданский и церковный; новгородский владыка, к епархии которого принадлежал Псков, должен был для церковного суда назначать туда своим наместником природного псковича. Значит, судебные учреждения старшего города служили высшей инстанцией для пригорожан. По договорным грамотам сотские и рядовичи без княжеского наместника и посадника не судят нигде. Это значит, что старосты городские и сельские, подобно новгородским тиунам посадника и наместника, только начинали судебные дела, для окончательного решения переносили их к докладу в суд докладчиков в Новгороде. Третья форма политической зависимости пригорода от старшего города состояла в праве последнего облагать пригородское население сборами на свои нужды. Далее, Новгород раздавал свои пригороды в кормление князьям, которых призывал к себе на службу; во время войны пригороды по приказу Новгорода высылали свои ополчения, которыми иногда командовали новгородские воеводы. За ослушание Новгород наказывал пригороды денежной пеней и даже "казнью", которая состояла в военной экзекуции, сжигавшей села и волости непокорного пригорода. Так, казнены были в 1435 г. Ржева и Великие Луки за отказ платить дань Новгороду. Несмотря на то, политическая зависимость пригородов, выражавшаяся в столь разнообразных формах, была всегда очень слаба: пригороды иногда отказывались принимать посадников, которых присылал главный город; Торжок не раз ссорился с Новгородом и принимал к себе князей против его воли; в 1397 г. вся Двинская земля "задалась" за великого князя московского Василия по первому его зову и целовала ему крест, отпав от Новгорода. Вообще в устройстве областного управления Новгородской земли заметен решительный перевес центробежных сил, парализовавших действие политического цент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ИВОРЕЧИЯ ПОЛИТИЧЕСКОГО СТРОЯ. В начале сегодняшнего чтения я сказал, что устройство Новгородской земли в удельные века было дальнейшим развитием основ, лежавших в общественном быту старших городов Киевской Руси; только это развитие осложнялось местными условиями. Там и здесь встречаем ту же двойственность власти - веча и князя - и те же договорные отношения между ними. Но в Новгороде эти отношения разработаны и определены подробнее, отлиты в стереотипные формулы письменного договора, управление расчленено и сплелось в сложную, даже запутанную сеть учреждений, и все это, и отношения, и учреждения, направлено в одну сторону, против князя, без которого, однако, вольный город не мог обойтись. Князь должен был стоять около Новгорода, служа ему, а не во главе его, правя им. Он для Новгорода или наемник, или враг; в случае вражды к нему, как к враждебной державе, посылали с веча на Городище ультиматум, грамоту, "исписавше всю вину его", с заключением: "...поеди от нас, а мы собе князя промыслим". Но так как князь в Новгороде был единственной централизующей силой, которая могла объединить и направить сословные и местные интересы к общей цели, то ослабление его власти помогало накопиться в общественном быту Новгорода обильному запасу противоречий и условий раздора. Жизненные стихии Новгородской земли сложились в такое сочетание, которое сделало из нее обширный набор крупных и мелких местных миров, устроившихся по образцу центра, с большей или меньшей долей уступленной или присвоенной державности, - набор, неустойчивый внутри и только механически сжатый внешними опасностями. Нужна была внутренняя нравственная сила, чтобы сообщить земле некоторую прочность. Такой силы будем искать в общественном составе Новгоро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I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ы новгородского общества. - Новгородское боярство и его происхождение. - Житые люди. - Купцы и черные люди. - Холопы, смерды и половники. - Земцы; происхождение и значение этого класса. - Основание сословного деления новгородского общества. - Политический быт Новгорода. - Происхождение и борьба партий княжеских и социальных. Характер и значение новгородских усобиц. - Особенности псковского политического строя и быта. - Различный характер псковского и новгородского политического порядка. - Недостатки новгородского политического быта. - Общая причина падения вольности Новгорода. - Предсказ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ы изучали политические формы жизни Новгорода Великого. Теперь войдем в ее содержание и прежде всего остановимся на составе новгородского об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 ОБЩЕСТВА. Новгородская Судная грамота, в которой можно видеть завершительное дело новгородской юридической мысли, в первой статье своей о суде церковном ставит как бы общее правило: "Судите всех равно, как боярина, так и житьего, так и молодчего человека"; по договору с Казимиром литовским это правило обязательно и для совместного суда посадника и наместника. Можно подумать, что в этой формуле равенства всех состояний перед законом выразилось вековое развитие новгородского общества в демократическом направлении. В таком случае Новгород надобно признать непохожим на его сверстников, на старшие волостные города Киевской Руси, в которых общественный быт отличался аристократическим, патрицианским характером. В составе новгородского общества надобно различать классы городские и сельские. Население Новгорода Великого состояло из бояр, житьих людей, купцов и черных людей.</w:t>
      </w:r>
    </w:p>
    <w:p>
      <w:pPr>
        <w:pStyle w:val="Normal"/>
        <w:jc w:val="both"/>
        <w:rPr/>
      </w:pPr>
      <w:r>
        <w:rPr>
          <w:rFonts w:cs="Times New Roman" w:ascii="Times New Roman" w:hAnsi="Times New Roman"/>
          <w:sz w:val="28"/>
          <w:szCs w:val="28"/>
          <w:lang w:val="ru-RU"/>
        </w:rPr>
        <w:t xml:space="preserve">ПРОИСХОЖДЕНИЕ БОЯРСТВА. Во главе новгородского общества стояло боярство. Мы знаем, что в других областях Русской земли боярство создавалось вольной службою князю. В Новгороде князь со своей дружиной был сторонней, пришлой силой, не входившей органически в состав местного общества. Каким же образом могло возникнуть боярство в Новгороде, когда здесь не было самого корня, из которого вырастал этот класс в других областях Руси? Отвечая на этот вопрос, надо припомнить, что еще до князей старшие города на Руси управлялись военной старшиной, выходившей из местной промышленной знати. Новгородское боярство образовалось из такого же класса. В других областях Руси с появлением князей городская военно-промышленная знать была вытеснена из управления княжеской дружиной. По разным обстоятельствам в Новгороде эта знать не утратила своего правительственного значения и при князьях. Уже в </w:t>
      </w:r>
      <w:r>
        <w:rPr>
          <w:rFonts w:cs="Times New Roman" w:ascii="Times New Roman" w:hAnsi="Times New Roman"/>
          <w:sz w:val="28"/>
          <w:szCs w:val="28"/>
        </w:rPr>
        <w:t>XI</w:t>
      </w:r>
      <w:r>
        <w:rPr>
          <w:rFonts w:cs="Times New Roman" w:ascii="Times New Roman" w:hAnsi="Times New Roman"/>
          <w:sz w:val="28"/>
          <w:szCs w:val="28"/>
          <w:lang w:val="ru-RU"/>
        </w:rPr>
        <w:t xml:space="preserve"> в. князья, правившие Новгородом, назначали на местные правительственные должности людей из местного же общества. Таким образом, новгородская администрация по личному составу своему стала туземной еще прежде, чем сделалась выборной. Посредством таких назначений из княжеских сановников туземного происхождения к началу </w:t>
      </w:r>
      <w:r>
        <w:rPr>
          <w:rFonts w:cs="Times New Roman" w:ascii="Times New Roman" w:hAnsi="Times New Roman"/>
          <w:sz w:val="28"/>
          <w:szCs w:val="28"/>
        </w:rPr>
        <w:t>XII</w:t>
      </w:r>
      <w:r>
        <w:rPr>
          <w:rFonts w:cs="Times New Roman" w:ascii="Times New Roman" w:hAnsi="Times New Roman"/>
          <w:sz w:val="28"/>
          <w:szCs w:val="28"/>
          <w:lang w:val="ru-RU"/>
        </w:rPr>
        <w:t xml:space="preserve"> в. в Новгороде и сложился влиятельный класс, или круг знатных фамилий, имевший двоякое руководящее значение в местном обществе: члены его занимали правительственные должности в городе по назначению князя, а в столкновениях последнего с городом этот класс становился во главе горожан против князя. Занимая по назначению князя должности, которые в других областях давались княжеским боярам, и новгородская знать усвоила себе значение и звание бояр. Князь Всеволод в данном им Новгороду церковном уставе (1135 г.) прямо называет новгородских сотских "своими мужами", а княжи мужи - бояре. Значит, и в Новгороде боярство вышло из того же политического источника, из какого оно выходило в других областях Русской земли: этим источником была служба князю, занятие высших правительственных должностей по назначению князя. Усвоив себе звание бояр на княжеской службе, местная правительственная знать удержала его и после, когда стала получать свои правительственные полномочия не от князя, а от местного веча.</w:t>
      </w:r>
    </w:p>
    <w:p>
      <w:pPr>
        <w:pStyle w:val="Normal"/>
        <w:jc w:val="both"/>
        <w:rPr/>
      </w:pPr>
      <w:r>
        <w:rPr>
          <w:rFonts w:cs="Times New Roman" w:ascii="Times New Roman" w:hAnsi="Times New Roman"/>
          <w:sz w:val="28"/>
          <w:szCs w:val="28"/>
          <w:lang w:val="ru-RU"/>
        </w:rPr>
        <w:t xml:space="preserve">ЖИТЫЕ ЛЮДИ. Не так ясно выступает в новгородских памятниках второй класс по месту на социальной лествице Новгорода - житые, или житьи, люди. Межно заметить, что в управлении этот класс стоял ближе к местному боярству, чем к низшим слоям населения. Значение его несколько объясняется в связи с экономическим значением местного боярства. Правя городом по вечевому выбору, это боярство вместе с тем руководило и народным хозяйством в Новгородской земле. Это были крупные землевладельцы и капиталисты, принимавшие двоякое участие в торговле. Обширные земельные имущества служили им не столько пашней, сколько промысловыми угодьями: отсюда ставили они на новгородский рынок товары, бывшие главными статьями русского вывоза за море: меха, кожи, воск, смолу, золу, строевой лес и пр. Посредниками между ними и иноземцами служили новгородские купцы. Точно так же и своими капиталами они пользовались не для непосредственных торговых операций, а для кредитных оборотов, ссужали ими торговцев или вели торговые дела при посредстве агентов из купцов. В новгородских памятниках и преданиях местный боярин чаще всего является с физиономией капиталиста - дисконтера. У одного посадника в </w:t>
      </w:r>
      <w:r>
        <w:rPr>
          <w:rFonts w:cs="Times New Roman" w:ascii="Times New Roman" w:hAnsi="Times New Roman"/>
          <w:sz w:val="28"/>
          <w:szCs w:val="28"/>
        </w:rPr>
        <w:t>XIII</w:t>
      </w:r>
      <w:r>
        <w:rPr>
          <w:rFonts w:cs="Times New Roman" w:ascii="Times New Roman" w:hAnsi="Times New Roman"/>
          <w:sz w:val="28"/>
          <w:szCs w:val="28"/>
          <w:lang w:val="ru-RU"/>
        </w:rPr>
        <w:t xml:space="preserve"> в. народ, разграбивший его дом, нашел долговые "доски", на которых значилось отданных взаймы денег "без числа". Таким непрямым участием в торговле можно объяснить отсутствие старосты от бояр в совете новгородского купеческого общества, образовавшегося около 1135 г. при церкви св. Иоанна Предтечи на гостином дворе. Житьи были, по-видимому, люди среднего состояния, середние жилецкие по московской социальной терминологии - стоявшие между боярством и молодчими, или черными людьми. Они принимали более прямое участие в торговле, и их вместе с черными людьми представлял в совете купеческого общества тысяцкий. Капиталисты средней руки и постоянные городские обыватели, домовладельцы, - это были и землевладельцы, иногда очень крупные. Упомянутый уже мною рыцарь Ланнуа пишет, что в Новгороде кроме бояр есть еще такие горожане (</w:t>
      </w:r>
      <w:r>
        <w:rPr>
          <w:rFonts w:cs="Times New Roman" w:ascii="Times New Roman" w:hAnsi="Times New Roman"/>
          <w:sz w:val="28"/>
          <w:szCs w:val="28"/>
        </w:rPr>
        <w:t>bourgeois</w:t>
      </w:r>
      <w:r>
        <w:rPr>
          <w:rFonts w:cs="Times New Roman" w:ascii="Times New Roman" w:hAnsi="Times New Roman"/>
          <w:sz w:val="28"/>
          <w:szCs w:val="28"/>
          <w:lang w:val="ru-RU"/>
        </w:rPr>
        <w:t>), которые владеют землями на 200 лье в длину, чрезвычайно богатые и влиятельные. Это свидетельство может относиться только к житьим людям. По личному землевладению как наиболее характерной черте в общественном положении житьих людей Москва, переселяя их тысячами в свои области после падения Новгорода, верстала их не в городское посадское население, как купцов, а в служилые люди с поместным наделом. Личное землевладение сближало их с новгородским боярством; но они не принадлежали к тому рано замкнувшемуся кругу знатных фамилий, из которого вече привыкло выбирать высших сановников города, хотя вместе с боярами они исполняли, как представители концов, судебные, дипломатические и другие правительственные поручения.</w:t>
      </w:r>
    </w:p>
    <w:p>
      <w:pPr>
        <w:pStyle w:val="Normal"/>
        <w:jc w:val="both"/>
        <w:rPr/>
      </w:pPr>
      <w:r>
        <w:rPr>
          <w:rFonts w:cs="Times New Roman" w:ascii="Times New Roman" w:hAnsi="Times New Roman"/>
          <w:sz w:val="28"/>
          <w:szCs w:val="28"/>
          <w:lang w:val="ru-RU"/>
        </w:rPr>
        <w:t xml:space="preserve">КУПЦЫ. Класс настоящих торговцев назывался купцами. Они уже стояли ближе к городскому простонародью, слабо отделялись от массы городских черных людей. Они работали с помощью боярских капиталов, либо кредитуясь у бояр, либо служа им комиссионерами в торговых оборотах. Впрочем, и в их сословной организации не было равенства. Купеческое общество при церкви св. Иоанна Предтечи образовало высший разряд, своего рода первую гильдию новгородского купечества. По уставу этого общества, данному князем Всеволодом около 1135 г., чтобы стать "пошлым купцом", полноправным и потомственным членом "Иванского купечества", надобно было дать вкладу 50 гривен серебра - целый капитал при тогдашней ценности этого металла. Обществу даны были важные привилегии; а совет его, состоящий из двух купеческих старост под председательством тысяцкого, ведал все торговые дела и торговый суд в Новгороде независимо от посадника и совета господ. Есть следы и других разрядов, или гильдий, стоявших ниже "Иванского купечества": таково "купецкое сто", упоминаемое в духовной одного новгородца </w:t>
      </w:r>
      <w:r>
        <w:rPr>
          <w:rFonts w:cs="Times New Roman" w:ascii="Times New Roman" w:hAnsi="Times New Roman"/>
          <w:sz w:val="28"/>
          <w:szCs w:val="28"/>
        </w:rPr>
        <w:t>XIII</w:t>
      </w:r>
      <w:r>
        <w:rPr>
          <w:rFonts w:cs="Times New Roman" w:ascii="Times New Roman" w:hAnsi="Times New Roman"/>
          <w:sz w:val="28"/>
          <w:szCs w:val="28"/>
          <w:lang w:val="ru-RU"/>
        </w:rPr>
        <w:t xml:space="preserve">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НЫЕ ЛЮДИ. Черные люди были мелкие ремесленники и рабочие, которые брали работу или деньги для работы у высших классов - бояр и житьих людей. Таков состав общества в главном городе. Те же самые классы встречаем мы и в пригородах, по крайней мере важнейших.</w:t>
      </w:r>
    </w:p>
    <w:p>
      <w:pPr>
        <w:pStyle w:val="Normal"/>
        <w:jc w:val="both"/>
        <w:rPr/>
      </w:pPr>
      <w:r>
        <w:rPr>
          <w:rFonts w:cs="Times New Roman" w:ascii="Times New Roman" w:hAnsi="Times New Roman"/>
          <w:sz w:val="28"/>
          <w:szCs w:val="28"/>
          <w:lang w:val="ru-RU"/>
        </w:rPr>
        <w:t xml:space="preserve">ХОЛОПЫ И КРЕСТЬЯНЕ. В глубине сельского, как и городского, общества в Новгородской земле видим холопов. Этот класс был там очень многочислен. Развитию его способствовало особенно боярское и житье землевладение. Крупные вотчины заселялись и эксплуатировались преимущественно холопами. Все свободное крестьянское население в Новгородской земле носило общее название смердов; но в составе его различаются два разряда: смерды в тесном смысле слова, обрабатывавшие государственные земли Новгорода Великого, и половники, сидевшие на землях частных владельцев. Название свое половники получили от обычного в Древней Руси условия поземельной аренды - обрабатывать землю исполу, из половины урожая. Впрочем, в Новгородской земле половники снимали земли и на более льготных условиях - из третьего или четвертого снопа, смотря по ценности земли и земледельческого труда в данном месте. Половники, подобно закупам Русской Правды, являлись в Новгородской земле в более подневольном состоянии сравнительно с вольными крестьянами в княжеской Руси, стояли в положении, близком к холопам, и эта зависимость не была исконной, а устанавливалась в </w:t>
      </w:r>
      <w:r>
        <w:rPr>
          <w:rFonts w:cs="Times New Roman" w:ascii="Times New Roman" w:hAnsi="Times New Roman"/>
          <w:sz w:val="28"/>
          <w:szCs w:val="28"/>
        </w:rPr>
        <w:t>XIII</w:t>
      </w:r>
      <w:r>
        <w:rPr>
          <w:rFonts w:cs="Times New Roman" w:ascii="Times New Roman" w:hAnsi="Times New Roman"/>
          <w:sz w:val="28"/>
          <w:szCs w:val="28"/>
          <w:lang w:val="ru-RU"/>
        </w:rPr>
        <w:t xml:space="preserve"> - </w:t>
      </w:r>
      <w:r>
        <w:rPr>
          <w:rFonts w:cs="Times New Roman" w:ascii="Times New Roman" w:hAnsi="Times New Roman"/>
          <w:sz w:val="28"/>
          <w:szCs w:val="28"/>
        </w:rPr>
        <w:t>XV</w:t>
      </w:r>
      <w:r>
        <w:rPr>
          <w:rFonts w:cs="Times New Roman" w:ascii="Times New Roman" w:hAnsi="Times New Roman"/>
          <w:sz w:val="28"/>
          <w:szCs w:val="28"/>
          <w:lang w:val="ru-RU"/>
        </w:rPr>
        <w:t xml:space="preserve"> вв., в период расцвета новгородской вольности. Это можно заметить по новгородским договорам с князьями. Сначала здесь постановлялось, что судьи князя не судят холопа без его господаря. Потом это условие осложняется присоединением к холопу половника: землевладельцу косвенно присвоялась вотчинная юрисдикция над его крестьянином. Договор с князем Ярославом 1270 г. постановил не верить доносу холопов на своих господ; позднейшие договоры распространяют это условие и на смердов. Наконец, договор с тверским князем Михаилом 1308 г. требует обратной выдачи вместе с холопами и новгородских половников, бежавших в Тверскую область. В Московской земле подобные стеснения крестьянского перехода, и то в виде частной или местной меры, становятся известны не ранее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В новгородской Судной грамоте появляются следы письменных обязательств, ограничивавших свободу крестьян и также неизвестных в княжеской Руси того времени. Грамота говорит о волостных, сельских людях владычних (архиепископа), монастырских, боярских, житьих, которых господари, их хозяева, обязаны ставить на суд в случае частного их обвинения в уголовном преступлении. Эти люди не были холопы, однако "давались в грамоту" землевладельцам, входили в личную зависимость на тех или иных условиях. Значит, в вольной Новгородской земле сельское население, работавшее на господских землях, было поставлено в большую зависимость от землевладельцев, чем где-либо в тогдашней Руси.</w:t>
      </w:r>
    </w:p>
    <w:p>
      <w:pPr>
        <w:pStyle w:val="Normal"/>
        <w:jc w:val="both"/>
        <w:rPr/>
      </w:pPr>
      <w:r>
        <w:rPr>
          <w:rFonts w:cs="Times New Roman" w:ascii="Times New Roman" w:hAnsi="Times New Roman"/>
          <w:sz w:val="28"/>
          <w:szCs w:val="28"/>
          <w:lang w:val="ru-RU"/>
        </w:rPr>
        <w:t xml:space="preserve">ЗЕМЦЫ. Другою особенностью новгородского землевладения был класс крестьян-собственников. Этого класса мы не встречаем на всем пространстве княжеской Руси: там все крестьяне работали либо на государственных, либо на частных господских землях. В областях вольных городов, напротив, встречаем сельский класс населения, очень похожий на крестьян, но владевший землей на праве собственности. Он назывался земцами или своеземцами. Этот класс в Новгородской земле, по-видимому, был довольно многочислен. По поземельной новгородской книге, составленной в 1500 г., в уездах Новгородском, Ладожском и Ореховском значится около 400 земцев, на землях которых обрабатывалось свыше 7 тысяч десятин; на каждого своеземца приходилось средним числом пашни десятин по 18. Итак, это вообще мелкие землевладельцы с небольшими хозяйствами. Но землевладение земцев отличалось некоторыми своеобразными чертами. Они редко владели землей в одиночку. Чаще всего своеземцы сидят гнездами, землевладельческими товариществами, связанными родством или договором. Многие владеют и пашут совместно, иные раздельно, живя вместе, в одной деревне или особыми деревнями, но приобретают землю обыкновенно сообща, в складчину; раздельное владение уже следствие раздела совместно приобретенной земли. Встречаем одно имение, в котором пашни было всего 84 десятины и которое принадлежало 13 совладельцам. Своеземцы или сами обрабатывали свои земли, или сдавали их в аренду крестьянам-половникам. По роду занятий и размерам участков своеземцы ничем не отличались от крестьян; но они владели своими землями на правах полной собственности. Такой характер их землевладения ясно обозначается в писцовых книгах. Своеземцы меняли и продавали свои земли, выкупали у родичей, отдавали в приданое за дочерьми; даже женщины, вдовы и сестры, являются владелицами и совладелицами таких земель. Наконец, псковские летописи в рассказе о событиях, которыми сопровождалось падение Пскова, прямо называют земли своеземцев их "вотчинами". Каково было происхождение этого своеобразного класса в областях вольных городских общин? Следы этого происхождения еще сохранились в городских поземельных книгах, составленных уже московскими писцами после падения Новгорода, в последние годы </w:t>
      </w:r>
      <w:r>
        <w:rPr>
          <w:rFonts w:cs="Times New Roman" w:ascii="Times New Roman" w:hAnsi="Times New Roman"/>
          <w:sz w:val="28"/>
          <w:szCs w:val="28"/>
        </w:rPr>
        <w:t>XV</w:t>
      </w:r>
      <w:r>
        <w:rPr>
          <w:rFonts w:cs="Times New Roman" w:ascii="Times New Roman" w:hAnsi="Times New Roman"/>
          <w:sz w:val="28"/>
          <w:szCs w:val="28"/>
          <w:lang w:val="ru-RU"/>
        </w:rPr>
        <w:t xml:space="preserve"> в. В городе Орешке, по книге 1500 г., рядом с "городчанами" обозначено 29 дворов своеземцев, из которых некоторые принадлежали к разряду лутчих людей. Эти своеземцы ясно отличены в книге от горожан, даже от "лутчих" горожан. Читая описание сельских погостов уезда, находим, что эти орешковские дворовладельцы-своеземцы владели еще землями в Ореховском и других ближних уездах. Одни из них жили в городе, сдавая свои земли в аренду крестьянам; другие только числились в городском обществе, а жили в своих деревнях, отдавая городские свои дворы в аренду "дворникам" (постояльцам), которые за них и тянули городское тягло вместе с горожанами. Любопытно, что в одном разряде с землями своеземцев поземельная книга перечисляет и земли "купеческие". Среди своеземцев появляются изредка поповичи, отцы которых служили при городских церквах. Итак, сельский класс своеземцев образовался преимущественно из горожан: это были не сельские обыватели, приобретавшие дворы в городах, а чаще горожане, приобретавшие земли в уезде. В Новгородской и Псковской земле право земельной собственности не было привилегией высшего служилого или правительственного класса, как в княжеской Руси; оно усвоено было и другими классами свободного населения. Городские, как и сельские, обыватели приобретали мелкие земельные участки в собственность с целью не только земледельческой, но и промышленной их эксплуатации, разводя лен, хмель и лесные борти, ловя рыбу и зверя; но, как люди небогатые, они складывались для этого в товарищества, в землевладельческие компании. Такие землевладельческие товарищества носили в Новгородской и Псковской земле специальные юридические названия сябров (соседей) и складников. К типу такого землевладения в складчину принадлежало и земецкое, и этим коллективным способом приобретения и владения оно отличалось от личного боярского и житьего. Значит, городской промышленный капитал, главный рычаг народного хозяйства в Новгородской земле, создал здесь и особый своеобразный класс земельных собственников, какого не встречается в княжеской Ру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Е СОСЛОВНОГО ДЕЛЕНИЯ. Обозревши состав общества в Новгородской земле, остается решить вопрос: были ли перечисленные общественные классы - простые или экономические состояния или сословия в юридическом смысле слова, с особыми правами и обязанностями, с неодинаковым правомерным, а не фактическим только значением в управлении и жизни вольного города? И то и другое: в истории Новгорода наблюдаем довольно редкий случай совпадения экономической и политической классификации общества. Боюсь, что объяснение возможности такого совпадения покажется вам несколько сложным и даже запутанным. При изучении основания, на котором держалось общественное деление в Новгороде, внимание прежде всего останавливается на видимой резкой разнице между политическим и социальным строем Новгорода, между формами его политического быта и действительными общественными отношениями. Формы его политического быта носили демократический отпечаток: перед судом были равны лица всех свободных состояний; все свободные обыватели имели место и равные голоса на вече. Но общественный быт Новгорода созидался не на почве равенства. Значение каждого класса в новгородской политической жизни зависело от его экономического положения; политический авторитет каждого состояния на деле определялся его торговым весом. На верху общества лежал класс бояр, крупных капиталистов, к которым примыкали капиталисты средней руки, житые люди: оба этих класса и были политическими руководителями местного общества. Ниже их стояли купцы, настоящие торговцы: они работали чужим капиталом. Еще ниже лежал слой черных людей, ремесленников и рабочих, экономически зависевших также от высших классов. Еще менее последних значили в политической жизни земли сельские классы, дальше городских стоявшие от главного источника власти и богатства, от торгового капитала, кроме разве земцев, которые, по своему происхождению больше принадлежали к городскому обществу. Таким образом, новгородская социально-политическая лествица выстроилась соответственно имущественному неравенству состояний. Это соответствие отражалось и в сословно-юридических определениях. Боярство образовало правительственный класс, исключительно, монопольно комплектовавший по выборам веча личный состав высшего управления. Это было только обычаем, и вече могло выбрать посадника из какого ему было угодно класса. Но политический обычай заменял тогда закон, и демократическое вече, чтя старину, ни разу, сколько известно, не дало посадничества ни купцу, ни смерду. Бояре вместе с житьими ставили из своей среды представителей От концов, присяжных докладчиков в суд, посадника и наместника, также в выборные комиссии по внешним сношениям и внутренним делам, производившимся с участием депутаций от державного города. Все это важные политические права, созданные обычаем, закрепленные длинным рядом договоров с князьями и отчасти Судной грамотой. Можно думать, что и в отбывании повинностей, в податном обложении оба правящих класса пользовались некоторыми льготами и изъятиями. То же значение их сказывалось и в частных отношениях. Договоры с князьями и Судная грамота ставили основное правило "судити всех равно"; однако купец или черный человек не мог явиться со своим иском в "тиуню одрину" без подысканного им пристава из "добрых людей", т. е. из тех же бояр и житьих. Купцы имели свое сословное устройство, свой торговый суд и свое выборное управление, судились только в Новгороде, каждый в своем сте, а также разделяли с высшими классами преимущество иметь на своих землях холопов и половников с правами полицейского надзора и участия в суде над ними. Смерда и половника нельзя признать равноправными состояниями с боярином или житьим. Не говорим о духовенстве, которое в Новгороде, как и везде на Руси, имело свое точно определенное сословное устройство, свои права и законы. Так экономическое неравенство общественных классов служило основой и опорой неравенства юридического, а то и другое покрывалось народной верховной властью, по своей форме совсем не соответствовавшей ни такому складу общества, ни общественному положению высших сановников, облекаемых властью от веча. Запомним это важное в истории Новгорода противоречие его жизни, на беду новгородцев не единственное. Мы рассмотрели отношения Новгорода к князьям, строй его управления и склад общества, главные элементы его политической жизни. Теперь взглянем на эту жизнь, как она шла в совместном действии своих сил, как ее ход обнаруживался в явлениях, отмеченных древней летопис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ИТИЧЕСКИЙ БЫТ. Внешние и внутренние условия, в каких жил вольный город, укоренили в его политическом быту два противоречия, сообщившие своеобразный характер его политической жизни и не оставшиеся безучастными в решении судьбы его вольности. Я только что указал одно из этих противоречий, состоявшее в несогласии политического строя Новгорода с социальным. Раньше начало обнаруживаться другое противоречие, заключавшееся в отношениях Новгорода к князьям. Город нуждался в князе для внешней обороны и поддержания внутреннего порядка, искал его, иногда готов был силою удержать его у себя и в то же время относился к нему с крайним недоверием, старался стеснить его права, оставить ему возможно меньше места в правительственном своем обиходе, гнал его от себя, когда был им недоволен. Эти противоречия и вызывали необыкновенный шум и движение в политической жизни города. Ни один из старинных городов Древней Руси не дал такой тревожной истории, как Новгород. С самых ранних пор видим здесь оживленную борьбу политических партий; во в разное время характер ее был неодинаков. В этом отношении: внутреннюю политическую жизнь города можно разделил" на два периода.</w:t>
      </w:r>
    </w:p>
    <w:p>
      <w:pPr>
        <w:pStyle w:val="Normal"/>
        <w:jc w:val="both"/>
        <w:rPr/>
      </w:pPr>
      <w:r>
        <w:rPr>
          <w:rFonts w:cs="Times New Roman" w:ascii="Times New Roman" w:hAnsi="Times New Roman"/>
          <w:sz w:val="28"/>
          <w:szCs w:val="28"/>
          <w:lang w:val="ru-RU"/>
        </w:rPr>
        <w:t xml:space="preserve">ПАРТИИ КНЯЖЕСКИЕ. До </w:t>
      </w:r>
      <w:r>
        <w:rPr>
          <w:rFonts w:cs="Times New Roman" w:ascii="Times New Roman" w:hAnsi="Times New Roman"/>
          <w:sz w:val="28"/>
          <w:szCs w:val="28"/>
        </w:rPr>
        <w:t>XIV</w:t>
      </w:r>
      <w:r>
        <w:rPr>
          <w:rFonts w:cs="Times New Roman" w:ascii="Times New Roman" w:hAnsi="Times New Roman"/>
          <w:sz w:val="28"/>
          <w:szCs w:val="28"/>
          <w:lang w:val="ru-RU"/>
        </w:rPr>
        <w:t xml:space="preserve"> в. в Новгороде часто сменялись князья, и эти князья соперничали друг с другом, принадлежа к враждебным княжеским линиям. Под влиянием этих княжеских смен в Новгороде образовались местные политические кружки, которые стояли за разных князей и которыми руководили главы богатейших боярских фамилий города. Так первый период в истории политической жизни Новгорода был ознаменован борьбою княжеских партий. Но не князья сами по себе вызывали эту борьбу: ими прикрывались важные местные интересы, для которых враждебные друг ДРУГУ князья служили только орудиями или знаменами. Князь нужен был Новгороду не только для внешней обороны, но и для расширения и обеспечения торговых оборотов. В договорах с князьями новгородцы настойчиво требовали, чтобы они не замышляли "рубежа", не задерживали новгородских купцов в своих землях, давали им "путь чист". Во время размолвки с Новгородом суздальский князь ловил новгородских купцов, торговавших в его владениях, и тогда партия в Новгороде, к которой принадлежали задержанные купцы, поднималась, чтобы заставить вече мириться с суздальским князем. Эти торговые связи и разделяли новгородских капиталистов - бояр и купцов - в борьбе за князей на враждебные партии. Богатые торговые дома, имевшие дела преимущественно с Суздальским или Смоленским краем, стояли за суздальского или смоленского Мономаховича, а черниговский Ольгович нужен был, когда на киевском столе сидел князь из черниговской линии, тем новгородским капиталистам, которые вели дела преимущественно с Черниговским краем или с Киевской землей. Значит, борьба княжеских партий, наполнявшая смутами историю Новгорода до </w:t>
      </w:r>
      <w:r>
        <w:rPr>
          <w:rFonts w:cs="Times New Roman" w:ascii="Times New Roman" w:hAnsi="Times New Roman"/>
          <w:sz w:val="28"/>
          <w:szCs w:val="28"/>
        </w:rPr>
        <w:t>XIV</w:t>
      </w:r>
      <w:r>
        <w:rPr>
          <w:rFonts w:cs="Times New Roman" w:ascii="Times New Roman" w:hAnsi="Times New Roman"/>
          <w:sz w:val="28"/>
          <w:szCs w:val="28"/>
          <w:lang w:val="ru-RU"/>
        </w:rPr>
        <w:t xml:space="preserve"> в., была собственно борьбой новгородских торговых домов, соперничавших друг с другом.</w:t>
      </w:r>
    </w:p>
    <w:p>
      <w:pPr>
        <w:pStyle w:val="Normal"/>
        <w:jc w:val="both"/>
        <w:rPr/>
      </w:pPr>
      <w:r>
        <w:rPr>
          <w:rFonts w:cs="Times New Roman" w:ascii="Times New Roman" w:hAnsi="Times New Roman"/>
          <w:sz w:val="28"/>
          <w:szCs w:val="28"/>
          <w:lang w:val="ru-RU"/>
        </w:rPr>
        <w:t xml:space="preserve">ПАРТИИ СОЦИАЛЬНЫЕ. С </w:t>
      </w:r>
      <w:r>
        <w:rPr>
          <w:rFonts w:cs="Times New Roman" w:ascii="Times New Roman" w:hAnsi="Times New Roman"/>
          <w:sz w:val="28"/>
          <w:szCs w:val="28"/>
        </w:rPr>
        <w:t>XIV</w:t>
      </w:r>
      <w:r>
        <w:rPr>
          <w:rFonts w:cs="Times New Roman" w:ascii="Times New Roman" w:hAnsi="Times New Roman"/>
          <w:sz w:val="28"/>
          <w:szCs w:val="28"/>
          <w:lang w:val="ru-RU"/>
        </w:rPr>
        <w:t xml:space="preserve"> в. прекращается частая смена князей на новгородском столе; вместе с этим изменяется и характер политической жизни в Новгороде. Читая рассказ местной летописи, легко заметить эту перемену. Со смерти Ярослава </w:t>
      </w:r>
      <w:r>
        <w:rPr>
          <w:rFonts w:cs="Times New Roman" w:ascii="Times New Roman" w:hAnsi="Times New Roman"/>
          <w:sz w:val="28"/>
          <w:szCs w:val="28"/>
        </w:rPr>
        <w:t>I</w:t>
      </w:r>
      <w:r>
        <w:rPr>
          <w:rFonts w:cs="Times New Roman" w:ascii="Times New Roman" w:hAnsi="Times New Roman"/>
          <w:sz w:val="28"/>
          <w:szCs w:val="28"/>
          <w:lang w:val="ru-RU"/>
        </w:rPr>
        <w:t xml:space="preserve"> до татарского нашествия новгородская летопись, по счету С. М. Соловьева, описывает до 12 смут в городе; из них только две не были связаны с княжескими сменами, т. е. не были вызваны борьбою местных политических кругов за того или другого князя. С татарского нашествия до вступлени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на великокняжеский стол в местной летописи описано более 20 смут; из них всего четыре связаны с княжескими сменами, вызваны были борьбой новгородских партий за того или другого князя; все остальные имели совсем другой источник. Этим новым источником смут, заметно обнаруживающимся с </w:t>
      </w:r>
      <w:r>
        <w:rPr>
          <w:rFonts w:cs="Times New Roman" w:ascii="Times New Roman" w:hAnsi="Times New Roman"/>
          <w:sz w:val="28"/>
          <w:szCs w:val="28"/>
        </w:rPr>
        <w:t>XIV</w:t>
      </w:r>
      <w:r>
        <w:rPr>
          <w:rFonts w:cs="Times New Roman" w:ascii="Times New Roman" w:hAnsi="Times New Roman"/>
          <w:sz w:val="28"/>
          <w:szCs w:val="28"/>
          <w:lang w:val="ru-RU"/>
        </w:rPr>
        <w:t xml:space="preserve"> в., была социальная рознь - борьба низших, бедных классов новгородского общества с высшими, богатыми. Новгородское общество делится с тех пор на два враждебных лагеря, из которых в одном стояли лепшие, или вятшие, люди, как называет новгородская летопись местную богатую знать, а в другом - люди меньшие, т. е. чернь. Так в </w:t>
      </w:r>
      <w:r>
        <w:rPr>
          <w:rFonts w:cs="Times New Roman" w:ascii="Times New Roman" w:hAnsi="Times New Roman"/>
          <w:sz w:val="28"/>
          <w:szCs w:val="28"/>
        </w:rPr>
        <w:t>XIV</w:t>
      </w:r>
      <w:r>
        <w:rPr>
          <w:rFonts w:cs="Times New Roman" w:ascii="Times New Roman" w:hAnsi="Times New Roman"/>
          <w:sz w:val="28"/>
          <w:szCs w:val="28"/>
          <w:lang w:val="ru-RU"/>
        </w:rPr>
        <w:t xml:space="preserve"> в. борьба торговых домов Новгорода сменяется борьбою общественных классов. Эта новая борьба имела свой корень также в политическом и экономическом строе города; здесь вступило в действие другое противоречие, мною упомянутое. Резкое имущественное неравенство между гражданами - очень обычное явление в больших торговых городах, особенно с республиканскими формами устройства. В Новгороде это неравенство при политическом равноправии, при демократических формах устройства, чувствовалось особенно резко, получало острый характер, производило раздражающее действие на низшие классы. Это действие усиливалось еще тяжкой экономической зависимостью низшего рабочего населения от бояр-капиталистов. Бедняки, неоплатно задолжавшие, спасаясь от долговой неволи, собирались в шайки и с беглыми холопами пускались разбойничать по Волге, ссоря свой город с низовскими князьями, особенно с Москвой. Встречаясь на вече, равноправные сограждане - меньшие люди Новгорода тем с большей горечью чувствовали на себе экономический гнет со стороны немногих богатых фамилий, а по старине из них же должны были выбирать себе управителей. Этим был воспитан в низших классах новгородского общества упорный антагонизм против высших. Малые люди вдвойне озлобляются на больших, когда нуждаются в их деньгах и тяготятся их властью. Раздвоение между верхом и низом новгородского общества не раз проявлялось и до </w:t>
      </w:r>
      <w:r>
        <w:rPr>
          <w:rFonts w:cs="Times New Roman" w:ascii="Times New Roman" w:hAnsi="Times New Roman"/>
          <w:sz w:val="28"/>
          <w:szCs w:val="28"/>
        </w:rPr>
        <w:t>XIV</w:t>
      </w:r>
      <w:r>
        <w:rPr>
          <w:rFonts w:cs="Times New Roman" w:ascii="Times New Roman" w:hAnsi="Times New Roman"/>
          <w:sz w:val="28"/>
          <w:szCs w:val="28"/>
          <w:lang w:val="ru-RU"/>
        </w:rPr>
        <w:t xml:space="preserve"> в. Так, в 1255 г. по поводу ссоры города с Александром Невским меньшие отделились от вятших, а те сговорились побить меньших. Но здесь меньшие являются еще не политической партией, а подвластным непокорным сословием, чернью, которую правящий класс хотел покарать за ослушание. Они получили характер такой партии, когда само боярство раскололось и во главе новгородского простонародья стали также некоторые богатые боярские фамилии, отделившись в политической борьбе от своей братии.</w:t>
      </w:r>
    </w:p>
    <w:p>
      <w:pPr>
        <w:pStyle w:val="Normal"/>
        <w:jc w:val="both"/>
        <w:rPr/>
      </w:pPr>
      <w:r>
        <w:rPr>
          <w:rFonts w:cs="Times New Roman" w:ascii="Times New Roman" w:hAnsi="Times New Roman"/>
          <w:sz w:val="28"/>
          <w:szCs w:val="28"/>
          <w:lang w:val="ru-RU"/>
        </w:rPr>
        <w:t xml:space="preserve">ГОСПОДСТВО БОЯРСТВА. Так новгородское боярство оставалось руководителем местной политической жизни во все продолжение истории вольного города. Благодаря тому с течением времени все местное управление перешло в руки немногих знатных домов. Из них новгородское вече выбирало посадников и тысяцких; их члены наполняли новгородский правительственный совет, который, собственно, и давал направление местной политической жизни. Читая новгородскую летопись, легко заметить это господство боярской аристократии в Новгороде, которая является даже с признаками замкнутой правительственной олигархии. В продолжение </w:t>
      </w:r>
      <w:r>
        <w:rPr>
          <w:rFonts w:cs="Times New Roman" w:ascii="Times New Roman" w:hAnsi="Times New Roman"/>
          <w:sz w:val="28"/>
          <w:szCs w:val="28"/>
        </w:rPr>
        <w:t>XIII</w:t>
      </w:r>
      <w:r>
        <w:rPr>
          <w:rFonts w:cs="Times New Roman" w:ascii="Times New Roman" w:hAnsi="Times New Roman"/>
          <w:sz w:val="28"/>
          <w:szCs w:val="28"/>
          <w:lang w:val="ru-RU"/>
        </w:rPr>
        <w:t xml:space="preserve"> в. новгородское вече 23 раза выбирало посадника. На эту должность выбрано было 15 лиц, так как некоторые посадники по нескольку раз смещались и вновь выбирались на должность. Десятеро из них принадлежали к двум знатным фамилиям, из которых одна шла от новгородского боярина Михалка Степанича, а другая имела своим родоначальником другого новгородского боярина - Мирошку Нездинича; оба они были посадниками в Новгороде в конце </w:t>
      </w:r>
      <w:r>
        <w:rPr>
          <w:rFonts w:cs="Times New Roman" w:ascii="Times New Roman" w:hAnsi="Times New Roman"/>
          <w:sz w:val="28"/>
          <w:szCs w:val="28"/>
        </w:rPr>
        <w:t>XII</w:t>
      </w:r>
      <w:r>
        <w:rPr>
          <w:rFonts w:cs="Times New Roman" w:ascii="Times New Roman" w:hAnsi="Times New Roman"/>
          <w:sz w:val="28"/>
          <w:szCs w:val="28"/>
          <w:lang w:val="ru-RU"/>
        </w:rPr>
        <w:t xml:space="preserve"> в. и в начале </w:t>
      </w:r>
      <w:r>
        <w:rPr>
          <w:rFonts w:cs="Times New Roman" w:ascii="Times New Roman" w:hAnsi="Times New Roman"/>
          <w:sz w:val="28"/>
          <w:szCs w:val="28"/>
        </w:rPr>
        <w:t>XIII</w:t>
      </w:r>
      <w:r>
        <w:rPr>
          <w:rFonts w:cs="Times New Roman" w:ascii="Times New Roman" w:hAnsi="Times New Roman"/>
          <w:sz w:val="28"/>
          <w:szCs w:val="28"/>
          <w:lang w:val="ru-RU"/>
        </w:rPr>
        <w:t xml:space="preserve"> столетия. Обе эти фамилии постоянно враждовали между собою, стоя во главе двух враждебных политических партий: Михалчичи были вождями Софийской стороны, где преимущественно сосредоточивалась новгородская боярская знать, а Нездиничи верховодили демократической Торговой стороной, где обыкновенно поднимались восстания новгородских меньших людей против боярства. Значит, первенствующая должность новгородского посадника в продолжение ХШ в. оставалась почти исключительно в руках, двух боярских фамилий. Из фамилии Михалчичей в продолжение двух столетий, с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в. до конца </w:t>
      </w:r>
      <w:r>
        <w:rPr>
          <w:rFonts w:cs="Times New Roman" w:ascii="Times New Roman" w:hAnsi="Times New Roman"/>
          <w:sz w:val="28"/>
          <w:szCs w:val="28"/>
        </w:rPr>
        <w:t>XIV</w:t>
      </w:r>
      <w:r>
        <w:rPr>
          <w:rFonts w:cs="Times New Roman" w:ascii="Times New Roman" w:hAnsi="Times New Roman"/>
          <w:sz w:val="28"/>
          <w:szCs w:val="28"/>
          <w:lang w:val="ru-RU"/>
        </w:rPr>
        <w:t xml:space="preserve"> в., выбрано было 12 одних посадников, не говоря о других важных должностях, которые замещались членами того же боярского дома. Так противоречие, укоренившееся в политическом строе Новгорода, привело к тому, что этот вольный город при демократических формах своего устройства стал аристократической республикой и местное общество, вечно неспокойное и недоверчивое к своей знати, во все время своей политической вольности оставалось в руках немногих знатных фамилий богатых капиталис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ОБИЦЫ. Древняя новгородская летопись, сухая и тусклая по изложению, не скупится на краски в описании "усобных ратей" в родном городе и наглядно изображает, как разыгрывалась на площади внутренняя нескладица новгородской политической жизни. Автономия кончанских и улицких обществ проявлялась в пренебрежении к верховному вечу державного города. В 1359 г. Славенскому концу не полюбился посадник Андреян Захарьинич, и конец самовольно назначил другого вопреки воле города. Пользуясь близостью своей к вечевой площади, славляне в доспехах "подсели" на вече и разогнали безоружных заречан Софийской стороны, многих бояр избили и "полупили", ограбили, а одного и убили. Волховской мост разметали; обе стороны стояли друг против друга по берегам реки 3 дня, пока духовенство не уговорило их разойтись. Однако много сел у славлян пограбили, много и невиноватых людей погибло, посадничество дали третьему боярину и на том помирились: "Не попустил бог диаволу до конца порадоваться, но возвеличено было христианство в род и род" - так закончила летопись свой рассказ. Взаимное озлобление обеих сторон, простонародной Торговой и Софийской боярской, резко и характерно выразилось в восстании 1418 г. "Человек некий" Степанко, совсем простой, малый человек, схватил на улице одного боярина и закричал прохожим: "Господа! пособите мне на этого злодея". Боярина притащили на вече, избили чуть не до смерти и сбросили с моста как государственного преступника. Случившийся у моста рыбак сжалился над боярином и взял его к себе в челн. За это народ разграбил дом рыбака. Спасенный от народной казни боярин хотел отомстить за обиду и схватил обидчика. Тогда созвали вече на Ярославовом дворе и стали друг против друга "чернь" и "бояре". Чернь в доспехах со знаменем разграбила дом боярина и Кузьмодемьянскую улицу, где он жил. Боясь худшего, бояре заставили освободить Степанка, и по их просьбе архиепископ отправил его с попом и своим боярином на вече. Опьянев от политического разгула, вечевая толпа не угомонилась и принялась сводить счеты со знатью, разграбила несколько боярских улиц, также монастырь св. Николая, где находились боярские житницы. Только Прусская улица, главное гнездо знати, отбилась. Тогда толпа прибежала на свою Торговую сторону, крича: "Софийская сторона хочет дома наши грабить". Поднялся звон по всему городу; с обеих сторон вооруженные люди повалили на главный мост. Завязалось настоящее сражение, начали падать убитые. К тому же разразилась страшная гроза. Обе стороны были в ужасе. Тогда владыка с собором духовенства в церковном облачении протеснился к мосту и стал посреди него, благословляя крестом на обе подравшиеся стороны, потом послал свое благословение на Ярославов двор к степенным посаднику и тысяцкому, руководившим Торговой стороной, и по слову святителя обе стороны разошлись.</w:t>
      </w:r>
    </w:p>
    <w:p>
      <w:pPr>
        <w:pStyle w:val="Normal"/>
        <w:jc w:val="both"/>
        <w:rPr/>
      </w:pPr>
      <w:r>
        <w:rPr>
          <w:rFonts w:cs="Times New Roman" w:ascii="Times New Roman" w:hAnsi="Times New Roman"/>
          <w:sz w:val="28"/>
          <w:szCs w:val="28"/>
          <w:lang w:val="ru-RU"/>
        </w:rPr>
        <w:t xml:space="preserve">ИХ ЗНАЧЕНИЕ. В эти усобицы новгородское вече получало значение, какого оно не имело при нормальном течении дел. В обычном порядке оно законодательствовало и частью наблюдало за ходом управления и суда, сменяло выборных сановников, которыми было недовольно; в поземельной тяжбе, затянувшейся по вине судей, истец всегда мог взять с веча приставов, чтобы понудить суд решить дело в узаконенный срок. Но когда народ подозревал или видел со стороны выборных властей либо всего правящего класса замыслы или действия, казавшиеся ему преступными или опасными, тогда вече, преобразуясь в верховное судилище, получало не всенародный, а простонародный состав, становилось односторонним, представляло одну лишь Торговую черную сторону во главе с боярами демократической партии. Так как движение в таких случаях шло против наличных властей, то оно получало вид народного мятежа. Анархический его характер усиливался еще применением к политическим преступлениям переживших свой смысл древних форм судопроизводства: сбрасывание с Волховского моста было остатком старинного вида суда божия - испытания водой, а в грабеже боярских домов, вынуждавшем домовладельцев бежать из города, сказывалась смутная память о древней казни за тяжкие преступления, которая в Русской Правде называется потоком и разграблением. Нельзя, конечно, назвать прочным общественный порядок, который приходится поддерживать средствами анархии; но у новгородского веча мятеж был единственным средством сдерживать правительство, когда оно, по мнению народа, угрожало народному благу. К такому средству прибегал не один Новгород, как вам известно из истории средневековой Европы. Корень указанных недостатков новгородского политического строя и быта лежал не в природе вольной городской общины, а в условиях, которых могло и не быть. Доказательством этого может служить Псков. Прежде пригород Новгорода, а с </w:t>
      </w:r>
      <w:r>
        <w:rPr>
          <w:rFonts w:cs="Times New Roman" w:ascii="Times New Roman" w:hAnsi="Times New Roman"/>
          <w:sz w:val="28"/>
          <w:szCs w:val="28"/>
        </w:rPr>
        <w:t>XIV</w:t>
      </w:r>
      <w:r>
        <w:rPr>
          <w:rFonts w:cs="Times New Roman" w:ascii="Times New Roman" w:hAnsi="Times New Roman"/>
          <w:sz w:val="28"/>
          <w:szCs w:val="28"/>
          <w:lang w:val="ru-RU"/>
        </w:rPr>
        <w:t xml:space="preserve"> в. такой же вольный город, как и Новгород, Псков далеко не был его копией. Мимоходом отмечу его особенности, прежде чем закончу речь об его старшем бра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СКОВ. Переходя в изучении истории вольных городов от новгородских летописей к псковским, испытываешь чувство успокоения, точно при переходе с толкучего рынка в тихий переулок. Псковские летописцы описывают преимущественно явления мирного характера, поиски князя, строение церквей, городских стен и башен, знамения от икон, пожары и поветрия, изредка недоразумения с новгородским владыкой, епархиальным архиереем Пскова, из-за церковного суда и сборов с духовенства. Особенно часты известия о храмоздательстве: в 19 лет (1370 - 1388) псковичи построили 14 каменных церквей. В Пскове не заметно ни бурных сцен и побоищ на вечевой площади перед Троицким собором, ни новгородского задора в отношениях к князьям, ни социального антагонизма и партийной борьбы. Раз прибили посадников на вече за неудачную меру; в другой раз собирались кнутом избесчествовать на вече псковских священников, протестовавших против участия духовенства в военных расходах; однажды спихнули с вечевой степени московского наместника, не прошенного Псковом. Впрочем, подобные излишества - редкие явления в политической истории Пскова. Но при довольно мирном течении внутренней жизни этому городу во внешних делах досталась тяжелая боевая участь. С тех пор как в соседстве с Псковской землей объединилась Литва и основался Ливонский орден, Псков, стоя на рубеже Русской земли, в продолжение трех веков ведет с ними упорную двустороннюю борьбу, располагая средствами своей небольшой области, простиравшейся верст на 300 неширокой полосой с юга на север, от верховьев р. Великой до р. Наровы. При двусмысленном и нередко прямо враждебном отношении Новгорода, для которого Псков со своими стенами в четыре ряда служил передовым оплотом с запада и юга, эта борьба была крупной исторической заслугой не только перед Новгородом, но и перед всей Русской землей тех веков. Эта же борьба в связи с ограниченным пространством области создала главные особенности политического строя и быта Пскова.</w:t>
      </w:r>
    </w:p>
    <w:p>
      <w:pPr>
        <w:pStyle w:val="Normal"/>
        <w:jc w:val="both"/>
        <w:rPr/>
      </w:pPr>
      <w:r>
        <w:rPr>
          <w:rFonts w:cs="Times New Roman" w:ascii="Times New Roman" w:hAnsi="Times New Roman"/>
          <w:sz w:val="28"/>
          <w:szCs w:val="28"/>
          <w:lang w:val="ru-RU"/>
        </w:rPr>
        <w:t xml:space="preserve">УПРАВЛЕНИЕ. Этим условиям, во-первых, Псков обязан был большей сравнительно с Новгородом сосредоточенностью управления и земского состава своей области. Подобно Новгороду, Псков делился на концы, которых известно по летописи шесть, с подразделением на сотни. Между концами по делам военного управления распределены были, по два на каждый, пригороды, которых во втор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было 12 (Изборск, Гдов, Остров, Опочка и др.). Это были небольшие укрепленные поселения; большинство их оборонительной сетью размещено было в юго-западном углу области, вблизи наиболее угрожаемых границ с Литвой и Ливонией. К каждому из них были приписаны сельские волости; но это были небольшие административные округа, непохожие на обширные области важнейших новгородских пригородов. И псковские пригороды пользовались долей самоуправления; но, будучи более стратегическими пунктами, чем местными земскими центрами, они не могли достигнуть самостоятельности, какую обнаруживали некоторые новгородские пригороды. Под действием тех же условий и центральное управление в Пскове получило больше единства и силы. Как пригород, Псков не составлял тысячи, военной единицы старших городов, и не устроил ее, когда сам стал вольным городом; потому в его управлении не было должности тысяцкого. Зато с той поры или несколько позднее Псков начал выбирать двух посадников, которые вместе со старыми посадниками и сотскими, а также, вероятно, и со старостами концов, под председательством князя или его наместника составляли правительственный совет, подобный новгородскому, а в тесном составе, без кончанских старост, - судебную коллегию, господу, соответствовавшую новгородскому суду докладчиков и заседавшую в судебне "у князя на сенех". Пригородское положение Пскова отразилось на авторитете его князя, когда город стал вольным. До того времени псковский князь, присланный ли из Новгорода или призванный самим Псковом, был наместником или подручником новгородского князя либо веча. Он и теперь сохранил то же значение; только его прежнее отношение перешло к псковскому вечу: он не разделял власти с этим вечем, а служил ему как наемный вождь боевой дружины, обязан был защищать страну, исполняя поручения Пскова наравне с посадниками, и за то получал определенный корм. Права новгородского князя, участие в законодательстве и управлении, в назначении и смене должностных лиц перенесены были не на псковского князя, а достались безраздельно тамошнему вечу, которое сверх законодательства и суда по чрезвычайным и политическим делам принимало еще деятельное участие в текущем управлении. Внешние опасности делали такое сосредоточение власти необходимым, а тесные пределы области - возможны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 ОБЩЕСТВА. Действие указанных условий, сообщивших земскую плотность и цельность Псковской области, еще явственнее сказалось в составе псковского общества. И в Пскове было влиятельное боярство, образовавшее правительственный класс, в фамилиях которого высшие правительственные должности преемственно передавались из поколения в поколение; и на псковском вече случались острые столкновения простого народа со знатью. Но боярская аристократия в Пскове не вырождается в олигархию; политические столкновения не разрастаются в социальный антагонизм, не зажигают партийной борьбы; обычные тревоги и неровности народных правлений сдерживаются и сглаживаются. Можно заметить и некоторые причины такого направления общественных отношений, как бы сказать, столь мягкого тона псковской политической жизни. Ограниченное пространство Псковской земли не давало такого простора для развития крупного боярского землевладения, какой открывался для того в беспредельной Новгородской области. Потому политическая сила псковского боярства не находила достаточной опоры в его экономическом положении, и это сдерживало политические притязания правительственного класса. В связи с тем незаметно ни резкого сословного неравенства, ни хронической социальной розни, как в Новгороде. Бояре наравне с прочими классами "обрубались", несли с своих земель военные тягости по вечевой разверстке. Псков, как и Новгород, жил торговлей, и землевладельческий капитал отступал здесь еще более, чем там, перед капиталом торговым. Это сближало здесь классы, резко разделенные в Новгороде: псковские купцы, по местной летописи, являются в числе лучших людей, и притом рядом с боярами, выше житьих. Но самые характерные особенности встречаем в составе черного населения, преимущественно сельского. И в Псковской земле было развито землевладение земцев и сябров. Но здесь нет следов холопства и полусвободных состояний, подобных новгородским половникам. В этом отношении Псковская область была, может быть, единственным исключением в тогдашней России. В псковском законодательстве заметно даже усиленное внимание к интересам изорника, как назывался там крестьянин, работавший на земле частного владельца. Это вольный хлебопашец, снимавший землю по годовому договору из четвертого или второго снопа и пользовавшийся правом перехода от одного владельца к другому. Ссуда - обычное и повсеместное условие найма земли крестьянином у частного владельца в Древней Руси, в везде она ставила первого в большую или меньшую личную зависимость от последнего. И псковский изорник обыкновенно брал у землевладельца ссуду - покруту. Но долговое обязательство не стесняло личной свободы изорника. По Русской Правде, закуп, бежавший от хозяина без расплаты, становился полным его холопом. По псковскому закону, в случае побега изорника без возврата покруты землевладелец в присутствии властей и сторонних людей брал покинутое беглецом имущество в возмещение ссуды по оценке, а если оно не покрывало долга, господин мог искать доплаты на изорнике, когда тот возвращался из бегов, и только, без дальнейших последствий для беглеца.</w:t>
      </w:r>
    </w:p>
    <w:p>
      <w:pPr>
        <w:pStyle w:val="Normal"/>
        <w:jc w:val="both"/>
        <w:rPr/>
      </w:pPr>
      <w:r>
        <w:rPr>
          <w:rFonts w:cs="Times New Roman" w:ascii="Times New Roman" w:hAnsi="Times New Roman"/>
          <w:sz w:val="28"/>
          <w:szCs w:val="28"/>
          <w:lang w:val="ru-RU"/>
        </w:rPr>
        <w:t xml:space="preserve">ПСКОВСКАЯ ПРАВДА. Таковы постановления об изорнике в псковской Судной грамоте, или Правде. Этот замечательный памятник псковского вечевого законодательства получил окончательный состав во втор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Основным источником его были "псковские пошлины" - местные юридические обычаи. Грамота очень трудна для объяснения: единственный доселе известный полный список ее страдает описками и недописками, местами перепутывает порядок слов; в языке его немало местных идиоматизмов - терминов, не встречающихся в других древнерусских памятниках; предусматриваемые законом случаи нередко излагаются слишком сжато, только намеками, в свое время для всех ясными, но теперь малопонятными. Зато трудность изучения вознаграждается интересом содержания. Вместе с другими подобными законодательными уставами или юридическими сводами Древней Руси Псковская Правда уделяет значительное место судоустройству и судопроизводству, но при этом дает обильный запас норм и материального права, особенно гражданского. Встречаем обстоятельные постановления о договорах купли-продажи, найма и займа, о торговых и землевладельческих товариществах, о семейных отношениях по имуществу. В заемных записях обыкновенно обозначался размер процента - гостинца. Кредитор, потребовавший досрочной уплаты долга, лишается условленного процента; в досрочной уплате по желанию должника процент взимается по расчету времени. Должник мог не платить долга, отказавшись от заклада, которым заем обеспечен; но он мог искать своего заклада присягой или судебным поединком, если кредитор отказывался от взыскания долга, чтобы овладеть закладом. Получивший по завещанию недвижимое имущество в пользование, в кормлю, и продавший его обязан его выкупить, а за незаконную продажу теряет право пользования, как за кражу: "а свою кормлю покрал". Правда различает юридические понятия, требовавшие развитого правосознания, предусматривает юридические случаи, какие могли возникнуть в живом и сложном гражданском обороте торгового города. В ее определениях имущественных и обязательственных отношений сказывается чутье Правды, стремившееся установить равновесие борющихся частных интересов и на нем построить порядок, ограждаемый не только законами, но и нравами. Поэтому в ряду судебных доказательств она дает предпочтительное значение присяге, отдавая обыкновенно на волю истца решить тяжбу этим способом: "хочет, сам поцелует или у креста положит", т. е. предоставит целовать крест ответчику, положив у креста спорную вещь или ее цену. Такое доверие закона к совести тяжущихся должно было иметь опору в характере самого быта. Герберштейн, собиравший свои наблюдения и сведения о России немного лет спустя после падения вольности Пскова, с большой похвалой отзывается о благовоспитанных и человечных правах псковичей, говоря, что они в торговых сделках отличались честностью и прямотой, не тратя лишних слов, чтобы подвести покупателя, а коротко и ясно показывая настоящее де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СКОВ И НОВГОРОД. в псковских нравах и заключалась нравственная сила, смягчавшая действие противоречий, какие мы заметили в политическом быту Новгорода, хотя элементы их были налицо и в Пскове: князь, то призываемый, то изгоняемый, влиятельное и зажиточное боярство, руководившее управлением, торговый капитал, способный угнетать рабочую массу, и народное вече, дававшее рабочей массе возможность угнетать капиталистов. Но в Пскове эти элементы не разрастались чересчур, сохраняли способность ко взаимному соглашению и дружному действию и тем выработали некоторый политический такт, эту нравственную силу, обнаруживавшуюся в настроении общества и в складном соотношении общественных классов, в гуманных и благовоспитанных нравах, которые замечали в псковичах иноземные наблюдатели. А в Новгороде эта сила сосредоточивалась в одном классе, в духовенстве, и действовала торжественными выходами на Волховской мост, примирительными вторжениями в новгородские побоища. Различие политических порядков в том и в другом городе всего яснее выражалось в отношении боярства к вечу в обоих городах. По псковской Судной грамоте вече постановляет новые законы по предложению посадников как представителей боярского совета господ, предварительно обсуждавшего проекты законов. В Новгороде "новгородским словом", законом, признавалось постановление, состоявшееся на вече в присутствии и с согласия городских властей, правительственной знати, во главе которой стоял такой же боярский совет господ; иначе решение веча являлось незаконным, мятежным актом, поступком неразумной черни, как выразился совет господ в одном документе. Но при постоянном антагонизме между вечевой простонародной массой и правительственной знатью не простонародью приходилось добиваться соглашения с правительством, а, наоборот, боярам происками привлекать на свою сторону часть простонародья, чтобы придать решению веча вид народной воли. Так, в Пскове совет господ с боярством позади являлся одним из органов законодательной власти, а в Новгороде боярство с советом господ во главе - политической партией, не более. Потому псковский политический порядок можно назвать смягченной, умеренной аристократией, а новгородский - поддельной, фиктивной демократ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ИТИЧЕСКИЕ НЕДОСТАТКИ НОВГОРОДА. Непримиренные противоречия политической жизни Новгорода стали роковой причиной внутреннего разрушения его вольности. Ни в каком другом краю Древней Руси не встретим такого счастливого подбора условий, благоприятных для широкого развития политической жизни. Новгород рано освободился от давления княжеской власти и стал в стороне от княжеских усобиц и половецких разбоев, не испытал непосредственного гнета и страха татарского, в глаза не видал ордынского баскака, был экономическим и политическим центром громадной промышленной области, рано вступил в деятельные торговые сношения и мог вступить в тесные культурные связи с европейским Западом, был несколько веков торговым посредником между этим Западом и азиатским Востоком. Дух свободы и предприимчивости, политическое сознание "мужей вольных", поднимаемое идеей могущественной общины "господина Великого Новгорода", - нигде более в Древней Руси не соединялось столько материальных и духовных средств, чтобы воспитать в обществе эти качества, необходимые для устроения крепкого и справедливого общественного порядка. Но Великий Новгород так воспользовался доставшимися ему дарами исторической судьбы, что внешние и внутренние условия, в первоначальном своем сочетании создавшие политическую вольность города, с течением времени приведены были в новую комбинацию, подготовлявшую ее разрушение. Мы еще раз бросим беглый взгляд на изученную нами судьбу Новгорода в кратком обзоре недостатков, укоренившихся в его политической жиз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РОЗНЬ. Природа Новгородской земли, рано вызвав оживленный и разносторонний торгово-промышленный оборот, открывала населению обильные источники обогащения. Но богатства распределялись с крайней неравномерностью, которая, закрепившись политическим неравенством, разбила общество на дробные части и создала социальную рознь, глубокий антагонизм между имущими и неимущими, между правящими и работающими классами. Смуты, какими эта рознь наполняла жизнь Новгорода в продолжение веков, приучали степенную, или равнодушную, часть общества не дорожить столь дорого стоившей вольностью города и скрепя сердце или себе на уме обращаться к князю, от него ждать водворения порядка и управы на своевольную вечевую толпу и своекорыстную знать.</w:t>
      </w:r>
    </w:p>
    <w:p>
      <w:pPr>
        <w:pStyle w:val="Normal"/>
        <w:jc w:val="both"/>
        <w:rPr/>
      </w:pPr>
      <w:r>
        <w:rPr>
          <w:rFonts w:cs="Times New Roman" w:ascii="Times New Roman" w:hAnsi="Times New Roman"/>
          <w:sz w:val="28"/>
          <w:szCs w:val="28"/>
          <w:lang w:val="ru-RU"/>
        </w:rPr>
        <w:t xml:space="preserve">ЗЕМСКАЯ РОЗНЬ. Политическая свобода помогла Новгороду широко развернуть свои общественные силы, особенно на торгово-промышленном поприще. Начало автономии легло и в основу политического быта местных миров, из которых сложилась Новгородская земля. Но при неумелом или своекорыстном обращении центра с местными мирами эта общность политической основы стала причиной земской розни в Новгородской области. Неурядицы и злоупотребления, шедшие из Новгорода в пригороды и волости, побуждали их стремиться к обособлению, а местная автономия давала к тому возможность, и Новгород не обнаружил ни охоты, ни уменья привязать их к себе крепкими правительственными узами либо прочными земскими интересами. Описывая новгородские злоупотребления, летописец с горечью замечает, что не было тогда в Новгороде правды и правого суда, были по всей области разор и поборы частые, крик и вопль "и все люди проклинали старейшин наших и город наш". Крупные области Новгородской земли издавна стремились оторваться от своего центра: Псков уже в </w:t>
      </w:r>
      <w:r>
        <w:rPr>
          <w:rFonts w:cs="Times New Roman" w:ascii="Times New Roman" w:hAnsi="Times New Roman"/>
          <w:sz w:val="28"/>
          <w:szCs w:val="28"/>
        </w:rPr>
        <w:t>XIV</w:t>
      </w:r>
      <w:r>
        <w:rPr>
          <w:rFonts w:cs="Times New Roman" w:ascii="Times New Roman" w:hAnsi="Times New Roman"/>
          <w:sz w:val="28"/>
          <w:szCs w:val="28"/>
          <w:lang w:val="ru-RU"/>
        </w:rPr>
        <w:t xml:space="preserve"> в. добился полной политической независимости; отдаленная новгородская колония Вятка с самых первых пор своей жизни стала в независимое отношение к метрополии; Двинская земля также не раз пыталась оторваться от Новгорода. В минуту последней решительной борьбы Новгорода за свою вольность не только Псков и Вятка, но и Двинская земля не оказали ему никакой поддержки или даже послали свои полки против него на помощь Москве.</w:t>
      </w:r>
    </w:p>
    <w:p>
      <w:pPr>
        <w:pStyle w:val="Normal"/>
        <w:jc w:val="both"/>
        <w:rPr/>
      </w:pPr>
      <w:r>
        <w:rPr>
          <w:rFonts w:cs="Times New Roman" w:ascii="Times New Roman" w:hAnsi="Times New Roman"/>
          <w:sz w:val="28"/>
          <w:szCs w:val="28"/>
          <w:lang w:val="ru-RU"/>
        </w:rPr>
        <w:t xml:space="preserve">ЗАВИСИМОСТЬ ОТ НИЗА. Мы видели, как много содействовало успехам новгородской вольности политическое обособление Новгорода от княжеской Руси. Но оставалась экономическая зависимость от Низа, от центральной княжеской Великороссии. Новгород всегда нуждался в привозном хлебе с Низа. Это заставляло его поддерживать постоянно добрые отношения к Низовой Руси. Суздальские князья, враждуя с Новгородом, легко вынуждали у него покорность, задерживая в Торжке обозы с хлебом, направлявшиеся в Новгород. Потому новгородцы не могли быть долго во вражде с низовыми князьями: по выражению летописца, тогда "ни жито к ним не идяше ниотколеже". В Новгороде начиналась дороговизна, наступал голод: простонародье поднималось на бояр и заставляло их идти на мировую с князем. В 1471 г. прекращение подвоза хлеба Иваном </w:t>
      </w:r>
      <w:r>
        <w:rPr>
          <w:rFonts w:cs="Times New Roman" w:ascii="Times New Roman" w:hAnsi="Times New Roman"/>
          <w:sz w:val="28"/>
          <w:szCs w:val="28"/>
        </w:rPr>
        <w:t>III</w:t>
      </w:r>
      <w:r>
        <w:rPr>
          <w:rFonts w:cs="Times New Roman" w:ascii="Times New Roman" w:hAnsi="Times New Roman"/>
          <w:sz w:val="28"/>
          <w:szCs w:val="28"/>
          <w:lang w:val="ru-RU"/>
        </w:rPr>
        <w:t xml:space="preserve"> и восстание простого народа в Новгороде довершили торжество Москвы, начатое победой на Шелони. Но Новгород не умел и не мог приобрести себе искренних и надежных друзей ни среди князей, ни в Низовой Руси. Чужой для князей, точнее, ничей, но богатый Новгород был для них лакомым куском, возбуждавшим их аппетит, а новгородское устройство было для них досадным препятствием, мешавшим воспользоваться этим куском. Разнообразные причины рано поселили и в населении княжеской Руси очень враждебное отношение к Новгороду. Эти причины были: своеобразный политический быт Новгорода, частые походы новгородских "молодцов", разорявших встречные города Низовой Руси по Волге и ее притокам, ранние и тесные торговые и культурные связи Новгорода с немецким католическим Западом, наконец, и более всего, союз с литовским королем-папежником. Вот чем объясняется радость, с какою Низовая Русь приветствовала разгром Новгорода при Иване </w:t>
      </w:r>
      <w:r>
        <w:rPr>
          <w:rFonts w:cs="Times New Roman" w:ascii="Times New Roman" w:hAnsi="Times New Roman"/>
          <w:sz w:val="28"/>
          <w:szCs w:val="28"/>
        </w:rPr>
        <w:t>III</w:t>
      </w:r>
      <w:r>
        <w:rPr>
          <w:rFonts w:cs="Times New Roman" w:ascii="Times New Roman" w:hAnsi="Times New Roman"/>
          <w:sz w:val="28"/>
          <w:szCs w:val="28"/>
          <w:lang w:val="ru-RU"/>
        </w:rPr>
        <w:t>. Здесь на новгородцев привыкли смотреть как на крамольников и вероотступников, вознесшихся гордостью. В глазах низового летописца новгородцы хуже неверных. "Неверные, - по его словам, - искони не знают бога; эти же новгородцы так долго были в христианстве, а под конец начали отступать к латинству; великий князь Иван пошел на них не как на христиан, а как на иноплеменников и вероотступников". В то время как Ивановы полки громили новгородцев в низовых областях, сам народ добровольно собирался большими толпами и ходил на Новгородскую землю за добычей, так что, по замечанию летописца, весь край был опустошен до самого моря.</w:t>
      </w:r>
    </w:p>
    <w:p>
      <w:pPr>
        <w:pStyle w:val="Normal"/>
        <w:jc w:val="both"/>
        <w:rPr/>
      </w:pPr>
      <w:r>
        <w:rPr>
          <w:rFonts w:cs="Times New Roman" w:ascii="Times New Roman" w:hAnsi="Times New Roman"/>
          <w:sz w:val="28"/>
          <w:szCs w:val="28"/>
          <w:lang w:val="ru-RU"/>
        </w:rPr>
        <w:t xml:space="preserve">СЛАБОСТЬ ВОЕННЫХ СИЛ. Наконец, существенным недостатком новгородского устройства была слабость военных сил. Новгороду рано, особенно с </w:t>
      </w:r>
      <w:r>
        <w:rPr>
          <w:rFonts w:cs="Times New Roman" w:ascii="Times New Roman" w:hAnsi="Times New Roman"/>
          <w:sz w:val="28"/>
          <w:szCs w:val="28"/>
        </w:rPr>
        <w:t>XIII</w:t>
      </w:r>
      <w:r>
        <w:rPr>
          <w:rFonts w:cs="Times New Roman" w:ascii="Times New Roman" w:hAnsi="Times New Roman"/>
          <w:sz w:val="28"/>
          <w:szCs w:val="28"/>
          <w:lang w:val="ru-RU"/>
        </w:rPr>
        <w:t xml:space="preserve"> в., пришлось вести многостороннюю внешнюю борьбу со шведами, ливонскими немцами, Литвой и русскими князьями, из-за него соперничавшими. Потом он сам неразумно усложнял свои внешние затруднения ссорами со своим бывшим пригородом Псковом. В этой борьбе Новгород выработал себе военное устройство с тысяцким во главе. Главную силу составляло народное ополчение, полк, набиравшийся на время войны по разрубу, разверстке, из обывателей главного города, пригородов в сельских волостей. Внешнюю борьбу облегчали Новгороду князья с их дружинами, которых он призывал к себе, в Псков, на который по его пограничному положению падала наибольшая тяжесть борьбы. С половины </w:t>
      </w:r>
      <w:r>
        <w:rPr>
          <w:rFonts w:cs="Times New Roman" w:ascii="Times New Roman" w:hAnsi="Times New Roman"/>
          <w:sz w:val="28"/>
          <w:szCs w:val="28"/>
        </w:rPr>
        <w:t>XIV</w:t>
      </w:r>
      <w:r>
        <w:rPr>
          <w:rFonts w:cs="Times New Roman" w:ascii="Times New Roman" w:hAnsi="Times New Roman"/>
          <w:sz w:val="28"/>
          <w:szCs w:val="28"/>
          <w:lang w:val="ru-RU"/>
        </w:rPr>
        <w:t xml:space="preserve"> в. во внешних отношениях Новгорода наступило затишье, изредка прерывавшееся столкновениями на западных границах. Но он не воспользовался столетним покоем, чтобы обновить и усилить свое старое военное устройство, напротив, по-видимому, допустил его до упадка в привычной надежде среди соперничавших князей всегда найти себе союзника. Но к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на Руси уже не стало соперников, боровшихся за Новгород: за него боролись только Москва и Литва. Не приготовив своей силы, достаточной для обороны, Новгород до времени лавировал между обеими соперницами, откупаясь от той и другой. Москва грозила Новгороду уничтожением вольности. Чтобы спасти ее, оставалось искать спасения у Литвы; но союз с Литвой казался изменой родной вере и земле в глазах не только остальной Руси, но и значительной части самого новгородского общества. В последние годы независимости новгородцы больно почувствовали свой недосмотр. В походе 1456 г. 200 москвичей под Русой наголову разбили 5 тысяч новгородских конных ратников, совсем не умевших биться конным строем. В 1471 г., начав решительную борьбу с Москвой и потеряв уже две пешие рати, Новгород наскоро посадил на коней и двинул в поле тысяч 40 всякого сброда, гончаров, плотников и других ремесленников, которые, по выражению летописи, отроду и на лошади не бывали. На Шелони 4 тысяч московской рати было достаточно, чтобы разбить наголову эту толпу, положив тысяч 12 на месте.</w:t>
      </w:r>
    </w:p>
    <w:p>
      <w:pPr>
        <w:pStyle w:val="Normal"/>
        <w:jc w:val="both"/>
        <w:rPr/>
      </w:pPr>
      <w:r>
        <w:rPr>
          <w:rFonts w:cs="Times New Roman" w:ascii="Times New Roman" w:hAnsi="Times New Roman"/>
          <w:sz w:val="28"/>
          <w:szCs w:val="28"/>
          <w:lang w:val="ru-RU"/>
        </w:rPr>
        <w:t xml:space="preserve">ОБЩАЯ ПРИЧИНА ПАДЕНИЯ ВОЛЬНОГО ГОРОДА. Таковы недостатки новгородского государственного строя и быта. Не подумайте, что я изложил их, чтобы объяснить падение Новгорода. Эти недостатки важны для нас не как причины его падения, а как следствия противоречий его политического склада, как доказательство, что в ходе исторических дел есть своя логика, известная закономерность. Окол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мыслящие люди Новгорода, предчувствуя его падение, расположены были видеть причину приближавшейся беды в городских раздорах. Новгородский архиепископ Иона, отговаривая Василия Темного незадолго до его смерти от похода на Новгород, обещал великому князю испросить у бога его сыну Ивану свободу от Орды за сохранение свободы Новгорода и при этом, вдруг заплакав, произнес: "Кто может озлобить толикое множество людей моих, смирить величие моего города? Только усобицы смятут их, раздор низложит их". Но в судьбе Новгорода усобицами, как и другими недостатками его быта, можно объяснить разве только легкость его покорения Москвой. Новгород пал бы, если бы и был от них свободен: участь вольного города была решена не местными условиями, а более общей причиной, более широким и гнетущим историческим процессом. Я указывал на этот процесс, заканчивая историю Московского княжества в удельные века. К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образование великорусской народности уже завершилось; ей недоставало только единства политического. Эта народность должна была бороться за свое существование на востоке, на юге и на западе. Она искала политического центра, около которого могла бы собрать свои силы для этой тяжелой и опасной борьбы. Мы видели, как таким центром сделалась Москва. как удельные династические стремления московских князей встретились с политическими потребностями всего великорусского населения. Эта встреча решила участь не только Новгорода Великого, но и других самостоятельных политических миров, какие еще оставались на Руси к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Уничтожение особности земских частей независимо от их политической формы было жертвой, которой требовало общее благо земли, теперь становившейся строго централизованным и однообразно устроенным государством, и московский государь явился исполнителем этого требования. А Новгород, по основам своего народного быта органическая часть Великороссии, жил отдельною от нее жизнью и хотел продолжать так жить, не разделяя ее интересов и тягостей: в 1477 г., переговариваясь с Иваном </w:t>
      </w:r>
      <w:r>
        <w:rPr>
          <w:rFonts w:cs="Times New Roman" w:ascii="Times New Roman" w:hAnsi="Times New Roman"/>
          <w:sz w:val="28"/>
          <w:szCs w:val="28"/>
        </w:rPr>
        <w:t>III</w:t>
      </w:r>
      <w:r>
        <w:rPr>
          <w:rFonts w:cs="Times New Roman" w:ascii="Times New Roman" w:hAnsi="Times New Roman"/>
          <w:sz w:val="28"/>
          <w:szCs w:val="28"/>
          <w:lang w:val="ru-RU"/>
        </w:rPr>
        <w:t>, новгородцы ставили условие, чтобы их "в Низовскую землю к берегу" на службу не посылали - защищать южную окраину Московского государства от татар. Новгород при лучшем политическом устройстве мог бы вести более упорную борьбу с Москвой, но исход этой борьбы был бы все тот же: вольный город неминуемо пал бы под ударами Москвы.</w:t>
      </w:r>
    </w:p>
    <w:p>
      <w:pPr>
        <w:pStyle w:val="Normal"/>
        <w:jc w:val="both"/>
        <w:rPr/>
      </w:pPr>
      <w:r>
        <w:rPr>
          <w:rFonts w:cs="Times New Roman" w:ascii="Times New Roman" w:hAnsi="Times New Roman"/>
          <w:sz w:val="28"/>
          <w:szCs w:val="28"/>
          <w:lang w:val="ru-RU"/>
        </w:rPr>
        <w:t xml:space="preserve">ПРЕДСКАЗАНИЯ. Когда разрушается сильный физический организм, его разрушение сказывается тяжкими вздохами и стонами; когда гибнет общественный союз, живший долгой и сильной жизнью, его гибель обыкновенно предваряется или сопровождается легендой, в которую отливается усиленная работа мысли современников над тем, что ими ожидалось или что с ними случилось. В нашей истории немного таких катастроф, которые были бы окружены таким роем сказаний, как падение Новгорода, из коих иные не лишены фактической основы. Ожидание близкой беды еще в начале княжени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привело новгородские умы и нервы в напряженное состояние; это напряжение обнаруживалось в пророчествах о близкой судьбе города. В новгородском монастыре на подгородном урочище Клопске в 40-х годах </w:t>
      </w:r>
      <w:r>
        <w:rPr>
          <w:rFonts w:cs="Times New Roman" w:ascii="Times New Roman" w:hAnsi="Times New Roman"/>
          <w:sz w:val="28"/>
          <w:szCs w:val="28"/>
        </w:rPr>
        <w:t>XV</w:t>
      </w:r>
      <w:r>
        <w:rPr>
          <w:rFonts w:cs="Times New Roman" w:ascii="Times New Roman" w:hAnsi="Times New Roman"/>
          <w:sz w:val="28"/>
          <w:szCs w:val="28"/>
          <w:lang w:val="ru-RU"/>
        </w:rPr>
        <w:t xml:space="preserve"> столетия подвизался блаженный Михаил, известный в наших святцах под именем Клопского. В 1440 г. посетил его местный архиепископ Евфимий. Блаженный сказал владыке: "А сегодня радость большая в Москве". - "Какая, отче, радость?" - "У великого князя московского родился сын, которому дали имя Иван; разрушит он обычаи Новгородской земли и принесет гибель нашему Городу". Незадолго до падения Новгорода с далекого острова Белого моря пришел в Новгород основатель Соловецкого монастыря преп. Зосима ходатайствовать пред властями о нуждах своей обители. Пошел он и к боярыне Марфе Борецкой, вдове посадника, пользовавшейся большим влиянием в новгородском обществе; но она не приняла старца и велела холопам прогнать его. Уходя со двора надменной боярыни, Зосима покачал головой и сказал спутникам: "Придут дни, когда живущие в этом дворе не будут ступать по нему ногами своими, когда затворятся его ворота и не отворятся более и запустеет этот двор", что и случилось, прибавляет жизнеописатель преп. Зосимы. Марфа после одумалась, узнав, как радушно новгородские бояре принимают обиженного ею пустынника. Она усердно просила Зосиму прийти к ней и благословить ее. Зосима согласился. Марфа устроила для него обед со знатными гостями, первыми новгородскими сановниками, вождями литовской партии, душой которой была Марфа. Среди обеда Зосима взглянул на гостей и вдруг с изумлением молча опустил глаза в землю. Взглянув в другой раз, он опять сделал то же; взглянул в третий раз - и опять, наклонившись, покачал головой и прослезился. С той минуты он не дотронулся до пищи, несмотря на просьбы хозяйки. По выходе из дому ученик Зосимы спросил его, что значило его поведение за столом. Зосима отвечал: "Взглянул я на бояр и вижу - некоторые из них без голов сидят". Это были те новгородские бояре, которым Иван </w:t>
      </w:r>
      <w:r>
        <w:rPr>
          <w:rFonts w:cs="Times New Roman" w:ascii="Times New Roman" w:hAnsi="Times New Roman"/>
          <w:sz w:val="28"/>
          <w:szCs w:val="28"/>
        </w:rPr>
        <w:t>III</w:t>
      </w:r>
      <w:r>
        <w:rPr>
          <w:rFonts w:cs="Times New Roman" w:ascii="Times New Roman" w:hAnsi="Times New Roman"/>
          <w:sz w:val="28"/>
          <w:szCs w:val="28"/>
          <w:lang w:val="ru-RU"/>
        </w:rPr>
        <w:t xml:space="preserve"> в 1471 г. после Шелонской битвы велел отрубить головы как главным своим противникам. Задумав передаться литовскому королю, новгородцы выпросили себе у него в наместники подручника его, князя Михаила Олельковича. Готовилась борьба с Москвой. Посадник Немир, принадлежавший к литовской партии, приехал в Клопский монастырь к упомянутому блаженному Михаилу. Михаил спросил посадника, откуда он. "Был, отче, у своей пратещи (тещиной матери)". - "Что у тебя, сынок, за дума, о чем это ты все ездишь думать с женщинами?" "Слышно, - сообщил посадник, - летом собирается идти на нас князь московский, а у нас есть свой князь Михаил". "То, сынок, не князь, а грязь, - возразил блаженный, - шлите-ка скорее послов в Москву, добивайте челом московскому князю за свою вину, а не то придет он на Новгород со всеми силами своими, выйдете вы против него, и не будет вам божьего пособия, и перебьет он многих из вас, а еще больше того в Москву сведет, а князь Михаил от вас в Литву уедет и ни в чем вам не поможет". Все так и случилось, как предсказал блаженны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V</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Главные явления </w:t>
      </w:r>
      <w:r>
        <w:rPr>
          <w:rFonts w:cs="Times New Roman" w:ascii="Times New Roman" w:hAnsi="Times New Roman"/>
          <w:sz w:val="28"/>
          <w:szCs w:val="28"/>
        </w:rPr>
        <w:t>III</w:t>
      </w:r>
      <w:r>
        <w:rPr>
          <w:rFonts w:cs="Times New Roman" w:ascii="Times New Roman" w:hAnsi="Times New Roman"/>
          <w:sz w:val="28"/>
          <w:szCs w:val="28"/>
          <w:lang w:val="ru-RU"/>
        </w:rPr>
        <w:t xml:space="preserve"> периода русской истории. - Положение Русской земли в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 Границы Московского княжества. Перемена в дальнейшем ходе собирания Руси Москвой. - Территориальные приобретени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и его преемника. - Политическое объединение Великороссии - основной факт </w:t>
      </w:r>
      <w:r>
        <w:rPr>
          <w:rFonts w:cs="Times New Roman" w:ascii="Times New Roman" w:hAnsi="Times New Roman"/>
          <w:sz w:val="28"/>
          <w:szCs w:val="28"/>
        </w:rPr>
        <w:t>III</w:t>
      </w:r>
      <w:r>
        <w:rPr>
          <w:rFonts w:cs="Times New Roman" w:ascii="Times New Roman" w:hAnsi="Times New Roman"/>
          <w:sz w:val="28"/>
          <w:szCs w:val="28"/>
          <w:lang w:val="ru-RU"/>
        </w:rPr>
        <w:t xml:space="preserve"> периода. - Ближайшие следствия этого факта. - Перемена во внешнем положении Московского княжества и во внешней политике его великих князей. Мысль о народном русском государстве и ее выражение во внешней политике Ивана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Обратимся к изучению третьего периода нашей истории. Он начинается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точнее говоря, со вступлени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на великокняжеский стол в 1462 г. и продолжается до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1613 г.), когда на московском престоле является новая династия. Я назвал этот период временем Московской Руси, или Великорусского государства.</w:t>
      </w:r>
    </w:p>
    <w:p>
      <w:pPr>
        <w:pStyle w:val="Normal"/>
        <w:jc w:val="both"/>
        <w:rPr/>
      </w:pPr>
      <w:r>
        <w:rPr>
          <w:rFonts w:cs="Times New Roman" w:ascii="Times New Roman" w:hAnsi="Times New Roman"/>
          <w:sz w:val="28"/>
          <w:szCs w:val="28"/>
          <w:lang w:val="ru-RU"/>
        </w:rPr>
        <w:t xml:space="preserve">ГЛАВНЫЕ ЯВЛЕНИЯ. Северная Русь, дотоле разбитая на самостоятельные местные миры, объединяется под одной государственной властью, носителем которой является московский государь, но он правит при содействии нового класса, вокруг него образовавшегося, - боярства. Основой народного хозяйства в этом государстве остается по-прежнему земледельческий труд вольного крестьянина, работающего на государственной или частной земле, но государственная земля все более переходит в руки нового военного класса, создаваемого государством, и вместе с тем все более стесняется свобода крестьянского труда, заменяясь хозяйственной зависимостью крестьянина от служилого землевладельца. Таковы главные явления, которые в этом периоде нам предстоит изучить. Прежде всего попытаемся выяснить основной, так сказать центральный, факт, от которого шли или к которому сводились все эти явления. Что дает нам право положить грань нового периода на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С этого времени происходят важные перемены в Русской земле, и все эти перемены идут от Московского государства и от московского государя, который правил этим государством. Вот главные действующие силы, которые в продолжение полутораста лет этого периода ставят Русскую землю в новое положение. Но когда Иван </w:t>
      </w:r>
      <w:r>
        <w:rPr>
          <w:rFonts w:cs="Times New Roman" w:ascii="Times New Roman" w:hAnsi="Times New Roman"/>
          <w:sz w:val="28"/>
          <w:szCs w:val="28"/>
        </w:rPr>
        <w:t>III</w:t>
      </w:r>
      <w:r>
        <w:rPr>
          <w:rFonts w:cs="Times New Roman" w:ascii="Times New Roman" w:hAnsi="Times New Roman"/>
          <w:sz w:val="28"/>
          <w:szCs w:val="28"/>
          <w:lang w:val="ru-RU"/>
        </w:rPr>
        <w:t xml:space="preserve"> наследовал на московском столе своему отцу, в Русской земле еще не было ни Московского государства в тех границах, которые оно имело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ни московского государя с тем политическим значением, с каким он Является 100 лет спустя. Оба этих фактора еще не были готовы в 1462 г., оба являются результатами медленного и трудного процесса, совершающегося в этот самый период. Чтобы лучше понять появление этих факторов, надобно представить себе политическое положение Русской земли окол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w:t>
      </w:r>
    </w:p>
    <w:p>
      <w:pPr>
        <w:pStyle w:val="Normal"/>
        <w:jc w:val="both"/>
        <w:rPr/>
      </w:pPr>
      <w:r>
        <w:rPr>
          <w:rFonts w:cs="Times New Roman" w:ascii="Times New Roman" w:hAnsi="Times New Roman"/>
          <w:sz w:val="28"/>
          <w:szCs w:val="28"/>
          <w:lang w:val="ru-RU"/>
        </w:rPr>
        <w:t xml:space="preserve">РУССКАЯ ЗЕМЛЯ В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Весь почти север нашей равнины с северозападным ее углом к Финскому заливу составлял область вольного Новгорода Великого, к которой на юго-западе, со стороны Ливонии, примыкала маленькая область другого вольного города, Пскова. Вся Западная Русь, т. е. Белоруссия вместе с частью Великороссии, областью Смоленской и Русь Малая с соседними краями нынешних великорусских губерний - Курской, Орловской, даже с частями Тульской и Калужской входили в состав Литовско-Польского государства. За Тулой и Рязанской землей начиналось обширное степное пространство, тянувшееся до берегов Черного, Азовского и Каспийского морей, на котором оседлому населению Руси не удавалось основаться прочно и где господствовали татары, гнездившиеся в Крыму и на нижней Волге. На востоке, за средней и верхней Волгой, господствовали татары Казанского царства, отделившиеся от Золотой Орды в перв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затем вятчане, мало слушавшиеся московского князя, хотя Вятка числилась в его владениях, и разные инородцы Пермской земли. Собственно центральное пространство равнины представляло кучу больших и малых княжеств, среди которых находилось и княжество Московское.</w:t>
      </w:r>
    </w:p>
    <w:p>
      <w:pPr>
        <w:pStyle w:val="Normal"/>
        <w:jc w:val="both"/>
        <w:rPr/>
      </w:pPr>
      <w:r>
        <w:rPr>
          <w:rFonts w:cs="Times New Roman" w:ascii="Times New Roman" w:hAnsi="Times New Roman"/>
          <w:sz w:val="28"/>
          <w:szCs w:val="28"/>
          <w:lang w:val="ru-RU"/>
        </w:rPr>
        <w:t xml:space="preserve">МОСКОВСКОЕ КНЯЖЕСТВО. Обозначим в общих чертах его границы. Северная часть нынешней Московской губернии, именно Клинский уезд, принадлежала еще Тверскому княжеству. Далее на север и северо-восток, за Волгой, московские владения соприкасались или перемежались с владениями новгородскими, ростовскими, ярославскими, простираясь до слияния Сухоны и Юга. С юго-западной стороны граница с Литвой шла по Угре, в Калужской губернии; Калуга находилась на юго-западной окраине Московского княжества, а она всего в 170 верстах от Москвы. Средним течением Оки, между Калугой и Коломной, Московское княжество граничило с великим княжеством Рязанским, а нижнее течение Оки, от устья Цны, и течение Волги от Нижнего до устья Суры и Ветлуги отделяло его от мордвы и черемисы, находившихся под властью казанских татар. Этот стесненный юго-западный угол территории и был головной частью княжества, передовым его оплотом, указывавшим, в какие стороны были обращены его боевые силы: здесь находилось их средоточие. Город Москва в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лежал вблизи трех окраин княжества: на севере верстах в 80 начиналось княжество Тверское, самое враждебное Москве из русских княжеств; на юге верстах в 100 по берегу средней Оки шла сторожевая линия против самого беспокойного врага - татар; на западе верстах в 100 с чем-нибудь за Можайском в Смоленской области стояла Литва, самый опасный из врагов Москвы. С северной, западной и южной сторон неприятельским полкам достаточно было немногих переходов, чтобы дойти до Москвы. Собираясь изучать историю Москвы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запомним хорошенько это неудобство ее внешнего положения в то время. Итак, Русская земля распадалась на множество мелких и крупных политических миров, независимых друг от друга, и среди этих миров Московское княжество было далеко не самым крупным: Литовское княжество, по большинству населения состоявшее из Руси, и область Новгорода Великого были гораздо обширнее его. Раздробленная внутри Русская земля распадалась на две половины по своему внешнему политическому положению: юго-западная половина была под властью соединенных Польши и Литвы, северо-восточная - платила дань хану Золотой Орды. Значит, положение Русской земли в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можно определить двумя чертами: политическое порабощение извне и политическое раздробление внутри. На всем пространстве нашей равнины, где только обитала Русь, кроме Вятки, не было деревни, которая не находилось бы под чуждым иноземным игом.</w:t>
      </w:r>
    </w:p>
    <w:p>
      <w:pPr>
        <w:pStyle w:val="Normal"/>
        <w:jc w:val="both"/>
        <w:rPr/>
      </w:pPr>
      <w:r>
        <w:rPr>
          <w:rFonts w:cs="Times New Roman" w:ascii="Times New Roman" w:hAnsi="Times New Roman"/>
          <w:sz w:val="28"/>
          <w:szCs w:val="28"/>
          <w:lang w:val="ru-RU"/>
        </w:rPr>
        <w:t xml:space="preserve">ПОЛИТИЧЕСКИЙ СОСТАВ ВОСТОЧНОЙ РУСИ. В такой обстановке Иван </w:t>
      </w:r>
      <w:r>
        <w:rPr>
          <w:rFonts w:cs="Times New Roman" w:ascii="Times New Roman" w:hAnsi="Times New Roman"/>
          <w:sz w:val="28"/>
          <w:szCs w:val="28"/>
        </w:rPr>
        <w:t>III</w:t>
      </w:r>
      <w:r>
        <w:rPr>
          <w:rFonts w:cs="Times New Roman" w:ascii="Times New Roman" w:hAnsi="Times New Roman"/>
          <w:sz w:val="28"/>
          <w:szCs w:val="28"/>
          <w:lang w:val="ru-RU"/>
        </w:rPr>
        <w:t xml:space="preserve"> продолжал дело своих предшественников - великих князей московских. Еще до него на протяжении полутора столетий мы наблюдали в истории Северной Руси два параллельных процесса: собирание земли и сосредоточение власти, постепенное территориальное расширение вотчины московских князей за счет других княжеств и постепенное материальное усиление великого князя московского на счет удельных. Как ни были велики успехи, достигнутые Москвой, ни тот, ни другой из этих процессов далеко еще не был доведен до конца, когда Иван </w:t>
      </w:r>
      <w:r>
        <w:rPr>
          <w:rFonts w:cs="Times New Roman" w:ascii="Times New Roman" w:hAnsi="Times New Roman"/>
          <w:sz w:val="28"/>
          <w:szCs w:val="28"/>
        </w:rPr>
        <w:t>III</w:t>
      </w:r>
      <w:r>
        <w:rPr>
          <w:rFonts w:cs="Times New Roman" w:ascii="Times New Roman" w:hAnsi="Times New Roman"/>
          <w:sz w:val="28"/>
          <w:szCs w:val="28"/>
          <w:lang w:val="ru-RU"/>
        </w:rPr>
        <w:t xml:space="preserve"> вступил на стол отца и деда. Территориальное собирание Руси Москвой не подвинулось еще настолько, чтобы захватить все самостоятельные местные миры, какие существовали в Центральной и Северной Руси. Эти миры, ждавшие своей очереди быть поглощенными Москвой, по их политическому устройству можно разделить на два разряда: то были или вольные города (Новгород, Псков, Вятка), или княжества. Последние принадлежали двум княжеским линиям - старого Святослава черниговского и Всеволода </w:t>
      </w:r>
      <w:r>
        <w:rPr>
          <w:rFonts w:cs="Times New Roman" w:ascii="Times New Roman" w:hAnsi="Times New Roman"/>
          <w:sz w:val="28"/>
          <w:szCs w:val="28"/>
        </w:rPr>
        <w:t>III</w:t>
      </w:r>
      <w:r>
        <w:rPr>
          <w:rFonts w:cs="Times New Roman" w:ascii="Times New Roman" w:hAnsi="Times New Roman"/>
          <w:sz w:val="28"/>
          <w:szCs w:val="28"/>
          <w:lang w:val="ru-RU"/>
        </w:rPr>
        <w:t xml:space="preserve"> суздальского - и образовали 4 группы удельных княжеств с особым великим князем во главе каждой: то были княжества Рязанское, Ростовское, Ярославское и Тверское. С другой стороны, ни Иван </w:t>
      </w:r>
      <w:r>
        <w:rPr>
          <w:rFonts w:cs="Times New Roman" w:ascii="Times New Roman" w:hAnsi="Times New Roman"/>
          <w:sz w:val="28"/>
          <w:szCs w:val="28"/>
        </w:rPr>
        <w:t>III</w:t>
      </w:r>
      <w:r>
        <w:rPr>
          <w:rFonts w:cs="Times New Roman" w:ascii="Times New Roman" w:hAnsi="Times New Roman"/>
          <w:sz w:val="28"/>
          <w:szCs w:val="28"/>
          <w:lang w:val="ru-RU"/>
        </w:rPr>
        <w:t xml:space="preserve">, ни его старший сын Василий не были единственными властителями Московского княжества, делили обладание им с ближайшими родичами, удельными московскими князьями, и власть великого князя не разрослась еще настолько, чтобы превратить этих удельных владетелей в простых подданных московского государя. Великий князь пока поднимался над удельными не объемом власти, а только количеством силы, пространством владений и суммой доходов. У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было 4 удельных брата и двоюродный удельный дядя Михаил верейский; у Василия </w:t>
      </w:r>
      <w:r>
        <w:rPr>
          <w:rFonts w:cs="Times New Roman" w:ascii="Times New Roman" w:hAnsi="Times New Roman"/>
          <w:sz w:val="28"/>
          <w:szCs w:val="28"/>
        </w:rPr>
        <w:t>III</w:t>
      </w:r>
      <w:r>
        <w:rPr>
          <w:rFonts w:cs="Times New Roman" w:ascii="Times New Roman" w:hAnsi="Times New Roman"/>
          <w:sz w:val="28"/>
          <w:szCs w:val="28"/>
          <w:lang w:val="ru-RU"/>
        </w:rPr>
        <w:t xml:space="preserve"> также было 4 брата. Отношения между ними по-прежнему определялись договорами, и здесь встречаем все прежние определения, повторяются знакомые нам формулы княжеских отношений, давно уже не соответствовавшие действительности. Договаривающиеся стороны продолжают притворяться, будто не замечая совершившихся перемен, как будто между ними все оставалось по-старому, хотя Иван </w:t>
      </w:r>
      <w:r>
        <w:rPr>
          <w:rFonts w:cs="Times New Roman" w:ascii="Times New Roman" w:hAnsi="Times New Roman"/>
          <w:sz w:val="28"/>
          <w:szCs w:val="28"/>
        </w:rPr>
        <w:t>III</w:t>
      </w:r>
      <w:r>
        <w:rPr>
          <w:rFonts w:cs="Times New Roman" w:ascii="Times New Roman" w:hAnsi="Times New Roman"/>
          <w:sz w:val="28"/>
          <w:szCs w:val="28"/>
          <w:lang w:val="ru-RU"/>
        </w:rPr>
        <w:t xml:space="preserve"> по пустому поводу пригрозил тюрьмой сыну Михаила верейского и отнял у старика дяди удел за побег этого сына в Литву.</w:t>
      </w:r>
    </w:p>
    <w:p>
      <w:pPr>
        <w:pStyle w:val="Normal"/>
        <w:jc w:val="both"/>
        <w:rPr/>
      </w:pPr>
      <w:r>
        <w:rPr>
          <w:rFonts w:cs="Times New Roman" w:ascii="Times New Roman" w:hAnsi="Times New Roman"/>
          <w:sz w:val="28"/>
          <w:szCs w:val="28"/>
          <w:lang w:val="ru-RU"/>
        </w:rPr>
        <w:t xml:space="preserve">ПЕРЕМЕНА В МОСКОВСКОМ СОБИРАНИИ РУСИ. Иван </w:t>
      </w:r>
      <w:r>
        <w:rPr>
          <w:rFonts w:cs="Times New Roman" w:ascii="Times New Roman" w:hAnsi="Times New Roman"/>
          <w:sz w:val="28"/>
          <w:szCs w:val="28"/>
        </w:rPr>
        <w:t>III</w:t>
      </w:r>
      <w:r>
        <w:rPr>
          <w:rFonts w:cs="Times New Roman" w:ascii="Times New Roman" w:hAnsi="Times New Roman"/>
          <w:sz w:val="28"/>
          <w:szCs w:val="28"/>
          <w:lang w:val="ru-RU"/>
        </w:rPr>
        <w:t xml:space="preserve"> продолжал старое дело территориального собирания Руси, но уже не по-старому. В удельное время территориальные приобретения московских князей носили характер или захватов, или частных хозяйственных сделок с соседними князьями. Местные общества еще не принимали заметного деятельного участия в этом территориальном объединении Руси, хотя по временам и проявлялось их нравственное тяготение к Москве.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тановится заметно прямое вмешательство самих местных обществ в дело. Можно заметить, что не везде одни и те же классы местных обществ обнаруживают открытое влечение к Москве. В Новгороде московская партия состояла преимущественно из простонародья с несколькими боярами, стоявшими во главе его; эта сторона ищет управы на своевольную новгородскую знать у московского великого князя. В княжеской Руси, напротив, высшие служилые классы общества тяготеют к Москве, соблазняясь выгодами службы у богатого и сильного князя. Так, в Твери еще задолго до последнего удара, нанесенного ей Москвой, местные бояре и рядовые служилые люди начали переходить на московскую службу. Когда Иван </w:t>
      </w:r>
      <w:r>
        <w:rPr>
          <w:rFonts w:cs="Times New Roman" w:ascii="Times New Roman" w:hAnsi="Times New Roman"/>
          <w:sz w:val="28"/>
          <w:szCs w:val="28"/>
        </w:rPr>
        <w:t>III</w:t>
      </w:r>
      <w:r>
        <w:rPr>
          <w:rFonts w:cs="Times New Roman" w:ascii="Times New Roman" w:hAnsi="Times New Roman"/>
          <w:sz w:val="28"/>
          <w:szCs w:val="28"/>
          <w:lang w:val="ru-RU"/>
        </w:rPr>
        <w:t xml:space="preserve"> только еще собирался в поход на Тверь за ее союз с Литвой, многие тверские бояре и дети боярские стали покидать своего князя и толпами переходить в Москву; даже два тверских удельных князя перешли тогда на московскую службу. Когда Иван </w:t>
      </w:r>
      <w:r>
        <w:rPr>
          <w:rFonts w:cs="Times New Roman" w:ascii="Times New Roman" w:hAnsi="Times New Roman"/>
          <w:sz w:val="28"/>
          <w:szCs w:val="28"/>
        </w:rPr>
        <w:t>III</w:t>
      </w:r>
      <w:r>
        <w:rPr>
          <w:rFonts w:cs="Times New Roman" w:ascii="Times New Roman" w:hAnsi="Times New Roman"/>
          <w:sz w:val="28"/>
          <w:szCs w:val="28"/>
          <w:lang w:val="ru-RU"/>
        </w:rPr>
        <w:t xml:space="preserve"> подступил к Твери (1485 г.), новая толпа тверских князей и бояр переехала в московский лагерь и била челом Ивану на службу. Тверской летописец называет этих перелетов крамольниками и считает их главными виновниками падения Тверского княжества. По замечанию другого летописца, Иван взял Тверь изменой боярскою. То же самое явление повторилось и в другом великом княжестве - Рязанском. Это княжество присоединено было к Москве при Ивановом преемнике в 1517 г. Но задолго до этого московский государь имел там опору в главном рязанском боярине Коробьине, который и подготовил низложение своего князя. Далее, союз князей, образовавшийся под рукою московского государя из ближних и дальних его родичей еще в удельные века, теперь расширился и скрепился новыми интересами, усилившими авторитет московского государя. Прежде в этом союзе, завязавшемся по воле хана, заметно было действие преимущественно материальной силы или случайных, временных отношений: союзные князья большею частью становились под руку московского государя, уступая его материальному давлению и его влиянию в Орде или движимые патриотическими побуждениями, по которым некоторые из них соединились с Димитрием Донским против Твери и Мамая. Теперь этот союз расширился под действием новой связи, входящей в его состав, - интереса религиозного. Действие этого интереса обнаруживается среди православных князей, подвластных Литве. Мы покинули юго-западную Русь в минуту ее разгрома татарами в 1240 г. С половины </w:t>
      </w:r>
      <w:r>
        <w:rPr>
          <w:rFonts w:cs="Times New Roman" w:ascii="Times New Roman" w:hAnsi="Times New Roman"/>
          <w:sz w:val="28"/>
          <w:szCs w:val="28"/>
        </w:rPr>
        <w:t>XIII</w:t>
      </w:r>
      <w:r>
        <w:rPr>
          <w:rFonts w:cs="Times New Roman" w:ascii="Times New Roman" w:hAnsi="Times New Roman"/>
          <w:sz w:val="28"/>
          <w:szCs w:val="28"/>
          <w:lang w:val="ru-RU"/>
        </w:rPr>
        <w:t xml:space="preserve"> столетия в соседстве с этой Русью начинает подниматься княжество Литовское. В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литовские князья постепенно подчиняют себе разъединенные и опустошенные княжества Западной Руси. Эта Русь со своими князьями не оказывала особенно упорного сопротивления Литве, которая освобождала ее от татарской неволи. С тех пор начинается могущественное культурное и политическое влияние Западной Руси на Литву. Уже к концу </w:t>
      </w:r>
      <w:r>
        <w:rPr>
          <w:rFonts w:cs="Times New Roman" w:ascii="Times New Roman" w:hAnsi="Times New Roman"/>
          <w:sz w:val="28"/>
          <w:szCs w:val="28"/>
        </w:rPr>
        <w:t>XIV</w:t>
      </w:r>
      <w:r>
        <w:rPr>
          <w:rFonts w:cs="Times New Roman" w:ascii="Times New Roman" w:hAnsi="Times New Roman"/>
          <w:sz w:val="28"/>
          <w:szCs w:val="28"/>
          <w:lang w:val="ru-RU"/>
        </w:rPr>
        <w:t xml:space="preserve"> в. Литва и по составу населения, и по складу жизни представляла из себя больше русское, чем литовское, княжество. Но в 1386 г. литовский великий князь Ягелло (Яков), воспитанный в православии своею матерью, рожденной княжной тверской Юлианией, женился на наследнице Польского королевства Ядвиге и принял католичество. Этот династический союз Литвы и Польши завязал роковой для соединенного государства религиозно-политический узел. С тех пор началась при содействии польско-литовского правительства католическая пропаганда в Западной Руси. Пропаганда эта особенно усилилась во втор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когда Литвой правил сын Ягелло Казимир </w:t>
      </w:r>
      <w:r>
        <w:rPr>
          <w:rFonts w:cs="Times New Roman" w:ascii="Times New Roman" w:hAnsi="Times New Roman"/>
          <w:sz w:val="28"/>
          <w:szCs w:val="28"/>
        </w:rPr>
        <w:t>IV</w:t>
      </w:r>
      <w:r>
        <w:rPr>
          <w:rFonts w:cs="Times New Roman" w:ascii="Times New Roman" w:hAnsi="Times New Roman"/>
          <w:sz w:val="28"/>
          <w:szCs w:val="28"/>
          <w:lang w:val="ru-RU"/>
        </w:rPr>
        <w:t xml:space="preserve">. Православное русское общество оказывало стойкое противодействие католическим миссионерам. В Западной Руси начиналось сильное брожение, "замятия великая" между католиками и православными. "Все наше православное христианство хотят окрестить, - писали оттуда, - за это наша Русь вельми ся с Литвою не любят". Увлекаемые этим религиозным движением, и православные князья Западной Руси, еще не утратившие прежней самостоятельности в своих владениях под легкою властью великого князя литовского, начали один за другим приставать к Москве как к своему религиозному центру. Те из них, которые могли присоединиться к Москве со своими владениями по их близости к московским границам, принимали условия зависимости, выработавшиеся в Москве для добровольно поддавшихся удельных князей: они делались постоянными и подчиненными союзниками московского государя, обязывались служить ему, но сохраняли при себе дворы, дружины и не только оставались или становились вотчинниками своих владений, но и пользовались в них административными правами, держали свое особое управление. В такое положение становились передававшиеся Москве владельцы мелких княжеств по верхней Оке, потомки св. Михаила черниговского, князья Белевские, Новосильские, Воротынские, Одоевские и другие. Примеру их последовали потомки Всеволода </w:t>
      </w:r>
      <w:r>
        <w:rPr>
          <w:rFonts w:cs="Times New Roman" w:ascii="Times New Roman" w:hAnsi="Times New Roman"/>
          <w:sz w:val="28"/>
          <w:szCs w:val="28"/>
        </w:rPr>
        <w:t>III</w:t>
      </w:r>
      <w:r>
        <w:rPr>
          <w:rFonts w:cs="Times New Roman" w:ascii="Times New Roman" w:hAnsi="Times New Roman"/>
          <w:sz w:val="28"/>
          <w:szCs w:val="28"/>
          <w:lang w:val="ru-RU"/>
        </w:rPr>
        <w:t>, князья черниговский и новгород-северский, сын Ивана Андреевича можайского и внук Шемяки. Отцы их, когда их дело в борьбе с Василием Темным было проиграно, бежали в Литву и там получили обширные владения по Десне, Семи, Сожу и Днепру с городами Черниговом и Новгородом-Северским. Отец одного и дед другого были злейшими недругами Василия Темного, своего двоюродного брата, а сын и внук, стоя за православие, забыли наследственную вражду и стали подчиненными союзниками Васильева сына. Так московский союз князей, расширяясь, превращался в военную гегемонию Москвы над союзными князьями.</w:t>
      </w:r>
    </w:p>
    <w:p>
      <w:pPr>
        <w:pStyle w:val="Normal"/>
        <w:jc w:val="both"/>
        <w:rPr/>
      </w:pPr>
      <w:r>
        <w:rPr>
          <w:rFonts w:cs="Times New Roman" w:ascii="Times New Roman" w:hAnsi="Times New Roman"/>
          <w:sz w:val="28"/>
          <w:szCs w:val="28"/>
          <w:lang w:val="ru-RU"/>
        </w:rPr>
        <w:t xml:space="preserve">ПРИОБРЕТЕНИ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И ВАСИЛИЯ </w:t>
      </w:r>
      <w:r>
        <w:rPr>
          <w:rFonts w:cs="Times New Roman" w:ascii="Times New Roman" w:hAnsi="Times New Roman"/>
          <w:sz w:val="28"/>
          <w:szCs w:val="28"/>
        </w:rPr>
        <w:t>III</w:t>
      </w:r>
      <w:r>
        <w:rPr>
          <w:rFonts w:cs="Times New Roman" w:ascii="Times New Roman" w:hAnsi="Times New Roman"/>
          <w:sz w:val="28"/>
          <w:szCs w:val="28"/>
          <w:lang w:val="ru-RU"/>
        </w:rPr>
        <w:t xml:space="preserve">. Таковы новые явления, которые замечаются в территориальном собирании Руси Москвой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ами местные общества начинают открыто обращаться к Москве, увлекая за собой и свои правительства или увлекаемые ими. Благодаря этому тяготению московское собирание Руси получило иной характер и ускоренный ход. Теперь оно перестало быть делом захвата или частного соглашения, а сделалось национально-религиозным движением. Достаточно короткого перечня территориальных приобретений, сделанных Москвой 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и его сыне Василии, чтобы видеть, как ускорилось это политическое объединение Руси.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и вольные города со своими областями, и княжества быстро входят в состав московской территории. В 1463 г. все князья ярославские, великий с удельными, били Ивану </w:t>
      </w:r>
      <w:r>
        <w:rPr>
          <w:rFonts w:cs="Times New Roman" w:ascii="Times New Roman" w:hAnsi="Times New Roman"/>
          <w:sz w:val="28"/>
          <w:szCs w:val="28"/>
        </w:rPr>
        <w:t>III</w:t>
      </w:r>
      <w:r>
        <w:rPr>
          <w:rFonts w:cs="Times New Roman" w:ascii="Times New Roman" w:hAnsi="Times New Roman"/>
          <w:sz w:val="28"/>
          <w:szCs w:val="28"/>
          <w:lang w:val="ru-RU"/>
        </w:rPr>
        <w:t xml:space="preserve"> челом о принятии их на московскую службу и отказались от своей самостоятельности. В 1470-х годах покорен был Новгород Великий с его обширной областью в Северной Руси. В 1472 г. приведена была под руку московского государя Пермская земля, в части которой (по р. Вычегде) начало русской колонизации положено было еще в </w:t>
      </w:r>
      <w:r>
        <w:rPr>
          <w:rFonts w:cs="Times New Roman" w:ascii="Times New Roman" w:hAnsi="Times New Roman"/>
          <w:sz w:val="28"/>
          <w:szCs w:val="28"/>
        </w:rPr>
        <w:t>XIV</w:t>
      </w:r>
      <w:r>
        <w:rPr>
          <w:rFonts w:cs="Times New Roman" w:ascii="Times New Roman" w:hAnsi="Times New Roman"/>
          <w:sz w:val="28"/>
          <w:szCs w:val="28"/>
          <w:lang w:val="ru-RU"/>
        </w:rPr>
        <w:t xml:space="preserve"> в., во времена св. Стефана Пермского. В 1474 г. князья ростовские продали Москве остававшуюся за ними половину Ростовского княжества; другая половина еще раньше была приобретена Москвой. Эта сделка сопровождалась вступлением князей ростовских в состав московского боярства. В 1485 г. без боя присягнула Ивану </w:t>
      </w:r>
      <w:r>
        <w:rPr>
          <w:rFonts w:cs="Times New Roman" w:ascii="Times New Roman" w:hAnsi="Times New Roman"/>
          <w:sz w:val="28"/>
          <w:szCs w:val="28"/>
        </w:rPr>
        <w:t>III</w:t>
      </w:r>
      <w:r>
        <w:rPr>
          <w:rFonts w:cs="Times New Roman" w:ascii="Times New Roman" w:hAnsi="Times New Roman"/>
          <w:sz w:val="28"/>
          <w:szCs w:val="28"/>
          <w:lang w:val="ru-RU"/>
        </w:rPr>
        <w:t xml:space="preserve"> осажденная им Тверь. В 1489 г. окончательно покорена Вятка. В 1490-х годах князья Вяземские и целый ряд мелких князей черниговской линии - Одоевские, Новосильские, Воротынские, Мезецкие, а также сейчас упомянутые сыновья московских беглецов, князья черниговский и северский, все со своими владениями, захватывавшими восточную полосу Смоленской и большую часть Черниговской и Северской земель, признали над собой, как уже сказано было, верховную власть московского государя. В княжение Иванова преемника присоединены были к Москве в 1510 г. Псков с его областью, в 1514 г. - Смоленское княжество, захваченное Литвой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в 1517 г. - княжество Рязанское; наконец, в 1517 - 1523 гг. княжества Черниговское и Северское включены были в число непосредственных владений Москвы, когда северский Шемячич выгнал своего черниговского соседа и товарища по изгнанию из его владений, а потом и сам попал в московскую тюрьму. Мы не будем перечислять территориальных приобретений, сделанных Москвой в царствование Ивана </w:t>
      </w:r>
      <w:r>
        <w:rPr>
          <w:rFonts w:cs="Times New Roman" w:ascii="Times New Roman" w:hAnsi="Times New Roman"/>
          <w:sz w:val="28"/>
          <w:szCs w:val="28"/>
        </w:rPr>
        <w:t>IV</w:t>
      </w:r>
      <w:r>
        <w:rPr>
          <w:rFonts w:cs="Times New Roman" w:ascii="Times New Roman" w:hAnsi="Times New Roman"/>
          <w:sz w:val="28"/>
          <w:szCs w:val="28"/>
          <w:lang w:val="ru-RU"/>
        </w:rPr>
        <w:t xml:space="preserve"> за пределами тогдашней Великороссии, по Средней и Нижней Волге и в степях по Дону и его притокам. Довольно того, что было приобретено отцом и дедом царя, чтобы видеть, насколько расширилась территория Московского княжества. Не считая шатких, неукрепленных зауральских владений в Югре и земле вогуличей, Москва владела от Печоры и гор Северного Урала до устьев Невы и Наровы и от Васильсурска на Волге до Любеча на Днепре. При восшествии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на великокняжеский стол московская территория едва ли заключала в себе более 15 тысяч квадратных миль. Приобретени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и его сына увеличили эту территорию по меньшей мере тысяч на 40 квадратных миль.</w:t>
      </w:r>
    </w:p>
    <w:p>
      <w:pPr>
        <w:pStyle w:val="Normal"/>
        <w:jc w:val="both"/>
        <w:rPr/>
      </w:pPr>
      <w:r>
        <w:rPr>
          <w:rFonts w:cs="Times New Roman" w:ascii="Times New Roman" w:hAnsi="Times New Roman"/>
          <w:sz w:val="28"/>
          <w:szCs w:val="28"/>
          <w:lang w:val="ru-RU"/>
        </w:rPr>
        <w:t xml:space="preserve">ОСНОВНОЙ ФАКТ. Такова перемена, происшедшая в положении Московского княжества. Территориальное расширение само по себе - успех чисто внешний, географический; но оно оказало могущественное действие на политическое положение Московского княжества и его князя. Важно было не количество новых пространств. В Москве почувствовали, что завершается большое давнее дело, глубоко касающееся внутреннего строя земской жизни. Это чувство выразили тогдашние органы московской публицистики, летопись и юродивый. Летопись называет великого князя Василия </w:t>
      </w:r>
      <w:r>
        <w:rPr>
          <w:rFonts w:cs="Times New Roman" w:ascii="Times New Roman" w:hAnsi="Times New Roman"/>
          <w:sz w:val="28"/>
          <w:szCs w:val="28"/>
        </w:rPr>
        <w:t>III</w:t>
      </w:r>
      <w:r>
        <w:rPr>
          <w:rFonts w:cs="Times New Roman" w:ascii="Times New Roman" w:hAnsi="Times New Roman"/>
          <w:sz w:val="28"/>
          <w:szCs w:val="28"/>
          <w:lang w:val="ru-RU"/>
        </w:rPr>
        <w:t xml:space="preserve"> последним собирателем Руси. Только что упомянутый Шемячич северский был последний московский родом князь не из семьи Темного, находившийся на положении удельного. Когда его посадили в тюрьму, на московских улицах появился блаженный с метлой в руках. На вопрос, зачем у него метла, он отвечал: "Государство не совсем еще чисто; пора вымести последний сор". Если вы представите себе новые границы Московского княжества, созданные перечисленными территориальными приобретениями, вы увидите, что это княжество вобрало в себя целую народность. Мы знаем, как в удельные века путем колонизации в Центральной и Северной Руси сложилось новое племя в составе русского населения, образовалась новая народность - великорусская. Но д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эта народность оставалась лишь фактом этнографическим, без политического значения: она была разбита на несколько самостоятельных и разнообразно устроенных политических частей; единство национальное не выражалось в единстве государственном. Теперь вся эта народность соединяется под одной государственной властью, вся покрывается одной политической формой. Это сообщает новый характер Московскому княжеству. До сих пор оно было одним из нескольких великих княжеств Северной Руси; теперь оно остается здесь единственным и потому становится национальным: его границы совпадают с пределами великорусской народности. Прежние народные сочувствия, тянувшие Великую Русь к Москве, теперь превратились в политические связи. Вот тот основной факт, от которого пошли остальные явления, наполняющие нашу историю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Можно так выразить этот факт: завершение территориального собирания северо-восточной Руси Москвой превратило Московское княжество в национальное великорусское государство и таким образом сообщило великому князю московскому значение национального великорусского государя. Если вы припомните главные явления нашей истории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вы увидите, что внешнее и внутреннее положение Московского государства в это время слагается из последствий этого основного факта.</w:t>
      </w:r>
    </w:p>
    <w:p>
      <w:pPr>
        <w:pStyle w:val="Normal"/>
        <w:jc w:val="both"/>
        <w:rPr/>
      </w:pPr>
      <w:r>
        <w:rPr>
          <w:rFonts w:cs="Times New Roman" w:ascii="Times New Roman" w:hAnsi="Times New Roman"/>
          <w:sz w:val="28"/>
          <w:szCs w:val="28"/>
          <w:lang w:val="ru-RU"/>
        </w:rPr>
        <w:t xml:space="preserve">ПЕРЕМЕНА ВО ВНЕШНЕМ ПОЛОЖЕНИИ И В ПОЛИТИКЕ МОСКВЫ. Вследствие этого, во-первых, изменилось внешнее положение Московского княжества. До сих пор оно почти со всех сторон было прикрыто от внешних врагов другими русскими же княжествами или землями вольных городских общин: с севера - княжеством Тверским, с северо-востока и востока - Ярославским, Ростовским и до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Нижегородским, а с юга - Рязанским и мелкими княжествами по верхней Оке, с запада - Смоленским (до захвата его Витовтом в 1404 г.), с северо-запада - землями Новгорода и Пскова.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все эти внешние прикрытия исчезают, и Московское княжество становится глаз на глаз с иноземными государствами, не принадлежавшими к семье русских княжеств. В связи с этой переменой во внешнем положении княжества изменилась и внешняя политика московских князей. Теперь, действуя на более широкой сцене, они усвояют себе новые задачи, какие не стояли перед московскими князьями удельных веков. До сих пор внешние отношения московских князей ограничивались тесным кругом своей же братии, других русских князей, великих и удельных, да татарами. С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московская политика выходит на более широкую дорогу: Московское государство заводит сложные дипломатические сношения с иноземными западноевропейскими государствами - Польшей и Литвой, Швецией, с орденами Тевтонским и Ливонским, с императором германским и другими.</w:t>
      </w:r>
    </w:p>
    <w:p>
      <w:pPr>
        <w:pStyle w:val="Normal"/>
        <w:jc w:val="both"/>
        <w:rPr/>
      </w:pPr>
      <w:r>
        <w:rPr>
          <w:rFonts w:cs="Times New Roman" w:ascii="Times New Roman" w:hAnsi="Times New Roman"/>
          <w:sz w:val="28"/>
          <w:szCs w:val="28"/>
          <w:lang w:val="ru-RU"/>
        </w:rPr>
        <w:t xml:space="preserve">ИДЕЯ НАЦИОНАЛЬНОГО ГОСУДАРСТВА. Вместе с расширением дипломатической сцены изменяется и программа внешней политики. Эта перемена тесно связана с одной идеей, пробуждающейся в московском обществе около этого времени, - идеей национального государства. Эта идея требует тем большего внимания с нашей стороны, чем реже приходится нам отмечать прямое участие идей в образовании фактов нашей древней истории. Сознание или, скорее, чувство народного единства Русской земли - не новый факт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это дело Киевской Руси </w:t>
      </w:r>
      <w:r>
        <w:rPr>
          <w:rFonts w:cs="Times New Roman" w:ascii="Times New Roman" w:hAnsi="Times New Roman"/>
          <w:sz w:val="28"/>
          <w:szCs w:val="28"/>
        </w:rPr>
        <w:t>XI</w:t>
      </w:r>
      <w:r>
        <w:rPr>
          <w:rFonts w:cs="Times New Roman" w:ascii="Times New Roman" w:hAnsi="Times New Roman"/>
          <w:sz w:val="28"/>
          <w:szCs w:val="28"/>
          <w:lang w:val="ru-RU"/>
        </w:rPr>
        <w:t xml:space="preserve"> - </w:t>
      </w:r>
      <w:r>
        <w:rPr>
          <w:rFonts w:cs="Times New Roman" w:ascii="Times New Roman" w:hAnsi="Times New Roman"/>
          <w:sz w:val="28"/>
          <w:szCs w:val="28"/>
        </w:rPr>
        <w:t>XII</w:t>
      </w:r>
      <w:r>
        <w:rPr>
          <w:rFonts w:cs="Times New Roman" w:ascii="Times New Roman" w:hAnsi="Times New Roman"/>
          <w:sz w:val="28"/>
          <w:szCs w:val="28"/>
          <w:lang w:val="ru-RU"/>
        </w:rPr>
        <w:t xml:space="preserve"> вв., и, заканчивая изучение политического строя Русской земли в те века, я указывал на это чувство, даже пытался отметить некоторые его особенности. Я говорил, что в то время оно выражалось не столько в сознании характера и исторического назначения народа, сколько в мысли о Русской земле как общем отечестве (лекция </w:t>
      </w:r>
      <w:r>
        <w:rPr>
          <w:rFonts w:cs="Times New Roman" w:ascii="Times New Roman" w:hAnsi="Times New Roman"/>
          <w:sz w:val="28"/>
          <w:szCs w:val="28"/>
        </w:rPr>
        <w:t>XII</w:t>
      </w:r>
      <w:r>
        <w:rPr>
          <w:rFonts w:cs="Times New Roman" w:ascii="Times New Roman" w:hAnsi="Times New Roman"/>
          <w:sz w:val="28"/>
          <w:szCs w:val="28"/>
          <w:lang w:val="ru-RU"/>
        </w:rPr>
        <w:t>). Трудно сказать, какое действие оказали на нее тревоги удельных веков. Но она, несомненно, тлела в народе, питаемая церковными и другими связями. Разрыв русской народности на две половины, юго-западную и северо-восточную, удельное дробление последней, иноземное иго - эти неблагоприятные условия едва ли могли содействовать прояснению мысли о народном единстве, однако были способны пробудить или поддержать смутную потребность в нем, и мы уже знаем, какую крупную роль сыграла она в ходе успехов Московского княжества. Я веду речь не об этой потребности, а об идее национального государства, о стремлении к политическому единству на народной основе. Эта идея возникает и усиленно разрабатывается прежде всего в московской правительственной среде по мере того, как Великороссия объединялась под московской властью. Любопытно следить, в каком виде и с какою степенью понимания дела проявлялась эта идея, которая не могла не оказать влияние на ход жизни Московского княжества. Видно, во-первых, что она вырабатывается под давлением изменявшихся внешних сношений московского великого князя. Потому первой провозвестницей ее является московская дипломатия Иванова времени, и уже отсюда, из государева дворца и кремлевской канцелярии, она проникает в московское общество. Прежде столкновения московских великих князей с их русскими соседями затрагивали только местные интересы и чувства москвича, тверича, рязанца, разъединявшие их друг с другом. Боролась Москва с Тверью, Рязанью; теперь борются Русь с Польшей, со Швецией, с немцами. Прежние войны Москвы - усобицы русских князей; теперь это борьба народов. Внешние отношения Москвы к иноплеменным соседям получают одинаковое общее значение для всего великорусского народа: они не разъединяли, а сближали его местные части в сознании общих интересов и опасностей и поселяли мысль, что Москва - общий сторожевой пост, откуда следят за этими интересами и опасностями, одинаково близкими и для москвича, и для тверича, для всякого русского. Внешние дела Москвы усиленно вызывали мысль о народности, о народном государстве. Эта мысль должна была положить свой отпечаток и на общественное сознание московских князей. Они вели свои дела во имя своего фамильного интереса. Но равнодушие или молчаливое сочувствие, с каким местные общества относились к московской уборке их удельных князей, открытое содействие высшего духовенства, усилия Москвы в борьбе с поработителями народа - все это придавало эгоистической работе московских собирателей земли характер народного дела, патриотического подвига, а совпадение их земельных стяжений с пределами Великороссии волей-неволей заставляло их слить свой династический интерес с народным благом, выступить борцами за веру и народность. Вобрав в состав своей удельной вотчины всю Великороссию и принужденный действовать во имя народного интереса, московский государь стал заявлять требование, что все части Русской земли должны войти в состав этой вотчины. Объединявшаяся Великороссия рождала идею народного государства, но не ставила ему пределов, которые в каждый данный момент были случайностью, раздвигаясь с успехами московского оружия и с колонизационным движением великорусского народа.</w:t>
      </w:r>
    </w:p>
    <w:p>
      <w:pPr>
        <w:pStyle w:val="Normal"/>
        <w:jc w:val="both"/>
        <w:rPr/>
      </w:pPr>
      <w:r>
        <w:rPr>
          <w:rFonts w:cs="Times New Roman" w:ascii="Times New Roman" w:hAnsi="Times New Roman"/>
          <w:sz w:val="28"/>
          <w:szCs w:val="28"/>
          <w:lang w:val="ru-RU"/>
        </w:rPr>
        <w:t xml:space="preserve">ЕЕ ВЫРАЖЕНИЕ В ПОЛИТИКЕ ИВАНА Ш. Вот эта идея все настойчивее начинает пробиваться в московских дипломатических бумагах со времени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Приведу из них несколько, может быть, не самых выразительных черт. Иван </w:t>
      </w:r>
      <w:r>
        <w:rPr>
          <w:rFonts w:cs="Times New Roman" w:ascii="Times New Roman" w:hAnsi="Times New Roman"/>
          <w:sz w:val="28"/>
          <w:szCs w:val="28"/>
        </w:rPr>
        <w:t>III</w:t>
      </w:r>
      <w:r>
        <w:rPr>
          <w:rFonts w:cs="Times New Roman" w:ascii="Times New Roman" w:hAnsi="Times New Roman"/>
          <w:sz w:val="28"/>
          <w:szCs w:val="28"/>
          <w:lang w:val="ru-RU"/>
        </w:rPr>
        <w:t xml:space="preserve"> два раза воевал со своим литовским соседом великим князем Александром, сыном Казимира </w:t>
      </w:r>
      <w:r>
        <w:rPr>
          <w:rFonts w:cs="Times New Roman" w:ascii="Times New Roman" w:hAnsi="Times New Roman"/>
          <w:sz w:val="28"/>
          <w:szCs w:val="28"/>
        </w:rPr>
        <w:t>IV</w:t>
      </w:r>
      <w:r>
        <w:rPr>
          <w:rFonts w:cs="Times New Roman" w:ascii="Times New Roman" w:hAnsi="Times New Roman"/>
          <w:sz w:val="28"/>
          <w:szCs w:val="28"/>
          <w:lang w:val="ru-RU"/>
        </w:rPr>
        <w:t xml:space="preserve">. Обе войны вызваны были одинаковым поводом - переходом мелких князей Черниговской земли на московскую службу. Первая война началась тотчас по смерти Казимира, в 1492 г., и прервалась в 1494 г. Женитьба Александра на дочери Ивановой не помешала второй войне (1500 - 1503), когда переход служилых князей из Литвы возобновился в усиленной степени. Посредником между враждующими сторонами явился приехавший в Москву посол от папы и венгерского короля Владислава, старшего брата Александрова. В то же время (1501 г.) Александр литовский был избран по смерти другого брата, Яна Альбрехта, и на польский престол. Посол жаловался в Москве на то, что московский государь захватывает вотчины у Латвы, на которые он не имеет никакого права. Московское правительство возражало на эту жалобу: "Короли венгерский и литовский объявляют, что хотят стоять против нас за свою вотчину; но они что называют своей вотчиной? Не те ли города и волости, с которыми русские князья пришли к ним служить или которые наши люди у Литвы побрали? Папе, надеемся, хорошо известно, что короли Владислав и Александр - вотчичи Польского королевства да Литовской земли от своих предков, а Русская земля - от наших предков из старины наша вотчина. Папа положил бы себе то на разум, гораздо ли короли поступают, что не за свою вотчину воевать с нами хотят". По этой дипломатической диалектике вся Русская земля, а не одна только великорусская ее половина объявлена была вотчиной московского государя. Это же заявление повторено было Москвой и по заключении перемирия с Александром в 1503 г., когда литовский великий князь стал жаловаться на московского за то, что тот не возвращает ему захваченных у Литвы земель, говоря, что ему, Александру, жаль своей вотчины. "А мне, - возражал Иван, - разве не жаль своей вотчины. Русской земли, которая за Литвой, - Киева, Смоленска и других городов?" Во время мирных переговоров в 1503 г. московские бояре от имени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упрямо твердили польско-литовским послам: "Ано и не то одно наша отчина, кои городы и волости ныне за нами: и вся Русская земля из старины от наших прародителей наша отчина". В то же время Иван Ш объявлял в Крыму, что у Москвы с Литвою прочного мира быть не может, пока московский князь не воротит своей отчины, всей Русской земли, что за Литвой, что борьба будет перемежаться только перемириями для восстановления сил, чтобы перевести дух. Эта мысль о государственном единстве Русской земли из исторического воспоминания теперь превращается в политическое притязание, которое Москва и спешила заявить во все стороны как свое неотъемлемое право.</w:t>
      </w:r>
    </w:p>
    <w:p>
      <w:pPr>
        <w:pStyle w:val="Normal"/>
        <w:jc w:val="both"/>
        <w:rPr/>
      </w:pPr>
      <w:r>
        <w:rPr>
          <w:rFonts w:cs="Times New Roman" w:ascii="Times New Roman" w:hAnsi="Times New Roman"/>
          <w:sz w:val="28"/>
          <w:szCs w:val="28"/>
          <w:lang w:val="ru-RU"/>
        </w:rPr>
        <w:t xml:space="preserve">ВОЙНЫ С ПОЛЬШЕЙ. Таковы были два ближайших следствия, вышедшие из указанного основного факта. Благодаря новым территориальным приобретениям московских князей 1) изменилось внешнее положение Московского княжества; 2) усложнились задачи внешней московской политики, которая теперь, когда Великая Русь образовала единое политическое целое, поставила на очередь вопрос о политическом объединении всей Русской земли; из этого вопроса вышла вековая борьба двух соседних славянских государств - Руси и Польши. Простой перечень войн Москвы с Польшей-Литвой 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и его двух ближайших преемниках показывает, сколько тяжелого исторического предвидения было в его крымском заявлении: две войны при нем самом, две при его сыне Василии, одна война в правление Васильевой вдовы Елены, при Иване </w:t>
      </w:r>
      <w:r>
        <w:rPr>
          <w:rFonts w:cs="Times New Roman" w:ascii="Times New Roman" w:hAnsi="Times New Roman"/>
          <w:sz w:val="28"/>
          <w:szCs w:val="28"/>
        </w:rPr>
        <w:t>IV</w:t>
      </w:r>
      <w:r>
        <w:rPr>
          <w:rFonts w:cs="Times New Roman" w:ascii="Times New Roman" w:hAnsi="Times New Roman"/>
          <w:sz w:val="28"/>
          <w:szCs w:val="28"/>
          <w:lang w:val="ru-RU"/>
        </w:rPr>
        <w:t xml:space="preserve"> война с Ливонией, сопровождавшаяся продолжительной войной, точнее говоря, двумя войнами с Польшей, поглотившими около 20 лет его царствования. Из 90 лет (1492 - 1582) не менее 40 ушло на борьбу с Литвой - Польш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V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Внутренние следствия основного факта </w:t>
      </w:r>
      <w:r>
        <w:rPr>
          <w:rFonts w:cs="Times New Roman" w:ascii="Times New Roman" w:hAnsi="Times New Roman"/>
          <w:sz w:val="28"/>
          <w:szCs w:val="28"/>
        </w:rPr>
        <w:t>III</w:t>
      </w:r>
      <w:r>
        <w:rPr>
          <w:rFonts w:cs="Times New Roman" w:ascii="Times New Roman" w:hAnsi="Times New Roman"/>
          <w:sz w:val="28"/>
          <w:szCs w:val="28"/>
          <w:lang w:val="ru-RU"/>
        </w:rPr>
        <w:t xml:space="preserve"> периода. - Рост политического самосознания московского государя. - Софья Палеолог и ее значение в Москве. - Новые титулы. - Новая генеалогия и сказание о короновании Владимира Мономаха. - Вотчина и государство. - Колебания между обеими формами правления. - Порядок престолонаследия. - Расширение власти великого князя. - Запоздалость и вред удельного владения. - Нерешительное отношение к нему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и его преемников. - Состав верховной власти московского государя. - Перемена во взгляде московского общества на своего государя. - Выв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 указал ближайшие внешние следствия, какие вышли из основного факта изучаемого периода. Но этот факт подействовал и на более скрытые сферы московской государственной жизни, на политические понятия и внутренние государственные отношения, и это действие требует особенного внимания.</w:t>
      </w:r>
    </w:p>
    <w:p>
      <w:pPr>
        <w:pStyle w:val="Normal"/>
        <w:jc w:val="both"/>
        <w:rPr/>
      </w:pPr>
      <w:r>
        <w:rPr>
          <w:rFonts w:cs="Times New Roman" w:ascii="Times New Roman" w:hAnsi="Times New Roman"/>
          <w:sz w:val="28"/>
          <w:szCs w:val="28"/>
          <w:lang w:val="ru-RU"/>
        </w:rPr>
        <w:t xml:space="preserve">РОСТ ПОЛИТИЧЕСКОГО СОЗНАНИЯ. Указанный факт заметно отразился на политическом самосознании московского государя и великорусского общества. Мы не можем, конечно, ожидать, чтобы новое положение, в каком очутился московский государь, как бы сильно оно ни почувствовалось, тотчас вызвало в московских правительственных умах соответственный ряд новых и отчетливых политических понятий. Ни в одном тогдашнем памятнике мы не найдем прямого и цельного выражения понятий, отлагавшихся в умах под влиянием изменившегося положения. Тогдашние политические дельцы не привыкли в своей деятельности ни исходить из отвлеченных теорий, ни быстро переходить от новых фактов к новым идеям. Новая идея развивалась туго, долго оставаясь в фазе смутного помысла или шаткого настроения. Чтобы понять людей в этом состоянии, надобно искать более простых, первичных проявлений человеческой души, смотреть на внешние подробности их жизни, на костюм, по которому они строят свою походку, на окружающую их обстановку, по которой они подбирают себе осанку: эти признаки выдают их помыслы и ощущения, еще не ясные для них самих, не созревшие для более понятного выражения. Почувствовав себя в новом положении, но еще не отдавая себе ясного отчета в своем новом значении, московская государственная власть ощупью искала дома и на стороне форм, которые бы соответствовали этому положению, и, уже облекшись в эти формы, старалась с помощью их уяснить себе свое новое значение. С этой стороны получают немаловажный исторический интерес некоторые дипломатические формальности и новые придворные церемонии, появляющиеся в княжение Ивана </w:t>
      </w:r>
      <w:r>
        <w:rPr>
          <w:rFonts w:cs="Times New Roman" w:ascii="Times New Roman" w:hAnsi="Times New Roman"/>
          <w:sz w:val="28"/>
          <w:szCs w:val="28"/>
        </w:rPr>
        <w:t>III</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СОФЬЯ ПАЛЕОЛОГ. Иван был женат два раза. Первая жена его была сестра его соседа, великого князя тверского, Марья Борисовна. По смерти ее (1467 г.) Иван стал искать другой жены, подальше и поважнее. Тогда в Риме проживала сирота племянница последнего византийского императора Софья Фоминична Палеолог. Несмотря на то что греки со времени флорентийской унии сильно уронили себя в русских православных глазах, несмотря на то что Софья жила так близко к ненавистному папе, в таком подозрительном церковном обществе, Иван </w:t>
      </w:r>
      <w:r>
        <w:rPr>
          <w:rFonts w:cs="Times New Roman" w:ascii="Times New Roman" w:hAnsi="Times New Roman"/>
          <w:sz w:val="28"/>
          <w:szCs w:val="28"/>
        </w:rPr>
        <w:t>III</w:t>
      </w:r>
      <w:r>
        <w:rPr>
          <w:rFonts w:cs="Times New Roman" w:ascii="Times New Roman" w:hAnsi="Times New Roman"/>
          <w:sz w:val="28"/>
          <w:szCs w:val="28"/>
          <w:lang w:val="ru-RU"/>
        </w:rPr>
        <w:t xml:space="preserve">, одолев в себе религиозную брезгливость, выписал царевну из Италии и женился на ней в 1472 г. Эта царевна, известная тогда в Европе своей редкой полнотой, привезла в Москву очень тонкий ум и получила здесь весьма важное значение. Бояре </w:t>
      </w:r>
      <w:r>
        <w:rPr>
          <w:rFonts w:cs="Times New Roman" w:ascii="Times New Roman" w:hAnsi="Times New Roman"/>
          <w:sz w:val="28"/>
          <w:szCs w:val="28"/>
        </w:rPr>
        <w:t>XVI</w:t>
      </w:r>
      <w:r>
        <w:rPr>
          <w:rFonts w:cs="Times New Roman" w:ascii="Times New Roman" w:hAnsi="Times New Roman"/>
          <w:sz w:val="28"/>
          <w:szCs w:val="28"/>
          <w:lang w:val="ru-RU"/>
        </w:rPr>
        <w:t xml:space="preserve"> в. приписывали ей все неприятные им нововведения, какие с того времени появились при московском дворе. Внимательный наблюдатель московской жизни барон Герберштейн, два раза приезжавший в Москву послом германского императора при Ивановом преемнике, наслушавшись боярских толков, замечает о Софье в своих записках, что это была женщина необыкновенно хитрая, имевшая большое влияние на великого князя, который по ее внушению сделал многое. Ее влиянию приписывали даже решимость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сбросить с себя татарское иго. В боярских россказнях и суждениях о царевне нелегко отделить наблюдение от подозрения или преувеличения, руководимого недоброжелательством. Софья могла внушить лишь то, чем дорожила сама и что понимали и Ценили в Москве. Она могла привезти сюда предания и обычаи византийского двора, гордость своим происхождением, досаду, что идет замуж за татарского данника. В Москве ей едва ли нравилась простота обстановки и бесцеремонность отношений при дворе, где самому Ивану </w:t>
      </w:r>
      <w:r>
        <w:rPr>
          <w:rFonts w:cs="Times New Roman" w:ascii="Times New Roman" w:hAnsi="Times New Roman"/>
          <w:sz w:val="28"/>
          <w:szCs w:val="28"/>
        </w:rPr>
        <w:t>III</w:t>
      </w:r>
      <w:r>
        <w:rPr>
          <w:rFonts w:cs="Times New Roman" w:ascii="Times New Roman" w:hAnsi="Times New Roman"/>
          <w:sz w:val="28"/>
          <w:szCs w:val="28"/>
          <w:lang w:val="ru-RU"/>
        </w:rPr>
        <w:t xml:space="preserve"> приходилось выслушивать, по выражению его внука, "многие поносные и укоризненные слова" от строптивых бояр. Но в Москве и без нее не у одного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было желание изменить все эти старые порядки, столь не соответствовавшие новому положению московского государя, а Софья с привезенными ею греками, видавшими и византийские и римские виды, могла дать ценные указания, как и по каким образцам ввести желательные перемены. Ей нельзя отказать во влиянии на декоративную обстановку и закулисную жизнь московского двора, на придворные интриги и личные отношения; но на политические дела она могла действовать только внушениями, вторившими тайным или смутным помыслам самого Ивана. Особенно понятливо могла быть воспринята мысль, что она, царевна, своим московским замужеством делает московских государей преемниками византийских императоров со всеми интересами православного Востока, какие держались за этих императоров. Потому Софья ценилась в Москве и сама себя ценила не столько как великая княгиня московская, сколько как царевна византийская. В Троицком Сергиевом монастыре хранится шелковая пелена, шитая руками этой великой княгини, которая вышила на ней и свое имя. Пелена эта вышита в 1498 г. В 26 лет замужества Софье, кажется, пора уже было забыть про свое девичество и прежнее византийское звание; однако в подписи на пелене она все еще величает себя "царевною царегородскою", а не великой княгиней московской И это было недаром: Софья, как царевна, пользовалась в Москве правом принимать иноземные посольства. Таким образом, брак Ивана и Софьи получал значение политической демонстрации, которою заявляли всему свету, что царевна, как наследница павшего византийского дома, перенесла его державные права в Москву как в новый Царьград, где и разделяет их со своим супругом.</w:t>
      </w:r>
    </w:p>
    <w:p>
      <w:pPr>
        <w:pStyle w:val="Normal"/>
        <w:jc w:val="both"/>
        <w:rPr/>
      </w:pPr>
      <w:r>
        <w:rPr>
          <w:rFonts w:cs="Times New Roman" w:ascii="Times New Roman" w:hAnsi="Times New Roman"/>
          <w:sz w:val="28"/>
          <w:szCs w:val="28"/>
          <w:lang w:val="ru-RU"/>
        </w:rPr>
        <w:t xml:space="preserve">НОВЫЕ ТИТУЛЫ. Почувствовав себя в новом положении и еще рядом с такой знатной женой, наследницей византийских императоров, Иван нашел тесной и некрасивой прежнюю кремлевскую обстановку, в какой жили его невзыскательные предки. Вслед за царевной из Италии выписаны были мастера, которые построили Ивану новый Успенский собор. Грановитую палату и новый каменный дворец на месте прежних деревянных хором. В то же время в Кремле при дворе стал заводиться тот сложный и строгий церемониал, который сообщал такую чопорность и натянутость придворной московской жизни. Точно так же, как у себя дома, в Кремле, среди придворных слуг своих, Иван начал выступать более торжественной поступью и во внешних сношениях, особенно с тех пор, как само собою, без бою, при татарском же содействии, свалилось с плеч ордынское иго, тяготевшее над северо-восточной Русью 2 столетия (1238 - 1480). В московских правительственных, особенно дипломатических, бумагах с той поры является новый, более торжественный язык, складывается пышная терминология, незнакомая московским дьякам удельных веков. Между прочим, для едва воспринятых политических понятий и тенденций не замедлили подыскать подходящее выражение в новых титулах, какие появляются в актах при имени московского государя. Это целая политическая программа, характеризующая не столько действительное, сколько искомое положение. В основу ее положены те же два представления, извлеченные московскими правительственными умами из совершавшихся событий, и оба этих представления - политические притязания: это мысль о московском государе как о национальном властителе всей Русской земли и мысль о нем как о политическом и церковном преемнике византийских императоров. Много Руси оставалось за Литвой и Польшей, и, однако, в сношениях с западными дворами, не исключая и литовского, Иван </w:t>
      </w:r>
      <w:r>
        <w:rPr>
          <w:rFonts w:cs="Times New Roman" w:ascii="Times New Roman" w:hAnsi="Times New Roman"/>
          <w:sz w:val="28"/>
          <w:szCs w:val="28"/>
        </w:rPr>
        <w:t>III</w:t>
      </w:r>
      <w:r>
        <w:rPr>
          <w:rFonts w:cs="Times New Roman" w:ascii="Times New Roman" w:hAnsi="Times New Roman"/>
          <w:sz w:val="28"/>
          <w:szCs w:val="28"/>
          <w:lang w:val="ru-RU"/>
        </w:rPr>
        <w:t xml:space="preserve"> впервые отважился показать европейскому политическому миру притязательный титул государя всея Руси, прежде употреблявшийся лишь в домашнем обиходе, в актах внутреннего управления, и в договоре 1494 г. даже заставил литовское правительство формально признать этот титул. После того как спало с Москвы татарское иго, в сношениях с неважными иностранными правителями, например с ливонским магистром, Иван </w:t>
      </w:r>
      <w:r>
        <w:rPr>
          <w:rFonts w:cs="Times New Roman" w:ascii="Times New Roman" w:hAnsi="Times New Roman"/>
          <w:sz w:val="28"/>
          <w:szCs w:val="28"/>
        </w:rPr>
        <w:t>III</w:t>
      </w:r>
      <w:r>
        <w:rPr>
          <w:rFonts w:cs="Times New Roman" w:ascii="Times New Roman" w:hAnsi="Times New Roman"/>
          <w:sz w:val="28"/>
          <w:szCs w:val="28"/>
          <w:lang w:val="ru-RU"/>
        </w:rPr>
        <w:t xml:space="preserve"> титулует себя царем всея Руси. Этот термин, как известно, есть сокращенная южнославянская и русская форма латинского слова цесарь, или по старинному написанию цесарь, как от того же слова по другому произношению, кесарь произошло немецкое </w:t>
      </w:r>
      <w:r>
        <w:rPr>
          <w:rFonts w:cs="Times New Roman" w:ascii="Times New Roman" w:hAnsi="Times New Roman"/>
          <w:sz w:val="28"/>
          <w:szCs w:val="28"/>
        </w:rPr>
        <w:t>Kaiser</w:t>
      </w:r>
      <w:r>
        <w:rPr>
          <w:rFonts w:cs="Times New Roman" w:ascii="Times New Roman" w:hAnsi="Times New Roman"/>
          <w:sz w:val="28"/>
          <w:szCs w:val="28"/>
          <w:lang w:val="ru-RU"/>
        </w:rPr>
        <w:t xml:space="preserve">. Титул царя в актах внутреннего управления 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иногда, при Иване </w:t>
      </w:r>
      <w:r>
        <w:rPr>
          <w:rFonts w:cs="Times New Roman" w:ascii="Times New Roman" w:hAnsi="Times New Roman"/>
          <w:sz w:val="28"/>
          <w:szCs w:val="28"/>
        </w:rPr>
        <w:t>IV</w:t>
      </w:r>
      <w:r>
        <w:rPr>
          <w:rFonts w:cs="Times New Roman" w:ascii="Times New Roman" w:hAnsi="Times New Roman"/>
          <w:sz w:val="28"/>
          <w:szCs w:val="28"/>
          <w:lang w:val="ru-RU"/>
        </w:rPr>
        <w:t xml:space="preserve"> обыкновенно соединялся со сходным по значению титулом самодержца - это славянский перевод византийского императорского титула ±ЕДїєБ±ДЙБ. Оба термина в Древней Руси значили не то, что стали значить потом, выражали понятие не о государе с неограниченной внутренней властью, а о властителе, не зависимом ни от какой сторонней внешней власти, никому не платящем дани. На тогдашнем политическом языке оба этих термина противополагались тому, что мы разумеем под словом вассал. Памятники русской письменности до татарского ига иногда и русских князей называют царями, придавая им этот титул в знак почтения, не в смысле политического термина. Царями по преимуществу Древняя Русь д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звала византийских императоров и ханов Золотой Орды, наиболее известных ей независимых властителей, и Иван </w:t>
      </w:r>
      <w:r>
        <w:rPr>
          <w:rFonts w:cs="Times New Roman" w:ascii="Times New Roman" w:hAnsi="Times New Roman"/>
          <w:sz w:val="28"/>
          <w:szCs w:val="28"/>
        </w:rPr>
        <w:t>III</w:t>
      </w:r>
      <w:r>
        <w:rPr>
          <w:rFonts w:cs="Times New Roman" w:ascii="Times New Roman" w:hAnsi="Times New Roman"/>
          <w:sz w:val="28"/>
          <w:szCs w:val="28"/>
          <w:lang w:val="ru-RU"/>
        </w:rPr>
        <w:t xml:space="preserve"> мог принять этот титул, только перестав быть данником хана. Свержение ига устраняло политическое к тому препятствие, а брак с Софьей давал на то историческое оправдание: Иван </w:t>
      </w:r>
      <w:r>
        <w:rPr>
          <w:rFonts w:cs="Times New Roman" w:ascii="Times New Roman" w:hAnsi="Times New Roman"/>
          <w:sz w:val="28"/>
          <w:szCs w:val="28"/>
        </w:rPr>
        <w:t>III</w:t>
      </w:r>
      <w:r>
        <w:rPr>
          <w:rFonts w:cs="Times New Roman" w:ascii="Times New Roman" w:hAnsi="Times New Roman"/>
          <w:sz w:val="28"/>
          <w:szCs w:val="28"/>
          <w:lang w:val="ru-RU"/>
        </w:rPr>
        <w:t xml:space="preserve"> мог теперь считать себя единственным оставшимся в мире православным и независимым государем, какими были византийские императоры, и верховным властителем Руси, бывшей под властью ордынских ханов. Усвоив эти новые пышные титулы, Иван нашел, что теперь ему не пригоже называться в правительственных актах просто по-русски Иваном, государем великим князем, а начал писаться в церковной книжной форме: "Иоанн, божиею милостью государь всея Руси". К этому титулу как историческое его оправдание привешивается длинный ряд географических эпитетов, обозначавших новые пределы Московского государства: "Государь всея Руси и великий князь Владимирский, и Московский, и Новгородский, и Псковский, и Тверской, и Пермский, и Югорский, и Болгарский, и иных", т. е. земель. Почувствовав себя и по политическому могуществу, и по православному христианству, наконец, и по брачному родству преемником павшего дома византийских императоров, московский государь нашел и наглядное выражение своей династической связи с ними: с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на его печатях появляется византийский герб - двуглавый орел.</w:t>
      </w:r>
    </w:p>
    <w:p>
      <w:pPr>
        <w:pStyle w:val="Normal"/>
        <w:jc w:val="both"/>
        <w:rPr/>
      </w:pPr>
      <w:r>
        <w:rPr>
          <w:rFonts w:cs="Times New Roman" w:ascii="Times New Roman" w:hAnsi="Times New Roman"/>
          <w:sz w:val="28"/>
          <w:szCs w:val="28"/>
          <w:lang w:val="ru-RU"/>
        </w:rPr>
        <w:t xml:space="preserve">ГЕНЕАЛОГИЯ РЮРИКА. Тогда мыслили не идеями, а образами, символами, обрядами, легендами, т. е. идеи развивались не в логические сочетания, а в символические действия или предполагаемые факты, для которых искали оправдания в истории. К прошлому обращались не для объяснения явлений настоящего, а для оправдания текущих интересов, подыскивали примеры для собственных притязаний. Московским политикам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мало было брачного родства с Византией: хотелось породниться и по крови, притом с самым корнем или мировым образцом верховной власти - с самим Римом. В московской летописи того века появляется новое родословие русских князей, ведущее их род прямо от императора римского. По-видимому,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составилось сказание, будто Август, кесарь римский, обладатель всей вселенной, когда стал изнемогать, разделил вселенную между братьями и сродниками своими и брата своего Пруса посадил на берегах Вислы-реки по реку, называемую Неман, что и доныне по имени его зовется Прусской землей, "а от Пруса четырнадцатое колено - великий государь Рюрик". Московская дипломатия делала из этого сказания практическое употребление: в 1563 г. бояре царя Ивана, оправдывая его царский титул в переговорах с польскими послами, приводили словами летописи эту самую генеалогию московских Рюриковичей.</w:t>
      </w:r>
    </w:p>
    <w:p>
      <w:pPr>
        <w:pStyle w:val="Normal"/>
        <w:jc w:val="both"/>
        <w:rPr/>
      </w:pPr>
      <w:r>
        <w:rPr>
          <w:rFonts w:cs="Times New Roman" w:ascii="Times New Roman" w:hAnsi="Times New Roman"/>
          <w:sz w:val="28"/>
          <w:szCs w:val="28"/>
          <w:lang w:val="ru-RU"/>
        </w:rPr>
        <w:t xml:space="preserve">СКАЗАНИЕ О ВЛАДИМИРЕ МОНОМАХЕ. Хотели осветить историей и идею византийского наследства. Владимир Мономах был сын дочери византийского императора Константина Мономаха, умершего за 50 лет с лишком до вступления своего внука на киевский стол. В московской же летописи, составленной при Грозном, повествуется, что Владимир Мономах, вокняжившись в Киеве, послал воевод своих на Царьград воевать этого самого царя греческого Константина Мономаха, который с целью прекратить войну отправил в Киев с греческим митрополитом крест из животворящего древа и царский венец со своей головы, т. е. мономахову шапку, с сердоликовой чашей, из которой Август, царь римский, веселился, и с золотою цепью. Митрополит именем своего царя просил у князя киевского мира и любви, чтобы все православие в покое пребывало "под общею властью нашего царства и твоего великого самодержавства Великие Руси". Владимир был венчан этим венцом и стал зваться Мономахом, боговенчанным царем Великой Руси. "Оттоле, - так заканчивается рассказ, - тем царским венцом венчаются все великие князи владимирские". Сказание было вызвано венчанием Ивана </w:t>
      </w:r>
      <w:r>
        <w:rPr>
          <w:rFonts w:cs="Times New Roman" w:ascii="Times New Roman" w:hAnsi="Times New Roman"/>
          <w:sz w:val="28"/>
          <w:szCs w:val="28"/>
        </w:rPr>
        <w:t>IV</w:t>
      </w:r>
      <w:r>
        <w:rPr>
          <w:rFonts w:cs="Times New Roman" w:ascii="Times New Roman" w:hAnsi="Times New Roman"/>
          <w:sz w:val="28"/>
          <w:szCs w:val="28"/>
          <w:lang w:val="ru-RU"/>
        </w:rPr>
        <w:t xml:space="preserve"> на царство в 1547 г., когда были торжественно приняты и введены как во внешние сношения, так и во внутреннее управление титулы царя и самодержца, появлявшиеся 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как бы в виде пробы лишь в некоторых, преимущественно дипломатических, актах. Основная мысль сказания: значение московских государей как церковно-политических преемников византийских царей основано на установленном при Владимире Мономахе совместном властительстве греческих и русских царей-самодержцев над всем православным миром. Вот почему Иван </w:t>
      </w:r>
      <w:r>
        <w:rPr>
          <w:rFonts w:cs="Times New Roman" w:ascii="Times New Roman" w:hAnsi="Times New Roman"/>
          <w:sz w:val="28"/>
          <w:szCs w:val="28"/>
        </w:rPr>
        <w:t>IV</w:t>
      </w:r>
      <w:r>
        <w:rPr>
          <w:rFonts w:cs="Times New Roman" w:ascii="Times New Roman" w:hAnsi="Times New Roman"/>
          <w:sz w:val="28"/>
          <w:szCs w:val="28"/>
          <w:lang w:val="ru-RU"/>
        </w:rPr>
        <w:t xml:space="preserve"> нашел необходимым укрепить принятие царского титула соборным письменным благословением греческих святителей со вселенским патриархом константинопольским во главе: московскому акту 1547 г. в Кремле придавали значение вселенского церковного деяния. Любопытно, что и в этот акт восточных иерархов внесено московское сказание о царском венчании Владимира Мономаха. Есть византийское известие </w:t>
      </w:r>
      <w:r>
        <w:rPr>
          <w:rFonts w:cs="Times New Roman" w:ascii="Times New Roman" w:hAnsi="Times New Roman"/>
          <w:sz w:val="28"/>
          <w:szCs w:val="28"/>
        </w:rPr>
        <w:t>XIV</w:t>
      </w:r>
      <w:r>
        <w:rPr>
          <w:rFonts w:cs="Times New Roman" w:ascii="Times New Roman" w:hAnsi="Times New Roman"/>
          <w:sz w:val="28"/>
          <w:szCs w:val="28"/>
          <w:lang w:val="ru-RU"/>
        </w:rPr>
        <w:t xml:space="preserve"> в., что русский великий князь носил чин стольника (...) при дворе греческого царя, владыки вселенной (...), как учила о нем византийская иерархия, а Василий Темный в одном послании к византийскому императору называет себя "сватом святого царства его". Теперь по московской теории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этот стольник и сват вселенского царя превратился в его товарища, а потом преемника. Эти идеи, на которых в продолжение трех поколений пробовала свои силы московская политическая мысль, проникали и в мыслящее русское общество. Инок одного из псковских монастырей Филофей едва ли высказывал только свои личные мысли, когда писал отцу Грозного, что все христианские царства сошлись в одном его царстве, что во всей поднебесной один он православный государь, что Москва - третий и последний Рим.</w:t>
      </w:r>
    </w:p>
    <w:p>
      <w:pPr>
        <w:pStyle w:val="Normal"/>
        <w:jc w:val="both"/>
        <w:rPr/>
      </w:pPr>
      <w:r>
        <w:rPr>
          <w:rFonts w:cs="Times New Roman" w:ascii="Times New Roman" w:hAnsi="Times New Roman"/>
          <w:sz w:val="28"/>
          <w:szCs w:val="28"/>
          <w:lang w:val="ru-RU"/>
        </w:rPr>
        <w:t xml:space="preserve">ИДЕЯ БОЖЕСТВЕННОГО ПРОИСХОЖДЕНИЯ ВЛАСТИ. Изложенные подробности, не все одинаково важные сами по себе, все любопытны как своего рода символы политического мышления, как выражение усиленной работы политической мысли, какая началась в московских государственных умах при новых условиях положения. В новых титулах и церемониях, какими украшала или обставляла себя власть, особенно в генеалогических и археологических легендах, какими она старалась осветить свое прошлое, сказывались успехи ее политического самосознания. В Москве чувствовали, что значительно выросли, и искали исторической и даже богословской мерки для определения своего роста. Все это вело к попытке вникнуть в сущность верховной власти, в ее основания, происхождение и назначение. Увидев себя в новом положении, московский государь нашел недостаточным прежний источник своей власти, каким служила отчина и дедина, т. е. преемство от отца и деда. Теперь он хотел поставить свою власть на более возвышенное основание, освободить ее от всякого земного юридического источника. Идея божественного происхождения верховной власти была нечужда и предкам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но никто из них не выражал этой идеи так твердо, как он, когда представлялся к тому случай. В 1486 г. некий немецкий рыцарь Поппель, странствуя по малоизвестным в Европе отдаленным краям, каким-то образом попал в Москву. Вид столицы неведомого Московского государства поразил его как политическое и географическое открытие. На католическом Западе знали преимущественно Русь Польско-Литовскую, и многие даже не подозревали существования Руси Московской. Воротясь домой, Поппель рассказывал германскому императору Фридриху </w:t>
      </w:r>
      <w:r>
        <w:rPr>
          <w:rFonts w:cs="Times New Roman" w:ascii="Times New Roman" w:hAnsi="Times New Roman"/>
          <w:sz w:val="28"/>
          <w:szCs w:val="28"/>
        </w:rPr>
        <w:t>III</w:t>
      </w:r>
      <w:r>
        <w:rPr>
          <w:rFonts w:cs="Times New Roman" w:ascii="Times New Roman" w:hAnsi="Times New Roman"/>
          <w:sz w:val="28"/>
          <w:szCs w:val="28"/>
          <w:lang w:val="ru-RU"/>
        </w:rPr>
        <w:t>, что за Польско-Литовской Русью есть еще другая Русь, Московская, не зависимая ни от Польши, ни от татар, государь которой будет, пожалуй, посильнее и побогаче самого короля польского. Удивленный таким неожиданным известием, император послал Поппеля в Москву просить у Ивана руки одной из его дочерей для своего племянника и в вознаграждение за это предложить московскому князю королевский титул. Иван благодарил за любезное предложение, но в ответ на него велел сказать послу: "А что ты нам говорил о королевстве, то мы божиею милостью государи на своей земле изначала, от первых своих прародителей, а поставление имеем от бога, как наши прародители, так и мы. Молим бога, чтобы нам и детям нашим дал до века так быть, как мы теперь государи на своей земле, а поставления как прежде ни от кого не хотели, так и теперь не хотим". Подобно деду, царь Иван в беседе с польско-литовскими послами, жалуясь на то, что король Сигизмунд-Август не признает его титулов и прав, ими выражаемых, говорил, что эти права даны ему богом и ни в чьем признании не нуждаются.</w:t>
      </w:r>
    </w:p>
    <w:p>
      <w:pPr>
        <w:pStyle w:val="Normal"/>
        <w:jc w:val="both"/>
        <w:rPr/>
      </w:pPr>
      <w:r>
        <w:rPr>
          <w:rFonts w:cs="Times New Roman" w:ascii="Times New Roman" w:hAnsi="Times New Roman"/>
          <w:sz w:val="28"/>
          <w:szCs w:val="28"/>
          <w:lang w:val="ru-RU"/>
        </w:rPr>
        <w:t xml:space="preserve">ВОТЧИНА И ГОСУДАРСТВО. Таковы успехи, достигнутые московским политическим самосознанием путем столь разнообразных усилий. Объединение Великороссии повело к мысли о соединении всей Руси под одною властью и к стремлению придать этой власти не только всероссийское, но и вселенское значение. Но во имя чего объединили Великороссию и хотели объединить всю Русь? Иван </w:t>
      </w:r>
      <w:r>
        <w:rPr>
          <w:rFonts w:cs="Times New Roman" w:ascii="Times New Roman" w:hAnsi="Times New Roman"/>
          <w:sz w:val="28"/>
          <w:szCs w:val="28"/>
        </w:rPr>
        <w:t>III</w:t>
      </w:r>
      <w:r>
        <w:rPr>
          <w:rFonts w:cs="Times New Roman" w:ascii="Times New Roman" w:hAnsi="Times New Roman"/>
          <w:sz w:val="28"/>
          <w:szCs w:val="28"/>
          <w:lang w:val="ru-RU"/>
        </w:rPr>
        <w:t xml:space="preserve"> настойчиво заявлял и его преемники повторяли, что вся Русская земля - их отчина. Значит, новый союз, образуемый объединявшейся Великороссией, подводился под старую политическую форму: ни из чего не видно, чтобы Иван </w:t>
      </w:r>
      <w:r>
        <w:rPr>
          <w:rFonts w:cs="Times New Roman" w:ascii="Times New Roman" w:hAnsi="Times New Roman"/>
          <w:sz w:val="28"/>
          <w:szCs w:val="28"/>
        </w:rPr>
        <w:t>III</w:t>
      </w:r>
      <w:r>
        <w:rPr>
          <w:rFonts w:cs="Times New Roman" w:ascii="Times New Roman" w:hAnsi="Times New Roman"/>
          <w:sz w:val="28"/>
          <w:szCs w:val="28"/>
          <w:lang w:val="ru-RU"/>
        </w:rPr>
        <w:t xml:space="preserve"> понимал отчину как-нибудь иначе, не так, как понимали эту форму его удельные предки. Но общественные союзы имеют свою природу, требующую соответственных ей политических форм. В удельной вотчине, где свободные обыватели находились к князю во временных договорных отношениях, ежеминутно способных порваться, князь был собственником только территории, земельного пространства с хозяйственными угодьями. Страна, населенная целым народом, для которого она стала отечеством, соединившись под одною властью, не могла оставаться вотчинной собственностью носителей этой власти. В Москве заявляли притязание на всю Русскую землю как на целый народ во имя государственного начала, а обладать ею хотели как отчиной на частном удельном праве. В этом состояло внутреннее противоречие того объединительного дела, которое с таким видимым успехом довершали Иван </w:t>
      </w:r>
      <w:r>
        <w:rPr>
          <w:rFonts w:cs="Times New Roman" w:ascii="Times New Roman" w:hAnsi="Times New Roman"/>
          <w:sz w:val="28"/>
          <w:szCs w:val="28"/>
        </w:rPr>
        <w:t>III</w:t>
      </w:r>
      <w:r>
        <w:rPr>
          <w:rFonts w:cs="Times New Roman" w:ascii="Times New Roman" w:hAnsi="Times New Roman"/>
          <w:sz w:val="28"/>
          <w:szCs w:val="28"/>
          <w:lang w:val="ru-RU"/>
        </w:rPr>
        <w:t xml:space="preserve"> и его преемник. Иван </w:t>
      </w:r>
      <w:r>
        <w:rPr>
          <w:rFonts w:cs="Times New Roman" w:ascii="Times New Roman" w:hAnsi="Times New Roman"/>
          <w:sz w:val="28"/>
          <w:szCs w:val="28"/>
        </w:rPr>
        <w:t>III</w:t>
      </w:r>
      <w:r>
        <w:rPr>
          <w:rFonts w:cs="Times New Roman" w:ascii="Times New Roman" w:hAnsi="Times New Roman"/>
          <w:sz w:val="28"/>
          <w:szCs w:val="28"/>
          <w:lang w:val="ru-RU"/>
        </w:rPr>
        <w:t xml:space="preserve">, первый из московских князей громко объявлявший всю Русскую землю своей вотчиной, кажется, чувствовал это противоречие и искал из него выхода, усиливаясь согласовать свою вотчинную власть с требованиями изменившегося положения. Увидев себя государем целого православного народа, он сознавал, хотя и смутно, те новые обязанности, какие ложились на него как на поставленного свыше блюстителя народного блага. Мысль об этом мелькнула при одном случае, о котором, впрочем, узнаем далеко не из первого источника. В 1491 г. по договору Иван велел своим удельным братьям послать их полки на помощь своему крымскому союзнику хану Менгли-Гирею. Удельный князь Андрей углицкий не послушался, не послал своих полков. В Москве сначала смолчали и, когда князь Андрей приехал в столицу, приняли его ласково, но потом неожиданно схватили и посадили в тюрьму. Митрополит по долгу сана ходатайствовал перед великим князем за арестованного; но Иван отказался дать ему свободу, говоря, что этот князь и раньше несколько раз злоумышлял против него. "Да это бы еще ничего, - добавил Иван, - но, когда я умру, он будет искать великого княжения под внуком моим и если даже не добудет княжения, то смутит детей моих, и станут они воевать друг с другом, а татары будут Русскую землю бить, жечь и пленить и дань опять наложат, и кровь христианская польется по-прежнему, и все мои труды останутся напрасны, и вы по-прежнему будете рабами татар". Так повествует Татищев в своем летописном своде, не указывая, откуда заимствовал слова великого князя. Во всяком случае с тех пор, как обеспечен был успех московского собирания Руси, в Иване </w:t>
      </w:r>
      <w:r>
        <w:rPr>
          <w:rFonts w:cs="Times New Roman" w:ascii="Times New Roman" w:hAnsi="Times New Roman"/>
          <w:sz w:val="28"/>
          <w:szCs w:val="28"/>
        </w:rPr>
        <w:t>III</w:t>
      </w:r>
      <w:r>
        <w:rPr>
          <w:rFonts w:cs="Times New Roman" w:ascii="Times New Roman" w:hAnsi="Times New Roman"/>
          <w:sz w:val="28"/>
          <w:szCs w:val="28"/>
          <w:lang w:val="ru-RU"/>
        </w:rPr>
        <w:t>, его старшем сыне и внуке начинают бороться вотчинник и государь, самовластный хозяин и носитель верховной государственной власти. Это колебание между двумя началами или порядками обнаруживалось в решении важнейших вопросов, поставленных самым этим собиранием, - о порядке преемства власти, об ее объеме и форме. Ход политической жизни объединенной Великороссии более чем на столетие испорчен был этим колебанием, приведшим государство к глубоким потрясениям, а династию собирателей - к гибели.</w:t>
      </w:r>
    </w:p>
    <w:p>
      <w:pPr>
        <w:pStyle w:val="Normal"/>
        <w:jc w:val="both"/>
        <w:rPr/>
      </w:pPr>
      <w:r>
        <w:rPr>
          <w:rFonts w:cs="Times New Roman" w:ascii="Times New Roman" w:hAnsi="Times New Roman"/>
          <w:sz w:val="28"/>
          <w:szCs w:val="28"/>
          <w:lang w:val="ru-RU"/>
        </w:rPr>
        <w:t xml:space="preserve">ПРЕСТОЛОНАСЛЕДИЕ. Мы уже знаем, как еще до Ивана фактическим, не юридическим путем устанавливался в московском княжеском доме порядок преемства великокняжеской власти в прямой нисходящей линии. Все зависело от обстоятельств и хана; но обстоятельства и воля хана обыкновенно складывались в пользу такого порядка и образовали обычай, в силу которого великое княжение уже с Димитрия Донского стало не только московской отчиной, но именно отчиной старшего сына московского великого князя. Василий Темный, столько потерпевший в борьбе за этот порядок, придумал средство упрочить его, еще при своей жизни назначив старшего своего сына Ивана великим князем-соправителем. Иван хотел последовать примеру отца и старшего сына своего от первой жены Ивана так же назначил своим соправителем. Но соправитель умер, оставив сына Димитрия, когда и у Софьи подрастал сын Василий. У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получились две нисходящие и равносильные линии: представитель старшей (внук) на одно колено был ниже представителя младшей (сын). Бояре по нелюбви к Софье были за внука. Софья с сыном завела темную придворную интригу, которая открылась, и рассерженный Иван решил назначить соправителем и наследником внука. Но он не довольствовался простым изъявлением своей воли: недавний обычай назначать наследника, предварительно объявив его соправителем, он хотел освятить торжественным церковным венчанием избранника на великое княжение. Из византийских коронационных обрядников выбрали подходящие церемонии, дополнили их подходящими к случаю подробностями и составили "чин" поставления Димитрия Ивановича на великое княжение, дошедший до нас в современной рукописи. Венчание происходило в Успенском соборе в 1498 г. Великий князь-дед возложил на великого князя-внука шапку, венец и бармы, оплечье, широкий отложной воротник. Во время венчания митрополит, обращаясь к деду, называл его "преславным царем самодержцем". Торжественная минута вызвала в московском князе потребность оглянуться назад и призвать старину, историю, в оправдание нового порядка престолонаследия - в прямой нисходящей линии. Обратясь к митрополиту, Иван сказал: "Отец митрополит! божиим изволением от наших прародителей, великих князей, старина наша оттоле и до сих мест: отцы наши, великие князья, сыновьям своим старшим давали великое княжение; и я было сына своего первого, Ивана, при себе благословил великим княжением; но божьею волей сын мой Иван умер; у него остался сын первый Димитрий, и я его теперь благословляю при себе и после себя великим княжением Владимирским, Московским и Новгородским, и ты бы его, отец, на великое княжение благословил". По прямому смыслу этих слов Иван решил при назначении преемника держаться прямой нисходящей линии в самом строгом смысле слова. Торжественное церковное венчание, освящавшее такой порядок престолонаследия, можно считать тогдашней формой издания основных законов. Такие законы, и впереди всех закон о престолонаследии, были особенно необходимы в момент превращения непомерно расширившейся вотчины Даниловичей в Московское государство: государство тем и отличается от вотчины, что в нем воля вотчинника уступает место государственному закону. Но Иван сам же нарушил свое столь торжественное установление. Софья успела поправить свои дела: венчанный внук был разжалован и заключен под стражу, а сын пожалован и посажен на великое княжение "самодержцем". "Разве я не волен в своем внуке и в своих детях? Кому хочу, тому и дам княжение", - сказал однажды Иван по другому случаю; здесь в нем говорил своенравный хозяин-вотчинник, а не государь, которым издан первый Судебник. Та же мысль о произвольном выборе преемника между нисходящими выражена и в договоре, заключенном между Василием и Юрием, старшими сыновьями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еще при его жизни и по его воле: отец благословляет великим княжеством сына, которого хочет, невзирая на старшинство. Преемником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дан был пример, которому они следовали с печальным постоянством, - одной рукой созидать, а другой разрушать свое создание, пока не разрушили созданного ими государства.</w:t>
      </w:r>
    </w:p>
    <w:p>
      <w:pPr>
        <w:pStyle w:val="Normal"/>
        <w:jc w:val="both"/>
        <w:rPr/>
      </w:pPr>
      <w:r>
        <w:rPr>
          <w:rFonts w:cs="Times New Roman" w:ascii="Times New Roman" w:hAnsi="Times New Roman"/>
          <w:sz w:val="28"/>
          <w:szCs w:val="28"/>
          <w:lang w:val="ru-RU"/>
        </w:rPr>
        <w:t xml:space="preserve">РАСШИРЕНИЕ ВЛАСТИ ВЕЛИКОГО КНЯЗЯ. Такое же колебание заметно и в определении объема и формы верховной власти. Усиленная работа политической мысли повела не к одному лишь накоплению новых украшений вокруг великого князя и его титула; от этой работы оставались и некоторые практические осадки. Новое значение верховной власти, постепенно уясняясь, отражалось не только на придворном церемониале, но и на государственном праве. Мы знаем, как великие князья московские уже с первой половины </w:t>
      </w:r>
      <w:r>
        <w:rPr>
          <w:rFonts w:cs="Times New Roman" w:ascii="Times New Roman" w:hAnsi="Times New Roman"/>
          <w:sz w:val="28"/>
          <w:szCs w:val="28"/>
        </w:rPr>
        <w:t>XIV</w:t>
      </w:r>
      <w:r>
        <w:rPr>
          <w:rFonts w:cs="Times New Roman" w:ascii="Times New Roman" w:hAnsi="Times New Roman"/>
          <w:sz w:val="28"/>
          <w:szCs w:val="28"/>
          <w:lang w:val="ru-RU"/>
        </w:rPr>
        <w:t xml:space="preserve"> в. постепенно усиливали вотчинное преобладание старшего своего наследника над младшими князьями удельными. Иван </w:t>
      </w:r>
      <w:r>
        <w:rPr>
          <w:rFonts w:cs="Times New Roman" w:ascii="Times New Roman" w:hAnsi="Times New Roman"/>
          <w:sz w:val="28"/>
          <w:szCs w:val="28"/>
        </w:rPr>
        <w:t>III</w:t>
      </w:r>
      <w:r>
        <w:rPr>
          <w:rFonts w:cs="Times New Roman" w:ascii="Times New Roman" w:hAnsi="Times New Roman"/>
          <w:sz w:val="28"/>
          <w:szCs w:val="28"/>
          <w:lang w:val="ru-RU"/>
        </w:rPr>
        <w:t xml:space="preserve"> в своем завещании довел это усиление до небывалых размеров: старшему своему сыну и наследнику великого княжения он одному завещал более 60 городов с уездами или целых земель с городами и пригородами, а четырем удельным его братьям, всем вместе, было дано не более 30 городов, притом большею частью малозначительных. Теперь великий князь московский стал гораздо богаче и сильнее всех удельных своих родичей, вместе взятых. Это было практическое средство, к которому прибегали и предшественники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для обеспечения политического преобладания старшего наследника. Иван </w:t>
      </w:r>
      <w:r>
        <w:rPr>
          <w:rFonts w:cs="Times New Roman" w:ascii="Times New Roman" w:hAnsi="Times New Roman"/>
          <w:sz w:val="28"/>
          <w:szCs w:val="28"/>
        </w:rPr>
        <w:t>III</w:t>
      </w:r>
      <w:r>
        <w:rPr>
          <w:rFonts w:cs="Times New Roman" w:ascii="Times New Roman" w:hAnsi="Times New Roman"/>
          <w:sz w:val="28"/>
          <w:szCs w:val="28"/>
          <w:lang w:val="ru-RU"/>
        </w:rPr>
        <w:t xml:space="preserve"> и здесь сделал важное нововведение, в котором сказалось действие государственных идей, усиленно проникавших в сознание московского государя. Усиливая материальное преобладание старшего сына, великого князя, он в своей духовной дал ему и существенные политические преимущества над младшими удельными братьями. В этом отношении духовная Ивана есть первый акт своего рода в истории нашего государственного права: в нем видим попытку определить состав верховной власти. Перечислю эти политические преимущества, данные великому князю над удельными. 1) До сих пор все князья-сонаследники совместно по долям или участкам владели городом Москвой, собирали с нее дань и пошлины, прямые и косвенные налоги; в духовной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важнейшие статьи финансового управления столицей, торговые пошлины и сборы с торговых помещений предоставлены одному великому князю, который только выдавал из них по 100 рублей (не менее 10 тысяч рублей на наши деньги) в год каждому из удельных своих братьев. 2) До сих пор удельные князья творили суд и расправу по всем делам каждый в своем участке столицы и в принадлежавших ему подмосковных селах; по духовной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суд по важнейшим уголовным делам во всей Москве и в подмосковных станах, доставшихся в удел братьям, принадлежал исключительно великому князю. 3) До сих пор каждый владетельный князь, великий, как и удельные, бил или мог бить свою монету, и в наших нумизматических кабинетах вы найдете много экземпляров удельной монеты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по духовной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право чеканить монету предоставлено было одному великому князю московскому. 4) До сих пор, согласно с удельным порядком владения, удельные князья могли располагать своими вотчинами в завещаниях по личному усмотрению. Димитрий Донской впервые ввел некоторое ограничение в это право, постановив в своей духовной, что удельный князь, умирая бессыновным, не мог никому завещать свой удел, который по смерти бессыновного владельца делился между оставшимися братьями по усмотрению матери. В духовной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это ограничение направлено исключительно в пользу великого князя: выморочный удел весь, без раздела, переходил к последнему. Часть удела, выделенная княгине-вдове "на прожиток", оставалась в ее пользовании только до ее смерти, "до живота", а потом также отходила к великому князю.</w:t>
      </w:r>
    </w:p>
    <w:p>
      <w:pPr>
        <w:pStyle w:val="Normal"/>
        <w:jc w:val="both"/>
        <w:rPr/>
      </w:pPr>
      <w:r>
        <w:rPr>
          <w:rFonts w:cs="Times New Roman" w:ascii="Times New Roman" w:hAnsi="Times New Roman"/>
          <w:sz w:val="28"/>
          <w:szCs w:val="28"/>
          <w:lang w:val="ru-RU"/>
        </w:rPr>
        <w:t xml:space="preserve">ВРЕД УДЕЛЬНОГО ВЛАДЕНИЯ. Видим, что духовна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определяет верховную власть великого князя только с одной стороны - по отношению к князьям удельным. Великий князь, прежде превосходивший удельных родичей только размерами своих владений, количеством материальных средств, теперь сосредоточил в своем лице и наибольшее количество политических прав. Преемник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вступал на великокняжеский стол более государем, чем сам Иван. Удельные братья, в первую половину Иванова княжения еще способные наделать больших хлопот великому князю, потом являются перед ним бессильными и бесправными владетелями. Они беднели и падали все более, вели хищническое управление в своих уделах и все-таки нуждались, не были в состоянии нести расходы на татар, занимали деньги у кого и сколько могли, иногда по 2 рубля на соль, и не платили процентов, умирали в больших долгах, возлагая уплату их на великого князя, которому отказывали свои уделы. В таких чертах рисуется их хозяйственное положение в их духовных грамотах. Еще печальнее было положение удельных братьев великого князя Василия. Они иногда помышляли о побеге в Литву, но по обнаружении замысла униженно ходатайствовали о прощении через митрополита, монахов, московских бояр, называли себя холопами великого князя, своего "государя". С ними и не стеснялись в Москве ни при Иване, ни при Василии: они знали, что за ослушание и за крамолу по одному доносу, даже только по подозрению, их ждет московская тюрьма. Но удельное право формально признавали оба этих великих князя, заключали с удельными договоры на старых условиях, как с независимыми владетелями, только обязывая их быть неотступными от великих князей "никуда ни к кому никоторыми делы", ни с кем не заключать договоров, вообще не сноситься без ведома великих князей и под их детьми, своими племянниками, великих княжеств не подыскивать: по-прежнему действуют личные обязательства вместо закона. Однако, безопасные сами по себе, по своей политической и нравственной слабости, неспособные и своих уделов устроить, не то чтобы царством править, как отозвался о своих удельных братьях великий князь Василий, они не перестали быть вредными при тогдашнем ходе дел и при складе общества того времени. Удельные предания были еще слишком свежи и кружили слабые удельные головы при всяком удобном случае. Удельный князь был крамольник если не по природе, то по положению: за него цеплялась всякая интрига, заплетавшаяся в сбродной придворной толпе. В московском Кремле от него ежеминутно ожидали смуты; всего более боялись его побега за границу, в Литву, хотя эта опасность была, может быть, лучшим средством освободить государство от этих ни на что не пригодных остатков безнарядной старины, как это средство избавило Василия Темного от его злейших врагов, князей можайского и Шемячича. Формальное, т. е. притворное, признание удельного права, не соответствовавшее действительным отношениям, внося фальшь в государственную жизнь, мешало московским государям уяснить себе и проводить одно из основных начал государственного порядка - единство, цельность верховной власти. Печальный опыт отца и свой собственный заставил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тревожно задуматься над мыслью о такой власти. Московский посланец от его имени говорил в Вильне его дочери, великой княгине литовской: "Слыхал я, каково было нестроение в Литовской земле, коли было государей много, а и в нашей земле, слыхала ты, каково было нестроение при моем отце, а после отца каковы были дела и у меня с братьями, надеюсь, слыхала же, а иное и сама помнишь".</w:t>
      </w:r>
    </w:p>
    <w:p>
      <w:pPr>
        <w:pStyle w:val="Normal"/>
        <w:jc w:val="both"/>
        <w:rPr/>
      </w:pPr>
      <w:r>
        <w:rPr>
          <w:rFonts w:cs="Times New Roman" w:ascii="Times New Roman" w:hAnsi="Times New Roman"/>
          <w:sz w:val="28"/>
          <w:szCs w:val="28"/>
          <w:lang w:val="ru-RU"/>
        </w:rPr>
        <w:t xml:space="preserve">НЕРЕШИТЕЛЬНОСТЬ МОСКОВСКИХ ГОСУДАРЕЙ. Но, восприимчивые к идее самодержания, московские государи очень туго усвояли себе мысль о единодержавии. Мы скоро увидим, как Иван </w:t>
      </w:r>
      <w:r>
        <w:rPr>
          <w:rFonts w:cs="Times New Roman" w:ascii="Times New Roman" w:hAnsi="Times New Roman"/>
          <w:sz w:val="28"/>
          <w:szCs w:val="28"/>
        </w:rPr>
        <w:t>IV</w:t>
      </w:r>
      <w:r>
        <w:rPr>
          <w:rFonts w:cs="Times New Roman" w:ascii="Times New Roman" w:hAnsi="Times New Roman"/>
          <w:sz w:val="28"/>
          <w:szCs w:val="28"/>
          <w:lang w:val="ru-RU"/>
        </w:rPr>
        <w:t>, торжественно принявпий постоянный титул царя и самодержца, в полемике с князем Курбским принялся за напряженную разработку нового взгляда на самодержавие, незнакомого Древней Руси; но и он не мог отрешиться от удельных привычек. В духовной 1572 г., назначив своим преемником старшего сына, Ивана, он отказал ему все царство Русское, но при этом выделил и второму сыну, Федору, удел, набранный из городов в разных частях государства (Суздаль, Кострома, Волоколамск, Козельск, Мценск и др.). Правда, этот удел не становился особым самостоятельным княжеством; его владетель не получал значения автономного государя, подобно удельным князьям прежнего времени, а во всем подчинен был царю, и самый удел его оставался под верховной властью старшего брата как единственного государя, составлял неотделимую часть единого, нераздельного Русского царства; "а удел сына моего Федора, - гласила духовная, - ему ж (старшему сыну, царю Ивану) к великому государству". В уме завещателя, очевидно, присутствовала мысль о нераздельности верховной власти и государственной территории. В той же духовной впервые в истории нашего государственного права решительно выражено было понятие об удельном князе как о простом слуге государя. В самых настойчивых выражениях отец внушает младшему сыну безусловную и беспрекословную покорность перед старшим, приказывает ни в чем ему не прекословить, во всем жить из его слова, во всем быть в его воле до крови и до смерти, даже в случае обиды от старшего брата рати не поднимать и самому собой не обороняться, а бить ему челом, чтоб гнев сложить изволил. Словом, удельный князь - владетельный подданный государя и больше ничего. Но дело было в самом звании удельного князя, а не в степени его подчинения государю по завещательным отеческим наставлениям, не имевшим никакого практического значения. Когда старший сын Грозного погиб, второй заступил его место наследника, а родившемуся незадолго до смерти отца царевичу Димитрию назначен был маленький удел - Углич. Но отец не успел еще закрыть глаз, а у колыбели этого удельного князя уже завязалась смута, которая, долго тлея, наконец разгорелась в такую беду, едва не разрушившую всех плодов 300-летней терпеливой работы московских Давидовичей. Так до конца династии в Кремле не могли оторваться от мысли, что каждый член владетельного рода должен иметь удел, хоть маленький и хоть с призрачной властью, но все же свой удел, и такой смелый мыслитель и преобразователь, как Иван Грозный, остался верен фамильной московской логике и политике - логике полумыслей и политике полумер. Сведем все сказанное, чтоб видеть, как сложилась верховная власть в Московском государстве к концу изучаемого пери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 ВЕРХОВНОЙ ВЛАСТИ. Одному из маленьких уделов Окско-Волжского междуречья счастливое сочетание различных условий помогло расшириться на всю область тогдашнего распределения великорусского племени. Столь успешное расширение побуждало владетелей этого удела постепенно расширять и свой взгляд на себя, на свою власть, чтобы привести ее в меру все улучшавшегося положения. Разнообразные пособия вовлечены были в эту работу московской политической мысли: общехристианские воззрения и византийские предания, туземные исторические воспоминания и уроки, выносимые из переживаемых событий, даже чаяния будущего. Из такого материала выработался довольно сложный, но недостаточно определенный образ верховной власти, в котором с некоторой ясностью обозначались три черты: божественное происхождение, вселенское представительство православия на основе церковно-исторической связи с павшей Византией в национальное всероссийское значение на основе прямого преемства от великого князя Владимира Мономаха. Но эти черты были привнесены в состав власти, а не развились из ее исторически сложившегося содержания. Это содержание состояло в вотчинном праве московского государя на Русскую землю как принадлежащую, так и имеющую принадлежать ему в будущем. В этом праве можно различить три определения: независимое от сторонней силы вотчинное полвовластие, выраженное в заимствованных титулах царя и самодержца; наследование по завещанию в прямой нисходящей линии с выбором наследника из нисходящих по усмотрению завещателя; неделимость царства как власти и как области, с сохранением подчиненного царю удельного владения. Исходя из чисто вотчинных оснований эти определения при надлежащей законодательной обработке и очистке от вотчинной примеси могли стать основами государственного порядка; из них два последних тем и были вызваны, что вотчина расширилась до размеров, в которых она не могла оставаться вотчиной и превращалась в государство.</w:t>
      </w:r>
    </w:p>
    <w:p>
      <w:pPr>
        <w:pStyle w:val="Normal"/>
        <w:jc w:val="both"/>
        <w:rPr/>
      </w:pPr>
      <w:r>
        <w:rPr>
          <w:rFonts w:cs="Times New Roman" w:ascii="Times New Roman" w:hAnsi="Times New Roman"/>
          <w:sz w:val="28"/>
          <w:szCs w:val="28"/>
          <w:lang w:val="ru-RU"/>
        </w:rPr>
        <w:t xml:space="preserve">ВЗГЛЯД ОБЩЕСТВА НА ГОСУДАРЯ. Мы доселе перечисляли последствия основного факта, обнаружившиеся, с одной стороны, во внешнем положении и внешней политике Московского государства, с другой - в политическом сознании московского государя и в составе его верховной власти. Но этот факт отразился и на отношении московского общества к своему государю. До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это отношение отличалось простотой удельного времени и еще не заметно было следов того почитания, своего рода культа, которым впоследствии был окружен московский государь. В 1480 г., во время нашествия хана Ахмата, Иван </w:t>
      </w:r>
      <w:r>
        <w:rPr>
          <w:rFonts w:cs="Times New Roman" w:ascii="Times New Roman" w:hAnsi="Times New Roman"/>
          <w:sz w:val="28"/>
          <w:szCs w:val="28"/>
        </w:rPr>
        <w:t>III</w:t>
      </w:r>
      <w:r>
        <w:rPr>
          <w:rFonts w:cs="Times New Roman" w:ascii="Times New Roman" w:hAnsi="Times New Roman"/>
          <w:sz w:val="28"/>
          <w:szCs w:val="28"/>
          <w:lang w:val="ru-RU"/>
        </w:rPr>
        <w:t xml:space="preserve">, постояв с полками на Оке, покинул армию и воротился в Москву. Столица была в смятении; горожане сносили в Кремль свои пожитки, ожидая татарской осады. Увидев возвращавшегося великого князя, они подступили к нему с жалобами и говорили ему, по свидетельству летописи: "Когда ты, государь, княжишь над нами в мирное время, тогда нас много понапрасну обременяешь поборами, а теперь сам, рассердив хана, не заплатив ему выхода, нас же выдаешь татарам". Престарелый ростовский архиепископ Вассиан встретил великого князя еще более резкими упреками, начал "зло говорить ему", называя его "бегуном", трусом и грозя, что на нем взыщется кровь христианская, которая прольется от татар. Приведем еще эпизод из княжения Иванова преемника. И в это время еще не исчезли прежние простые отношения подданных к государю. Тогда в Москве заподозрили по доносу в злом умысле государева брата, удельного дмитровского князя Юрия, и решили дождаться его приезда в столицу, чтобы арестовать его. Узнав об этом, Юрий обратился к волоколамскому игумену преп. Иосифу, жалуясь ему, что в Москве слушают наветников, и прося игумена съездить в Москву походатайствовать за него перед великим князем. Иосиф уговаривал удельного князя не противиться великому: "Преклони главу твою пред помазанником божиим я покорись ему". Юрий отвечал на это: "Будь мне вместо отца родного; я по твоему наставлению не буду против государя, готов все терпеть от него, даже самую смерть, только съезди к нему". Иосиф послал к великому князю двух старцев своего монастыря. Не соблюдая обычных правил вежливости, не поздоровавшись и не спросив о здоровье игумена, Василий встретил посланных сердитыми словами: "Зачем пришли, какое вам до меня дело?" Тогда один из старцев начал наставительно пенять великому князю, что государю не подобает так выходить из себя, не разузнав наперед в чем дело, а следует расспросить хорошенько и выслушать с кротостью и смирением. Великий князь смутился, встал и улыбаясь сказал: "Ну, простите, старцы, я пошутил". Затем, сняв шапку, он поклонился старцам и спросил о здоровье игумена. Тогда уже пошла речь о деле, и великий князь уважил ходатайство Иосифа, помирился с братом. Это было до 1515 г., когда умер Иосиф. Так еще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по временам проявлялись простые удельные отношения подданных к своему государю; но эти отношения исчезали быстро вместе с последними уделами. Уже 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еще более при Василии верховная власть окружала себя тем ореолом, который так резко отделил московского государя от всего остального общества. Посол императора германского Герберштейн, наблюдавший Москву при Василии, замечает, что этот великий князь докончил то, что начал его отец, и властью своею над подданными превосходит едва ли не всех монархов на свете. Он добавляет, что в Москве говорят про великого князя: воля государева - божия воля, государь - исполнитель воли божией. Когда москвичей спрашивают о каком-нибудь неизвестном им или сомнительном деле, они отвечают затверженными выражениями: мы того не знаем, знает то бог да великий государь. По словам Герберштейна, они даже величали своего государя ключником и постельничим божиим, применяя язык московского двора к столь возвышенным отношениям. Так уже ко времени Василиева преемника Ивана </w:t>
      </w:r>
      <w:r>
        <w:rPr>
          <w:rFonts w:cs="Times New Roman" w:ascii="Times New Roman" w:hAnsi="Times New Roman"/>
          <w:sz w:val="28"/>
          <w:szCs w:val="28"/>
        </w:rPr>
        <w:t>IV</w:t>
      </w:r>
      <w:r>
        <w:rPr>
          <w:rFonts w:cs="Times New Roman" w:ascii="Times New Roman" w:hAnsi="Times New Roman"/>
          <w:sz w:val="28"/>
          <w:szCs w:val="28"/>
          <w:lang w:val="ru-RU"/>
        </w:rPr>
        <w:t xml:space="preserve"> в Москве был готов тот кодекс политических понятий, которым так долго жила потом Московская Ру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ВОДЫ. Припоминая изученные нами сегодня явления, не можем сказать, чтобы полтора века со смерти Василия Темного прошли даром для политического сознания и власти московского государя. Идея государственного объединения всей Русской земли, национального значения московского государя, свыше возложенного на него полномочия блюсти народное благо - эти идеи вместе с первыми попытками установить состав верховной власти, единой и неделимой, надобно признать значительными успехами для московских умов того времени. Впрочем, значение этих успехов ограничилось бы историей понятий, если бы они не сопровождались соответственным движением общественного и государственного порядка, к изучению которого мы обращаем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V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Московское боярство. - Перемена в его составе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 Условия и правила распорядка боярских фамилий. - Политическое настроение боярства в новом его составе. - Определение московского боярства как класса. - Местничество. - Местническое отечество. - Местнический счет простой и сложный. - Законодательные ограничения местничества. - Идея местничества. -Когда оно сложилось в систему. Значение его как политической гарантии для боярства. - Недостатки его в этом отнош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ИЕ ОТНОШЕНИЯ. Изучая политические последствия основного факта периода - превращения Московского княжества в великорусское государство, я указал действие этого факта на политическое сознание московского государя и великорусского общества. Этот факт утвердил в уме московского государя новый взгляд на свою власть, как и в умах великорусского народа новый взгляд на своего государя. Почувствовав себя на высоте национального властителя, московский государь страшно вырос в своих собственных глазах, как и в глазах своего народа. Но, заронив в умы новые политические понятия, тот же факт вызвал и новые политические отношения. Политическое объединение Великороссии глубоко изменило положение и взаимные отношения классов объединенного русского общества, и прежде всего состав и настроение его верхнего слоя, боярства, а перемена в составе и настроении этого класса изменила его отношение к государю и изменила не в том направлении, в каком изменилось отношение к нему остального общества.</w:t>
      </w:r>
    </w:p>
    <w:p>
      <w:pPr>
        <w:pStyle w:val="Normal"/>
        <w:jc w:val="both"/>
        <w:rPr/>
      </w:pPr>
      <w:r>
        <w:rPr>
          <w:rFonts w:cs="Times New Roman" w:ascii="Times New Roman" w:hAnsi="Times New Roman"/>
          <w:sz w:val="28"/>
          <w:szCs w:val="28"/>
          <w:lang w:val="ru-RU"/>
        </w:rPr>
        <w:t xml:space="preserve">СОСТАВ БОЯРСТВА. Чтобы понять эту перемену, надобно припомнить положение московского боярства в удельные века. Уже тогда Москва привлекла к себе многочисленное и блестящее боярство, какого не было ни при каком другом княжеском дворе Северной Руси. С конца </w:t>
      </w:r>
      <w:r>
        <w:rPr>
          <w:rFonts w:cs="Times New Roman" w:ascii="Times New Roman" w:hAnsi="Times New Roman"/>
          <w:sz w:val="28"/>
          <w:szCs w:val="28"/>
        </w:rPr>
        <w:t>XIII</w:t>
      </w:r>
      <w:r>
        <w:rPr>
          <w:rFonts w:cs="Times New Roman" w:ascii="Times New Roman" w:hAnsi="Times New Roman"/>
          <w:sz w:val="28"/>
          <w:szCs w:val="28"/>
          <w:lang w:val="ru-RU"/>
        </w:rPr>
        <w:t xml:space="preserve"> столетия на берега реки Москвы стекаются со всех сторон знатные слуги и из соседних северных княжеств, и с далекого русского юга, из Чернигова, Киева, даже с Волыни, и из-за границы, с немецкого запада и татарского юго-востока, из Крыма и даже из Золотой Орды. Благодаря этому приливу уже к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московский великий князь был окружен плотной стеной знатных боярских фамилий. По старинным родословным книгам московского боярства таких фамилий можно насчитать до четырех десятков. Наиболее видные из них были Кошкины, Морозовы, Бутурлины и Челяднины, Вельяминовы и Воронцовы, Ховрины и Головины, Сабуровы и др. В своих отношениях к великому князю это боярство сохраняло тот же характер случайных, вольных советников и соратников князя по уговору, какими были бояре при князьях </w:t>
      </w:r>
      <w:r>
        <w:rPr>
          <w:rFonts w:cs="Times New Roman" w:ascii="Times New Roman" w:hAnsi="Times New Roman"/>
          <w:sz w:val="28"/>
          <w:szCs w:val="28"/>
        </w:rPr>
        <w:t>XII</w:t>
      </w:r>
      <w:r>
        <w:rPr>
          <w:rFonts w:cs="Times New Roman" w:ascii="Times New Roman" w:hAnsi="Times New Roman"/>
          <w:sz w:val="28"/>
          <w:szCs w:val="28"/>
          <w:lang w:val="ru-RU"/>
        </w:rPr>
        <w:t xml:space="preserve"> в.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остав московского боярства глубоко изменяется. Родословные боярские росписи </w:t>
      </w:r>
      <w:r>
        <w:rPr>
          <w:rFonts w:cs="Times New Roman" w:ascii="Times New Roman" w:hAnsi="Times New Roman"/>
          <w:sz w:val="28"/>
          <w:szCs w:val="28"/>
        </w:rPr>
        <w:t>XVI</w:t>
      </w:r>
      <w:r>
        <w:rPr>
          <w:rFonts w:cs="Times New Roman" w:ascii="Times New Roman" w:hAnsi="Times New Roman"/>
          <w:sz w:val="28"/>
          <w:szCs w:val="28"/>
          <w:lang w:val="ru-RU"/>
        </w:rPr>
        <w:t xml:space="preserve"> в. вскрывают эту перемену.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по этим книгам на московской службе можно насчитать до 200 родовитых фамилий. Выключив из этого числа фамилии, основавшиеся в Москве еще до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найдем, что более 150 фамилий вошло в состав московского боярства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По происхождению своему это боярство было очень пестро. Старые родословные книги его производят впечатление каталога русского этнографического музея. Вся Русская равнина со своими окраинами была представлена этим боярством во всей полноте и пестроте своего разноплеменного состава, со всеми своими русскими, немецкими, греческими, литовскими, даже татарскими и финскими элементами. Важнее всего то, что решительное большинство в этом новом составе боярства принадлежало титулованным княжеским фамилиям. Усиленное собирание Руси Москвой с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сопровождалось вступлением на московскую службу множества князей, покидавших упраздненные великокняжеские и удельные столы. С тех пор во всех отраслях московского управления, в государевой думе советниками, в приказах судьями, т. е. министрами, в областях наместниками, в полках воеводами являются все князья и князья. Служилое княжье если не задавило, то закрыло старый слой московского нетитулованного боярства. Эти князья, за немногим исключением, были наши Рюриковичи или литовские Гедиминовичи. Вслед за князьями шли в Москву их ростовские, ярославские, рязанские бояр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ДОСЛОВНЫЙ РАСПОРЯДОК. Столь пестрые и сбродные этнографические и социальные элементы не могли скоро слиться в плотную и однообразную массу. Новое московское боярство образовало длинную иерархическую лестницу, на которой боярские фамилии размещались уже не по уговору, а по своему служебному достоинству. Это достоинство определялось различными условиями. В Москве восторжествовала мысль, что князь только потому, что он князь, должен стоять выше простого боярина, хотя бы он был только вчерашним слугой московского государя, а боярин имел длинный ряд предков, служивших в Москве. Так давность службы была принесена в жертву знатности происхождения. Таково было первое условие. Но и князья не все выстроились в одну линию на московской службе: потомки прежних великих князей стали выше, потомки бывших удельных - ниже. Князья Пенковы всегда становились выше по службе своих ближайших родичей князей Курбских или Прозоровских, потому что Пенковы шли от великих князей ярославских, а Курбские и Прозоровские - от князей ярославских удельных. Итак, служебное положение титулованного слуги в Москве определялось его значением в минуту перехода на московскую службу. Таково второе условие. Последовательное применение этого второго условия приводило к одному исключению из первого, т. е. ставило иных князей ниже простых бояр. Многие удельные князья теряли свои уделы еще до перехода на московскую службу. В Москву они переходили уже со службы при каком-либо другом дворе, великокняжеском или удельном. Как слуги младших князей, они в Москве становились ниже здешних старинных бояр, служивших старшему из всех князей, каким считался великий князь московский как обладатель старейшей Владимирской области. Отсюда вытекало третье условие: московское положение князей, перестававших быть владетельными до перехода на московскую службу, равно как и положение простых бояр, переходивших в Москву из других княжеств, определялось сравнительным значением княжеских дворов, при которых и те и другие служили перед переходом на московскую службу. На этих условиях основывались правила родословного распорядка титулованных и простых слуг в Москве. Положение на московской службе определялось для владетельных князей значением столов, на которых они сидели, для простых бояр и служилых князей - значением дворов, при которых они служили. Следовательно, 1) потомок великих князей становился выше потомка удельных, 2) владетельный потомок удельного князя - выше простого боярина, 3) московский великокняжеский боярин - выше служилого князя и боярина удельного. Благодаря такому распорядку московское боярство в новом своем составе распалось на несколько иерархических слоев. Верхний слой образовали потомки бывших великих князей русских и литовских. Здесь встречаем князей Пенковых ярославских, князей Шуйских суздальских, старших князей Ростовских, литовских князей Бельских, Мстиславских и Патрикеевых, от которых пошли князья Голицыны и Куракины. Из старинного нетитулованного боярства Москвы в этом слое удержались одни Захарьины, ветвь старого московского боярского рода Кошкиных. Второй слой составился из потомков значительных удельных князей Микулинских из тверских, Курбских из ярославских, Воротынских, Одоевских и Белевских из Черниговских. Пронских из рязанских. К ним примкнули и знатнейшие фамилии старинного московского боярства: Вельяминовы, Давыдовы, Бутурлины, Челяднины и другие. Второстепенное московское боярство и потомство мелких удельных князей вместе с боярами из княжеств Тверского, Ростовского и других образовали третий и дальнейшие разряды. Впрочем, мы сейчас увидим, что по отношениям, установившимся в высшей московской служилой среде, легче было определить сравнительный служебный вес отдельных лиц и фамилий, чем провести точные раздельные черты между целыми разрядами.</w:t>
      </w:r>
    </w:p>
    <w:p>
      <w:pPr>
        <w:pStyle w:val="Normal"/>
        <w:jc w:val="both"/>
        <w:rPr/>
      </w:pPr>
      <w:r>
        <w:rPr>
          <w:rFonts w:cs="Times New Roman" w:ascii="Times New Roman" w:hAnsi="Times New Roman"/>
          <w:sz w:val="28"/>
          <w:szCs w:val="28"/>
          <w:lang w:val="ru-RU"/>
        </w:rPr>
        <w:t xml:space="preserve">ПОЛИТИЧЕСКОЕ НАСТРОЕНИЕ. В новом своем составе московское боярство стало проникаться и новым политическим настроением. Первостепенная знать, ставшая во главе этого боярства, шла от бывших великих и удельных князей. Не думайте, что с исчезновением великих и удельных княжеств тотчас без следа исчезал и удельный порядок, существовавший в Северной Руси. Нет, этот порядок долго еще действовал и под самодержавной рукой московского государя. Политическое объединение Северной Руси на первых порах выражалось только в единстве московской верховной власти, но не сопровождалось немедленной коренной перестройкой местного управления, где еще довольно устойчиво хранились остатки удельного порядка. Власть московского государя становилась не на место удельных властей, а над ними, и новый государственный порядок ложился поверх действовавшего прежде, не разрушая его, а только образуя новый, высший ряд учреждений и отношений. Даже высшие местные управления в Твери, Ростове, Нижнем Новгороде и пр. не упразднялись, а только переносились в Москву и здесь продолжали действовать особняком, не сливаясь с центральными московскими учреждениями. Точно так же и удельные князья, переставая быть самостоятельными владетелями своих уделов, обыкновенно оставались в них простыми вотчинниками-землевладельцами, иногда очень крупными, и часто даже продолжали пользоваться долей своей прежней правительственной власти, судили и рядили по старым местным обычаям и законам, сохраняли свои удельные полки, иные даже официально назывались удельными, а не служебными князьями. Еще при Грозном до опричнины встречались землевладельцы из высшей знати, которые в своих обширных вотчинах правили и судили безапелляционно, даже не отдавая отчета царю. Благодаря тому переход князя на московскую службу с удельного и даже великокняжеского стола не был для него крутым переворотом, потерей всего, чтоб имел он прежде. При дворе московского государя, в Кремле, он видел себя в новой обстановке, к какой не привыкли его владетельные предки; но у себя дома, среди своих дворовых слуг, в КРУГУ Своего вотчинного хозяйства, этот князь не переставал чувствовать себя узлом прежних отношений, поддерживал прежние понятия и привычки. С другой стороны, титулованное боярство заняло все высшие должности в московском управлении, командовало московскими полками, правило областями Московского государства. Известны случаи, когда бывший владетельный князь продолжал править своим княжеством в качестве наместника московского государя. Все это помогло новым, титулованным московским боярам, потомкам князей великих удельных, усвоить взгляд на себя, какого не имели старые, нетитулованные московские бояре. Последние были вольными и перехожими слугами князя по договору; первые стали видеть в себе властных правителей земли государства по происхождению. Руководя всем в объединенной Северной Руси, потомки бывших великих и удельных князей и в Москве продолжали смотреть на себя как на таких же хозяев Русской земли, какими были ил владетельные предки; только предки, рассеянные по уделам, правили Русской землей по частям и поодиночке, а потомки, собравшись в Москве, стали править всей землей и все вместе. Среди титулованного боярства </w:t>
      </w:r>
      <w:r>
        <w:rPr>
          <w:rFonts w:cs="Times New Roman" w:ascii="Times New Roman" w:hAnsi="Times New Roman"/>
          <w:sz w:val="28"/>
          <w:szCs w:val="28"/>
        </w:rPr>
        <w:t>XVI</w:t>
      </w:r>
      <w:r>
        <w:rPr>
          <w:rFonts w:cs="Times New Roman" w:ascii="Times New Roman" w:hAnsi="Times New Roman"/>
          <w:sz w:val="28"/>
          <w:szCs w:val="28"/>
          <w:lang w:val="ru-RU"/>
        </w:rPr>
        <w:t xml:space="preserve"> в. утверждается взгляд на свое правительственное значение не как на пожалование московского государя, а как на свое наследственное право, доставшееся им от предков независимо от этого государя, установившееся само собою, ходом событий. Сами московские государи поддерживали среди них этот взгляд, не трогая их удельных порядков и преданий, и даже отец Грозного, недолюбливавший знатного боярства, признал его наследственное правительственное право, назвав своих советников в предсмертном к ним обращении "извечными боярами" своего дома. Увидев себя в сборе вокруг московского Кремля, новое, титулованное боярство взглянуло на себя как на собрание наследственных и привычных, т. е. общепризнанных, властителей Русской земли, а на Москву как на сборный пункт, откуда они по-прежнему будут править Русской землей, только не по частям и не в одиночку, как правили предки, а совместно и совокупно, - будут править все вместе и всей землей в совокупности. Значит, в новом московском боярстве предание власти, шедшее из удельных веков, не прервалось, а только преобразилось. Теперь, когда потомки прежних владетельных князей собрались в Москве, их прежняя власть, унаследованная от отцов, из одиночной, личной и местной превратилась в собирательную, сословную и всеземскую. Так московская боярская знать в новом своем составе усвоила себе и новый взгляд на свое политическое значение, незнакомый боярству удельных веков, и но этому взгляду настроилась политически.</w:t>
      </w:r>
    </w:p>
    <w:p>
      <w:pPr>
        <w:pStyle w:val="Normal"/>
        <w:jc w:val="both"/>
        <w:rPr/>
      </w:pPr>
      <w:r>
        <w:rPr>
          <w:rFonts w:cs="Times New Roman" w:ascii="Times New Roman" w:hAnsi="Times New Roman"/>
          <w:sz w:val="28"/>
          <w:szCs w:val="28"/>
          <w:lang w:val="ru-RU"/>
        </w:rPr>
        <w:t xml:space="preserve">МЕСТНИЧЕСТВО. Итак, обратившись к изучению состава общества в Московском государстве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встречаемся еще с одним следствием основного факта этого периода. Образование национального великорусского государства отразились в боярском сознании своего рода теорией аристократического правительства. Основное положение этой теории можно выразить так: московский государь для управления соединенной под его властью Русской землей призывает родовитых сотрудников, предки которых некогда владели частями этой земли. Объединение Великороссии, сообщив великому князю московскому значение всеземского, национального государя, и собранным под его рукой местным правителям внушило идею всеземского правительственного класса. Такой взгляд боярства на свое значение не остался только политическим притязанием, но облекся в целую систему служебных отношений, известную в нашей истории под названием местничества. Прежде чем обратиться к его изучению, объясню, что я разумею под московским боярством.</w:t>
      </w:r>
    </w:p>
    <w:p>
      <w:pPr>
        <w:pStyle w:val="Normal"/>
        <w:jc w:val="both"/>
        <w:rPr/>
      </w:pPr>
      <w:r>
        <w:rPr>
          <w:rFonts w:cs="Times New Roman" w:ascii="Times New Roman" w:hAnsi="Times New Roman"/>
          <w:sz w:val="28"/>
          <w:szCs w:val="28"/>
          <w:lang w:val="ru-RU"/>
        </w:rPr>
        <w:t xml:space="preserve">БОЯРСТВО КАК КЛАСС. Я пользуюсь этим словом не в том значении, какое оно имело на официальном московском языке </w:t>
      </w:r>
      <w:r>
        <w:rPr>
          <w:rFonts w:cs="Times New Roman" w:ascii="Times New Roman" w:hAnsi="Times New Roman"/>
          <w:sz w:val="28"/>
          <w:szCs w:val="28"/>
        </w:rPr>
        <w:t>XVI</w:t>
      </w:r>
      <w:r>
        <w:rPr>
          <w:rFonts w:cs="Times New Roman" w:ascii="Times New Roman" w:hAnsi="Times New Roman"/>
          <w:sz w:val="28"/>
          <w:szCs w:val="28"/>
          <w:lang w:val="ru-RU"/>
        </w:rPr>
        <w:t xml:space="preserve"> в. Тогда им обозначался не общественный класс, а высший служебный чин боярина: сказать кому боярство - значило объявить официально лицу, что оно пожаловано в бояре. Я говорю о боярстве в условном смысле верхнего слоя многочисленного военно-служилого класса в Московском государстве изучаемого времени. Для определения состава этого слоя можно принять за основание официальную родословную книгу, содержавшую в себе поименные росписи важнейших служилых родов в порядке поколений. Этот Государев родословец, как он назывался, составлен был при Грозном, и на него опирались при разборе генеалогических споров московских служилых людей. Фамилии, помещенные в этом родословце, назывались родословными. Эту родословную знать мы и называем московским боярством. Можно заметить два условия или признака принадлежности к этой знати. Фамилия входила в родословный круг, если приблизительно до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когда этот круг складывался, в своих поколенных рядах имела лиц, служивших в Москве боярами, окольничими и в других высших чинах. Потом, чтобы фамилия не выпала из этого круга, надобно было членам ее держаться на столичной службе, занимая высшие должности по центральному, областному и военному управлению. Изложу главные основания местничества. Этим словом в собственном смысле следует называть тот порядок служебных отношений, какой сложился между родословными фамилиями в Московском государстве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w:t>
      </w:r>
    </w:p>
    <w:p>
      <w:pPr>
        <w:pStyle w:val="Normal"/>
        <w:jc w:val="both"/>
        <w:rPr/>
      </w:pPr>
      <w:r>
        <w:rPr>
          <w:rFonts w:cs="Times New Roman" w:ascii="Times New Roman" w:hAnsi="Times New Roman"/>
          <w:sz w:val="28"/>
          <w:szCs w:val="28"/>
          <w:lang w:val="ru-RU"/>
        </w:rPr>
        <w:t xml:space="preserve">МЕСТНИЧЕСКОЕ ОТЕЧЕСТВО. Чтобы понять такое сложное и запутанное явление, как старинное московское местничество, надобно отрешиться от некоторых современных понятий о государственной службе или, лучше сказать, сопоставить тогдашние и нынешние условия назначения на правительственные должности. Теперь при назначении лиц на службу по одному ведомству их ставят в отношение равенства или подчинения одного другому по их сравнительной служебной годности, а эта годность определяется способностями, степенью школьной и служебной подготовки, заслугами, т. е. продолжительностью и успешностью прежней службы, и вообще личными качествами; по крайней мере другие соображения признаются побочными и негласными. Во всяком случае служебное отношение между назначаемыми лицами устанавливается при самом их назначении на должности, и устанавливается на основании сравнительной оценки нужных для службы личных качеств, производимой начальством. В Москве </w:t>
      </w:r>
      <w:r>
        <w:rPr>
          <w:rFonts w:cs="Times New Roman" w:ascii="Times New Roman" w:hAnsi="Times New Roman"/>
          <w:sz w:val="28"/>
          <w:szCs w:val="28"/>
        </w:rPr>
        <w:t>XVI</w:t>
      </w:r>
      <w:r>
        <w:rPr>
          <w:rFonts w:cs="Times New Roman" w:ascii="Times New Roman" w:hAnsi="Times New Roman"/>
          <w:sz w:val="28"/>
          <w:szCs w:val="28"/>
          <w:lang w:val="ru-RU"/>
        </w:rPr>
        <w:t xml:space="preserve"> в. при замещении высших должностей служилыми людьми соображались не с личными качествами назначаемых, а с относительным служебным значением фамилий, к которым они принадлежали, и с генеалогическим положением каждого из них в своей фамилии. Князья Одоевские на службе по одному ведомству вообще ставились выше Бутурлиных: таково было взаимное иерархическое отношение обеих этих фамилий. Но старшие Бутурлины могли приближаться к младшим князьям Одоевскими даже равняться с ними, и сообразно с тем менялось их служебное соотношение. Значит, каждая родословная фамилия и каждое отдельное лицо такой фамилия занимали определенное и постоянное положение среди других фамилий и отдельных лиц, с которым должны были сообразоваться их должностные назначения и которое, следовательно, не зависело от этих назначений. Иерархическое отношение между сослуживцами не устанавливалось при их назначении на должности по усмотрению назначавшей их власти, а заранее указывалось помимо нее фамильным положением назначаемых. Это фамильное значение лица по отношению к другим лицам как своей собственной, так и чужих фамилий называлось его отечеством. Это значение приобреталось предками и становилось наследственным достоянием всех членов фамил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НИЧЕСКИЙ СЧЕТ ПРОСТОЙ. Итак, повторяю, местническое отечество - это унаследованное от предков отношение по службе служилого лица и целой служилой фамилии к другим служилым лицам и фамилиям. Был выработан особый способ определять отечество с математической точностью. Отечество каждого высчитывалось. Правила этого вычисления - целая система, которую можно назвать местнической арифметикой. По двойственному назначению отечества, указывавшего отношение лица к его родичам и чужеродцам, и местнический счет был двоякий: простой - по родословцу, или лествицею, и двойной - по родословцу и по разрядам вместе. Мы уже знакомы с родословцем. Разрядами назывались росписи назначений на высшие должности придворные, по центральному и областному управлению, начальниками приказов, т. е. министерств, наместниками и воеводами городов, также полковыми походными воеводами и т. п. Эти записи велись в Разрядном приказе, соответствующем нынешнему Военному министерству или, точнее, Главному штабу, и сводились в погодные разрядные книги. В 1556 г., как это выяснено г. Милюковым, составлен был Государев разряд - официальная разрядная книга за 80 лет назад, начиная с 1475 г. Счет по родословцу определял генеалогическое отношение лица к его родичам; этот счет был снят с отношений между членами старинного русского дома, т. е. семьи, состоявшей из отца с женатыми сыновьями или из живших вместе родных братьев с семействами. Члены такой сложной семьи строго соблюдали отношения старшинства, выражавшиеся, между прочим, в их рассадке за обеденным столом. Возьмем семью из родных братьев с детьми. Первое место принадлежало старшему брату, домохозяину, большаку, два за ним следующие - двум его младшим братьям, четвертое место - его старшему сыну. Если у большака был третий брат, он не мог сесть ни выше, ни ниже старшего племянника, был ему ровня (ровесник). Это равенство указывалось, вероятно, обычным порядком нарождения: четвертый брат рождался обыкновенно околовремени появления на свет первого сына у старшего брата и потому отчислялся уже ко второму поколению - детей, тогда как три старших брата составляли первое поколение - отцов. Таким распорядком мест объясняются основные правила местнической арифметики. По этой арифметике старший сын от своего отца - четвертое место, т. е. между тем и другим должны оставаться два свободных места для второго и третьего отцова брата. Каждый следующий брат местом ниже предшествующего старшего, значит, родные братья садятся рядом в порядке старшинства. Из этих двух правил вытекало третье: четвертый из братьев или третий дядя равен старшему племяннику. Это правило выражалось формулой: "первого брата сын четвертому (считая и отца) дяде в версту", т. е. сверстник, ровня, ровесник (верста - мера, уравнение). Значит, они не сидели рядом, а должны были сесть врозь или насупротив. Общее основание этих правил: отечество каждого из родичей определялось его сравнительным расстоянием от общего предка. Это расстояние измерялось особыми местническими едининицами - местами. Отсюда и самое название местничества. По местнической связи генеалогии со службой и место имело двоякое значение: генеалогическое и служебное. В генеалогическом смысле это - ступень, занимаемая каждым членом фамилии на фамильной лествице старшинства по его расстоянию от родоначальника, измеряемому количеством предшествующих ему в прямой восходящей линии рождений. Первоначальное понятие о месте в смысле служебном, очевидно, сложилось среди бояр за княжеским столом, где они рассаживались в порядке служебно-генеалогического старшинства; но потом это понятие было перенесено и на все служебные отношения, на правительственные должности. Отсюда употребляемое нами выражение искать места. Генеалогическое расстояние между лицами одной и той же или разных фамилий, назначенными на известные должности по одному ведомству, должно было соответствовать иерархическому расстоянию между этими должностями. Для этого каждая сфера служебных отношений, каждое правительственное ведомство, места в государевой думе, должности административные, городовые наместничества, как и должности полковых воевод, были также расположены в известном порядке старшинства, составляли иерархическую лествицу. Вот, например, в каком порядке следовали одна за другой должности полковых воевод. Московская армия, большая или малая, ходила в поход обыкновенно пятью полками или отрядами. Это были большой полк, правая рука, передовой и сторожевой полки, т. е. авангард и арьергард, и левая рука. Каждый полк имел одного или нескольких воевод, смотря по численному составу полка, по числу сотен, рот в нем. Эти воеводы назывались большими или первыми, другими или вторыми, третьими и т. д. Должности этих воевод по старшинству следовали в таком порядке: первое место принадлежало первому воеводе большого полка, второе - первому воеводе правой руки, третье - первым воеводам передового и сторожевого полков, которые были ровни, четвертое - первому воеводе левой руки, пятое - второму воеводе большого полка, шестое - второму воеводе правой руки и т. д. Если из двух родственников, назначенных воеводами в одной армии, старший по генеалогии, по отечеству, был двумя местами выше младшего, то при назначении старшего первым воеводой большого полка младшего надобно было назначить первым воеводой сторожевого либо передового полка, не выше и не ниже. Если его назначали местом выше, большим воеводой правой руки, старший родич бил челом, что такое повышение младшего родича грозит ему, челобитчику, "потерькой" чести, отечества, что все, свои и чужие, считавшиеся ему ровнями, станут его "утягивать", понижать, считать себя выше его на одно место, так как он стоял рядом, одним местом выше человека, который ниже их двумя местами. Если младшего назначали ниже, большим воеводой левой руки, он бил челом о бесчестии, говоря, что ему так служить со своим родичем "не вместно", что он "потеряет", а родич "найдет" перед ним, выиграет одно место. Привожу этот схематический пример, чтобы показать, как в лествичном счете генеалогия лиц должна была соответствовать иерархии мес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ЧЕТ СЛОЖНЫЙ. Сложнее был счет, определявший местнические отношения между чужеродцами. Если члены двух разных фамилий назначались на службу, где они должны были действовать вместе с подчинением одного другому, они для проверки назначения высчитывали, какое между ними расстояние по служебному отечеству, принимая за основание обыкновенно службу своих "родителей", т. е. родственников по восходящей линии, как прямых, так и боковых. Для этого они брали разряды и искали в них случая, прецедента, такого назначения из прежних лет, где бы их предки также назначены были служить вместе. Встретив такой случай, они вычисляли ранговое расстояние, какое лежало между доставшимися их родителям должностями. Это расстояние принималось за основание для учета служебного отношения обеих фамилий, их сравнительного отечества, фамильной чести. Определив это отношение фамилий по разрядам, оба назначенных "совместника" брали свои родословные и по ним высчитывали свое генеалогическое расстояние каждый от того своего предка, который встретился на службе в найденном случае с предком другого совместника. Если расстояние это было одинаково у обоих совместников, то они могли быть назначены на такие же должности, т. е. с таким же иерархическим расстоянием, какое было между должностями их предков. Но если один из совместников дальше отстоял от своего предка, чем его соперник от своего, он должен был спуститься ниже соперника на соответствующее число мест. Если в найденном случае предки совместников, князь Одоевский и Бутурлин, служили первый большим воеводой большого полка, другой большим же воеводой левой руки, значит, князь Одоевский по фамильной чести относился к Бутурлину как отец к сыну, "был ему что отец", т. е. отделялся от него двумя местами, потому что большой воевода левой руки - четвертое место, как и старший сын от отца. Установив по разрядам общее служебное отношение фамилий, предстояло еще определить по родословной частное генеалогическое положение лиц, каждого в своей фамилии. Если потомок князя Одоевского отстоял от своего предка на шесть мест, а потомок Бутурлина от своего - на пять, то потомок Бутурлина не мог служить первым воеводой левой руки при назначении потомка князя Одоевского первым воеводой большого полка: Бутурлин должен был подняться на одно место выше. В постоянное местническое отношение фамилий по разрядам вводился изменчивый коэффициент поколений, определявший генеалогическое положение каждого отдельного лица в своей фамилии. Итак, родословцем определялось взаимное служебное отношение лиц одной и той же фамилии, разрядами - отношение разных фамилий, родословцем и разрядами вместе - отношение лиц разных фамил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КОНОДАТЕЛЬНЫЕ ОГРАНИЧЕНИЯ. Изложенной схемы местнического счета, думаю, достаточно, чтобы понять, как местничество осложняло должностные назначения. Особенно в распорядке мест полковых воевод дьякам Разрядного приказа трудно было составить подбор лиц, который предусматривал бы все разнообразные генеалогические и разрядные отношения, примирял все возможные фамильные притязания. Редкая полковая роспись обходилась без споров, челобитий о счете мест, без жадоб на "поруху в отечестве". Путаница увеличивалась еще тем, что знатные молодые дворяне местничались с полковыми воеводами, к которым их прикомандировывали в штаб или для особых поручений. Этими затруднениями вызывались законодательные ограничения местничества. Так, приговором государя и боярской думы в 1550 г. с участием даже митрополита некоторые должности полковых воевод были изъяты из местнического счета, объявлены "без мест". Было, например, постановлено, что большому воеводе правой руки, который тремя местами был выше второго воеводы большого полка, до этого воеводы дела и счета нет, а первые воеводы передового и сторожевого полков не меньше воевод правой руки. Также и служба знатных дворян под командой менее знатного воеводы не ставилась им в счет при дальнейших назначениях, когда они сами становились воеводами. Иногда все назначения полковых воевод или при каком-либо придворном торжестве объявлялись без мес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ДЕЯ МЕСТНИЧЕСТВА. Из того же местнического счета открывается и идея местничества, строго консервативная и аристократическая. Позднейшие поколения родословных людей должны были размещаться на службе и за столом государя, как размещались первые поколения. Отношения между фамилиями, раз установившиеся, не должны были изменяться. Как некогда стали на службе отцы и деды, так должны стоять дети и все дальнейшие потомки. Итак, местничество устанавливало не фамильную наследственность служебных должностей, как это было в феодальном порядке, а наследственность служебных отношений между фамилиями. Этим объясняется значение правительственных должностей в местничестве. Должность сама по себе здесь ничего не значила: она была тем же по отношению к отечеству, чем служит арифметическое число по отношению к алгебраическому выражению, т. е. конкретной случайностью. Князь Одоевский готов был занять какую угодно должность, лишь бы Бутурлин с ним вместе стоял на должности еще ниже, и бывали случаи, когда одно и то же лицо в походах последовательно занимало полковые воеводские должности все в порядке понижения - это не было понижением лица по службе, а зависело от его местнического отношения к товарищам, воеводам других полков. Все дело было не в должности, а во взаимном отношении лиц по должностям. Следовательно, должности в местничестве имели значение, совершенно обратное тому, какое они имеют теперь. Теперь правительственное значение лица определяется его должностью, т.е. степенью власти и ответственности, с ней сопряженной; в местничестве генеалогическим положением лица указывалась должность, какую оно получало. Теперь по известной поговорке место красит человека; тогда думали, что человек должен красить свое место.</w:t>
      </w:r>
    </w:p>
    <w:p>
      <w:pPr>
        <w:pStyle w:val="Normal"/>
        <w:jc w:val="both"/>
        <w:rPr/>
      </w:pPr>
      <w:r>
        <w:rPr>
          <w:rFonts w:cs="Times New Roman" w:ascii="Times New Roman" w:hAnsi="Times New Roman"/>
          <w:sz w:val="28"/>
          <w:szCs w:val="28"/>
          <w:lang w:val="ru-RU"/>
        </w:rPr>
        <w:t xml:space="preserve">КОГДА ОНО СЛОЖИЛОСЬ. Князья Одоевские стали выше Бутурлиных и многих других старинных фамилий московского боярства в силу одного из указанных мною правил московского родословного распорядка, потому что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эти князья пришли в Москву прямо со своего удела. Московское местничество было практическим приложением этих правил к служебным отношениям московских служилых людей. Поэтому можно приблизительно определить время, когда оно сложилось. Элементы местничества встретим еще в удельные века при московском, как и при других княжеских дворах, заметим присутствие мысли о служебном старшинстве, найдем указания на застольное и должностное размещение бояр по этому старшинству, на их требование, чтобы их рассаживали за княжеским столом, как сидели их отцы, на признание случаев обязательными прецедентами. Но при удельной бродячести вольных служилых людей служебный их распорядок лишен был устойчивости. Положение их при княжеских дворах определялось временными личными договорами с князем. Лишь только бояре усядутся, уладятся местами и службой, новый знатный пришелец урядится с князем "в ряд и крепость возьмет", "заедет", сядет выше многих старых служак и спутает установившийся распорядок мест. В 1408 г. приехал в Москву на службу внук Гедимина литовского князь Патрикей. Сын его Юрий, ставший в Москве родоначальником князей Голицыных и Куракиных, "заехал", посажен был выше многих московских бояр, потому что великий князь московский, выдавая за него свою сестру, "место ему упросил" у своих бояр. У Юрия был старший брат князь Федор Хованский. На Юрьевой свадьбе его "посел", сел выше, старый московский боярин Федор Сабур, прапрадед которого вступил на московскую службу при Калите. Князь Хованский при этом сказал Сабуру: "Сядь-ка повыше моего брата меньшого князя Юрья". "У твоего брата бог в кике (счастье в кичке, в жене), а у тебя бога в кике нет", - возразил Сабур и сел выше Хованского. Возможность завоевывать высокие места жениной кичкой, эта кичливость, прекратилась в Москве, когда при массовом наплыве сюда служилого княжья, сменившем прежние одиночные заезды, пришлось заменить личное соглашение князя с новым приезжим слугой "уложением", общим способом оценки служебного достоинства служилых людей. Только в Москве элементы местничества успели сложиться в целую систему, и его сложение надобно относить к эпохе, когда шел этот наплыв, т. е. к княжению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и его сына Василия. К этому времени стали готовы две основы местничества: личный уговор заменился уложением; исполнился комплект фамилий, между которыми действовали местнические отношения. С той поры собравшиеся в Москве боярские фамилии стали в стройные ряды. Поэтому линии предков, на служебные отношения которых потомки в местнических спорах </w:t>
      </w:r>
      <w:r>
        <w:rPr>
          <w:rFonts w:cs="Times New Roman" w:ascii="Times New Roman" w:hAnsi="Times New Roman"/>
          <w:sz w:val="28"/>
          <w:szCs w:val="28"/>
        </w:rPr>
        <w:t>XVI</w:t>
      </w:r>
      <w:r>
        <w:rPr>
          <w:rFonts w:cs="Times New Roman" w:ascii="Times New Roman" w:hAnsi="Times New Roman"/>
          <w:sz w:val="28"/>
          <w:szCs w:val="28"/>
          <w:lang w:val="ru-RU"/>
        </w:rPr>
        <w:t xml:space="preserve"> и </w:t>
      </w:r>
      <w:r>
        <w:rPr>
          <w:rFonts w:cs="Times New Roman" w:ascii="Times New Roman" w:hAnsi="Times New Roman"/>
          <w:sz w:val="28"/>
          <w:szCs w:val="28"/>
        </w:rPr>
        <w:t>XVII</w:t>
      </w:r>
      <w:r>
        <w:rPr>
          <w:rFonts w:cs="Times New Roman" w:ascii="Times New Roman" w:hAnsi="Times New Roman"/>
          <w:sz w:val="28"/>
          <w:szCs w:val="28"/>
          <w:lang w:val="ru-RU"/>
        </w:rPr>
        <w:t xml:space="preserve"> вв. ссылались в оправдание своих родословных и разрядных притязаний, обыкновенно не восходили раньше княжени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Большая часть знатнейших московских фамилий, служивших главными звеньями местнической цепи, до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еще и не значилась в московском родословце.</w:t>
      </w:r>
    </w:p>
    <w:p>
      <w:pPr>
        <w:pStyle w:val="Normal"/>
        <w:jc w:val="both"/>
        <w:rPr/>
      </w:pPr>
      <w:r>
        <w:rPr>
          <w:rFonts w:cs="Times New Roman" w:ascii="Times New Roman" w:hAnsi="Times New Roman"/>
          <w:sz w:val="28"/>
          <w:szCs w:val="28"/>
          <w:lang w:val="ru-RU"/>
        </w:rPr>
        <w:t xml:space="preserve">ПОЛИТИЧЕСКОЕ ЕГО ЗНАЧЕНИЕ. Теперь мы можем уяснить себе политическое значение местничества для московского боярства. Оно ставило служебные отношения бояр в зависимость от службы их предков, т. е. делало политическое значение лица или фамилии не зависимым ни от личного усмотрения государя, ни от личных заслуг или удач служилых людей. Как стояли предки, так вечно должны стоять и потомки, и ни государева милость, ни государственные заслуги, ни даже личные таланты не должны изменять этой роковой наследственной расстановки. Служебное соперничество становилось невозможным: должностное положение каждого было предопределено, не завоевывалось, не заслуживалось, а наследовалось. Служебная карьера лица не была его личным делом, его частным интересом. За его служебным движением следил весь род, потому что каждый его служебный выигрыш, каждая местническая находка повышала всех его родичей, как всякая служебная потерька понижала их. Каждый род выступал в служебных столкновениях как единое целое; родовая связь устанавливала между родичами и служебную солидарность, взаимную ответственность, круговую поруку родовой чести, под гнетом которой личные отношения подчинялись фамильным, нравственные побуждения приносились в жертву интересам рода. В 1598 г. князь Репнин-Оболенский по росписи занимал в походе место ниже князя Ив. Сицкого, чего ему не следовало делать по служебному положению своего рода, и не бил челом царю об обиде на Сицкого, потому что они с Сицким были "свояки и великие други". Тогда обиделись все его родичи, и князь Ноготков-Оболенский "во всех Оболенских князей место" бил челом царю, что князь Репнин то сделал, дружась с князем Иваном, чтоб тем его воровским нечелобитьем поруху и укор учинить всему их роду Оболенских князей от всех чужих родов. Царь разобрал дело и решил, что князь Репнин был на службе с князем Ив. Сицким по дружбе и потому один "виноват" князю Ивану, т. е. себя одного понизил перед Сицким и его родичами, а роду его - всем князьям Оболенским - в том порухи в отечестве нет никому. Таким образом, местничество имело оборонительный характер. Им служилая знать защищалась как от произвола сверху, со стороны государя, так и от случайностей и происков снизу, со стороны отдельных честолюбивых лиц, стремившихся подняться выше своего отечества - наследственного положения. Вот почему бояре так дорожили местничеством: за места, говорили они в </w:t>
      </w:r>
      <w:r>
        <w:rPr>
          <w:rFonts w:cs="Times New Roman" w:ascii="Times New Roman" w:hAnsi="Times New Roman"/>
          <w:sz w:val="28"/>
          <w:szCs w:val="28"/>
        </w:rPr>
        <w:t>XVII</w:t>
      </w:r>
      <w:r>
        <w:rPr>
          <w:rFonts w:cs="Times New Roman" w:ascii="Times New Roman" w:hAnsi="Times New Roman"/>
          <w:sz w:val="28"/>
          <w:szCs w:val="28"/>
          <w:lang w:val="ru-RU"/>
        </w:rPr>
        <w:t xml:space="preserve"> в., наши отцы помирали. Боярина можно было избить, прогнать со службы, лишить имущества, но нельзя было заставить занять должность в управлении или сесть за государевым столом ниже своего отечества. Значит, местничество, ограничивая сферу своего действия родословными людьми, выделяло из военно-служилой массы класс, из которого верховная власть волей-неволей должна была преимущественно выбирать лиц для занятия правительственных должностей, и таким образом оно создавало этому классу политическое право или, точнее, привилегию на участие в управлении, т. е. в деятельности верховной власти. Этим местничество сообщало боярству характер правящего класса или сословной аристократии. Сама власть поддерживала такой взгляд на местничество, значит, признавала боярство такой аристократией. Вот один из многих случаев, где выразился взгляд на местничество как на опору или гарантию политического положения боярства. В 1616 г. князь Волконский, человек неродовитый, но много служивший, бил челом государю, что ему по своей службе меньше боярина Головина быть невместно. Головин ответил челобитчику встречной жалобой, что князь Волконский его и родичей его обесчестил и опозорил, и просил государя "дать ему оборонь". По указу государя бояре в думе разобрали дело и приговорили послать князя в тюрьму, сказав ему, что он человек неродословный, а по государеву указу неродословным людям с родословными суда и счета в отечестве не бывает; что же касается до службы Волконского, то "за службу жалует государь поместьем и деньгами, а не отечеством". Итак, государь может сделать своего слугу богатым, но не может сделать его родовитым, потому что родовитость идет от предков, а покойных предков уже нельзя сделать ни более, ни менее родовитыми, чем они были при жизни. Так, когда московское боярство из пестрых, сбродных элементов стало складываться в цельный правительственный класс, его склад вышел своеобразно аристократическ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ОСТАТКИ ЕГО. Своеобразный отпечаток клали на аристократическое значение боярства два недостатка, какими страдало местничество. Вводя в государственную службу ценз породы, оно ограничивало верховную власть в самой щекотливой ее прерогативе, в праве подбора подходящих проводников и исполнителей своей воли: она искала способных и послушных слуг, а местничество подставляло ей породистых и зачастую бестолковых неслухов. Оценивать служебную годность происхождением или службою предков значило подчинять государственную службу обычаю, который коренился в нравах и понятиях частного быта, а в сфере публичного права становился по существу своему противогосударственным. Таким обычаем и было местничество, и государственная власть могла терпеть его, пока или сама не понимала настоящих задач своих, или не находила в неродословных классах пригодных людей для службы. Петр Великий смотрел на местничество строго государственным взглядом, назвав его "зело жестоким и вредительным обычаем, который как закон почитали". Так местничество поддерживало ежеминутную молчаливую досаду московского государя на свое боярство. Но, подготовляя вражду, оно не увеличивало, а скорее ослабляло силы класса, для которого служило главной, если не единственной политической опорой. Сплачивая родичей в ответственные фамильные корпорации, оно разрознивало самые фамилии, мелочным сутяжничеством за места вносило в их среду соперничество, зависть и неприязнь, чувством узко понимаемой родовой чести притупляло чутье общественного, даже сословного интереса и таким образом разрушало сословие нравственно и политически. Значит, местничество было вредно и государству, и самому боярству, которое так им дорожило. Нам предстоит теперь видеть, как политическое настроение московского боярства, нашедшее себе такую ненадежную опору, выразилось в о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VI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Отношение боярства в новом его составе к своему государю. - Отношение московских бояр к великому князю в удельные века. - Перемена в этих отношениях с Ивана </w:t>
      </w:r>
      <w:r>
        <w:rPr>
          <w:rFonts w:cs="Times New Roman" w:ascii="Times New Roman" w:hAnsi="Times New Roman"/>
          <w:sz w:val="28"/>
          <w:szCs w:val="28"/>
        </w:rPr>
        <w:t>III</w:t>
      </w:r>
      <w:r>
        <w:rPr>
          <w:rFonts w:cs="Times New Roman" w:ascii="Times New Roman" w:hAnsi="Times New Roman"/>
          <w:sz w:val="28"/>
          <w:szCs w:val="28"/>
          <w:lang w:val="ru-RU"/>
        </w:rPr>
        <w:t>. - Столкновения. - Неясность причины разлада. - Беседы Берсеня с Максимом Греком. - Боярское правление. - Переписка царя Ивана с князем Курбским. Суждения князя Курбского. - Возражения царя. - Характер переписки. - Династическое происхождение разла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ы видели, как вследствие политического объединения Великороссии изменились и состав и настроение московского боярства. Эта перемена неизбежно должна была изменить и добрые отношения, существовавшие между московским государем и его боярством в удельные века.</w:t>
      </w:r>
    </w:p>
    <w:p>
      <w:pPr>
        <w:pStyle w:val="Normal"/>
        <w:jc w:val="both"/>
        <w:rPr/>
      </w:pPr>
      <w:r>
        <w:rPr>
          <w:rFonts w:cs="Times New Roman" w:ascii="Times New Roman" w:hAnsi="Times New Roman"/>
          <w:sz w:val="28"/>
          <w:szCs w:val="28"/>
          <w:lang w:val="ru-RU"/>
        </w:rPr>
        <w:t xml:space="preserve">ОТНОШЕНИЕ БОЯР К ВЕЛИКОМУ КНЯЗЮ В УДЕЛЬНЫЕ ВЕКА. Эта перемена отношений была неизбежным последствием того же самого процесса, которым созданы были власть московского государя и его новое боярство. В удельные века боярин ехал на службу в Москву, ища здесь служебных выгод. Эти выгоды росли для служилого человека вместе с успехами его хозяина. Это устанавливало единство интересов между обеими сторонами. Вот почему московские бояре во весь </w:t>
      </w:r>
      <w:r>
        <w:rPr>
          <w:rFonts w:cs="Times New Roman" w:ascii="Times New Roman" w:hAnsi="Times New Roman"/>
          <w:sz w:val="28"/>
          <w:szCs w:val="28"/>
        </w:rPr>
        <w:t>XIV</w:t>
      </w:r>
      <w:r>
        <w:rPr>
          <w:rFonts w:cs="Times New Roman" w:ascii="Times New Roman" w:hAnsi="Times New Roman"/>
          <w:sz w:val="28"/>
          <w:szCs w:val="28"/>
          <w:lang w:val="ru-RU"/>
        </w:rPr>
        <w:t xml:space="preserve"> в. дружно помогали своему государю в его внешних делах и усердно радели ему во внутреннем управлении. Тесная связь, задушевность отношений между обеими сторонами яркой чертой проходят по московским памятникам того века. Великий князь Семен Гордый пишет, обращаясь в духовной к своим младшим братьям с предсмертными наставлениями: "Слушали бы вы во всем отца нашего владыки Алексея да старых бояр, кто хотел отцу нашему добра и нам". Еще задушевнее выступают эти отношения в написанной современником биографии великого князя Димитрия Донского, который и великокняжеским столом обязан был своим боярам. Обращаясь к своим детям, великий князь говорил: "Бояр своих любите, честь им достойную воздавайте по их службе, без воли их ничего не делайте". Обратившись затем к самим боярам, великий князь в сочувственных словах напомнил им, как он работал вместе с ними в делах внутренних и внешних, как они укрепляли княжение, как стали страшны недругам Русской земли. Между прочим, Димитрий сказал своим сотрудникам: "Я всех вас любил и в чести держал, веселился с вами, с вами и скорбел, и вы назывались у меня не боярами, а князьями земли моей".</w:t>
      </w:r>
    </w:p>
    <w:p>
      <w:pPr>
        <w:pStyle w:val="Normal"/>
        <w:jc w:val="both"/>
        <w:rPr/>
      </w:pPr>
      <w:r>
        <w:rPr>
          <w:rFonts w:cs="Times New Roman" w:ascii="Times New Roman" w:hAnsi="Times New Roman"/>
          <w:sz w:val="28"/>
          <w:szCs w:val="28"/>
          <w:lang w:val="ru-RU"/>
        </w:rPr>
        <w:t xml:space="preserve">ПЕРЕМЕНА ОТНОШЕНИЙ. Эти добрые отношения и стали расстраиваться с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Новые, титулованные бояре шли в Москву не за новыми служебными выгодами, а большею частью с горьким чувством сожаления об утраченных выгодах удельной самостоятельности. Теперь только нужда и неволя привязывали новое московское боярство к Москве, и оно не могло любить этого нового места своего служения. Разошедшись в интересах, обе стороны еще более разошлись в политических чувствах, хотя эти чувства выходили из одного источника. Одни и те же обстоятельства, с одной стороны, поставили московского великого князя на высоту национального государя с широкой властью, с другой - навязали ему правительственный класс с притязательными политическими вкусами и стремлениями и со стеснительной для верховной власти сословной организацией. Почувствовав себя в сборе вокруг московского Кремля, титулованные бояре стали смотреть на себя, как не смели смотреть московские бояре удельного времени. Почувствовав себя государем объединенной Великой Руси, великий князь московский с трудом переносил и прежние свои отношения к боярам как вольным слугам по договору и совсем не мог ужиться с новыми их притязаниями на раздел власти. Одна и та же причина - объединение Великороссии - сделала московскую верховную власть менее терпеливой и уступчивой, а московское боярство более притязательным и заносчивым. Таким образом, одни и те же исторические обстоятельства разрушили единство интересов между обеими политическими силами, а разъединение интересов расстроило гармонию их взаимных отношений. Отсюда и вышел ряд столкновений между московским государем и его боярами. Эти столкновения вносят драматическое оживление в монотонную и церемонную жизнь московского двора того времени и производят впечатление политической борьбы московского государя с его непокорным боярством. Впрочем, это была довольно своеобразная борьба как по приемам борцов, так и по руководившим ею побуждениям. Отстаивая свои притязания, бояре не поднимались открыто против своего государя, не брали в руки оружия, даже не вели дружной политической оппозиции против него. Столкновения разрешались обыкновенно придворными интригами и опалами, немилостями, происхождение которых иногда трудно разобрать. Это скорее придворная вражда, иногда довольно молчаливая, чем открытая политическая борьба, скорее пантомима, чем драма.</w:t>
      </w:r>
    </w:p>
    <w:p>
      <w:pPr>
        <w:pStyle w:val="Normal"/>
        <w:jc w:val="both"/>
        <w:rPr/>
      </w:pPr>
      <w:r>
        <w:rPr>
          <w:rFonts w:cs="Times New Roman" w:ascii="Times New Roman" w:hAnsi="Times New Roman"/>
          <w:sz w:val="28"/>
          <w:szCs w:val="28"/>
          <w:lang w:val="ru-RU"/>
        </w:rPr>
        <w:t xml:space="preserve">СТОЛКНОВЕНИЯ. Эти столкновения с особенной силой обнаруживались два раза, и каждый раз по одинаковому поводу - по вопросу о престолонаследии. Иван </w:t>
      </w:r>
      <w:r>
        <w:rPr>
          <w:rFonts w:cs="Times New Roman" w:ascii="Times New Roman" w:hAnsi="Times New Roman"/>
          <w:sz w:val="28"/>
          <w:szCs w:val="28"/>
        </w:rPr>
        <w:t>III</w:t>
      </w:r>
      <w:r>
        <w:rPr>
          <w:rFonts w:cs="Times New Roman" w:ascii="Times New Roman" w:hAnsi="Times New Roman"/>
          <w:sz w:val="28"/>
          <w:szCs w:val="28"/>
          <w:lang w:val="ru-RU"/>
        </w:rPr>
        <w:t>, как мы знаем, сперва назначил своим наследником внука Димитрия и венчал его на великое княжение, а потом развенчал, назначив преемником сына своего от второй жены Василия. В этом семейном столкновении боярство стало за внука и противодействовало сыну из нелюбви к его матери и к принесенным ею византийским понятиям и внушениям, тогда как на стороне Василия оказались все малые, худые служилые люди. Столкновение доходило до сильного раздражения с обеих сторон, вызвало шумные ссоры при дворе, резкие выходки со стороны бояр, кажется даже что-то похожее на крамолу. По крайней мере сын Василия, царь Иван, жаловался после, что бояре на его отца вместе с племянником последнего Димитрием "многие пагубные смерти умышляли", даже самому государю-деду "многие поносные и укоризненные слова говорили". Но как шло дело, чего именно добивались бояре, в подробностях это остается не совсем ясным; только через год после венчания Димитрия (1499 г.) пострадали за противодействие Василию знатнейшие московские бояре: князю Семену Ряполовскому-Стародубскому отрубили голову, а его сторонников князя И. Ю. Патрикеева с сыном Василием, знаменитым впоследствии старцем Вассианом Косым, насильно постригли в монашество. Та же глухая придворная вражда, сопровождавшаяся опалами, шла и в княжение Василия. Этот великий князь с понятным недоверием относился к боярам, как государь, которого они не хотели видеть на престоле и с трудом на нем терпели. Между прочим, за что-то посадили в тюрьму первостепенного боярина князя В. Д. Холмского, женатого на сестре великого князя и отец которого был еще удельным тверским владетелем, а второстепенному думному человеку Берсеню-Беклемишеву отсекли голову за непригожие речи о великом князе и его матери. Но особенно сильно разгорелась вражда при Грозном, и опять по тому же поводу, по вопросу о престолонаследии. Вскоре по завоевании царства Казанского, в конце 1552 г. или в начале 1553, царь Иван опасно занемог и велел боярам присягнуть новорожденному сыну своему царевичу Димитрию. Многие первостепенные бояре отказались от присяги или принесли ее неохотно, говоря, что не хотят служить "малому мимо старого", т. е. хотят служить двоюродному брату царя, удельному князю Владимиру Андреевичу старицкому, которого они имели в виду посадить на царство в случае смерти царя. Пробужденное этим столкновением озлобление царя против бояр через несколько лет повело к полному разрыву между обеими сторонами, сопровождавшемуся жестокими опалами и казнями, которым подверглось боярство.</w:t>
      </w:r>
    </w:p>
    <w:p>
      <w:pPr>
        <w:pStyle w:val="Normal"/>
        <w:jc w:val="both"/>
        <w:rPr/>
      </w:pPr>
      <w:r>
        <w:rPr>
          <w:rFonts w:cs="Times New Roman" w:ascii="Times New Roman" w:hAnsi="Times New Roman"/>
          <w:sz w:val="28"/>
          <w:szCs w:val="28"/>
          <w:lang w:val="ru-RU"/>
        </w:rPr>
        <w:t xml:space="preserve">НЕЯСНОСТЬ ПРИЧИНЫ РАЗЛАДА. Во всех этих столкновениях, прорывавшихся в продолжение трех поколений, можно разглядеть поводы, их вызывавшие, но побуждения, руководившие ссорившимися сторонами, питавшие взаимную неприязнь, не высказываются достаточно внятно ни той, ни другой стороной. Иван </w:t>
      </w:r>
      <w:r>
        <w:rPr>
          <w:rFonts w:cs="Times New Roman" w:ascii="Times New Roman" w:hAnsi="Times New Roman"/>
          <w:sz w:val="28"/>
          <w:szCs w:val="28"/>
        </w:rPr>
        <w:t>III</w:t>
      </w:r>
      <w:r>
        <w:rPr>
          <w:rFonts w:cs="Times New Roman" w:ascii="Times New Roman" w:hAnsi="Times New Roman"/>
          <w:sz w:val="28"/>
          <w:szCs w:val="28"/>
          <w:lang w:val="ru-RU"/>
        </w:rPr>
        <w:t xml:space="preserve"> глухо жаловался на неуступчивость, строптивость своих бояр. Отправляя в Польшу послов вскоре после дела о наследнике, Иван, между прочим, давал им такое наставление: "Смотрите, чтобы во всем между вами гладко было, пили бы бережно, не допьяна, и во всем бы себя берегли, а не поступали бы так, как князь Семен Ряполовский высокоумничал с князем Василием, сыном Ивана Юрьевича (Патрикеева)". Несколько явственнее выступают чувства и стремления оппозиционной боярской знати в княжение Василия. До нас дошел от того времени памятник, вскрывающий политическое настроение боярской стороны, - это отрывок следственного дела об упомянутом сейчас думном человеке Иване Никитиче Берсене-Беклемишеве (1525 г.). Берсень, далеко не принадлежавший к первостепенной знати, был человек упрямый, неуступчивый. В то время проживал в Москве вызванный с Афона для перевода с греческого Толковой Псалтири ученый монах Максим Грек, человек бывалый, образованный, знакомый с католическим Западом и его наукой, учившийся в Париже, Флоренции и Венеции. Он привлек к себе любознательных людей из московской знати, которые приходили к нему побеседовать и поспорить "о книгах и цареградских обычаях", так что Максимова келья в подмосковном Симоновом монастыре стала похожа на ученый клуб. Любопытно, что наиболее обычными гостями Максима были все люди из оппозиционной знати: между ними встречаем и князя Андр. Холмского, двоюродного племянника упомянутого опального боярина, и В. М. Тучкова, сына боярина Тучкова, наиболее грубившего Ивану </w:t>
      </w:r>
      <w:r>
        <w:rPr>
          <w:rFonts w:cs="Times New Roman" w:ascii="Times New Roman" w:hAnsi="Times New Roman"/>
          <w:sz w:val="28"/>
          <w:szCs w:val="28"/>
        </w:rPr>
        <w:t>III</w:t>
      </w:r>
      <w:r>
        <w:rPr>
          <w:rFonts w:cs="Times New Roman" w:ascii="Times New Roman" w:hAnsi="Times New Roman"/>
          <w:sz w:val="28"/>
          <w:szCs w:val="28"/>
          <w:lang w:val="ru-RU"/>
        </w:rPr>
        <w:t xml:space="preserve">, по свидетельству Грозного. Но самым близким гостем и собеседником Максима был Иван Никитич Берсень, с которым он часто и подолгу сиживал с глазу на глаз. Берсень находился в это время в немилости и удалении от двора, оправдывая свое колючее прозвище (берсень - крыжовник). Иван Никитич раз в думе что-то резко возразил государю при обсуждении вопроса о Смоленске. Великий князь рассердился и выгнал его из совета, сказав: "Пошел, смерд, вон, ты мне не надобен". В беседах с Максимом Берсень и изливал свои огорченные чувства, в которых можно видеть отражение политических дум тогдашнего боярства. Передам их беседы, как они записаны были на допросах. Это очень редкий случай, когда мы можем подслушать интимный политический разговор в Москве </w:t>
      </w:r>
      <w:r>
        <w:rPr>
          <w:rFonts w:cs="Times New Roman" w:ascii="Times New Roman" w:hAnsi="Times New Roman"/>
          <w:sz w:val="28"/>
          <w:szCs w:val="28"/>
        </w:rPr>
        <w:t>XVI</w:t>
      </w:r>
      <w:r>
        <w:rPr>
          <w:rFonts w:cs="Times New Roman" w:ascii="Times New Roman" w:hAnsi="Times New Roman"/>
          <w:sz w:val="28"/>
          <w:szCs w:val="28"/>
          <w:lang w:val="ru-RU"/>
        </w:rPr>
        <w:t xml:space="preserve">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ЕСЕДЫ БЕРСЕНЯ С МАКСИМОМ ГРЕКОМ. Опальный советник, конечно, очень раздражен. Он ничем не доволен в Московском государстве: ни людьми, ни порядками. "Про здешние люди есми молвил, что ныне в людях правды нет". Всего более недоволен он своим государем и не хочет скрывать своего недовольства перед иноземц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т, - говорил Берсень старцу Максиму, - у вас в Царьграде цари теперь басурманские, гонители; настали для вас злые времена, и как-то вы с ними перебиваете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авда, - отвечал Максим, - цари у нас нечестивые, однако в церковные дела у нас они не вступа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у, - возразил Берсень, - хоть у вас цари и нечестивые, да ежели так поступают, стало быть, у вас еще есть б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как бы в оправдание проглоченной мысли, что в Москве уже нет бога, опальный советник пожаловался Максиму на московского митрополита, который в угоду государю не ходатайствует по долгу сана за опальных, и вдруг, давая волю своему возбужденному пессимизму, Берсень обрушился и на своего собесед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 вот и тебя, господин Максим, взяли мы со св. Горы, а какую пользу от тебя получи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 - сиротина, - отвечал Максим обидчиво, - какой же от меня и пользе бы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т, - возразил Берсень, - ты человек разумный и мог бы нам пользу принести, и пригоже нам было тебя спрашивать, как государю землю свою устроить, как людей награждать и как митрополиту вести себ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 вас есть книги и правила, - сказал Максим, - можете и сами устроиться".</w:t>
      </w:r>
    </w:p>
    <w:p>
      <w:pPr>
        <w:pStyle w:val="Normal"/>
        <w:jc w:val="both"/>
        <w:rPr/>
      </w:pPr>
      <w:r>
        <w:rPr>
          <w:rFonts w:cs="Times New Roman" w:ascii="Times New Roman" w:hAnsi="Times New Roman"/>
          <w:sz w:val="28"/>
          <w:szCs w:val="28"/>
          <w:lang w:val="ru-RU"/>
        </w:rPr>
        <w:t xml:space="preserve">Берсень хотел сказать, что государь в устроении своей земли не спрашивал и не слушал разумных советов и потому строил ее неудовлетворительно. Это "несоветие", "высокоумие", кажется, всего больше огорчало Берсеня в образе действия великого князя Василия. Он еще снисходительно относился к Васильеву отцу: Иван </w:t>
      </w:r>
      <w:r>
        <w:rPr>
          <w:rFonts w:cs="Times New Roman" w:ascii="Times New Roman" w:hAnsi="Times New Roman"/>
          <w:sz w:val="28"/>
          <w:szCs w:val="28"/>
        </w:rPr>
        <w:t>III</w:t>
      </w:r>
      <w:r>
        <w:rPr>
          <w:rFonts w:cs="Times New Roman" w:ascii="Times New Roman" w:hAnsi="Times New Roman"/>
          <w:sz w:val="28"/>
          <w:szCs w:val="28"/>
          <w:lang w:val="ru-RU"/>
        </w:rPr>
        <w:t>, по его словам, был добр и до людей ласков, а потому и бог помогал ему во всем; он любил "встречу", возражение против себя. "А нынешний государь, - жаловался Берсень, - не таков: людей мало жалует, упрям, встречи против себя не любит и раздражается на тех, кто ему встречу говори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Берсень очень недоволен государем; но это недовольство совершенно консервативного характера; с недавнего времени старые московские порядки стали шататься, и шатать их стал сам государь - вот на что особенно жаловался Берсень. При этом он излагал целую философию политического консерватиз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 ты знаешь, - говорил он Максиму, - да и мы слыхали от разумных людей, что которая земля перестанавливает свои обычаи, та земля недолго стоит, а здесь у нас старые обычаи нынешний великий князь переменил: так какого же добра и ждать от н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 возразил, что бог наказывает народы за нарушение его заповедей, но что обычаи царские и земские переменяются государями по соображению обстоятельств и государственных интере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то так, - возразил Берсень, - а все-таки лучше старых обычаев держаться, людей жаловать и стариков почитать; а ныне государь наш, запершись сам третей у постели, всякие дела дела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й переменой обычаев Берсень объясняет внешние затруднения и внутренние неурядицы, какие тогда переживала Русская земля. Первой виновницей этого отступничества от старых обычаев, сеятельницей этой измены родной старине Берсень считает мать великого княз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пришли сюда греки, - говорил он Максиму, - так земля наша и замешалась, а до тех пор земля наша Русская в мире и тишине жила. Как пришла сюда мать великого князя великая княгиня Софья с вашими греками, так и пошли у нас нестроения великие, как и у вас в Царегороде при ваших цар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ксим Грек счел долгом заступиться за землячку и возраз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ликая княгиня Софья с обеих сторон была роду великого - по отцу царского роду царегородского, а по матери великого дуксуса феррарийского Италийской стра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сподин! какова бы она ни была, да к нашему нестроению пришла", - так заключил Берсень свою бесе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если Берсень точно выражал взгляды современного ему оппозиционного боярства, оно было недовольно нарушением установленных обычаем правительственных порядков, недоверием государя к своим боярам и тем, что рядом с боярской думой он завел особый интимный кабинет из немногих доверенных лиц, с которыми предварительно обсуждал и даже предрешал государственные вопросы, подлежавшие восхождению в боярскую думу. Берсень не требует никаких новых прав для боярства, а только отстаивает старые обычаи, нарушаемые государем; он - оппозиционный консерватор, противник государя, потому что стоит против вводимых государем перем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ЯРСКОЕ ПРАВЛЕНИЕ. По смерти Василия, в малолетство его сына, требовавшее продолжительной опеки, власть надолго попала в руки бояр. Теперь они могли распорядиться государством по-своему, осуществить свои политические идеалы и согласно с ними перестроить государственный порядок. Но они не пытались строить никакого нового государственного порядка. Разделившись на партии князей Шуйских и Бельских, бояре повели ожесточенные усобицы друг с другом из личных или фамильных счетов, а не за какой-либо государственный порядок. В продолжение десяти лет со смерти правительницы Елены (1538 г.) они вели эти усобицы, и это десятилетие прошло не только бесплодно для политического положения боярства, но и уронило его политический авторитет в глазах русского общества. Все увидели, какая анархическая сила это боярство, если оно не сдерживается сильной рукой; но причина его разлада с государем и на этот раз не выяснила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ПИСКА ЦАРЯ С КУРБСКИМ. В царствование Грозного, когда возобновилось столкновение, обе ссорившиеся стороны имели случай высказать яснее свои политические взгляды и объяснить причины взаимного нелюбья. В 1564 г. боярин князь А. М. Курбский, сверстник и любимец царя Ивана, герой Казанской и Ливонской войн, командуя московскими полками в Ливонии, проиграл там одну битву и, боясь царского гнева за эту ли неудачу или за связь с павшими Сильвестром и Адашевым, убежал к польскому королю, покинув в Дерпте, где был воеводой, свою жену с малолетним сыном. Он принял деятельное участие в польской войне против своего царя и отечества. Но беглый боярин не хотел молча расстаться со своим покинутым государем: с чужбины, из Литвы, он написал резкое, укоризненное, "досадительное" послание Ивану, укоряя его в жестоком обращении с боярами. Царь Иван, сам "словесной мудрости ритор", как его звали современники, не хотел остаться в долгу у беглеца и отвечал ему длинным оправдательным посланием, "широковещательным и многошумящим", как назвал его князь Курбский, на которое последний возражал. Переписка с длинными перерывами шла в 1564 - 1579 гг. Князь Курбский написал всего четыре письма, царь Иван - два; но его первое письмо составляет по объему больше половины всей переписки (62 из 100 страниц по изданию Устрялова). Кроме того, Курбский написал в Литве обвинительную Историю князя великого московского, т. е. царя Ивана, где также выражал политические воззрения своей боярской братии. Так обе стороны как бы исповедались друг другу, и можно было бы ожидать, что они полно и откровенно высказали свои политические воззрения, т. е. вскрыли причины взаимной неприязни. Но и в этой полемике, веденной обеими сторонами с большим жаром и талантом, не находим прямого и ясного ответа на вопрос об этих причинах, и она не выводит читателя из недоумения. Письма князя Курбского наполнены преимущественно личными или сословными упреками и политическими жалобами; в Истории он высказывает и несколько общих политических и исторических суж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ЖДЕНИЯ КУРБСКОГО. Свою Историю царя Ивана он начинает заунывным раздумьем: "Много раз докучали мне вопросом: как все это приключилось от столь доброго прежде и прекрасного царя, для отечества пренебрегавшего своим здоровьем, понесшего тяжкие труды и беды в борьбе с врагами креста христова и от всех пользовавшегося доброй славой? И много раз со вздохом и слезами молчал я на этот вопрос, - не хотелось отвечать; наконец вынужден был сказать хоть что-нибудь об этих происшествиях и так отвечал на учащенные вопросы: если бы рассказывать сначала и по порядку, много пришлось бы мне писать о том, как в предобрый русских князей род посеял дьявол злые нравы, особенно злыми их женами-чародейками, как это было и у израильских царей, более же всего теми, которые взяты были из иноплеменников". Значит, во взгляде на ближайшее московское прошлое и князь Курбский стоит на точке зрения Берсеня, видит корень зла в царевне Софье, за которой следовала такая же иноземка Елена Глинская, мать царя. Впрочем, и без того как-то предобрый некогда русских князей род выродился в московский, "этот ваш издавна кровопийственный род", как выразился Курбский в письме к царю. "Обычай у московских князей издавна, - пишет он в Истории, - желать братий своих крови и губить их убогих ради и окаянных вотчин, несытства ради своего". Попадаются у Курбского и политические суждения, похожие на принципы, на теорию. Он считает нормальным только такой государственный порядок, который основан не на личном усмотрении самовластия, а на участии "синклита", боярского совета, в управлении; чтобы вести государственные дела успешно и благочинно, государю необходимо советоваться с боярами. Царю подобает быть главой, а мудрых советников своих любить, "яко свои уды", - так выражает Курбский правильные, благочинные отношения царя к боярам. Вся его История построена на одной мысли - о благотворном действии боярского совета: царь правил мудро и славно, пока был окружен доброродными и правдивыми советниками. Впрочем, государь должен делиться своими царскими думами не с одними великородными и правдивыми советниками - князь Курбский допускает и народное участие в управлении, стоит за пользу и необходимость земского собора. В своей Истории он высказывает такой политический тезис: "Если царь и почтен царством, но не получил от бога каких-либо дарований, он должен искать доброго и полезного совета не только у своих советников, но и у всенародных человек, потому что дар духа дается не по богатству внешнему и не по могуществу власти, но по правоте душевной". Под этими всенародными человеками Курбский мог разуметь только собрание людей, призываемых для совета из разных сословий, от всей земли: келейные совещания с отдельными лицами едва ли ему были желательны. Вот почти и все политические воззрения Курбского. Князь стоит за правительственное значение боярского совета и за участие земского собора в управлении. Но он мечтает о вчерашнем дне, запоздал со своими мечтами. Ни правительственное значение боярского совета, ни участие земского собора в управлении не были уже в то время идеалами, не могли быть политическими мечтами. Боярский совет и земский собор были уже в то время политическими фактами, первый - фактом очень старым, а второй - явлением еще недавним, и оба - фактами, хорошо знакомыми нашему публицисту. Искони государи русские и московские думали о всяких делах, законодательствовали со своими боярами. В 1550 г. созван был и первый земский собор, и князь Курбский должен был хорошо помнить это событие, когда царь обратился за советом ко "всенародным человекам", к простым земским людям. Итак, князь Курбский стоит за существующие факты; его политическая программа не идет за пределы действующего государственного порядка: он не требует ни новых прав для бояр, ни новых обеспечений для их старых прав, вообще не требует перестройки наличного государства. В этом отношении он разве только немного идет дальше своего предшественника И. Н. Берсеня-Беклемишева и, резко осуждая московское прошлое, ничего не умеет придумать лучше этого прошл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РАЖЕНИЯ ЦАРЯ. Теперь послушаем другую сторону. Царь Иван пишет менее спокойно и складно. Раздражение теснит его мысль множеством чувств, образов и помыслов, которых он не умеет уложить в рамки последовательного и спокойного изложения. Новая фраза, навернувшаяся кстати, заставляет его повертывать речь в другую сторону, забывая главную мысль, не договаривая начатого. Поэтому нелегко уловить его основные мысли и тенденции в этой пене нервной диалектики. Разгораясь, речь его становится жгучей. "Письмо твое принято, - пишет царь, - и прочитано внимательно. Яд аспида у тебя под языком, и письмо твое наполнено медом слов, но в нем горечь полыни. Так ли привык ты, христианин, служить христианскому государю? Ты пишешь вначале, чтобы разумевал тот, кто обретается противным православию и совесть прокаженную имеет. Подобно бесам, от юности моей вы поколебали благочестие и богом данную мне державную власть себе похитили". Это возражение - основной мотив в письмах царя. Мысль о похищении царской власти боярами больше всего и возмущает Ивана. Он возражает не на отдельные выражения князя Курбского, а на весь политический образ мыслей боярства, защитником которого выступил Курбский. "Ведь ты, - пишет ему царь, - в своей бесосоставной грамоте твердишь все одно и то же, переворачивая "разными словесы", и так, и этак, любезную тебе мысль, чтобы рабам помимо господ обладать властью", - хотя в письме Курбского ничего этого не было написано. "Это ли, - продолжает царь, - совесть прокаженная, чтобы царство свое в своей руке держать, а рабам своим не давать властвовать? Это ли противно разуму - не хотеть быть обладаему своими рабами? Это ли православие пресветлое - быть под властью рабов?" Все рабы и рабы, и никого больше, кроме рабов. Курбский толкует царю о мудрых советниках, о синклите, а царь не признает никаких мудрых советников, для него не существует никакого синклита, а есть только люди, служащие при его дворе, дворовые холопы. Он знает одно, что "земля правится божиим милосердием и родителей наших благословением, а потом нами, своими государями, а не судьями и воеводами, не ипатами и стратигами". Все политические помыслы царя сводятся к одной идее - к мысли о самодержавной власти. Самодержавие для Ивана не только нормальный, свыше установленный государственный порядок, но и исконный факт нашей истории, идущий из глубины веков. "Самодержавства нашего начало от святого Владимира; мы родились и выросли на царстве, своим обладаем, а не чужое похитили; русские самодержцы изначала сами владеют своими царствами, а не бояре и вельможи". Царь Иван был первый, кто высказал на Руси такой взгляд на самодержавие: Древняя Русь не знала такого взгляда, не соединяла с идеей самодержавия внутренних и политических отношений, считая самодержцем только властителя, независимого от внешней силы. Царь Иван обратил первый внимание на эту внутреннюю сторону верховной власти и глубоко проникся своим новым взглядом: через все свое длинное-предлинное первое послание проводит он эту идею, оборачивая одно слово, по его собственному признанию, "семо и овамо", то туда, то сюда. Все его политические идеи сводятся к одному этому идеалу, к образу самодержавного царя, не управляемого ни "попами", ни "рабами". "Како же самодержец наречется, аще не сам строит?" Многовластие - безумие. Этой самодержавной власти Иван дает божественное происхождение и указывает ей не только политическое, но и высокое религиозно-нравственное назначение: "Тщусь со усердием людей на истину и на свет наставить, да познают единого истинного бога, в троице славимого, и от бога данного им государя, а от междоусобных браней и строптивого жития да отстанут, коими царства разрушаются; ибо если царю не повинуются подвластные, то никогда междоусобные брани не прекратятся". Столь возвышенному назначению власти должны соответствовать многоразличные свойства, требуемые от самодержца. Он должен быть осмотрителен, не иметь ни зверской ярости, ни бессловесного смирения, должен карать татей и разбойников, быть и милостивым, и жестоким, милостивым к добрым и жестоким к злым: не то он и не царь. "Царь - гроза не для добрых, а для злых дел; хочешь не бояться власти - делай добро, а делаешь зло - бойся, ибо царь не зря носит меч, а для кары злых и для ободрения добрых". Никогда у нас до Петра Великого верховная власть в отвлеченном самосознании не поднималась до такого отчетливого, по крайней мере до такого энергического выражения своих задач. Но когда дело дошло до практического самоопределения, этот полет политической мысли кончился крушением. Вся философия самодержавия у царя Ивана свелась к одному простому заключению: "Жаловать своих холопей мы вольны и казнить их вольны же". Для подобной формулы вовсе не требовалось такого напряжения мысли, Удельные князья приходили к тому же заключению без помощи возвышенных теорий самодержавия и даже выражались почти теми же словами: "Я, князь такой-то, волен, кого жалую, кого казню". Здесь и в царе Иване, как некогда в его деде, вотчинник торжествовал над государ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ПЕРЕПИСКИ. Такова политическая программа царя Ивана. Столь резко и своеобразно выраженная идея самодержавной власти, однако, не развивается у него в определенный разработанный политический порядок; из нее не извлекаются практические последствия. Царь нигде не говорит, согласен ли его политический идеал с существующим государственным устройством или требует нового, может ли, например, его самодержавная власть действовать об руку с наличным боярством, только изменив его политические нравы и привычки, или должна создать совсем иные орудия управления. Можно только почувствовать, что царь тяготится своим боярством. Но против самодержавия, как его тогда понимали в Москве, самодержавия, идущего от св. Владимира, не восставало прямо и боярство. Бояре признавали самодержавную власть московского государя, как ее создала история. Они только настаивали на необходимости и пользе участия в управлении другой политической силы, созданной той же историей, - боярства и даже призывали в помощь обеим этим силам третью - земское представительство. Несправедливо было со стороны царя обвинять бояр и в самоволии "попа невежи" Сильвестра и "собаки" Адашева: Иван мог пенять за это только на самого себя, потому что сам дал неподобающую власть этим людям, к боярству и не принадлежавшим, сделал их временщиками. Из-за чего же шел спор? Обе стороны отстаивали существующее. Чувствуется, что они как будто не вполне понимали друг друга, что какое-то недоразумение разделяло обоих спорщиков. Это недоразумение заключалось в том, что в их переписке столкнулись не два политических образа мыслей, а два политических настроения; они не столько полемизируют друг с другом, сколько исповедуются один другому. Курбский так прямо и назвал царское послание исповедью, насмешливо заметив, что, не будучи пресвитером, не считает себя достойным и краем уха послушать царской исповеди. Каждый из них твердит свое и плохо слушает противника. "За что ты бьешь нас, верных слуг своих?" - спрашивает князь Курбский. "Нет, - отвечает ему царь Иван, - русские самодержцы изначала сами владеют своими царствами, а не бояре и не вельможи". В такой простейшей форме можно выразить сущность знаменитой переписки. Но, плохо понимая один другого и свое настоящее положение, оба противника доспорились до предвидения будущего, до пророчества и - предсказали друг другу обоюдную гибель. В послании 1579 г., напомнив царю гибель Саула с его царским домом, Курбский продолжает: "...не губи себя и дому твоего... облитые кровью христианской исчезнут вскоре со всем домом". Курбский представлял свою родовитую братию каким-то избранным племенем, на котором почиет особое благословение, и колол глаза царю затруднением, какое он сам себе создал, перебив и разогнав "сильных во Израиле", богоданных воевод своих, и оставшись с худородными "воеводишками", которые пугаются не только появления неприятеля, но и шелеста листьев, колеблемых ветром. На эти попреки царь ответил исторической угрозой: "Когда бы вы были чада Авраамовы, то и дела творили бы Авраамовы; но может бог и из камней воздвигнуть чад Аврааму". Эти слова написаны были в 1564 г., в то самое время, когда царь задумывал смелое дело - подготовку нового правящего класса, который должен был прийти на смену ненавистному боярст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НАСТИЧЕСКОЕ ПРОИСХОЖДЕНИЕ РАЗЛАДА. Итак, обе спорившие стороны были недовольны друг другом и государственным порядком, в котором действовали, которым даже руководили. Но ни та, ни другая сторона не могла придумать другого порядка, который бы соответствовал ее желаниям, потому что все, чего желали они, уже практиковалось или было испробовано. Если, однако, они спорили и враждовали друг с другом, это происходило от того, что настоящей причиной раздора был не вопрос о государственном порядке. Политические суждения и упреки высказывались лишь в оправдание обоюдного недовольства, шедшего из другого источника. Мы уже знаем, что раздор с особенной силой обнаруживался два раза и по одинаковому поводу - по вопросу о наследнике престола: государь назначал одного, бояре хотели другого. Так разлад обеих сторон имел собственно не политический, а династический источник. Дело шло не о том, как править государством, а о том, кто будет им править. И здесь с обеих сторон сказались преломленные ходом дел привычки удельного времени. Тогда боярин выбирал себе князя, переезжая от одного княжеского двора к другому. Теперь, когда уехать из Москвы стало некуда или неудобно, бояре хотели выбирать между наследниками престола, когда представлялся случай. Свое притязание они могли оправдывать отсутствием закона о престолонаследии. Здесь им помог сам московский государь. Сознав себя национальным государем всея Руси, он наполовину своего самосознания остался удельным вотчинником и не хотел ни поступиться кому-либо своим правом предсмертного распоряжения вотчиной, ни законом ограничить своей личной воли: "Кому хочу, тому и дам княжество". Стороннее вмешательство в эту личную волю государя трогало его больнее, чем мог трогать какой-либо общий вопрос о государственном порядке. Отсюда обоюдное недоверие и раздражение. Но когда приходилось выражать эти чувства устно или письменно, затрагивались и общие вопроси, и тогда обнаруживалось, что действовавший государственный порядок страдал противоречиями, частично отвечал противоположным интересам, никого вполне не удовлетворяя. Эти противоречия и вскрылись в опричнине, в которой царь Иван искал выхода из неприятного полож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IX</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подготовившие учреждение опричнины. - Необычный отъезд царя из Москвы и его послания в столицу. - Возвращение царя. - Указ об опричнине. - Жизнь царя в Александровской слободе. - Отношение опричнины к земщине. - Назначение опричнины. - Противоречие в строе Московского государства. - Мысль о смене боярства дворянством. - Бесцельность опричнины. - Суждение о ней современ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ПОДГОТОВИВШИЕ ОПРИЧНИ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ложу наперед обстоятельства, при которых явилась эта злополучная опричнина.</w:t>
      </w:r>
    </w:p>
    <w:p>
      <w:pPr>
        <w:pStyle w:val="Normal"/>
        <w:jc w:val="both"/>
        <w:rPr/>
      </w:pPr>
      <w:r>
        <w:rPr>
          <w:rFonts w:cs="Times New Roman" w:ascii="Times New Roman" w:hAnsi="Times New Roman"/>
          <w:sz w:val="28"/>
          <w:szCs w:val="28"/>
          <w:lang w:val="ru-RU"/>
        </w:rPr>
        <w:t xml:space="preserve">Едва вышедши из малолетства, еще не имея 20 лет, царь Иван с необычайной для его возраста энергией принялся за дела правления. Тогда по указаниям умных руководителей царя митрополита Макария и священника Сильвестра из боярства, разбившегося на враждебные кружки, выдвинулось и стало около престола несколько дельных, благомыслящих и даровитых советников - "избранная рада", как называет князь Курбский этот совет, очевидно получивший фактическое господство в боярской думе, вообще в центральном управлении. С этими доверенными людьми царь и начал править государством. В этой правительственной деятельности, обнаруживающейся с 1550 г., смелые внешние предприятия шли рядом с широкими и хорошо обдуманными планами внутренних преобразований. В 1550 г. был созван первый земский собор, на котором обсуждали, как устроить местное управление, и решили пересмотреть и исправить старый Судебник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и выработать новый, лучший порядок судопроизводства. В 1551 г. созван был большой церковный собор, которому царь предложил обширный проект церковных реформ, имевший целью привести в порядок религиозно-нравственную жизнь народа. В 1552 г. было завоевано царство Казанское, и тотчас после того начали вырабатывать сложный план местных земских учреждений, которыми предназначено было заменить коронных областных управителей - "кормленщиков": вводилось земское самоуправление. В 1558 г. начата была Ливонская война с целью пробиться к Балтийскому морю и завязать непосредственные сношения с Западной Европой, попользоваться ее богатой культурой. Во всех эти важных предприятиях, повторяю, Ивану помогали сотрудники, которые сосредоточивались около двух лиц, особенно близких к царю, - священника Сильвестра и Алексея Адашева, начальника Челобитного приказа, по-нашему статс-секретаря у принятия прошений на высочайшее имя. Разные причины - частью домашние недоразумения, частью несогласие в политических взглядах - охладили царя к его избранным советникам. Разгоравшаяся неприязнь их к родственникам царицы Захарьиным повела к удалению от двора Адашева и Сильвестра, а случившуюся при таких обстоятельствах в 1560 г. смерть Анастасии царь приписал огорчениям, какие потерпела покойная от этих дворцовых дрязг. "Зачем вы разлучили меня с моей женой? - болезненно спрашивал Иван Курбского в письме к нему 18 лет спустя после этого семейного несчастия. - Только бы у меня не отняли юницы моей, кроновых жертв (боярских казней) не было бы". Наконец бегство князя Курбского, ближайшего и даровитейшего сотрудника. произвело окончательный разрыв. Нервный и одинокий Иван потерял нравственное равновесие, всегда шаткое у нервных людей, когда они остаются одиноки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ТЪЕЗД ЦАРЯ ИЗ МОСКВЫ И ЕГО ПОСЛАНИЯ. При таком настроении царя в московском Кремле случилось странное, небывалое событие. Раз в конце 1564 г. там появилось множество саней. Царь, ничего никому не говоря, собрался со всей своей семьей и с некоторыми придворными куда-то в дальний путь, захватил с собой утварь, иконы и кресты, платье и всю свою казну и выехал из столицы. Видно было, что это ни обычная богомольная, ни увеселительная поездка царя, а целое переселение. Москва оставалась в недоумении, не догадываясь, что задумал хозяин. Побывав у Троицы, царь со всем багажом остановился в Александровский слободе (ныне это Александров - уездный город Владимирской губернии). Отсюда через месяц по отъезде царь прислал в Москву две грамоты. В одной, описав беззакония боярского правления в свое малолетство, он клал свой государев гнев на все духовенство и бояр на всех служилых и приказных людей, поголовно обвиняя их в том, что они о государе, государстве и обо всем православном христианстве не радели, от врагов их не обороняли, напротив, сами притесняли христиан, расхищали казну и земли государевы, а духовенство покрывало виновных, защищало их, ходатайствуя за них пред государем. И вот царь, гласила грамота, "от великой жалости сердца", не стерпев всех этих измен, покинул свое царство и пошел поселиться где-нибудь, где ему бог укажет. Это как будто отречение от престола с целью испытать силу своей власти в народе. Московскому простонародью, купцам и всем тяглым людям столицы царь прислал другую, грамоту, которую им прочитали всенародно на площади. Здесь царь писал, чтобы они сомнения не держали, что царской опалы и гнева на них нет. Все замерло, столица мгновенно прервала свои обычные занятия: лавки закрылись, приказы опустели, песни замолкли. В смятении и ужасе город завопил, прося митрополита, епископов и бояр ехать в слободу, бить челом государю, чтобы он не покидал государства. При этом простые люди кричали, чтобы государь вернулся на царство оборонять их от волков и хищных людей, а за государских изменников и лиходеев они не стоят и сами их истребя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ВРАЩЕНИЕ ЦАРЯ. В слободу отправилась депутация из высшего духовенства, бояр и приказных людей с архиепископом новгородским Пименом во главе, сопровождаемая многими купцами и другими людьми, которые шли бить челом государю и плакаться, чтобы государь правил, как ему угодно, по всей своей государской воле. Царь принял земское челобитье, согласился воротиться на царство, "паки взять свои государства", но на условиях, которые обещал объявить после. Через несколько времени, в феврале 1565 г., царь торжественно воротился в столицу и созвал государственный совет из бояр и высшего духовенства. Его здесь не узнали: небольшие серые проницательные глаза погасли, всегда оживленное и приветливое лицо осунулось и высматривало нелюдимо, на голове и в бороде от прежних волос уцелели только остатки. Очевидно, два месяца отсутствия царь провел в страшном душевном состоянии, не зная, чем кончится его затея. В совете он предложил условия, на которых принимал обратно брошенную им власть. Условия эти состояли в том, чтобы ему на изменников своих и ослушников опалы класть, а иных и казнить, имущество их брать на себя в казну, чтобы духовенство, бояре и приказные люди все это положили на его государевой воле, ему в том не мешали. Царь как будто выпросил себе у государственного совета полицейскую диктатуру - своеобразная форма договора государя с народ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КАЗ ОБ ОПРИЧНИНЕ. Для расправы с изменниками и ослушниками царь предложил учредить опричнину. Это был особый двор, какой образовал себе царь, с особыми боярами, с особыми дворецкими, казначеями и прочими управителями, дьяками, всякими приказными и дворовыми людьми, с целым придворным штатом. Летописец усиленно ударяет на это выражение "особной двор", на то, что царь приговорил все на этом дворе "учинити себе особно". Из служилых людей он отобрал в опричнину тысячу человек, которым в столице на посаде за стенами Белого города, за линией нынешних бульваров, отведены были улицы (Пречистенка, Сивцев Вражек, Арбат и левая от города сторона Никитской) с несколькими слободами до Новодевичьего монастыря; прежние обыватели этих улиц и слобод из служилых и приказных людей были выселены из своих домов на другие улицы московского посада. На содержание этого двора, "на свой обиход" и своих детей, царевичей Ивана и Федора, он выделил из своего государства до 20 городов с уездами и несколько отдельных волостей, в которых земли розданы были опричникам, а прежние землевладельцы выведены были из своих вотчин и поместий и получали земли в неопричных уездах. До 12 тысяч этих выселенцев зимой с семействами шли пешком из отнятых у них усадеб на отдаленные пустые поместья, им отведенные. Эта выделенная из государства опричная часть не была цельная область, сплошная территория, составилась из сел, волостей и городов, даже только частей иных городов, рассеянных там и сям, преимущественно в центральных и северных уездах (Вязьма, Козельск, Суздаль, Галич, Вологда, Старая Руса, Каргополь и др.; после взята в опричнину Торговая сторона Новгорода). "Государство же свое Московское", т. е. всю остальную землю, подвластную московскому государю, с ее воинством, судом и управой царь приказал ведать и всякие дела земские делать боярам, которым велел быть "в земских", и эта половина государства получила название земщины. Все центральные правительственные учреждения, оставшиеся в земщине, приказы, должны были действовать по-прежнему, "управу чинить по старине", обращаясь по всяким важным земским делам в думу земских бояр, которая правила земщиной, докладывая государю только о военных и важнейших земских делах. Так все государство разделилось на две части - на земщину и опричнину; во главе первой осталась боярская дума, во главе второй непосредственно стал сам царь, не отказываясь и от верховного руководительства думой земских бояр. "За подъем же свой", т. е. на покрытие издержек по выезду из столицы, царь взыскал с земщины как бы за служебную командировку по ее делам подъемные деньги - 100 тысяч рублей (около 6 миллионов рублей на наши деньги). Так изложила старая летопись не дошедший до нас "указ об опричнине", по-видимому заранее заготовленный еще в Александровской слободе и прочитанный на заседании государственного совета в Москве. Царь спешил: не медля, на другой же день после этого заседания, пользуясь предоставленным ему полномочием, он принялся на изменников своих опалы класть, а иных казнить, начав с ближайших сторонников беглого князя Курбского; в один этот день шестеро из боярской знати были обезглавлены, а седьмой посажен на ко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ЗНЬ В СЛОБОДЕ. Началось устроение опричнины. Прежде всего сам царь, как первый опричник, поторопился выйти из церемонного, чинного порядка государевой жизни, установленного его отцом и дедом, покинул свой наследственный кремлевский дворец, перевезся на новое укрепленное подворье, которое велел построить себе где-то среди своей опричнины, между Арбатом и Никитской, в то же время приказал своим опричным боярам и дворянам ставить себе в Александровской слободе дворы, где им предстояло жить, а также здания правительственных мест, предназначенных для управления опричниной. Скоро он и сам поселился там же, а в Москву стал приезжать "не на великое время". Так возникла среди глухих лесов новая резиденция - опричная столица с дворцом, окруженным рвом и валом, со сторожевыми заставами по дорогам. В этой берлоге царь устроил дикую пародию монастыря, подобрал три сотни самых отъявленных опричников, которые составили братию, сам принял звание игумена, а князя Аф. Вяземского облек в сан келаря, покрыл этих штатных разбойников монашескими скуфейками, черными рясами, сочинил для них общежительный устав, сам с царевичами по утрам лазил на колокольню звонить к заутрене, в церкви читал и пел на клиросе и клал такие земные поклоны, что со лба его не сходили кровоподтеки. После обедни за трапезой, когда веселая братия объедалась и опивалась, царь за аналоем читал поучения отцов церкви о посте и воздержании, потом одиноко обедал сам, после обеда любил говорить о законе, дремал или шел в застенок присутствовать при пытке заподозренных.</w:t>
      </w:r>
    </w:p>
    <w:p>
      <w:pPr>
        <w:pStyle w:val="Normal"/>
        <w:jc w:val="both"/>
        <w:rPr/>
      </w:pPr>
      <w:r>
        <w:rPr>
          <w:rFonts w:cs="Times New Roman" w:ascii="Times New Roman" w:hAnsi="Times New Roman"/>
          <w:sz w:val="28"/>
          <w:szCs w:val="28"/>
          <w:lang w:val="ru-RU"/>
        </w:rPr>
        <w:t xml:space="preserve">ОПРИЧНИНА И ЗЕМЩИНА. Опричнина при первом взгляде на нее, особенно при таком поведении царя, представляется учреждением, лишенным всякого политического смысла. В самом деле, объявив в послании всех бояр изменниками и расхитителями земли, царь оставил управление землей в руках этих изменников и хищников. Но и у опричнины был свой смысл, хотя и довольно печальный. В ней надо различать территорию и цель. Слово опричнина в </w:t>
      </w:r>
      <w:r>
        <w:rPr>
          <w:rFonts w:cs="Times New Roman" w:ascii="Times New Roman" w:hAnsi="Times New Roman"/>
          <w:sz w:val="28"/>
          <w:szCs w:val="28"/>
        </w:rPr>
        <w:t>XVI</w:t>
      </w:r>
      <w:r>
        <w:rPr>
          <w:rFonts w:cs="Times New Roman" w:ascii="Times New Roman" w:hAnsi="Times New Roman"/>
          <w:sz w:val="28"/>
          <w:szCs w:val="28"/>
          <w:lang w:val="ru-RU"/>
        </w:rPr>
        <w:t xml:space="preserve"> в. было уже устарелым термином, который тогдашняя московская летопись перевела выражением особной двор. Не царь Иван выдумал это слово, заимствованное из старого удельного языка. В удельное время так назывались особые выделенные владения, преимущественно те, которые отдавались в полную собственность княгиням-вдовам, в отличие от данных в пожизненное пользование, от прожитков. Опричнина царя Ивана была дворцовое хозяйственно-административное учреждение, заведовавшее землями, отведенными на содержание царского двора. Подобное учреждение возникло у нас позднее, в конце </w:t>
      </w:r>
      <w:r>
        <w:rPr>
          <w:rFonts w:cs="Times New Roman" w:ascii="Times New Roman" w:hAnsi="Times New Roman"/>
          <w:sz w:val="28"/>
          <w:szCs w:val="28"/>
        </w:rPr>
        <w:t>XVIII</w:t>
      </w:r>
      <w:r>
        <w:rPr>
          <w:rFonts w:cs="Times New Roman" w:ascii="Times New Roman" w:hAnsi="Times New Roman"/>
          <w:sz w:val="28"/>
          <w:szCs w:val="28"/>
          <w:lang w:val="ru-RU"/>
        </w:rPr>
        <w:t xml:space="preserve"> в., когда император Павел законом 5 апреля 1797 г. об императорской фамилии выделил "из государственных владений особые недвижимые имения" в количестве свыше 460 тысяч душ крестьян мужского пола, состоявшие "в государственном исчислении под наименованием дворцовых волостей и деревень" и получившие название удельных. Разница была лишь в том, что опричнина с дальнейшими присоединениями захватила чуть не половину всего государства, тогда как в удельное ведомство императора Павла вошла лишь 1/38 тогдашнего населения империи. Сам царь Иван смотрел на учрежденную им опричнину как на свое частное владение, на особый двор или удел, который он выделил из состава государства; он предназначал после себя земщину старшему своему сыну как царю, а опричнину - младшему как удельному князю. Есть известие, что во главе земщины поставлен был крещеный татарин, пленный казанский царь Едигер-Симеон. Позднее, в 1574 г., царь Иван венчал на царство другого татарина, касимовского хана Санн-Булата, в крещении Симеона Бекбулатовича, дав ему титул государя великого князя всея Руси. Переводя этот титул на наш язык, можно сказать, что Иван назначал того и другого Симеона председателями думы земских бояр. Симеон Бекбулатович правил царством два года, потом его сослали в Тверь. Все правительственные указы писались от имени этого Симеона как настоящего всероссийского царя, а сам Иван довольствовался скромным титулом государя князя, даже не великого, а просто князя московского, не всея Руси, ездил к Симеону на поклон как простой боярин и в челобитных своих к Симеону величал себя князем московским Иванцом Васильевым, который бьет челом "с своими детишками", с царевичами. Можно думать, что здесь не все - политический маскарад. Царь Иван противопоставлял себя как князя московского удельного государю всея Руси, стоявшему во главе земщины; выставляя себя особым, опричным князем московским, Иван как будто признавал, что вся остальная Русская земля составляла ведомство совета, состоявшего из потомков ее бывших властителей, князей великих и удельных, из которых состояло высшее московское боярство, заседавшее в земской думе. После Иван переименовал опричнину во двор, бояр и служилых людей опричных - в бояр и служилых людей дворовых. У царя в опричнине была своя дума, "свои бояре"; опричной областью управляли особые приказы, однородные со старыми земскими. Дела общегосударственные, как бы сказать имперские, вела с докладом царю земская дума. Но иные вопросы царь приказывал обсуждать всем боярам, земским и опричным, и "бояре обои" ставили общее решение.</w:t>
      </w:r>
    </w:p>
    <w:p>
      <w:pPr>
        <w:pStyle w:val="Normal"/>
        <w:jc w:val="both"/>
        <w:rPr/>
      </w:pPr>
      <w:r>
        <w:rPr>
          <w:rFonts w:cs="Times New Roman" w:ascii="Times New Roman" w:hAnsi="Times New Roman"/>
          <w:sz w:val="28"/>
          <w:szCs w:val="28"/>
          <w:lang w:val="ru-RU"/>
        </w:rPr>
        <w:t xml:space="preserve">НАЗНАЧЕНИЕ ОПРИЧНИНЫ. Но, спрашивается, зачем понадобилась эта реставрация или эта пародия удела? Учреждению с такой обветшалой формой и с таким архаичным названием царь указал небывалую дотоле задачу: опричнина получила значение политического убежища, куда хотел укрыться царь от своего крамольного боярства. Мысль, что он должен бежать от своих бояр, постепенно овладела его умом, стала </w:t>
      </w:r>
      <w:r>
        <w:rPr>
          <w:rFonts w:cs="Times New Roman" w:ascii="Times New Roman" w:hAnsi="Times New Roman"/>
          <w:sz w:val="28"/>
          <w:szCs w:val="28"/>
        </w:rPr>
        <w:t>e</w:t>
      </w:r>
      <w:r>
        <w:rPr>
          <w:rFonts w:cs="Times New Roman" w:ascii="Times New Roman" w:hAnsi="Times New Roman"/>
          <w:sz w:val="28"/>
          <w:szCs w:val="28"/>
          <w:lang w:val="ru-RU"/>
        </w:rPr>
        <w:t>го безотвязной думой. В духовной своей, написанной около 1572 г., царь пресерьезно изображает себя изгнанником, скитальцем. Здесь он пишет: "По множеству беззаконий моих распростерся на меня гнев божий, изгнан я боярами ради их самовольства из своего достояния и скитаюсь по странам". Ему приписывали серьезное намерение бежать в Англию. Итак, опричнина явилась учреждением, которое должно было ограждать личную безопасность царя. Ей указана была политическая цель, для которой не было особого учреждения в существовавшем московском государственном устройстве. Цель эта состояла в том, чтобы истребить крамолу, гнездившуюся в Русской земле, преимущественно в боярской среде. Опричнина получила назначение высшей полиции по делам государственной измены. Отряд в тысячу человек, зачисленный в опричнину и потом увеличенный до 6 тысяч, становился корпусом дозорщиков внутренней крамолы. Малюта Скуратов, т. е. Григорий Яковлевич Плещеев-Бельский, родич св. митрополита Алексия, был как бы шефом этого корпуса, а царь выпросил себе у духовенства, бояр и всей земли полицейскую диктатуру для борьбы с этой крамолой. Как специальный полицейский отряд опричнина получила особый мундир: у опричника были привязаны к седлу собачья голова и метла - это были знаки его должности, состоявшей в том, чтобы выслеживать, вынюхивать и выметать измену и грызть государевых злодеев-крамольников. Опричник ездил весь в черном с головы до ног, на вороном коне в черной же сбруе, потому современники прозвали опричнину "тьмой кромешной", говорили о ней: "...яко нощь, темна". Это был какой-то орден отшельников, подобно инокам от земли отрекшихся и с землей боровшихся, как иноки борются с соблазнами мира. Самый прием в опричную дружину обставлен был не то монастырской, не то конспиративной торжественностью. Князь Курбский в своей Истории царя Ивана пишет, что царь со всей Русской земли собрал себе "человеков скверных и всякими злостьми исполненных" и обязал их страшными клятвами не знаться не только с друзьями и братьями, но и с родителями, а служить единственно ему и на этом заставлял их целовать крест. Припомним при этом, что я сказал о монастырском чине жизни, какой установил Иван в слободе для своей избранной опричной братии.</w:t>
      </w:r>
    </w:p>
    <w:p>
      <w:pPr>
        <w:pStyle w:val="Normal"/>
        <w:jc w:val="both"/>
        <w:rPr/>
      </w:pPr>
      <w:r>
        <w:rPr>
          <w:rFonts w:cs="Times New Roman" w:ascii="Times New Roman" w:hAnsi="Times New Roman"/>
          <w:sz w:val="28"/>
          <w:szCs w:val="28"/>
          <w:lang w:val="ru-RU"/>
        </w:rPr>
        <w:t xml:space="preserve">ПРОТИВОРЕЧИЕ В СТРОЕ ГОСУДАРСТВА. Таково было происхождение и назначение опричнины. Но, объяснив ее происхождение и назначение, все-таки довольно трудно понять ее политический смысл. Легко видеть, как и для чего она возникла, но трудно уяснить себе, как могла она возникнуть, как могла прийти царю самая мысль о таком учреждении. Ведь опричнина не отвечала на политический вопрос, стоявший тогда на очереди, не устраняла затруднения, которым была вызвана. Затруднение создавалось столкновениями, какие возникали между государем и боярством. Источником этих столкновений были не противоречивые политические стремления обеих государственных сил, а одно противоречие в самом политическом строе Московского государства. Государь и боярство не расходились друг с другом непримиримо в своих политических идеалах, в планах государственного порядка, а только натолкнулись на одну несообразность в установившемся уже государственном порядке, с которой не знали что делать. Что такое было на самом деле Московское государство в </w:t>
      </w:r>
      <w:r>
        <w:rPr>
          <w:rFonts w:cs="Times New Roman" w:ascii="Times New Roman" w:hAnsi="Times New Roman"/>
          <w:sz w:val="28"/>
          <w:szCs w:val="28"/>
        </w:rPr>
        <w:t>XVI</w:t>
      </w:r>
      <w:r>
        <w:rPr>
          <w:rFonts w:cs="Times New Roman" w:ascii="Times New Roman" w:hAnsi="Times New Roman"/>
          <w:sz w:val="28"/>
          <w:szCs w:val="28"/>
          <w:lang w:val="ru-RU"/>
        </w:rPr>
        <w:t xml:space="preserve"> в.? Это была абсолютная монархия, но с аристократическим управлением, т. е. правительственным персоналом. Не было политического законодательства, которое определяло бы границы верховной власти, но был правительственный класс с аристократической организацией, которую признавала сама власть. Эта власть росла вместе, одновременно и даже об руку с другой политической силой, ее стеснявшей. Таким образом, характер этой власти не соответствовал свойству правительственных орудий, посредством которых она должна была действовать. Бояре возомнили себя властными советниками государя всея Руси в то самое время, когда этот государь, оставаясь верным воззрению удельного вотчинника, согласно с древнерусским правом, пожаловал их как дворовых слуг своих в звание холопов государевых. Обе стороны очутились в таком неестественном отношении друг к другу, которого они, кажется, не замечали, пока оно складывалось, и с которым не знали что делать, когда его заметили. Тогда обе стороны почувствовали себя в неловком положении и не знали, как из него выйти. Ни боярство не умело устроиться и устроить государственный порядок без государевой власти, к какой оно привыкло, ни государь не знал, как без боярского содействия управиться со своим царством в его новых пределах. Обе стороны не могли ни ужиться одна с другой, ни обойтись друг без друга. Не умея ни поладить, ни расстаться, они попытались разделиться - жить рядом, но не вместе. Таким выходом из затруднения и была опричнина.</w:t>
      </w:r>
    </w:p>
    <w:p>
      <w:pPr>
        <w:pStyle w:val="Normal"/>
        <w:jc w:val="both"/>
        <w:rPr/>
      </w:pPr>
      <w:r>
        <w:rPr>
          <w:rFonts w:cs="Times New Roman" w:ascii="Times New Roman" w:hAnsi="Times New Roman"/>
          <w:sz w:val="28"/>
          <w:szCs w:val="28"/>
          <w:lang w:val="ru-RU"/>
        </w:rPr>
        <w:t xml:space="preserve">МЫСЛЬ О СМЕНЕ БОЯРСТВА ДВОРЯНСТВОМ. Но такой выход не устранял самого затруднения. Оно заключалось в неудобном для государя политическом положении боярства как правительственного класса, его стеснявшего. Выйти из затруднения можно было двумя путями: надобно было или устранить боярство как правительственный класс и заменить его другими, более гибкими и послушными орудиями управления, или разъединить его, привлечь к престолу наиболее надежных людей из боярства и с ними править, как и правил Иван в начале своего царствования. Первого он не мог сделать скоро, второго не сумел или не захотел сделать. В беседах с приближенными иноземцами царь неосторожно признавался в намерении изменить все управление страной и даже истребить вельмож. Но мысль преобразовать управление ограничилась разделением государства на земщину и опричнину, а поголовное истребление боярства осталось нелепой мечтой возбужденного воображения: мудрено было выделить из общества и истребить целый класс, переплетавшийся разнообразными бытовыми нитями со слоями, под ним лежавшими. Точно так же царь не мог скоро создать другой правительственный класс взамен боярства. Такие перемены требуют времени, навыка: надобно, чтобы правящий класс привык к власти и чтобы общество привыкло к правящему классу. Но несомненно, царь подумывал о такой замене и в своей опричнине видел подготовку к ней. Эту мысль он вынес из детства, из неурядицы боярского правления; она же побудила его приблизить к себе и А. Адашева, взяв его, по выражению царя, из палочников, "от гноища", и учинив с вельможами в чаянии от него прямой службы. Так Адашев стал первообразом опричника. С образом мыслей, господствовавшим потом в опричнине, Иван имел случай познакомиться в самом начале своего царствования. В 1537 г. или около того выехал из Литвы в Москву некто Иван Пересветов, причитавший себя к роду героя-инока Пересвета, сражавшегося на Куликовом поле. Этот выходец был авантюрист-кондотьери, служивший в наемном польском отряде трем королям - польскому, венгерскому и чешскому. В Москве он потерпел от больших людей, потерял "собинку", нажитое службой имущество, и в 1548 или 1549 г. подал царю обширную челобитную. Это резкий политический памфлет, направленный против бояр, в пользу "воинов", т. е. рядового военно-служилого дворянства, к которому принадлежал сам челобитчик. Автор предостерегает царя Ивана от ловления со стороны ближних людей, без которых он не может "ни часу быти"; другого такого царя во всей подсолнечной не будет, лишь бы только бог соблюл его от "ловления вельмож". Вельможи у царя худы, крест целуют, да изменяют; царь междоусобную войну "на свое царство пущает", назначая их управителями городов и волостей, а они от крови и слез христианских богатеют и ленивеют. Кто приближается к царю вельможеством, а не воинской заслугой или другой какой мудростью, тот - чародей и еретик, у царя счастие и мудрость отнимает, того жечь надо. Автор считает образцовым порядок, заведенный царем Махмет-салтаном, который возведет правителя высоко, "да и пхнет его взашею надол", приговаривая: не умел в доброй славе жить и верно государю служить. Государю пристойно со всего царства доходы собирать себе в казну, из казны воинам сердце веселить, к себе их припускать близко и во всем им верить. Челобитная как будто была писана передним числом в оправдание опричнины: так ее идеи были на руку "худородным кромешникам", и сам царь не мог не сочувствовать направлению мыслей Пересветова. Он писал одному из опричников - Васюку Грязному: "По грехам нашим учинилось, и нам того как утаить, что отца нашего и наши бояре учали нам изменять и мы вас, страдников, приближали, ожидая от вас службы и правды". Эти опричные страдники, худородные люди из рядового дворянства, и должны были служить теми чадами Авраама из камня, о которых писал царь князю Курбскому. Так, по мысли царя Ивана, дворянство должно было сменить боярство как правящий класс в виде опричника. В конце </w:t>
      </w:r>
      <w:r>
        <w:rPr>
          <w:rFonts w:cs="Times New Roman" w:ascii="Times New Roman" w:hAnsi="Times New Roman"/>
          <w:sz w:val="28"/>
          <w:szCs w:val="28"/>
        </w:rPr>
        <w:t>XVII</w:t>
      </w:r>
      <w:r>
        <w:rPr>
          <w:rFonts w:cs="Times New Roman" w:ascii="Times New Roman" w:hAnsi="Times New Roman"/>
          <w:sz w:val="28"/>
          <w:szCs w:val="28"/>
          <w:lang w:val="ru-RU"/>
        </w:rPr>
        <w:t xml:space="preserve"> в. эта смена, как увидим, и совершилась, только в иной форме, не столь ненавистной.</w:t>
      </w:r>
    </w:p>
    <w:p>
      <w:pPr>
        <w:pStyle w:val="Normal"/>
        <w:jc w:val="both"/>
        <w:rPr/>
      </w:pPr>
      <w:r>
        <w:rPr>
          <w:rFonts w:cs="Times New Roman" w:ascii="Times New Roman" w:hAnsi="Times New Roman"/>
          <w:sz w:val="28"/>
          <w:szCs w:val="28"/>
          <w:lang w:val="ru-RU"/>
        </w:rPr>
        <w:t xml:space="preserve">БЕСЦЕЛЬНОСТЬ ОПРИЧНИНЫ. Во всяком случае, избирая тот или другой выход, предстояло действовать против политического положения целого класса, а не против отдельных лиц. Царь поступил прямо наоборот: заподозрив все боярство в измене, он бросился на заподозренных, вырывая их поодиночке, но оставил класс во главе земского управления; не имея возможности сокрушить неудобный для него правительственный строй, он стал истреблять отдельных подозрительных или ненавистных ему лиц. Опричники ставились не на место бояр, а против бояр, они могли быть по самому назначению своему не правителями, а только палачами земли. В этом состояла политическая бесцельность опричнины; вызванная столкновением, причиной которого был порядок, а не лица, она была направлена против лиц, а не против порядка. В этом смысле и можно сказать, что опричнина не отвечала на вопрос, стоявший на очереди. Она могла быть внушена царю только неверным пониманием положения боярства, как и своего собственного положения. Она была в значительной мере плодом чересчур пугливого воображения царя. Иван направлял ее против страшной крамолы, будто бы гнездившейся в боярской среде и грозившей истреблением всей царской семьи. Но действительно ли так страшна была опасность? Политическая сила боярства и помимо опричнины была подорвана условиями, прямо или косвенно созданными московским собиранием Руси. Возможность дозволенного, законного отъезда, главной опоры служебной свободы боярина, ко времени царя Ивана уже исчезла: кроме Литвы, отъехать было некуда, единственный уцелевший удельный князь Владимир старицкий договорами обязался не принимать ни князей, ни бояр и никаких людей, отъезжавших от царя. Служба бояр из вольной стала обязательной, невольной. Местничество лишало класс способности к дружному совместному действию. Поземельная перетасовка важнейших служилых князей, производившаяся 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и его внуке посредством обмена старинных княжеских вотчин на новые, перемещала князей Одоевских, Воротынских, Мезецких с опасных окраин, откуда они могли завести сношения с заграничными недругами Москвы, куда-нибудь на Клязьму или верхнюю Волгу, в чужую им среду, с которой у них не было никаких связей. Знатнейшие бояре правили областями, но так, что своим управлением приобретали себе только ненависть народа. Так, боярство не имело под собой твердой почвы ни в управлении, ни в народе, ни даже в своей сословной организации, и царь должен был знать это лучше самих бояр. Серьезная опасность грозила при повторении случая 1553 г., когда многие бояре не хотели присягать ребенку, сыну опасно больного царя, имея в виду возвести на престол удельного Владимира, дядю царевича. Едва перемогавшийся царь прямо сказал присягнувшим боярам, что в случае своей смерти он предвидит судьбу своего семейства при царе-дяде. Это - участь, обычно постигавшая принцев-соперников в восточных деспотиях. Собственные предки царя Ивана, князья московские, точно так же расправлялись со своими родичами, становившимися им поперек дороги; точно так же расправился и сам царь Иван со своим двоюродным братом Владимиром старицким. Опасность 1553 г. не повторилась. Но опричнина не предупреждала этой опасности, а скорее усиливала ее. В 1553 г. многие бояре стали на сторону царевича, и династическая катастрофа могла не состояться. В 1568 г. в случае смерти царя едва ли оказалось бы достаточно сторонников у его прямого наследника: опричнина сплотила боярство инстинктивно - чувством самосохра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ЖДЕНИЯ О НЕЙ СОВРЕМЕННИКОВ. Без такой опасности боярская крамола не шла далее помыслов и попыток бежать в Литву: ни о заговорах, ни о покушениях со стороны бояр не говорят современники. Но если бы и существовала действительно мятежная боярская крамола, царю следовало действовать иначе: он должен был направлять свои удары исключительно на боярство, а он бил не одних бояр и даже не бояр преимущественно. Князь Курбский в своей Истории, перечисляя жертвы Ивановой жестокости, насчитывает их свыше 400. Современники-иностранцы считали даже за 10 тысяч. Совершая казни, царь Иван по набожности заносил имена казненных в помянники (синодики), которые рассылал по монастырям для поминовения душ покойных с приложением поминальных вкладов. Эти помянники - очень любопытные памятники; в некоторых из них число жертв возрастает до 4 тысяч. Но боярских имен в этих мартирологах сравнительно немного, зато сюда заносились перебитые массами и совсем не повинные в боярской крамоле дворовые люди, подьячие, псари, монахи и монахини - "скончавшиеся христиане мужеского, женского и детского чина, имена коих ты сам, господи, веси", как заунывно причитает синодик после каждой группы избиенных массами. Наконец, очередь дошла и до самой "тьмы кромешной": погибли ближайшие опричные любимцы царя - князь Вяземский и Басмановы, отец с сыном. Глубоко пониженным, сдержанно негодующим тоном повествуют современники о смуте, какую внесла опричнина в умы, непривычные к таким внутренним потрясениям. Они изображают опричнину как социальную усобицу. Воздвигнул царь, пишут они, крамолу междоусобную, в одном и том же городе одних людей на других напустил, одних опричными назвал, своими собственными учинил, а прочих земщиною наименовал и заповедал своей части другую часть людей насиловать. смерти предавать и домы их грабить. И была туга и ненависть на царя в миру, и кровопролитие, и казни учинились многие. Один наблюдательный современник изображает опричнину какой-то непонятной политической игрой царя: всю державу свою, как топором, пополам рассек и этим всех смутил, так, божиими людьми играя, став заговорщиком против самого себя. Царь захотел в земщине быть государем, а в опричнине остаться вотчинником, удельным князем. Современники не могли уяснить себе этого политического двуличия, но они поняли, что опричнина, выводя крамолу, вводила анархию, оберегая государя, колебала самые основы государства. Направленная против воображаемой крамолы, она подготовляла действительную. Наблюдатель, слова которого я сейчас привел, видит прямую связь между Смутным временем, когда он писал, и опричниной) которую помнил: "Великий раскол земли всей сотворил царь, и это разделение, думаю, было прообразом нынешнего всеземского разгласия". Такой образ действий царя мог быть следствием не политического расчета, а исказившегося политического понимания. Столкнувшись с боярами, потеряв к ним всякое доверие после болезни 1553 г. и особенно после побега князя Курбского, царь преувеличил опасность, испугался: "...за себя есми стал". Тогда вопрос о государственном порядке превратился для него в вопрос о личной безопасности, и он, как не в меру испугавшийся человек, закрыв глаза, начал бить направо и налево, не разбирая друзей и врагов. Значит, в направлении, какое дал царь политическому столкновению, много виноват его личный характер, который потому и получает некоторое значение в нашей государственной истор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X</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царя Ивана Гроз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ТСТВО. Царь Иван родился в 1530 г. От природы он получил ум бойкий и гибкий, вдумчивый и немного насмешливый, настоящий великорусский, московский ум. Но обстоятельства, среди которых протекло детство Ивана, рано испортили этот ум, дали ему неестественное, болезненное развитие. Иван рано осиротел - на четвертом году лишился отца, а на восьмом потерял и мать. Он с детства видел себя среди чужих людей. В душе его рано и глубоко врезалось и всю жизнь сохранялось чувство сиротства, брошенности, одиночества, о чем он твердил при всяком случае: "Родственники мои не заботились обо мне". Отсюда его робость, ставшая основной чертой его характера. Как все люди, выросшие среди чужих, без отцовского призора и материнского привета, Иван рано усвоил себе привычку ходить оглядываясь и прислушиваясь. Это развило в нем подозрительность, которая с летами превратилась в глубокое недоверие к людям. В детстве ему часто приходилось испытывать равнодушие или пренебрежение со стороны окружающих. Он сам вспоминал после в письме к князю Курбскому, как его с младшим братом Юрием в детстве стесняли во всем, держали как убогих людей, плохо кормили и одевали, ни в чем воли не давали, все заставляли делать насильно и не по возрасту. В торжественные, церемониальные случаи - при выходе или приеме послов - его окружали царственной пышностью, становились вокруг него с раболепным смирением, а в будни те же люди не церемонились с ним, порой баловали, порой дразнили. Играют они, бывало, с братом Юрием в спальне покойного отца, а первенствующий боярин князь И. В. Шуйский развалится перед ними на лавке, обопрется локтем о постель покойного государя, их отца, и ногу на нее положит, не обращая на детей никакого внимания, ни отеческого, ни даже властительного. Горечь, с какою Иван вспоминал об этом 25 лет спустя, дает почувствовать, как часто и сильно его сердили в детстве. Его ласкали как государя и оскорбляли как ребенка. Но в обстановке, в какой шло его детство, он не всегда мог тотчас и прямо обнаружить чувство досады или злости, сорвать сердце. Эта необходимость сдерживаться, дуться в рукав, глотать слезы питала в нем раздражительность и затаенное, молчаливое озлобление против людей, злость со стиснутыми зубами. К тому же он был испуган в детстве. В 1542 г., когда правила партия князей Бельских, сторонники князя И. Шуйского ночью врасплох напали на стоявшего за их противников митрополита Иоасафа. Владыка скрылся во дворце великого князя. Мятежники разбили окна у митрополита, бросились за ним во дворец и на рассвете вломились с шумом в спальню маленького государя, разбудили и напугали 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БОЯРСКОГО ПРАВЛЕНИЯ. Безобразные сцены боярского своеволия и насилий, среди которых рос Иван, были первыми политическими его впечатлениями. Они превратили его робость в нервную пугливость, из которой с летами развилась наклонность преувеличивать опасность, образовалось то, что называется страхом с великими глазами. Вечно тревожный и подозрительный, Иван рано привык думать, что окружен только врагами, и воспитал в себе печальную наклонность высматривать, как плетется вокруг него бесконечная сеть козней, которою, чудилось ему, стараются опутать его со всех сторон. Это заставляло его постоянно держаться настороже; мысль, что вот-вот из-за угла на него бросится недруг, стала привычным, ежеминутным его ожиданием. Всего сильнее работал в нем инстинкт самосохранения. Все усилия его бойкого ума были обращены на разработку этого грубого чувства.</w:t>
      </w:r>
    </w:p>
    <w:p>
      <w:pPr>
        <w:pStyle w:val="Normal"/>
        <w:jc w:val="both"/>
        <w:rPr/>
      </w:pPr>
      <w:r>
        <w:rPr>
          <w:rFonts w:cs="Times New Roman" w:ascii="Times New Roman" w:hAnsi="Times New Roman"/>
          <w:sz w:val="28"/>
          <w:szCs w:val="28"/>
          <w:lang w:val="ru-RU"/>
        </w:rPr>
        <w:t xml:space="preserve">РАННЯЯ РАЗВИТОСТЬ И ВОЗБУЖДАЕМОСТЬ. Как все люди, слишком рано начавшие борьбу за существование, Иван быстро рос и преждевременно вырос. В 17 - 20 лет, при выходе из детства, он уже поражал окружающих непомерным количеством пережитых впечатлений и передуманных мыслей, до которых его предки не додумывались и в зрелом возрасте. В 1546 г., когда ему было 16 лет, среди ребяческих игр он, по рассказу летописи, вдруг заговорил с боярами о женитьбе, да говорил так обдуманно, с такими предусмотрительными политическими соображениями, что бояре расплакались от умиления, что царь так молод, а уж так много подумал, ни с кем не посоветовавшись, от всех утаившись. Эта ранняя привычка к тревожному уединенному размышлению про себя, втихомолку, надорвала мысль Ивана, развила в нем болезненную впечатлительность и возбуждаемость. Иван рано потерял равновесие своих духовных сил, уменье направлять их, когда нужно, разделять их работу или сдерживать одну противодействием другой, рано привык вводить в деятельность ума участие чувства О чем бы он ни размышлял, он подгонял, подзадоривал свою мысль страстью. С помощью такого самовнушения он был способен разгорячить свою голову до отважных и высоких помыслов, раскалить свою речь до блестящего красноречия, и тогда с его языка или из-под его пера, как от горячего железа под молотком кузнеца, сыпались искры острот, колкие насмешки, меткие словца, неожиданные обороты. Иван - один из лучших московских ораторов и писателей </w:t>
      </w:r>
      <w:r>
        <w:rPr>
          <w:rFonts w:cs="Times New Roman" w:ascii="Times New Roman" w:hAnsi="Times New Roman"/>
          <w:sz w:val="28"/>
          <w:szCs w:val="28"/>
        </w:rPr>
        <w:t>XVI</w:t>
      </w:r>
      <w:r>
        <w:rPr>
          <w:rFonts w:cs="Times New Roman" w:ascii="Times New Roman" w:hAnsi="Times New Roman"/>
          <w:sz w:val="28"/>
          <w:szCs w:val="28"/>
          <w:lang w:val="ru-RU"/>
        </w:rPr>
        <w:t xml:space="preserve"> в., потому что был самый раздраженный москвич того времени. В сочинениях, написанных под диктовку страсти и раздражения, он больше заражает, чем убеждает, поражает жаром речи, гибкостью ума, изворотливостью диалектики, блеском мысли, но это фосфорический блеск, лишенный теплоты, это не вдохновение, а горячка головы, нервическая прыть, следствие искусственного возбуждения. Читая письма царя к князю Курбскому, поражаешься быстрой сменой в авторе самых разнообразных чувств: порывы великодушия и раскаяния, проблески глубокой задушевности чередуются с грубой шуткой, жестким озлоблением, холодным презрением к людям. Минуты усиленной работы ума и чувства сменялись полным упадком утомленных душевных сил, и тогда от всего его остроумия не оставалось и простого здравого смысла. В эти минуты умственного изнеможения и нравственной опущенности он способен был на затеи, лишенные всякой сообразительности. Быстро перегорая, такие люди со временем, когда в них слабеет возбуждаемость, прибегают обыкновенно к искусственному средству, к вину, и Иван в годы опричнины, кажется, не чуждался этого средства. Такой нравственной неровностью, чередованием высоких подъемов духа с самыми постыдными падениями, объясняется и государственная деятельность Ивана. Царь совершил или задумывал много хорошего, умного, даже великого, и рядом с этим наделал еще больше поступков, которые сделали его предметом ужаса и отвращения для современников и последующих поколений. Разгром Новгорода по одному подозрению в измене, московские казни, убийство сына и митрополита Филиппа, безобразия с опричниками в Москве и в Александровской слободе - читая обо всем этом, подумаешь, что это был зверь от прир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АЯ НЕУРАВНОВЕШЕННОСТЬ. Но он не был таким. По природе или воспитанию он был лишен устойчивого нравственного равновесия и при малейшем житейском затруднении охотнее склонялся в дурную сторону. От него ежеминутно можно было ожидать грубой выходки: он не умел сладить с малейшим неприятным случаем. В 1577 г. на улице в завоеванном ливонском городе Кокенгаузене он благодушно беседовал с пастором о любимых своих богословских предметах, но едва не приказал его казнить, когда тот неосторожно сравнил Лютера с апостолом Павлом, ударил пастора хлыстом по голове и ускакал со словами: "Поди ты к черту со своим Лютером". В другое время он велел изрубить присланного ему из Персии слона, не хотевшего стать перед ним на колена. Ему недоставало внутреннего, природного благородства; он был восприимчивее к дурным, чем к добрым, впечатлениям; он принадлежал к числу тех недобрых людей, которые скорее и охотнее замечают в других слабости и недостатки, чем дарования или добрые качества. В каждом встречном он прежде всего видел врага. Всего труднее было приобрести его доверие. Для этого таким людям надобно ежеминутно давать чувствовать, что их любят и уважают, всецело им преданы, и, кому удавалось уверить в этом царя Ивана, тот пользовался его доверием до излишества. Тогда в нем вскрывалось свойство, облегчающее таким людям тягость постоянно напряженного злого настроения, - это привязчивость. Первую жену свою он любил какой-то особенно чувствительной, недомостроевской любовью. Так же безотчетно он привязывался к Сильвестру и Адашеву, а потом и к Малюте Скуратову. Это соединение привязчивости и недоверчивости выразительно сказалось в духовной. Ивана, где он дает детям наставление, "как людей любить и жаловать и как их беречься". Эта двойственность характера и лишала его устойчивости. Житейские отношения больше тревожили и злили его, чем заставляли размышлять. Но в минуты нравственного успокоения, когда он освобождался от внешних раздражающих впечатлений и оставался наедине с самим собой, со своими задушевными думами, им овладевала грусть, к какой способны только люди, испытавшие много нравственных утрат и житейских разочарований. Кажется, ничего не могло быть формальнее и бездушнее духовной грамоты древнего московского великого князя с ее мелочным распорядком движимого и недвижимого имущества между наследниками. Царь Иван и в этом стереотипном акте выдержал свой лирический характер. Эту духовную он начинает возвышенными богословскими размышлениями и продолжает такими задушевными словами: "Тело изнемогло, болезнует дух, раны душевные и телесные умножились, и нет врача, который бы исцелил меня, ждал я, кто бы поскорбел со мной, и не явилось никого, утешающих я не нашел, заплатили мне злом за добро, ненавистью за любовь". Бедный страдалец, царственный мученик - подумаешь, читая эти жалобно-скорбные строки, а этот страдалец года за два до того, ничего не расследовав, по одному подозрению, так, зря, бесчеловечно и безбожно разгромил большой древний город с целою областью, как никогда не громили никакого русского города татары. В самые злые минуты он умел подниматься до этой искусственной задушевности, до крокодилова плача. В разгар казней входит он в московский Успенский собор. Митрополит Филипп встречает его, готовый по долгу сана печаловаться, ходатайствовать за несчастных, обреченных на казнь. "Только молчи, - говорил царь, едва сдерживаясь от гнева, - одно тебе говорю - молчи, отец святой, молчи и благослови нас". "Наше молчание, - отвечал Филипп, - грех на душу твою налагает и смерть наносит". "Ближние мои, - скорбно возразил царь, - встали на меня, ищут мне зла; какое тебе дело до наших царских предначертаний!" Описанные свойства царя Ивана сами по себе могли бы послужить только любопытным материалом для психолога, скорее для психиатра, скажут иные: ведь так легко нравственную распущенность, особенно на историческом расстоянии, признать за душевную болезнь и под этим предлогом освободить память мнимобольных от исторической ответственности. К сожалению, одно обстоятельство сообщило описанным свойствам значение, гораздо более важное, чем какое обыкновенно имеют психологические курьезы, появляющиеся в людской жизни, особенно такой обильной всякими душевными курьезами, как русская: Иван был царь. Черты его личного характера дали особое направление его политическому образу мыслей, а его политический образ мыслей оказал сильное, притом вредное, влияние на его политический образ действий, испортил его.</w:t>
      </w:r>
    </w:p>
    <w:p>
      <w:pPr>
        <w:pStyle w:val="Normal"/>
        <w:jc w:val="both"/>
        <w:rPr/>
      </w:pPr>
      <w:r>
        <w:rPr>
          <w:rFonts w:cs="Times New Roman" w:ascii="Times New Roman" w:hAnsi="Times New Roman"/>
          <w:sz w:val="28"/>
          <w:szCs w:val="28"/>
          <w:lang w:val="ru-RU"/>
        </w:rPr>
        <w:t xml:space="preserve">РАННЯЯ МЫСЛЬ О ВЛАСТИ: Иван рано и много, раньше и больше, чем бы следовало, стал думать своей тревожной мыслью о том, что он государь московский и всея Руси. Скандалы боярского правления постоянно поддерживали в нем эту думу, сообщали ей тревожный, острый характер. Его сердили и обижали, выталкивали из дворца и грозили убить людей, к которым он привязывался, пренебрегая его детскими мольбами и слезами, у него на глазах выказывали непочтение к памяти его отца, может быть, дурно отзывались о покойном в присутствии сына. Но этого сына все признавали законным государем; ни от кого не слыхал он и намека на то, что его царственное право может подвергнуться сомнению, спору. Каждый из окружающих, обращаясь к Ивану, называл его великим государем; каждый случай, его тревоживший или раздражавший, заставлял его вспоминать о том же и с любовью обращаться к мысли о своем царственном достоинстве как к политическому средству самообороны. Ивана учили грамоте, вероятно, так же, как учили его предков, как вообще учили грамоте в Древней Руси, заставляя твердить часослов и псалтырь с бесконечным повторением задов, прежде пройденного. Изречения из этих книг затверживались механически, на всю жизнь врезывались в память. Кажется, детская мысль Ивана рано начала проникать в это механическое зубрение часослова и псалтыря. Здесь он встречал строки о царе и царстве, о помазаннике божием, о нечестивых советниках, о блаженном муже, который не ходит на их совет, и т. п. С тех пор как стал Иван понимать свое сиротское положение и думать об отношениях своих к окружающим, эти строки должны были живо затрагивать его внимание. Он понимал эти библейские афоризмы по-своему, прилагая их к себе, к своему положению. Они давали ему прямые и желанные ответы на вопросы, какие возбуждались в его голове житейскими столкновениями, подсказывали нравственное оправдание тому чувству злости, какое вызывали в нем эти столкновения. Легко понять, какие быстрые успехи в изучении святого писания должен был сделать Иван, применяя к своей экзегетике такой нервный, субъективный метод, изучая и толкуя слово божие под диктовку раздраженного, капризного чувства. С тех пор книги должны были стать любимым предметом его занятий. От псалтыря он перешел к другим частям писания, перечитал много, что мог достать из тогдашнего книжного запаса, вращавшегося в русском читающем обществе. Это был начитаннейший москвич </w:t>
      </w:r>
      <w:r>
        <w:rPr>
          <w:rFonts w:cs="Times New Roman" w:ascii="Times New Roman" w:hAnsi="Times New Roman"/>
          <w:sz w:val="28"/>
          <w:szCs w:val="28"/>
        </w:rPr>
        <w:t>XVI</w:t>
      </w:r>
      <w:r>
        <w:rPr>
          <w:rFonts w:cs="Times New Roman" w:ascii="Times New Roman" w:hAnsi="Times New Roman"/>
          <w:sz w:val="28"/>
          <w:szCs w:val="28"/>
          <w:lang w:val="ru-RU"/>
        </w:rPr>
        <w:t xml:space="preserve"> в. Недаром современники называли его "словесной мудрости ритором". О богословских предметах он любил беседовать, особенно за обеденным столом, и имел, по словам летописи, особливую остроту и память от божественного писания. Раз в 1570 г. он устроил в своих палатах торжественную беседу о вере с пастором польского посольства чехом-евангеликом Рокитой в присутствии посольства, бояр и духовенства. В пространной речи он изложил протестантскому богослову обличительные пункты против его учения и приказал ему защищаться "вольно и смело", без всяких опасений, внимательно и терпеливо выслушал защитительную речь пастора и после написал на нее пространное опровержение, до нас дошедшее. Этот ответ царя местами отличается живостью и образностью. Мысль не всегда идет прямым логическим путем, натолкнувшись на трудный предмет, туманится или сбивается в сторону, но порой обнаруживает большую диалектическую гибкость. Тексты писания не всегда приводятся кстати, но очевидна обширная начитанность автора не только в писании и отеческих творениях, но и в переводных греческих хронографах, тогдашних русских учебниках всеобщей истории. Главное, что читал он особенно внимательно, было духовного содержания; везде находил он н отмечал одни и те же мысли и образы, которые отвечали его настроению, вторили его собственным думам. Он читал и перечитывал любимые места, и они неизгладимо врезывались в его память. Не менее иных нынешних записных ученых Иван любил пестрить свои сочинения цитатами кстати и некстати. В первом письме к князю Курбскому он на каждом шагу вставляет отдельные строки из писания, иногда выписывает подряд целые главы из ветхозаветных пророков или апостольских посланий и очень часто без всякой нужды искажает библейский текст. Это происходило не от небрежности в списывании, а от того, что Иван, очевидно, выписывал цитаты наизусть.</w:t>
      </w:r>
    </w:p>
    <w:p>
      <w:pPr>
        <w:pStyle w:val="Normal"/>
        <w:jc w:val="both"/>
        <w:rPr/>
      </w:pPr>
      <w:r>
        <w:rPr>
          <w:rFonts w:cs="Times New Roman" w:ascii="Times New Roman" w:hAnsi="Times New Roman"/>
          <w:sz w:val="28"/>
          <w:szCs w:val="28"/>
          <w:lang w:val="ru-RU"/>
        </w:rPr>
        <w:t xml:space="preserve">ИДЕЯ ВЛАСТИ. Так рано зародилось в голове Ивана политическое размышление - занятие, которого не знали его московские предки ни среди детских игр, ни в деловых заботах зрелого возраста. Кажется, это занятие шло втихомолку, тайком от окружающих, которые долго не догадывались, в какую сторону направлена встревоженная мысль молодого государя, и, вероятно, не одобрили бы его усидчивого внимания к книгам, если бы догадались. Вот почему они так удивились, когда в 1546 г. шестнадцатилетний Иван вдруг заговорил с ними о том, что он задумал жениться, но что прежде женитьбы он хочет поискать прародительских обычаев, как прародители его, цари и великие князья и сродник его Владимир Всеволодович Мономах на царство, на великое княжение садились. Пораженные неожиданностью дум государя, бояре, прибавляет летописец, удивились, что государь так молод, а уж прародительских обычаев поискал. Первым помыслом Ивана при выходе из правительственной опеки бояр было принять титул царя и венчаться на царство торжественным церковным обрядом. Политические думы царя вырабатывались тайком от окружающих, как тайком складывался его сложный характер. Впрочем, по его сочинениям можно с некоторой точностью восстановить ход его политического самовоспитания. Его письма к князю Курбскому - наполовину политические трактаты о царской власти и наполовину полемические памфлеты против боярства и его притязаний. Попробуйте бегло перелистать его первое длинное-предлинное послание - оно поразит вас видимой пестротой н беспорядочностью своего содержания, разнообразием книжного материала, кропотливо собранного автором и щедрой рукой рассыпанного по этим нескончаемым страницам. Чего тут нет, каких имен, текстов и примеров! Длинные и короткие выписки из святого писания и отцов церкви, строки и целые главы из ветхозаветных пророков - Моисея, Давида, Исаии, из новозаветных церковных учителей - Василия Великого, Григория Назианзина, Иоанна Златоуста, образы из классической мифологии и эпоса - Зевс, Аполлон, Антенор, Эней - рядом с библейскими именами Иисуса Навина, Гедеона, Авимелеха, Иевффая, бессвязные эпизоды из еврейской, римской, византийской истории и даже из истории западноевропейских народов со средневековыми именами Зинзириха вандальского, готов, савроматов, французов, вычитанными из хронографов, и, наконец, порой невзначай брошенная черта из русской летописи - и все это, перепутанное, переполненное анахронизмами, с калейдоскопической пестротой, без видимой логической последовательности всплывает и исчезает перед читателем, повинуясь прихотливым поворотам мысли и воображения автора, и вся эта, простите за выражение, ученая каша сдобрена богословскими или политическими афоризмами, настойчиво подкладываемыми, и порой посолена тонкой иронией или жестким, иногда метким сарказмом. Какая хаотическая память, набитая набором всякой всячины, подумаешь, перелистав это послание. Недаром князь Курбский назвал письмо Ивана бабьей болтовней, где тексты писания переплетены с речами о женских телогреях и о постелях: Но вникните пристальнее в этот пенистый поток текстов, размышлений, воспоминаний, лирических отступлений, и вы без труда уловите основную мысль, которая красной нитью проходит по всем этим, видимо, столь нестройным страницам. С детства затверженные автором любимые библейские тексты и исторические примеры все отвечают на одну тему - все говорят о царской власти, о ее божественном происхождении, о государственном порядке, об отношениях к советникам и подданным, о гибельных следствиях разновластия и безначалия. Несть власти, аще не от бога. Всяка душа властем предержащим да повинуется. Горе граду, им же градом мнози обладают и т. п. Упорно вчитываясь в любимые тексты и бесконечно о них размышляя, Иван постепенно и незаметно создал себе из них идеальный мир, в который уходил, как Моисей на свою гору, отдыхать от житейских страхов и огорчений. Он с любовью созерцал эти величественные образы ветхозаветных избранников и помазанников божиих - Моисея, Саула, Давида, Соломона. Но в этих образах он, как в зеркале, старался разглядеть самого себя, свою собственную царственную фигуру, уловить в них отражение своего блеска или перенести на себя самого отблеск их света и величия. Понятно, что он залюбовался собой, что его собственная особа в подобном отражении представилась ему озаренною блеском и величием, какого и не чуяли на себе его предки, простые московские князья-хозяева. Иван </w:t>
      </w:r>
      <w:r>
        <w:rPr>
          <w:rFonts w:cs="Times New Roman" w:ascii="Times New Roman" w:hAnsi="Times New Roman"/>
          <w:sz w:val="28"/>
          <w:szCs w:val="28"/>
        </w:rPr>
        <w:t>IV</w:t>
      </w:r>
      <w:r>
        <w:rPr>
          <w:rFonts w:cs="Times New Roman" w:ascii="Times New Roman" w:hAnsi="Times New Roman"/>
          <w:sz w:val="28"/>
          <w:szCs w:val="28"/>
          <w:lang w:val="ru-RU"/>
        </w:rPr>
        <w:t xml:space="preserve"> был первый из московских государей, который узрел и живо почувствовал в себе царя в настоящем библейском смысле, помазанника божия. Это было для него политическим откровением, и с той поры его царственное я сделалось для него предметом набожного поклонения. Он сам для себя стал святыней и в помыслах своих создал целое богословие политического самообожания в виде ученой теории своей царской власти. Тоном вдохновенного свыше и вместе с обычной тонкой иронией писал он во время переговоров о мире врагу своему Стефану Баторию, коля ему глаза его избирательной властью: "Мы, смиренный Иоанн, царь и великий князь всея Руси по божию изволению, а не по многомятежному человеческому хотению".</w:t>
      </w:r>
    </w:p>
    <w:p>
      <w:pPr>
        <w:pStyle w:val="Normal"/>
        <w:jc w:val="both"/>
        <w:rPr/>
      </w:pPr>
      <w:r>
        <w:rPr>
          <w:rFonts w:cs="Times New Roman" w:ascii="Times New Roman" w:hAnsi="Times New Roman"/>
          <w:sz w:val="28"/>
          <w:szCs w:val="28"/>
          <w:lang w:val="ru-RU"/>
        </w:rPr>
        <w:t xml:space="preserve">НЕДОСТАТОК ПРАКТИЧЕСКОЙ ЕЕ РАЗРАБОТКИ. Однако из всех этих усилий ума и воображения царь вынес только простую, голую идею царской власти без практических выводов, каких требует всякая идея. Теория осталась не разработанной в государственный порядок, в политическую программу. Увлеченный враждой и воображаемыми страхами, он упустил из виду практические задачи и потребности государственной жизни и не умел приладить своей отвлеченной теории к местной исторический действительности. Без этой практической разработки его возвышенная теория верховной власти превратилась в каприз личного самовластия, исказилась в орудие личной злости, безотчетного произвола. Потому стоявшие на очереди практические вопросы государственного порядка остались неразрешенными. В молодости, как мы видели, начав править государством, царь с избранными своими советниками повел смелую внешнюю и внутреннюю политику, целью которой было, с одной стороны, добиться берега Балтийского моря и войти в непосредственные торговые и культурные сношения с Западной Европой, а с другой - привести в порядок законодательство и устроить областное управление, создать местные земские миры и призвать их к участию не только в местных судебно-административных делах, но и в деятельности центральной власти. Земский собор, впервые созванный в 1550 г., развиваясь и входя обычным органом в состав управления, должен был укрепить в умах идею земского царя взамен удельного вотчинника. Но царь не ужился со своими советниками. При подозрительном и болезненно возбужденном чувстве власти он считал добрый прямой совет посягательством на свои верховные права, несогласие со своими планами - знаком крамолы, заговора и измены. Удалив от себя добрых советников, он отдался одностороннему направлению своей мнительной политической мысли, везде подозревавшей козни и крамолы, и неосторожно возбудил старый вопрос об отношении государя к боярству - вопрос, которого он не в состоянии был разрешить и которого потому не следовало возбуждать. Дело заключалось в исторически сложившемся противоречии, в несогласии правительственного положения и политического настроения боярства с характером власти и политическим самосознанием московского государя. Этот вопрос был неразрешим для московских людей </w:t>
      </w:r>
      <w:r>
        <w:rPr>
          <w:rFonts w:cs="Times New Roman" w:ascii="Times New Roman" w:hAnsi="Times New Roman"/>
          <w:sz w:val="28"/>
          <w:szCs w:val="28"/>
        </w:rPr>
        <w:t>XVI</w:t>
      </w:r>
      <w:r>
        <w:rPr>
          <w:rFonts w:cs="Times New Roman" w:ascii="Times New Roman" w:hAnsi="Times New Roman"/>
          <w:sz w:val="28"/>
          <w:szCs w:val="28"/>
          <w:lang w:val="ru-RU"/>
        </w:rPr>
        <w:t xml:space="preserve"> в. Потому надобно было до поры до времени заминать его, сглаживая вызвавшее его противоречие средствами благоразумной политики, а Иван хотел разом разрубить вопрос, обострив самое противоречие, своей односторонней политической теорией поставив его ребром, как ставят тезисы на ученых диспутах, принципиально, но непрактично. Усвоив себе чрезвычайно исключительную и нетерпеливую, чисто отвлеченную идею верховной власти, он решил, что не может править государством, как правили его отец и дед, при содействии бояр, но, как иначе он должен править, этого он и сам не мог уяснить себе. Превратив политический вопрос о порядке в ожесточенную вражду с лицами, в бесцельную и неразборчивую резню, он своей опричниной внес в общество страшную смуту, а сыноубийством подготовил гибель своей династии. Между тем успешно начатые внешние предприятия и внутренние реформы расстроились, были брошены недоконченными по вине неосторожно обостренной внутренней вражды. Отсюда понятно, почему этот царь двоился в представлении современников, переживших его царствование. Так, один из них, описав славные деяния царя до смерти царицы Анастасии, продолжает: "А потом словно страшная буря, налетевшая со стороны, смутила покой его доброго сердца, и я не знаю, как перевернула его многомудренный ум в нрав свирепый, и стал он мятежником в собственном государстве" Другой современник, характеризуя грозного царя, пишет, что это был "муж чудного рассуждения, в науке книжного почитания доволен и многоречив, зело ко ополчению дерзостен и за свое отечество стоятелен, на рабы, от бога данные ему, жестосерд, на пролитие крови дерзостен и неумолим, множество народа от мала и до велика при царстве своем погубил, многие города свои попленил и много иного содеял над рабами своими; но этот же царь Иван и много доброго совершил, воинство свое весьма любил и на нужды его из казны своей неоскудно подав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ЦАРЯ ИВАНА. Таким образом, положительное значение царя Ивана в истории нашего государства далеко не так велико, как можно было бы думать, судя по его замыслам и начинаниям, по шуму, какой производила его деятельность. Грозный царь больше задумывал, чем сделал, сильнее подействовал на воображение и нервы своих современников, чем на современный ему государственный порядок. Жизнь Московского государства и без Ивана устроилась бы так же, как она строилась до него и после него, но без него это устроение пошло бы легче и ровнее, чем оно шло при нем и после него: важнейшие политические вопросы были бы разрешены без тех потрясений, какие были им подготовлены. Важнее отрицательное значение этого царствования. Царь Иван был замечательный писатель, пожалуй даже бойкий политический мыслитель, но он не был государственный делец. Одностороннее, себялюбивое и мнительное направление его политической мысли при его нервной возбужденности лишило его практического такта, политического глазомера, чутья действительности, и, успешно предприняв завершение государственного порядка, заложенного его предками, он незаметно для себя самого кончил тем, что поколебал самые основания этого порядка. Карамзин преувеличил очень немного, поставив царствование Ивана - одно из прекраснейших по началу - по конечным его результатам наряду с монгольским игом и бедствиями удельного времени. Вражде и произволу царь жертвовал и собой, и своей династией, и государственным благом. Его можно сравнить с тем ветхозаветным слепым богатырем, который, чтобы погубить своих врагов, на самого себя повалил здание, на крыше коего эти враги сидел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X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 удельного общества. - Состав московского служивого класса. - Элементы служилые. - Элементы неслужилые; горожане-землевладельцы, приказные, служилые по прибору. - Иноземцы. - Количественное отношение составных элементов по племенному происхождению. - Лестница чинов. Численность военно-служилого класса. - Внешнее положение государства. - Войны на северо-западе. - Борьба с Крымом и ногаями. - Оборона северо-восточных границ. - Береговая служба. - Линии оборонительных укреплений. - Сторожевая и станичная служба. - Тяжесть борьбы. - Вопрос о хозяйственном и военном устройстве служилого класса и поместная система.</w:t>
      </w:r>
    </w:p>
    <w:p>
      <w:pPr>
        <w:pStyle w:val="Normal"/>
        <w:jc w:val="both"/>
        <w:rPr/>
      </w:pPr>
      <w:r>
        <w:rPr>
          <w:rFonts w:cs="Times New Roman" w:ascii="Times New Roman" w:hAnsi="Times New Roman"/>
          <w:sz w:val="28"/>
          <w:szCs w:val="28"/>
          <w:lang w:val="ru-RU"/>
        </w:rPr>
        <w:t xml:space="preserve">Мы изучили положение, какое заняло московское боярство при своем новом составе в отношении к государю и в государственном управлении. Но политическое значение боярства не ограничивалось его правительственной деятельностью. Боярин был не только высший сановник, правительственный советник и сотрудник, но и соратник своего государя. По этому военному значению боярство было только верхним слоем многочисленного военно-служилого класса, формировавшегося в Московском государстве в продолжение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Как слой правительственный боярство выделялось из этого класса, но оно входило в его состав как слой военно-служилый, составляя его штаб и высшую команду. Теперь изучим состав и положение этого военно-служилого класса, разумея и боярство как его составную ча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 УДЕЛЬНОГО ОБЩЕСТВА. Состав военно-служилого класса в Московском государстве тех веков был очень сложен. Чтобы понять его составные элементы, надо припомнить состав общества в удельном княжестве. Идеи подданства, как мы видели, в удельном княжестве не существовало: господствовали договорные отношения свободных обывателей удела к его князю, основанные на обоюдных выгодах. Общество делилось на классы по роду услуг, какие оказывали лица удельному князю: одни служили ему ратную службу и назывались боярами и слугами вольными; другие служили по дворцовому хозяйству князя, были его дворовыми людьми и назывались слугами дверными; наконец, третьи снимали у князя его земли, городские или сельские, за что платили ему подать, тягло, и носили название людей тяглых, земских или черных. Таковы три основных класса, из которых состояло свободное гражданское общество в удельном княжестве: слуги вольные с боярами во главе, слуги дворные и люди черные, городские и сельские. Холопы, как несвободные люди, не составляли общественного класса в юридическом смысле слова. Особое положение занимали разные разряды лиц, состоявших при церкви, с духовенством во главе: это был не особый класс, а целое общество церковных людей, параллельное мирскому, со своим управлением и судом, с исключительными привилегиями; в состав его входили классы, однородные с мирскими, церковные бояре и слуги, крестьяне на церковных землях и т. п.</w:t>
      </w:r>
    </w:p>
    <w:p>
      <w:pPr>
        <w:pStyle w:val="Normal"/>
        <w:jc w:val="both"/>
        <w:rPr/>
      </w:pPr>
      <w:r>
        <w:rPr>
          <w:rFonts w:cs="Times New Roman" w:ascii="Times New Roman" w:hAnsi="Times New Roman"/>
          <w:sz w:val="28"/>
          <w:szCs w:val="28"/>
          <w:lang w:val="ru-RU"/>
        </w:rPr>
        <w:t xml:space="preserve">СЛУЖИЛЫЕ ЭЛЕМЕНТЫ СЛУЖИЛОГО КЛАССА. Все слои удельного общества или целиком вошли, или внесли свои вклады в состав служилого класса в Московском государстве. Ядро его образовали бояре и слуги вольные, служившие при московском княжеском дворе в удельные века, только договорные отношения теперь заменились обязательными государственными повинностями по закону.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остав этого первоначального московского двора, т. е. военно-служилого класса, осложнился новыми военными же элементами, вошедшими в него со стороны. То были: 1) потомки князей великих и удельных, сведенных или сошедших со своих столов и вошедших в состав московского двора; 2) бояре и вольные слуги бывших великих и удельных князей, вместе со своими хозяевами перешедшие на московскую службу. Оба этих элемента целиком вошли в состав класса, хотя некоторое время сохраняли свое местное обособление и даже в актах </w:t>
      </w:r>
      <w:r>
        <w:rPr>
          <w:rFonts w:cs="Times New Roman" w:ascii="Times New Roman" w:hAnsi="Times New Roman"/>
          <w:sz w:val="28"/>
          <w:szCs w:val="28"/>
        </w:rPr>
        <w:t>XVI</w:t>
      </w:r>
      <w:r>
        <w:rPr>
          <w:rFonts w:cs="Times New Roman" w:ascii="Times New Roman" w:hAnsi="Times New Roman"/>
          <w:sz w:val="28"/>
          <w:szCs w:val="28"/>
          <w:lang w:val="ru-RU"/>
        </w:rPr>
        <w:t xml:space="preserve"> в. писались: князи ростовские, князи стародубские, двор тверской и т. д. Кроме этих военных, или вольных, слуг в состав класса вошли еще элементы, невоенные и невольные по происхождению. То были:</w:t>
      </w:r>
    </w:p>
    <w:p>
      <w:pPr>
        <w:pStyle w:val="Normal"/>
        <w:jc w:val="both"/>
        <w:rPr/>
      </w:pPr>
      <w:r>
        <w:rPr>
          <w:rFonts w:cs="Times New Roman" w:ascii="Times New Roman" w:hAnsi="Times New Roman"/>
          <w:sz w:val="28"/>
          <w:szCs w:val="28"/>
          <w:lang w:val="ru-RU"/>
        </w:rPr>
        <w:t xml:space="preserve">1) бывшие дворцовые, большею частью даже несвободные слуги великих и удельных князей, разные приказные и ремесленные люди, служившие при княжеских дворах для хозяйственных надобностей, ключники, казначеи, тиуны, дьяки с подьячими, конюхи, псари, садовники и т. д. Приблизительно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эти дворцовые слуги стали получать от московского государя земли наравне с военно-служилыми людьми и вошли в один разряд с ними, отбывая по земле ратную служб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У прежних удельных бояр и дворян были свои вооруженные дворовые слуги, холопы, с которыми господа ходили в походы. Московское правительство иногда отбирало этих привычных к оружию боярских слуг, послужильцев (бывших служителей), на государственную службу, наделяя их землей и заставляя по земле нести ратную повинность наравне с прочими служилыми людьми. Так, после покорения Новгорода Великого в Москве с княжеских и боярских дворов забрано было 47 семейств таких слуг, которые были испомещены в Вотьской пятине и впоследствии являются в составе местного дворянства.</w:t>
      </w:r>
    </w:p>
    <w:p>
      <w:pPr>
        <w:pStyle w:val="Normal"/>
        <w:jc w:val="both"/>
        <w:rPr/>
      </w:pPr>
      <w:r>
        <w:rPr>
          <w:rFonts w:cs="Times New Roman" w:ascii="Times New Roman" w:hAnsi="Times New Roman"/>
          <w:sz w:val="28"/>
          <w:szCs w:val="28"/>
          <w:lang w:val="ru-RU"/>
        </w:rPr>
        <w:t xml:space="preserve">ЭЛЕМЕНТЫ НЕСЛУЖИЛЫЕ. 3) И неслужилое тяглое общество земских или черных людей вместе с духовенством также внесло свой вклад в состав московского военно-служилого класса. Тяглые люди вместе с поповичами различными путями проникали в этот класс. а)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устанавливается правило, что все личные землевладельцы должны нести по земле воинскую повинность. Завоевывая вольные города - Новгород, Псков, Вятку, московское правительство находило там горожан, владевших землей, бояр, житых людей, земцев и, как землевладельцев, верстало их службу, одних оставляя на месте, а других переводя в центральные уезды Московского государства, где их наделяли вотчинами или поместьями взамен покинутых земель. Я уже говорил в свое время о массовых переселениях новгородцев в московские пределы. В 1488 г. переведено было сюда более 7 тысяч житых людей. Со многими из них, вероятно, было поступлено так же, как с боярами, житыми людьми и купцами новгородскими, переселенными в московские края в следующем году числом более тысячи "голов", по выражению летописи: всем им даны были поместья в Московском, Владимирском, Муромском, Ростовском и других центральных уездах. На их место и были посланы в Новгородскую землю те боярские послужильцы, о которых я сейчас говорил. Такие же переселения делались из Пскова и Вятки после их покорения. Так значительное количество землевладельцев-горожан из вольных городов очутилось в составе поместного дворянства по средней и нижней Оке, в Алексине, Боровске, Муроме и т. д, б) С усложнением приказной администрации и письменного канцелярского делопроизводства размножался и класс дьяков с подьячими. Они набирались преимущественно из грамотных людей, принадлежавших к духовному сословию или к городскому простонародью. Еще князь Курбский с боярской досадой писал, что большинство московских дьяков его времени, самых преданных слуг московского государя, вышло из "поповичей и простого всенародства". Эти дьяки с подьячими получали за свою приказную службу или приобретали сами вотчины и поместья и по общему правилу, как землевладельцы, обязаны были отбывать ратную службу, ставя за себя наемных или крепостных ратников. Дети их часто уже не сидели в канцеляриях, а со своих вотчин и поместий отбывали личную ратную службу наравне с прочими служилыми людьми, в) Сверх постоянных служилых людей, на которых ратная служба падала по отечеству, как наследственная сословная повинность, московское правительство, нуждаясь в ратниках для внешней обороны, набирало их на время войны и из тяглых классов, городских и сельских. Церковные и светские землевладельцы, не отправлявшие личной ратной службы, архиерейские кафедры, монастыри, бояре, занятые при дворе, вдовы посылали со своих земель в походы соответственное число вооруженных слуг, если не нанимали на время охотников. Из городских и сельских обывателей, тяглых и нетяглых, иногда набирали ратных людей по человеку с известного числа дворов, "от отцов детей и от братьи братью, и от дядь племянников". По южным городам, смежным со степью, особенно по реке Дону, жили казаки, которых правительство также приурочивало к ратной службе. Все эти разряды людей представляли обильный резерв боевых сил, из которого правительство по мере надобности прибирало ратных людей, пополняя этими людьми по прибору ряды постоянных служилых людей по отечеству. Так, в 1585 г. в Епифанском уезде 289 донских казаков зараз были поверстаны в звание детей боярских, составлявшее низший чин провинциального дворянства, и получили там поместные наделы Наконец, приказный человек половины </w:t>
      </w:r>
      <w:r>
        <w:rPr>
          <w:rFonts w:cs="Times New Roman" w:ascii="Times New Roman" w:hAnsi="Times New Roman"/>
          <w:sz w:val="28"/>
          <w:szCs w:val="28"/>
        </w:rPr>
        <w:t>XVII</w:t>
      </w:r>
      <w:r>
        <w:rPr>
          <w:rFonts w:cs="Times New Roman" w:ascii="Times New Roman" w:hAnsi="Times New Roman"/>
          <w:sz w:val="28"/>
          <w:szCs w:val="28"/>
          <w:lang w:val="ru-RU"/>
        </w:rPr>
        <w:t xml:space="preserve"> в. Котошихин в своем описании Московского государства вспоминает, что в давние прошлые годы, когда бывали войны у государства с соседями, московское правительство набирало ратников из людей всяких чинов, даже из холопов и крестьян, из коих многие за свою ратную службу и за "полонное терпение" выходили из холопства и крестьянства, получали от правительства мелкие поземельные участки в поместное или вотчинное владение и таким путем входили в ряды детей боярских. Таковы были разнообразные туземные струи, вносившие в состав московского служилого люда боевые силы из разных классов общества.</w:t>
      </w:r>
    </w:p>
    <w:p>
      <w:pPr>
        <w:pStyle w:val="Normal"/>
        <w:jc w:val="both"/>
        <w:rPr/>
      </w:pPr>
      <w:r>
        <w:rPr>
          <w:rFonts w:cs="Times New Roman" w:ascii="Times New Roman" w:hAnsi="Times New Roman"/>
          <w:sz w:val="28"/>
          <w:szCs w:val="28"/>
          <w:lang w:val="ru-RU"/>
        </w:rPr>
        <w:t xml:space="preserve">ИНОЗЕМЦЫ. Но как в удельные века, так и теперь не прекращался прилив ратных слуг из-за границы, из татарских орд, из Польши, особенно из Литвы. Московское правительство иногда целыми массами принимало этих выезжих слуг. При Василии, отце Грозного, с князем Глинским выехала из Литвы толпа западноруссов, которые целым гнездом были испомещены в Муромском уезде и назывались "Глинского людьми" или просто "литвой". Точно так же в 1535 г., в правление Елены, выехало на службу государя московского 300 семейств "литвы" с женами и детьми. По спискам провинциальных дворян, сохранившимся от времени Грозного, встречаем среди помещиков Коломенского и других уездов "литвяков нововыезжих". Еще обильнее был прилив с татарской стороны. Вслед за Василием Темным, когда он вышел из казанского плена, приехал служить ему с отрядом татар казанский царевич Касим. Окол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этим татарам отдан был Мещерский Городец на Оке с уездом, где среди иноверцев мещеры и мордвы верст на 200 вокруг города испомещена была дружина Касимова; с тех пор и самый город стал зваться именем царевича. Точно так же при Грозном испомещены были многие татарские мурзы около г. Романова на Волге, доходы с которого шли на содержание этих поселенцев. Многие татары, становясь русскими помещиками, принимали крещение и сливались с русскими служилыми людьми. В тех же провинциальных списках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встречаем в уездах Московском, Боровском, Калужском и смежных сотни новокрещен из татар - Ивана Салтанова сына Турчанинова или Федора Девлеткозина сына Резанова и т. п., отчества которых показывают, что отцы их, став там помещиками и вотчинниками, еще в </w:t>
      </w:r>
      <w:r>
        <w:rPr>
          <w:rFonts w:cs="Times New Roman" w:ascii="Times New Roman" w:hAnsi="Times New Roman"/>
          <w:sz w:val="28"/>
          <w:szCs w:val="28"/>
        </w:rPr>
        <w:t>XVI</w:t>
      </w:r>
      <w:r>
        <w:rPr>
          <w:rFonts w:cs="Times New Roman" w:ascii="Times New Roman" w:hAnsi="Times New Roman"/>
          <w:sz w:val="28"/>
          <w:szCs w:val="28"/>
          <w:lang w:val="ru-RU"/>
        </w:rPr>
        <w:t xml:space="preserve"> в. оставались магометанами. Сохранилась одна челобитная, бросающая некоторый свет на пути этого перелива татарских сил в состав русского служилого люда. В 1589 г. нововыезжий татарин-новокрещен Кирейка бил челом государю, что выехал он из Крыма на Дон к казакам и служил там государю с казаками 15 лет, крымских людей грабливал и на крымских людей воевать с казаками хаживал, а с Дону пришел в Путивль и здесь женился тому 5 лет; так государь смиловался бы, велел бы его двор в Путивле "обелить", освободить от податей и ему служить царскую службу вместе с путивльскими белодворц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ЛЕМЕННОЙ СОСТАВ КЛАССА. Так разнородны были составные элементы московского военно-служилого класса. Довольно трудно определить количественное отношение между этими элементами. До нас дошла официальная родословная книга, составленная в правление царевны Софьи после отмены местничества на основании старого московского родословца и поколенных росписей, поданных в Разрядный приказ служилыми людьми разных фамилий. В этой так называемой Бархатной книге перечислено до 930 служилых фамилий, которые составляли, как бы сказать, основной корпус московского служилого класса, тот слой, что позднее стали называть столбовым дворянством. Книга не дает достаточных указаний, по которым можно было бы определить количественное отношение между фамилиями по социальному происхождению их родоначальников, но она сообщает данные, без сомнения неполные и не всегда точные, которые позволяют составить хотя бы приблизительное понятие о составе класса по племенному происхождению его фамилий. По такому расчету фамилий русских, т. е. великорусских, оказывается 33%, происхождения польско-литовского, т. е. в значительной степени западнорусского, - 24%, происхождения немецкого, западноевропейского - 25%, происхождения татарского и вообще восточного - 17% и 1% остается неопределим.</w:t>
      </w:r>
    </w:p>
    <w:p>
      <w:pPr>
        <w:pStyle w:val="Normal"/>
        <w:jc w:val="both"/>
        <w:rPr/>
      </w:pPr>
      <w:r>
        <w:rPr>
          <w:rFonts w:cs="Times New Roman" w:ascii="Times New Roman" w:hAnsi="Times New Roman"/>
          <w:sz w:val="28"/>
          <w:szCs w:val="28"/>
          <w:lang w:val="ru-RU"/>
        </w:rPr>
        <w:t xml:space="preserve">ЛЕСТВИЦА ЧИНОВ. Разнообразие составных элементов, социальных и этнографических, должно было сообщать служилому московскому классу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чрезвычайную пестроту. Со временем эти столь разнообразные элементы с помощью одинаковых прав и обязанностей сольются в одно сословие, а сословные права и обязанности при содействии одинакового воспитания, одинаковых понятий, нравов и интересов сомкнут это сословие в плотный однородный слой населения, который под именем дворянства надолго станет во главе русского общества и оставит в нем глубокие следы своего влияния. Но в </w:t>
      </w:r>
      <w:r>
        <w:rPr>
          <w:rFonts w:cs="Times New Roman" w:ascii="Times New Roman" w:hAnsi="Times New Roman"/>
          <w:sz w:val="28"/>
          <w:szCs w:val="28"/>
        </w:rPr>
        <w:t>XVI</w:t>
      </w:r>
      <w:r>
        <w:rPr>
          <w:rFonts w:cs="Times New Roman" w:ascii="Times New Roman" w:hAnsi="Times New Roman"/>
          <w:sz w:val="28"/>
          <w:szCs w:val="28"/>
          <w:lang w:val="ru-RU"/>
        </w:rPr>
        <w:t xml:space="preserve"> в. еще не было ничего подобного: говоря о тогдашнем военно-служилом люде, нельзя говорить об однородном плотном сословии. Пестрота составных элементов класса отражалась и на его служебной организации. Различные слои его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составили служебную иерархию, по ступеням которой служилые люди размещались "по отечеству и по службе" - по родословной знатности и по боевой годности, образуя несколько разрядов, или чинов. Эти ступени составляли три группы чинов, горизонтально лежавшие одна на другой. Вот их перечень, начиная сверх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чины думные, бояре, окольничие и думные дворя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чины служилые московские, т. е. столичные, - стольники, стряпчие, дворяне московские, жильцы;</w:t>
      </w:r>
    </w:p>
    <w:p>
      <w:pPr>
        <w:pStyle w:val="Normal"/>
        <w:jc w:val="both"/>
        <w:rPr/>
      </w:pPr>
      <w:r>
        <w:rPr>
          <w:rFonts w:cs="Times New Roman" w:ascii="Times New Roman" w:hAnsi="Times New Roman"/>
          <w:sz w:val="28"/>
          <w:szCs w:val="28"/>
          <w:lang w:val="ru-RU"/>
        </w:rPr>
        <w:t xml:space="preserve">3) чины городовые или уездные, провинциальные - дворяне выборные, дети боярские дворовые и дети боярские городовые. Дворяне выборные были наиболее зажиточные и исправные по службе, отборные из уездных детей боярских, какие бывали не в каждом уезде, они по очереди на известный срок вызывались в Москву для исполнения столичных поручений, служили младшими офицерами в своих уездных отрядах, вместе с московскими чинами входили в состав царева полка, когда государь сам шел в поход, вообще составляли переходную ступень от городовых чинов к столичным. Лествица перечисленных служилых чинов </w:t>
      </w:r>
      <w:r>
        <w:rPr>
          <w:rFonts w:cs="Times New Roman" w:ascii="Times New Roman" w:hAnsi="Times New Roman"/>
          <w:sz w:val="28"/>
          <w:szCs w:val="28"/>
        </w:rPr>
        <w:t>XVI</w:t>
      </w:r>
      <w:r>
        <w:rPr>
          <w:rFonts w:cs="Times New Roman" w:ascii="Times New Roman" w:hAnsi="Times New Roman"/>
          <w:sz w:val="28"/>
          <w:szCs w:val="28"/>
          <w:lang w:val="ru-RU"/>
        </w:rPr>
        <w:t xml:space="preserve"> в. очень похожа на позднейшую табель о рангах, однако отличается от нее тем, что служебные чины нашего времени приобретаются, разумеется, в законном порядке, служебной подготовкой, образовательным цензом и потом личной службой, а в Московском государстве ими жаловали не столько за личную службу, сколько "по отечеству", по службе отцов и дедов, составлявшей ценз генеалогический; следовательно тогдашние чины в значительной степени были наследственными. Человек знатного боярского рода обыкновенно начинал службу в чине дворянина московского, штаб-офицера или даже стольника, полковника и постепенно поднимался выше. Незнатный городовой сын боярский мог дослужиться до чина жильца или дворянина московского, но чрезвычайно редко поднимался выше. Значит, родовитый человек начинал с того, чем иногда и очень редко кончал неродовитый.</w:t>
      </w:r>
    </w:p>
    <w:p>
      <w:pPr>
        <w:pStyle w:val="Normal"/>
        <w:jc w:val="both"/>
        <w:rPr/>
      </w:pPr>
      <w:r>
        <w:rPr>
          <w:rFonts w:cs="Times New Roman" w:ascii="Times New Roman" w:hAnsi="Times New Roman"/>
          <w:sz w:val="28"/>
          <w:szCs w:val="28"/>
          <w:lang w:val="ru-RU"/>
        </w:rPr>
        <w:t xml:space="preserve">ЧИСЛЕННОСТЬ КЛАССА. Трудно определить численность всего военно-служилого московского класса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когда завершалась его вербовка. Английский посол Флетчер, бывший в Москве в 1588 - 1589 гг., насчитывает до 100 тысяч ратников, получавших ежегодно жалованье и находившихся на постоянной службе, но он не указывает количества многочисленных городовых детей боярских, которых мобилизовали только для известного похода и потом распускали по домам. Флетчер не говорит и о служилых инородцах - казанских татарах, черемисах и мордве, которых Маржерет немного позднее Флетчера насчитывает до 28 тысяч. По разрядной книге полоцкого похода 1563 г. в рати, какую повел с собой царь под этот город, числилось свыше 30 тысяч боевых людей. Но книга не считала вооруженных дворовых людей, с которыми шли в поход служилые помещики и вотчинники, и потому разрядную цифру армии, взявшей Полоцк, надобно удвоить, если не утроить; современники, очевидно, преувеличивали, доводя ее силу до 280 тысяч, даже до 400 тысяч. В 1581 г., когда Баторий осадил Псков с гарнизоном не менее 30 тысяч человек, а в Новгороде стоял князь Голицын с 40 тысячами, под Старицей у царя было, по летописи, собрано 300 тысяч. К этим массам надо прибавить еще многие тысячи, которые защищали взятые незадолго до того Баторием Полоцк, Сокол, Великие Луки и другие города и большая часть которых погибла при взятии этих городов. Тот же французский капитан Маржерст, перечисляя разнообразные составные части московской рати, говорит, что они в совокупности достигают невероятного числа (</w:t>
      </w:r>
      <w:r>
        <w:rPr>
          <w:rFonts w:cs="Times New Roman" w:ascii="Times New Roman" w:hAnsi="Times New Roman"/>
          <w:sz w:val="28"/>
          <w:szCs w:val="28"/>
        </w:rPr>
        <w:t>un</w:t>
      </w:r>
      <w:r>
        <w:rPr>
          <w:rFonts w:cs="Times New Roman" w:ascii="Times New Roman" w:hAnsi="Times New Roman"/>
          <w:sz w:val="28"/>
          <w:szCs w:val="28"/>
          <w:lang w:val="ru-RU"/>
        </w:rPr>
        <w:t xml:space="preserve"> </w:t>
      </w:r>
      <w:r>
        <w:rPr>
          <w:rFonts w:cs="Times New Roman" w:ascii="Times New Roman" w:hAnsi="Times New Roman"/>
          <w:sz w:val="28"/>
          <w:szCs w:val="28"/>
        </w:rPr>
        <w:t>nombre</w:t>
      </w:r>
      <w:r>
        <w:rPr>
          <w:rFonts w:cs="Times New Roman" w:ascii="Times New Roman" w:hAnsi="Times New Roman"/>
          <w:sz w:val="28"/>
          <w:szCs w:val="28"/>
          <w:lang w:val="ru-RU"/>
        </w:rPr>
        <w:t xml:space="preserve"> </w:t>
      </w:r>
      <w:r>
        <w:rPr>
          <w:rFonts w:cs="Times New Roman" w:ascii="Times New Roman" w:hAnsi="Times New Roman"/>
          <w:sz w:val="28"/>
          <w:szCs w:val="28"/>
        </w:rPr>
        <w:t>incroyable</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ВНЕШНЕЕ ПОЛОЖЕНИЕ ГОСУДАРСТВА. Набор столь многочисленного военно-служилого класса сопровождался глубокими переменами в общественном строе Московского государства. Этот набор со всеми своими последствиями был тесно связан с тем же основным фактом, из которого вышли уже изученные нами явления тех веков, т. е. территориальным расширением Московского государства. Новые границы государства поставили его в непосредственное соседство с внешними иноплеменными врагами Руси - шведами, литовцами, поляками, татарами. Это соседство ставило государство в положение, которое делало его похожим на вооруженный лагерь, с трех сторон окруженный врагами. Ему приходилось бороться на два растянутых и изогнутых фронта, северо-западный европейский и юго-восточный, обращенный к Азии. На северо-западе борьба изредка прерывалась кратковременными перемириями; на юго-востоке в те века она не прерывалась ни на минуту. Такое состояние непрерывной борьбы стало уже нормальным для государства в </w:t>
      </w:r>
      <w:r>
        <w:rPr>
          <w:rFonts w:cs="Times New Roman" w:ascii="Times New Roman" w:hAnsi="Times New Roman"/>
          <w:sz w:val="28"/>
          <w:szCs w:val="28"/>
        </w:rPr>
        <w:t>XVI</w:t>
      </w:r>
      <w:r>
        <w:rPr>
          <w:rFonts w:cs="Times New Roman" w:ascii="Times New Roman" w:hAnsi="Times New Roman"/>
          <w:sz w:val="28"/>
          <w:szCs w:val="28"/>
          <w:lang w:val="ru-RU"/>
        </w:rPr>
        <w:t xml:space="preserve"> в. Герберштейн, наблюдавший Московию при отце Грозного, вынес такое впечатление, что для нее мир - случайность, а не вой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ЙНЫ НА СЕВЕРО-ЗАПАДЕ. На европейском фронте шла борьба со Швецией и Ливонией за восточные берега Балтийского моря, с Литвой - Польшей за Западную Русь. В 1492 - 1595 гг. было три войны со Швецией и семь войн с Литвой - Польшей совместно с Ливонией. Эти войны поглотили не менее 50 лет, следовательно, на западе в эти 103 года мы круглым счетом год воевали и год отдыхали.</w:t>
      </w:r>
    </w:p>
    <w:p>
      <w:pPr>
        <w:pStyle w:val="Normal"/>
        <w:jc w:val="both"/>
        <w:rPr/>
      </w:pPr>
      <w:r>
        <w:rPr>
          <w:rFonts w:cs="Times New Roman" w:ascii="Times New Roman" w:hAnsi="Times New Roman"/>
          <w:sz w:val="28"/>
          <w:szCs w:val="28"/>
          <w:lang w:val="ru-RU"/>
        </w:rPr>
        <w:t xml:space="preserve">НА ЮГО-ВОСТОКЕ. Зато на азиатской стороне шла изнурительная непрерывная борьба. Здесь не было ни миров, ни перемирий, ни правильных войн, а шло вечное обоюдостороннее подсиживание. Флетчер, нам уже известный, пишет, что война с татарами крымскими, ногаями и другими восточными инородцами бывает у Москвы каждый год. Золотая Орда в </w:t>
      </w:r>
      <w:r>
        <w:rPr>
          <w:rFonts w:cs="Times New Roman" w:ascii="Times New Roman" w:hAnsi="Times New Roman"/>
          <w:sz w:val="28"/>
          <w:szCs w:val="28"/>
        </w:rPr>
        <w:t>XV</w:t>
      </w:r>
      <w:r>
        <w:rPr>
          <w:rFonts w:cs="Times New Roman" w:ascii="Times New Roman" w:hAnsi="Times New Roman"/>
          <w:sz w:val="28"/>
          <w:szCs w:val="28"/>
          <w:lang w:val="ru-RU"/>
        </w:rPr>
        <w:t xml:space="preserve"> в. уже распадалась и окончательно разрушилась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Из ее развалин образовались новые татарские гнезда, царства Казанское и Астраханское, ханство Крымское и орды Ногайские за Волгой и по берегам морей Азовского и Черного, между Кубанью и Днепром. По завоевании Казани и Астрахани наиболее беспокойств причинял Москве Крым по своей связи с турками, которые завоевали его в 1475 г. и положили здесь конец господству генуэзцев, владевших Кафой-Феодосией, Судаком-Сурожем и другими колониями по берегам Крыма. Прикрытый широкими пустынными степями, отрезанный от материка перекопью - широким и глубоким шестиверстным рвом, прорезывавшим узкий перешеек с высоким укрепленным валом, Крым образовал неприступную с суши разбойничью берлогу. Литвин Михалон, писавший о татарах, литовцах и москвитянах в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насчитывает в Крыму не более 30 тысяч конных ратников, но к ним всегда готовы были присоединиться бесчисленные татарские улусы, кочевавшие по обширным припонтийским и прикаспийским степям от Урала до нижнего Дуная. В 1571 и 1572 гг. хан крымский дважды нападал на Москву с полчищами в 120 тысяч человек. Крымское ханство представляло огромную шайку разбойников, хорошо приспособленную для набегов на Польшу, Литву и Московию. Эти набеги были ее главным жизненным промыслом. Тот же Флетчер пишет, что татары крымские обыкновенно нападают на пределы Московского государства раз или дважды в год, иногда около троицына дня, чаще во время жатвы, когда легче было ловить людей, рассеянных по полям. Но нередки были и зимние набеги, когда мороз облегчал переправу через реки и топи.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южная степь, лежавшая между Московским государством и Крымом, начиналась скоро за Старой Рязанью на Оке и за Ельцом на Быстрой Сосне, притоке Дона. Татары, кое-как вооруженные луками, кривыми саблями и ножами, редко пиками, на своих малорослых, но сильных и выносливых степных лошадях, без обоза, питаясь небольшим запасом сушеного пшена или сыра да кобылиной, легко переносились через эту необъятную степь, пробегая чуть не тысячу верст пустынного пути. Частыми набегами они прекрасно изучили эту степь, приспособились к ее особенностям, высмотрели удобнейшие дороги, сакмы, или шляхи, и выработали превосходную тактику степных набегов; избегая речных переправ, они выбирали пути по водоразделам; главным из их путей к Москве был Муравский шлях, шедший от Перекопа до Тулы между верховьями рек двух бассейнов, Днепра и Северного Донца. Скрывая свое движение от московских степных разъездов, татары крались по лощинам и оврагам, ночью не разводили огней и во все стороны рассылали ловких разведчиков. Так им удавалось незаметно подкрадываться к русским границам и делать страшные опустошения. Углубившись густой массой в населенную страну верст на 100, они поворачивали назад и, развернув от главного корпуса широкие крылья, сметали все на пути, сопровождая свое движение грабежом и пожарами, захватывая людей, скот, всякое ценное и удобопереносное имущество. Это были обычные ежегодные набеги, когда татары налетали на Русь внезапно, отдельными стаями в несколько сотен или тысяч человек, кружась около границ, подобно диким гусям, по выражению Флетчера, бросаясь туда, где чуялась добыча. Полон - главная добыча, которой они искали, особенно мальчики и девочки. Для этого они брали с собой ременные веревки, чтобы связывать пленников, и даже большие корзины, в которые сажали забранных детей. Пленники продавались в Турцию и другие страны. Кафа была главным невольничьим рынком, где всегда можно было найти десятки тысяч пленников и пленниц из Польши, Литвы и Московии. Здесь их грузили на корабли и развозили в Константинополь, Анатолию и в другие края Европы, Азии и Африки. В </w:t>
      </w:r>
      <w:r>
        <w:rPr>
          <w:rFonts w:cs="Times New Roman" w:ascii="Times New Roman" w:hAnsi="Times New Roman"/>
          <w:sz w:val="28"/>
          <w:szCs w:val="28"/>
        </w:rPr>
        <w:t>XVI</w:t>
      </w:r>
      <w:r>
        <w:rPr>
          <w:rFonts w:cs="Times New Roman" w:ascii="Times New Roman" w:hAnsi="Times New Roman"/>
          <w:sz w:val="28"/>
          <w:szCs w:val="28"/>
          <w:lang w:val="ru-RU"/>
        </w:rPr>
        <w:t xml:space="preserve"> в. в городах по берегам морей Черного и Средиземного можно было встретить немало рабынь, которые укачивали хозяйских ребят польской или русской колыбельной песней. Во всем Крыму не было другой прислуги, кроме пленников. Московские полоняники за свое уменье бегать ценились на крымских рынках дешевле польских и литовских; выводя живой товар на рынок гуськом, целыми десятками, скованными за шею, продавцы громко кричали, что это рабы, самые свежие, простые, нехитрые, только что приведенные из народа королевского, польского, а не московского. Пленные прибывали в Крым в таком количестве, что один еврей-меняла, по рассказу Михалона, сидя у единственных ворот перекопи, которые вели в Крым, и видя нескончаемые вереницы пленных, туда проводимых из Польши, Литвы и Московии, спрашивал у Михалона, есть ли еще люди в тех странах, или уж не осталось никого.</w:t>
      </w:r>
    </w:p>
    <w:p>
      <w:pPr>
        <w:pStyle w:val="Normal"/>
        <w:jc w:val="both"/>
        <w:rPr/>
      </w:pPr>
      <w:r>
        <w:rPr>
          <w:rFonts w:cs="Times New Roman" w:ascii="Times New Roman" w:hAnsi="Times New Roman"/>
          <w:sz w:val="28"/>
          <w:szCs w:val="28"/>
          <w:lang w:val="ru-RU"/>
        </w:rPr>
        <w:t xml:space="preserve">БЕРЕГОВАЯ СЛУЖБА. Взаимные счеты и недоразумения, разделявшие Польшу - Литву и Москву, близорукость их правительств и пренебрежение к интересам своих народов мешали обоим государствам устроить дружную борьбу со степными хищниками. Московское государство с своей стороны напрягало все силы и изобретало разнообразные способы для обороны своих южных границ. Первым из них была береговая служба: ежегодно весной мобилизовались значительные силы на берег Оки. Разрядные книги </w:t>
      </w:r>
      <w:r>
        <w:rPr>
          <w:rFonts w:cs="Times New Roman" w:ascii="Times New Roman" w:hAnsi="Times New Roman"/>
          <w:sz w:val="28"/>
          <w:szCs w:val="28"/>
        </w:rPr>
        <w:t>XVI</w:t>
      </w:r>
      <w:r>
        <w:rPr>
          <w:rFonts w:cs="Times New Roman" w:ascii="Times New Roman" w:hAnsi="Times New Roman"/>
          <w:sz w:val="28"/>
          <w:szCs w:val="28"/>
          <w:lang w:val="ru-RU"/>
        </w:rPr>
        <w:t xml:space="preserve"> в. ярко рисуют тревожную жизнь на южных границах государства и усилия правительства для их обороны. Ранней весной в Разрядном приказе закипала оживленная работа. Дьяки с подьячими рассылали повестки в центральные и украйные уезды с приказом собрать ратных людей, городовых дворян и детей боярских, назначая им сборные пункты и сборный срок, обыкновенно 25 марта - день благовещения. Посланные, собрав ратников по списку всех сполна, ехали с ними на государеву службу; укрывавшихся, сыскивая, били кнутом. Городовые дворяне и дети, боярские выступали в поход "конны, людны и оружны", с указным числом коней, вооруженных дворовых людей и в указном вооружении. Пересмотрев их на сборных пунктах, присланные из Москвы воеводы в случае тревожных вестей из степи соединяли ратников в пять корпусов, полков; большой полк становился у Серпухова правая рука - у Калуги, левая - у Каширы, передовой полк - у Коломны, сторожевой - у Алексина. Кроме того, выдвигался вперед шестой полк, летучий ертоул, для разведочных разъездов. При дальнейших тревожных вестях эти полки в известном порядке трогались с Оки и вытягивались к степной границе. Таким образом, ежегодно поднималось на ноги до 65 тысяч рати. Если не приходило из степи тревожных вестей, полки стояли на своих местах иногда до глубокой осени, пока распутица не являлась им на смену посторожить Московское государство от внешних врагов.</w:t>
      </w:r>
    </w:p>
    <w:p>
      <w:pPr>
        <w:pStyle w:val="Normal"/>
        <w:jc w:val="both"/>
        <w:rPr/>
      </w:pPr>
      <w:r>
        <w:rPr>
          <w:rFonts w:cs="Times New Roman" w:ascii="Times New Roman" w:hAnsi="Times New Roman"/>
          <w:sz w:val="28"/>
          <w:szCs w:val="28"/>
          <w:lang w:val="ru-RU"/>
        </w:rPr>
        <w:t xml:space="preserve">ОБОРОНИТЕЛЬНЫЕ ЧЕРТЫ. Другим средством обороны было построение на опасных границах укрепленных линий, которые не давали бы татарам врываться внутрь страны до сбора полков. Такие линии, черты, как они тогда назывались, состояли из цепи городов, острогов и острожков, обнесенных рублеными стенами либо тыном, стоячими, остроганными сверху бревнами, со рвами, валами, лесными засеками, завалами из подсеченных деревьев в заповедных лесах - все это с целью затруднить движение степных конных полчищ. На юго-восточной стороне древнейшая из таких линий и ближайшая к Москве шла по Оке от Нижнего Новгорода до Серпухова, отсюда поворачивала на юг до Тулы и продолжалась до Козельска. Впереди этой линии тянулась верст на 400 от Оки под Рязанью мимо Венёва, Тулы, Одоева, Лихвина до реки Жиздры под Козельском цепь засек со рвами и валами в безлесных промежутках, с острожками и укрепленными воротами. Вторая линия, построенная в царствование Грозного, шла от города Алатыря на реке Суре, захватывая в свою цепь Темников, Шацк, Ряжск, Данков, Новосиль, Орел, продолжалась к юго-западу на Новгород-Северский и отсюда круто поворачивала на Рыльск и Путивль, также имея впереди, где было можно, засеки, рвы, острожки. При царе Федоре в исходе </w:t>
      </w:r>
      <w:r>
        <w:rPr>
          <w:rFonts w:cs="Times New Roman" w:ascii="Times New Roman" w:hAnsi="Times New Roman"/>
          <w:sz w:val="28"/>
          <w:szCs w:val="28"/>
        </w:rPr>
        <w:t>XVI</w:t>
      </w:r>
      <w:r>
        <w:rPr>
          <w:rFonts w:cs="Times New Roman" w:ascii="Times New Roman" w:hAnsi="Times New Roman"/>
          <w:sz w:val="28"/>
          <w:szCs w:val="28"/>
          <w:lang w:val="ru-RU"/>
        </w:rPr>
        <w:t xml:space="preserve"> в. возникла третья линия, чрезвычайно ломаная, точнее - представлявшая три ряда городов, постепенно углублявшиеся в степь: Кромы, Ливны и Елец, Курск, Оскол и Воронеж, Белгород и Валуйки - два последних в южных частях нынешних губерний Курской и Воронежской. С построением города Борисова в 1600 г. цепь укрепленных украинских городов подошла к среднему течению Северного Донца, в какие-нибудь 15 лет продвинулась к югу с верхней Оки и Тихой Сосны верст на 500 - 600 до черты, за которой неподалеку начинались уже татарские кочевья. Первоначальное, коренное население этих городов и острогов составлялось из военного люда, казаков, стрельцов, детей боярских, разных служеб служилых людей, но к ним присоединялись и простые обыватели из ближних городов. Старинная повесть о чудотворной курской иконе божией матери дает несколько указаний на постройку и заселение этих украйных городов. Курск вместе с Ливнами и Воронежем входил в третью оборонительную линию, в цепь городов, называвшихся "польскими" или "от поля", со степной стороны. Он возник на месте древнего города, носившего то же имя и известного уже в </w:t>
      </w:r>
      <w:r>
        <w:rPr>
          <w:rFonts w:cs="Times New Roman" w:ascii="Times New Roman" w:hAnsi="Times New Roman"/>
          <w:sz w:val="28"/>
          <w:szCs w:val="28"/>
        </w:rPr>
        <w:t>XI</w:t>
      </w:r>
      <w:r>
        <w:rPr>
          <w:rFonts w:cs="Times New Roman" w:ascii="Times New Roman" w:hAnsi="Times New Roman"/>
          <w:sz w:val="28"/>
          <w:szCs w:val="28"/>
          <w:lang w:val="ru-RU"/>
        </w:rPr>
        <w:t xml:space="preserve"> в. В Батыево нашествие он был разорен до основания, и с тех пор весь тот край запустел надолго, покрылся большими лесами, в которых обильно развелись звери и дикие пчелы, привлекавшие к себе промышленников из Рыльска и других окрестных городов. Но татарские набеги мешали основаться здесь прочному поселению, несмотря на то что недалеко от Курского городища в </w:t>
      </w:r>
      <w:r>
        <w:rPr>
          <w:rFonts w:cs="Times New Roman" w:ascii="Times New Roman" w:hAnsi="Times New Roman"/>
          <w:sz w:val="28"/>
          <w:szCs w:val="28"/>
        </w:rPr>
        <w:t>XV</w:t>
      </w:r>
      <w:r>
        <w:rPr>
          <w:rFonts w:cs="Times New Roman" w:ascii="Times New Roman" w:hAnsi="Times New Roman"/>
          <w:sz w:val="28"/>
          <w:szCs w:val="28"/>
          <w:lang w:val="ru-RU"/>
        </w:rPr>
        <w:t xml:space="preserve"> в. явилась чудотворная икона, собиравшая к себе много богомольцев. Наконец слух о чудесах от иконы, стоявшей в малой хижине среди пустыни, дошел до царя Федора, и он повелел в 1597 г. на пустевшем 3 1/3 столетия городище построить город. Слыша, что тот край исполнен всяким довольством, хлебом, и зверем, и медом, много народу приходило из Мценска, Орла и других окрестных городов и селилось в Курске и его уез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ОРОЖЕВАЯ И СТАНИЧНАЯ СЛУЖБА. Одновременно с укрепленными линиями устроялась сторожевая и станичная служба, бывшая третьим и очень важным оборонительным средством. Опишу ее, как она отправлялась около 1571 г., когда для ее упорядочения образована была особая комиссия под председательством боярина князя М. И. Воротынского, составившая устав той и другой службы. Из передовых городов второй и частью третьей оборонительной линии выдвигались в разных направлениях на известные наблюдательные пункты сторожи и станицы в два, в четыре и больше конных ратников, детей боярских и казаков, наблюдать за движениями в степи ногайских и крымских татар, "чтоб воинские люди на государевы украйны безвестно войною не приходили". Наблюдательные пункты удалялись от городов дня на четыре или дней на пять пути. Перед 1571 г. таких сторож было 73 и они образовали 12 цепей, сетью тянувшихся от реки Суры до реки Сейма и отсюда поворачивавших на реки Ворсклу и Северный Донец. Сторожевые пункты отстояли один от другого на день, чаще на полдня пути, чтобы возможно было постоянное сообщение между ними. Сторожи были ближние и дальние, называвшиеся по городам, из которых они выходили. Ближе к Оке, в заднем ряду, становились сторожи дедиловские, одна епифанская, мценские и новосильские, налево от них - мещерские, шацкие и ряжские, направо - орловские и карачевские, южнее, далее в степь, - сосенские (по реке Быстрой Сосне), от Ельца и Ливен - донские, рыльские, путивльские и, наконец, донецкие, самые дальние. Сторожа должны были стоять на своих местах неподвижно, "с коней не сседая", преимущественно оберегая речные броды, перелазы, где татары лазили через реки в своих набегах. В то же время станичники по два человека объезжали свои урочища, пространства, порученные их бережению, верст по шести, по десяти и по пятнадцати направо и налево от наблюдательного пункта. Высмотрев движение татар, станичники тотчас давали о том знать в ближние города, а сами, пропустив татар, разъезжали, рекогносцировали сакмы, которыми прошел неприятель, чтобы сметить его численность по глубине конских следов. Была выработана целая система передачи степных вестей сторожами и станичниками. Капитан Маржерет говорит, что сторожа становились обыкновенно у больших одиноких степных деревьев, один из них наблюдал с вершины дерева, другие кормили оседланных лошадей. Заметив пыль на степной сакме, сторож садился на готового коня и скакал к другому сторожевому дереву, сторож которого, едва завидев скачущего, скакал к третьему, и т. д. Таким образом весть о неприятеле довольно быстро достигала украйных городов и самой Москвы.</w:t>
      </w:r>
    </w:p>
    <w:p>
      <w:pPr>
        <w:pStyle w:val="Normal"/>
        <w:jc w:val="both"/>
        <w:rPr/>
      </w:pPr>
      <w:r>
        <w:rPr>
          <w:rFonts w:cs="Times New Roman" w:ascii="Times New Roman" w:hAnsi="Times New Roman"/>
          <w:sz w:val="28"/>
          <w:szCs w:val="28"/>
          <w:lang w:val="ru-RU"/>
        </w:rPr>
        <w:t xml:space="preserve">ТЯЖЕСТЬ БОРЬБЫ. Так шаг за шагом отвоевывали степь у степных разбойников. В продолжение </w:t>
      </w:r>
      <w:r>
        <w:rPr>
          <w:rFonts w:cs="Times New Roman" w:ascii="Times New Roman" w:hAnsi="Times New Roman"/>
          <w:sz w:val="28"/>
          <w:szCs w:val="28"/>
        </w:rPr>
        <w:t>XVI</w:t>
      </w:r>
      <w:r>
        <w:rPr>
          <w:rFonts w:cs="Times New Roman" w:ascii="Times New Roman" w:hAnsi="Times New Roman"/>
          <w:sz w:val="28"/>
          <w:szCs w:val="28"/>
          <w:lang w:val="ru-RU"/>
        </w:rPr>
        <w:t xml:space="preserve"> в. из года в год тысячи пограничного населения пропадали для страны, а десятки тысяч лучшего народа страны выступали на южную границу, чтобы прикрыть от плена и разорения обывателей центральных областей. Если представить себе, сколько времени и сил материальных и духовных гибло в этой однообразной и грубой, мучительной погоне за лукавым степным хищником, едва ли кто спросит, что делали люди Восточной Европы, когда Европа Западная достигала своих успехов в промышленности и торговле, в общежитии, в науках и искусствах.</w:t>
      </w:r>
    </w:p>
    <w:p>
      <w:pPr>
        <w:pStyle w:val="Normal"/>
        <w:jc w:val="both"/>
        <w:rPr/>
      </w:pPr>
      <w:r>
        <w:rPr>
          <w:rFonts w:cs="Times New Roman" w:ascii="Times New Roman" w:hAnsi="Times New Roman"/>
          <w:sz w:val="28"/>
          <w:szCs w:val="28"/>
          <w:lang w:val="ru-RU"/>
        </w:rPr>
        <w:t xml:space="preserve">ВОПРОС ОБ УСТРОЙСТВЕ СЛУЖИЛОГО КЛАССА. Хозяйственное и военное устройство служилого класса было согласовано как с условиями внешней борьбы, так и с наличными экономическими средствами государства. Постоянные внешние опасности создали для московского правительства необходимость многочисленной вооруженной силы. По мере того как эта сила набиралась, возникал и все настойчивее требовал разрешения вопрос, как содержать эту вооруженную массу. В удельные века содержание немногочисленного служилого люда при княжеских дворах обеспечивалось тремя главными источниками. То были: 1) денежное жалованье, 2) вотчины, приобретению которых служилыми людьми содействовали князья, 3) кормления, доходы с известных правительственных должностей, на которые назначались служилые люди. В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эти удельные источники были уже недостаточны для хозяйственного обеспечения все разраставшегося служилого класса. Возникала настоятельная нужда в новых экономических средствах. Но московское объединение Северной Руси не дало таких средств, не сопровождалось заметным подъемом народного благосостояния; торговля и промышленность не сделали значительных успехов. Натуральное хозяйство продолжало господствовать. Успешным собиранием Руси Московской государь-хозяин приобрел один новый капитал: то были обширные пространства земли, пустой или жилой, населенной крестьянами. Только этот капитал он и мог пустить в оборот для обеспечения своих служилых людей. С другой стороны, свойства врагов, с которыми приходилось бороться Московскому государству, особенно татар, требовали быстрой мобилизации, постоянной готовности встретить неприятеля на границах. Отсюда естественно возникала мысль рассыпать служилых людей по внутренним, особенно по окрайным, областям с большей или меньшей густотой, смотря по степени их нужды в обороне, сделать из землевладельцев живую изгородь против степных набегов. Для этого и пригодились обширные земельные пространства, приобретенные Московским государством. Таким образом, земля сделалась в руках московского правительства средством хозяйственного обеспечения ратной службы; служилое землевладение стало основанием системы народной обороны. Из этого соединения народной обороны с землевладением выработалась поместная система. Эта система является в истории русского общественного строя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вторым коренным фактом, вышедшим из территориального расширения Московского государства, считая первым фактом усиленный набор многочисленного служилого класса. В нашей истории немного фактов, имеющих такое значение в образовании государственного порядка и общественного быта, какое имела эта поместная система. К ее изучению мы и обращаемся. </w:t>
      </w:r>
      <w:r>
        <w:rPr>
          <w:rFonts w:cs="Times New Roman" w:ascii="Times New Roman" w:hAnsi="Times New Roman"/>
          <w:sz w:val="28"/>
          <w:szCs w:val="28"/>
        </w:rPr>
        <w:t>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X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стное земледелие. - Мнения о происхождении поместного права. - Происхождение поместного землевладения. - Поместная система. - Ее правила. - Поместные и денежные оклады. - Поместное верстание. - Пожитки.</w:t>
      </w:r>
    </w:p>
    <w:p>
      <w:pPr>
        <w:pStyle w:val="Normal"/>
        <w:jc w:val="both"/>
        <w:rPr/>
      </w:pPr>
      <w:r>
        <w:rPr>
          <w:rFonts w:cs="Times New Roman" w:ascii="Times New Roman" w:hAnsi="Times New Roman"/>
          <w:sz w:val="28"/>
          <w:szCs w:val="28"/>
          <w:lang w:val="ru-RU"/>
        </w:rPr>
        <w:t xml:space="preserve">ПОМЕСТНОЕ ЗЕМЛЕВЛАДЕНИЕ. Поместной системой мы называем порядок служилого, т. е. обязанного ратной службой, землевладения, установившийся в Московском государстве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В основании этого порядка лежало поместье. Поместьем в Московской Руси назывался участок казенной или церковной земли, данный государем или церковным учреждением в личное владение служилому человеку под условием службы, т. е. как вознаграждение за службу и вместе как средство для службы. Подобно самой службе, это владение было временным, обыкновенно пожизненным. Условным, личным и временным характером своим поместное владение отличалось от вотчины, составлявшей полную наследственную земельную собственность своего владельца.</w:t>
      </w:r>
    </w:p>
    <w:p>
      <w:pPr>
        <w:pStyle w:val="Normal"/>
        <w:jc w:val="both"/>
        <w:rPr/>
      </w:pPr>
      <w:r>
        <w:rPr>
          <w:rFonts w:cs="Times New Roman" w:ascii="Times New Roman" w:hAnsi="Times New Roman"/>
          <w:sz w:val="28"/>
          <w:szCs w:val="28"/>
          <w:lang w:val="ru-RU"/>
        </w:rPr>
        <w:t xml:space="preserve">МНЕНИЯ О ПРОИСХОЖДЕНИИ ПОМЕСТНОГО ПРАВА. Происхождение и развитие поместного землевладения - один из самых трудных для изучения и самых важных по значению вопросов в истории русского права и государственного устройства. Понятно, что историки-юристы наши много занимались этим вопросом. Из высказанных ими мнений приведу два наиболее авторитетных. Неволин в своей Истории российских гражданских законов допускает существование такого условного землевладения и даже правил для него д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до княжения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Но основания поместного права, по его мнению, являются только со времени этого великого князя, когда входит в употребление и самое слово поместье, и в развитии поместной системы из этих оснований Неволин считает возможным участие греческого влияния, византийского государственного права, проводником которого в московскую государственную жизнь был брак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с греческой царевной. "По крайней мере, - говорит Неволин, - слово поместье составлено по примеру греческого ДїА№їЅ: так назывались в Византийской империи поземельные участки, которые были даваемы лицам от правительства под условием воинской службы и переходили под тем же условием от отца к детям". Но прилагательное от слова поместье является в древнерусском языке раньше появления царевны Софьи на Руси; в окружном послании митрополита Ионы 1454 г. поместными называются удельные князья в противоположность великим. Потому едва ли термин и понятие русского поместья были подражанием слову и институту византийского государственного права. Другой историк - Градовский дает вопросу более сложное решение. Поместное владение предполагает верховного собственника, которому земля принадлежит как неотъемлемая собственность. Русская государственная жизнь в первый период нашей истории не могла-де выработать идеи такого верховного землевладельца: русский князь того времени считался государем, но не владельцем земли. Понятие о князе как верховном землевладельце возникло только в монгольский период. Русские князья как представители власти хана пользовались в своих уделах правами, какие имел хан на всем подвластном ему пространстве. Потом русские князья унаследовали от хана эти государственные Права в свою полную собственность, и это наследство поколебало начало частной собственности. Но Градовский, как и Неволин, объясняя происхождение поместной системы, говорит, собственно, о происхождении поместного права, идеи поместного, условного владения землей. Но право и основанная на нем система общественных отношений - два совершенно различных исторических момента. Не входя в разбор спорного вопроса о происхождении права, остановлю ваше внимание только на фактах, объясняющих развитие системы.</w:t>
      </w:r>
    </w:p>
    <w:p>
      <w:pPr>
        <w:pStyle w:val="Normal"/>
        <w:jc w:val="both"/>
        <w:rPr/>
      </w:pPr>
      <w:r>
        <w:rPr>
          <w:rFonts w:cs="Times New Roman" w:ascii="Times New Roman" w:hAnsi="Times New Roman"/>
          <w:sz w:val="28"/>
          <w:szCs w:val="28"/>
          <w:lang w:val="ru-RU"/>
        </w:rPr>
        <w:t xml:space="preserve">ПРОИСХОЖДЕНИЕ ПОМЕСТНОГО ЗЕМЛЕВЛАДЕНИЯ. Как и всё в Московском государстве, поместное землевладение возникло еще в удельное время; оно имело свой первоначальный источник в поземельном хозяйстве московского князя. Чтобы объяснить происхождение такого землевладения, надобно припомнить опять состав общества в удельном княжестве. Мы видели, что при дворе удельного князя было два рода слуг: 1) слуги вольные, военные, 2) слуги дворные, дворцовые, называвшиеся еще "слугами над дворским". Слуги вольные составляли боевую дружину князя и служили ему по договору. Обязательства, какие они на себя принимали, не простирались на их вотчины: служебные отношения слуг вольных были совершенно обособлены от отношений поземельных. Слуга вольный мог покинуть князя, которому он служил, и перейти на службу к другому князю, не теряя своих владельческих прав на вотчину, находившуюся в покинутом княжестве. Это разделение служебных и поземельных отношений слуг вольных очень точно и настойчиво проведено в договорных грамотах князей удельного времени. Так, в договоре сыновей Калиты 1341 г. младшие братья говорят старшему, Семену: "А боярам и слугам вольным воля; кто поедет от нас к тобе или от тобе к нам, нелюбья ны не держати" Это значит, что если слуга вольный покинет службу при дворе одного брата и перейдет к другому, оставленный брат не должен мстить за это покинувшему его слуге. Итак, вольная служба не связывалась с землевладением. Слуги под дворским, дворецким, составляли хозяйственную службу князя. Эта служба, напротив, обыкновенно обусловливалась землевладением. Слуги дворные были ключники, тиуны, разные дворцовые приказчики, псари, конюхи, садовники, бортники и другие ремесленники и рабочие люди. Они резко отличались от слуг вольных, военных, и князья в договорах обязывались не принимать их, как и черных людей, т. е. крестьян, в военную службу. Одни из этих слуг дворных были лично свободные люди, другие принадлежали к холопам князя. Тем и другим удельный князь за их службу или для обеспечения исправного ее отбывания давал участки земли в пользование. Отношение таких слуг к князю по земле изображено в духовной грамоте удельного князя серпуховского Владимира Андреевича 1410 г. Князь-завещатель говорит здесь о своих дворовых людях, которым розданы были земли в пользование, что, кто из тех бортников, садовников, псарей не захочет жить на тех землях, "ин земли лишен, поди прочь, а сами сыну князю Ивану не надобе, на которого грамоты полные не будет, а земли их сыну князю Ивану". Люди, на которых не было полной грамоты, - это слуги, лично свободные, не холопы полные. Грамота князя Владимира хочет сказать, что для тех и других дворцовых слуг, как свободных, так и холопов, пользование княжей землей неразрывно связано было со службой по княжескому хозяйству. Даже лично свободные слуги по своим дворцовым обязанностям становились неполноправными, не могли, например, приобретать земли в полную собственность, на вотчинном праве, на каком владели землей слуги вольные. В той же духовной князя Владимира серпуховского мы читаем условие: "А что мои ключники не купленные, а покупили деревни за моим ключом, сами ключники детем моим не надобе, а деревни их детем моим, во чьем будут уделе" Значит, эти ключники были лично свободные люди; служа князю, они покупали деревни в его княжестве, т. е. приобретали их в собственность, но эта собственность не признавалась полной: как скоро приобретатели покидали службу при князе, они, несмотря на свою личную свободу, лишались купленных ими деревень. Древнерусская юридическая норма "по ключу по сельскому холоп", не лишая их личной свободы, ограничивала их право землевладения. Таким образом, различные роды службы при дворе удельного князя вознаграждались разными способами. Это было одним из отличий службы вольной от дворной. Вольные слуги получали от князя за свою службу кормы и доводы, т. е. доходные административные и судебные должности: по договорным грамотам князей тот слуга и признавался вольным, "кто в кормленьи бывал и в доводе". Напротив, слуги дворные не назначались на такие доходные должности; служба их вознаграждалась земельными дачами только под условием службы или правом приобретать земли куплей под тем же условием.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 московским объединением Северной Руси произошли важные перемены в строе служилого класса. Во-первых, служба слуг вольных, оставаясь военной, перестает быть вольной, становится обязательной: они лишаются права покидать службу великому князю московскому и переезжать в уделы, а тем паче за русскую границу. Вместе с тем слугам военным, переставшим быть вольными, московский государь за их службу дает земли на особенном праве, отличном от вотчинного. В первое время такие земли не назывались еще поместьями, но владение ими отличалось уже условным характером. Такой характер особенно ясно обнаруживается в одном замечании духовной грамоты великого князя Василия Темного 1462 г. Одним из усерднейших боевых слуг этого князя в борьбе с Шемякой был некто Федор Басенок. Мать великого князя Софья Витовтовна дала этому Басенку два своих села в Коломенском уезде, предоставив сыну своему по смерти ее распорядиться этими селами. Сын в своей духовной и пишет о селах Басенка, что после Басенкова живота те села должны отойти к его великой княгине-жене. Значит, села, пожалованные слуге вольному, даны были ему только в пожизненное владение - это один из признаков, и признак существенный, владения поместного. Наконец, в-третьих, дворцовая служба, в удельные века столь резко отделявшаяся от вольной, военной,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тала смешиваться с последней, соединяться со службой ратной. Слуги дворные, как и бывшие слуги вольные, одинаково стали зваться служилыми людьми московского государя и ходить в походы наравне с ними. Тем и другим слугам правительство раздавало казенные земли в пользование совершенно на том же праве, на каком получали их слуги дворные </w:t>
      </w:r>
      <w:r>
        <w:rPr>
          <w:rFonts w:cs="Times New Roman" w:ascii="Times New Roman" w:hAnsi="Times New Roman"/>
          <w:sz w:val="28"/>
          <w:szCs w:val="28"/>
        </w:rPr>
        <w:t>XIV</w:t>
      </w:r>
      <w:r>
        <w:rPr>
          <w:rFonts w:cs="Times New Roman" w:ascii="Times New Roman" w:hAnsi="Times New Roman"/>
          <w:sz w:val="28"/>
          <w:szCs w:val="28"/>
          <w:lang w:val="ru-RU"/>
        </w:rPr>
        <w:t xml:space="preserve"> в., только под условием ратной службы, которой прежде не несли последние. Как скоро произошли эти перемены в служебных отношениях и в служилом землевладении, это землевладение получило характер поместного. Земельные дачи, обусловленные дворцовой я ратной службой бывших вольных и дворцовых слуг, и получили в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название поместий.</w:t>
      </w:r>
    </w:p>
    <w:p>
      <w:pPr>
        <w:pStyle w:val="Normal"/>
        <w:jc w:val="both"/>
        <w:rPr/>
      </w:pPr>
      <w:r>
        <w:rPr>
          <w:rFonts w:cs="Times New Roman" w:ascii="Times New Roman" w:hAnsi="Times New Roman"/>
          <w:sz w:val="28"/>
          <w:szCs w:val="28"/>
          <w:lang w:val="ru-RU"/>
        </w:rPr>
        <w:t xml:space="preserve">ПОМЕСТНАЯ СИСТЕМА. Итак, повторю, поместное владение развилось из землевладения дворцовых слуг при удельных князьях и отличалось от этого землевладения тем, что условливалось не только дворцовой, но и ратной службой. Это отличие становится заметно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не раньше этого времени поместье получает значение средства обеспечения как дворцовой, так и ратной службы - впрочем, тогда же оба этих рода службы сливаются, теряют юридическое различие. С той поры возникает юридическая идея поместья как земельного участка, обеспечивающего государственную службу служилого человека, ратную или дворцовую - безразлично. С того же времени, т. е. со второй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поместное землевладение складывается в стройную и сложную систему, вырабатываются точные правила испомещения, раздачи земель в поместное владение. Эти правила стали необходимы, когда правительство, создав усиленным набором многочисленную вооруженную массу, начало устроять ее содержание земельными дачами. Следы усиленной и систематической раздачи казенных земель в поместное владение появляются уже во втор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До нас дошла переписная книга Вотьской пятины Новгородской земли, составленная в 1500 г. В двух уездах этой пятины. Ладожском и Ореховском, встречаем по этой книге уже 106 московских помещиков, на землях которых находилось около 3 тысяч дворов с 4 тысячами живших в них крестьян и дворовых людей. Эти цифры показывают, как торопливо шло испомещение служилых людей и какого развития достигло московское поместное владение на северо-западной окраине государства, в Новгородской земле, в течение каких-нибудь 20 лет по завоевании Новгорода. В названных уездах Вотьской пятины по указанной книге едва ли не большая половина всей пахотной земли была уже во владении помещиков, переведенных из центральной Московской Руси. Следы такого же усиленного развития поместного владения встречаем и в центральных уездах государства. От первых лет </w:t>
      </w:r>
      <w:r>
        <w:rPr>
          <w:rFonts w:cs="Times New Roman" w:ascii="Times New Roman" w:hAnsi="Times New Roman"/>
          <w:sz w:val="28"/>
          <w:szCs w:val="28"/>
        </w:rPr>
        <w:t>XVI</w:t>
      </w:r>
      <w:r>
        <w:rPr>
          <w:rFonts w:cs="Times New Roman" w:ascii="Times New Roman" w:hAnsi="Times New Roman"/>
          <w:sz w:val="28"/>
          <w:szCs w:val="28"/>
          <w:lang w:val="ru-RU"/>
        </w:rPr>
        <w:t xml:space="preserve"> в. сохранилось несколько межевых грамот, разграничивающих Московский и ближайшие к нему уезды один от другого. По границам этих уездов грамоты указывают рядом с вотчинниками множество мелких помещиков: это были дьяки с подьячими, псари, конюхи - словом, те же дворцовые слуги, которым в </w:t>
      </w:r>
      <w:r>
        <w:rPr>
          <w:rFonts w:cs="Times New Roman" w:ascii="Times New Roman" w:hAnsi="Times New Roman"/>
          <w:sz w:val="28"/>
          <w:szCs w:val="28"/>
        </w:rPr>
        <w:t>XIV</w:t>
      </w:r>
      <w:r>
        <w:rPr>
          <w:rFonts w:cs="Times New Roman" w:ascii="Times New Roman" w:hAnsi="Times New Roman"/>
          <w:sz w:val="28"/>
          <w:szCs w:val="28"/>
          <w:lang w:val="ru-RU"/>
        </w:rPr>
        <w:t xml:space="preserve"> в. князья давали земли в пользование за службу. В </w:t>
      </w:r>
      <w:r>
        <w:rPr>
          <w:rFonts w:cs="Times New Roman" w:ascii="Times New Roman" w:hAnsi="Times New Roman"/>
          <w:sz w:val="28"/>
          <w:szCs w:val="28"/>
        </w:rPr>
        <w:t>XVI</w:t>
      </w:r>
      <w:r>
        <w:rPr>
          <w:rFonts w:cs="Times New Roman" w:ascii="Times New Roman" w:hAnsi="Times New Roman"/>
          <w:sz w:val="28"/>
          <w:szCs w:val="28"/>
          <w:lang w:val="ru-RU"/>
        </w:rPr>
        <w:t xml:space="preserve"> в. служилые люди иногда испомещались одновременно целыми массами. Наиболее известный случай такого испомещения относится к 1550 г. Для разных служеб при дворе правительство тогда набрало из разных уездов тысячу наиболее исправных служилых людей из городовых дворян и детей боярских. Служилым людям, которых служба привязывала к столице, нужны были для хозяйственных надобностей подмосковные вотчины или поместья. Этой тысяче набранных по уездам для столичной службы служилых людей правительство и роздало поместья в Московском и ближайших уездах, присоединив к этой массе несколько людей высших чинов, бояр и окольничих, у которых не было подмосковных. Размеры поместных участков были неодинаковы и соответствовали чинам помещиков: бояре и окольничие получили по 200 четвертей пашни в поле (300 десятин в 3 полях); дворяне и дети боярские городовые, разделенные на несколько статей или разрядов, получили по 200, 150 и по 100 четвертей в каждом поле. Таким образом, 1078 служилым людям разных чинов в том году роздано было зараз 176775 десятин пашни в 3 полях. Вскоре после завоевания Казани правительство привело в порядок поместное владение и поземельную службу, составило списки служилых людей с разделением их на статьи по размерам поместного владения и по окладам денежного жалованья, которое с того же времени приведено было в правильное соотношение с размером ратной службы. До нас дошли отрывки этих списков, составленных около 1556 г. Здесь при имени каждого служилого лица обозначено, сколько у него вотчины и поместья, с каким числом дворовых людей обязан он являться на службу и в каком вооружении и как велик назначенный ему оклад денежного жалованья. С этого времени поместное владение и является стройной и сложной системой, основанной на точно определенных и постоянных правилах. Изложу в схематическом виде основания этой системы, как они установились к началу </w:t>
      </w:r>
      <w:r>
        <w:rPr>
          <w:rFonts w:cs="Times New Roman" w:ascii="Times New Roman" w:hAnsi="Times New Roman"/>
          <w:sz w:val="28"/>
          <w:szCs w:val="28"/>
        </w:rPr>
        <w:t>XVII</w:t>
      </w:r>
      <w:r>
        <w:rPr>
          <w:rFonts w:cs="Times New Roman" w:ascii="Times New Roman" w:hAnsi="Times New Roman"/>
          <w:sz w:val="28"/>
          <w:szCs w:val="28"/>
          <w:lang w:val="ru-RU"/>
        </w:rPr>
        <w:t xml:space="preserve"> в.</w:t>
      </w:r>
    </w:p>
    <w:p>
      <w:pPr>
        <w:pStyle w:val="Normal"/>
        <w:jc w:val="both"/>
        <w:rPr/>
      </w:pPr>
      <w:r>
        <w:rPr>
          <w:rFonts w:cs="Times New Roman" w:ascii="Times New Roman" w:hAnsi="Times New Roman"/>
          <w:sz w:val="28"/>
          <w:szCs w:val="28"/>
          <w:lang w:val="ru-RU"/>
        </w:rPr>
        <w:t xml:space="preserve">ПРАВИЛА СИСТЕМЫ. Поземельным устройством и всеми поземельными отношениями служилых людей заведовало особое центральное учреждение - Поместный приказ, как приказ Разрядный заведовал их военно-служебными отношениями, насколько те и другие отношения были тогда разграничены. Служилые люди владели землей по месту службы, как и служили по месту, где владели землей, - так можно понимать слово поместье, каково бы ни было происхождение этого термина, и, кажется, так же понимали его у нас и в старину. Служба привязывала служилых людей либо к столице, либо к известной области. Поэтому и служилые люди разделялись на два разряда. К первому принадлежали высшие чины, служившие "с Москвы", а также выбор из городов, о котором у нас уже была речь. Второй разряд составляли низшие чины, служившие "из городов", городовые или уездные дворяне и дети боярские. Московские чины кроме поместий и вотчин в дальних уездах должны были иметь по закону подмосковные дачи. Городовые дворяне и дети боярские получали поместья преимущественно там, где служили, т. е. где должны были защищать государство, образуя местную землевладельческую милицию. Служебные обязанности служилого человека падали не только на его поместье, но и на вотчину, следовательно, служба была не поместная, а поземельная. В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была точно определена самая мера службы с земли, т. е. тяжесть ратной повинности, падавшей на служилого человека по его земле. По закону 20 сентября 1555 г. с каждых 100 четей доброй, угожей пашни в воле, т.е. со 150 десятин доброй пахотной земли, должен был являться в поход один ратник "на коне и в доспехе полном", а в дальний поход - с двумя конями. Землевладельцы, у которых было больше 100 четвертей пашни в поместьях и вотчинах, выводили с собой в поход или выставляли, если не шли сами, соразмерное пашне количество вооруженных дворовых людей. Поместные оклады или наделы назначались "по отечеству и по службе", по родовитости служилого лица и по качеству его службы, а потому были очень разнообразны. Притом новику, начинавшему службу, обыкновенно давали не весь оклад сразу, а только часть его, делая потом прибавки по службе. Поэтому оклады отличались от дач. Размеры тех и других определялись различными условиями. Оклады были прямо пропорциональны чинам: чем выше чин служилого человека, тем крупнее его поместный оклад. Размер дачи обусловливался размером вотчины и продолжительностью службы; дачи были обратно пропорциональны вотчинам: чем значительнее была вотчина у служилого человека, тем меньше его поместная дача, ибо поместье было, собственно, подспорьем или заменой вотчины. Наконец, и к окладу и к даче делались придачи по продолжительности и исправности службы. Все эти условия схематически можно выразить так: оклад - по чину, дача - по вотчине и служебному возрасту, придача и к окладу и к даче - по количеству и качеству служ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СТНЫЕ ОКЛАДЫ. Таковы общие черты поместной системы. Обращаясь к подробностям, находим указания, что люди высших чинов, бояре, окольничие и думные дворяне, получали поместья от 800 до 2000 четвертей (1200 - 3000 десятин), стольники и дворяне московские - от 500 до 1000 четвертей (750 - 1500 десятин). В царствование Михаила состоялся закон, запрещавший назначать стольникам, стряпчим и дворянам московским поместные оклады свыше тысячи четвертей. Оклады провинциальных дворян и детей боярских были еще разнообразнее в зависимости от чинов, продолжительности службы, густоты служилого населения и запаса удобных для испомещения земель в том или другом уезде; например, в Коломенском уезде по книге 1577 г. низший оклад - 100 четвертей, высший - 400; 100 четвертей, как мы видели, признавались мерою, как бы единицей измерения служебной повинности служилого человека. Если по той же книге высчитать средний оклад коломенского служилого человека, получим 289 десятин пашни, но в Ряжском уезде, который имел более густое служилое население, средний оклад понижается до 166 десятин. Впрочем, размер поместного оклада имел очень условное, даже фиктивное хозяйственное значение: поместные дачи далеко ему не соответствовали. По коломенской книге 1577 г., первому по списку сыну боярскому, как наиболее исправному, назначен высший оклад в 400 четвертей пашни, а на деле в принадлежавших ему коломенских поместьях числилось действительной пашни только 20 четвертей да "перелогу и лесом поросло" - 229 четвертей. Пашня запускалась под перелог и даже под кустарь и лес по недостатку хозяйственных средств, инвентаря и рабочих рук у земледельца, но и тогда она принималась в счет пахотного надела при назначении поместного оклада и при расчете отношения поместного оклада к даче. Переступим несколько за пределы изучаемого времени, чтобы нагляднее видеть разницу между окладами и дачами. По книге Белевского уезда 1622 г. значится 25 человек выбора, составлявшего высший разряд уездных служилых людей; это были наиболее состоятельные и исправные служилые люди уезда, получавшие высшие поместные оклады и дачи. Оклады белевским выборным дворянам по той книге назначены были в размере от 500 до 850 четей. Окладное количество земли, назначенной этим дворянам, достигает 17 тысяч четвертей (25 500 десятин); между тем в дачах, т. е. в действительном владении, за ними состояло только 4133 чети (6200 десятин). Значит, дачи составляли только 23% окладного назначения. Возьмем еще книги двух уездов, входивших в одну хозяйственную полосу с Белевским, чтобы видеть, как при одинаковых или сходных географических и хозяйственных условиях разнообразились поместные дачи: среднее поместье в даче для всех городовых детей боярских Белевского уезда - 150 десятин, Елецкого - 123 десятины, Мценского - 68 десятин. Наконец, из книг тех же уездов можно видеть отношение землевладения вотчинного к поместному, по крайней мере в тех же верхнеокских уездах: вотчины составляли в Белевском уезде 24% всего служилого городового землевладения, в Мценском - 17%, в Елецком - 0,6%, а в Курском, прибавим, даже 0,14%, тогда как в Коломенском уезде, если судить только по одному Большому стану, за коломничанами и детьми боярскими других городов значилось, по писцовой книге 1577 г., вотчин 39% всего служилого городового землевладения, не считая того, чем владели там церковные учреждения и люди высших столичных чинов. Итак, чем далее на юг, в глубь степи, тем более вотчинное владение отступало перед поместным. Запомним этот вывод, он объяснит нам многое при изучении общественного склада и экономических отношений в южных и центральных уездах государства.</w:t>
      </w:r>
    </w:p>
    <w:p>
      <w:pPr>
        <w:pStyle w:val="Normal"/>
        <w:jc w:val="both"/>
        <w:rPr/>
      </w:pPr>
      <w:r>
        <w:rPr>
          <w:rFonts w:cs="Times New Roman" w:ascii="Times New Roman" w:hAnsi="Times New Roman"/>
          <w:sz w:val="28"/>
          <w:szCs w:val="28"/>
          <w:lang w:val="ru-RU"/>
        </w:rPr>
        <w:t xml:space="preserve">ОКЛАДЫ ДЕНЕЖНЫЕ. К окладу поместному обыкновенно присоединялся денежный в известной пропорции. О денежном жалованье служилым людям говорит уже Герберштейн, известия которого относятся ко времени отца Грозного, - возможно, что это подспорье поместной службе делалось и раньше, еще при деде Грозного. Размеры денежных окладов зависели от тех же условий, какими определялись оклады поместные, поэтому должно было существовать известное отношение между теми и другими. По документам </w:t>
      </w:r>
      <w:r>
        <w:rPr>
          <w:rFonts w:cs="Times New Roman" w:ascii="Times New Roman" w:hAnsi="Times New Roman"/>
          <w:sz w:val="28"/>
          <w:szCs w:val="28"/>
        </w:rPr>
        <w:t>XVI</w:t>
      </w:r>
      <w:r>
        <w:rPr>
          <w:rFonts w:cs="Times New Roman" w:ascii="Times New Roman" w:hAnsi="Times New Roman"/>
          <w:sz w:val="28"/>
          <w:szCs w:val="28"/>
          <w:lang w:val="ru-RU"/>
        </w:rPr>
        <w:t xml:space="preserve"> в. трудно уловить это отношение, но в </w:t>
      </w:r>
      <w:r>
        <w:rPr>
          <w:rFonts w:cs="Times New Roman" w:ascii="Times New Roman" w:hAnsi="Times New Roman"/>
          <w:sz w:val="28"/>
          <w:szCs w:val="28"/>
        </w:rPr>
        <w:t>XVII</w:t>
      </w:r>
      <w:r>
        <w:rPr>
          <w:rFonts w:cs="Times New Roman" w:ascii="Times New Roman" w:hAnsi="Times New Roman"/>
          <w:sz w:val="28"/>
          <w:szCs w:val="28"/>
          <w:lang w:val="ru-RU"/>
        </w:rPr>
        <w:t xml:space="preserve"> в. оно становится заметно. По крайней мере в списках служилых людей того века встречаем замечание, что известному человеку "справлен поместный оклад против денежного жалованья". Тогда же установилось правило увеличивать денежный оклад в связи с поместным: "денежная придача без поместные не бывает". Приказный человек половины </w:t>
      </w:r>
      <w:r>
        <w:rPr>
          <w:rFonts w:cs="Times New Roman" w:ascii="Times New Roman" w:hAnsi="Times New Roman"/>
          <w:sz w:val="28"/>
          <w:szCs w:val="28"/>
        </w:rPr>
        <w:t>XVII</w:t>
      </w:r>
      <w:r>
        <w:rPr>
          <w:rFonts w:cs="Times New Roman" w:ascii="Times New Roman" w:hAnsi="Times New Roman"/>
          <w:sz w:val="28"/>
          <w:szCs w:val="28"/>
          <w:lang w:val="ru-RU"/>
        </w:rPr>
        <w:t xml:space="preserve"> в. Котошихин говорит, что денежный оклад назначался по рублю на каждые пять четей оклада поместного. Впрочем, по документам видно, что эта пропорция и тогда не поддерживалась неизменно. И денежные оклады, подобно поместным, не всегда соответствовали действительным дачам, были связаны с характером и ходом самой службы. Люди высших чинов, постоянно занятые столичной службой или ежегодно мобилизуемые, получали назначенные им денежные оклады сполна и ежегодно; напротив, дети боярские городовые получали их во время Герберштейна через два года в третий, по Судебнику 1550 г. - или в третий же, или в четвертый год, а один московский памятник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замечает, что городовым детям боярским, когда службы нет, дают денежное жалованье раз в пять лет и даже реже. Вообще денежное жалованье как воспособление к поместным доходам выдавалось служилым людям, когда надобно было поставить их на ноги, приготовить к походу. При ослаблении служебной тягости денежный оклад выдавался с убавкой, например, на половину, "вполы", а то и вовсе не выдавался, если служилый человек занимал должность, дававшую ему доход или освобождавшую его от исполнения ратной повинности. О служилых людях высших чинов, получавших ежегодное жалованье, в книгах писалось, что они "емлют жалованье из чети", а о низших городовых - "емлют жалованье с городом". Под четями разумелись финансовые приказы, между которыми распределено было денежное содержание служилых людей. То были чети Устюжская, Галицкая, Владимирская, Костромская, Новгородская. Получали жалованье "с городом" городовые дети боярские, когда нужно было подготовить их к мобилизации.</w:t>
      </w:r>
    </w:p>
    <w:p>
      <w:pPr>
        <w:pStyle w:val="Normal"/>
        <w:jc w:val="both"/>
        <w:rPr/>
      </w:pPr>
      <w:r>
        <w:rPr>
          <w:rFonts w:cs="Times New Roman" w:ascii="Times New Roman" w:hAnsi="Times New Roman"/>
          <w:sz w:val="28"/>
          <w:szCs w:val="28"/>
          <w:lang w:val="ru-RU"/>
        </w:rPr>
        <w:t xml:space="preserve">ПОМЕСТНОЕ ВЕРСТАНИЕ.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дворянская служба становилась сословной и наследственной повинностью. По Судебнику 1550 г., от этой повинности свободны были только те дети боярские и их сыновья, еще не поступившие на службу, которых отставлял от службы сам государь. Тогда же установился и порядок передачи этой повинности от отцов детям. Помещики, служившие с поместий и вотчин, если они были, держали при себе до возраста и готовили к службе своих сыновей. Дворянин </w:t>
      </w:r>
      <w:r>
        <w:rPr>
          <w:rFonts w:cs="Times New Roman" w:ascii="Times New Roman" w:hAnsi="Times New Roman"/>
          <w:sz w:val="28"/>
          <w:szCs w:val="28"/>
        </w:rPr>
        <w:t>XVI</w:t>
      </w:r>
      <w:r>
        <w:rPr>
          <w:rFonts w:cs="Times New Roman" w:ascii="Times New Roman" w:hAnsi="Times New Roman"/>
          <w:sz w:val="28"/>
          <w:szCs w:val="28"/>
          <w:lang w:val="ru-RU"/>
        </w:rPr>
        <w:t xml:space="preserve"> в. начинал свою службу обыкновенно с 15 лет. До этого он числился в недорослях. Поспев на службу и записанный в служилый список, он становился новиком. Тогда его, смотря по первым служебным опытам, верстали поместьем, а по дальнейшим успехам и денежным окладом новичным к которому потом бывали придачи за службу, покуда новик не становился настоящим служилым человеком с полным; свершенным окладом денежного жалованья. Верстание новиков было двоякое: в отвод и в припуск. Старших сыновей, поспевавших на службу, когда отец еще сохранял силы служить, верстали в отвод, отделяли от отца, наделяя их особыми поместьями; одного из младших, который поспевал на службу, когда отец уже дряхлел, припускали к нему в поместье как заместителя, который по смерти отца вместе с землей должен был наследовать и его служебные обязанности; обыкновенно он еще при жизни отца ходил за него в походы, "служил с отцова поместья". Иногда несколько сыновей владели совместно отцовым поместьем, имея в нем свои выти, доли.</w:t>
      </w:r>
    </w:p>
    <w:p>
      <w:pPr>
        <w:pStyle w:val="Normal"/>
        <w:jc w:val="both"/>
        <w:rPr/>
      </w:pPr>
      <w:r>
        <w:rPr>
          <w:rFonts w:cs="Times New Roman" w:ascii="Times New Roman" w:hAnsi="Times New Roman"/>
          <w:sz w:val="28"/>
          <w:szCs w:val="28"/>
          <w:lang w:val="ru-RU"/>
        </w:rPr>
        <w:t xml:space="preserve">ПРОЖИТКИ. Таковы были главные правила поместного верстания. С течением времени выработались меры для обеспечения семейств, остававшихся после служилых людей. Когда умирал служилый человек, его поместье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нередко оставляли за недорослями-сиротами, если не было неверстанного взрослого сына, которому вместе с отцовым поместьем по смерти отца передавали и попечение о малолетних братьях и сестрах. Но из поместья выделялись известные доли на прожиток (пенсию) вдове и дочерям умершего, вдове - до смерти, вторичного замужества или до пострижения, дочерям - до 15 лет, когда они могли выйти замуж; в 1556 г. было указано "больше 15 лет за девками поместья не держать". Но если к тому сроку у девицы подыскивался жених из служилых же людей, она могла справить за ним свой прожиток. Так, в служилой семье все дети служили: достигнув призывного возраста, сын - на коня, защищать отечество, дочь - под венец, готовить резерв защитников. Размер прожитков зависел от рода смерти покидавшего пенсионерок помещика. Если он умирал дома своей смертью, вдове его выделялось 10% из его поместья, дочерям - по 5%; если он был убит в походе, эти оклады прожитков удвояли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вы главные основания поместной системы. Теперь изучим ее действ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XI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Ближайшие следствия поместной системы. - </w:t>
      </w:r>
      <w:r>
        <w:rPr>
          <w:rFonts w:cs="Times New Roman" w:ascii="Times New Roman" w:hAnsi="Times New Roman"/>
          <w:sz w:val="28"/>
          <w:szCs w:val="28"/>
        </w:rPr>
        <w:t>I</w:t>
      </w:r>
      <w:r>
        <w:rPr>
          <w:rFonts w:cs="Times New Roman" w:ascii="Times New Roman" w:hAnsi="Times New Roman"/>
          <w:sz w:val="28"/>
          <w:szCs w:val="28"/>
          <w:lang w:val="ru-RU"/>
        </w:rPr>
        <w:t xml:space="preserve">. Влияние поместного принципа на вотчинное землевладение. Мобилизация вотчин в </w:t>
      </w:r>
      <w:r>
        <w:rPr>
          <w:rFonts w:cs="Times New Roman" w:ascii="Times New Roman" w:hAnsi="Times New Roman"/>
          <w:sz w:val="28"/>
          <w:szCs w:val="28"/>
        </w:rPr>
        <w:t>XVI</w:t>
      </w:r>
      <w:r>
        <w:rPr>
          <w:rFonts w:cs="Times New Roman" w:ascii="Times New Roman" w:hAnsi="Times New Roman"/>
          <w:sz w:val="28"/>
          <w:szCs w:val="28"/>
          <w:lang w:val="ru-RU"/>
        </w:rPr>
        <w:t xml:space="preserve"> в. - </w:t>
      </w:r>
      <w:r>
        <w:rPr>
          <w:rFonts w:cs="Times New Roman" w:ascii="Times New Roman" w:hAnsi="Times New Roman"/>
          <w:sz w:val="28"/>
          <w:szCs w:val="28"/>
        </w:rPr>
        <w:t>II</w:t>
      </w:r>
      <w:r>
        <w:rPr>
          <w:rFonts w:cs="Times New Roman" w:ascii="Times New Roman" w:hAnsi="Times New Roman"/>
          <w:sz w:val="28"/>
          <w:szCs w:val="28"/>
          <w:lang w:val="ru-RU"/>
        </w:rPr>
        <w:t xml:space="preserve">. Поместная система как средство искусственного развития частного землевладения. - </w:t>
      </w:r>
      <w:r>
        <w:rPr>
          <w:rFonts w:cs="Times New Roman" w:ascii="Times New Roman" w:hAnsi="Times New Roman"/>
          <w:sz w:val="28"/>
          <w:szCs w:val="28"/>
        </w:rPr>
        <w:t>III</w:t>
      </w:r>
      <w:r>
        <w:rPr>
          <w:rFonts w:cs="Times New Roman" w:ascii="Times New Roman" w:hAnsi="Times New Roman"/>
          <w:sz w:val="28"/>
          <w:szCs w:val="28"/>
          <w:lang w:val="ru-RU"/>
        </w:rPr>
        <w:t xml:space="preserve">. Образование уездных дворянских обществ. - </w:t>
      </w:r>
      <w:r>
        <w:rPr>
          <w:rFonts w:cs="Times New Roman" w:ascii="Times New Roman" w:hAnsi="Times New Roman"/>
          <w:sz w:val="28"/>
          <w:szCs w:val="28"/>
        </w:rPr>
        <w:t>IV</w:t>
      </w:r>
      <w:r>
        <w:rPr>
          <w:rFonts w:cs="Times New Roman" w:ascii="Times New Roman" w:hAnsi="Times New Roman"/>
          <w:sz w:val="28"/>
          <w:szCs w:val="28"/>
          <w:lang w:val="ru-RU"/>
        </w:rPr>
        <w:t xml:space="preserve">. Появление служилого земледельческого пролетариата. - </w:t>
      </w:r>
      <w:r>
        <w:rPr>
          <w:rFonts w:cs="Times New Roman" w:ascii="Times New Roman" w:hAnsi="Times New Roman"/>
          <w:sz w:val="28"/>
          <w:szCs w:val="28"/>
        </w:rPr>
        <w:t>V</w:t>
      </w:r>
      <w:r>
        <w:rPr>
          <w:rFonts w:cs="Times New Roman" w:ascii="Times New Roman" w:hAnsi="Times New Roman"/>
          <w:sz w:val="28"/>
          <w:szCs w:val="28"/>
          <w:lang w:val="ru-RU"/>
        </w:rPr>
        <w:t xml:space="preserve">. Неблагоприятное влияние поместного землевладения на города. - </w:t>
      </w:r>
      <w:r>
        <w:rPr>
          <w:rFonts w:cs="Times New Roman" w:ascii="Times New Roman" w:hAnsi="Times New Roman"/>
          <w:sz w:val="28"/>
          <w:szCs w:val="28"/>
        </w:rPr>
        <w:t>VI</w:t>
      </w:r>
      <w:r>
        <w:rPr>
          <w:rFonts w:cs="Times New Roman" w:ascii="Times New Roman" w:hAnsi="Times New Roman"/>
          <w:sz w:val="28"/>
          <w:szCs w:val="28"/>
          <w:lang w:val="ru-RU"/>
        </w:rPr>
        <w:t>. Влияние поместной системы на судьбу крестьян.</w:t>
      </w:r>
    </w:p>
    <w:p>
      <w:pPr>
        <w:pStyle w:val="Normal"/>
        <w:jc w:val="both"/>
        <w:rPr/>
      </w:pPr>
      <w:r>
        <w:rPr>
          <w:rFonts w:cs="Times New Roman" w:ascii="Times New Roman" w:hAnsi="Times New Roman"/>
          <w:sz w:val="28"/>
          <w:szCs w:val="28"/>
          <w:lang w:val="ru-RU"/>
        </w:rPr>
        <w:t xml:space="preserve">Я изложил основания поместной системы в том виде, какой она приняла к началу </w:t>
      </w:r>
      <w:r>
        <w:rPr>
          <w:rFonts w:cs="Times New Roman" w:ascii="Times New Roman" w:hAnsi="Times New Roman"/>
          <w:sz w:val="28"/>
          <w:szCs w:val="28"/>
        </w:rPr>
        <w:t>XVII</w:t>
      </w:r>
      <w:r>
        <w:rPr>
          <w:rFonts w:cs="Times New Roman" w:ascii="Times New Roman" w:hAnsi="Times New Roman"/>
          <w:sz w:val="28"/>
          <w:szCs w:val="28"/>
          <w:lang w:val="ru-RU"/>
        </w:rPr>
        <w:t xml:space="preserve"> в Развитие этой системы служилого землевладения сопровождалось разнообразными и важными последствиями, которые сильно чувствовались в государственном и народнохозяйственном быту не только древней, но и новой Руси, чувствуются еще и доселе. В нашей истории очень немного фактов, которые производили бы более глубокий переворот как в политическом складе, так и в хозяйственном быту общества. Я перечислю теперь только ближайшие из этих последствий, которые успели обнаружиться уже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w:t>
      </w:r>
    </w:p>
    <w:p>
      <w:pPr>
        <w:pStyle w:val="Normal"/>
        <w:jc w:val="both"/>
        <w:rPr/>
      </w:pPr>
      <w:r>
        <w:rPr>
          <w:rFonts w:cs="Times New Roman" w:ascii="Times New Roman" w:hAnsi="Times New Roman"/>
          <w:sz w:val="28"/>
          <w:szCs w:val="28"/>
          <w:lang w:val="ru-RU"/>
        </w:rPr>
        <w:t xml:space="preserve">ПОМЕСТЬЕ И ВОТЧИНА. </w:t>
      </w:r>
      <w:r>
        <w:rPr>
          <w:rFonts w:cs="Times New Roman" w:ascii="Times New Roman" w:hAnsi="Times New Roman"/>
          <w:sz w:val="28"/>
          <w:szCs w:val="28"/>
        </w:rPr>
        <w:t>I</w:t>
      </w:r>
      <w:r>
        <w:rPr>
          <w:rFonts w:cs="Times New Roman" w:ascii="Times New Roman" w:hAnsi="Times New Roman"/>
          <w:sz w:val="28"/>
          <w:szCs w:val="28"/>
          <w:lang w:val="ru-RU"/>
        </w:rPr>
        <w:t xml:space="preserve">. Поместное землевладение изменило юридический характер землевладения вотчинного. Перемена эта была произведена распространением на вотчинное землевладение принципа, на котором построено было землевладение поместное. В удельное время, как мы видели, государственная служба, точнее, вольная служба при дворе князя не была связана с землевладением. Поземельные отношения боярина и вольного слуги строго отделялись от его личных служебных отношений к князю: вольный слуга мог служить в одном уделе и владеть землею в другом. Этим строгим разделением поземельных и служебных отношений в удельные века условливалось тогдашнее государственное значение земли. Тогда земля платила, несла тягло, служили только лица. Это правило применялось так последовательно, что бояре и вольные слуги, покупавшие земли черных людей, т. е. крестьян, живших на казенной княжеской земле, обязаны были тянуть тягло вместе с крестьянами, а в противном случае теряли купленные земли, которые возвращались черным людям даром. Точно так же барская пашня, которую служилый землевладелец пахал на себя своими дворовыми людьми, подлежала общим поземельным повинностям, и только со второй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часть ее пропорционально поместному окладу владельца обелялась - освобождалась от тягла. В том и другом случае привилегированное положение служилого землевладельца по службе не отражалось на его землевладении. Теперь служба связалась с землей, т. е. служебные повинности распределялись на лица по земле. Поэтому теперь рядом с землей платящей явилась земля служащая, или, говоря точнее, земля платящая в руках служилого человека становилась и землей служащей. Благодаря этому соединению службы с землей произошла двоякая перемена в вотчинном землевладении: 1) стеснено было право приобретения вотчин, т. е. ограничен был круг лиц, имевших это право; 2) стеснено было право распоряжения вотчинами. Как скоро государственная служба как повинность стала падать на лица по земле, утвердилась мысль, что, кто служит, тот должен иметь землю. На этой мысли и была построена поместная система. Прямым последствием этой мысли было другое правило: кто владеет землей, тот должен служить. В удельное время право земельной собственности принадлежало на Руси всем свободным классам общества, но, как скоро восторжествовало указанное правило, внесенное принципом поместного владения, землевладение на личном вотчинном праве должно было стать привилегией служилых лиц. Вот почему в Московском государстве </w:t>
      </w:r>
      <w:r>
        <w:rPr>
          <w:rFonts w:cs="Times New Roman" w:ascii="Times New Roman" w:hAnsi="Times New Roman"/>
          <w:sz w:val="28"/>
          <w:szCs w:val="28"/>
        </w:rPr>
        <w:t>XVI</w:t>
      </w:r>
      <w:r>
        <w:rPr>
          <w:rFonts w:cs="Times New Roman" w:ascii="Times New Roman" w:hAnsi="Times New Roman"/>
          <w:sz w:val="28"/>
          <w:szCs w:val="28"/>
          <w:lang w:val="ru-RU"/>
        </w:rPr>
        <w:t xml:space="preserve"> в. мы уже не встречаем в гражданском обществе землевладельцев-вотчинников, которые бы не принадлежали к служилому классу. Вотчины церковные не были личной собственностью, а принадлежали церковным учреждениям; впрочем, и они отбывали ратную повинность через своих церковных слуг, которые, подобно государевым служилым людям, получали поместья от этих учреждений. Итак, кто владел землей в Московском государстве на вотчинном праве, тот должен был служить или переставал быть земельным вотчинником. Далее, ограничено было право распоряжения вотчинами. На вотчинное землевладение налагалась служебная повинность в одинаковой степени, как и на землевладение поместное. Следовательно, вотчиной могло владеть только лицо физическое или юридическое, способнее нести военную службу лично или через своих вооруженных слуг. Отсюда закон стал ограничивать право распоряжения вотчинами, чтобы помешать их переходу в руки, неспособные к службе, или помешать их выходу из рук способных, т. е. предотвратить ослабление служебной годности служилых фамилий. Это стеснение коснулось права отчуждения и права завещания вотчин, именно родовых, т. е. наследственных, а не благоприобретенных. Государство старалось обеспечить и поддержать служебную годность не только отдельных лиц, но и целых служилых фамилий. Отсюда и вытекали ограничения, каким подвергалось право отчуждения и завещания родовых вотчин. Эти ограничения наиболее полно изложены в двух законах - 1562 и 1572 гг. Оба этих указа ограничивали право отчуждения вотчин княжеских и боярских. Князья и бояре по этим законам не могли продавать, менять, вообще каким-либо образом отчуждать свои старинные наследственные вотчины. На деле допускались случаи, в которых вотчинники могли продавать свои родовые вотчины, впрочем ни в каком случае не более половины, но это дозволенное отчуждение стеснялось правом выкупа родовых вотчин родичами. Это право определено уже в Судебнике царя Ивана и в дополнительных к нему указах. Отчуждение родовых вотчин обусловливалось молчаливым согласием родичей. Вотчинник, продавая родовую вотчину, отказывался от права выкупать ее за себя и за своих нисходящих потомков. Боковые родственники, подписываясь свидетелями на купчей, этим самым отказывались от права выкупа проданной вотчины, но это право сохранялось за остальными родичами, которые не давали своих подписей на купчей: они могли выкупить проданную вотчину в продолжение 40 лет. Притом родич, выкупивший свою родовую вотчину, лишался уже права дальнейшего отчуждения ее в чужой род, а был обязан передавать ее путем продажи или завещания только членам своей фамилии. Еще более стеснено было наследование родовых вотчин. Вотчинник мог отказать свою вотчину нисходящим потомкам или за неимением их ближайшим боковым родичам, разумея под последними степени родства, не допускающие брака; но право завещания, как и право наследования по закону, ограничено было немногими поколениями, именно могло простираться только до четвертого колена, т. е. не далее боковых внучат: "а дале внучат вотчин не отдавать роду". Вотчинник мог отказать свою вотчину или только часть вотчины, если она была крупная, своей жене, но только на прожиток, во временное владение, не предоставляя ей права дальнейшего распоряжения; по прекращении этого владения завещанное отходит к государю, а душу вдовы "велит государь из своея казны устроить". Наконец, законом 1572 г. запрещено было вотчинникам отказывать свои вотчины "по душе" в большие монастыри, "где вотчин много". Благодаря этим стеснениям вотчинное землевладение значительно приблизилось к землевладению поместному. Как легко заметить, все изложенные ограничения вызваны были двумя целями: поддержать служебную годность служилых фамилий и не допускать перехода служилых земель в руки, неспособные к службе или непривычные к ней. Последняя цель прямо высказывалась в указах </w:t>
      </w:r>
      <w:r>
        <w:rPr>
          <w:rFonts w:cs="Times New Roman" w:ascii="Times New Roman" w:hAnsi="Times New Roman"/>
          <w:sz w:val="28"/>
          <w:szCs w:val="28"/>
        </w:rPr>
        <w:t>XVI</w:t>
      </w:r>
      <w:r>
        <w:rPr>
          <w:rFonts w:cs="Times New Roman" w:ascii="Times New Roman" w:hAnsi="Times New Roman"/>
          <w:sz w:val="28"/>
          <w:szCs w:val="28"/>
          <w:lang w:val="ru-RU"/>
        </w:rPr>
        <w:t xml:space="preserve"> в., ограничивавших право завещания. Эти указы оправдывали налагаемые ими стеснения тем, чтобы "в службе убытка не было, и земля бы из службы не выходила". Таково было первое последствие поместной системы, отразившееся на юридическом значении вотчинного землевладения. Вотчина, подобно поместью, переставала быть полной частной собственностью и становилась владением обязанным, условным.</w:t>
      </w:r>
    </w:p>
    <w:p>
      <w:pPr>
        <w:pStyle w:val="Normal"/>
        <w:jc w:val="both"/>
        <w:rPr/>
      </w:pPr>
      <w:r>
        <w:rPr>
          <w:rFonts w:cs="Times New Roman" w:ascii="Times New Roman" w:hAnsi="Times New Roman"/>
          <w:sz w:val="28"/>
          <w:szCs w:val="28"/>
          <w:lang w:val="ru-RU"/>
        </w:rPr>
        <w:t xml:space="preserve">МОБИЛИЗАЦИЯ ВОТЧИН. Впрочем, надо оговориться, что это ограничение прав вотчинного землевладения не было исключительным делом землевладения поместного: по крайней мере едва ли не большая часть княжеских вотчин </w:t>
      </w:r>
      <w:r>
        <w:rPr>
          <w:rFonts w:cs="Times New Roman" w:ascii="Times New Roman" w:hAnsi="Times New Roman"/>
          <w:sz w:val="28"/>
          <w:szCs w:val="28"/>
        </w:rPr>
        <w:t>XVI</w:t>
      </w:r>
      <w:r>
        <w:rPr>
          <w:rFonts w:cs="Times New Roman" w:ascii="Times New Roman" w:hAnsi="Times New Roman"/>
          <w:sz w:val="28"/>
          <w:szCs w:val="28"/>
          <w:lang w:val="ru-RU"/>
        </w:rPr>
        <w:t xml:space="preserve"> в. подверглась действию еще другого условия, ограничивавшего также эти права. Последние ускоренные шаги государственного объединения Московской Руси произвели в среде служилых князей и значительной части нетитулованных бояр быструю мобилизацию земельной собственности. В этом движении участвовали не одни государственные расчеты московского правительства, но и хозяйственные побуждения самих служилых землевладельцев. Тогда во множестве исчезали вотчины, владеемые исстари, унаследованные от отцов и дедов, во множестве стали являться вотчины новые, недавно купленные, вымененные, чаще всего пожалованные. Благодаря этому движению юридическое понятие о частной гражданской вотчине, завязавшееся в период удельного дробления Руси или унаследованное от предыдущих веков, но еще не успевшее устояться, укрепиться при недавнем господстве родового владения, - теперь это понятие снова замутилось и поколебалось. Причина этого колебания сказалась и в законе 1572 г., в котором от старинных вотчин боярских отличены вотчины "государского данья", т. е. жалованные государем, и о них постановлено, что в случае бездетной смерти владельца с ними должно поступать, как обозначено в жалованной грамоте: если грамота утверждает вотчину за боярином с правом передачи жене, детям и роду, так и поступать; если же в грамоте вотчина написана только самому боярину лично, то по смерти его она возвращается к государю. Впрочем, и это условие имело некоторую внутреннюю связь с поместным землевладением, вытекало из соображений или интересов государственной службы. Оба условия также вели к тому, что вотчина, подобно поместью, переставала быть полной частной собственностью и становилась владением обязанным, условным.</w:t>
      </w:r>
    </w:p>
    <w:p>
      <w:pPr>
        <w:pStyle w:val="Normal"/>
        <w:jc w:val="both"/>
        <w:rPr/>
      </w:pPr>
      <w:r>
        <w:rPr>
          <w:rFonts w:cs="Times New Roman" w:ascii="Times New Roman" w:hAnsi="Times New Roman"/>
          <w:sz w:val="28"/>
          <w:szCs w:val="28"/>
          <w:lang w:val="ru-RU"/>
        </w:rPr>
        <w:t xml:space="preserve">ИСКУССТВЕННОЕ РАЗВИТИЕ ЧАСТНОГО ЗЕМЛЕВЛАДЕНИЯ. </w:t>
      </w:r>
      <w:r>
        <w:rPr>
          <w:rFonts w:cs="Times New Roman" w:ascii="Times New Roman" w:hAnsi="Times New Roman"/>
          <w:sz w:val="28"/>
          <w:szCs w:val="28"/>
        </w:rPr>
        <w:t>II</w:t>
      </w:r>
      <w:r>
        <w:rPr>
          <w:rFonts w:cs="Times New Roman" w:ascii="Times New Roman" w:hAnsi="Times New Roman"/>
          <w:sz w:val="28"/>
          <w:szCs w:val="28"/>
          <w:lang w:val="ru-RU"/>
        </w:rPr>
        <w:t xml:space="preserve">. Поместное землевладение стало средством искусственного развития частного землевладения на Руси. Огромное количество казенной земли роздано было служилым людям на поместном праве. При настоящей обработке истории русского землевладения нельзя определить точно количественное отношение поместных земель к вотчинным ни в </w:t>
      </w:r>
      <w:r>
        <w:rPr>
          <w:rFonts w:cs="Times New Roman" w:ascii="Times New Roman" w:hAnsi="Times New Roman"/>
          <w:sz w:val="28"/>
          <w:szCs w:val="28"/>
        </w:rPr>
        <w:t>XVI</w:t>
      </w:r>
      <w:r>
        <w:rPr>
          <w:rFonts w:cs="Times New Roman" w:ascii="Times New Roman" w:hAnsi="Times New Roman"/>
          <w:sz w:val="28"/>
          <w:szCs w:val="28"/>
          <w:lang w:val="ru-RU"/>
        </w:rPr>
        <w:t xml:space="preserve">, ни в </w:t>
      </w:r>
      <w:r>
        <w:rPr>
          <w:rFonts w:cs="Times New Roman" w:ascii="Times New Roman" w:hAnsi="Times New Roman"/>
          <w:sz w:val="28"/>
          <w:szCs w:val="28"/>
        </w:rPr>
        <w:t>XVII</w:t>
      </w:r>
      <w:r>
        <w:rPr>
          <w:rFonts w:cs="Times New Roman" w:ascii="Times New Roman" w:hAnsi="Times New Roman"/>
          <w:sz w:val="28"/>
          <w:szCs w:val="28"/>
          <w:lang w:val="ru-RU"/>
        </w:rPr>
        <w:t xml:space="preserve"> в. Можно только догадываться, что уже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поместное землевладение количественно намного превосходило вотчинное. Даже там, где можно предполагать давнее и усиленное развитие вотчинного землевладения, оно в перво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уступало поместному: в Московском уезде, по книгам 1623/24 г., за помещиками числилось 55% всей служилой земли, там значившейся. Опираясь на эти данные, сделаю несколько фантастический расчет, имеющий значение не исторического вывода, а только методологического приема, помогающего воображению представить хоть приблизительные размеры изучаемого факта. Я уже приводил известие летописи о 300 тысячах ратников, собранных царем Иваном под Старицей в конце войны с королем Баторием. В этой массе, наверное, было немало людей даточных, рекрутов из неслужилых классов, поэтому убавим ее на одну треть. За каждым служилым ратником в походе предполагалось по закону 150 десятин пашни, не считая луговой земли. Знаем также, что среди провинциального дворянства вотчины встречались очень редко, да не особенно богато было ими и дворянство столичное, даже большинство боярства. Потому в составе 30 миллионов десятин пахотной земли, которые можно предполагать за 200-тысячною ратью, собранной под Старицей, поместной земли можно считать гораздо более половины. При тогдашней территории Московского государства и особенно при тогдашних размерах лесной площади на ней можно по такому примерному расчету представить себе, какое относительно огромное количество угожей пашни путем испомещения перешло к служилым людям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т.е. в 100 лет с чем-нибудь. Желательно было бы хоть приблизительно рассчитать, сколько сельских рабочих сил занимало все это количество земли, перешедшей к служилым владельцам. Обратимся опять к известиям </w:t>
      </w:r>
      <w:r>
        <w:rPr>
          <w:rFonts w:cs="Times New Roman" w:ascii="Times New Roman" w:hAnsi="Times New Roman"/>
          <w:sz w:val="28"/>
          <w:szCs w:val="28"/>
        </w:rPr>
        <w:t>XVII</w:t>
      </w:r>
      <w:r>
        <w:rPr>
          <w:rFonts w:cs="Times New Roman" w:ascii="Times New Roman" w:hAnsi="Times New Roman"/>
          <w:sz w:val="28"/>
          <w:szCs w:val="28"/>
          <w:lang w:val="ru-RU"/>
        </w:rPr>
        <w:t xml:space="preserve"> в. Сам Котошихин отказывается даже приблизительно сметить, сколько было крестьян за всеми служилыми людьми его времени; он только говорит, что за иными боярами было по 10, по 15 и более тысяч крестьянских дворов. Но он приводит несколько цифр, помогающих выяснению дела. До его словам, казенных и дворцовых земель в царствование Алексея оставалось уже немного: казенных, или черных, - не более 20 тысяч, дворцовых - не более 30 тысяч крестьянских дворов. Все остальные населенные земли находились уже в частном владении; из них за церковными властями, патриархом и епископами, числилось 35 тысяч дворов, за монастырями - около 90 тысяч. Но, по переписным книгам 1678/79 г., всех крестьянских дворов числилось 750 тысяч или несколько более; исключив 175 тысяч дворов церковных, казенных и дворцовых, за служилыми людьми всех чинов можно считать около 575 тысяч, т. е. более всего количества крестьянских дворов. Для нас теперь неважно, сколько считалось поместных и сколько вотчинных крестьян во время Котошихина и по переписи 1678/79 г. Во второ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уже завершался давно начавшийся двусторонний процесс превращения поместий в вотчины и слияния поместий с вотчинами. Во-первых, поместное владение постепенно прямо превращалось в вотчинное посредством выслуги. Важные государственные заслуги, оказанные служилым лицом, награждались тем, что известная доля его поместного оклада, обыкновенно 20%, жаловалась ему в вотчину. Кроме того, разрешалось помещикам покупать у казны поместные земли в вотчину. Рядом с этими отдельными переходами одного вида землевладения в другой шло постепенное общее слияние обоих видов. Если начала поместного владения проникали в вотчинное, то и поместье воспринимало особенности вотчины. Землю, недвижимость, заставляли исполнять роль денег, заменять денежное жалованье за службу. Потому поместье вопреки своей юридической природе личного и временного владения стремилось стать фактически наследственным. По устанавливавшемуся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порядку верстания и испомещения поместье либо делилось между всеми сыновьями помещика, либо справлялось только за младшими, в службу поспевавшими, либо переходило к малолетним детям в виде прожитка. Еще от 1532 г. сохранилась духовная, в которой завещатель просит душеприказчиков ходатайствовать о передаче его поместья его жене и сыну, а в одной духовной 1547 г. братья-наследники наравне с вотчиной отца поделили между собой и его поместье. Закон 1550 г., испомещая под Москвой известную тысячу служилых людей, установил, как правило, переход подмосковного поместья от отца к сыну, годному к службе. Бывали случаи и менее прямого наследования: одно поместье перешло от отца к сыну, после которого оно было справлено за его матерью, а после нее досталось ее внуку. С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поместья иногда прямо завещаются женам и детям, как вотчины, а при царе Михаиле был узаконен переход поместья в род в случае бездетной смерти помещика. Отсюда уже при Михаиле появляется в указах совсем не поместное выражение - родовые поместья. Кроме завещания постепенно входила в обычай и облегчалась законом мена поместий. Потом разрешена была сдача поместий зятьям в виде приданого или родичам и даже сторонним людям с обязательством кормить сдатчика или сдатчицу, а в 1674 г. отставные помещики получили право сдавать поместья и за деньги, т. е. продавать их. Так к праву пользования, которым первоначально ограничивалось поместное владение, присоединились и права распоряжения, и если к концу </w:t>
      </w:r>
      <w:r>
        <w:rPr>
          <w:rFonts w:cs="Times New Roman" w:ascii="Times New Roman" w:hAnsi="Times New Roman"/>
          <w:sz w:val="28"/>
          <w:szCs w:val="28"/>
        </w:rPr>
        <w:t>XVII</w:t>
      </w:r>
      <w:r>
        <w:rPr>
          <w:rFonts w:cs="Times New Roman" w:ascii="Times New Roman" w:hAnsi="Times New Roman"/>
          <w:sz w:val="28"/>
          <w:szCs w:val="28"/>
          <w:lang w:val="ru-RU"/>
        </w:rPr>
        <w:t xml:space="preserve"> в. закон тесно приблизил поместье к вотчине, то в понятиях и практике поместных владельцев между обоими видами землевладения исчезло всякое различие. Наконец, в </w:t>
      </w:r>
      <w:r>
        <w:rPr>
          <w:rFonts w:cs="Times New Roman" w:ascii="Times New Roman" w:hAnsi="Times New Roman"/>
          <w:sz w:val="28"/>
          <w:szCs w:val="28"/>
        </w:rPr>
        <w:t>XVIII</w:t>
      </w:r>
      <w:r>
        <w:rPr>
          <w:rFonts w:cs="Times New Roman" w:ascii="Times New Roman" w:hAnsi="Times New Roman"/>
          <w:sz w:val="28"/>
          <w:szCs w:val="28"/>
          <w:lang w:val="ru-RU"/>
        </w:rPr>
        <w:t xml:space="preserve"> в. по законам Петра Великого и императрицы Анны поместья стали собственностью владельцев, окончательно слились с вотчинами и самое слово помещик получило значение земельного собственника из дворян, заменив собою слово вотчинник; это также показывает, что поместье было преобладающим видом земельного владения в Московском государстве. Значит, без поместной системы, путем естественного народнохозяйственного оборота у нас не образовалось бы столько частных земельных собственников, сколько их оказалось в </w:t>
      </w:r>
      <w:r>
        <w:rPr>
          <w:rFonts w:cs="Times New Roman" w:ascii="Times New Roman" w:hAnsi="Times New Roman"/>
          <w:sz w:val="28"/>
          <w:szCs w:val="28"/>
        </w:rPr>
        <w:t>XVIII</w:t>
      </w:r>
      <w:r>
        <w:rPr>
          <w:rFonts w:cs="Times New Roman" w:ascii="Times New Roman" w:hAnsi="Times New Roman"/>
          <w:sz w:val="28"/>
          <w:szCs w:val="28"/>
          <w:lang w:val="ru-RU"/>
        </w:rPr>
        <w:t xml:space="preserve"> в. В этом отношении поместная система имела для русского дворянства то же значение, какое получило для крестьян Положение 19 февраля 1861 г.: этим Положением искусственно, при содействии государства, создано крестьянское землевладение, т. е. огромное количество земли на правах собственности передано крестьянским обществам.</w:t>
      </w:r>
    </w:p>
    <w:p>
      <w:pPr>
        <w:pStyle w:val="Normal"/>
        <w:jc w:val="both"/>
        <w:rPr/>
      </w:pPr>
      <w:r>
        <w:rPr>
          <w:rFonts w:cs="Times New Roman" w:ascii="Times New Roman" w:hAnsi="Times New Roman"/>
          <w:sz w:val="28"/>
          <w:szCs w:val="28"/>
          <w:lang w:val="ru-RU"/>
        </w:rPr>
        <w:t xml:space="preserve">УЕЗДНЫЕ ДВОРЯНСКИЕ ОБЩЕСТВА. </w:t>
      </w:r>
      <w:r>
        <w:rPr>
          <w:rFonts w:cs="Times New Roman" w:ascii="Times New Roman" w:hAnsi="Times New Roman"/>
          <w:sz w:val="28"/>
          <w:szCs w:val="28"/>
        </w:rPr>
        <w:t>III</w:t>
      </w:r>
      <w:r>
        <w:rPr>
          <w:rFonts w:cs="Times New Roman" w:ascii="Times New Roman" w:hAnsi="Times New Roman"/>
          <w:sz w:val="28"/>
          <w:szCs w:val="28"/>
          <w:lang w:val="ru-RU"/>
        </w:rPr>
        <w:t xml:space="preserve">. Развитие поместного землевладения создало уездные дворянские общества - местные землевладельческие корпорации. Напрасно образование Таких обществ считают делом законодательства </w:t>
      </w:r>
      <w:r>
        <w:rPr>
          <w:rFonts w:cs="Times New Roman" w:ascii="Times New Roman" w:hAnsi="Times New Roman"/>
          <w:sz w:val="28"/>
          <w:szCs w:val="28"/>
        </w:rPr>
        <w:t>XVIII</w:t>
      </w:r>
      <w:r>
        <w:rPr>
          <w:rFonts w:cs="Times New Roman" w:ascii="Times New Roman" w:hAnsi="Times New Roman"/>
          <w:sz w:val="28"/>
          <w:szCs w:val="28"/>
          <w:lang w:val="ru-RU"/>
        </w:rPr>
        <w:t xml:space="preserve"> в., императрицы Екатерины </w:t>
      </w:r>
      <w:r>
        <w:rPr>
          <w:rFonts w:cs="Times New Roman" w:ascii="Times New Roman" w:hAnsi="Times New Roman"/>
          <w:sz w:val="28"/>
          <w:szCs w:val="28"/>
        </w:rPr>
        <w:t>II</w:t>
      </w:r>
      <w:r>
        <w:rPr>
          <w:rFonts w:cs="Times New Roman" w:ascii="Times New Roman" w:hAnsi="Times New Roman"/>
          <w:sz w:val="28"/>
          <w:szCs w:val="28"/>
          <w:lang w:val="ru-RU"/>
        </w:rPr>
        <w:t xml:space="preserve"> преимущественно. Местные дворянские общества были уже готовы в </w:t>
      </w:r>
      <w:r>
        <w:rPr>
          <w:rFonts w:cs="Times New Roman" w:ascii="Times New Roman" w:hAnsi="Times New Roman"/>
          <w:sz w:val="28"/>
          <w:szCs w:val="28"/>
        </w:rPr>
        <w:t>XVI</w:t>
      </w:r>
      <w:r>
        <w:rPr>
          <w:rFonts w:cs="Times New Roman" w:ascii="Times New Roman" w:hAnsi="Times New Roman"/>
          <w:sz w:val="28"/>
          <w:szCs w:val="28"/>
          <w:lang w:val="ru-RU"/>
        </w:rPr>
        <w:t xml:space="preserve"> в. Когда надобно было "разобрать" дворян и детей боярских известного города, т. е. сделать им смотр, поверстать их поместными окладами или раздать им денежное жалованье, и если это происходило на месте, а не на стороне, не в Москве и не в другом сборном пункте, городовые служилые люди съезжались в свой уездный город. Здесь они выбирали из своей среды окладчиков - людей надежных и сведущих, человек по 10, по 20 и более на уезд и приводили их ко кресту на том, что им про своих товарищей сказывать производившим разбор или верстанье командирам или уполномоченным обо всем вправду. Эти присяжные окладчики показывали об уездных служилых людях, кто каков отечеством и службою, каковы за кем поместья и вотчины, к какой кто годен службе, к полковой, походной, конной или к городовой, осадной, пешей, сколько у кого детей и сколь они велики, как кто служит, является ли в поход с надлежащим служебным нарядом, т. е. с положенным количеством ратных людей и коней и в узаконенном вооружении, "кто к службам ленив за бедностью и кто ленив без бедности", и т. п. При получении денежного жалованья служилые люди уезда связывались между собою порукой. Обыкновенно за каждого ручался "в службе и в деньгах" кто-либо из окладчиков, так что у каждого окладчика подбирался отряд, связанный его поручительством, как бы его взвод. Впрочем, и рядовые дворяне, и дети боярские бывали поручителями. Иногда порука принимала более сложный вид: за Венюкова ручались трое сослуживцев; он в свою очередь ручался за каждого из своих поручителей и еще за четвертого товарища; точно так же поступал и каждый из этих четверых. Так порука складывалась в цепь поручителей, охватывавшую весь служилый уезд. Можно думать, что в подборе звеньев этой цепи, как и в поруке окладчиков, участвовало соседство по землевладению. Это была порука не круговая, как в податных крестьянских обществах, где каждый ручался за всех и все за каждого, а порука соседская, как бы сказать цепная, рука с рукой или плечо с плечом, соответственно военному и поземельному строю служилых людей. Наконец, уездное дворянство через своих уполномоченных принимало довольно широкое участие в местном управлении. Такими уполномоченными были городовые приказчики, которых выбирали по одному или по два на уезд дворяне и дети боярские "всем городом" или "всею землею", т. е. всем уездным сословным обществом. Как представитель местного военного и землевладельческого общества, городовой, приказчик смотрел за городскими укреплениями и ведал подати и повинности, падавшие на землевладение и имевшие прямое или косвенное отношение к обороне уездного города и к делам местного дворянства, обязанного оборонять свой город, как его ближайший гарнизон; приказчик распределял эти подати и повинности и следил за их сбором и отбыванием, смотрел за постройкой и ремонтом городских укреплений и заготовкой военных припасов, собирал "посошных людей" с тяглого населения на военные надобности и т. д. Сверх того, городовой приказчик был дворянским ассистентом на суде наместника, как излюбленые старосты и целовальники присутствовали на том же суде от тяглых земских обществ. Он же временно исполнял иногда судебные обязанности наместника и разные полицейские поручения, охранял спорные имущества, оберегал землевладельцев от наместничьего произвола. Словом, он вел разнообразные текущие дела местного управления, так или иначе касавшиеся местного дворянского общества и служилого землевладения, был своего рода уездным предводителем дворянства. Со временем уездные дворянские общества приобрели и некоторое политическое значение: уездные дворяне всем городом обращались к государю с челобитьями о своих нуждах; дворянские окладчики являлись депутатами на земских соборах и ходатайствовали перед центральным правительством о нуждах своих обществ. Таким образом, служба и соединенное с нею служилое землевладение были связями, которыми скреплялись уездные дворянские общества.</w:t>
      </w:r>
    </w:p>
    <w:p>
      <w:pPr>
        <w:pStyle w:val="Normal"/>
        <w:jc w:val="both"/>
        <w:rPr/>
      </w:pPr>
      <w:r>
        <w:rPr>
          <w:rFonts w:cs="Times New Roman" w:ascii="Times New Roman" w:hAnsi="Times New Roman"/>
          <w:sz w:val="28"/>
          <w:szCs w:val="28"/>
          <w:lang w:val="ru-RU"/>
        </w:rPr>
        <w:t xml:space="preserve">ПОЯВЛЕНИЕ СЛУЖИЛОГО ЗЕМЛЕВЛАДЕЛЬЧЕСКОГО ПРОЛЕТАРИАТА. </w:t>
      </w:r>
      <w:r>
        <w:rPr>
          <w:rFonts w:cs="Times New Roman" w:ascii="Times New Roman" w:hAnsi="Times New Roman"/>
          <w:sz w:val="28"/>
          <w:szCs w:val="28"/>
        </w:rPr>
        <w:t>IV</w:t>
      </w:r>
      <w:r>
        <w:rPr>
          <w:rFonts w:cs="Times New Roman" w:ascii="Times New Roman" w:hAnsi="Times New Roman"/>
          <w:sz w:val="28"/>
          <w:szCs w:val="28"/>
          <w:lang w:val="ru-RU"/>
        </w:rPr>
        <w:t xml:space="preserve">. Усиленное развитие поместного землевладения создало в служилой среде слой, прежде незаметный, который можно назвать служилым землевладельческим пролетариатом. Чем более размножался служилый класс, тем более истощались земельные средства московского правительства. Это истощение происходило от разных причин. В поместную раздачу первоначально шли дворцовые земли, бывшие в непосредственном распоряжении государя для надобностей его дворца, а также вотчины, по разным причинам терявшие своих владельцев, например конфискованные. Потом в поместный оборот вошли и земли черные, казенные, доходы с которых шли на общегосударственные нужды. Такой переход черных земель в частное владение объясняется тем, что поместья как средство содержания служилых людей заменяли кормления: в поземельных описях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встречаем запрещение отдавать известные земли в поместье, потому что с них шел корм наместнику. Разработка всех этих земель была очень слаба: по приблизительному расчету, основанному на отрывочных данных, только пятая часть этих земель эксплуатировалась - земледельческий труд изнемогал перед лесом и болотом. Притом географическое расположение земель, удобных для испомещения, не соответствовало стратегическим целям, на которые была рассчитана поместная система. Помещику, больше ратнику, чем сельскому хозяину, нужна была земля угожая, с выгодной пашней и угодьями, и живущая, населенная, с достаточными рабочими крестьянскими руками, а земли, совмещавшие в себе оба этих удобства, были тогда на средней Оке и на север от нее совсем не в изобилии. Но с завоеванием Казанского царства, по мере передвижки передовых оборонительных линий в глубь безлюдных, хотя и плодородных степей, оба этих удобства совмещались все реже, и испомещение все более затруднялось: на земле, нуждавшейся и в ратнике, и в сельском хозяине, приходилось сажать массу помещиков, которым было не до сельского хозяйства. К этому прибавилось новое неудобство, созданное тем же расширением государственной территории на юг и юго-восток. С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обнаруживается усиленный отлив сельского населения с центрального суглинка на южный донской, верхнедонецкий и средневолжский чернозем. Этот отлив сулил хозяйственную опору служилым людям, там испомещавшимся, но при первой встрече на диком степном поле и крестьянин-новосел и помещик-переведенец, одинаково нуждаясь друг в друге, не могли сразу сладиться один с другим в отношениях землевладельца и оброчника-арендатора. Мы сейчас увидим, как они устроились. Этот же отлив расширил площадь пустопорожних земель в центральных, сравнительно густо населенных уездах. Но такие необорудованные земли неохотно разбирались в поместья: они требовали капитала, охоты и уменья их разработать; всего этого недоставало служилым людям того времени. Вот почему поместные дачи редко равнялись окладам, и потому же в документах второй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встречаем множество новиков, которые исправно служили по нескольку лет, но оставались беспоместными, не могли приискать или получить удобных поместий. Одно сопоставление наглядно укажет, насколько потребность в удобной для испомещения земле превышала ее наличность. При разборе, верстанье и раздаче денежного жалованья составлялись книги или списки уездных служилых людей, называвшиеся десятнями, с разделением служилых людей на чины и статьи, разряды, и с обозначением их поместных и денежных окладов, а также их службы (вооружения, походных слуг и коней). По коломенской десятне 1577 г., назначено было дворянами детям боярским Коломенского уезда окладного поместного надела 84 тысячи десятин. Но в этом уезде очень много земли значилось за монастырями, боярами и других чинов людьми, не принадлежавшими к дворянскому обществу уезда. Пространство Коломенского уезда в </w:t>
      </w:r>
      <w:r>
        <w:rPr>
          <w:rFonts w:cs="Times New Roman" w:ascii="Times New Roman" w:hAnsi="Times New Roman"/>
          <w:sz w:val="28"/>
          <w:szCs w:val="28"/>
        </w:rPr>
        <w:t>XVI</w:t>
      </w:r>
      <w:r>
        <w:rPr>
          <w:rFonts w:cs="Times New Roman" w:ascii="Times New Roman" w:hAnsi="Times New Roman"/>
          <w:sz w:val="28"/>
          <w:szCs w:val="28"/>
          <w:lang w:val="ru-RU"/>
        </w:rPr>
        <w:t xml:space="preserve"> в. едва ли намного превосходило нынешние его пределы, а по статистическим данным 1880-х годов, пашни в этом уезде было всего 102 тысячи десятин. Едва ли дачи коломничан могли быть доведены до окладных размеров из земель Коломенского уезда.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уже сильно чувствовался недостаток удобной земли для испомещения, и на это жаловались в Москве Флетчеру в царствование Федора. Правительство вынуждено было все более сокращать поместные дачи и даже оклады. В конце этого века среди провинциального дворянства встречаем чрезвычайно мелких помещиков, у которых оклады падали ниже предельной меры, назначенной по закону для поставки одного вооруженного конного ратника (150 десятин): назначали по 120 и по 60 десятин оклада. Еще скуднее бывали дачи, приближавшиеся уже к крестьянским участкам: встречаются помещики с 30,22, даже с 10 десятинами пахотной земли. Так образовалась значительная масса бедных провинциальных дворян, беспоместных или малопоместных. Десятый уездного дворянства </w:t>
      </w:r>
      <w:r>
        <w:rPr>
          <w:rFonts w:cs="Times New Roman" w:ascii="Times New Roman" w:hAnsi="Times New Roman"/>
          <w:sz w:val="28"/>
          <w:szCs w:val="28"/>
        </w:rPr>
        <w:t>XVI</w:t>
      </w:r>
      <w:r>
        <w:rPr>
          <w:rFonts w:cs="Times New Roman" w:ascii="Times New Roman" w:hAnsi="Times New Roman"/>
          <w:sz w:val="28"/>
          <w:szCs w:val="28"/>
          <w:lang w:val="ru-RU"/>
        </w:rPr>
        <w:t xml:space="preserve"> в. с отмеченными в них отзывами окладчиков дают много выразительных указаний на успех, с каким развивался этот дворянский пролетариат. Многие помещики в своих поместьях не имели ни одного крестьянского двора, жили. одними своими дворами, "однодворками"; отсюда позднее произошли класс и звание однодворцев. В десятнях встречаем такие заявления окладчиков: такой-то сын боярский "худ (малогоден, худо вооружен), не служит, от службы отбыл, на службу ходит пеш"; другой "худ, не служит, службы отбыл и вперед служити нечем, и поместья за ним нет"; третий "худ, не служит, и поместья за ним нет, и служити нечем, живет в городе у церкви, стоит дьячком на клиросе"; четвертый "не служит, от службы отбыл, служба худа, служити ему вперед нечем, и поруки по нем нет, поместья сказал 15 четей"; пятый "обнищал, волочится меж двор"; шестой "жил во крестьянех за Протасовым, поместья за собою сказал 40 четей"; седьмой - "мужик, жил у Фролова в дворниках, портной мастеришко; бояре осматривали и приговорили из службы выкинуть вон".</w:t>
      </w:r>
    </w:p>
    <w:p>
      <w:pPr>
        <w:pStyle w:val="Normal"/>
        <w:jc w:val="both"/>
        <w:rPr/>
      </w:pPr>
      <w:r>
        <w:rPr>
          <w:rFonts w:cs="Times New Roman" w:ascii="Times New Roman" w:hAnsi="Times New Roman"/>
          <w:sz w:val="28"/>
          <w:szCs w:val="28"/>
          <w:lang w:val="ru-RU"/>
        </w:rPr>
        <w:t xml:space="preserve">ПОМЕСТЬЕ И ГОРОД. </w:t>
      </w:r>
      <w:r>
        <w:rPr>
          <w:rFonts w:cs="Times New Roman" w:ascii="Times New Roman" w:hAnsi="Times New Roman"/>
          <w:sz w:val="28"/>
          <w:szCs w:val="28"/>
        </w:rPr>
        <w:t>V</w:t>
      </w:r>
      <w:r>
        <w:rPr>
          <w:rFonts w:cs="Times New Roman" w:ascii="Times New Roman" w:hAnsi="Times New Roman"/>
          <w:sz w:val="28"/>
          <w:szCs w:val="28"/>
          <w:lang w:val="ru-RU"/>
        </w:rPr>
        <w:t xml:space="preserve">. Поместное землевладение оказало неблагоприятное действие и на другие классы русского общества. Прежде всего оно подорвало развитие русских городов и городской промышленности. В </w:t>
      </w:r>
      <w:r>
        <w:rPr>
          <w:rFonts w:cs="Times New Roman" w:ascii="Times New Roman" w:hAnsi="Times New Roman"/>
          <w:sz w:val="28"/>
          <w:szCs w:val="28"/>
        </w:rPr>
        <w:t>XVI</w:t>
      </w:r>
      <w:r>
        <w:rPr>
          <w:rFonts w:cs="Times New Roman" w:ascii="Times New Roman" w:hAnsi="Times New Roman"/>
          <w:sz w:val="28"/>
          <w:szCs w:val="28"/>
          <w:lang w:val="ru-RU"/>
        </w:rPr>
        <w:t xml:space="preserve"> в. встречаем в центральных и северных уездах государства немало городов со значительным посадским, торгово-промышленным населением. Чем дальше на юг, тем скуднее становилось это население; в ближайших к степи городах, в области верхней Оки и верхнего Дона, даже вовсе не встречаем посадских людей. Города этого края - чисто военные, укрепленные поселения, наполнявшиеся служилым людом разных чинов. Но и впоследствии, когда южная граница отодвинулась далеко на юг, в этих городах туго водворялось торгово-промышленное население. Поместная система, увлекая массу служилых людей из города в деревню, лишала городскую промышленность и городской ремесленный труд сбыта и спроса, главных наиболее доходных потребителей. Служилые люди, обживаясь в своих поместьях и вотчинах, старались завести своих дворовых ремесленников, все необходимое получать на месте, не обращаясь в город. Таким образом, у городских торговцев, ремесленников и рабочих исчезал целый класс заказчиков и потребителей. Вот чем, между прочим, объясняется необыкновенно медленный, зяблый рост наших городов и городской промышленности в Х</w:t>
      </w:r>
      <w:r>
        <w:rPr>
          <w:rFonts w:cs="Times New Roman" w:ascii="Times New Roman" w:hAnsi="Times New Roman"/>
          <w:sz w:val="28"/>
          <w:szCs w:val="28"/>
        </w:rPr>
        <w:t>VI</w:t>
      </w:r>
      <w:r>
        <w:rPr>
          <w:rFonts w:cs="Times New Roman" w:ascii="Times New Roman" w:hAnsi="Times New Roman"/>
          <w:sz w:val="28"/>
          <w:szCs w:val="28"/>
          <w:lang w:val="ru-RU"/>
        </w:rPr>
        <w:t xml:space="preserve"> - Х</w:t>
      </w:r>
      <w:r>
        <w:rPr>
          <w:rFonts w:cs="Times New Roman" w:ascii="Times New Roman" w:hAnsi="Times New Roman"/>
          <w:sz w:val="28"/>
          <w:szCs w:val="28"/>
        </w:rPr>
        <w:t>VII</w:t>
      </w:r>
      <w:r>
        <w:rPr>
          <w:rFonts w:cs="Times New Roman" w:ascii="Times New Roman" w:hAnsi="Times New Roman"/>
          <w:sz w:val="28"/>
          <w:szCs w:val="28"/>
          <w:lang w:val="ru-RU"/>
        </w:rPr>
        <w:t>вв., и не только„ в южной, заокской, но и в центральной, окско-волжской полосе.</w:t>
      </w:r>
    </w:p>
    <w:p>
      <w:pPr>
        <w:pStyle w:val="Normal"/>
        <w:jc w:val="both"/>
        <w:rPr/>
      </w:pPr>
      <w:r>
        <w:rPr>
          <w:rFonts w:cs="Times New Roman" w:ascii="Times New Roman" w:hAnsi="Times New Roman"/>
          <w:sz w:val="28"/>
          <w:szCs w:val="28"/>
          <w:lang w:val="ru-RU"/>
        </w:rPr>
        <w:t xml:space="preserve">ПОМЕЩИКИ И КРЕСТЬЯНЕ. </w:t>
      </w:r>
      <w:r>
        <w:rPr>
          <w:rFonts w:cs="Times New Roman" w:ascii="Times New Roman" w:hAnsi="Times New Roman"/>
          <w:sz w:val="28"/>
          <w:szCs w:val="28"/>
        </w:rPr>
        <w:t>VI</w:t>
      </w:r>
      <w:r>
        <w:rPr>
          <w:rFonts w:cs="Times New Roman" w:ascii="Times New Roman" w:hAnsi="Times New Roman"/>
          <w:sz w:val="28"/>
          <w:szCs w:val="28"/>
          <w:lang w:val="ru-RU"/>
        </w:rPr>
        <w:t xml:space="preserve">. Еще важнее действие поместной системы на положение крестьянского населения: она подготовила радикальную, даже роковую перемену в судьбе этого класса. Еще раз напомню вам, что завоевание царств Казанского и Астраханского открыло русскому земледельческому труду обширные пространства дикого поля, невозделанного степного чернозема по верхней Оке, верхнему Дону и по обе стороны средней Волги. На отодвигавшихся все далее окраинах строились новые укрепленные черты, куда переводились служилые люди из внутренних городов и где они получали поместья. Для заселения своих пустынных степных дач они искали крестьян-съемщиков и рабочих. Навстречу этим поискам из старых центральных областей шло усиленное переселенческое движение крестьян, искавших черноземной нови. Но с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правительство по финансовым и полицейским соображениям начало стеснять свободу крестьянских переселений. "Старым тяглецам", которые уже обсиделись на своих местах и были записаны в писцовые книги как ответственные дворовладельцы, а потому назывались "людьми письменными", запрещено было переходить на другие земли; перешедших ведено было возвращать в покинутые ими деревни. Это было не личное закрепощение крестьян, а полицейское прикрепление их к месту жительства, что, как увидим, совсем не одно и то же и даже исключало одно другое. Но крестьянский двор имел тогда очень сложный состав: при дворовладельцах, записанных в книги и отвечавших за податную исправность дворов, жили за их тяглом кроме их детей еще неотделенные братья, племянники, также захребетники, соседи и подсоседники, люди "нетяглые и неписьменные". Таких людей землевладельцам и разрешалось перезывать на свои пустоши и старые селища. Но эти люди, жившие дотоле за чужими хозяйствами, садились на новые места с пустыми руками, нуждались в обзаведении, в ссуде и подмоге. Этими людьми преимущественно и заселялись многочисленные новые поместья на обширной полосе к югу от средней Оки, между первой и второй оборонительной линией и даже южнее, по Быстрой Сосне, верхнему Осколу и верхнему Донцу. Так масса захребетников, живших за чужим тяглом, становились самостоятельными хозяевами. Значит, развитие поместной системы на степных окраинах вело к разрежению крестьянского двора, к упрощению его личного состава в центральных уездах. Но откуда брались у степных помещиков средства для хозяйственного обзаведения бездомных насельников их пустынных поместий? Мы уже знаем, что еще при отце Грозного служилые люди периодически получали денежное жалованье. В 1550-х годах, когда с отменой кормлений для них закрывался такой важный источник содержания, установлены были новые денежные оклады, очевидно повышенные. По десятням второй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можно заметить, что денежные оклады устанавливались в обратном отношении к доходности недвижимых имуществ служилых людей, поэтому окрайных степных помещиков складывали выше сравнительно с землевладельцами населенных внутренних уездов. До нас дошли от того времени десятни пяти поокских и заокских уездов (Муромского, Коломенского, Каширского, Ряжского и Епифанского) с обозначением денежных окладов. Книги относятся к 1590-м годам, кроме коломенской (1577 г.). По этим книгам средним числом приходилось единовременной денежной дачи по 1830 рублей на уезд. По закону 1555 г. городовым дворянам и детям боярским денежное жалованье раздавалось раз в четыре или в три года, но во вторую половину царствования Грозного, когда шла почти непрерывная война, при учащенных и расширенных мобилизациях раздавали жалованье городовым и в более короткие сроки. Мы примем для расчета трехлетнюю раздачу. В 15 таких раздач с 1555 г. до конца столетия на каждый из пяти уездов досталось средней суммой по 27 450 рублей, а в переводе на наши деньги (по пропорции 1:60) приблизительно по 1647 тысяч рублей. Примем эти уезды за примерные. На указанной полосе между первой и второй укрепленной линией, т. е. между средней Окой и высотой Алатырь - Орел, в нынешних губерниях Рязанской, Тульской и Орловской со смежными частями соседних губерний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можно насчитать до 26 уездов. Итак, в указанные 45 лет казна перевела на среднюю Оку и далее на юг в поместные усадьбы до 43 миллионов рублей (на наши деньги), а если взять в расчет заселявшиеся тогда же уезды за второй линией, в губерниях Курской, Тамбовской, Воронежской, Симбирской, то эту сумму можно увеличить по крайней мере еще наполовину. Из этого денежного фонда, столь значительного для тогдашнего московского бюджета, заокские помещики устрояли на диком поле свои усады с 20, 30, 60, 75, 80 десятинами усадебной земли, на которой сажали и обзаводили деревни пришлых крестьян из людей "неписьменных и нетяглых". Как дело хозяйственных, колонизаторских усилий помещиков, эти усады приобретали характер наследственных имений, обыкновенно целиком переходили ко вдовам с малолетними сыновьями своих устроителей, а если последние были убиты на службе, то и с мужниным денежным окладом; сын-недоросль по достижении служебного возраста обязан был с "поместья отцовы усады службу служить и мать кормить". В этих заокских поместьях особенно явственно проявились две характерные черты поместной системы: решительное преобладание мелкого землевладения и стремление закрепить поземельные обязательства крестьян личной долговой зависимостью. Захребетник большого крестьянского двора, превращенный в самостоятельного дворовладельца посредством неоплатной барской ссуды, оказывался на степной нови в безвыходном положении. Поблизости не было крупных имений, ни церковных, ни боярских, владельцам которых выгодно было поддерживать крестьянское право выхода, перезывая к себе чужих крестьян; переселенца, задолжавшего мелкому помещику, выкупить было некому, а сойти "на поле", в степь, в "вольные казаки" не с чем по неимению оружия и навыка к нему. Можно думать, что в заокских помещичьих усадах раньше, чем где-либо, встретились условия, завязавшие первый узел крепостной неволи крестьян, положение которых в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будет предметом наших дальнейших занят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XI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прос о монастырских вотчинах. - Распространение монастырей. - Монастыри в северо-восточной России. - Пустынные монастыри. - Монастыри-колонии. - Колонизаторская деятельность Троицкого Сергиева монастыря. - Значение пустынных монастырей. - Древнерусский месяцеслов. - Древнерусская агиография. - Состав и характер древнерусского жития. - Мирские монастыри. - Основатели пустынных монастырей. - Странничество и поселение отшельника в пустыне. - Пустынный общежительный монастырь.</w:t>
      </w:r>
    </w:p>
    <w:p>
      <w:pPr>
        <w:pStyle w:val="Normal"/>
        <w:jc w:val="both"/>
        <w:rPr/>
      </w:pPr>
      <w:r>
        <w:rPr>
          <w:rFonts w:cs="Times New Roman" w:ascii="Times New Roman" w:hAnsi="Times New Roman"/>
          <w:sz w:val="28"/>
          <w:szCs w:val="28"/>
          <w:lang w:val="ru-RU"/>
        </w:rPr>
        <w:t xml:space="preserve">ВОПРОС О МОНАСТЫРСКИХ ВОТЧИНАХ. В прошлый час, излагая следствия поместной системы, я указал на затруднение, обнаружившееся в ее устроении уже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это - недостаток удобной для испомещения земли. Недостаток этот почувствовался с двух сторон. На степном юге, где государству нужно было особенно много военно-служилых людей, правительство располагало для их хозяйственного обеспечения обширными пространствами земли плодородной, но слабозаселенной, еще нуждавшейся в усиленном хозяйственном обзаведении. В центральных уездах земли менее плодородные были достаточно заселены и обзаведены, но их уже мало оставалось в распоряжении правительства. Здесь господствовало крупное вотчинное землевладение, боярское и церковное. В изучаемый нами период, когда устанавливалась поместная система, особенно успешно развивалось в Московской Руси землевладение монастырское, создавая государству своими успехами большие затруднения в деле обеспечения военно-служилого класса. Это привело московское правительство в столкновение с церковной иерархией: поднялся вопрос о церковных, собственно о монастырских, вотчинах. Но с этим вопросом, по его значению для государства только экономическим, аграрным, сплелось столько разнообразных интересов, политических, социальных, церковно-нравственных, даже богословских, что он разросся в целое государственное и церковное движение, которое внесло много оживления в жизнь Московской Руси, придало особый характер целому веку нашей истории. Потому это движение важно само по себе, независимо от своей связи с экономическими нуждами государства. Уклонение в сторону, на которое я решаюсь, несколько исправит пробелы нашего изучения. Доселе мы так настойчиво сосредоточивали наше внимание на фактах политических и экономических, что теперь, когда эти самые факты вовлекают нас в другие, более глубокие течения общественной жизни, нам трудно отказаться следовать за ними. Приступая к изучению вопроса о монастырских вотчинах, прежде всего невольно спрашиваешь себя, как могло случиться, что общества людей, отрекавшихся от мира и всех его благ, явились у нас обладателями обширных земельных богатств, стеснявших государство. Условия такого земельного обогащения древнерусских монастырей выясняются в истории их распространения и устроения. Познакомлю вас с ходом того и другого, прежде чем обращусь к самому вопросу.</w:t>
      </w:r>
    </w:p>
    <w:p>
      <w:pPr>
        <w:pStyle w:val="Normal"/>
        <w:jc w:val="both"/>
        <w:rPr/>
      </w:pPr>
      <w:r>
        <w:rPr>
          <w:rFonts w:cs="Times New Roman" w:ascii="Times New Roman" w:hAnsi="Times New Roman"/>
          <w:sz w:val="28"/>
          <w:szCs w:val="28"/>
          <w:lang w:val="ru-RU"/>
        </w:rPr>
        <w:t xml:space="preserve">РАСПРОСТРАНЕНИЕ МОНАСТЫРЕЙ. Монашество появилось на Руси вместе с христианством. Митрополит Иларион, первый из русских посвященный в этот сан (в 1051 г.), вспоминая близкое к нему время водворения христианства при Владимире Святом, писал в одном из своих сочинений, что уже тогда "монастыреве на горах сташа". Какие именно монастыри разумел митрополит, сколько их было при князе Владимире и как они были устроены, - это остается неизвестным. Письменные известия об отдельных монастырях появляются с княжения Ярослава </w:t>
      </w:r>
      <w:r>
        <w:rPr>
          <w:rFonts w:cs="Times New Roman" w:ascii="Times New Roman" w:hAnsi="Times New Roman"/>
          <w:sz w:val="28"/>
          <w:szCs w:val="28"/>
        </w:rPr>
        <w:t>I</w:t>
      </w:r>
      <w:r>
        <w:rPr>
          <w:rFonts w:cs="Times New Roman" w:ascii="Times New Roman" w:hAnsi="Times New Roman"/>
          <w:sz w:val="28"/>
          <w:szCs w:val="28"/>
          <w:lang w:val="ru-RU"/>
        </w:rPr>
        <w:t xml:space="preserve">. Следя за распространением монастырей, приведенных в известность, замечаем, что первоначально они идут вслед за русско-христианской жизнью, а не ведут ее за собою, не вносят ее в пределы, дотоле ей чуждые. Потому в первые два века христианской жизни Руси мы встречаем наибольшее количество монастырей в центральной полосе тогдашней Русской земли по среднему и верхнему Днепру, по Ловати и Волхову, где наиболее сгущено было русское население и с наименьшими затруднениями распространялось христианство. Из 70 монастырей, известных до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в., на эту полосу приходится до 50. Всего усерднее обзаводятся монастырями старейшие общественные центры, господствовавшие над концами древнего речного "пути из варяг в греки", - Киев и Новгород: до конца </w:t>
      </w:r>
      <w:r>
        <w:rPr>
          <w:rFonts w:cs="Times New Roman" w:ascii="Times New Roman" w:hAnsi="Times New Roman"/>
          <w:sz w:val="28"/>
          <w:szCs w:val="28"/>
        </w:rPr>
        <w:t>XII</w:t>
      </w:r>
      <w:r>
        <w:rPr>
          <w:rFonts w:cs="Times New Roman" w:ascii="Times New Roman" w:hAnsi="Times New Roman"/>
          <w:sz w:val="28"/>
          <w:szCs w:val="28"/>
          <w:lang w:val="ru-RU"/>
        </w:rPr>
        <w:t xml:space="preserve"> в. в первом известно 15 монастырей, во втором - до 20; остальные рассеяны по второстепенным областным средоточиям южной и северной Руси, какими были Галич, Чернигов, Переяславль-Русский, Смоленск, Полоцк, Ростов, Владимир-на-Клязьме и др. Почти все эти монастыри ютятся внутри городов или жмутся к стенам, не уходя от них далеко в степную или лесную глушь. Но, являясь пока спутниками, а не проводниками христианства, монастыри этим самым с особенной чуткостью отражали переливы исторической жизни. В этом отношении, следя за географическим распространением монастырей, замечаем большую разницу между первыми веками христианской жизни Руси. Из 20 монастырей, известных до </w:t>
      </w:r>
      <w:r>
        <w:rPr>
          <w:rFonts w:cs="Times New Roman" w:ascii="Times New Roman" w:hAnsi="Times New Roman"/>
          <w:sz w:val="28"/>
          <w:szCs w:val="28"/>
        </w:rPr>
        <w:t>XII</w:t>
      </w:r>
      <w:r>
        <w:rPr>
          <w:rFonts w:cs="Times New Roman" w:ascii="Times New Roman" w:hAnsi="Times New Roman"/>
          <w:sz w:val="28"/>
          <w:szCs w:val="28"/>
          <w:lang w:val="ru-RU"/>
        </w:rPr>
        <w:t xml:space="preserve"> в., только 4 встречаем в Северной России, отделяя ее от южной чертой по широте Калуги; напротив, из 50 известных новых монастырей </w:t>
      </w:r>
      <w:r>
        <w:rPr>
          <w:rFonts w:cs="Times New Roman" w:ascii="Times New Roman" w:hAnsi="Times New Roman"/>
          <w:sz w:val="28"/>
          <w:szCs w:val="28"/>
        </w:rPr>
        <w:t>XII</w:t>
      </w:r>
      <w:r>
        <w:rPr>
          <w:rFonts w:cs="Times New Roman" w:ascii="Times New Roman" w:hAnsi="Times New Roman"/>
          <w:sz w:val="28"/>
          <w:szCs w:val="28"/>
          <w:lang w:val="ru-RU"/>
        </w:rPr>
        <w:t xml:space="preserve"> в. Южной Руси принадлежит только 9. Числом монастырей Новгород, видели мы, перебил первенство у самого Киева, но почти все монастыри, которыми он наполнялся и опоясывался, относятся уже к </w:t>
      </w:r>
      <w:r>
        <w:rPr>
          <w:rFonts w:cs="Times New Roman" w:ascii="Times New Roman" w:hAnsi="Times New Roman"/>
          <w:sz w:val="28"/>
          <w:szCs w:val="28"/>
        </w:rPr>
        <w:t>XII</w:t>
      </w:r>
      <w:r>
        <w:rPr>
          <w:rFonts w:cs="Times New Roman" w:ascii="Times New Roman" w:hAnsi="Times New Roman"/>
          <w:sz w:val="28"/>
          <w:szCs w:val="28"/>
          <w:lang w:val="ru-RU"/>
        </w:rPr>
        <w:t xml:space="preserve"> в. Вместе с русско-христианской жизнью быстро расширяется круг монастырей и в других краях Северной Руси: они появляются в Смоленске, Пскове, Старой Русе, Ладоге, Переяславле-Залесском, Суздале, Владимире-на-Клязьме.</w:t>
      </w:r>
    </w:p>
    <w:p>
      <w:pPr>
        <w:pStyle w:val="Normal"/>
        <w:jc w:val="both"/>
        <w:rPr/>
      </w:pPr>
      <w:r>
        <w:rPr>
          <w:rFonts w:cs="Times New Roman" w:ascii="Times New Roman" w:hAnsi="Times New Roman"/>
          <w:sz w:val="28"/>
          <w:szCs w:val="28"/>
          <w:lang w:val="ru-RU"/>
        </w:rPr>
        <w:t xml:space="preserve">МОНАСТЫРИ НА СЕВЕРО-ВОСТОКЕ. Указав, как движением монастырей обозначился начавшийся в </w:t>
      </w:r>
      <w:r>
        <w:rPr>
          <w:rFonts w:cs="Times New Roman" w:ascii="Times New Roman" w:hAnsi="Times New Roman"/>
          <w:sz w:val="28"/>
          <w:szCs w:val="28"/>
        </w:rPr>
        <w:t>XII</w:t>
      </w:r>
      <w:r>
        <w:rPr>
          <w:rFonts w:cs="Times New Roman" w:ascii="Times New Roman" w:hAnsi="Times New Roman"/>
          <w:sz w:val="28"/>
          <w:szCs w:val="28"/>
          <w:lang w:val="ru-RU"/>
        </w:rPr>
        <w:t xml:space="preserve"> в. отлив русской жизни с юга на север, я в дальнейшем обзоре ограничусь монастырями северо-восточной Руси, из которой потом образовалось Московское государство и где возник вопрос о монастырском землевладении. Здесь в </w:t>
      </w:r>
      <w:r>
        <w:rPr>
          <w:rFonts w:cs="Times New Roman" w:ascii="Times New Roman" w:hAnsi="Times New Roman"/>
          <w:sz w:val="28"/>
          <w:szCs w:val="28"/>
        </w:rPr>
        <w:t>XIII</w:t>
      </w:r>
      <w:r>
        <w:rPr>
          <w:rFonts w:cs="Times New Roman" w:ascii="Times New Roman" w:hAnsi="Times New Roman"/>
          <w:sz w:val="28"/>
          <w:szCs w:val="28"/>
          <w:lang w:val="ru-RU"/>
        </w:rPr>
        <w:t xml:space="preserve"> в. продолжает расширяться круг городских и подгородных монастырей, указывая на размножение центров общественной жизни. В упомянутых уже северных городах к существовавшим прежде монастырям прибавляются новые, и в то же время являются первые монастыри в других городах - Твери, Ярославле, Костроме, Нижнем Новгороде, Устюге, Москве. Удельное дробление северо-восточной Руси содействует этому распространению монастырей. Во многих городах, где прежде не сидели князья, устанавливаются княжеские столы. Первый князь нового удела старался украсить свою резиденцию хотя одной обителью: город, особенно стольнокняжеский, не считался благоустроенным, если не имел монастыря и собора.</w:t>
      </w:r>
    </w:p>
    <w:p>
      <w:pPr>
        <w:pStyle w:val="Normal"/>
        <w:jc w:val="both"/>
        <w:rPr/>
      </w:pPr>
      <w:r>
        <w:rPr>
          <w:rFonts w:cs="Times New Roman" w:ascii="Times New Roman" w:hAnsi="Times New Roman"/>
          <w:sz w:val="28"/>
          <w:szCs w:val="28"/>
          <w:lang w:val="ru-RU"/>
        </w:rPr>
        <w:t xml:space="preserve">ПУСТЫННЫЕ МОНАСТЫРИ. Но с </w:t>
      </w:r>
      <w:r>
        <w:rPr>
          <w:rFonts w:cs="Times New Roman" w:ascii="Times New Roman" w:hAnsi="Times New Roman"/>
          <w:sz w:val="28"/>
          <w:szCs w:val="28"/>
        </w:rPr>
        <w:t>XIV</w:t>
      </w:r>
      <w:r>
        <w:rPr>
          <w:rFonts w:cs="Times New Roman" w:ascii="Times New Roman" w:hAnsi="Times New Roman"/>
          <w:sz w:val="28"/>
          <w:szCs w:val="28"/>
          <w:lang w:val="ru-RU"/>
        </w:rPr>
        <w:t xml:space="preserve"> в. замечаем важную перемену в способе распространения монастырей, и именно на севере. Доселе почти все монастыри как в южной, так и в Северной России, говорил я, строились в городах или в их ближайших окрестностях. Редко появлялась пустынь - монастырек, возникавший вдали от городов, в пустынной, незаселенной местности, обыкновенно среди глухого леса. В первые века нашей христианской жизни пустынножительство развивалось у нас очень туго; пустынная обитель мелькает редким, случайным явлением среди городских и подгородных монастырей. Более чем из 100 монастырей, приведенных в известность до конца </w:t>
      </w:r>
      <w:r>
        <w:rPr>
          <w:rFonts w:cs="Times New Roman" w:ascii="Times New Roman" w:hAnsi="Times New Roman"/>
          <w:sz w:val="28"/>
          <w:szCs w:val="28"/>
        </w:rPr>
        <w:t>XIII</w:t>
      </w:r>
      <w:r>
        <w:rPr>
          <w:rFonts w:cs="Times New Roman" w:ascii="Times New Roman" w:hAnsi="Times New Roman"/>
          <w:sz w:val="28"/>
          <w:szCs w:val="28"/>
          <w:lang w:val="ru-RU"/>
        </w:rPr>
        <w:t xml:space="preserve"> в., таких пустынек не насчитаем и десятка, да и из тех большинство приходится именно на </w:t>
      </w:r>
      <w:r>
        <w:rPr>
          <w:rFonts w:cs="Times New Roman" w:ascii="Times New Roman" w:hAnsi="Times New Roman"/>
          <w:sz w:val="28"/>
          <w:szCs w:val="28"/>
        </w:rPr>
        <w:t>XIII</w:t>
      </w:r>
      <w:r>
        <w:rPr>
          <w:rFonts w:cs="Times New Roman" w:ascii="Times New Roman" w:hAnsi="Times New Roman"/>
          <w:sz w:val="28"/>
          <w:szCs w:val="28"/>
          <w:lang w:val="ru-RU"/>
        </w:rPr>
        <w:t xml:space="preserve"> в. Зато с </w:t>
      </w:r>
      <w:r>
        <w:rPr>
          <w:rFonts w:cs="Times New Roman" w:ascii="Times New Roman" w:hAnsi="Times New Roman"/>
          <w:sz w:val="28"/>
          <w:szCs w:val="28"/>
        </w:rPr>
        <w:t>XIV</w:t>
      </w:r>
      <w:r>
        <w:rPr>
          <w:rFonts w:cs="Times New Roman" w:ascii="Times New Roman" w:hAnsi="Times New Roman"/>
          <w:sz w:val="28"/>
          <w:szCs w:val="28"/>
          <w:lang w:val="ru-RU"/>
        </w:rPr>
        <w:t xml:space="preserve"> в. движение в лесную пустыню развивается среди северного русского монашества быстро и сильно: пустынные монастыри, возникшие в этом веке, числом сравнялись с новыми городскими (42 и 42), в </w:t>
      </w:r>
      <w:r>
        <w:rPr>
          <w:rFonts w:cs="Times New Roman" w:ascii="Times New Roman" w:hAnsi="Times New Roman"/>
          <w:sz w:val="28"/>
          <w:szCs w:val="28"/>
        </w:rPr>
        <w:t>XV</w:t>
      </w:r>
      <w:r>
        <w:rPr>
          <w:rFonts w:cs="Times New Roman" w:ascii="Times New Roman" w:hAnsi="Times New Roman"/>
          <w:sz w:val="28"/>
          <w:szCs w:val="28"/>
          <w:lang w:val="ru-RU"/>
        </w:rPr>
        <w:t xml:space="preserve"> в. превзошли их более чем вдвое (57 и 27), в </w:t>
      </w:r>
      <w:r>
        <w:rPr>
          <w:rFonts w:cs="Times New Roman" w:ascii="Times New Roman" w:hAnsi="Times New Roman"/>
          <w:sz w:val="28"/>
          <w:szCs w:val="28"/>
        </w:rPr>
        <w:t>XVI</w:t>
      </w:r>
      <w:r>
        <w:rPr>
          <w:rFonts w:cs="Times New Roman" w:ascii="Times New Roman" w:hAnsi="Times New Roman"/>
          <w:sz w:val="28"/>
          <w:szCs w:val="28"/>
          <w:lang w:val="ru-RU"/>
        </w:rPr>
        <w:t xml:space="preserve"> в. - в 1/2 раза (51 и 35). Таким образом, в эти три века построено было в пределах Московской Руси, сколько известно, 150 пустынных и 104 городских и пригородных монастыря.</w:t>
      </w:r>
    </w:p>
    <w:p>
      <w:pPr>
        <w:pStyle w:val="Normal"/>
        <w:jc w:val="both"/>
        <w:rPr/>
      </w:pPr>
      <w:r>
        <w:rPr>
          <w:rFonts w:cs="Times New Roman" w:ascii="Times New Roman" w:hAnsi="Times New Roman"/>
          <w:sz w:val="28"/>
          <w:szCs w:val="28"/>
          <w:lang w:val="ru-RU"/>
        </w:rPr>
        <w:t xml:space="preserve">МОНАСТЫРИ-КОЛОНИИ. Городские и пустынные монастыри различались между собой не одной только внешней обстановкой, но и общественным значением, духом складывавшегося в тех и других быта, даже в большинстве случаев самим происхождением. Городские и подгородные монастыри обыкновенно созидались набожным усердием высших церковных иерархов, также князей, бояр, богатых горожан - людей, которые оставались в стороне от основанных ими обителей, не входили в состав созванного ими монастырского братства. Ктиторы обстраивали монастырь, созывали братию и давали ей средства содержания. Живя среди мира, в ежедневном с ним общении и для его религиозных нужд, такие монастыри и назывались "мирскими". Другие имели более самобытное происхождение, основывались людьми, которые, отрекшись от мира, уходили в пустыню, там становились руководителями собиравшегося к ним братства и сами вместе с ним изыскивали средства для построения и содержания монастыря. Иные основатели таких пустынных монастырей становились отшельниками прямо из мира, еще до пострижения, подобно преподобному Сергию Радонежскому, но большинство проходило иноческий искус в каком-либо монастыре, обыкновенно также пустынном, и оттуда потом уходило для лесного уединения и создавало новые пустынные обители, являвшиеся как бы колониями старых. Три четверти пустынных монастырей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были такими колониями, образовались путем выселения их основателей из других монастырей, большею частью пустынных же. Пустынный монастырь воспитывал в своем братстве, по крайней мере в наиболее восприимчивых его членах, особое настроение; складывался особый взгляд на задачи иночества. Основатель его некогда ушел в лес, чтобы спастись в безмолвном уединении, убежденный, что в миру, среди людской "молвы", то невозможно. К нему собирались такие же искатели безмолвия и устрояли пустынку. Строгость жизни, слава подвигов привлекали сюда издалека не только богомольцев и вкладчиков, но и крестьян, которые селились вокруг богатевшей обители как религиозной и хозяйственной своей опоры, рубили окрестный лес, ставили починки и деревни, расчищали нивы и "искажали пустыню", по выражению жития преп. Сергия Радонежского. Здесь монастырская колонизация встречалась с крестьянской и служила ей невольной путеводительницей. Так на месте одинокой хижины отшельника вырастал многолюдный, богатый и шумный монастырь. Но среди братии нередко оказывался ученик основателя, тяготившийся этим неиноческим шумом и богатством; верный духу и преданию своего учителя, он с его же благословения уходил от него в нетронутую пустыню, и там тем же порядком возникала новая лесная обитель. Иногда это делал, даже не раз, и сам основатель, бросая свой монастырь, чтобы в новом лесу повторить свой прежний опыт. Так из одиночных, разобщенных местных явлений складывалось широкое колонизационное движение, которое, исходя из нескольких центров, в продолжение четырех столетий проникало в самые неприступные медвежьи углы и усеивало монастырями обширные лесные дебри средней и Северной России.</w:t>
      </w:r>
    </w:p>
    <w:p>
      <w:pPr>
        <w:pStyle w:val="Normal"/>
        <w:jc w:val="both"/>
        <w:rPr/>
      </w:pPr>
      <w:r>
        <w:rPr>
          <w:rFonts w:cs="Times New Roman" w:ascii="Times New Roman" w:hAnsi="Times New Roman"/>
          <w:sz w:val="28"/>
          <w:szCs w:val="28"/>
          <w:lang w:val="ru-RU"/>
        </w:rPr>
        <w:t xml:space="preserve">ТРОИЦКИЙ СЕРГИЕВ МОНАСТЫРЬ. Некоторые монастыри явились особенно деятельными метрополиями. Первое место между ними занимал монастырь Троицкий Сергиев, возникший в 40-х годах </w:t>
      </w:r>
      <w:r>
        <w:rPr>
          <w:rFonts w:cs="Times New Roman" w:ascii="Times New Roman" w:hAnsi="Times New Roman"/>
          <w:sz w:val="28"/>
          <w:szCs w:val="28"/>
        </w:rPr>
        <w:t>XIV</w:t>
      </w:r>
      <w:r>
        <w:rPr>
          <w:rFonts w:cs="Times New Roman" w:ascii="Times New Roman" w:hAnsi="Times New Roman"/>
          <w:sz w:val="28"/>
          <w:szCs w:val="28"/>
          <w:lang w:val="ru-RU"/>
        </w:rPr>
        <w:t xml:space="preserve"> в. Преп. Сергий был великим устроителем монастырей: своим смирением, терпеливым вниманием к людским нуждам и слабостям и неослабным трудолюбием он умел не только установить в своей обители образцовый порядок иноческого общежития, но и воспитать в своей братии дух самоотвержения и энергии подвижничества. Его призывали строить монастыри и в Москву, и в Серпухов, и в Коломну. Он пользовался всяким случаем завести обитель, где находил то нужным. В 1365 г. великий князь Димитрий Донской послал его в Нижний Новгород мирить ссорившихся князей - братьев Константиновичей, и на пути, мимоходом, он нашел время в глуши Гороховского уезда, на болоте при реке Клязьме, устроить пустынку, воздвигнуть в ней храм св. Троицы и поселить "старцев пустынных отшельников, а питались они лыками и сено по болоту косили". Обитель Сергия и развила широкую колонизаторскую деятельность. В </w:t>
      </w:r>
      <w:r>
        <w:rPr>
          <w:rFonts w:cs="Times New Roman" w:ascii="Times New Roman" w:hAnsi="Times New Roman"/>
          <w:sz w:val="28"/>
          <w:szCs w:val="28"/>
        </w:rPr>
        <w:t>XIV</w:t>
      </w:r>
      <w:r>
        <w:rPr>
          <w:rFonts w:cs="Times New Roman" w:ascii="Times New Roman" w:hAnsi="Times New Roman"/>
          <w:sz w:val="28"/>
          <w:szCs w:val="28"/>
          <w:lang w:val="ru-RU"/>
        </w:rPr>
        <w:t xml:space="preserve"> в. из нее вышло 13 пустынных монастырей-колоний и 2 - в </w:t>
      </w:r>
      <w:r>
        <w:rPr>
          <w:rFonts w:cs="Times New Roman" w:ascii="Times New Roman" w:hAnsi="Times New Roman"/>
          <w:sz w:val="28"/>
          <w:szCs w:val="28"/>
        </w:rPr>
        <w:t>XV</w:t>
      </w:r>
      <w:r>
        <w:rPr>
          <w:rFonts w:cs="Times New Roman" w:ascii="Times New Roman" w:hAnsi="Times New Roman"/>
          <w:sz w:val="28"/>
          <w:szCs w:val="28"/>
          <w:lang w:val="ru-RU"/>
        </w:rPr>
        <w:t xml:space="preserve"> в. Потом ее ослабевшую деятельность в этом отношении продолжали ее колонии и колонии колоний, преимущественно монастырь преп. Кирилла Белозерского, вышедшего из основанного преп. Сергием подмосковного Симонова монастыря (в конце </w:t>
      </w:r>
      <w:r>
        <w:rPr>
          <w:rFonts w:cs="Times New Roman" w:ascii="Times New Roman" w:hAnsi="Times New Roman"/>
          <w:sz w:val="28"/>
          <w:szCs w:val="28"/>
        </w:rPr>
        <w:t>XIV</w:t>
      </w:r>
      <w:r>
        <w:rPr>
          <w:rFonts w:cs="Times New Roman" w:ascii="Times New Roman" w:hAnsi="Times New Roman"/>
          <w:sz w:val="28"/>
          <w:szCs w:val="28"/>
          <w:lang w:val="ru-RU"/>
        </w:rPr>
        <w:t xml:space="preserve"> в.). Вообще в продолжение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из Сергиева монастыря или из его колоний образовалось 27 пустынных монастырей, не говоря о 8 городских. Этими колониями и намечены были главные направления монастырской колонизации в те два века и частью да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Если вы проведете от Троицкого Сергиева монастыря две линии, одну по реке Костроме на реку Вычегду, другую по Шексне на Белоозеро, этими линиями будет очерчено пространство, куда с конца </w:t>
      </w:r>
      <w:r>
        <w:rPr>
          <w:rFonts w:cs="Times New Roman" w:ascii="Times New Roman" w:hAnsi="Times New Roman"/>
          <w:sz w:val="28"/>
          <w:szCs w:val="28"/>
        </w:rPr>
        <w:t>XIV</w:t>
      </w:r>
      <w:r>
        <w:rPr>
          <w:rFonts w:cs="Times New Roman" w:ascii="Times New Roman" w:hAnsi="Times New Roman"/>
          <w:sz w:val="28"/>
          <w:szCs w:val="28"/>
          <w:lang w:val="ru-RU"/>
        </w:rPr>
        <w:t xml:space="preserve"> в. усиленно направлялась монастырская колонизация из монастырей центрального междуречья Оки - Волги и их колоний. Небольшие лесные речки, притоки Костромы, верхней Сухоны и Кубенского озера, Нурма - Обнора, Монза, Лежа с Комелой, Пельшма, Глушица, Кушта, унизывались десятками монастырей, основатели которых выходили из Троицкой Сергиевой обители, из Ростова (св. Стефан Пермский), из монастырей Каменного на Кубенском озере и Кириллова Белозерского. Водораздел Костромы и Сухоны, покрытый тогда дремучим Комельским лесом, стал русской заволжской Фиваидой. Движение шло полосами по рекам, не соблюдая географической последовательности, делая широкие скачки от Троицкого Сергиева монастыря к Белоозеру (монастырь Кирилла Белозерского), а с Белоозера прямо на Соловецкий остров, сливаясь с боковым течением, шедшим туда же, к Белому морю, из Новгорода. Во втор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монастырская колонизация перешла из Белозерского края в бассейн реки Онеги; постриженник Кириллова монастыря преп. Александр Ошевнев поставил Ошевенский монастырь к северу от Каргополя, на притоке Онеги, получив пособие от радетелей из Новгорода, а между тем еще в 1429 г. более ранний постриженник того же монастыря - Савватий поставил первую келью на Соловецком острове, где вскоре после его смерти выходец из Новгорода Зосима устроил знаменитый беломорский монастырь. Колония более ранняя иногда уходила в известном направлении дальше позднейших. В промежутках между метрополиями и этими ранними колониями и между полосами колоний оставалось много углов, столь же пустынных, как и дальнейшие пространства, в которые еще не проникала ни крестьянская, ни даже монастырская колонизация. Выходцы из разных монастырей в своих пустынных поисках обращались по временам и к этим обойденным промежуточным захолустьям. Так продолжалось дело и в </w:t>
      </w:r>
      <w:r>
        <w:rPr>
          <w:rFonts w:cs="Times New Roman" w:ascii="Times New Roman" w:hAnsi="Times New Roman"/>
          <w:sz w:val="28"/>
          <w:szCs w:val="28"/>
        </w:rPr>
        <w:t>XVI</w:t>
      </w:r>
      <w:r>
        <w:rPr>
          <w:rFonts w:cs="Times New Roman" w:ascii="Times New Roman" w:hAnsi="Times New Roman"/>
          <w:sz w:val="28"/>
          <w:szCs w:val="28"/>
          <w:lang w:val="ru-RU"/>
        </w:rPr>
        <w:t xml:space="preserve"> в. В перестававших дремать, но все еще глухих лесах по Шексне и ее притокам, по Костроме с Нурмой - Обнорой, по Сухоне с ее притоками Песьей Деньгой и Маркушей появляются новые монастырские точки. Старые метрополии высылают сюда новые колонии; иные колонии в свою очередь становятся деятельными метрополиями. Основанный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на реке Нурме монастырь преп. Корнилия Комельского, выходца из обители преп. Кирилла Белозерского, в </w:t>
      </w:r>
      <w:r>
        <w:rPr>
          <w:rFonts w:cs="Times New Roman" w:ascii="Times New Roman" w:hAnsi="Times New Roman"/>
          <w:sz w:val="28"/>
          <w:szCs w:val="28"/>
        </w:rPr>
        <w:t>XVI</w:t>
      </w:r>
      <w:r>
        <w:rPr>
          <w:rFonts w:cs="Times New Roman" w:ascii="Times New Roman" w:hAnsi="Times New Roman"/>
          <w:sz w:val="28"/>
          <w:szCs w:val="28"/>
          <w:lang w:val="ru-RU"/>
        </w:rPr>
        <w:t xml:space="preserve"> в. выдвинул основателей 6 новых монастырей на берега Обноры, Белоозера, притока Шексны Андоги и даже Сойги, притока Вычегды. Неведомый инок Пахомий, вероятно, в самом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далеко оставил за собой Шексну и по Онеге продвинулся за Каргополь, поставив в 50 верстах от него к северу монастырь на реке Кене, а постриженник пахомиев двинский крестьянин Антоний передвинулся на Двину под Холмогоры и в 78 верстах от них к югу основал среди озер на притоке Двины Сии Сийский монастырь (около 1520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УСТЫННЫХ МОНАСТЫРЕЙ. Так при разносторонних местных уклонениях движение пустынных монастырей сохраняло свое общее направление на беломорский север, "к студеному морю-окияну", как выражаются жития заволжских пустынников. Это движение имело очень важное значение в древнерусской колонизации. Во-первых, лесной пустынный монастырь сам по себе, в своей тесной деревянной или каменной ограде, представлял земледельческое поселение, хотя и непохожее на мирские, крестьянские села; монахи расчищали лес, разводили огороды, пахали, косили, как и крестьяне. Но действие монастыря простиралось и на население, жившее за его оградой. Мы скоро увидим, как вокруг пустынного монастыря образовывались мирские, крестьянские селения, которые вместе с иноческой братией составляли один приход, тянувший к монастырской церкви. Впоследствии монастырь исчезал, но крестьянский приход с монастырской церковью оставался. Таким образом, движение пустынных монастырей есть движение будущих сельских приходов, которые, притом в большинстве, были первыми в своей округе. Во-вторых, куда шли монахи, туда же направлялось и крестьянское население; перед теми и другими лежала одна дорога - в привольные пустыри севера и северо-востока, где крестьянин мог на просторе производить свою паль - росчисть дикого леса под пашню, а монах - совершать свое безмолвие. Не всегда возможно указать, где которое из обоих движений шло впереди другого, где монахи влекли за собой крестьян и где было наоборот, но очевидна связь между тем и другим движением. Значит, направления, по которым двигались пустынные монастыри, могут служить показателями тех неведомых путей, по которым расходилось крестьянское население. Что такое был древнерусский пустынный монастырь, как он возникал и устроялся, какие были у него условия земельного обогащения и почему именно в его среде возник вопрос о секуляризации монастырских земель? Прежде чем ответить на все эти вопросы, я должен познакомить вас с главным источником по истории древнерусских монастырей - с древнерусской агиограф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ЕВНЕРУССКИЙ МЕСЯЦЕСЛОВ. В разное время русская церковь канонизовала свято поживших отечественных подвижников, т. е. причисляла их к лику святых, устанавливая церковное празднование их памяти. В царствование Грозного митрополит Макарий созывал в 1547 и 1549 гг. нарочитые церковные соборы, которые установили церковное празднование 39 русским святым, сопричислив их к отечественным святым, прежде того канонизованным, число которых русская церковная историография полагает до 22. Не будет лишним отметить общественное положение всех этих подвижников, имена коих образовали раннюю основу месяцеслова русских святых. Здесь встречаем 16 князей и княгинь, 1 боярина и 3 литовских мучеников, состоявших на службе у князя Ольгерда, 14 высших иерархов, митрополитов и епископов, 4 юродивых и 23 основателя и подвижника монастырей. Имена святых этого последнего класса, канонизованных после макарьевских соборов до учреждения св. Синода, занимают в русском месяцеслове еще более видное место: из 146 - таких имен более половины, именно 7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ЕВНЕРУССКАЯ АГИОГРАФИЯ. Древнерусская агиография старалась в житиях увековечить в назидание потомству память обо всех отечественных подвижниках благочестия; о некоторых составилось по нескольку житий и отдельных сказаний. Далеко не все эти повествования дошли до нас; многие ходят по рукам на местах, оставаясь неизвестными русской церковной историографии. Я знаю до 250 агиографических произведений более чем о 170 древнерусских святых. Привожу эти цифры, чтобы дать вам некоторое представление о наличном запасе русской агиографии. Дошедшие до нас древнерусские жития и сказания, большей частью еще не изданные, читаются во множестве списков - знак, что они входили в состав наиболее любимого чтения Древней Руси. Эта распространенность объясняется литературными особенностями агиограф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ЕВНЕРУССКОЕ ЖИТИЕ. В каждом из нас есть более или менее напряженная потребность духовного творчества, выражающаяся в наклонности обобщать наблюдаемые явления. Человеческий дух тяготится хаотическим разнообразием воспринимаемых им впечатлений, скучает непрерывно льющимся их потоком; они кажутся нам навязчивыми случайностями, и нам хочется уложить их в какое-либо русло, нами самими очерченное, дать им направление, нами указанное. Этого мы достигаем посредством обобщения конкретных явлений. Обобщение бывает двоякое. Кто эти мелочные, разбитые или разорванные явления объединяет отвлеченной мыслью, сводя их в цельное миросозерцание, про того мы говорим, что он философствует. У кого житейские впечатления охватываются воображением или чувством, складываясь в стройное здание образов или в цельное жизненное настроение, того мы называем поэтом. В духовном запасе, каким располагала Древняя Русь, не было достаточно средств, чтобы развить наклонность к философскому мышлению. Но у нее нашлось довольно материала, над которым могли поработать чувство и воображение. Это была жизнь русских людей, которые по примеру восточных христианских подвижников посвящали себя борьбе с соблазнами мира. Древнерусское общество очень чутко и сочувственно отнеслось к таким подвижникам, как и сами подвижники очень восприимчиво усвоили себе восточные образцы. Может быть, те и другие поступили так по одинаковой причине: соблазны своей русской жизни были слишком элементарны или слишком трудно доставались, а люди любят бороться с неподатливой или требовательной жизнью. Жития, жизнеописания таких подвижников, и стали любимым чтением древнерусского грамотного человека. Жития описывают жизнь святых князей и княгинь, высших иерархов русской церкви, потом подчиненных ее служителей, архимандритов, игуменов, простых иноков, всего реже лиц из белого духовенства, всего чаще основателей и подвижников монастырей, выходивших из разных классов древнерусского общества, в том числе и из крестьян: основатель Сийского монастыря на Северной Двине преп. Антоний был даже кабальным холопом из крестьян. Люди, о которых повествуют жития, были все более или менее исторические лица, привлекшие на себя внимание современников или воспоминание ближайшего потомства, иначе мы и не знали бы об их существовании. В народной памяти они образовали сонм новых сильных людей, заслонивший собой богатырей, в которых языческая Русь воплотила свое представление о сильном человеке. Но житие - не биография и не богатырская былина. От последней оно отличается тем, что описывает действительную, былевую жизнь только с известным подбором материала, в потребных типических, можно было бы сказать стереотипных, ее проявлениях. У агиографа, составителя жития, свой стиль, свои литературные приемы, своя особая задача. Житие - это целое литературное сооружение, некоторыми деталями напоминающее архитектурную постройку. Оно начинается обыкновенно пространным, торжественным предисловием, выражающим взгляд на значение святых жизней для людского общежития. Светильник не скрывается под спудом, а ставится на вершине горы, чтобы светить всем людям; полезно зело повествовать житие божественных мужей; если мы ленимся вспоминать о них, то о них вопиют чудеса; праведники и по смерти живут вечно: такими размышлениями подготовляет агиограф своего читателя к назидательному разумению изображаемой святой жизни. Потом повествуется деятельность святого, предназначенного с младенческих лет, иногда еще до рождения, стать богоизбранным сосудом высоких дарований; эта деятельность сопровождается чудесами при жизни, запечатлевается чудесами и по смерти святого. Житие заканчивается похвальным словом святому, выражающим обыкновенно благодарение господу богу за ниспослание миру нового светильника, осветившего житейский путь грешным людям. Все эти части соединяются в нечто торжественное, богослужебное: житие и предназначалось для прочтения в церкви на всенощном бдении накануне дня памяти святого. Житие обращено собственно не к слушателю или читателю, а к молящемуся. Оно более чем поучает: поучая, оно настраивает, стремится превратить душеполезный момент в молитвенную наклонность. Оно описывает индивидуальную личность, личную жизнь, но эта случайность ценится не сама по себе, не как одно из многообразных проявлений человеческой природы, а лишь как воплощение вечного идеала. Цель жития - наглядно на отдельном существовании показать, что все, чего требует от нас заповедь, не только исполнимо, но не раз и исполнялось, стало быть, обязательно для совести, ибо из всех требований добра для совести необязательно только невозможное. Художественное произведение по своей литературной форме, житие обрабатывает свой предмет дидактически: это - назидание в живых лицах, а потому живые лица являются в нем поучительными типами. Житие не биография, а назидательный панегирик в рамках биографии, как и образ святого в житии не портрет, а икона. Потому в ряду основных источников древнерусской истории жития святых Древней Руси занимают свое особое место. Древнерусская летопись отмечает текущие явления в жизни своей страны; повести и сказания передают отдельные события, особенно сильно подействовавшие на жизнь или воображение народа; памятники права, судебники и грамоты формулируют общие правовые нормы или устанавливают частные юридические отношения, из них возникавшие: только древнерусское житие дает нам возможность наблюдать личную жизнь в Древней Руси, хотя и возведенную к идеалу, переработанную в тип, с которого корректный агиограф старался стряхнуть все мелочные конкретные случайности личного существования, сообщающие такую жизненную свежесть простой биографии. Его стереотипные подробности о провиденциальном воспитании святого, о борьбе с бесами в пустыне - требования агиографического стиля, не биографические данные. Он и не скрывал этого. Не зная ничего о происхождении и ранней поре жизни своего святого, он иногда откровенно начинал свой рассказ: а из какого града или веси и от каковых родителей произошел такой светильник, того мы не обрели в писании, богу то ведомо, а нам довольно знать, что он горнего Иерусалима гражданин, отца имеет бога, а матерь - святую церковь, сродники его - всенощные многослезные молитвы и непрестанные воздыхания, ближние его - неусыпные труды пустынные. Но время подвигов святого обыкновенно хорошо было известно агиографу по устному преданию, письменным воспоминаниям очевидцев, даже по личным наблюдениям; нередко он сам стоял близко к святому, даже "возливал воду на его руки", т. е. жил с ним в одной келье, был его послушником, а потому при всем его загробном благоговении к памяти небожителя сквозь строгие условности житийного изложения проглядывают обаятельные черты живой личности. Наконец, очень ценны для историографии часто сопровождающие житие посмертные чудеса святого, особенно подвизавшегося в пустынном монастыре. Это нередко своеобразная местная летопись глухого уголка, не оставившего по себе следа ни в общей летописи, даже ни в какой грамоте. Такие записи чудес иногда велись по поручению игумена и братии особыми на то назначенными лицами, с опросом исцеленных и свидетельскими показаниями, с прописанием обстоятельств дела, являясь скорее деловыми документами, книгами форменных протоколов, чем литературными произведениями. Несмотря на то, в них иногда ярко отражается быт местного мирка, притекавшего к могиле или ко гробу святого со своими нуждами и болезнями, семейными непорядками и общественными неурядицами.</w:t>
      </w:r>
    </w:p>
    <w:p>
      <w:pPr>
        <w:pStyle w:val="Normal"/>
        <w:jc w:val="both"/>
        <w:rPr/>
      </w:pPr>
      <w:r>
        <w:rPr>
          <w:rFonts w:cs="Times New Roman" w:ascii="Times New Roman" w:hAnsi="Times New Roman"/>
          <w:sz w:val="28"/>
          <w:szCs w:val="28"/>
          <w:lang w:val="ru-RU"/>
        </w:rPr>
        <w:t xml:space="preserve">МИРСКИЕ МОНАСТЫРИ. Я не буду говорить о том, в какой мере древнерусские монастыри отвечали первоначальной идее христианского монашества и какое влияние оказали на них греческие монастыри той эпохи, когда Русь принимала христианство: это специальные вопросы русской церковной истории. Я коснусь лишь условий, содействовавших развитию монастырского землевладения. В этом отношении немало значило то, как и где возникали монастыри. Мы уже видели отчасти, как они возникали. Высший иерарх, митрополит или епископ, строил монастырь, чтобы отдыхать там от пастырских трудов и упокоиться по оставлении паствы. Владетельный князь украшал обителями свой стольный город, свое княжество, чтобы создать "прибежище" для окрестных обывателей и вместе с тем иметь постоянных богомольцев за себя с семьей и за своих родителей, иногда руководясь при этом и особенными побуждениями исполнить обет, данный в трудном случае, или ознаменовать память о каком-либо счастливом событии своего княжения. Боярин или богатый купец создавал себе в монастыре место, где надеялся с наибольшей пользой для души молиться и благотворить при жизни и лечь по смерти. Построив церковь и кельи и собрав братию, основатель обеспечивал содержание своей обители недвижимыми имениями или средствами для их приобретения. Новгородский боярин Своеземцев, богатый землевладелец, в </w:t>
      </w:r>
      <w:r>
        <w:rPr>
          <w:rFonts w:cs="Times New Roman" w:ascii="Times New Roman" w:hAnsi="Times New Roman"/>
          <w:sz w:val="28"/>
          <w:szCs w:val="28"/>
        </w:rPr>
        <w:t>XV</w:t>
      </w:r>
      <w:r>
        <w:rPr>
          <w:rFonts w:cs="Times New Roman" w:ascii="Times New Roman" w:hAnsi="Times New Roman"/>
          <w:sz w:val="28"/>
          <w:szCs w:val="28"/>
          <w:lang w:val="ru-RU"/>
        </w:rPr>
        <w:t xml:space="preserve"> в. построил около своего городка на реке Ваге монастырь, в котором и сам постригся под именем Варлаама, приписав к нему значительные земли из своих важских вотчин и оставив братии посмертный завет ежегодно в день его кончины вдоволь кормить бедных, сколько бы их ни набралось в монастырь на праздник; после трапезы, отпуская из монастыря, еще наделяли их печеным и зерновым хлебом. Иногда монастырь строился при содействии целого общества, городского или сельского. Монастырь был нужен городу и сельскому округу, чтобы обывателям было где постричься в старости и при смерти и "устроить душу" посмертным поминованием. Из одной грамоты 1582 г. узнаем, что на Северной Двине близ Холмогор был "убогой" монастырь, о котором крестьяне тамошней Чухченемской волости показали, что у него было 14 деревенек, что тот монастырь строили и деревни к нему "подпущали и прикупали" их прадеды, и деды, и отцы, проча его себе, и своим детям, и внучатам "на постригание и на поминок"; монастырем и его деревнями заведовали они же, волостные крестьяне, и монастырскую казну держали у себя в волости. Казна такого монастыря составлялась преимущественно из вкладов за пострижение и помин души и также обращалась на приобретение недвижимых имуществ с разными доходными угодьями и заведениями. В </w:t>
      </w:r>
      <w:r>
        <w:rPr>
          <w:rFonts w:cs="Times New Roman" w:ascii="Times New Roman" w:hAnsi="Times New Roman"/>
          <w:sz w:val="28"/>
          <w:szCs w:val="28"/>
        </w:rPr>
        <w:t>XVI</w:t>
      </w:r>
      <w:r>
        <w:rPr>
          <w:rFonts w:cs="Times New Roman" w:ascii="Times New Roman" w:hAnsi="Times New Roman"/>
          <w:sz w:val="28"/>
          <w:szCs w:val="28"/>
          <w:lang w:val="ru-RU"/>
        </w:rPr>
        <w:t xml:space="preserve"> в. был построен монастырь, который можно назвать не только мирским, но и "земским". Преп. Трифон, подвизавшийся в Пермской стране, узнав, что в соседней Вятской земле, многолюдной и богатой, нет монастыря, возгорел желанием доставить ей это средство душевного спасения. Он предложил вятским земским старостам и судьям возложить это дело на него, как старца, уже потрудившегося в монастырском строительстве. Вятчане с радостью приняли предложение, и Трифон ездил в Москву бить челом о построении монастыря от всей Вятской земли, "от всех вятских городов". Но скоро вятчане охладели к делу и перестали помогать Трифону. Его выручил вятский воевода Овцын. На первый день пасхи он позвал к себе всех знатных и богатых вятчан. Был здесь и Трифон. Когда все "быша в веселии", воевода пригласил гостей помочь Трифону, кто сколько может. Гости радушно согласились. Тотчас явился "некий скорописец" с подписной книгой. Воевода первый подписал значительную сумму, гости от него не отстали. Христосованье с воеводой и воеводское угощенье с подпиской продолжались еще два дня, и собрано было более 600 рублей (около 30 тысяч рублей на наши деньги). В Москве Трифон выхлопотал своему монастырю "села и деревни с людьми", озера, рыбные ловли и сенные покосы. Братия, которую строители набирали в такие мирские монастыри для церковной службы, имела значение наемных богомольцев и получала "служеное" жалование из монастырской казны, а для вкладчиков монастырь служил богадельней, в которой они своими вкладами покупали право на пожизненное "прокормление и покой". Люди, искавшие под старость в мирском монастыре покоя от мирских забот, не могли исполнять строгих, деятельных правил иноческого устава. Когда в одном таком монастыре попытались ввести подобные правила, иноки с плачем заявили строителю, что новые требования им не под силу; эта братия, как объяснил дело сам строитель, - поселяне и старики, непривычные к порядку жизни настоящих иноков, состарившиеся в простых обычаях. В вятском земском монастыре дело шло еще плачевнее. Трифон ввел в нем строгий устав, запретил монахам держать стол с вином по кельям, предписав довольствоваться одинаковой пищей в общей трапезе. Братия, набившаяся в богатый монастырь, была такова, что строгие требования настоятеля подняли ее на открытый мятеж: Трифона бранили в глаза, запирали и даже били и наконец выгнали из монастыря.</w:t>
      </w:r>
    </w:p>
    <w:p>
      <w:pPr>
        <w:pStyle w:val="Normal"/>
        <w:jc w:val="both"/>
        <w:rPr/>
      </w:pPr>
      <w:r>
        <w:rPr>
          <w:rFonts w:cs="Times New Roman" w:ascii="Times New Roman" w:hAnsi="Times New Roman"/>
          <w:sz w:val="28"/>
          <w:szCs w:val="28"/>
          <w:lang w:val="ru-RU"/>
        </w:rPr>
        <w:t xml:space="preserve">ОСНОВАТЕЛИ ПУСТЫННЫХ МОНАСТЫРЕЙ. Осуществление идеи настоящего иночества надобно искать в пустынных монастырях. Основатели их выходили на свой подвиг по внутреннему призванию и обыкновенно еще в молодости. Древнерусские жития изображают разнообразные и часто характерные условия прохождения пустынного подвижничества в Древней Руси, но самый путь, которым шли подвижники, был довольно однообразен. Будущий основатель пустынного монастыря готовился к своему делу продолжительным искусом обыкновенно в пустынном же монастыре под руководством опытного старца, часто самого основателя этого монастыря. Он проходил разные монастырские службы, начиная с самых черных работ, при строгом посте, "изнуряя плоть свою по вся дни, бодрствуя и молясь по вся нощи". Так усвоялось первое и основное качество инока - отречение от своей воли, послушание без рассуждения. Проходя эту школу физического труда и нравственного самоотвержения, подвижник, часто еще юный, вызывал среди братии удивленные толки, опасную для смирения "молву", а пустынная молва, по замечанию одного жития, ничем не отличается от мятежной городской славы. Искушаемому подвижнику приходилось бежать из воспитавшей его обители, искать безмолвия в настоящей глухой пустыне, и настоятель охотно благословлял его на это. Основатели пустынных монастырей даже поощряли своих учеников, в которых замечали духовную силу, по окончании искуса уходить в пустыню, чтобы основывать там новые монастыри. Пустынный монастырь признавался совершеннейшей формой общежития, основание такого монастыря - высшим подвигом инока. Древнерусское житие недостаточно выясняет, из каких практических побуждений составился такой взгляд, было ли то искание пустынного безмолвия ради спасения души, или стремление почувствовавшего свою силу инока иметь свой монастырь, из послушника превратиться в хозяина, или, наконец, желание пойти навстречу общественной потребности. Мы уже видели, что с </w:t>
      </w:r>
      <w:r>
        <w:rPr>
          <w:rFonts w:cs="Times New Roman" w:ascii="Times New Roman" w:hAnsi="Times New Roman"/>
          <w:sz w:val="28"/>
          <w:szCs w:val="28"/>
        </w:rPr>
        <w:t>XIV</w:t>
      </w:r>
      <w:r>
        <w:rPr>
          <w:rFonts w:cs="Times New Roman" w:ascii="Times New Roman" w:hAnsi="Times New Roman"/>
          <w:sz w:val="28"/>
          <w:szCs w:val="28"/>
          <w:lang w:val="ru-RU"/>
        </w:rPr>
        <w:t xml:space="preserve"> в. монастырское движение усиленно направлялось из центральных областей на север, за Волгу. Причина понятна: северное Заволжье - это был тогда край, наиболее привольный для пустынножителей, где они при поселении наименее могли опасаться столкновений с землевладельцами и сельскими обществами. Но в ту же сторону, оттуда же и с того же времени направлялась и крестьянская колонизация; монах и крестьянин были попутчиками, шедшими рядом либо один впереди другого. Указанные сейчас побуждения пустынножителей не исключали друг друга, а либо переходили одно в другое, либо сливались одно с другим, смотря по местным обстоятельствам. По крайней мере в житиях есть намеки на то, что отшельники, строя церкви и при них монастыри, нередко имели в виду доставить расходившимся по заволжским лесам переселенцам возможность помолиться, постричься и похорониться в недалеком храме с обителью. Связь пустыннического движения с крестьянской колонизацией выступает в агиографии довольно явственно. Постриженник Каменного монастыря на Кубенском озере преп. Дионисий, подвизаясь в конце </w:t>
      </w:r>
      <w:r>
        <w:rPr>
          <w:rFonts w:cs="Times New Roman" w:ascii="Times New Roman" w:hAnsi="Times New Roman"/>
          <w:sz w:val="28"/>
          <w:szCs w:val="28"/>
        </w:rPr>
        <w:t>XIV</w:t>
      </w:r>
      <w:r>
        <w:rPr>
          <w:rFonts w:cs="Times New Roman" w:ascii="Times New Roman" w:hAnsi="Times New Roman"/>
          <w:sz w:val="28"/>
          <w:szCs w:val="28"/>
          <w:lang w:val="ru-RU"/>
        </w:rPr>
        <w:t xml:space="preserve"> и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в глухих дебрях по реке Глушице, левому притоку верхней Сухоны, строит в разных местах один храм за другим "на прихождение православному христианству", потому что "не бяше тогда церкви на том месте", а деревни вокруг все множились. Около того же времени другой инок - Феодор, обходя пустыни около Белоозера, нашел там на устье реки Ковжи "новопашенные места починки" - свежие росчисти под пашню, выпросил себе у удельного князя эти починки с покосами и рыбными ловлями и устроил монастырь, который стал для окрестных новоселов сборным местом молитвы и постри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ЕЛЕНИЕ В ПУСТЫНЕ. Но отшельник не всегда переходил из воспитавшей его обители прямо в пустыню, где суждено ему было основать свой монастырь. Многие долго странствовали по другим монастырям и пустыням: ученик Сергия Радонежского Павел, постригшись 22 лет от роду, 50 лет странствовал по разным пустыням, прежде чем основал свою обитель на реке Обноре. Странничество было распространено среди северного русского монашества тех веков и рисуется в житиях яркими чертами. Странник уходил иногда тайком, чтобы видеть обычаи разных монастырей и поклониться святым местам Русской земли. Кирилл Новоезерский, скитаясь по пустыням, ходил босой, питался травой, кореньями и сосновой корой и "со зверями живяше 20 лет", наконец стал помышлять о покое и основал свой монастырь в Белозерском краю (1517 г.). Найти место, где бы "уединитися от человек", было важной заботой для отшельника, манили дебри, где были бы "леса черные, блата, мхи и чащи непроходимые". На выбранном месте ставилась кельица малая или просто устроялась землянка. Павел Обнорский три года прожил в дупле большой старой липы, а Корнилий, пришедши в Комельский лес, поселился в одинокой избе, покинутой разбойниками. Но отшельнику редко приходилось долго оставаться в безмолвии: его открывали окрестные крестьяне и другие пустынники, которых много скрывалось по заволжским лесам. Около кельи отшельника строились другие для желавших с ним сожительствовать, и составлялось пустынническое братство.</w:t>
      </w:r>
    </w:p>
    <w:p>
      <w:pPr>
        <w:pStyle w:val="Normal"/>
        <w:jc w:val="both"/>
        <w:rPr/>
      </w:pPr>
      <w:r>
        <w:rPr>
          <w:rFonts w:cs="Times New Roman" w:ascii="Times New Roman" w:hAnsi="Times New Roman"/>
          <w:sz w:val="28"/>
          <w:szCs w:val="28"/>
          <w:lang w:val="ru-RU"/>
        </w:rPr>
        <w:t xml:space="preserve">ПУСТЫННЫЙ ОБЩЕЖИТЕЛЬНЫЙ МОНАСТЫРЬ. В Древней Руси различали три вида иноческой жизни: общежитие, житие особное и отходное. Общежительный монастырь - это монашеская община с нераздельным имуществом и общим хозяйством, с одинаковой для всех пищей и одеждой, с распределением монастырских работ между всей братией; ничего не считать своим, но все иметь общее - главное правило общежития. Отходному житию посвящали себя люди, стремившиеся жить в полном пустынном уединении, пощении и молчании; оно считалось высшей ступенью иночества, доступной лишь тем, кто достигал иноческого совершенства в школе общего жития. Особное житие вообще предшествовало монастырскому общежитию и было подготовительной к нему ступенью. Оно было очень распространено в Древней Руси как простейший вид иночества и принимало различные формы. Иногда люди, отрекавшиеся или помышлявшие отречься от мира, строили себе кельи у приходского храма, заводили даже игумена как духовного руководителя, но жили отдельными хозяйствами и без определенного устава. Такой монастырь-"особняк" составлял не братство, а товарищество, объединявшееся соседством, общим храмом, иногда и общим духовником. Другие селились в пустыне человека по два, по три и более в отдельных кельях по соседству, образуя небольшие отшельнические поселки. Но когда среди них появлялся сильный, приобретавший известность подвижник, вокруг него сосредоточивались эти рассеянные пустынки, образовывалось скученное поселение, заводились общие работы, пришельцы помогали хозяину в трудах над окрестным лесом, "древие посекая и землю очищая к насеянию плодов земных", отшельники начинали "обще ясти во единой храмине", по выражению одного жития, являлась нужда построить для умножавшейся братии просторный храм с общей трапезой. Так особное житие само собою переходило в общежитие. Наконец, братия слала в Москву челобитье о монастырском строении, как читаем в житии Антония Сийского, "пожаловал бы государь, велел богомолье свое монастырь строити на пустом месте, на диком лесу, братию собирати и пашню пахати". Разрешение пашню пахать значило, что дикий казенный лес, окружавший монастырь, отдавался ему во владение для расчистки под пашню. С минуты этого пожалования товарищество бесформенного особняка превращалось в учреждение, становилось юридическим лицом. На первых порах, когда монастырь устроялся и обзаводился, братия вела усиленно трудовую жизнь, терпела "монастырскую страду". По задачам иночества монахи должны были питаться от своих трудов - "свои труды ясти и пити", а не жить подаяниями мирян. Среди основателей и собиравшейся к ним рядовой братии пустынных монастырей встречались люди из разных классов общества - дворяне, купцы, промышленники и ремесленники, иногда люди духовного происхождения, очень часто крестьяне. Общежительный монастырь под руководством деятельного основателя представлял рабочую общину, в которой занятия строго распределялись между всеми, каждый знал свое дело и работы каждого шли "на братскую нужу". Устав белозерских монастырей Кирилла и Ферапонта, как он изложен в житии последнего, живо изображает этот распорядок монастырских занятий, "чин всякого рукоделия": кто книги пишет, кто книгам учится, кто рыболовные сети плетет, кто кельи строит; одни дрова и воду носили в хлебню и поварню, где другие готовили хлеб и варево; хотя и много было служб в монастыре, вся братия сама их исправляла, отнюдь не допуская до того мирян, монастырских служек. Но первой хозяйственной заботой основателя пустынного монастыря было приобретение окрестной земли, обработка ее - главным хозяйственным делом собиравшейся в нем братии. Пока на монастырскую землю не садились крестьяне, монастырь сам обрабатывал ее, всем своим составом, со строителем во главе выходя на лесные и полевые работы. Земледельческое хозяйство приходилось заводить в диком, нетронутом лесу, расчищая его под пашни и огороды. В одном монастырском сказании </w:t>
      </w:r>
      <w:r>
        <w:rPr>
          <w:rFonts w:cs="Times New Roman" w:ascii="Times New Roman" w:hAnsi="Times New Roman"/>
          <w:sz w:val="28"/>
          <w:szCs w:val="28"/>
        </w:rPr>
        <w:t>XVI</w:t>
      </w:r>
      <w:r>
        <w:rPr>
          <w:rFonts w:cs="Times New Roman" w:ascii="Times New Roman" w:hAnsi="Times New Roman"/>
          <w:sz w:val="28"/>
          <w:szCs w:val="28"/>
          <w:lang w:val="ru-RU"/>
        </w:rPr>
        <w:t xml:space="preserve"> в. такими чертами изображается образцовая деятельность основателя пустынного монастыря: довольно лет подвизался он в своей обители, построил церкви и кельи поставил, "и многая по чину монастырскому взградив, и нивы и пашни к монастырю приобрете, и человеки многие (слуги-миряне), и скоты на службу в обитель сию устрои, и не преста от труда своего, аще и в многолетной седине, и не даде телу своему нимало покоя, еще второе о бозе умышляет, дабы ему дал бог обрести место потребно к рыбной ловле". Так помыслы о пустынном безмолвии завершались образованием монашеской земледельческой общины. Причиной такого, как бы сказать, уклона иночества была его связь с крестьянской колонизацией. Пустынники шли вслед за крестьянами или пролагали им дороги в заволжских лесах; пустынный общежительный монастырь служил нуждам переселенцев, религиозным и хозяйственным, широко пользовался их трудом, из их среды пополнял свою братию. Та же причина в ряду других условий содействовала и дальнейшему уклонению большинства русских монастырей от идеи иночества, о чем буду говорить в следующий ча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X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земельного обогащения монастырей. - Земли жалованные. - Вклады по душе и для пострижения. - Купли и другие сделки. - Вредные следствия монастырского землевладения для самого монашества. - Монастырские кормы. - Упадок монастырской дисциплины. - Неудобства монастырского землевладения для служилых людей и государства. - Вопрос о монастырских вотчинах. - Нил Сорский и Иосиф Волоцкий. - Собор 1503 г. - Литературная полемика по вопросу. - Законодательные попытки сдержать земельное обогащение монастыр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ы видели, как древнерусский общежительный монастырь становился земледельческой общиной. Теперь нам предстоит рассмотреть, как многие из этих монастырей превращались в крупных землевладельцев.</w:t>
      </w:r>
    </w:p>
    <w:p>
      <w:pPr>
        <w:pStyle w:val="Normal"/>
        <w:jc w:val="both"/>
        <w:rPr/>
      </w:pPr>
      <w:r>
        <w:rPr>
          <w:rFonts w:cs="Times New Roman" w:ascii="Times New Roman" w:hAnsi="Times New Roman"/>
          <w:sz w:val="28"/>
          <w:szCs w:val="28"/>
          <w:lang w:val="ru-RU"/>
        </w:rPr>
        <w:t xml:space="preserve">ЗЕМЛИ ЖАЛОВАННЫЕ. Житие изображает древнерусского пустынножителя в минуты его жизни, когда он приближался к своему иноческому идеалу. Но сохранились документы, в которых тот же пустынножитель является в ежедневном быту, среди своих будничных хлопот. Здесь он заботливый хозяин, пекущийся о прокормлении собранной братии. Около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на южном берегу озера Ильмень близ пустоши Леохнова начал подвизаться отшельник Антоний из тверских дворян. Потом к нему собралось несколько сподвижников, и к концу века возник монастырь. Жизнь Антония описана в житии обычными чертами строгого пустынножительства. Но из сохранившихся актов монастыря видно, как заботливо и с каким трудом устроял Антоний поземельное хозяйство своей пустынки. Стесненный помещичьими землями, он жаловался, что ему некуда выпустить монастырскую животину, выпрашивал себе сенные покосы, брошенные крестьянами и зараставшие лесом, также дворцовые пустоши, покинутые помещиками, брал их "из оброку для пашни и животинного выпуску", с обязательством их распахать и обстроить, "хоромы поставить". Выпрошенные луга и пустоши называются в документах "государевой жалованной землей". Между служилым землевладельцем и тяглым хлебопашцем пустынный монастырь оперирует с землей, как соперник того и другого, с тою лишь немаловажною разницей, что монастырь прочнее их обоих умел укреплять за собой приобретаемые земли. Способы этого укрепления особенно явственно выступают в другом случае. В 1618 г. Троицкого Сергиева монастыря старец Трифиллий да крестьянин Ивашка выпросили себе в Москве в дворцовом ведомстве "для пустынного строенья" лесное урочище Пелегово за рекой Унжей на диком месте, "от людей поотдалело". Предприниматели брали урочище на 6-летнюю льготу с обязательством в эти льготные годы "пустыню строить, храм воздвигнуть, братию и крестьян на пашню призывать, лес расчищать и пашню пахать к той пустыне и всякими угодьями владеть", а по истечении льготного срока платить в казну ежегодно около 10 рублей на наши деньги. Через 9 лет строитель отдал свою пустынь в Сергиев монастырь, который с крестьян соседней волости взял запись - никаких споров о земле с пустынью не затевать и своим строеньем ее не называть. Между тем пустынь уже наставила починков и насажала крестьян на своей земле и даже воспользовалась "промежной землей" - нейтральной полосой, пролегавшей между нею и волостью, и начала там "дворы строить и бобылей призывать", стесняя своих соседей. При такой колонизаторской домовитости казна охотно уступала строителям пустынных монастырей обширные диколесные пространства, чтобы ввести их в народнохозяйственный оборот.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монастырю Павла Обнорского пожаловано было "черного непашенного", нетронутого Комельского леса в Вологодском краю на 8 верст в длину и на 3 - 4 версты в ширину.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некий старец Ефрем основал монастырь в глухом краю на верхней Ваге; преемнику основателя царь в 1559 г. дал грамоту с правом "от той пустыни лес сечи, и людей на том диком лесу садити, и пашню пахати на все стороны от монастыря по пяти верст". А игумену Феодору, построившему пустынку в диком лесу где-то между Вологдой, Каргополем и Вагой, в 1546 г. позволено было лес расчищать и заселять на 12 верст от монастыря во все стороны. Такие огульные земельные пожалования соединялись со щедрыми судными и податными льготами для крестьян, селившихся на пожалованных землях, и потому заселение их шло очень успешно. Когда преп. Павел в конце </w:t>
      </w:r>
      <w:r>
        <w:rPr>
          <w:rFonts w:cs="Times New Roman" w:ascii="Times New Roman" w:hAnsi="Times New Roman"/>
          <w:sz w:val="28"/>
          <w:szCs w:val="28"/>
        </w:rPr>
        <w:t>XIV</w:t>
      </w:r>
      <w:r>
        <w:rPr>
          <w:rFonts w:cs="Times New Roman" w:ascii="Times New Roman" w:hAnsi="Times New Roman"/>
          <w:sz w:val="28"/>
          <w:szCs w:val="28"/>
          <w:lang w:val="ru-RU"/>
        </w:rPr>
        <w:t xml:space="preserve"> в. начал подвизаться на пустынной Обноре, далеко кругом его кельи не было мирского жилья. В 1489 г., когда монастырю было пожаловано до 30 квадратных верст Комельского леса, с крестьян 4 монастырских деревень ведено было "податей никаких не имати", и спустя 56 лет в отведенном монастырю лесу стояло уже до 45 старых и новых деревень и починков, самим монастырем поставленных. Землевладельческие успехи монастыря при такой щедрости набожного правительства и при тогдашней неопределенности поземельных отношений нередко приводили к прискорбным столкновениям. Окрестные землевладельцы и крестьяне говорили про строителя: "Сей старец близ нас поселился, по мале времени завладеет нами и селитвами нашими; на нашей земле монастырь поставил и пашню строит и хочет завладеть нашими землями и селами, которые близ монастыря".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вотчинный крестьянин Иосифова Волоколамского монастыря Симон, в Смутное время брошенный отцом и ушедший кормиться в Устюг, поселился в глухом лесу на речке Кичменге, притоке реки Юга, в урочище Волмах, откуда до ближайших крестьянских поселений было не меньше 20 верст. Жил он, как все лесные отшельники, "во многих трудех и подвизех, лес посекая и землю очищая", и, когда к нему стали собираться сожители, пошел в Москву хлопотать о разрешении "в непроходимом черном лесу обитель составити и братию собрати". Царь дал ему жалованную грамоту с правом владеть тем лесом на 10 верст во все стороны от его аршинной ("яко локтя единого") келейки на реке Кичменге. Тогда окрестные крестьяне испугались, что привольный лес, где они промышляли на просторе, ускользнет из их рук. Симон построил церковь в своей пустыне: они сожгли ее. Симон построил другую: крестьяне захватывали его в пустыне наедине, просьбами, угрозами и даже пытками старались выманить у него царскую жалованную грамоту и наконец зверски его убили. Рассказы об озлобленном отношении окрестных обывателей к строителям монастырей из опасения потерять земли и угодья не редки в древнерусских житиях. Усердные не по разуму правители иногда оправдывали такое опасение, против воли самих строителей навязывая им даже населенные земли. Преп. Корнилий Комельский, основавший монастырь на реке Нурме, был строгий и нестяжательный пустынник. Отец Грозного очень чтил старца, который в молодости служил при дворе его бабушки. Житие Корнилия передает короткую беседу его с великим князем Василием. "Слышал я, отче, что у твоего монастыря нет сел и деревень; попроси, и я дам, что тебе нужно". Корнилий отвечал, что ему ничего не нужно, а только просит он дать ему немного земли с лесом близ монастыря, чтобы он со своею братией мог "от поту лица своего есть хлеб свой". Великий князь исполнил просьбу старца да от себя прибавил прилегавшие к монастырю деревни и починки "со всяким угодием", освободив их обывателей от всяких податей и поборов. Сохранилась пожалованная тогда Корнилию грамота, укреплявшая за монастырем 29 деревень и починков, обывателей которых "ведает и судит старец Корнилий с братьею сами во всем". Пустынник, которому собственный монастырь казался слишком шумным и который искал полного безмолвия, волей-неволей стал управителем чуть не целой сельской волости со всеми ее дрязгами.</w:t>
      </w:r>
    </w:p>
    <w:p>
      <w:pPr>
        <w:pStyle w:val="Normal"/>
        <w:jc w:val="both"/>
        <w:rPr/>
      </w:pPr>
      <w:r>
        <w:rPr>
          <w:rFonts w:cs="Times New Roman" w:ascii="Times New Roman" w:hAnsi="Times New Roman"/>
          <w:sz w:val="28"/>
          <w:szCs w:val="28"/>
          <w:lang w:val="ru-RU"/>
        </w:rPr>
        <w:t xml:space="preserve">ВКЛАДЫ ПО ДУШЕ. Вотчины жалованные, испрошенные у мирской власти, были основным фондом земельного богатства монастырей. Деревни и починки, пожалованные преп. Корнилию помимо его просьбы, имели уже характер вклада. Вклады были другим, еще более обильным источником земельного обогащения монастырского монашества. Они входили в состав довольно сложной системы строения души, выработанной древнерусской набожностью, точнее, древнерусским духовенством. В духовной жизни Древней Руси я не знаю другой черты, которая так выпукло обнаруживала бы степень понимания христианства древнерусским человеком. Строить душу значило обеспечить человеку молитву церкви о его грехах, о спасении его души. Вы помните, что замечает православный катехизис в изложении </w:t>
      </w:r>
      <w:r>
        <w:rPr>
          <w:rFonts w:cs="Times New Roman" w:ascii="Times New Roman" w:hAnsi="Times New Roman"/>
          <w:sz w:val="28"/>
          <w:szCs w:val="28"/>
        </w:rPr>
        <w:t>XI</w:t>
      </w:r>
      <w:r>
        <w:rPr>
          <w:rFonts w:cs="Times New Roman" w:ascii="Times New Roman" w:hAnsi="Times New Roman"/>
          <w:sz w:val="28"/>
          <w:szCs w:val="28"/>
          <w:lang w:val="ru-RU"/>
        </w:rPr>
        <w:t xml:space="preserve"> члена символа веры о душах умерших с верою, но не успевших принести плоды, достойные покаяния: для достижения блаженного воскресения им могут вспомоществовать приносимые за них молитвы, особенно соединенные с приношением бескровной жертвы, и благотворения, с верою совершаемые в память их. Православное учение о молитве за усопших древнерусская рядовая совесть усвоила недостаточно вдумчиво и осторожно: возможность молитвы о душах умерших, не успевших принести плоды покаяния, приободрила к мысли, что и нет нужды спешить с этим делом, что на все есть свое время. В одной былине древнерусский богатырь, собираясь под старость в Иерусалим, чтобы пристойно завершить свои неблаговидные подвиги, говорит: Смолоду было много бито, граблено, а теперь пора душу спасти. Сострадательная заботливость церкви о не успевших позаботиться о себе послужила для податливой на соблазн и трусливой совести поводом к мнению, что можно отмолиться чужой молитвой, лишь были бы средства нанять ее и лишь бы она была не кой-какая, а истовая, технически усовершенствованная молитва. Привилегированными мастерскими такой наемной молитвы были признаны монастыри: свет инокам - ангелы, свет мирянам - иноки, - говорили в Древней Руси. Такой взгляд на монастыри, укрепившийся в древнерусском обществе, был большим несчастием для монастырского монашества, расстраивавшим его быт и мешавшим ему понять свое истинное назначение. Средством для найма монастырской молитвы и служили вклады ради спасения души, "в наследие вечных благ". Они принимали разнообразные формы и делались всевозможными вещами, церковными предметами, колоколами, свечами, сосудами, иноками, богослужебными книгами, также хозяйственными принадлежностями, хлебом, домашним скотом, платьем, всего обычнее деньгами и недвижимым имуществом. Различны были и блага, какие надеялись приобрести вкладами. Всего ближе к церковному учению о молитве за усопших были вклады по душе, для заупокойного поминовения. Такой вклад входил как норма в состав древнерусского права наследования: из имущества состоятельного покойника обязательно выделялась доля на помин его души, хотя бы он не оставлял по себе никаких предсмертных распоряжений; его молчаливая воля по этому предмету предполагалась как необходимая юридическая презумпция. Древнерусскому человеку вообразить себя на том свете без заказного поминовения на земле было так же страшно, как ребенку остаться без матери в незнакомом пустынном месте. Выработана была подробная такса заупокойных богослужений, панихид "больших и меньших", литий, обеден. Поминовение по сенанику (синодику) отличалось от "годового поминовения впрок", которое стоило дороже; смотря по вкладу, усопшего записывали в вечные сенаники - налойный, литейный, алтарный, постенный, вседневный и сельный с сельники, т. е. покойниками, по которым были вклады селами. В Троицком Сергиевом монастыре в 1630-х годах за запись в литейный синодик брали по 50 рублей (не менее 500 рублей на наши деньги) с каждого имени. Преп. Иосиф Волоцкий в послании к княгине-вдове Голениной изложил своего рода догму поминальных вкладов. Княгиня в течение 15 лет передала в монастырь Иосифа по своем отце, муже и двум сыновьям деньгами и другими вкладами более 70 рублей (не менее 4 тысяч на наши деньги). Ей хотелось, чтобы ее покойников поминали особо, а не на общих панихидах зауряд с другими усопшими вкладчиками и имена их были бы внесены в вечный синодик. Из монастыря ей отвечали, что для этого требуется особый значительный вклад. Княгиня в сердцах назвала это требование "грабежом". Иосиф в своем письме и опровергает это вспыльчивое выражение. Он точно высчитывает, что и на общих "панафидах", заупокойных литиях и вседневных обеднях покойники княгини в сложности поминаются не меньше 6 раз на день, а в иной день и по 10 раз, что петь за всякого по особой панихиде и обедне - дело невозможное; даром священник ни одной обедни, ни панихиды не служит, а надобно каждому заплатить за обедню в праздник более 1 рубля (на наши деньги), а в будни половину того. В конце письма Иосиф говорит, что в годовое поминанье не записывают "без ряды" - особого договора с условием либо ежегодного урочного взноса деньгами или хлебом, либо единовременного вклада селом.</w:t>
      </w:r>
    </w:p>
    <w:p>
      <w:pPr>
        <w:pStyle w:val="Normal"/>
        <w:jc w:val="both"/>
        <w:rPr/>
      </w:pPr>
      <w:r>
        <w:rPr>
          <w:rFonts w:cs="Times New Roman" w:ascii="Times New Roman" w:hAnsi="Times New Roman"/>
          <w:sz w:val="28"/>
          <w:szCs w:val="28"/>
          <w:lang w:val="ru-RU"/>
        </w:rPr>
        <w:t xml:space="preserve">ВКЛАДЫ ДЛЯ ПОСТРИЖЕНИЯ. Кроме вкладов по душе монастыри обогащались еще взносами для пострижения. Таким взносом как бы обеспечивалось пожизненное содержание постриженника в монастыре. Этот источник расширялся по мере того, как в древнерусском обществе укреплялся обычай постригаться под старость или перед смертью: думали, что во что-нибудь зачтется, если отречься от мира хотя за несколько минут раньше, чем сама природа закроет человеку глаза на этот мир. Редкий государь в Древней Руси умирал, не постригшись хотя бы перед самой смертью; то же делали по возможности и частные лица, особенно знатные и состоятельные. Вступление в иночество обыкновенно соединялось со вкладом в монастырь при самом пострижении или со вкладом, назначенным заранее на случай пострижения; в последнем случае вкладчик оговаривал свой вклад условием: "А похочу яз постричись, и игумену меня постричь за тем же вкладом". Иосиф Волоцкий признавался, что его монастырь начал обстраиваться с тех пор, как стали в нем стричься в чернецы добрые люди из киязей, бояр, дворян и купцов, которые давали много, от 10 до 200 рублей (до 12 тысяч на наши деньга). На Трифона, основавшего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монастырь на Вятке, жаловались, что он за пострижение вкладу просит дорого и с убогого человека меньше 10 рублей (более 100 рублей) не возьмет. Вклад при пострижении считался тем обязательнее, что по смерти вкладчика он превращался в поминальный. В письме к княгине-вдове Иосиф Волоцкий высказывает как общее правило, что, если богатый человек при пострижении не даст вкладу по силе, его не велено поминать в том монастыре. Иногда вкладной договор обставлялся разнородными условиями, получал довольно сложный юридический состав. Один вкладчик, например, с женой и 4 сыновьями в 1568 г. отдал в Троицкий Сергиев монастырь свою небольшую подмосковную вотчину, и за это его у Троицы "постричи и келейкою пожаловати упокоити и семью (жену) его тоже постричь в приписном к Сергиеву женском монастыре и келейку ей пожаловать, а двух сыновей их принять в слуги монастыря и деревеньку им пожаловать, на чем им можно прожити", а кто из них захочет постричься, того постричь и тоже келейкою поустроить за тем же вкладом. Так вкладом пристроилась к монастырю целая дворянская семья, давая ему готовых и будущих постриженников и даже военных слуг-помещиков. Иногда вклад в монастырь делался с условием не только поминать, но и похоронить вкладчика в том монастыре; некоторые монастыри становились фамильными кладбищами знатных родов, члены которых из поколения в поколение приносили в обители "вечного покоя" за свои души и могилы свои вотчинные села, деревни и сенные покосы.</w:t>
      </w:r>
    </w:p>
    <w:p>
      <w:pPr>
        <w:pStyle w:val="Normal"/>
        <w:jc w:val="both"/>
        <w:rPr/>
      </w:pPr>
      <w:r>
        <w:rPr>
          <w:rFonts w:cs="Times New Roman" w:ascii="Times New Roman" w:hAnsi="Times New Roman"/>
          <w:sz w:val="28"/>
          <w:szCs w:val="28"/>
          <w:lang w:val="ru-RU"/>
        </w:rPr>
        <w:t xml:space="preserve">КУПЛИ. Не все в Древней Руси смотрели на церковное поминовение и на вклады за него, как смотрел на это преп. Иосиф. В одной рукописи </w:t>
      </w:r>
      <w:r>
        <w:rPr>
          <w:rFonts w:cs="Times New Roman" w:ascii="Times New Roman" w:hAnsi="Times New Roman"/>
          <w:sz w:val="28"/>
          <w:szCs w:val="28"/>
        </w:rPr>
        <w:t>XVII</w:t>
      </w:r>
      <w:r>
        <w:rPr>
          <w:rFonts w:cs="Times New Roman" w:ascii="Times New Roman" w:hAnsi="Times New Roman"/>
          <w:sz w:val="28"/>
          <w:szCs w:val="28"/>
          <w:lang w:val="ru-RU"/>
        </w:rPr>
        <w:t xml:space="preserve"> в. в предисловии к синодику Сийского монастыря я встретил такое наставление игуменам: "Если скончается монах вашей паствы или мирянин, в нищете живший, не говорите: не дал вкладу, так не писать его в поминание; тогда вы уже не пастыри, а наемники и мздоимцы; если состоятельный человек, умирая, ничего не даст церкви божией, ни отцу своему духовному, а все оставит плотскому своему роду - это не ваш грех, ты же, пастуше словесных овец, имей опасливое попечение о душах их". Однако взгляд Иосифа оставался господствующим и поддерживал непрерывный приток в монастыри денежных и земельных вкладов. Впрочем, и денежные вклады шли прежде всего на приобретение вотчин, и сами вкладчики подыскивали земли для монастыря, чтобы купить их на вкладываемые ими деньги: с вкладом связано было их поминовение, а денежный капитал легко мог быть израсходован, тогда как монастырская земля была неотчуждаема и должна была напоминать о поминовении вкладчика-сельника, "чтобы душа его во веки беспамятна не была", как писалось во вкладных. От разных монастырей Древней Руси сохранилось большое количество купчих на земли; в архиве Троицкого Сергиева монастыря ряд их идет от преемника Сергиева игумена Никона. Но нередко купля-продажа заменялась сделками другого рода или с ними соединялась. Так, иногда вотчина отчуждалась монастырю за деньги под видом заклада: вотчинник занимал деньги под залог вотчины; при неуплате в срок или при отказе от уплаты закладная по условию превращалась в купчую. Подобный характер прикрытой продажи получила и мена вотчинами: монастырь покупал малоценную землю и менял ее на более ценную, доплачивая разницу стоимости деньгами. На такую мену с придачей или приплатой походили и вклады по душе со сдачей. Вотчинные вклады обыкновенно делались заранее с условием жить вкладчику на вкладной вотчине до смерти или до пострижения. Это был своего рода прожиток или пожить, как называлось подобное временное владение в поместном праве. Но нередко вотчинник получал с монастыря еще сдачу при самом вкладе вотчины, в стоимости которой, таким образом, различались две составные доли: одна - собственно вкладная на помин души, другая - продажная, оплачиваемая сдачей. Все такие сделки основывались на общих нормах древнерусского гражданского права; но при участии религиозных мотивов в монастырской практике они складывались в такие сложные комбинации, какие едва ли возможны были во внецерковном юридическом обороте. Приведу пример из архива Троицкого Сергиева монастыря, самого крупного и оборотливого землевладельца между монастырями Древней Руси. В 1624 г. вдова знатного происхождения дала к Троице хорошую старинную вотчину мужа с условием поминать его, их детей и родителей, а ее по смерти положить у Троицы, с записью в сенаник и проч. При этом вкладчица взяла у монастыря значительную сумму, чтобы расплатиться с долгами, и поставила условие: кто из ее рода захочет выкупить вкладную вотчину, обязан уплатить взятую вдовой у монастыря сумму и сверх того внести большой денежный вклад взамен той доли стоимости выкупаемой вотчины, какая назначалась на поминовение. Вкладчица живет во вкладной вотчине до своей смерти, а после нее монастырь даст ее человеку во вкладном селе или в какой-либо вотчине монастыря, где сам тот человек похочет, белую, нетяглую землю, чему ему с семьей сыту быть до его смерти. Здесь совмещены разнородные юридические и церковно-нравственные нормы: вклад по душе с его обычными условиями и душевными благами, на него приобретаемыми, и сдача и выкуп родовой вотчины с обязательствами, на ней лежащими, и пожизненный прожиток не только для самой вкладчицы, но и для ее крепостного слуги с семьей.</w:t>
      </w:r>
    </w:p>
    <w:p>
      <w:pPr>
        <w:pStyle w:val="Normal"/>
        <w:jc w:val="both"/>
        <w:rPr/>
      </w:pPr>
      <w:r>
        <w:rPr>
          <w:rFonts w:cs="Times New Roman" w:ascii="Times New Roman" w:hAnsi="Times New Roman"/>
          <w:sz w:val="28"/>
          <w:szCs w:val="28"/>
          <w:lang w:val="ru-RU"/>
        </w:rPr>
        <w:t xml:space="preserve">ВРЕДНЫЕ СЛЕДСТВИЯ. Я перечислил далеко не все землевладельческие операции монастырей: это дело специального исследования. В нашей исторической литературе есть такое исследование, изданное слишком 40лет тому назад и доселе сохраняющее большую научную цену, - это сочинение Вл. Милютина О недвижимых имуществах духовенства в России; оно говорит о монастырях в ряду других церковных учреждений Я веду речь только о монастырских вотчинах. Сказанного мною, думаю, достаточно, чтобы заметить, какое направление принимала жизнь старых пустынных общежительных монастырей к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Из трудовых земледельческих общин, питавшихся своими трудами, где каждый брат работал на всех и все духовно поддерживали каждого из своей братии, многие из этих монастырей, если не большинство, разрослись в крупные землевладельческие общества со сложным хозяйством и привилегированным хозяйственным управлением, с многообразными житейскими суетами, поземельными тяжбами и запутанными мирскими отношениями. Окруженное монастырскими слободами, слободками и селами, братство такого монастыря представляло из себя черноризческое барство, на которое работали сотни и тысячи крестьянских рук, а оно властно правило своими многочисленными слугами, служками и крестьянами и потом молилось о всем мире, и особенно о мирянах-вкладчиках своего монастыря. В больших монастырях, как Троицкий. Сергиев, Иосифов Волоколамский, было много родовитых постриженников из князей, бояр и дворян, которые и под монашеской рясой сохраняли воспитанные в миру чувства и привычки людей правящего класса. Неправильно понятая идея церковной молитвы за усопших повела к непомерному земельному обогащению монастырей и поставила их в безысходный круг противоречий. Уже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во времена Иосифа Волоцкого, как писал он сам, во всех монастырях было земли много оттого, что князья и бояре давали им села на вечное поминание. Общества отшельников, убегавших от мира, мир превратил в привилегированные наемные молельни о мирских грехах и ломился в мирные обители со своими заказами. Это было главное противоречие, обострившее все остальные. Инок, полагавший в основу своего подвига смирение и послушание, "еже не имети никоея же своея воля", видел себя членом корпорации, властвовавшей над многочисленным населением монастырских земель. Большие монастыри были очень богатые общества, каждый член которых, однако, давал обет нищеты, отрекаясь от всякой собственности. Единственное оправдание монастырского землевладения было указано церковным правилом: "церковное богатство - нищих богатство". Мир, т. е. общество и государство, щедро наделяя монастыри вотчинами, этим возлагал на них обязанность устроить общественную благотворительность. Строители монастырей, наиболее чтимые в Древней Руси, глубоко проникнуты были сознанием святости этого иноческого долга перед миром приносившим иночеству такие жертвы: они шли навстречу народным нуждам, не отказывали просящим, в неурожайные годы кормили голодающих. Так поступал Кирилло-Белозерский монастырь при своем основателе и его ближайших преемниках: во время одного голода в монастыре кормилось ежедневно до нового урожая более 600 человек. Преп. Иосиф, исчисляя княгине Голениной расходы своего монастыря, писал, что на нищих и странников у него ежегодно расходится деньгами по 150 рублей (около 9 тысяч), иногда и больше, да хлебом по 3 тысячи четвертей, что у него в трапезе каждый день кормится 600 - 700 душ. Житие его рассказывает, что во время голода к воротам монастыря подступило из окрестных сел до 7 тысяч народа, прося хлеба. Другие побросали перед монастырем своих голодных детей, а сами разошлись. Иосиф приказал келарю ребят подобрать и содержать в монастырской странноприимнице, а взрослым раздавать хлеб. Через несколько дней келарь доложил: ржи нет, и братию кормить нечем. Иосиф велел казначею купить ржи. Тот возразил: денег нет. Игумен приказал занимать деньги и покупать рожь, а братскую трапезу сократить до крайней скудости. Братия зароптала: "Как это можно прокормить столько народа! Только нас переморит, а людей не прокормит". Но про подвиг Иосифа узнали окрестные землевладельцы, также удельные московские князья и сам великий князь Василий и щедрыми вспоможениями выручили игумена. Многие монастыри скоро забывали нищелюбивый завет своих основателей, и их благотворительная деятельность не развилась в устойчивые учреждения, а случайные, неупорядоченные подаяния монастырских богомольцев создали при больших монастырях особый класс профессиональных нищих. Богадельни были при немногих монастырях, и когда царь на Стоглавом соборе возбудил вопрос о беспризорных нищих, убогих и увечных, отцы собора дали совет собрать таких в богадельни и содержать на счет царской казны и на приношения христолюбцев, но об участии церковных учреждений в их содержании умолчали. Куда же девали богатые монастыри свои деньги, обильно приливавшие к ним от вкладчиков и из обширных вотчин? Обличители </w:t>
      </w:r>
      <w:r>
        <w:rPr>
          <w:rFonts w:cs="Times New Roman" w:ascii="Times New Roman" w:hAnsi="Times New Roman"/>
          <w:sz w:val="28"/>
          <w:szCs w:val="28"/>
        </w:rPr>
        <w:t>XVI</w:t>
      </w:r>
      <w:r>
        <w:rPr>
          <w:rFonts w:cs="Times New Roman" w:ascii="Times New Roman" w:hAnsi="Times New Roman"/>
          <w:sz w:val="28"/>
          <w:szCs w:val="28"/>
          <w:lang w:val="ru-RU"/>
        </w:rPr>
        <w:t xml:space="preserve"> в. настойчиво повторяют, что монастыри вопреки церковным правилам дисконтировали - отдавали деньги в рост, особенно в ссуду своим крестьянам. Вассиан Косой изображает их суровыми заимодавцами, которые налагали "лихву на лихву", проценты на проценты, у несостоятельного должника-крестьянина отнимали корову или лошадь, а самого с женой и детьми сгоняли со своей земли или судебным порядком доводили до конечного разорения. Это обвинение в "заимоданиях многолихвенных убогим человеком" было отчасти поддержано и на Стоглавом соборе. Царь спрашивал: "Церковную и монастырскую казну в рост дают - угодно ли это богу?" Отцы собора отвечали постановлением: архиереям и монастырям деньги и хлеб давать крестьянам своих сел без роста, чтобы крестьяне за ними жили, от них не бегали и села их не пустовали бы. Так, частию по вине земельного богатства монастыри начинали превращаться из убежищ нищей братии в ссудолихвенные конторы.</w:t>
      </w:r>
    </w:p>
    <w:p>
      <w:pPr>
        <w:pStyle w:val="Normal"/>
        <w:jc w:val="both"/>
        <w:rPr/>
      </w:pPr>
      <w:r>
        <w:rPr>
          <w:rFonts w:cs="Times New Roman" w:ascii="Times New Roman" w:hAnsi="Times New Roman"/>
          <w:sz w:val="28"/>
          <w:szCs w:val="28"/>
          <w:lang w:val="ru-RU"/>
        </w:rPr>
        <w:t xml:space="preserve">МОНАСТЫРСКИЕ КОРМЫ. Ни в чем так наглядно и резко не проявлялось противоречие вотчинно-монастырского быта монашескому обету, как в монастырских кормах. Это было целое учреждение, покоившееся на вековом обычае и даже на договорном основании. Значительный земельный вклад по душе обыкновенно соединялся с условием, чтобы монастырь, т. е. его правление, ежегодно устроял братии корм в память того, по чьей душе делался вклад, иногда два корма, в день ангела и в день памяти, кончины вкладчика. Значит, корм входил в состав церковного поминовения. Иногда вотчину отказывали в монастырь, с тем чтобы оброка она не платила, а только доставляла в монастырь столовые припасы и деньги на поминки по вкладчике. Различали кормы большие, средние и малые; все они были расценены, подобно записи, в разные синодики. Из одной грамоты 1637 г. видим, что большой ежегодный корм в Троицком Сергиевом монастыре стоил 50 рублей (не менее 500 рублей). Кроме заупокойных ежегодных были еще случайные кормы молебенные, когда знатные богомольцы приезжали в обитель отслужить молебен за здравие, по обету, данному по какому-либо случаю, или просто из усердия к угоднику и при этом учредить братию, т. е. хорошо покормить ее и подать ей денежную милостыню. Богатые люди для таких кормов привозили в монастырь свои припасы. Да человек маломощный и не был в состоянии устроить такое учреждение. Один молодой придворный великого князя Василия Темного по обету думал учредить многочисленную братию Троицкого Сергиева монастыря. Но потом им овладело раздумье: если он исполнит свой обет, то совсем разорится, не останется у него и половины его состояния. К кормовым монастырским дням надобно еще прибавить праздники господские, богородичные и "великих святых", которых числилось в году до 40, когда братия также получала усиленный стол. Корм тем и отличался от вседневного, будничного продовольствия братии, что улучшалось качество пищи и увеличивалось количество "еств", блюд: вместо черного хлеба подавали белый пшеничный, еств было за обедом не 2 или 3, а 4, "ели дважды днем с рыбою", пили квас медвяной или сыченый, а не "простой братский" и т. п. В монастырях велись особые кормовые книги, где перечислялись дни кормов заупокойных и праздничных, иногда с описанием состава усиленного стола и с указанием, по каком вкладчике полагается заупокойный корм в известное число. По одной кормовой книге Иосифова Волоколамского монастыря первой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значится 51 день в году с заупокойными кормами. В рукописной кормовой книге Соловецкого монастыря, относящейся ко времени царя Алексея, кормовых заупокойных и праздничных дней значится 191, больше половины года. Вообще столовый обиход в землевладельческих монастырях был разработан особенно тщательно. В уставах о трапезах Троицкого Сергиева и Тихвинского монастырей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сделана подробная поденная роспись на весь год, что есть и пить монахам за обедом и ужином; здесь обозначено до 36 разных еств, горячих и холодных, мучных, рыбных и других, из напитков - квасы, меды, пиво сыченое, вино.</w:t>
      </w:r>
    </w:p>
    <w:p>
      <w:pPr>
        <w:pStyle w:val="Normal"/>
        <w:jc w:val="both"/>
        <w:rPr/>
      </w:pPr>
      <w:r>
        <w:rPr>
          <w:rFonts w:cs="Times New Roman" w:ascii="Times New Roman" w:hAnsi="Times New Roman"/>
          <w:sz w:val="28"/>
          <w:szCs w:val="28"/>
          <w:lang w:val="ru-RU"/>
        </w:rPr>
        <w:t xml:space="preserve">УПАДОК МОНАСТЫРСКОЙ ДИСЦИПЛИНЫ. Привожу эти подробности, чтобы объяснить недоумение, возбуждаемое упомянутыми документами о монастырских трапезах. Монах, обрекавший себя на строгий пост и всякое воздержание, садился за трапезу, удовлетворявшую изысканным требованиям тогдашней гастрономии и служившую завершением братской молитвы об упокоении души щедрого вкладчика. Это было одно из тех противоречий, в какие поставлены были монастыри своими вотчинами. Упадок дисциплины в старых монастырях - общее явление </w:t>
      </w:r>
      <w:r>
        <w:rPr>
          <w:rFonts w:cs="Times New Roman" w:ascii="Times New Roman" w:hAnsi="Times New Roman"/>
          <w:sz w:val="28"/>
          <w:szCs w:val="28"/>
        </w:rPr>
        <w:t>XVI</w:t>
      </w:r>
      <w:r>
        <w:rPr>
          <w:rFonts w:cs="Times New Roman" w:ascii="Times New Roman" w:hAnsi="Times New Roman"/>
          <w:sz w:val="28"/>
          <w:szCs w:val="28"/>
          <w:lang w:val="ru-RU"/>
        </w:rPr>
        <w:t xml:space="preserve"> в., резко отмеченное в литературных памятниках и в правительственных актах того времени. Этот упадок был следствием перемены в подборе монастырского братства, а перемена произведена была монастырским землевладением. К лесным отшельникам, основавшим эти монастыри, приходили люди, желавшие делить с ними труды пустынножительства и "душа своя спасти". Пустынник встречал пришельцев суровым вопросом: "Хотите ли и можете ли терпеть труды места сего, голод и жажду и всякие недостатки?" Когда преп. Сергию отвечали, что хотят и могут, он говорил пришельцам: "Знайте, что вам предстоит здесь, будьте готовы терпеть скорби, беды, печали, всякую тугу и нужду, приготовьтесь не к покою и беспечалию, но к трудам, посту, всяким искушениям и подвигам духовным". Эти люди пришли к Сергию с пустыми руками, без вкладов, как и он пришел на свое место. Совсем другая беседа шла у преп. Иосифа с его братией, составившейся из зажиточных вкладчиков, когда он задумал покинуть свой уже разбогатевший монастырь: "...и мы разойдемся по дворам, а ведь мы отдали все свое имущество этой обители и тебе и надеялись, что ты будешь нас покоить до смерти, а по смерти поминать, и сколько было у нас силы, мы ее истощили в работе на монастырь, и, как теперь у нас не стало ни имения, ни силы, ты нас хочешь оставить, а нам прочь пойти не с чем". Чем более чтили подвижника, тем больше текло из мира вкладов в его обитель, а по мере накопления земельных вкладов в нее все больше теснилось людей, которые искали не пустынного труда и безмолвия, а монастырского покоя и довольства. Они и уронили в </w:t>
      </w:r>
      <w:r>
        <w:rPr>
          <w:rFonts w:cs="Times New Roman" w:ascii="Times New Roman" w:hAnsi="Times New Roman"/>
          <w:sz w:val="28"/>
          <w:szCs w:val="28"/>
        </w:rPr>
        <w:t>XVI</w:t>
      </w:r>
      <w:r>
        <w:rPr>
          <w:rFonts w:cs="Times New Roman" w:ascii="Times New Roman" w:hAnsi="Times New Roman"/>
          <w:sz w:val="28"/>
          <w:szCs w:val="28"/>
          <w:lang w:val="ru-RU"/>
        </w:rPr>
        <w:t xml:space="preserve"> в. строгую монастырскую дисциплину времен Сергия Радонежского и Кирилла. Белозерского. Царь Иван прямо указал на этот упадок Стоглавому собору: "В монастыри постригаются не ради спасения души, а покоя ради телесного, чтобы всегда бражничать". И отцы собора подтвердили заявление царя, признав, что к Сергиеву монастырю устав неприменим, потому что "то место чудотворное и гости беспрестанные день и нощь"; собор решил и в других больших монастырях князьям и боярам, постригающимся со вкладами великими, законов не полагать, покоить их ествою и питием, держать для них "квасы сладкие и черствые и выкислые, кто какова требует". Так добрая идея, неправильно понятая и примененная, в своем последовательном развитии приводит к расстройству порядка, усвоившего ее с таким неправильным пониманием и применением.</w:t>
      </w:r>
    </w:p>
    <w:p>
      <w:pPr>
        <w:pStyle w:val="Normal"/>
        <w:jc w:val="both"/>
        <w:rPr/>
      </w:pPr>
      <w:r>
        <w:rPr>
          <w:rFonts w:cs="Times New Roman" w:ascii="Times New Roman" w:hAnsi="Times New Roman"/>
          <w:sz w:val="28"/>
          <w:szCs w:val="28"/>
          <w:lang w:val="ru-RU"/>
        </w:rPr>
        <w:t xml:space="preserve">МОНАСТЫРСКИЕ ВОТЧИНЫ И ГОСУДАРСТВО. 9 Не так очевидно, но не менее сильно затрагивало монастырское землевладение интересы государства и служилого класса, сходные по отношению к этому землевладению. Обилие денег давало монастырям возможность, возвышая покупные цены, перебивать продажные земли у других покупщиков, особенно у слабосильных служилых людей, и доставило монастырям господство на земельном рынке: дети боярские жаловались правительству, что "мимо монастырей вотчин никому ни у кого купить не мочно". Мы уже видели, какие земельные операции совершали монастыри посредством вкладов со сдачей и мены с придачей. При неумеренной заботливости об устроении души земельные вклады часто соединялись с ущербом для законных наследников, родичей и даже собственной семьи и вкладчика и получали одиозный характер. Иные отказывали в монастыри свои вотчины по душе, чтобы эти вотчины "ближнему их роду не достались", а чтобы родичи не могли воспользоваться своим правом выкупа, завещатели или вкладчики назначали такие высокие выкупные цены вкладным вотчинам, что выкуп их становился невозможным. Иной отказывал в монастырь все свое имение, оставляя жену без всякого обеспечения, и только просил братию "жену его наделити, как им, государям, бог известит". Особенно тяжело читается вкладная (1580 г.) одной вдовы: свою вотчину, отца своего благословение, она отказывала в монастырь по душе отца и по своей; у нее было два сына, один 4 лет, другой полугоду, и она просит архимандрита с братией "пожаловать, тех моих детишек по дворам не пустить". Такими разнообразными путями служилые вотчины, бывшие подспорьем поместий, уходили из служилых рук в монастыри, вынуждая правительство для поддержания военно-служебной годности своих слуг возмещать их вотчинное оскудение усиленными поместными и денежными окладами. Чтобы остановить или хотя бы только упорядочить этот уход земли из служилой среды в неслужилую, в </w:t>
      </w:r>
      <w:r>
        <w:rPr>
          <w:rFonts w:cs="Times New Roman" w:ascii="Times New Roman" w:hAnsi="Times New Roman"/>
          <w:sz w:val="28"/>
          <w:szCs w:val="28"/>
        </w:rPr>
        <w:t>XVI</w:t>
      </w:r>
      <w:r>
        <w:rPr>
          <w:rFonts w:cs="Times New Roman" w:ascii="Times New Roman" w:hAnsi="Times New Roman"/>
          <w:sz w:val="28"/>
          <w:szCs w:val="28"/>
          <w:lang w:val="ru-RU"/>
        </w:rPr>
        <w:t xml:space="preserve"> в. стали запрещать монастырям без доклада государю покупать, брать в заклад и по душе вотчины у служилых людей. Монастырское землевладение создавало государству и служилому классу еще другое затруднение. Мы уже видели, как боялись за свои земли казенные крестьяне, по соседству с которыми возникал монастырь. Это опасение разделяли и соседние землевладельцы, и оно нередко оправдывалось для тех и других: земли их так или иначе отходили к монастырю. Испрашивая себе широкие привилегии по податям и повинностям, монастыри могли заселять свои пустоши на льготных условиях, перезывая крестьян с соседних казенных и владельческих земель, отнимая тяглых и оброчных плательщиков у крестьянских обществ и у служилых землевладельцев. Уже к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монастырское землевладение достигло обременительных для государства размеров. Один из англичан, бывших в Москве в это время, писал, что в Московии строится множество обителей, получающих большие доходы со своих земель, ибо монахи владеют третьей частью всей земельной собственности в государстве (</w:t>
      </w:r>
      <w:r>
        <w:rPr>
          <w:rFonts w:cs="Times New Roman" w:ascii="Times New Roman" w:hAnsi="Times New Roman"/>
          <w:sz w:val="28"/>
          <w:szCs w:val="28"/>
        </w:rPr>
        <w:t>tertiam</w:t>
      </w:r>
      <w:r>
        <w:rPr>
          <w:rFonts w:cs="Times New Roman" w:ascii="Times New Roman" w:hAnsi="Times New Roman"/>
          <w:sz w:val="28"/>
          <w:szCs w:val="28"/>
          <w:lang w:val="ru-RU"/>
        </w:rPr>
        <w:t xml:space="preserve"> </w:t>
      </w:r>
      <w:r>
        <w:rPr>
          <w:rFonts w:cs="Times New Roman" w:ascii="Times New Roman" w:hAnsi="Times New Roman"/>
          <w:sz w:val="28"/>
          <w:szCs w:val="28"/>
        </w:rPr>
        <w:t>fundorum</w:t>
      </w:r>
      <w:r>
        <w:rPr>
          <w:rFonts w:cs="Times New Roman" w:ascii="Times New Roman" w:hAnsi="Times New Roman"/>
          <w:sz w:val="28"/>
          <w:szCs w:val="28"/>
          <w:lang w:val="ru-RU"/>
        </w:rPr>
        <w:t xml:space="preserve"> </w:t>
      </w:r>
      <w:r>
        <w:rPr>
          <w:rFonts w:cs="Times New Roman" w:ascii="Times New Roman" w:hAnsi="Times New Roman"/>
          <w:sz w:val="28"/>
          <w:szCs w:val="28"/>
        </w:rPr>
        <w:t>partem</w:t>
      </w:r>
      <w:r>
        <w:rPr>
          <w:rFonts w:cs="Times New Roman" w:ascii="Times New Roman" w:hAnsi="Times New Roman"/>
          <w:sz w:val="28"/>
          <w:szCs w:val="28"/>
          <w:lang w:val="ru-RU"/>
        </w:rPr>
        <w:t xml:space="preserve"> </w:t>
      </w:r>
      <w:r>
        <w:rPr>
          <w:rFonts w:cs="Times New Roman" w:ascii="Times New Roman" w:hAnsi="Times New Roman"/>
          <w:sz w:val="28"/>
          <w:szCs w:val="28"/>
        </w:rPr>
        <w:t>totius</w:t>
      </w:r>
      <w:r>
        <w:rPr>
          <w:rFonts w:cs="Times New Roman" w:ascii="Times New Roman" w:hAnsi="Times New Roman"/>
          <w:sz w:val="28"/>
          <w:szCs w:val="28"/>
          <w:lang w:val="ru-RU"/>
        </w:rPr>
        <w:t xml:space="preserve"> </w:t>
      </w:r>
      <w:r>
        <w:rPr>
          <w:rFonts w:cs="Times New Roman" w:ascii="Times New Roman" w:hAnsi="Times New Roman"/>
          <w:sz w:val="28"/>
          <w:szCs w:val="28"/>
        </w:rPr>
        <w:t>imperii</w:t>
      </w:r>
      <w:r>
        <w:rPr>
          <w:rFonts w:cs="Times New Roman" w:ascii="Times New Roman" w:hAnsi="Times New Roman"/>
          <w:sz w:val="28"/>
          <w:szCs w:val="28"/>
          <w:lang w:val="ru-RU"/>
        </w:rPr>
        <w:t xml:space="preserve"> </w:t>
      </w:r>
      <w:r>
        <w:rPr>
          <w:rFonts w:cs="Times New Roman" w:ascii="Times New Roman" w:hAnsi="Times New Roman"/>
          <w:sz w:val="28"/>
          <w:szCs w:val="28"/>
        </w:rPr>
        <w:t>tenent</w:t>
      </w:r>
      <w:r>
        <w:rPr>
          <w:rFonts w:cs="Times New Roman" w:ascii="Times New Roman" w:hAnsi="Times New Roman"/>
          <w:sz w:val="28"/>
          <w:szCs w:val="28"/>
          <w:lang w:val="ru-RU"/>
        </w:rPr>
        <w:t xml:space="preserve"> </w:t>
      </w:r>
      <w:r>
        <w:rPr>
          <w:rFonts w:cs="Times New Roman" w:ascii="Times New Roman" w:hAnsi="Times New Roman"/>
          <w:sz w:val="28"/>
          <w:szCs w:val="28"/>
        </w:rPr>
        <w:t>monachi</w:t>
      </w:r>
      <w:r>
        <w:rPr>
          <w:rFonts w:cs="Times New Roman" w:ascii="Times New Roman" w:hAnsi="Times New Roman"/>
          <w:sz w:val="28"/>
          <w:szCs w:val="28"/>
          <w:lang w:val="ru-RU"/>
        </w:rPr>
        <w:t>). Это - пропорция, схваченная на глаз, а не добытая точным исчислением; но неполные поземельные описи, сохранившиеся от того века, показывают, что она вообще не особенно далека от действительности, а по местам близко к ней подходила. Некоторые монастыри выделялись из ряда других своим земельным богатством. За Кирилловым Белозерским монастырем в 1582 г. числилось до 20 тысяч десятин пашни, не считая пустырей и леса. Английский посол Флетчер, приехавший в Москву в 1588 г., пишет, что русские монастыри сумели занять лучшие и приятнейшие места в государстве, что некоторые из них получают поземельного дохода от 1 тысячи до 2 тысяч рублей (не менее 40 - 80 тысяч на наши деньги). Но первым богачом из всех церковных землевладельцев Флетчер признает Троицкий Сергиев монастырь, который будто бы получал поземельных и других доходов до 100 тысяч рублей ежегодно (до 4 миллионов рублей). Такая масса земельного богатства ускользала от непосредственного распоряжения государственной власти в то время, когда усиленное развитие поместного владения все больнее давало ей чувствовать недостаток земли, удобной для хозяйственного обеспечения вооруженных сил страны.</w:t>
      </w:r>
    </w:p>
    <w:p>
      <w:pPr>
        <w:pStyle w:val="Normal"/>
        <w:jc w:val="both"/>
        <w:rPr/>
      </w:pPr>
      <w:r>
        <w:rPr>
          <w:rFonts w:cs="Times New Roman" w:ascii="Times New Roman" w:hAnsi="Times New Roman"/>
          <w:sz w:val="28"/>
          <w:szCs w:val="28"/>
          <w:lang w:val="ru-RU"/>
        </w:rPr>
        <w:t xml:space="preserve">ВОПРОС О МОНАСТЫРСКИХ ВОТЧИНАХ. Монастырское землевладение было вдвойне неосторожной жертвой, принесенной набожным обществом недостаточно ясно понятой идее иночества: оно мешало нравственному благоустроению самих монастырей и в то же время нарушало равновесие экономических сил государства. Раньше почувствовалась внутренняя нравственная его опасность. Уже в </w:t>
      </w:r>
      <w:r>
        <w:rPr>
          <w:rFonts w:cs="Times New Roman" w:ascii="Times New Roman" w:hAnsi="Times New Roman"/>
          <w:sz w:val="28"/>
          <w:szCs w:val="28"/>
        </w:rPr>
        <w:t>XIV</w:t>
      </w:r>
      <w:r>
        <w:rPr>
          <w:rFonts w:cs="Times New Roman" w:ascii="Times New Roman" w:hAnsi="Times New Roman"/>
          <w:sz w:val="28"/>
          <w:szCs w:val="28"/>
          <w:lang w:val="ru-RU"/>
        </w:rPr>
        <w:t xml:space="preserve"> в. стригольники восставали против вкладов по душе и всяких приносов в церкви и монастыри за умерших. Но то были еретики. Скоро сам глава русской иерархии выразил сомнение, подобает ли монастырям владеть селами. Один игумен спрашивал митрополита Киприана, что ему делать с селом, которое князь дал в его монастырь. Святые отцы, отвечал митрополит, не предали инокам владеть людьми и селами; когда чернецы будут владеть селами и обяжутся мирскими попечениями, чем они будут отличаться от мирян? Но Киприан останавливается перед прямым выводом из своих положений и идет на сделку: он предлагает село принять, но заведовать им не монаху, а мирянину, который привозил бы оттуда в монастырь все готовое, жито и другие припасы. И преподобный Кирилл Белозерский был против владения селами и отклонял предлагаемые земельные вклады, но вынужден был уступить настояниям вкладчиков и ропоту братии, и монастырь уже при нем начал приобретать вотчины. Но сомнение, раз возникнув, повело к тому, что колеблющиеся мнения обособились в два резко различных взгляда, которые, встретившись, возбудили шумный вопрос, волновавший русское общество почти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и оставивший яркие следы в литературе и законодательстве того времени. В поднявшемся споре обозначились два направления монашества, исходившие из одного источника - из мысли о необходимости преобразовать существующие монастыри. Общежитие прививалось в них очень туго; даже в тех из них, которые считались общежительными, общее житие разрушалось примесью особного. Одни хотели в корне преобразовать все монастыри на основе нестяжательности, освободив их от вотчин; другие надеялись исправить монастырскую жизнь восстановлением строгого общежития, которое примирило бы монастырское землевладение с монашеским отречением от всякой собственности. Первое направление проводил преп. Нил Сорский, второе - преп. Иосиф Волоцк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ИЛ СОРСКИЙ. Постриженник Кириллова монастыря, Нил долго жил на Афоне, наблюдал тамошние и цареградские скиты и, вернувшись в отечество, на реке Соре в Белозерском краю основал первый скит в России. Скитское жительство - средняя форма подвижничества между общежитием и уединенным отшельничеством. Скит похож и на особняк своим тесным составом из двух-трех келий, редко больше, и на общежитие тем, что у братии пища, одежда, работы - все общее. Но существенная особенность скитского жития - в его духе и направлении. Нил был строгий пустынножитель; но он понимал пустынное житие глубже, чем понимали его в древнерусских монастырях. Правила скитского жития, извлеченные из хорошо изученных им творений древних восточных подвижников и из наблюдений над современными греческими скитами, он изложил в своем скитском уставе. По этому уставу подвижничество - не дисциплинарная выдержка инока предписаниями о внешнем поведении, не физическая борьба с плотью, не изнурение ее всякими лишениями, постом до голода, сверхсильным телесным трудом и бесчисленными молитвенными поклонами. "Кто молится только устами, а об уме небрежет, тот молится воздуху: бог уму внимает". Скитский подвиг - это умное, или мысленное, делание, сосредоточенная внутренняя работа духа над самим собой, состоящая в том, чтобы "умом блюсти сердце" от помыслов и страстей, извне навеваемых или возникающих из неупорядоченной природы человеческой. Лучшее оружие в борьбе с ними - мысленная, духовная молитва и безмолвие, постоянное наблюдение за своим умом. Этой борьбой достигается такое воспитание ума и сердца, силой которого случайные, мимолетные порывы верующей души складываются в устойчивое настроение, делающее ее непреступной для житейских тревог и соблазнов. Истинное соблюдение заповедей, по уставу Нила, не в том только, чтобы делом не нарушать их, но в том, чтобы и в уме не помышлять о возможности их нарушения. Так достигается высшее духовное состояние, та, по выражению устава, "неизреченная радость", когда умолкает язык, даже молитва отлетает от уст и ум, кормчий чувств, теряет власть над собой, направляемый "силою иною", как пленник; тогда "не молитвой молится ум, но превыше молитвы бывает"; это состояние - предчувствие вечного блаженства, и, когда ум сподобится почувствовать это, он забывает и себя, и всех, здесь, на земле, сущих. Таково скитское "умное делание" по уставу Нила. Перед смертью (1508 г.) Нил завещал ученикам бросить труп его в ров и похоронить "со всяким бесчестием", прибавив, что он изо всех сил старался не удостоиться никакой чести и славы ни при жизни, ни по смерти. Древнерусская агиография исполнила его завет, не составила ни жития его, ни церковной ему службы, хотя церковь причислила его к лику преподобных. Вы поймете, что в тогдашнем русском обществе, особенно в монашестве, направление преп. Нила не могло стать сильным и широким движением. Оно могло собрать вокруг пустынника тесный кружок единомысленных учеников-друзей, влить живительную струю в литературные течения века, не изменив их русла, бросить несколько светлых идей, способных осветить всю бедноту русской духовной жизни, но слишком для нее непривычных. Нил Сорский и в белозерской пустыне остался афонским созерцательным скитником, подвизавшимся на "умной, мысленной", но чуждой поч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ОСИФ ВОЛОЦКИЙ. Зато вполне туземная, родная почва была под ногами его противника преп. Иосифа. Современники оставили нам достаточно черт для определения этой совершенно реальной, вполне положительной личности. Ученик и племянник его Досифей в своем надгробном слове Иосифу изображает его с портретной точностью и детальностью, хотя несколько приподнятым тоном и изысканным языком. Проходя суровую школу иночества в монастыре Пафнутия Боровского, Иосиф возвышался над всеми его учениками, совмещая в себе, как никто в обители, разнообразные качества духовные и телесные, остроту и гибкость ума соединяя с основательностью, имел плавный и чистый выговор, приятный голос, пел и читал в церкви, как голосистый соловей, так что приводил слушателей в умиление: никто нигде не читал и. не пел, как он. Святое писание знал он наизусть, в беседах оно было у него все на языке, и в монастырских работах он был искуснее всех в обители. Он был среднего роста и красив лицом, с округлой и не слишком большой бородой, с темно-русыми, потом поседевшими волосами, был весел и приветлив в обращении, сострадателен к слабым. Церковное и келейное правило, молитвы и земные поклоны совершал он в положенное время, отдавая остальные часы монастырским службам и ручным работам. В пище и питии соблюдал меру, ел раз в день, иногда через день, и повсюду разносилась слава его добродетельного жития и добрых качеств, коими он был исполнен. Видно, что это был человек порядка и дисциплины, с сильным чутьем действительности и людских отношений, с невысоким мнением о людях и с великой верой в силу устава и навыка, лучше понимавший нужды и слабости людей, чем возвышенные качества и стремления души человеческой. Он мог покорять себе людей, выправлять и вразумлять их, обращаясь к их здравому смыслу. В одном из житий его, написанных современниками, читаем, что силой его слова смягчались одичалые нравы у многих сановников, часто с ним беседовавших, и они начинали жить лучше: "Вся же тогда Волоцкая страна к доброй жизни прелагашеся". Там же рассказано, как Иосиф убеждал господ в выгоде снисходительного отношения их к своим крестьянам. Обременительная барщина разорит хлебопашца, а обнищавший хлебопашец - плохой работник и плательщик. Для уплаты оброка он продаст свой скот: на чем же он будет пахать? Его участок запустеет, станет бездоходным, и разорение крестьянина падет на самого господина. Все умные сельскохозяйственные соображения - и ни слова о нравственных побуждениях, о человеколюбии. При таком обращении с людьми и делами Иосиф, по его признанию, не имевший ничего своего при поселении в волоколамском лесу, мог оставить после себя один из самых богатых монастырей в тогдашней России. Если ко всему этому прибавим непреклонную волю и физическую неутомимость, получим довольно полный образ игумена - хозяина и администратора - тип, под который подходило с большей или меньшей удачей большинство основателей древнерусских общежительных монастырей. При устроении монастыря, когда у него еще не было мельницы, хлеб мололи ручными жерновами. Этим делом после заутрени усердно занимался сам Иосиф. Один пришлый монах, раз застав игумена за такой неприличной его сану работой, воскликнул: "Что ты делаешь, отче! пусти меня" - и стал на его место. На другой день он опять нашел Иосифа за жерновами и опять заместил его. Так повторялось много дней. Наконец монах покинул обитель со словами: "Не перемолоть мне этого игумена".</w:t>
      </w:r>
    </w:p>
    <w:p>
      <w:pPr>
        <w:pStyle w:val="Normal"/>
        <w:jc w:val="both"/>
        <w:rPr/>
      </w:pPr>
      <w:r>
        <w:rPr>
          <w:rFonts w:cs="Times New Roman" w:ascii="Times New Roman" w:hAnsi="Times New Roman"/>
          <w:sz w:val="28"/>
          <w:szCs w:val="28"/>
          <w:lang w:val="ru-RU"/>
        </w:rPr>
        <w:t xml:space="preserve">СОБОР 1503 г. На церковном соборе 1503 г. оба борца встретились и столкнулись. Скитское миросозерцание Нила все сполна было против монастырского землевладения. Его возмущали, как он писал, эти монахи, кружащиеся ради стяжаний; по их вине жизнь монашеская, некогда превожделенная, стала "мерзостной". Проходу нет от этих лжемонахов в городах и весях; домовладельцы смущаются и негодуют, видя, как бесстыдно эти "прошаки" толкутся у их дверей. Нил и стал умолять великого князя, чтобы у монастырей сел не было, а жили бы чернецы по пустыням и кормились бы своим рукоделием. Великий князь поставил этот вопрос на соборе. Нил и стоявшие за него белозерские пустынники говорили об истинном смысле и назначении иночества; Иосиф ссылался на примеры из истории восточной и русской церкви и при этом высказал такой ряд практических соображений: "Если у монастырей сел не будет, то как честному и благородному человеку постричься, а если не будет доброродных старцев, откуда взять людей на митрополию, в архиепископы, епископы и на другие церковные властные места? Итак, если не будет честных и благородных старцев, то и вера поколеблется". Этот силлогизм впервые высказывался при обсуждении церковно-практического вопроса. Церковные авторитеты не ставили монастырям задачи быть питомниками и рассадниками высших церковных иерархов и не признавали непременным оплотом веры иерархию родовитого происхождения, как это было в Польше. Первое положение Иосиф заимствовал из практики русской церкви, в которой высшие иерархи обыкновенно выходили из монастырей; второе положение было личной мечтой или личным предрассудком Иосифа, предок которого, выходец из Литвы, сделался волоколамским дворянином-вотчинником. Собор согласился с Иосифом и свое заключение представил Ивану </w:t>
      </w:r>
      <w:r>
        <w:rPr>
          <w:rFonts w:cs="Times New Roman" w:ascii="Times New Roman" w:hAnsi="Times New Roman"/>
          <w:sz w:val="28"/>
          <w:szCs w:val="28"/>
        </w:rPr>
        <w:t>III</w:t>
      </w:r>
      <w:r>
        <w:rPr>
          <w:rFonts w:cs="Times New Roman" w:ascii="Times New Roman" w:hAnsi="Times New Roman"/>
          <w:sz w:val="28"/>
          <w:szCs w:val="28"/>
          <w:lang w:val="ru-RU"/>
        </w:rPr>
        <w:t xml:space="preserve"> в нескольких докладах, очень учено составленных, с каноническими и историческими справками. Но вот что в этих докладах возбуждает недоумение: на соборе оспаривали только монастырское землевладение, а великому князю отцы собора заявили, что они не благоволят отдавать и архиерейские земли, против которых на соборе никто не говорил. Дело объясняется молчаливой тактикой стороны, восторжествовавшей на соборе. Иосиф знал, что за Нилом и его нестяжателями стоит сам Иван </w:t>
      </w:r>
      <w:r>
        <w:rPr>
          <w:rFonts w:cs="Times New Roman" w:ascii="Times New Roman" w:hAnsi="Times New Roman"/>
          <w:sz w:val="28"/>
          <w:szCs w:val="28"/>
        </w:rPr>
        <w:t>III</w:t>
      </w:r>
      <w:r>
        <w:rPr>
          <w:rFonts w:cs="Times New Roman" w:ascii="Times New Roman" w:hAnsi="Times New Roman"/>
          <w:sz w:val="28"/>
          <w:szCs w:val="28"/>
          <w:lang w:val="ru-RU"/>
        </w:rPr>
        <w:t xml:space="preserve">, которому были нужны монастырские земли. Эти земли трудно было отстоять: собор и связал с ними вотчины архиерейские, которых не оспаривали, обобщил вопрос, распространив его на все церковные земли, чтобы затруднить его решение и относительно монастырских вотчин. Иван </w:t>
      </w:r>
      <w:r>
        <w:rPr>
          <w:rFonts w:cs="Times New Roman" w:ascii="Times New Roman" w:hAnsi="Times New Roman"/>
          <w:sz w:val="28"/>
          <w:szCs w:val="28"/>
        </w:rPr>
        <w:t>III</w:t>
      </w:r>
      <w:r>
        <w:rPr>
          <w:rFonts w:cs="Times New Roman" w:ascii="Times New Roman" w:hAnsi="Times New Roman"/>
          <w:sz w:val="28"/>
          <w:szCs w:val="28"/>
          <w:lang w:val="ru-RU"/>
        </w:rPr>
        <w:t xml:space="preserve"> молча отступил перед собором. Итак, дело о секуляризации монастырских вотчин, поднятое кружком заволжских пустынников по религиозно-нравственным побуждениям, встретило молчаливое оправдание в экономических нуждах государства и разбилось о противодействие высшей церковной иерархии, превратившей его в одиозный вопрос об отнятии у церкви всех ее недвижимых имуществ.</w:t>
      </w:r>
    </w:p>
    <w:p>
      <w:pPr>
        <w:pStyle w:val="Normal"/>
        <w:jc w:val="both"/>
        <w:rPr/>
      </w:pPr>
      <w:r>
        <w:rPr>
          <w:rFonts w:cs="Times New Roman" w:ascii="Times New Roman" w:hAnsi="Times New Roman"/>
          <w:sz w:val="28"/>
          <w:szCs w:val="28"/>
          <w:lang w:val="ru-RU"/>
        </w:rPr>
        <w:t xml:space="preserve">ЛИТЕРАТУРНАЯ ПОЛЕМИКА. После собора вопрос о монастырских вотчинах перенесен был с практической почвы на более безопасную, литературную. Загорелась оживленная полемика, длившаяся почти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Она очень любопытна: в ней столкнулись разнообразные и важные интересы, занимавшие тогдашнее русское общество; высказались наиболее мыслящие умы века; с ней прямо или косвенно связались самые яркие явления русской духовной жизни того времени. Но ее изложение не входит в план моего курса. С ее ходом можно хорошо познакомиться по прекрасному труду покойного профессора А. С. Павлова Исторический очерк секуляризации церковных земель в России. Ограничусь немногими чертами. Самыми видными противниками "осифлян", как звали последователей Иосифа, выступили в полемике князь-инок Вассиан Косой и пришелец с Афона Максим Грек. Сочинения Вассиана - обличительные памфлеты: поборая по своем учителе Ниле Сорском, яркими, нередко правдиво-резкими чертами изображает он немонашескую жизнь вотчинных монастырей, хозяйственную суетливость монахов, их угодливость перед сильными и богатыми, корыстолюбие, лихоимство и жестокое обращение со своими крестьянами. В нем говорит не одно негодование пустынника-нестяжателя, но часто и раздражение бывшего боярина из рода князей Патрикеевых против людей и учреждений, опустошавших боярское землевладение. Вассиан клонит свою речь к тем же обвинениям, какие потом прямо высказал единомышленник его князь Курбский: любостяжательные монахи своим сельским хозяйничаньем разорили крестьянские земли, а внушениями о спасительности вкладов по душе сделали воинский чин, служилых землевладельцев хуже калик убогих. Сочинения Максима Грека против монастырского землевладения свободны от полемических излишеств. Он спокойно разбирает предмет по существу, хотя по местам и не обходится без колких замечаний. Вводя строгое общежитие в своем монастыре, Иосиф надеялся исправить монастырский быт и устранить противоречие между иноческим отречением от собственности и земельными богатствами монастырей более диалектической, чем практической, комбинацией: в общежитии-де все принадлежит монастырю и ничего отдельным монахам. Это все равно, возражает Максим, как если бы кто, вступив в шайку разбойников и награбив с ними богатство, потом пойманный стал оправдываться на пытке: я не виноват, потому что се осталось у товарищей, а я у них ничего не взял. Качества истинного монаха никогда не совместятся с отношениями и привычками любостяжательного монашества: такова основная мысль полемики Максима Грека. Литература тогда значила еще меньше для правительственной деятельности, чем стала значить позднее. При всех полемических усилиях и успехах нестяжателей московское правительство после собора 1503 г. покинуло наступательные планы против монастырских вотчин и ограничилось обороной, особенно после того, как попытка царя Ивана около 1550 г. воспользоваться ближайшими к Москве землями митрополичьей кафедры для хозяйственного устройства служилых людей встретила решительный отпор со стороны митрополита. Длинный ряд указов и пространные рассуждения на Стоглавом соборе о монастырских непорядках, не решая вопроса по существу, пробовали различные меры с целью остановить дальнейшее земельное обогащение монастырей на счет служилого класса, "чтоб в службе убытка не было и земля бы из службы не выходила"; усиливался и правительственный надзор за монастырскими доходами и расходами. Все отдельные меры завершились приговором церковного собора с участием бояр 15 января 1580 г. Было постановлено: архиереям и монастырям вотчин у служилых людей не покупать, в заклад и по душе не брать и никакими способами своих владений не увеличивать; ветчины, купленные или взятые в заклад у служилых людей архиереями и монастырями до этого приговора, отобрать на государя, который за них заплатит или нет - его воля. Вот все, чего могло или умело добиться от духовенства московское правительство </w:t>
      </w:r>
      <w:r>
        <w:rPr>
          <w:rFonts w:cs="Times New Roman" w:ascii="Times New Roman" w:hAnsi="Times New Roman"/>
          <w:sz w:val="28"/>
          <w:szCs w:val="28"/>
        </w:rPr>
        <w:t>XVI</w:t>
      </w:r>
      <w:r>
        <w:rPr>
          <w:rFonts w:cs="Times New Roman" w:ascii="Times New Roman" w:hAnsi="Times New Roman"/>
          <w:sz w:val="28"/>
          <w:szCs w:val="28"/>
          <w:lang w:val="ru-RU"/>
        </w:rPr>
        <w:t xml:space="preserve"> в. в деле о церковных вотчин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едующий час мы увидим связь такого исхода дела с судьбой крестьян, к которым обращаемся в своем изуче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XV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Связь монастырского землевладения с крепостным правом. - Крестьяне в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 Виды сельских поселений. Отношение жилой пашни к пустоте. Разряды землевладельцев. - Отношения крестьян: 1) к землевладельцам, 2) к государству. - Общественное устройство крестьян. - Вопрос о сельской общине. - Крестьянин в своем земледельческом хозяйстве. - Подмога, ссуда, льготы. - Крестьянские участки. - Повинности. - Заключение.</w:t>
      </w:r>
    </w:p>
    <w:p>
      <w:pPr>
        <w:pStyle w:val="Normal"/>
        <w:jc w:val="both"/>
        <w:rPr/>
      </w:pPr>
      <w:r>
        <w:rPr>
          <w:rFonts w:cs="Times New Roman" w:ascii="Times New Roman" w:hAnsi="Times New Roman"/>
          <w:sz w:val="28"/>
          <w:szCs w:val="28"/>
          <w:lang w:val="ru-RU"/>
        </w:rPr>
        <w:t xml:space="preserve">МОНАСТЫРСКОЕ ЗЕМЛЕВЛАДЕНИЕ И КРЕПОСТНОЕ ПРАВО. Последнее чтение я закончил обещанием указать связь между вопросом о монастырских вотчинах и судьбою крестьян. Какая же связь, вероятно, спрашивали вы себя, могла быть между столь разнородными порядками явлений? Связь была, и притом двоякая. Во-первых, монастырские вотчины составились из земель служилых людей и из земель казенных и дворцовых, составлявших запасный фонд для обеспечения служилых людей. При неудаче попыток воротить отходившие к монастырям земли в казну или на службу все, что государственное хозяйство теряло на монастырском землевладении, ему приходилось выручать на крестьянском труде, усиливая его податное напряжение. А потом, льготные земли монастырей были постоянной угрозой для доходности земель казенных и служилых, маня к себе крестьян с тех и других своими льготами. Правительство вынуждено было для ослабления этой опасности полицейскими мерами стеснять крестьянское право перехода. Это стеснение еще не крепостная неволя крестьян; но оно, как увидим, подготовило полицейскую почву для этой неволи. Таким образом, монастырское землевладение в одно и то же время содействовало и увеличению тягости крестьянского труда, и уменьшению его свободы. Этой внутренней связью обоих фактов можно объяснить и сходство их внешней истории. Все эти бесплодные литературные споры о монастырских вотчинах и робкие законодательные усилия стеснить их расширение - как живо напоминают они столь же бесплодные толки в печати о вреде крепостного права и суетливые заботы правительства о его смягчении в царствование Екатерины </w:t>
      </w:r>
      <w:r>
        <w:rPr>
          <w:rFonts w:cs="Times New Roman" w:ascii="Times New Roman" w:hAnsi="Times New Roman"/>
          <w:sz w:val="28"/>
          <w:szCs w:val="28"/>
        </w:rPr>
        <w:t>II</w:t>
      </w:r>
      <w:r>
        <w:rPr>
          <w:rFonts w:cs="Times New Roman" w:ascii="Times New Roman" w:hAnsi="Times New Roman"/>
          <w:sz w:val="28"/>
          <w:szCs w:val="28"/>
          <w:lang w:val="ru-RU"/>
        </w:rPr>
        <w:t xml:space="preserve">, Александра </w:t>
      </w:r>
      <w:r>
        <w:rPr>
          <w:rFonts w:cs="Times New Roman" w:ascii="Times New Roman" w:hAnsi="Times New Roman"/>
          <w:sz w:val="28"/>
          <w:szCs w:val="28"/>
        </w:rPr>
        <w:t>I</w:t>
      </w:r>
      <w:r>
        <w:rPr>
          <w:rFonts w:cs="Times New Roman" w:ascii="Times New Roman" w:hAnsi="Times New Roman"/>
          <w:sz w:val="28"/>
          <w:szCs w:val="28"/>
          <w:lang w:val="ru-RU"/>
        </w:rPr>
        <w:t xml:space="preserve"> и Николая </w:t>
      </w:r>
      <w:r>
        <w:rPr>
          <w:rFonts w:cs="Times New Roman" w:ascii="Times New Roman" w:hAnsi="Times New Roman"/>
          <w:sz w:val="28"/>
          <w:szCs w:val="28"/>
        </w:rPr>
        <w:t>I</w:t>
      </w:r>
      <w:r>
        <w:rPr>
          <w:rFonts w:cs="Times New Roman" w:ascii="Times New Roman" w:hAnsi="Times New Roman"/>
          <w:sz w:val="28"/>
          <w:szCs w:val="28"/>
          <w:lang w:val="ru-RU"/>
        </w:rPr>
        <w:t xml:space="preserve">. Обращаемся к крестьянам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w:t>
      </w:r>
    </w:p>
    <w:p>
      <w:pPr>
        <w:pStyle w:val="Normal"/>
        <w:jc w:val="both"/>
        <w:rPr/>
      </w:pPr>
      <w:r>
        <w:rPr>
          <w:rFonts w:cs="Times New Roman" w:ascii="Times New Roman" w:hAnsi="Times New Roman"/>
          <w:sz w:val="28"/>
          <w:szCs w:val="28"/>
          <w:lang w:val="ru-RU"/>
        </w:rPr>
        <w:t xml:space="preserve">СЕЛЬСКИЕ ПОСЕЛЕНИЯ. Если вы станете изучать сельское крестьянское население по поземельным описям </w:t>
      </w:r>
      <w:r>
        <w:rPr>
          <w:rFonts w:cs="Times New Roman" w:ascii="Times New Roman" w:hAnsi="Times New Roman"/>
          <w:sz w:val="28"/>
          <w:szCs w:val="28"/>
        </w:rPr>
        <w:t>XVI</w:t>
      </w:r>
      <w:r>
        <w:rPr>
          <w:rFonts w:cs="Times New Roman" w:ascii="Times New Roman" w:hAnsi="Times New Roman"/>
          <w:sz w:val="28"/>
          <w:szCs w:val="28"/>
          <w:lang w:val="ru-RU"/>
        </w:rPr>
        <w:t xml:space="preserve"> в., это население с внешней стороны представится вам в таком виде. Вокруг села с церковью, состоящего из 4 - 10 крестьянских дворов, редко более, а иногда только из барской усадьбы с дворами причта и несколькими кельями старцев и стариц, нищих, питающихся от церкви, разбросаны там и сям деревни, починки и пустоши, которые тянулись к этому селу как к своему церковному и хозяйственно-административному центру. Селение с церковью, при которой были только дворы причта да кельи нищих, в центральных областях, как и на новгородском севере, носило название погоста. Село без церкви, но с двором землевладельца или с какими-либо его хозяйственными постройками, хотя бы без крестьянских дворов, называлось сельцом. Поселки, возникавшие на нови, на поднятом впервые земельном участке, носили название починков; починок обыкновенно состоял из одного крестьянского двора. С течением времени починок обживался и разрастался, рядом с первоначальным двором возникали один или два других; тогда он становился деревней. Деревня превращалась в пустошь, если в ней не оставалось жилых дворов и пашня забрасывалась или поддерживалась только часть ее наездом из ближней деревни. В волости Вохне Московского уезда, принадлежавшей удельному князю Владимиру Андреевичу, а потом перешедшей к Троицкому Сергиеву монастырю,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было 3 погоста жилых и 2 пустых, где церкви "стояли без пения" и без причта, 1 жилое сельцо, где монастырский приказчик пахал на себя 24 десятины худой земли. 111 деревень и 36 пустошей.</w:t>
      </w:r>
    </w:p>
    <w:p>
      <w:pPr>
        <w:pStyle w:val="Normal"/>
        <w:jc w:val="both"/>
        <w:rPr/>
      </w:pPr>
      <w:r>
        <w:rPr>
          <w:rFonts w:cs="Times New Roman" w:ascii="Times New Roman" w:hAnsi="Times New Roman"/>
          <w:sz w:val="28"/>
          <w:szCs w:val="28"/>
          <w:lang w:val="ru-RU"/>
        </w:rPr>
        <w:t xml:space="preserve">ЖИЛАЯ ПАШНЯ И ПУСТОТА. Смежные пахотные участки соседних селений по закону должны были во избежание потравы огораживаться обеими сторонами "по половинам". У каждого крестьянского двора был свой особый земельный участок с соответствующим ему пространством луговой земли, сенокоса, который измерялся копнами сена (20 копен на десятину). Тогда господствовало трехпольно-переложное земледелие. Пахотная земля делилась на три поля: озимое, яровое и паровое. Но редко где вся пахотная земля действительно распахивалась: вследствие истощения почвы и переливов населения большие или меньшие пространства пахоты забрасывались, запускались в перелог на неопределенное время. В центральных областях и на новгородско-псковском северо-западе перелог решительно перерастал "пашню паханую": там в вотчинах приходилась десятина пашни на 2 - 6 десятин перелога, в поместьях - на 12 - 29 десятин, на монастырских землях - на 1 - 14 десятин, а на землях архиерейских даже на 4 - 56 десятин. Но "пустота" состояла не из одного свежезапущенного перелога: в состав ее входили обширные площади леса пашенного и непашенного, т. е. выросшего на давнем перелоге или на непаханом месте. Чтобы яснев представить вам отношение пашни к переложно-лесной пустоте, приведу несколько цифр из писцовой книги 1577 г., описывающей земли Коломенского уезда. Здесь на землях монастырских и служилых, поместных и вотчинных пашни паханой с лугами числилось 46 тысяч десятин в трех полях, а под перелогом и лесом - 275 тысяч десятин, т. е. земля "жилая", обрабатываемая, составляла шестую долю пустоты, иначе говоря, из 7 десятин обрабатывалась только одна (около 14%). Рассчитывая это отношение по роду землевладельцев, находим, что у служилых вотчинников приходилось пашни с лугом 1 десятина на 3 - 4 десятины перелога и леса (20 - 25%), у помещиков - одна на 6 - 7 (12 - 14%), у монастырей - одна на 10 десятин (9%). Так было в одном из центральных старозаселенных уездов. Почти такое же преобладание пустоты встречаем в уезде еще более центральном: по книге 1584 г., в Сурожском стане Московского уезда служилые вотчинники пахали и косили по 1 десятине на 3 десятины перелога и леса (25%), помещики - по 1 десятине на 7 (12%), монастыри - по 1 десятине на 6 (14%). В разработке земли монастыри здесь, как видите, отстают в общей сложности от светских землевладельцев. Но в других местах встречаем на их землях более благоприятное отношение: так, в упомянутой волости Вохне Троицкого Сергиева монастыря, по книге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обрабатывалось по 1 десятине на 2 десятины пустоты (67%), а из 31 тысячи десятин того же монастыря в уезде Переяславля-Залесского пахали и косили 10 тысяч десятин (32%). Если так было в центральных областях, то далее от Москвы на север и восток можно ожидать еще более угнетающих размеров пустоты, которая в иных местах достигала 94%. Впрочем, и здесь встречаем резкие исключения. Волость Нерехта Костромского уезда была старинным владением Троицкого Сергиева монастыря. В этой волости за селом Федоровским с деревнями, по книге 1592 г., значилось перелогу и лесу 30% - отношение, обратное тому, что мы видели в местностях ближе к Москве. Это показывает, что степень разработки земли зависела не столько от качества почвы, сколько от других местных и исторических условий. Несмотря на исключительные хозяйства, пахотные участки во многих местах представлялись незначительными и рассеянными островками среди обширных нетронутых или заброшенных пустырей. Из приведенных данных видно, что, изучая московские поземельные описи </w:t>
      </w:r>
      <w:r>
        <w:rPr>
          <w:rFonts w:cs="Times New Roman" w:ascii="Times New Roman" w:hAnsi="Times New Roman"/>
          <w:sz w:val="28"/>
          <w:szCs w:val="28"/>
        </w:rPr>
        <w:t>XVI</w:t>
      </w:r>
      <w:r>
        <w:rPr>
          <w:rFonts w:cs="Times New Roman" w:ascii="Times New Roman" w:hAnsi="Times New Roman"/>
          <w:sz w:val="28"/>
          <w:szCs w:val="28"/>
          <w:lang w:val="ru-RU"/>
        </w:rPr>
        <w:t xml:space="preserve"> в., мы имеет дело с бродячим и мелко разбросанным сельским населением, которое, не имея средств или побуждений широко и усидчиво разрабатывать лежавшие пред ним обширные лесные пространства, пробавлялось скудными пахотными участками и, сорвав с них несколько урожаев, бросало их на бессрочный отдых, чтобы на другой целине повторить прежние операции.</w:t>
      </w:r>
    </w:p>
    <w:p>
      <w:pPr>
        <w:pStyle w:val="Normal"/>
        <w:jc w:val="both"/>
        <w:rPr/>
      </w:pPr>
      <w:r>
        <w:rPr>
          <w:rFonts w:cs="Times New Roman" w:ascii="Times New Roman" w:hAnsi="Times New Roman"/>
          <w:sz w:val="28"/>
          <w:szCs w:val="28"/>
          <w:lang w:val="ru-RU"/>
        </w:rPr>
        <w:t xml:space="preserve">ЗЕМЛЕВЛАДЕЛЬЦЫ. Земли, на которых жили крестьяне, по роду землевладельцев делились на 3 разряда: на земли церковные, принадлежавшие церковным учреждениям, служилые или боярские, находившиеся во владении служилых людей, и государевы. Последние подразделялись на 2 разряда: на государевы дворцовые, приписанные ко дворцу и как бы составлявшие его частную собственность, и государевы черные, т. в. государственные, не находившиеся ни в чьем частном владении. Различие между землями дворцовыми и черными было больше хозяйственное, чем юридическое: доходы с них специально назначались на содержание государева дворца и поступали больше натурой, чем деньгами. Поэтому земли одного разряда часто переходили в другой, и в </w:t>
      </w:r>
      <w:r>
        <w:rPr>
          <w:rFonts w:cs="Times New Roman" w:ascii="Times New Roman" w:hAnsi="Times New Roman"/>
          <w:sz w:val="28"/>
          <w:szCs w:val="28"/>
        </w:rPr>
        <w:t>XVII</w:t>
      </w:r>
      <w:r>
        <w:rPr>
          <w:rFonts w:cs="Times New Roman" w:ascii="Times New Roman" w:hAnsi="Times New Roman"/>
          <w:sz w:val="28"/>
          <w:szCs w:val="28"/>
          <w:lang w:val="ru-RU"/>
        </w:rPr>
        <w:t xml:space="preserve"> в. те и другие смешались, соединившись под одним дворцовым управлением. Таким образом, в Московском государстве </w:t>
      </w:r>
      <w:r>
        <w:rPr>
          <w:rFonts w:cs="Times New Roman" w:ascii="Times New Roman" w:hAnsi="Times New Roman"/>
          <w:sz w:val="28"/>
          <w:szCs w:val="28"/>
        </w:rPr>
        <w:t>XVI</w:t>
      </w:r>
      <w:r>
        <w:rPr>
          <w:rFonts w:cs="Times New Roman" w:ascii="Times New Roman" w:hAnsi="Times New Roman"/>
          <w:sz w:val="28"/>
          <w:szCs w:val="28"/>
          <w:lang w:val="ru-RU"/>
        </w:rPr>
        <w:t xml:space="preserve"> в. существовало 3 разряда землевладельцев: государь, церковные учреждения и служилые люди. На всем пространстве Московского государства мы не встречаем других частных землевладельцев, т. е. не существовало крестьян-собственников. Крестьяне всюду жили на чужих землях: церковных, служилых либо государственных; даже сидя на черных землях, не составлявших ничьей частной собственности, крестьяне не считали эти земли своими. Про такие земли крестьянин </w:t>
      </w:r>
      <w:r>
        <w:rPr>
          <w:rFonts w:cs="Times New Roman" w:ascii="Times New Roman" w:hAnsi="Times New Roman"/>
          <w:sz w:val="28"/>
          <w:szCs w:val="28"/>
        </w:rPr>
        <w:t>XVI</w:t>
      </w:r>
      <w:r>
        <w:rPr>
          <w:rFonts w:cs="Times New Roman" w:ascii="Times New Roman" w:hAnsi="Times New Roman"/>
          <w:sz w:val="28"/>
          <w:szCs w:val="28"/>
          <w:lang w:val="ru-RU"/>
        </w:rPr>
        <w:t xml:space="preserve"> в. говорил: "Та земля великого князя, а моего владения"; "Та земля божья да государева, а роспаши и ржи наши". Итак, черные крестьяне очень ясно отличали право собственности на землю от права пользования ею. Значит, по своему поземельному положению, т. е. по юридическому и хозяйственному отношению к земле, крестьянин </w:t>
      </w:r>
      <w:r>
        <w:rPr>
          <w:rFonts w:cs="Times New Roman" w:ascii="Times New Roman" w:hAnsi="Times New Roman"/>
          <w:sz w:val="28"/>
          <w:szCs w:val="28"/>
        </w:rPr>
        <w:t>XVI</w:t>
      </w:r>
      <w:r>
        <w:rPr>
          <w:rFonts w:cs="Times New Roman" w:ascii="Times New Roman" w:hAnsi="Times New Roman"/>
          <w:sz w:val="28"/>
          <w:szCs w:val="28"/>
          <w:lang w:val="ru-RU"/>
        </w:rPr>
        <w:t xml:space="preserve"> в. был безземельным хлебопашцем, работавшим на чужой земле. Из такого положения развились своеобразные отношения юридические, хозяйственные и государственные.</w:t>
      </w:r>
    </w:p>
    <w:p>
      <w:pPr>
        <w:pStyle w:val="Normal"/>
        <w:jc w:val="both"/>
        <w:rPr/>
      </w:pPr>
      <w:r>
        <w:rPr>
          <w:rFonts w:cs="Times New Roman" w:ascii="Times New Roman" w:hAnsi="Times New Roman"/>
          <w:sz w:val="28"/>
          <w:szCs w:val="28"/>
          <w:lang w:val="ru-RU"/>
        </w:rPr>
        <w:t xml:space="preserve">КРЕСТЬЯНЕ И ЗЕМЛЕВЛАДЕЛЬЦЫ. Рассмотрим прежде всего юридические отношения крестьян по земле, т. е. их отношения к землевладельцам. Крестьянин был вольный хлебопашец, сидевший на чужой земле по договору с землевладельцем; его свобода выражалась в крестьянском выходе или отказе, т. е. в праве покинуть один участок и перейти на другой, от одного землевладельца к другому. Первоначально право это не было стеснено законом; но самое свойство поземельных отношений налагало обоюдное ограничение как на это право крестьянина, так и на произвол землевладельца в отношении к крестьянину: землевладелец, например, не мог согнать крестьянина с земли перед жатвой, как и крестьянин не мог покинуть свой участок, не рассчитавшись с хозяином по окончании жатвы. Из этих естественных отношений сельского хозяйства вытекала необходимость однообразного, законом установленного срока для крестьянского выхода, когда обе стороны могли рассчитаться друг с другом. Судебник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установил для этого один обязательный срок - неделю до юрьева дня осеннего (26 ноября) и неделю, следующую за этим днем. Впрочем, в Псковской земле в </w:t>
      </w:r>
      <w:r>
        <w:rPr>
          <w:rFonts w:cs="Times New Roman" w:ascii="Times New Roman" w:hAnsi="Times New Roman"/>
          <w:sz w:val="28"/>
          <w:szCs w:val="28"/>
        </w:rPr>
        <w:t>XVI</w:t>
      </w:r>
      <w:r>
        <w:rPr>
          <w:rFonts w:cs="Times New Roman" w:ascii="Times New Roman" w:hAnsi="Times New Roman"/>
          <w:sz w:val="28"/>
          <w:szCs w:val="28"/>
          <w:lang w:val="ru-RU"/>
        </w:rPr>
        <w:t xml:space="preserve"> в. существовал другой законный срок для крестьянского выхода, именно филиппово заговенье (14 ноября). Значит, крестьянин мог покинуть участок, когда кончались все полевые работы и обе стороны могли свести взаимные счеты. Свобода крестьянина выражалась также в том, что, садясь на чужую землю, он заключал с землевладельцем поземельный договор. Условия этого арендного договора излагались в порядных грамотах, или записях. Крестьянин договаривался с землевладельцем как свободное, юридически равноправное с ним лицо. Он брал у хозяина больший или меньший участок земли, сообразуясь со своими рабочими средствами. Потому участки эти были чрезвычайно разнообразны. Крестьянин снимал известную долю обжи или выти. Обжа и выть - податные единицы земельной меры, из коих первою определялось пространство пахотной земли на новгородском севере, а второю - в центральных областях. Обжей назывался вообще участок от 10 до 15 десятин в трех полях, смотря по качеству почвы. Выть была единицей несколько более значительной, хотя также очень изменчивой по той же причине или по местным обычаям. Нормальный, или казенный, размер выти доброй земли - 18 десятин, средней - 21, худой - 24 десятины в трех полях. Впрочем, в хозяйственном обороте бывали выти и больших и меньших размеров. Крестьянин, сказал я, брал у землевладельца известную долю обжи или выти, редко целую выть или обжу, и в порядной грамоте излагал условия, на которых снимал землю. Нового "приходца" принимали осторожно, с разбором: нередко он должен был представить несколько поручителей, которые "ручали" бы его в том, что он будет за их порукой жить в таком-то селе или деревне "во крестьянех" - землю пахать и двор строить, новые хоромы ставить и старые починивать, а не сбежит. Поручители были либо крестьяне того же владельца, к которому рядился пришелец, либо даже сторонние люди. Если съемщик садился на пустоши, а не входил в готовый двор с жилым, разработанным участком, он обязывался хоромы поставить и пашню пахать, поля огородить, пожни и луга расчищать, жить тихо и смирно, корчмы не держать и никаким воровством не воровать; в случае неисполнения обязательств крестьянин или его поручители платили заставу - неустойку. Потом порядной определяли платежи и повинности, какие должен был нести крестьянин за пользование снимаемой землей. Новый поселенец либо подчинялся общему положению наравне с другими крестьянами, среди которых он селился, либо заключал особые личные условия. В иных имениях все повинности крестьянина соединялись в известном денежном или хлебном оброке; в других - вместо денежных и натуральных платежей крестьянин обязывался исполнять условленные работы на землевладельца. Но чаще встречаем смешанные условия: сверх оброка деньгами или хлебом крестьянин обязывался еще отбывать в пользу землевладельца барщину, которая называлась издельем или боярским делом. Совмещение оброка и барщины объясняется тем, что они выходили из разных хозяйственных источников. Денежный и хлебный оброк в Древней Руси был собственно арендной платой за пользование чужой землей. Изделье имело совсем другое происхождение. Крестьянин, садясь на чужой земле, часто брал у хозяина ссуду или подмогу; за это вместо платежа процентов крестьянин обязывался дополнительно работать на хозяина, чаще всего обрабатывать известное количество барской земли. Итак, барщина в Древней Руси вышла из соединения поземельного найма с денежным или другим займом. Но таково было только первоначальное значение изделья: с течением времени оно вошло в состав обычных повинностей крестьянина, как и ссуда стала обычным условием поземельных крестьянских договоров. Мы рассмотрим размеры и виды крестьянского оброка, когда будем говорить о хозяйственном положении крестьян. Итак, крестьяне </w:t>
      </w:r>
      <w:r>
        <w:rPr>
          <w:rFonts w:cs="Times New Roman" w:ascii="Times New Roman" w:hAnsi="Times New Roman"/>
          <w:sz w:val="28"/>
          <w:szCs w:val="28"/>
        </w:rPr>
        <w:t>XVI</w:t>
      </w:r>
      <w:r>
        <w:rPr>
          <w:rFonts w:cs="Times New Roman" w:ascii="Times New Roman" w:hAnsi="Times New Roman"/>
          <w:sz w:val="28"/>
          <w:szCs w:val="28"/>
          <w:lang w:val="ru-RU"/>
        </w:rPr>
        <w:t xml:space="preserve"> в. по отношениям своим к землевладельцам были вольными и перехожими арендаторами чужой земли - государевой, церковной или служилой.</w:t>
      </w:r>
    </w:p>
    <w:p>
      <w:pPr>
        <w:pStyle w:val="Normal"/>
        <w:jc w:val="both"/>
        <w:rPr/>
      </w:pPr>
      <w:r>
        <w:rPr>
          <w:rFonts w:cs="Times New Roman" w:ascii="Times New Roman" w:hAnsi="Times New Roman"/>
          <w:sz w:val="28"/>
          <w:szCs w:val="28"/>
          <w:lang w:val="ru-RU"/>
        </w:rPr>
        <w:t xml:space="preserve">КРЕСТЬЯНЕ И ГОСУДАРСТВО. Теперь рассмотрим отношение крестьян к государству. В </w:t>
      </w:r>
      <w:r>
        <w:rPr>
          <w:rFonts w:cs="Times New Roman" w:ascii="Times New Roman" w:hAnsi="Times New Roman"/>
          <w:sz w:val="28"/>
          <w:szCs w:val="28"/>
        </w:rPr>
        <w:t>XVI</w:t>
      </w:r>
      <w:r>
        <w:rPr>
          <w:rFonts w:cs="Times New Roman" w:ascii="Times New Roman" w:hAnsi="Times New Roman"/>
          <w:sz w:val="28"/>
          <w:szCs w:val="28"/>
          <w:lang w:val="ru-RU"/>
        </w:rPr>
        <w:t xml:space="preserve"> в. крестьянство еще не было сословием в политическом смысле слова. Оно было тогда временным вольным состоянием, точнее, положением, а не постоянным обязательным званием с особенными, ему одному присвоенными правами и обязанностями. Существенную его особенность составляло занятие: вольный человек становился крестьянином с той минуты, как "наставлял соху" на тяглом участке, и переставал быть крестьянином, как скоро бросал хлебопашество и принимался за другое занятие. Следовательно, обязанности в то время спадали с лица вместе с отказом от прав, с ними связанных. Совсем иное видим в позднее образовавшихся сословиях, отказом от сословных прав или потерей их лицо не освобождалось от сословных обязанностей; крестьянин тянул свое тягло, хотя бы не обрабатывал своего участка; дворянин служил, хотя бы оставался безземельным. В </w:t>
      </w:r>
      <w:r>
        <w:rPr>
          <w:rFonts w:cs="Times New Roman" w:ascii="Times New Roman" w:hAnsi="Times New Roman"/>
          <w:sz w:val="28"/>
          <w:szCs w:val="28"/>
        </w:rPr>
        <w:t>XVI</w:t>
      </w:r>
      <w:r>
        <w:rPr>
          <w:rFonts w:cs="Times New Roman" w:ascii="Times New Roman" w:hAnsi="Times New Roman"/>
          <w:sz w:val="28"/>
          <w:szCs w:val="28"/>
          <w:lang w:val="ru-RU"/>
        </w:rPr>
        <w:t xml:space="preserve"> в. поземельное тягло, падавшее на крестьянина, нельзя назвать его сословной обязанностью. Здесь соблюдались довольно тонкие различия, с образованием сословий постепенно стиравшиеся. Крестьянское поземельное тягло падало, собственно, не на крестьянина по тяглой земле, им обрабатываемой, а на самую тяглую землю, кто бы ею ни владел и кто быстрее ни обрабатывал. Боярин, в </w:t>
      </w:r>
      <w:r>
        <w:rPr>
          <w:rFonts w:cs="Times New Roman" w:ascii="Times New Roman" w:hAnsi="Times New Roman"/>
          <w:sz w:val="28"/>
          <w:szCs w:val="28"/>
        </w:rPr>
        <w:t>XV</w:t>
      </w:r>
      <w:r>
        <w:rPr>
          <w:rFonts w:cs="Times New Roman" w:ascii="Times New Roman" w:hAnsi="Times New Roman"/>
          <w:sz w:val="28"/>
          <w:szCs w:val="28"/>
          <w:lang w:val="ru-RU"/>
        </w:rPr>
        <w:t xml:space="preserve"> в. купивший у крестьянского общества тяглую землю, должен был с нее тянуть тягло наравне с крестьянами, не становясь крестьянином, потому что у него другое занятие, которым определялось его общественное положение, - государственная военно-правительственная служба. Точно так же и холоп, пахавший тяглую землю своего господина, не становился крестьянином, потому что не был вольным человеком. Связь повинностей и звания с занятием указана и в Судебнике 1550 г.: он отличает поземельные обязанности крестьянина от личных, которыми обыкновенно сопровождался, но не обусловливался поземельный договор. Крестьянин, отказавшийся от своего участка в законный осенний срок, но оставивший на нем озимую рожь, платил за нее поземельную подать и пошлину и после отказа, пока не сжинал урожая; но за это время, с ноябрьского отказа до окончания жатвы в июле следующего года, он на землевладельца не был обязан работать, ибо это - его личное обязательство, не составлявшее непременного условия крестьянской порядной: возможны были и бывали поземельные контракты и без этого условия, а бобыль мог принять на себя такое обязательство, селясь в имении владельца, но не снимая у него пахотного участка. Точно так же крестьянин мог продаться с пашни в полное холопство даже не в срок и оставить на своем участке озимой или яровой хлеб; с этого хлеба он платил крестьянскую подать, хотя уже как холоп, перестал быть крестьянином, тяглым человеком; но при переходе в холопство он не платил землевладельцу пожилого или подворного за покинутый им крестьянский двор: это его личное обязательство, покрытое холопством. Такой смысл постановления Судебника объясняется и обратным случаем, не нормированным в этом кодексе, но приводимом в одном неизданном акте Махрищ</w:t>
      </w:r>
      <w:r>
        <w:rPr>
          <w:rFonts w:cs="Times New Roman" w:ascii="Times New Roman" w:hAnsi="Times New Roman"/>
          <w:sz w:val="28"/>
          <w:szCs w:val="28"/>
        </w:rPr>
        <w:t>c</w:t>
      </w:r>
      <w:r>
        <w:rPr>
          <w:rFonts w:cs="Times New Roman" w:ascii="Times New Roman" w:hAnsi="Times New Roman"/>
          <w:sz w:val="28"/>
          <w:szCs w:val="28"/>
          <w:lang w:val="ru-RU"/>
        </w:rPr>
        <w:t>кого монастыря за 1532 г., когда не крестьянин уходил от землевладельца, а землевладелец покидал своих крестьян. Вотчинник в начале этого года продал монастырю свое сельцо, где у него было уже посеяно озимое, с правом посеять и ярь и оставаться в сельце до конца года (до рождества христова), платя поземельные налоги за ярь и озимое. Крестьяне сельца обязаны были пахать его барскую пашню по прежнему личному с ним уговору, но никого из них он не мог выслать из сельца без ведома монастыря по своему землевладельческому праву, а кто из них уходил по своей воле, пожилое и другие налоги платил в монастырь, а не продавцу, уже потерявшему на то право. Продавец мог в августе посеять рожь и на 1533 год и платить казенный налог только за озимое, "доколе рожь из земли не выйдет". Итак, государство начинало знать крестьянина как государственного тяглеца, плательщика поземельной подати, лишь только он, сев на тяглую землю, принимался за ее обработку, бросал семена во вспаханный им тяглый участок. Если он не сидел на тяглом участке, не обрабатывал тяглой земли, он не платил и подати, как и тяглая земля не тянула, если не работала, запереложивалась. Значит, крестьянская подать в Древней Руси падала не на крестьянский труд и не на землю вообще, а на приложение крестьянского труда к тяглой земле.</w:t>
      </w:r>
    </w:p>
    <w:p>
      <w:pPr>
        <w:pStyle w:val="Normal"/>
        <w:jc w:val="both"/>
        <w:rPr/>
      </w:pPr>
      <w:r>
        <w:rPr>
          <w:rFonts w:cs="Times New Roman" w:ascii="Times New Roman" w:hAnsi="Times New Roman"/>
          <w:sz w:val="28"/>
          <w:szCs w:val="28"/>
          <w:lang w:val="ru-RU"/>
        </w:rPr>
        <w:t xml:space="preserve">ОБЩЕСТВЕННОЕ УСТРОЙСТВО. Эта государственная подать служила основанием и общественного устройства крестьян. Для уплаты податей и отбывания повинностей крестьяне соединялись в административные округа, которые назывались станами и волостями. Мы потом увидим различие между теми и другими. Станы и волости первоначально и составляли сельские общества, крестьянские миры, связанные круговой порукой в уплате податей. Этими округами управляли наместники и волостели - органы центрального правительства, но у них было и свое мирское управление, свои мирские распорядительные сходы, выбиравшие исполнительные управы. Волостная управа состояла из старосты или сотского с окладчиками, которые "сидели на размете" - на разверстке податей и повинности между членами общества. Ведомство мирского управления состояло из дел поземельного хозяйства волости, в составе которого важнейшей статьей и были подати и повинности. Выборные вели текущие дела, в случае надобности поговоря с волостью, "со всеми крестьяны". Кроме разверстки податей и повинностей староста "перед всей братией" окладчиками раздавал по приговору схода пустые участки в волости новым поселенцам, испрашивал и давал им льготы, собирал и клал перед этой братией "на столец" наемные деньги с арендных участков, отстаивал в суде волостную землю от сторонних захватов и притязаний, ходатайствовал о нуждах своей волости перед центральным правительством или жаловался на неправды его местных органов, если волость была черная, не имевшая ходатая в своем вотчиннике. Самым тяжелым делом волостного мира, вызывавшим к действию круговую поруку, была уплата податей миром за несостоятельных или выбылых членов общества. Назначалась обыкновенно известная определенная сумма податей на все общество по числу окладных единиц значившейся за ним по переписи жилой земли, "пашни паханой". Общество разверстывало эту сумму по отдельным тяглым дворам, соображаясь с земельным участком каждого двора. Но иные крестьяне покидали свои участки и выходили из общества; другие оказывались не в состоянии платить падавшие на них по их пашне доли общественных платежей и переходили на меньшие участки или в беспашенные бобыли. За тех и других до новой переписи обязано было платить подать все общество. Такое волостное устройство существовало в удельные века и сохранялось приблизительно до </w:t>
      </w:r>
      <w:r>
        <w:rPr>
          <w:rFonts w:cs="Times New Roman" w:ascii="Times New Roman" w:hAnsi="Times New Roman"/>
          <w:sz w:val="28"/>
          <w:szCs w:val="28"/>
        </w:rPr>
        <w:t>XVI</w:t>
      </w:r>
      <w:r>
        <w:rPr>
          <w:rFonts w:cs="Times New Roman" w:ascii="Times New Roman" w:hAnsi="Times New Roman"/>
          <w:sz w:val="28"/>
          <w:szCs w:val="28"/>
          <w:lang w:val="ru-RU"/>
        </w:rPr>
        <w:t xml:space="preserve"> в. С объединением Московского государства и с развитием служилого и церковного землевладения волость как цельное сельское общество постепенно разрушалась. Частные землевладельцы, служилые помещики и вотчинники, церковные учреждения, приобретавшие земли в черных и дворцовых волостях и прежде тянувшие одинаковое тягло с окрестными волостными крестьянами, теперь запасались для своих земель разнообразными льготами: местные власти, наместники и волостели, не судили ни их самих ни в чем, ни их крестьян, кроме наиболее тяжких уголовных дел, и приставов своих "не всыпали к ним ни по что"; они сами получали право суда и полицейского надзора над своими крестьянами, которые при этом также освобождались иногда от обязанности тянуть наравне с другими крестьянами своей волости их мирские разметы. Село такого привилегированного землевладельца с приписанными к нему деревнями и починками выделялось из состава волости как особый судебно-административный округ, со своим вотчинным управлением, с барским приказчиком или монастырским посольским старцем; но рядом с ними действуют сельский староста и другие мирские выборные, которые ведут поземельные дела своего мира с участием вотчинных управителей, раскладывают налоги, нанимают землю у сторонних землевладельцев и даже скрепляют такие сделки ручательством не своего вотчинника, а соседних дворян. Такие села и образовали новые сельские общества, на которые распадались старые станы и волости. Судебник 1497 г. принимает за сельское общество безразлично и целую волость, и отдельное село и этим отмечает эпоху, когда волость как общество начала разлагаться на села. Впрочем, разложение далеко не было повсеместным: только крупные или особенно покровительствуемые землевладельцы получали привилегии, выделявшие их земли из волостного строя; у остальных крестьяне и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тягло государское всякое тянули с волостью вместе". Но и сельское вотчинное общество держалось на том же основании, какое объединяло прежнюю волость: это было то же государственное поземельное тягло. Значит, и для сел, и для волостей связью, соединявшей их в общества, служило поземельное тягло, а не прямо сама земля: это были сельские союзы финансовые, податные, а не собственно поземельные.</w:t>
      </w:r>
    </w:p>
    <w:p>
      <w:pPr>
        <w:pStyle w:val="Normal"/>
        <w:jc w:val="both"/>
        <w:rPr/>
      </w:pPr>
      <w:r>
        <w:rPr>
          <w:rFonts w:cs="Times New Roman" w:ascii="Times New Roman" w:hAnsi="Times New Roman"/>
          <w:sz w:val="28"/>
          <w:szCs w:val="28"/>
          <w:lang w:val="ru-RU"/>
        </w:rPr>
        <w:t xml:space="preserve">ВОПРОС О СЕЛЬСКОЙ ОБЩИНЕ. Слушая мои слова о сельских обществах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вы, наверное, думали, что я не все сказал, и готовы спросить меня: что такое были эти общества по характеру своего землевладения, похожи ли они на нынешние сельские общины с общим владением землей? Вопрос о происхождении русской сельской общины некогда вызвал в нашей литературе оживленный спор, и на этот предмет установились два взгляда, которые держатся доселе. Одни вслед за Чичериным, поднявшим этот вопрос в пятидесятых годах </w:t>
      </w:r>
      <w:r>
        <w:rPr>
          <w:rFonts w:cs="Times New Roman" w:ascii="Times New Roman" w:hAnsi="Times New Roman"/>
          <w:sz w:val="28"/>
          <w:szCs w:val="28"/>
        </w:rPr>
        <w:t>XIX</w:t>
      </w:r>
      <w:r>
        <w:rPr>
          <w:rFonts w:cs="Times New Roman" w:ascii="Times New Roman" w:hAnsi="Times New Roman"/>
          <w:sz w:val="28"/>
          <w:szCs w:val="28"/>
          <w:lang w:val="ru-RU"/>
        </w:rPr>
        <w:t xml:space="preserve"> в., думают, что наша великорусская сельская община - учреждение довольно позднего времени и получила свое окончательное образование только в последней четверти </w:t>
      </w:r>
      <w:r>
        <w:rPr>
          <w:rFonts w:cs="Times New Roman" w:ascii="Times New Roman" w:hAnsi="Times New Roman"/>
          <w:sz w:val="28"/>
          <w:szCs w:val="28"/>
        </w:rPr>
        <w:t>XVIII</w:t>
      </w:r>
      <w:r>
        <w:rPr>
          <w:rFonts w:cs="Times New Roman" w:ascii="Times New Roman" w:hAnsi="Times New Roman"/>
          <w:sz w:val="28"/>
          <w:szCs w:val="28"/>
          <w:lang w:val="ru-RU"/>
        </w:rPr>
        <w:t xml:space="preserve"> в. под действием поземельного укрепления крестьян и подушной подати. Другие последуют другому профессору нашего университета, Беляеву, который, возражая Чичерину, утверждал, что сельская община - исконное явление русской жизни, что начала, на которых основаны общинные учреждения нашего времени, действовали уже с самых ранних пор исторической жизни Руси, задолго до прибытия Рюрика. Чтобы найтись среди этих взглядов, надобно отдать себе отчет в спорном предмете. В Древней Руси сельское общество называли миром и не знали слова община, как стали звать его в литературе прошлого столетия, разумея под этим словом сельское общество, как оно сложилось к эпохе крестьянской реформы, со всеми особенностями поземельного строя общины. Существенными особенностями, в которых выражалось ее основное начало, общинное владение землей, можно признать: 1) обязательную уравнительность наделов, 2) строго сословное значение общины и 3) круговую поруку. Земля распределялась соразмерно с рабочей и податной мочью крестьян: рядом с формальным, счетным наделом по ревизским душам существовал еще надел действительный по тяглам, т. е. земля делилась между дворами по наличным рабочим силам каждого двора, и делилась принудительно, навязывалась. Это потому, что размером надела определялась для каждого крестьянина соответственная тяжесть сословных обязанностей, падавших на крестьянство; как скоро это соответствие ходом нарождения и вымирания нарушалось, земля переделялась для восстановления равновесия. Таким образом, земля была не источником повинностей, а вспомогательным средством для их исполнения. Ни этой принудительной уравнительности участков с их переделами, ни сословного характера поземельных крестьянских обязанностей не находим в сельских обществах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Крестьянин брал себе участок "по силе", т. е. по своему усмотрению, договариваясь о том во владельческом или дворцовом имении с самим владельцем или с его приказчиком без участия сельского общества. Податная тяжесть вольного съемщика определялась размером снятого участка; следовательно, земля служила источником крестьянских обязанностей, а не вспомогательным только средством для их исполнения. Самые участки имели постоянный, неизменный состав. То были большей частью отдельные деревни в один-два двора с принадлежавшими каждой из них угодьями, пределы которых из века в век определялись обычным выражением поземельных актов: "куда соха, коса и топор ходили". Сам крестьянин не был прикреплен ни к участку, ни к сельскому обществу, ни даже к состоянию, свободно менял свою пашню на другую, выходил из общества и даже из крестьянства. Из акта </w:t>
      </w:r>
      <w:r>
        <w:rPr>
          <w:rFonts w:cs="Times New Roman" w:ascii="Times New Roman" w:hAnsi="Times New Roman"/>
          <w:sz w:val="28"/>
          <w:szCs w:val="28"/>
        </w:rPr>
        <w:t>XV</w:t>
      </w:r>
      <w:r>
        <w:rPr>
          <w:rFonts w:cs="Times New Roman" w:ascii="Times New Roman" w:hAnsi="Times New Roman"/>
          <w:sz w:val="28"/>
          <w:szCs w:val="28"/>
          <w:lang w:val="ru-RU"/>
        </w:rPr>
        <w:t xml:space="preserve"> в. узнаем, что одна деревня в продолжение 35 лет переменила шестерых владельцев из крестьян. Так в сельских обществах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не находим двух существенных признаков общинного владения землей. Может быть, зародыш такого владения надобно видеть в очень редком явлении, какое встречаем в описи земель Троицкого Сергиева монастыря 1592 г. по Дмитровскому уезду. Но какой это слабый зародыш! На этих землях, скудных почвой и пашней, крестьяне, пахавшие по 5 или даже только по 3/4 десятины худой земли на двор, сверх подворной пашни всем сельцом или всей деревней двумя - четырьмя дворами пахали еще "по мере все сопча" по 5 - 7/2 десятин, а в одном сельце 16 дворов пахали сообща 22 десятины, по 1/8 на двор. Это как будто пробная общественная запашка. Самый порядок отбывания поземельных повинностей приучал крестьян видеть в земле связь, соединявшую их друг с другом: повинности разверстывались повытно и отбывались сообща крестьянами, сидевшими на одной выти; разверстка производилась выборными села или волости. В том же направлении действовала и круговая порука. Она служила средством обеспечения податной исправности сельских обществ, но не была исключительно особенностью сельского общинного быта: на ней, как увидим, строилось все местное земское управление в </w:t>
      </w:r>
      <w:r>
        <w:rPr>
          <w:rFonts w:cs="Times New Roman" w:ascii="Times New Roman" w:hAnsi="Times New Roman"/>
          <w:sz w:val="28"/>
          <w:szCs w:val="28"/>
        </w:rPr>
        <w:t>XVI</w:t>
      </w:r>
      <w:r>
        <w:rPr>
          <w:rFonts w:cs="Times New Roman" w:ascii="Times New Roman" w:hAnsi="Times New Roman"/>
          <w:sz w:val="28"/>
          <w:szCs w:val="28"/>
          <w:lang w:val="ru-RU"/>
        </w:rPr>
        <w:t xml:space="preserve"> в. Однако эта порука вела уже тогда если не к периодическим общим переделам, то к частичным разделам земли. В иных деревнях по описям встречаем пустые дворы, и пашни "впусте" у них нет, это значит, что опустевший участок или делили между жилыми дворами, или отдавали одному двору вместе с лежавшим на пустоте тяглом. Всем этим я хочу сказать, что в сельских обществах </w:t>
      </w:r>
      <w:r>
        <w:rPr>
          <w:rFonts w:cs="Times New Roman" w:ascii="Times New Roman" w:hAnsi="Times New Roman"/>
          <w:sz w:val="28"/>
          <w:szCs w:val="28"/>
        </w:rPr>
        <w:t>XVI</w:t>
      </w:r>
      <w:r>
        <w:rPr>
          <w:rFonts w:cs="Times New Roman" w:ascii="Times New Roman" w:hAnsi="Times New Roman"/>
          <w:sz w:val="28"/>
          <w:szCs w:val="28"/>
          <w:lang w:val="ru-RU"/>
        </w:rPr>
        <w:t xml:space="preserve"> в. нельзя найти общинного владения землей с обязательным порядком ее распределения, а им было предоставлено лишь распоряжение крестьянской землей, насколько то требовалось для облегчения им исправного платежа податей. Но это распоряжение воспитывало понятия и привычки, которые потом при других условиях легли в основу общинного владения землей. Такими условиями и были, согласно с мнением Чичерина, обязательный труд и принудительная разверстка земли по наличным рабочим силам. Действие этих условий становится заметно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и нетрудно догадаться, что оно должно было проявиться сперва не в крестьянской среде, тогда еще не закрепощенной, а в холопьей. Издавна землевладельцы заставляли часть своей дворни обрабатывать барскую пашню, обзаводили дворами и хозяйством и наделяли землей. В документах </w:t>
      </w:r>
      <w:r>
        <w:rPr>
          <w:rFonts w:cs="Times New Roman" w:ascii="Times New Roman" w:hAnsi="Times New Roman"/>
          <w:sz w:val="28"/>
          <w:szCs w:val="28"/>
        </w:rPr>
        <w:t>XVI</w:t>
      </w:r>
      <w:r>
        <w:rPr>
          <w:rFonts w:cs="Times New Roman" w:ascii="Times New Roman" w:hAnsi="Times New Roman"/>
          <w:sz w:val="28"/>
          <w:szCs w:val="28"/>
          <w:lang w:val="ru-RU"/>
        </w:rPr>
        <w:t xml:space="preserve"> в. находим указания на то, что этот надел был не подворный, а "с одного", на все дворы сообща, огульно, причем, вероятно, самим этим "страдникам", как назывались пахотные холопы, предоставлялось или разверстывать, делить и переделять данную им землю между собой, или делиться урожаем соразмерно участию в совместной ее обработке.</w:t>
      </w:r>
    </w:p>
    <w:p>
      <w:pPr>
        <w:pStyle w:val="Normal"/>
        <w:jc w:val="both"/>
        <w:rPr/>
      </w:pPr>
      <w:r>
        <w:rPr>
          <w:rFonts w:cs="Times New Roman" w:ascii="Times New Roman" w:hAnsi="Times New Roman"/>
          <w:sz w:val="28"/>
          <w:szCs w:val="28"/>
          <w:lang w:val="ru-RU"/>
        </w:rPr>
        <w:t xml:space="preserve">ЗЕМЛЕДЕЛЬЧЕСКОЕ ХОЗЯЙСТВО КРЕСТЬЯН. Теперь войдем в экономическое положение крестьян, рассмотрим, как они жили в тесном кругу своего хозяйства. Крестьянин был вольный и перехожий съемщик чужой земли, свобода которого обеспечивалась правом выхода и правом ряда, договора с землевладельцем. Таково было положение крестьянина по закону, но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оно было далеко не таково на деле. Вольный и перехожий арендатор, крестьянин большею частью приходил на чужую землю с пустыми руками, без капитала, без земледельческого инвентаря. Распространение поместного землевладения на заокские и средневолжские поля значительно увеличило массу безынвентарного крестьянства; на тамошние пустые поместья привлекались, как мы видели (лекция </w:t>
      </w:r>
      <w:r>
        <w:rPr>
          <w:rFonts w:cs="Times New Roman" w:ascii="Times New Roman" w:hAnsi="Times New Roman"/>
          <w:sz w:val="28"/>
          <w:szCs w:val="28"/>
        </w:rPr>
        <w:t>XXXIII</w:t>
      </w:r>
      <w:r>
        <w:rPr>
          <w:rFonts w:cs="Times New Roman" w:ascii="Times New Roman" w:hAnsi="Times New Roman"/>
          <w:sz w:val="28"/>
          <w:szCs w:val="28"/>
          <w:lang w:val="ru-RU"/>
        </w:rPr>
        <w:t xml:space="preserve">), из центральных уездов преимущественно "неписьменные" люди, не имевшие своего хозяйства. Селясь на чужой земле, такой крестьянин нуждался в воспособлении со стороны землевладельца, особенно когда садился на пустоши, на нетронутом или давно запустевшем участке. Редкий поселенец обходился без этого воспособления. Оно было почти общим условием крестьянских поземельных договоров и принимало различные виды. Садясь осенью, о егорьеве дне, на "жилой", уже обсиженный и распаханный участок, крестьянин входил в готовый двор с постройками и получал от землевладельца подмогу или ссуду деньгами, скотом, чаще хлебом "на семены и на емены", на посев и на прокорм до жатвы. Подмога и ссуда иногда смешиваются в крестьянских порядных; но между ними было различие. Подмога давалась, собственно, на первоначальное дворовое обзаведение, на жилые и хозяйственные постройки, на огороду полей и была безвозвратной ссудой, если крестьянин обзаводился, как следовало по договору. Ссуда скотом и прочим инвентарем или деньгами для его приобретения назначалась на ведение хозяйства и числилась за крестьянином как долг, подлежавший уплате при уходе его от владельца. Денежная ссуда в </w:t>
      </w:r>
      <w:r>
        <w:rPr>
          <w:rFonts w:cs="Times New Roman" w:ascii="Times New Roman" w:hAnsi="Times New Roman"/>
          <w:sz w:val="28"/>
          <w:szCs w:val="28"/>
        </w:rPr>
        <w:t>XV</w:t>
      </w:r>
      <w:r>
        <w:rPr>
          <w:rFonts w:cs="Times New Roman" w:ascii="Times New Roman" w:hAnsi="Times New Roman"/>
          <w:sz w:val="28"/>
          <w:szCs w:val="28"/>
          <w:lang w:val="ru-RU"/>
        </w:rPr>
        <w:t xml:space="preserve"> и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называлась серебром издельным, потому что соединялась с издельем - работой крестьянина (издельного серебряника, как назывался получивший серебро) на владельца; этим оно отличалось от серебра ростового - займа с уплатой роста, процентов. Потому землевладельцы и различали "деньги в селах в росте и в пашне". Если крестьянин садился на пустой участок, который нужно было распахать и обстроить, то получал сверх подмоги и ссуды еще льготу полную или частичную и более или менее продолжительную, смотря "по пустоте", по степени заброшенности участка, требовавшего более или менее сложных подготовительных работ. Льгота давалась на год, на два и больше и освобождала съемщика как от "государева тягла", казенных податей, так и от господского оброка денежного и хлебного и всякого изделия либо только от некоторых из этих повинностей. О степени нужды в ссуде можно судить по отдельным случаям: у Алексеевых, некрупных вотчинников Московского и Боровского уездов, в 1511 г. числилось за их крестьянами в раздаче до 2 тысяч рублей на наши деньги. Крестьянское хозяйство особенно выразительно характеризуется обилием указаний в актах </w:t>
      </w:r>
      <w:r>
        <w:rPr>
          <w:rFonts w:cs="Times New Roman" w:ascii="Times New Roman" w:hAnsi="Times New Roman"/>
          <w:sz w:val="28"/>
          <w:szCs w:val="28"/>
        </w:rPr>
        <w:t>XVI</w:t>
      </w:r>
      <w:r>
        <w:rPr>
          <w:rFonts w:cs="Times New Roman" w:ascii="Times New Roman" w:hAnsi="Times New Roman"/>
          <w:sz w:val="28"/>
          <w:szCs w:val="28"/>
          <w:lang w:val="ru-RU"/>
        </w:rPr>
        <w:t xml:space="preserve"> в. на крестьян, засевавших свои поля господскими семенами. В вотчинной книге Кириллова Белозерского монастыря, составленной 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и перечисляющей монастырские села и деревни с обозначением вытей арендуемой монастырскими крестьянами земли, показано около 1/2 тысяч вытей; 70% этих крестьянских вытей засевались монастырскими семенами, т. е. находились в пользовании людей, без помощи вотчинника не имевших чем засеять свои поля. Рассчитав на нынешние хлебные цены все семена, какие по книге числились за крестьянами, рожь, пшеницу, ячмень и овес, найдем, что их было выдано не менее как на 52 тысячи рублей. Эта семенная ссуда оставалась за крестьянином, пока он жил на монастырской земле, даже переходила от отца к сыну, числилась за крестьянским двором как его постоянный долг, проценты с которого вносились в состав ежегодного поземельного оброка монастырю; значит, семенной заемщик тяготился возвратом хлебной ссуды.</w:t>
      </w:r>
    </w:p>
    <w:p>
      <w:pPr>
        <w:pStyle w:val="Normal"/>
        <w:jc w:val="both"/>
        <w:rPr/>
      </w:pPr>
      <w:r>
        <w:rPr>
          <w:rFonts w:cs="Times New Roman" w:ascii="Times New Roman" w:hAnsi="Times New Roman"/>
          <w:sz w:val="28"/>
          <w:szCs w:val="28"/>
          <w:lang w:val="ru-RU"/>
        </w:rPr>
        <w:t xml:space="preserve">КРЕСТЬЯНСКИЕ УЧАСТКИ. Основой хозяйства для крестьянина служил земельный участок, им обрабатываемый. Излагая юридические отношения крестьян </w:t>
      </w:r>
      <w:r>
        <w:rPr>
          <w:rFonts w:cs="Times New Roman" w:ascii="Times New Roman" w:hAnsi="Times New Roman"/>
          <w:sz w:val="28"/>
          <w:szCs w:val="28"/>
        </w:rPr>
        <w:t>XVI</w:t>
      </w:r>
      <w:r>
        <w:rPr>
          <w:rFonts w:cs="Times New Roman" w:ascii="Times New Roman" w:hAnsi="Times New Roman"/>
          <w:sz w:val="28"/>
          <w:szCs w:val="28"/>
          <w:lang w:val="ru-RU"/>
        </w:rPr>
        <w:t xml:space="preserve"> в. к землевладельцам, я говорил, что крестьянин, договариваясь с землевладельцем, брал у него какую-либо долю выти и обжи, редко полную выть или обжу, еще реже больше того. Для изучения крестьянского хозяйства необходимо точнее определить размеры крестьянских земельных участков. Они были очень разнообразны, изменяясь по месту и времени, по качеству почвы, по рабочей силе крестьянских дворов и по другим условиям, трудно уловимым для отдаленного наблюдателя. Проследить это разнообразие на всем пространстве Московского государства </w:t>
      </w:r>
      <w:r>
        <w:rPr>
          <w:rFonts w:cs="Times New Roman" w:ascii="Times New Roman" w:hAnsi="Times New Roman"/>
          <w:sz w:val="28"/>
          <w:szCs w:val="28"/>
        </w:rPr>
        <w:t>XVI</w:t>
      </w:r>
      <w:r>
        <w:rPr>
          <w:rFonts w:cs="Times New Roman" w:ascii="Times New Roman" w:hAnsi="Times New Roman"/>
          <w:sz w:val="28"/>
          <w:szCs w:val="28"/>
          <w:lang w:val="ru-RU"/>
        </w:rPr>
        <w:t xml:space="preserve"> в. - в настоящую минуту дело невозможное по состоянию научной разработки памятников, относящихся к этому предмету. Ряд ученых-исследователей внес и вносит в научный оборот массу архивных документов, дающих обильный материал для изучения распределения пахотной земли по крестьянским рукам, иначе говоря, для полного обзора подворных крестьянских наделов в разных областях Московского государства </w:t>
      </w:r>
      <w:r>
        <w:rPr>
          <w:rFonts w:cs="Times New Roman" w:ascii="Times New Roman" w:hAnsi="Times New Roman"/>
          <w:sz w:val="28"/>
          <w:szCs w:val="28"/>
        </w:rPr>
        <w:t>XVI</w:t>
      </w:r>
      <w:r>
        <w:rPr>
          <w:rFonts w:cs="Times New Roman" w:ascii="Times New Roman" w:hAnsi="Times New Roman"/>
          <w:sz w:val="28"/>
          <w:szCs w:val="28"/>
          <w:lang w:val="ru-RU"/>
        </w:rPr>
        <w:t xml:space="preserve"> и </w:t>
      </w:r>
      <w:r>
        <w:rPr>
          <w:rFonts w:cs="Times New Roman" w:ascii="Times New Roman" w:hAnsi="Times New Roman"/>
          <w:sz w:val="28"/>
          <w:szCs w:val="28"/>
        </w:rPr>
        <w:t>XVII</w:t>
      </w:r>
      <w:r>
        <w:rPr>
          <w:rFonts w:cs="Times New Roman" w:ascii="Times New Roman" w:hAnsi="Times New Roman"/>
          <w:sz w:val="28"/>
          <w:szCs w:val="28"/>
          <w:lang w:val="ru-RU"/>
        </w:rPr>
        <w:t xml:space="preserve"> вв. Но все это пока еще трудно объединить, свести к цельным выводам, и во всем этом обширном материале еще многого недостает для такого полного обзора. Остается ограничиться отдельными указаниями памятников, наибольшими и наименьшими величинами и гадательно выведенными средними. Встречаем подворные наделы и в 24, даже в 47 десятин, и в 3 десятины; даже у одного и того же владельца. Троицкого Сергиева монастыря, в одной вотчине крестьяне пользовались сейчас указанным огромным наделом в 47 десятин, в другом довольствовались всего 4/2 десятинами в трех полях.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заметна наклонность к сокращению наделов. В Тверском уезде, по описям первой половины века, господствовали довольно крупные наделы, десятин в 12 или около того, и, между прочим, в волости Кушалине средний размер подворного участка доходил до 8/2 десятин, а по писцовой книге 1580 г., там не приходилось и 4 десятин на двор. Вообще средней величиной запашки крестьянского двора в </w:t>
      </w:r>
      <w:r>
        <w:rPr>
          <w:rFonts w:cs="Times New Roman" w:ascii="Times New Roman" w:hAnsi="Times New Roman"/>
          <w:sz w:val="28"/>
          <w:szCs w:val="28"/>
        </w:rPr>
        <w:t>XVI</w:t>
      </w:r>
      <w:r>
        <w:rPr>
          <w:rFonts w:cs="Times New Roman" w:ascii="Times New Roman" w:hAnsi="Times New Roman"/>
          <w:sz w:val="28"/>
          <w:szCs w:val="28"/>
          <w:lang w:val="ru-RU"/>
        </w:rPr>
        <w:t xml:space="preserve"> в. признается 5 - 10 десятин, а к концу века даже 3 - 4/2 десятины и несколько более для южных степных уездов. Но при тогдашней подвижности и крайне неравномерном распределении крестьянского труда средние величины не дают точного представления о действительности. По подробным описям некоторых имений в селе с десятками деревень и починков не находим двух поселков с одинаковыми подворными участками: в одной деревне на двор отведено 7 десятин, а рядом в другой - 36 или даже 52/2 десятины. Вообще от изучения поземельных документов </w:t>
      </w:r>
      <w:r>
        <w:rPr>
          <w:rFonts w:cs="Times New Roman" w:ascii="Times New Roman" w:hAnsi="Times New Roman"/>
          <w:sz w:val="28"/>
          <w:szCs w:val="28"/>
        </w:rPr>
        <w:t>XVI</w:t>
      </w:r>
      <w:r>
        <w:rPr>
          <w:rFonts w:cs="Times New Roman" w:ascii="Times New Roman" w:hAnsi="Times New Roman"/>
          <w:sz w:val="28"/>
          <w:szCs w:val="28"/>
          <w:lang w:val="ru-RU"/>
        </w:rPr>
        <w:t xml:space="preserve"> в. остается впечатление, что обычные крестьянские участки были менее значительны, чем можно было бы ожидать. Если бы можно было эти подворные участки рассчитать на ревизские души, помня, что душевой состав тогдашнего крестьянского двора был значительно сложнее современного, может быть, оказалось бы, что под руками тогдашнего русского крестьянина было не больше, если не меньше, пахотной земли, чем сколько отведено его отдаленному потомку по Положению 19 февраля 1861 г.</w:t>
      </w:r>
    </w:p>
    <w:p>
      <w:pPr>
        <w:pStyle w:val="Normal"/>
        <w:jc w:val="both"/>
        <w:rPr/>
      </w:pPr>
      <w:r>
        <w:rPr>
          <w:rFonts w:cs="Times New Roman" w:ascii="Times New Roman" w:hAnsi="Times New Roman"/>
          <w:sz w:val="28"/>
          <w:szCs w:val="28"/>
          <w:lang w:val="ru-RU"/>
        </w:rPr>
        <w:t xml:space="preserve">ПОВИННОСТИ. Еще труднее взвесить тяжесть повинностей, лежавших на тяглом крестьянском участке. Главное затруднение состоит в их сложности: участок нес на себе государево тягло деньгами, натурой и трудом, потом платил владельцу оброк денежный и хлебный и разные мелкие дополнительные поборы яйцами, курами, сырами, овчинами и т.п. и, наконец, делал господское изделье. Уставная грамота Соловецкого монастыря крестьянам одного из его сел объясняет, из каких работ состояло это изделье: крестьяне пахали и засевали монастырскую пашню, чинили монастырский двор и гумно, ставили новые хоромы вместо обветшалых, возили дрова и лучину на монастырский двор, ставили подводы, чтобы везти монастырский хлеб в Вологду, а оттуда привозить соль. Если хлебный оброк еще можно кое-как, с некоторой степенью точности, переложить на наши деньги, то эти издельные повинности и дополнительные поборы натурой не поддаются даже приблизительному учету. Затруднение увеличивают еще старинные окладные единицы - обжи и выти, изменчивые и не везде одинаковые по размерам, притом совсем для нас непривычные, мешающие нам живо понять тяжесть даже точно высчитанного по ним поземельного обложения, и потому приходится перелагать их на дворы или десятины, что не всегда удается. Ограничусь немногими данными, которые делают такое переложение возможным. Но здесь я опять сделаю небольшую методологическую остановку. Я приведу вам несколько цифр о поземельных повинностях крестьян, укажу, сколько они платили своим землевладельцам. Но вы спросите: что это - много или мало? Наиболее понятная нам мерка давно минувших жизненных положений - сравнение с настоящим. С чем же мы будем сравнивать поземельные платежи </w:t>
      </w:r>
      <w:r>
        <w:rPr>
          <w:rFonts w:cs="Times New Roman" w:ascii="Times New Roman" w:hAnsi="Times New Roman"/>
          <w:sz w:val="28"/>
          <w:szCs w:val="28"/>
        </w:rPr>
        <w:t>XVI</w:t>
      </w:r>
      <w:r>
        <w:rPr>
          <w:rFonts w:cs="Times New Roman" w:ascii="Times New Roman" w:hAnsi="Times New Roman"/>
          <w:sz w:val="28"/>
          <w:szCs w:val="28"/>
          <w:lang w:val="ru-RU"/>
        </w:rPr>
        <w:t xml:space="preserve"> в.? С современными арендными ценами, прежде всего подумаете вы. Едва ли. Современная аренда - акт чисто гражданского права. Но крестьянин </w:t>
      </w:r>
      <w:r>
        <w:rPr>
          <w:rFonts w:cs="Times New Roman" w:ascii="Times New Roman" w:hAnsi="Times New Roman"/>
          <w:sz w:val="28"/>
          <w:szCs w:val="28"/>
        </w:rPr>
        <w:t>XVI</w:t>
      </w:r>
      <w:r>
        <w:rPr>
          <w:rFonts w:cs="Times New Roman" w:ascii="Times New Roman" w:hAnsi="Times New Roman"/>
          <w:sz w:val="28"/>
          <w:szCs w:val="28"/>
          <w:lang w:val="ru-RU"/>
        </w:rPr>
        <w:t xml:space="preserve"> в., снимая тяглый участок у землевладельца или у сельского общества, путем этой частной гражданской сделки вступал в известные обязательства перед государством, принимал на себя всю тяжесть государева тягла, казенных повинностей, падавших на тяглую землю. Позднее, когда вольные хлебопашцы на чужой земле стали крепостными, государево тягло преобразилось в подушную подать, а арендные условия крестьян с землевладельцами заменились обязательным помещичьим оброком и барщиной. Еще позднее, с отменой крепостного права, крепостные оброк и барщина были заменены выкупными и дополнительными к ним платежами. Таково преемство исторических фактов. Оно указывает, что соизмеримые величины в нашем изучении - это повинности крестьян </w:t>
      </w:r>
      <w:r>
        <w:rPr>
          <w:rFonts w:cs="Times New Roman" w:ascii="Times New Roman" w:hAnsi="Times New Roman"/>
          <w:sz w:val="28"/>
          <w:szCs w:val="28"/>
        </w:rPr>
        <w:t>XVI</w:t>
      </w:r>
      <w:r>
        <w:rPr>
          <w:rFonts w:cs="Times New Roman" w:ascii="Times New Roman" w:hAnsi="Times New Roman"/>
          <w:sz w:val="28"/>
          <w:szCs w:val="28"/>
          <w:lang w:val="ru-RU"/>
        </w:rPr>
        <w:t xml:space="preserve"> в. в пользу землевладельцев и выкупные платежи крестьян, вышедших из крепостной зависимости. Такая историческая перспектива поможет нам яснее разглядеть немногие явления, которые вскрывают хозяйственное положение крестьян в </w:t>
      </w:r>
      <w:r>
        <w:rPr>
          <w:rFonts w:cs="Times New Roman" w:ascii="Times New Roman" w:hAnsi="Times New Roman"/>
          <w:sz w:val="28"/>
          <w:szCs w:val="28"/>
        </w:rPr>
        <w:t>XVI</w:t>
      </w:r>
      <w:r>
        <w:rPr>
          <w:rFonts w:cs="Times New Roman" w:ascii="Times New Roman" w:hAnsi="Times New Roman"/>
          <w:sz w:val="28"/>
          <w:szCs w:val="28"/>
          <w:lang w:val="ru-RU"/>
        </w:rPr>
        <w:t xml:space="preserve"> в. Наша задача получает такую постановку: в какой мере накануне закрепощения крестьянский труд был обременен в пользу частного землевладения сравнительно с тягостями, какие оставляло оно на крестьянах, при освобождении, приступавших к выкупу своих наделов? Начну с простейших отношений. В 1580-х годах некоторые села Нижегородского уезда платили владельцу всего оброка по 9 четвертей ржи и овса с выти: по переводе этого оброка на хлебные цены начала 1880-х годов, когда еще не были облегчены выкупные платежи, придется около 2/2 рублей на десятину - немного более среднего выкупного платежа с десятины по той губернии (1 рубль 88 копеек). Потом одно сельцо в Дмитровском уезде платило (1592 г.) Троицкому Сергиеву монастырю с выти середней земли по 1 рублю, т. е. по 3 рубля с десятины на наши деньги, а в других селах того же монастыря и там же одни выти платили денежный оброк по 27 рублей с выти худой земли и мелких сборов по 4 рубля 50 копеек, всего по 2 рубля 10 копеек с десятины, другие вместо денежного оброка пахали монастырской пашни по 2 десятины в каждое поле с выти, т. е. вполне отрабатывали по две круговые десятины, пахали, бороновали, удобряли, убирали озимую, яровую и паровую десятину. Отсюда видим, что денежный платеж с дмитровской десятины был даже несколько ниже выкупного платежа по Московской губернии (2 рубля 50 копеек) и что отработка круговой десятины, заменявшая оброк (13 рублей 50 копеек),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была вдвое или втрое дешевле, чем в 1880-х годах, когда в центральных губерниях она обходилась от 25 до 40 рублей. Значит, земледельческий труд ценился гораздо дешевле, чем три века спустя. Приведу еще пример из северного Заволжья. В 1567 г. один служилый человек отказал Кириллову монастырю свое село Воскресенское в Белозерском уезде с 47 деревнями и починками и со 144 крестьянскими дворами в них. Из сохранившейся подробной описи видим, как разнообразны были здесь подворные участки: были дворы и с 22, и с 2, даже с 1/2 десятинами, т. е. с участками втрое-вчетверо меньше среднего душевого надела по Новгородской губернии. В среднем приходилось на двор по 7 десятин в трех полях. Вотчинные повинности состояли из оброка денежного и хлебного, из праздничных денег и из белок по пяти штук с выти. Переложив все это на современные деньги, кроме белок, оценить которых не могу, найдем, что на десятину падало платежей 1 рубль 69 копеек, немного более выкупного платежа по Новгородской губернии (1 рубль 26 копеек). Приведенные случаи не возбуждают недоумений. Но встречаем данные, способные озадачить изучающего. В селе Кушалине, принадлежавшем к тверским дворцовым землям великого князя Симеона Бекбулатовича, кратковременного правителя земщины во времена опричнины, по книге 1580 г., падало всех денежных и хлебных сборов по 5 рублей 34 копейки на десятину - сумма, более чем втрое превышающая выкупной платеж с десятины бывших помещичьих крестьян по Тверской губернии. При этом пашни приходилось без малого по 4 десятины на двор; если этот средний подворный участок разложить на души по среднему душевому составу двора, выведенному по Тверской губернии из данных Х ревизии 1858 г. (2,6 души), то на душу придется не более 1/2 десятин, почти втрое менее среднего душевого надела в той губернии по Положению 19 февраля, а ведь состав крестьянского двора в </w:t>
      </w:r>
      <w:r>
        <w:rPr>
          <w:rFonts w:cs="Times New Roman" w:ascii="Times New Roman" w:hAnsi="Times New Roman"/>
          <w:sz w:val="28"/>
          <w:szCs w:val="28"/>
        </w:rPr>
        <w:t>XVI</w:t>
      </w:r>
      <w:r>
        <w:rPr>
          <w:rFonts w:cs="Times New Roman" w:ascii="Times New Roman" w:hAnsi="Times New Roman"/>
          <w:sz w:val="28"/>
          <w:szCs w:val="28"/>
          <w:lang w:val="ru-RU"/>
        </w:rPr>
        <w:t xml:space="preserve"> в., наверное, был значительнее, чем в </w:t>
      </w:r>
      <w:r>
        <w:rPr>
          <w:rFonts w:cs="Times New Roman" w:ascii="Times New Roman" w:hAnsi="Times New Roman"/>
          <w:sz w:val="28"/>
          <w:szCs w:val="28"/>
        </w:rPr>
        <w:t>XIX</w:t>
      </w:r>
      <w:r>
        <w:rPr>
          <w:rFonts w:cs="Times New Roman" w:ascii="Times New Roman" w:hAnsi="Times New Roman"/>
          <w:sz w:val="28"/>
          <w:szCs w:val="28"/>
          <w:lang w:val="ru-RU"/>
        </w:rPr>
        <w:t xml:space="preserve"> в. В тех же дворцовых землях были села, где на двор приходилось меньше 3 десятин, т. е. не больше одной десятины на душу. Наконец, встречаем порядные, в которых крестьяне поряжались платить денежный оброк, в 4 - 12 раз превышавший выкупные платежи. Такую высоту оброка можно объяснить только какими-нибудь особенно доходными угодьями или другими выгодами участков, не указанными в контрактах. При отрывочности дошедших до нас данных трудно различить случаи нормальные и исключительные. Впрочем, есть указания, склоняющие скорее к мысли о господстве высоких норм оброка. Француз капитан Маржерет, служивший царям Борису и Лжедимитрию 1, в своем сочинении о России изображал положение дел в Московском государстве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и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Он имел в виду, кажется, дворцовые и черные земли, когда писал, что с крестьян отдаленных от столицы местностей вместо сборов натурой собирают деньги по весьма высоким окладам: если верить ему, выть в 7 - 8 десятин платила столько, что по расчету на наши деньги приходилось платежей по 11 - 22 рубля на десятину. Здесь разумелись и оброки, и казенные подати, которых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насчитывают до 1 1/2 рублей с десятины и даже больше. В эпоху освобождения крестьян выкупные платежи с подушной податью, государственным общественным сбором и с мирскими повинностями едва ли где достигали и минимального размера платежей по Маржерету. В </w:t>
      </w:r>
      <w:r>
        <w:rPr>
          <w:rFonts w:cs="Times New Roman" w:ascii="Times New Roman" w:hAnsi="Times New Roman"/>
          <w:sz w:val="28"/>
          <w:szCs w:val="28"/>
        </w:rPr>
        <w:t>XVI</w:t>
      </w:r>
      <w:r>
        <w:rPr>
          <w:rFonts w:cs="Times New Roman" w:ascii="Times New Roman" w:hAnsi="Times New Roman"/>
          <w:sz w:val="28"/>
          <w:szCs w:val="28"/>
          <w:lang w:val="ru-RU"/>
        </w:rPr>
        <w:t xml:space="preserve"> в. нередко крестьянин обязывался давать за землю вместо оброка долю урожая, пятый, четвертый или третий сноп. Из остатка он должен был выделить семена для посева, обновлять свой живой и мертвый инвентарь, платить казенные подати и кормить себя с семьей. Трудно уяснить себе, как он изворачивался со своими нуждами, особенно при господстве незначительных наделов. Тяжесть повинностей и недостаток средств отнимали у крестьянина охоту и возможность расширять свой скудный окладной участок; но он искал подспорья в ускользавших от тяглового обложения угодьях и промыслах, какие доставляло обилие вод, леса и перелога. Этим можно объяснить признаки некоторой зажиточности, тогда заметные даже в малоземельных хозяйствах. Не лишен интереса небольшой неизданный документ, лежащий, правда, за пределами изучаемого периода, но бросающий ретроспективный свет на конец </w:t>
      </w:r>
      <w:r>
        <w:rPr>
          <w:rFonts w:cs="Times New Roman" w:ascii="Times New Roman" w:hAnsi="Times New Roman"/>
          <w:sz w:val="28"/>
          <w:szCs w:val="28"/>
        </w:rPr>
        <w:t>XVI</w:t>
      </w:r>
      <w:r>
        <w:rPr>
          <w:rFonts w:cs="Times New Roman" w:ascii="Times New Roman" w:hAnsi="Times New Roman"/>
          <w:sz w:val="28"/>
          <w:szCs w:val="28"/>
          <w:lang w:val="ru-RU"/>
        </w:rPr>
        <w:t xml:space="preserve"> в., - это составленная в 1630 г. опись "крестьянских животов", скота, ульев, пчел, хлеба в клетях и высеянной ржи в одном селе Троицкого Сергиева монастыря в Муромском уезде. В селе 14 крестьянских дворов, в которых жило 37 человек мужского пола. Они засеяли ржи до 21 десятины; следовательно, всей пашни у них было около 62 десятин в трех полях, по 4,4 десятины на двор и по 1,7 десятины на душу - прямо нищенский надел; 38 лет назад село пахало почти втрое больше. Однако даже в малоземельном дворе, засевавшем 1/2 - 1 1/2 десятины озимого поля, находим 3 - 4 улья пчел, 2 - 3 лошади с жеребятами, 1 - 3 коровы с подтелками, 3 - 6 овец, 3 - 4 свиньи, в клетях 6 - 10 четвертей всякого хлеба. Только два двора вели крупную запашку в 12 и 15 десятин в трех полях; у них было 2 и 5 ульев, 4 и 10 лошадей, по 3 коровы с подтелками, 5 и 9 овец, 5 и 6 свиней и в клетях 30 и 4 четверти всякого хлеба.</w:t>
      </w:r>
    </w:p>
    <w:p>
      <w:pPr>
        <w:pStyle w:val="Normal"/>
        <w:jc w:val="both"/>
        <w:rPr/>
      </w:pPr>
      <w:r>
        <w:rPr>
          <w:rFonts w:cs="Times New Roman" w:ascii="Times New Roman" w:hAnsi="Times New Roman"/>
          <w:sz w:val="28"/>
          <w:szCs w:val="28"/>
          <w:lang w:val="ru-RU"/>
        </w:rPr>
        <w:t xml:space="preserve">ЗАКЛЮЧЕНИЕ. Сводя изложенные черты, можно так представить хозяйственное положение крестьянина </w:t>
      </w:r>
      <w:r>
        <w:rPr>
          <w:rFonts w:cs="Times New Roman" w:ascii="Times New Roman" w:hAnsi="Times New Roman"/>
          <w:sz w:val="28"/>
          <w:szCs w:val="28"/>
        </w:rPr>
        <w:t>XVI</w:t>
      </w:r>
      <w:r>
        <w:rPr>
          <w:rFonts w:cs="Times New Roman" w:ascii="Times New Roman" w:hAnsi="Times New Roman"/>
          <w:sz w:val="28"/>
          <w:szCs w:val="28"/>
          <w:lang w:val="ru-RU"/>
        </w:rPr>
        <w:t xml:space="preserve"> в.: это был в большинстве малоземельный и малоусидчивый хлебопашец, весьма задолженный, в хозяйстве которого все, и двор, и инвентарь, и участок, было наемное или заемное, который обстраивался и работал с помощью чужого капитала, платя за него личным трудом, и который под гнетом повинностей склонен был сокращать, а не расширять свою дорого оплачиваемую запашку. В следующий час мы увидим, какое положение создалось к началу </w:t>
      </w:r>
      <w:r>
        <w:rPr>
          <w:rFonts w:cs="Times New Roman" w:ascii="Times New Roman" w:hAnsi="Times New Roman"/>
          <w:sz w:val="28"/>
          <w:szCs w:val="28"/>
        </w:rPr>
        <w:t>XVII</w:t>
      </w:r>
      <w:r>
        <w:rPr>
          <w:rFonts w:cs="Times New Roman" w:ascii="Times New Roman" w:hAnsi="Times New Roman"/>
          <w:sz w:val="28"/>
          <w:szCs w:val="28"/>
          <w:lang w:val="ru-RU"/>
        </w:rPr>
        <w:t xml:space="preserve"> в. для крестьянства из всех условий его бы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XV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Мнение о прикреплении крестьян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 Закон 1597 г. о беглых крестьянах и предполагаемый указ об общем прикреплении крестьян. - Порядные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и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 Хозяйственные условия, подготовлявшие крепостную неволю крестьян. - Поземельное прикрепление черных и дворцовых крестьян. - Рост ссуды и усиление личной зависимости крестьян владельческих. - Крестьянские свозы и побеги и законодательные меры против них. - Положение владельческого крестьянства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 Выводы.</w:t>
      </w:r>
    </w:p>
    <w:p>
      <w:pPr>
        <w:pStyle w:val="Normal"/>
        <w:jc w:val="both"/>
        <w:rPr/>
      </w:pPr>
      <w:r>
        <w:rPr>
          <w:rFonts w:cs="Times New Roman" w:ascii="Times New Roman" w:hAnsi="Times New Roman"/>
          <w:sz w:val="28"/>
          <w:szCs w:val="28"/>
          <w:lang w:val="ru-RU"/>
        </w:rPr>
        <w:t xml:space="preserve">МНЕНИЕ О ПРИКРЕПЛЕНИИ КРЕСТЬЯН. Обращаемся к изучению одного из самых важных и самых трудных вопросов в нашей историографии - к вопросу о том, когда и как возникла крепостная неволя крестьян. Излагая последствия поместной системы, я сказал, что она подготовила коренную перемену в судьбе крестьянства. Эту перемену обыкновенно изображают такими чертами.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крестьяне были вольными хлебопашцами, пользовавшимися правом свободного перехода с одного участка на другой, от одного землевладельца к другому. Но от этих переходов происходили большие неудобства как для общественного порядка, так и для государственного хозяйства и особенно для хозяйства мелких служилых землевладельцев, у которых богатые вотчинники и помещики сманивали крестьян, оставляя их без рабочих рук, следовательно, без средств исправно отбывать государственную службу. Вследствие этих затруднений правительство царя Федора издало указ, отменивший право крестьянского выхода, лишивший крестьян возможности покидать раз занятые ими земли. Все печальные последствия крепостного права, обнаружившиеся позднее, вышли из этого прикрепления крестьян к земле. Так как первый указ, отменявший крестьянское право выхода, был издан, когда государством правил именем царя Федора шурин его Борис Годунов, то на этого правителя падает вся ответственность за эти последствия: он - первый виновник крепостного права, крепостник-учредитель. В таком взгляде на происхождение крепостного права можно различить два главных положения: 1)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столетия правительство одною общей законодательной мерой изменило юридическое положение крестьян, отняв у них право выхода, прикрепив их к земле, и 2) вследствие этого прикрепления крестьяне попали в неволю к землевладельцам.</w:t>
      </w:r>
    </w:p>
    <w:p>
      <w:pPr>
        <w:pStyle w:val="Normal"/>
        <w:jc w:val="both"/>
        <w:rPr/>
      </w:pPr>
      <w:r>
        <w:rPr>
          <w:rFonts w:cs="Times New Roman" w:ascii="Times New Roman" w:hAnsi="Times New Roman"/>
          <w:sz w:val="28"/>
          <w:szCs w:val="28"/>
          <w:lang w:val="ru-RU"/>
        </w:rPr>
        <w:t xml:space="preserve">ЗАКОН 1597 г. В изложенном изображении дела не все ясно и точно. Выходит прежде всего, как будто одновременно одним и тем же актом установлено было и поземельное прикрепление крестьян, и крепостное право. Но это два состояния различного характера и происхождения, во многих отношениях даже исключающие одно другое. В истории несвободных состояний под поземельным прикреплением крестьян разумеют государственную меру, привязывающую крестьян к земле независимо от их личного отношения к землевладельцу или, точнее, подчиняющую это отношение поземельному прикреплению; под крепостным правом разумеют право человека на личность другого, основанное первоначально, при самом его зарождении, на частном юридическом акте, на крепости, независимо от отношения крепостного к земле, - право, отдававшее крепостного человека, по выражению нашего Свода законов, "в частную власть и обладание" господина. Значит, изложенное нами мнение соединяет в один момент акты столь несходные, как поземельное прикрепление и личная крепость. Это во-первых. Далее, не только не сохранилось общего указа, отменявшего крестьянский выход, но в уцелевших актах нет и намека на то, чтобы такой указ был когда-либо издан. Первым актом, в котором видят указания на прикрепление крестьян к земле как на общую меру, считают указ 24 ноября 1597 г. Но этот указ содержанием своим не оправдывает сказания об общем прикреплении крестьян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Из этого акта узнаем только, что если крестьянин убежал от землевладельца не раньше 5 лет до 1 сентября (тогдашнего нового года) 1597 г. и землевладелец вчинит иск о нем, то по суду и по сыску такого крестьянина должно возвратить назад, к прежнему землевладельцу, "где кто жил", с семьей и имуществом, "с женой и с детьми и со всеми животы". Если же крестьянин убежал раньше 5 лет, а землевладелец тогда же, до 1 сентября 1592 г., не вчинил о нем иска, такого крестьянина не возвращать и исков и челобитий об его сыске не принимать. Больше ничего не говорится в царском указе и боярском приговоре 24 ноября. Указ, очевидно, говорит только о беглых крестьянах, которые покидали своих землевладельцев "не в срок и без отказу", т. е. не в юрьев день и без законной явки со стороны крестьянина об уходе, соединенной с обоюдным расчетом крестьянина и землевладельца. Этим указом устанавливалась для иска и возврата беглых временная давность, так сказать обратная, простиравшаяся только назад, но не ставившая постоянного срока на будущее время. Такая мера, как выяснил смысл указа Сперанский, принята была с целью прекратить затруднения и беспорядки, возникавшие в судопроизводстве вследствие множества и запоздалости исков о беглых крестьянах. Указ не вносил ничего нового в право, а только регулировал судопроизводство о беглых крестьянах. И раньше, даже в </w:t>
      </w:r>
      <w:r>
        <w:rPr>
          <w:rFonts w:cs="Times New Roman" w:ascii="Times New Roman" w:hAnsi="Times New Roman"/>
          <w:sz w:val="28"/>
          <w:szCs w:val="28"/>
        </w:rPr>
        <w:t>XV</w:t>
      </w:r>
      <w:r>
        <w:rPr>
          <w:rFonts w:cs="Times New Roman" w:ascii="Times New Roman" w:hAnsi="Times New Roman"/>
          <w:sz w:val="28"/>
          <w:szCs w:val="28"/>
          <w:lang w:val="ru-RU"/>
        </w:rPr>
        <w:t xml:space="preserve"> в., удельные княжеские правительства принимали меры против крестьян, которые покидали землевладельцев без расплаты с ними. Однако из указа 24 ноября вывели заключение, что за 5 лет до его издания, в 1592 г., должно было последовать общее законоположение, лишавшее крестьян права выхода и прикреплявшее их к земле. Уже Погодин, а вслед за ним и Беляев основательно возражали, что указ 24 ноября не дает права предполагать такое общее распоряжение за 5 лет до 1597 г.; только Погодин не совсем точно видел в этом указе 24 ноября установление пятилетней давности для исков о беглых крестьянах и на будущее время. Впрочем, и Беляев думал, что если не в 1592 г., то не раньше 1590 г. должно было состояться общее распоряжение, отменявшее крестьянский выход, потому что от 1590 г. сохранился акт, в котором за крестьянами еще признавалось право выхода, и можно надеяться, что со временем такой указ будет найден в архивах. Можно с уверенностью сказать, что никогда не найдется ни того, ни другого указа, ни 1590, ни 1592 г., потому что ни тот, ни другой указ не был издан. Некоторые высказывали даже мысль, что указ 24 ноября 1597 г. и есть тот самый закон, которым крестьяне впервые были прикреплены к земле, но не прямо, а косвенно: без предварительного запрещения правительство признало незаконными все крестьянские переходы, совершившиеся в последние 5 лет до издания этого указа, и дозволило покинувших свои участки крестьян возвращать на них как беглецов. Погодин, не признавая прикрепления крестьян при царе Федоре по особому общему закону, думал, что крепостное право установилось несколько позднее, постепенно, как-то само собой, не юридически, помимо права, ходом самой жизни. Разберемся в явлениях, какие встречаем в поземельных актах </w:t>
      </w:r>
      <w:r>
        <w:rPr>
          <w:rFonts w:cs="Times New Roman" w:ascii="Times New Roman" w:hAnsi="Times New Roman"/>
          <w:sz w:val="28"/>
          <w:szCs w:val="28"/>
        </w:rPr>
        <w:t>XVI</w:t>
      </w:r>
      <w:r>
        <w:rPr>
          <w:rFonts w:cs="Times New Roman" w:ascii="Times New Roman" w:hAnsi="Times New Roman"/>
          <w:sz w:val="28"/>
          <w:szCs w:val="28"/>
          <w:lang w:val="ru-RU"/>
        </w:rPr>
        <w:t xml:space="preserve"> и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чтобы видеть, что, собственно, случилось с крестьянами в то время.</w:t>
      </w:r>
    </w:p>
    <w:p>
      <w:pPr>
        <w:pStyle w:val="Normal"/>
        <w:jc w:val="both"/>
        <w:rPr/>
      </w:pPr>
      <w:r>
        <w:rPr>
          <w:rFonts w:cs="Times New Roman" w:ascii="Times New Roman" w:hAnsi="Times New Roman"/>
          <w:sz w:val="28"/>
          <w:szCs w:val="28"/>
          <w:lang w:val="ru-RU"/>
        </w:rPr>
        <w:t xml:space="preserve">ПОРЯДНЫЕ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в. До нас дошло значительное количество порядных записей, в которых крестьяне уговариваются с землевладельцами, садясь на их земли. Эти порядные идут с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до половины </w:t>
      </w:r>
      <w:r>
        <w:rPr>
          <w:rFonts w:cs="Times New Roman" w:ascii="Times New Roman" w:hAnsi="Times New Roman"/>
          <w:sz w:val="28"/>
          <w:szCs w:val="28"/>
        </w:rPr>
        <w:t>XVII</w:t>
      </w:r>
      <w:r>
        <w:rPr>
          <w:rFonts w:cs="Times New Roman" w:ascii="Times New Roman" w:hAnsi="Times New Roman"/>
          <w:sz w:val="28"/>
          <w:szCs w:val="28"/>
          <w:lang w:val="ru-RU"/>
        </w:rPr>
        <w:t xml:space="preserve"> в. и даже далее. Если вы, читая эти записи, забудете сказание о прикреплении крестьян при царе Федоре, то записи и не напомнят вам об этом. Крестьяне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договариваются с землевладельцами совершенно так же, как они договаривались 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Крестьянин обязывался в случае ухода заплатить землевладельцу пожилое за пользование двором, возвратить ссуду и вознаградить землевладельца за льготу, которой пользовался. Возможность для крестьянина уйти от землевладельца предполагается в порядных сама собою, как право крестьянина. Предположение, что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крестьяне были лишены этого права и прикреплены к земле, делает непонятным целый ряд порядных, составленных по узаконенной форме. Так, один монастырь, переводя в 1599 г. своих крестьян из одного имения в другое, заключает с ними новый договор, рядится с ними как с вольными съемщиками. Другой акт того же года рассказывает, что монастырь долго искал одного своего крестьянина, убежавшего без расплаты, наконец, отыскавши его в вотчине одного служилого человека, потребовал назад. Вдова землевладельца выдала беглеца. Во время Русской Правды крестьянин за такой побег был бы обращен в полного холопа. Теперь, после предполагаемого прикрепления, монастырь не только не наказывает беглеца, но заключает с ним новый договор и даже дает ему на обзаведение новую ссуду и льготу. Такие же явления замечаем и в царствование Михаила. По договору, заключенному в 1630 г., один крестьянин сел на землю Тихвинского монастыря со льготой и подмогой, освобожден был на год от казенных податей и вотчинного оброка, взял у монастыря на обзаведение 10 рублей (более ста рублей на наши деньги) и 10 четвертей разного хлеба. В порядной встречаем условие: "Если, - говорит крестьянин, - я не буду жить за монастырем на своем участке по своему приговору или если стану где на стороне рядиться в крестьяне, монастырю взять на мне за денежную и за хлебную подмогу и за льготу 30 рублей, по сей порядной записи", - и только. Порядная и не предполагает мысли о незаконности ухода крестьянина с участка, снятого им у монастыря; крестьянин обязуется только заплатить неустойку, чтобы вознаградить землевладельца за сделанные им расходы. Итак, по порядным грамотам незаметно общего прикрепления крестьян к земле и в перво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по крайней мере в царствование Михаила. С другой стороны, некоторые крестьяне являются прикрепленными к земле, лишенными права выхода уже задолго до предполагаемого указа об общем поземельном прикреплении крестьян. В 1552 г. дана была черным крестьянам Важского уезда царская грамота, которая предоставляла сельским обществам того уезда право возвращать своих "старых", т. е. давних, тяглецов, вышедших на монастырские земли, бессрочно и беспошлинно и сажать их на покинутые участки, хотя тут же дается им право призывать на свои пустоши крестьян со стороны. Это распоряжение касалось черных, государственных крестьян. Но и все тяглые крестьяне являются тогда же как бы прикрепленными к земле или тяглу. В 1560-х годах богатым солеварам Строгановым отданы были обширные пустые земли по Каме и Чусовой с правом населять их новоприходцами, призывая последних со всех сторон. Строгановы не могли только принимать к себе крестьян "тяглых и письменных", т. е. посаженных на тягло и записанных в податные поземельные книги: таких поселенцев Строгановы обязаны были выдавать назад по требованию местных начальств с семьями и со всем имуществом. Итак, предположение об указе, отменившем крестьянский выход и прикрепившем крестьян к земле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не оправдывается ни с той, ни с другой стороны, ни предшествующими, ни последующими явлениями.</w:t>
      </w:r>
    </w:p>
    <w:p>
      <w:pPr>
        <w:pStyle w:val="Normal"/>
        <w:jc w:val="both"/>
        <w:rPr/>
      </w:pPr>
      <w:r>
        <w:rPr>
          <w:rFonts w:cs="Times New Roman" w:ascii="Times New Roman" w:hAnsi="Times New Roman"/>
          <w:sz w:val="28"/>
          <w:szCs w:val="28"/>
          <w:lang w:val="ru-RU"/>
        </w:rPr>
        <w:t xml:space="preserve">УСЛОВИЯ, ПОДГОТОВЛЯВШИЕ НЕВОЛЮ КРЕСТЬЯН. Чтобы понять, в чем дело, надобно прежде всего остановиться на вопросе: было ли что отменять законодателю </w:t>
      </w:r>
      <w:r>
        <w:rPr>
          <w:rFonts w:cs="Times New Roman" w:ascii="Times New Roman" w:hAnsi="Times New Roman"/>
          <w:sz w:val="28"/>
          <w:szCs w:val="28"/>
        </w:rPr>
        <w:t>XVI</w:t>
      </w:r>
      <w:r>
        <w:rPr>
          <w:rFonts w:cs="Times New Roman" w:ascii="Times New Roman" w:hAnsi="Times New Roman"/>
          <w:sz w:val="28"/>
          <w:szCs w:val="28"/>
          <w:lang w:val="ru-RU"/>
        </w:rPr>
        <w:t xml:space="preserve"> в.? Внимательно изучая поземельные договоры того времени, встречаем указания на крестьянский "отказ", на свободный и законно совершенный переход крестьянина от одного землевладельца к другому; но легко заметить и то, что такие случаи были чрезвычайно редки. Порядные записи, в которых такой переход указывается прямо или подразумевается, - исключительные явления: такие договоры совершались теми немногими крестьянами, которые могли расплатиться с землевладельцами или которые впервые садились на крестьянское тягло из вольных людей. Большая часть порядных записей, нам известных, написана была такими вольными людьми, переходившими в разряд тяглых. Огромная масса тяглых крестьян уже не пользовалась правом перехода не потому, что это право было отменено общим законом, а потому, что сами крестьяне лишились или частными мерами были лишены возможности им пользоваться. Это лишение было делом продолжительного и сложного процесса, в котором и завязались основные, первичные условия крепостного права. Изложу этот процесс в самых общих чертах. Приблизительно с конца </w:t>
      </w:r>
      <w:r>
        <w:rPr>
          <w:rFonts w:cs="Times New Roman" w:ascii="Times New Roman" w:hAnsi="Times New Roman"/>
          <w:sz w:val="28"/>
          <w:szCs w:val="28"/>
        </w:rPr>
        <w:t>XIV</w:t>
      </w:r>
      <w:r>
        <w:rPr>
          <w:rFonts w:cs="Times New Roman" w:ascii="Times New Roman" w:hAnsi="Times New Roman"/>
          <w:sz w:val="28"/>
          <w:szCs w:val="28"/>
          <w:lang w:val="ru-RU"/>
        </w:rPr>
        <w:t xml:space="preserve"> до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среди крестьянства центральной окско-волжской Руси идет непрерывающееся переселенческое движение, сначала одностороннее - на север, за верхнюю Волгу, потом, с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с завоеванием Казани и Астрахани, двустороннее - еще на юго-восток, по Дону, по средней и нижней Волге. Среди этого движения в составе крестьянства обозначились два слоя: сидячий, оседлый - это старожильцы и перехожий, бродячий - приходцы. Те и другие имели различную судьбу на землях черных и дворцовых, очень мало различавшихся между собою, и на землях владельческих, служилых и церковных. Старожильство означало давность местожительства или принадлежности к обществу, городскому или сельскому. Но первоначально оно не определялось точным числом лет: старожильцами считались и крестьяне, сидевшие на своих участках 5 лет, и крестьяне, говорившие про занимаемые ими земли, что их отцы садились на тех землях. Само по себе старожильство не имело юридического значения в смысле ограничения личной свободы старожильцев; но оно получало такое значение в связи с каким-либо другим обязательством. В обществах черных и дворцовых крестьян такова была круговая порука в уплате податей. Старожильцы образовали в таких обществах основной состав, на котором держалась их податная исправность; разброд старожильцев вел к обременению остававшихся и к недоимкам. Насущною нуждою этих обществ было затруднить своим старожильцам переход на более льготные земли, особенно церковные. Выход затруднялся и уплатой довольно значительного пожилого, которое рассчитывалось по числу лет, прожитых уходившим старожильцем на участке; расчет становился даже невозможным, если во дворе десятки лет преемственно жили отец и сын. Навстречу тягловым нуждам черных и дворцовых обществ шло и правительство,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начинавшее укреплять людей к состояниям, к тяглу или к службе, чтобы обеспечить себе прочный контингент тяглых и служилых людей. Двусторонние условия привели к тому, что частные и временные меры, обобщаясь, завершились к началу </w:t>
      </w:r>
      <w:r>
        <w:rPr>
          <w:rFonts w:cs="Times New Roman" w:ascii="Times New Roman" w:hAnsi="Times New Roman"/>
          <w:sz w:val="28"/>
          <w:szCs w:val="28"/>
        </w:rPr>
        <w:t>XVII</w:t>
      </w:r>
      <w:r>
        <w:rPr>
          <w:rFonts w:cs="Times New Roman" w:ascii="Times New Roman" w:hAnsi="Times New Roman"/>
          <w:sz w:val="28"/>
          <w:szCs w:val="28"/>
          <w:lang w:val="ru-RU"/>
        </w:rPr>
        <w:t xml:space="preserve"> в. общим прикреплением старожильцев не только к состоянию, но к месту жительства. Из одного акта 1568 г. видим, что общим правилом было возвращать в дворцовые села ушедших крестьян, если то были старожильцы тех сел. Вместе с таким значением старожильства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по-видимому, установлен был для него и точный срок давности. Уставная грамота, данная городу Торопцу в 1591 г., говорит о "заповедных летах", в продолжение которых торопчане могли возвращать в посад вышедших из него старинных своих тяглецов на старинные их места. Если под этими заповедными летами разумеется срок давности, дававший тяглому человеку звание старожильца, то можно думать, что именно этот срок вскрывается в одном акте, составленном несколько позднее. В 1626 г. дана была Спасскому монастырю в Ярославле правая грамота по делу о записке в посадское тягло людей и крестьян, живших на монастырской земле в Ярославле. В 1624 г. при описи города Ярославля указано было разыскать, какие люди жили на монастырской земле в посаде, и если окажется, что они были люди вольные или старинные монастырские, а не государевы тяглые или хотя и бывали в тягле за государем, "а вышли из-за государя больше десяти лет или в свое место оставили на своих местах жильцов тяглых людей", тех людей писать за монастырем по-прежнему и к посаду не приписывать, равно и про ярославцев, ушедших с посада, разыскать, куда и когда они ушли, и если ушли "не больше десяти лет", воротить их в Ярославль и посажать на покинутые ими места. Заместительство, приравненное здесь к старожильству, прямо указывает на круговую поруку как на источник прикрепления старожильцев. Наконец, и все тяглые и письменные люди черных волостей, записанные в тягло по книгам, признаны были, как старожильцы, прикрепленными к своим землям или обществам. В наказе 1610 г. Левшину, управителю посада Чухломы и черных волостей Чухломского уезда, это прикрепление выражено решительно и указан его источник - стремление поддержать податную исправность плательщиков и остановить сокращение податной пашни. Левшину предписывалось крестьян из государевых волостей никуда не выпускать и за государя крестьян ни из-за кого не вывозить до указу; так как "прожиточные крестьяне-горланы с себя убавливали пашни, с выти стали жить на полвыти или на трети, не хотя государевых податей платити, а те свои доли наметывали на молодших людей, а вместо той своей пашни пашут на пустошах и сено косят на пустых долях", то Левшину это расследовать и распорядиться, чтобы крестьяне убавочные пашни пахали, тяглой пашни с себя не сбавливали, платили бы со своих вытей по животам и по промыслам. Таким образом, государственные и дворцовые крестьяне были прикреплены к земле и образовали замкнутый класс: ни их не выпускали на владельческие земли, ни в их среду не пускали владельческих крестьян, и это обособление является в подмогу круговой поруке для обеспечения податной исправности сельских обществ. Такое прикрепление, разумеется, не имело ничего общего с крепостным правом. Это чисто полицейская мера.</w:t>
      </w:r>
    </w:p>
    <w:p>
      <w:pPr>
        <w:pStyle w:val="Normal"/>
        <w:jc w:val="both"/>
        <w:rPr/>
      </w:pPr>
      <w:r>
        <w:rPr>
          <w:rFonts w:cs="Times New Roman" w:ascii="Times New Roman" w:hAnsi="Times New Roman"/>
          <w:sz w:val="28"/>
          <w:szCs w:val="28"/>
          <w:lang w:val="ru-RU"/>
        </w:rPr>
        <w:t xml:space="preserve">ССУДЫ. Как на казенных землях круговая порука привела к поземельному прикреплению крестьян, так на землях владельческих ссуда подготовила крепостное право. Окол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застаем владельческих крестьян с признаками довольно льготного положения, несмотря на широкое распространение ссуды или издельного серебра. Переход крестьян не был стеснен ни сроком, ни обязанностью немедленной уплаты занятого серебра: крестьянин-серебряник мог уплачивать свой долг землевладельцу в два года по уходе без процентов. Старожильцы даже пользовались особыми льготами за то, что усидчиво сидели на своих местах или добровольно на них возвращались. Но с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положение этих крестьян изображается совсем в ином свете. Преподобный Иосиф Волоколамский убеждает окрестных землевладельцев во вреде непосильных работ и оброков, какими они привыкли обременять своих крестьян. Вассиан Косой в полемике с землевладельческим монашеством жестоко нападает на него за то, что оно разоряет своих крестьян жадным ростовщичеством и бесчеловечно выбивает разоренных из своих сел. Герберштейн, дважды приезжавший в Москву при отце Грозного и хорошо ознакомившийся с порядками в его государстве, пишет, что крестьяне здесь работают на своих господ шесть дней в неделю, что положение их самое жалкое и имущество их не ограждено от произвола родовитых и даже рядовых служилых людей. В перв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крестьяне еще свободно переходили с места на место. В житии Герасима Болдинского читаем, что когда к основанному им под Вязьмой монастырю начали стекаться из окрестных волостей крестьяне, слыша о хозяйственном благоустройстве обители, и основали около нее слободу, проезжавший через Вязьму сановник из Москвы, узнав про то, рассердился, зачем эти монастырские слобожане не тянут тягла вместе с мирскими крестьянами, велел призвать их к себе и бить нещадно, а когда Герасим вступился за своих, боярин обругал преподобного, послав ему "нелепые глаголы", а задержанных поселенцев приказал бить пуще прежнего. Различные условия содействовали ухудшению положения владельческих крестьян: и усиление податных тягостей с расширением государства, и развитие служилого поместного землевладения с отягчением службы помещиков от учащавшихся войн, и распространение ссудного крестьянского хозяйства, особенно на поместных и церковных землях, и нерадение законодательства о регулировании поземельных отношений крестьян, которым только предписывалось во всем своего владельца слушать, пашню на него пахать и оброк ему платить, чем он их изоброчит. Но до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в поземельных описях и актах центральных уездов государства крестьянство является населением, довольно плотно сидевшим по многодворным селам и деревням на хороших наделах, с ограниченным количеством перелога и пустошей. Иностранцы, проезжавшие в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из Ярославля в Москву, говорят, что край этот усеян деревушками, замечательно переполненными народом. Во второй половине века, особенно в его последние десятилетия, картина резко изменяется. Сельское население центра сильно редеет: старые деревни превращаются в пустоши; починки попадаются редко или совсем отсутствуют; по городам, селам и деревням отмечается в актах небывалое дотоле множество пустых дворов и дворовых мест, где и постройки уже исчезли; в Муроме на посаде в 8 лет (1566 - 1574) из 587 тяглых дворов осталось только 111; англичанин Флетчер по пути между Вологдой и Москвой встречал села, тянувшиеся на версту, с избами по сторонам дороги, но без единого обывателя; площадь пашни переложной и лесом зараставшей расширяется; остававшиеся на старых местах крестьяне сидят на сокращенных пахотных участках; одновременно с сокращением крестьянской запашки увеличивается барская пашня, обрабатываемая холопами за недостатком крестьянских рук. На счет центра заселялись юго-восточные окраины, верхняя Ока, верхнее Подонье, среднее и нижнее Поволжье. При такой перемене в распределении населения положение центрального владельческого крестьянства затруднялось и в хозяйственном, и в юридическом отношении. Государственные и владельческие повинности становились тяжелее по мере убыли рабочих сил. Ссудное хозяйство расширялось, а с ним усиливалась и долговая зависимость крестьян. И старые землевладельцы центральных областей, надо полагать, поддерживали дело новых степных помещиков - разрежение старинного крестьянского двора, образуя усиленной ссудой новых домохозяев из неотделенных членов старых семей - из сыновей, младших братьев и племянников. На владельческих землях, так же как и на черных и дворцовых, существовал слой старожильцев, но с иным характером. Там старожильцы - основные кадры, которые поддерживали тягловую способность сельских общин, несли на своих плечах всю тяжесть круговой поруки; здесь это наиболее задолжавшие, неоплатные должники. Я уже говорил, как разлагались стянутые круговой порукой старые волостные общества с появлением среди них привилегированных частных имений, вотчин и поместий, образовавших в их составе особые общества, новые юридические лица. В 1592 г. все крестьяне поместья Астафья Орловского в Вологодском уезде заняли у другого дворянина "в мирской расход на все поместье" 4 рубля (более 200 рублей на наши деньги) и совершили заем без всякого участия своего помещика. Но в круговой крестьянской поруке по уплате податей землевладелец должен был принять участие: облагая своих крестьян работой и оброком по усмотрению, нередко обладая правом суда и полицейского надзора над ними, даже правом льготить их от государского тягла, он неизбежно становился ответственным посредником в их делах о казенных платежах и повинностях, даже когда волость сохраняла свою тягловую цельность, и все волостные крестьяне без различия землевладельцев "тягло государское всякое тянули с волостью вместе, по волостной ровности", т. е. по уравнительной разверстке. В этом обособлении вотчин и поместий - начало и причина ответственности землевладельцев за казенные платежи своих крестьян, которая потом стала одною из составных норм крепостного права.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землевладельцу приходилось иногда самому платить подати за своих крестьян. В 1560 г. власти Михалицкого монастыря жаловались царю, что их крестьяне терпят многие обиды от соседних помещиков и вотчинников и они, власти, принуждены постоянно давать своим разоряемым крестьянам льготы в монастырских повинностях, "да и тягли многие (казенные налоги) во много лет, измогаясь и займуя, за тех своих крестьян платили сами собою". Собственный интерес побуждал благоразумного землевладельца становиться хозяйственным попечителем своих крестьян раньше, чем закон дал ему право быть их обладателем. Этим и объясняется положение старожильцев на владельческих землях. Землевладелец не стал бы слишком щедро льготить крестьянина и даже платить за него подати, если б видел в нем кратковременного сидельца, которого ближайший юрьев день осенний может унести с его участка. Его заботой было усадить крестьянина возможно прочнее, сделать старожильцем. Естественные побуждения клонили к тому и самого крестьянина. Обстроившись и обжившись на своем месте, домовитый хлебопашец не мог иметь охоты без нужды бросать свой участок, в который вложил много своего труда, в усадьбе которого нередко родился. Некоторые признаки указывают на присутствие значительного класса старожильцев и на владельческих землях до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Потом, с завоеванием Поволжья, крестьянство было взбудоражено переселенческим движением с центрального суглинка на южный чернозем. Уход младших членов семьи, людей неписьменных, на новые места обессиливал старый крестьянский двор и вынуждал его сокращать запашку. На владельческих землях множество крестьянских дворов, значившихся жилыми по описям первой половины века, в конце его являются пустыми: хлебопашца, которому наскучила работа над неподатливым лесным, хотя и отческим суглинком, манила степная черноземная новь с новыми ссудами и льготами. Навстречу опасности остаться без "живущего", с одними "пустошами, что были деревни", центральные землевладельцы шли с усиленными ссудами, льготами и неустойками; и ссуда, и неустойка за уход и за неисполнение обязательств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постепенно увеличиваются: первая с полтины поднимается до 5 рублей (225 рублей), вторая - с 1 рубля до 5 и 10 рублей. На отдельных примерах можно видеть, как трудно было рассчитаться крестьянину, засидевшемуся у землевладельца до старожильства, т. е. просидевшему больше 10 лет. Возьмем наиболее легкие условия расчета. Крестьянин порядился на участок и взял 3 рубля ссуды без льготы, что бывало нечасто. Прожив 11 лет и став старожильцем, он при уходе должен был возвратить ссуду и уплатить за свой двор пожилое, в лесных местах по 14 копеек за год (в полевых местах, где было далеко до "хоромного", строевого леса, - вдвое), и пошлин 6 копеек. Все эти платежи 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составили бы на наши деньги сумму больше 200 рублей. Меньше этого пришлось бы платить редкому старожильцу. Приведу пример краткосрочного сиденья. В 1585 г. два казенных или дворцовых крестьянина сели на пустую монастырскую деревню с обязательством в три льготных года поставить двор и хоромы, обстроиться, распахать и унавозить запустевшую пашню и за это получили 5 рублей ссуды. Если бы они отсидели льготные годы, не исполнив обязательств, и захотели бы уйти, они должны были бы заплатить пожилое за три года, ссуду и 10 рублей неустойки, как уговорились с монастырем: все это на наши деньги составило бы сумму около 700 рублей. Едва ли бы они оказались в состоянии уплатить такой долг. Как свободные люди, они могли уйти и без расплаты; но тогда монастырь вчинил бы против них иск о взыскании, суд присудил бы их к уплате и по их несостоятельности выдал бы их монастырю "до искупа", т. е. превратил бы их на много лет в срочных холопов кредитора, зарабатывающих свой долг. Так ссуда создавала отношения, в которых владельческому крестьянину приходилось выбирать между бессрочно-обязанным крестьянством и срочным холопством. Это было не полицейское прикрепление к земле, какое установила круговая порука для государевых черных крестьян, а хозяйственная долговая зависимость от лица, от землевладельца-кредитора, по общему гражданскому праву. Эту разницу надобно особенно принять во внимание, чтобы избежать недоразумений.</w:t>
      </w:r>
    </w:p>
    <w:p>
      <w:pPr>
        <w:pStyle w:val="Normal"/>
        <w:jc w:val="both"/>
        <w:rPr/>
      </w:pPr>
      <w:r>
        <w:rPr>
          <w:rFonts w:cs="Times New Roman" w:ascii="Times New Roman" w:hAnsi="Times New Roman"/>
          <w:sz w:val="28"/>
          <w:szCs w:val="28"/>
          <w:lang w:val="ru-RU"/>
        </w:rPr>
        <w:t xml:space="preserve">СВОЗЫ И ПОБЕГИ. Итак, крестьянское право выхода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замирало само собой, без всякой законодательной его отмены. Им продолжали пользоваться лишь немногие крестьяне, поселение которых не соединялось ни с какими затратами для землевладельцев и которым потому легко было рассчитаться с ними, заплатив только пожилое. Для остальных крестьян вольных переход выродился в три формы: побег, своз и сдачу - заместительство уходившего другим жильцом. В поземельных описях </w:t>
      </w:r>
      <w:r>
        <w:rPr>
          <w:rFonts w:cs="Times New Roman" w:ascii="Times New Roman" w:hAnsi="Times New Roman"/>
          <w:sz w:val="28"/>
          <w:szCs w:val="28"/>
        </w:rPr>
        <w:t>XVI</w:t>
      </w:r>
      <w:r>
        <w:rPr>
          <w:rFonts w:cs="Times New Roman" w:ascii="Times New Roman" w:hAnsi="Times New Roman"/>
          <w:sz w:val="28"/>
          <w:szCs w:val="28"/>
          <w:lang w:val="ru-RU"/>
        </w:rPr>
        <w:t xml:space="preserve"> в. первые две из этих форм обозначаются выражениями: "выбежал", "сшел" или "сбег безвестно", "скитается", "вывезен" тем-то или туда-то. Между этими формами была разница качественная и количественная. Побег возвращал задолжавшему крестьянину свободу, но был незаконен; своз допускался законом, но не возвращал крестьянину свободы; сдача возвращала свободу и допускалась законом, но была затруднительна сама по себе и возможна лишь в редких случаях. На дворцовых землях великого князя Симеона Бекбулатовича в Тверском уезде, по книге 1580 г., из 306 случаев крестьянского перехода не отмечено ни одного заместительства. Случаи нормального перехода без сторонней помощи и нарушения закона довольно редки: их - 17%. Чаще случались побеги не в срок и без отказа, без установленной явки, без уплаты пожилого, вообще без расплаты с землевладельцем: их - 21%. Господствующей формой перехода был своз: на землях Бекбулатовича таких случаев отмечено 61%с лишком. Это понятно. Крестьянин редко мог расплатиться с землевладельцем; обыкновенно его выручал другой землевладелец, который вносил за него пожилое и ссуду и вывозил его на свою землю. Такой крестьянин, меняя участок, не менял своего юридического положения, а лишь переходил от одного кредитора к другому. Свозы крестьян чрезвычайно усилились в продолжение </w:t>
      </w:r>
      <w:r>
        <w:rPr>
          <w:rFonts w:cs="Times New Roman" w:ascii="Times New Roman" w:hAnsi="Times New Roman"/>
          <w:sz w:val="28"/>
          <w:szCs w:val="28"/>
        </w:rPr>
        <w:t>XVI</w:t>
      </w:r>
      <w:r>
        <w:rPr>
          <w:rFonts w:cs="Times New Roman" w:ascii="Times New Roman" w:hAnsi="Times New Roman"/>
          <w:sz w:val="28"/>
          <w:szCs w:val="28"/>
          <w:lang w:val="ru-RU"/>
        </w:rPr>
        <w:t xml:space="preserve"> в. В этой операции принимали участие землевладельцы всех разрядов, и монастыри, и бояре, и мелкие вотчинники, и помещики; даже черные и дворцовые волости свозили крестьян у светских землевладельцев, притом "насильством", против воли господ, нуждаясь в тяглецах на пустые участки. Благодаря этой погоне за крестьянами в </w:t>
      </w:r>
      <w:r>
        <w:rPr>
          <w:rFonts w:cs="Times New Roman" w:ascii="Times New Roman" w:hAnsi="Times New Roman"/>
          <w:sz w:val="28"/>
          <w:szCs w:val="28"/>
        </w:rPr>
        <w:t>XVI</w:t>
      </w:r>
      <w:r>
        <w:rPr>
          <w:rFonts w:cs="Times New Roman" w:ascii="Times New Roman" w:hAnsi="Times New Roman"/>
          <w:sz w:val="28"/>
          <w:szCs w:val="28"/>
          <w:lang w:val="ru-RU"/>
        </w:rPr>
        <w:t xml:space="preserve"> в. возникла ожесточенная борьба землевладельцев за крестьянские руки. Время около 26 ноября, юрьева дня осеннего, было порой, когда в селах и деревнях разыгрывались сцены насилия и беспорядков. Приказчик богатого светского землевладельца, слуга или посольский богатого монастыря ехал в села черных крестьян или мелких помещиков и "отказывал" крестьян, подговорив их к переселению, платил за них ссуду и пожилое и свозил на землю своего господина. Крестьянские общества и мелкие землевладельцы, лишаясь тяглецов и рабочих рук, старались силой удержать их, ковали свозимых крестьян в железа, насчитывали на них лишние платежи и грабили их пожитки, а не то собирали своих людей и встречали самих отказчиков с каким могли оружием в руках. Жалобы мелких помещиков и государственных крестьян ярко рисуют эти юрьевские столкновения.</w:t>
      </w:r>
    </w:p>
    <w:p>
      <w:pPr>
        <w:pStyle w:val="Normal"/>
        <w:jc w:val="both"/>
        <w:rPr/>
      </w:pPr>
      <w:r>
        <w:rPr>
          <w:rFonts w:cs="Times New Roman" w:ascii="Times New Roman" w:hAnsi="Times New Roman"/>
          <w:sz w:val="28"/>
          <w:szCs w:val="28"/>
          <w:lang w:val="ru-RU"/>
        </w:rPr>
        <w:t xml:space="preserve">МЕРЫ ПРОТИВ НИХ. Обе формы, в какие выродилось крестьянское право перехода, а не самое это право, московское правительство с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старалось стеснить или даже уничтожить. И побеги и свозы, не улучшая положения крестьян, сопровождались важными неудобствами для государства и государственного хозяйства, а особенно для сельских обществ с круговой порукой и для обязанных службой мелких землевладельцев. Крестьянский выход превратился в одностороннюю привилегию или в игру крупных землевладельцев, не поддерживавшую свободу крестьян, но сильно вредившую интересам государства. Сельские общества казенных крестьян, теряя своих тяглецов, становились неисправными податными плательщиками; мелкие служилые землевладельцы, лишаясь рабочих рук, переставали быть исправными ратниками. Наконец, крестьянские свозы и побеги косвенно содействовали переходу тяглых крестьян в класс холопов. Судебник 1497 г., определяя условия крестьянского выхода, назначает только срок для него с уплатой пожилого за двор. В Судебнике 1550 г. встречаем важное добавление: "А который крестьянин с пашни продастся кому в полную в холопи, и он выйдет бессрочно, и пожилого с него нет". Крестьянин, запутанный свозами в своих долговых обязательствах, разрушивший свое хозяйство побегами, невольно мог искать выхода из своих затруднений в этой добавке Судебника. Но, становясь полным холопом, тяглый крестьянин переставал быть податным плательщиком, пропадал для казны. Против этих невыгодных последствий крестьянского выхода и было направлено московское законодательств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и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В царствование Бориса Годунова 28 ноября 1601 г. издан был указ, по которому дозволялось вывозить крестьян друг у друга только мелким землевладельцам, служилым людям второстепенных и низших чинов, и то не более двух крестьян зараз; землевладельцы Московского уезда, в большинстве люди высших чинов и крупные вотчинники, равно церковные учреждения, а также черные и дворцовые волости совсем лишены были права вывозить чьих-либо крестьян на свои земли. Этот указ является мерой, направленной против землевладельцев в пользу крестьян: он гласит, что царь позволил давать крестьянам выход по причине налогов и взысканий, которыми землевладельцы их обременяли. Указ начинается объявлением о дозволении выхода крестьянам, а далее ведет речь вовсе не о выходе, а о вывозе крестьян землевладельцами; под выходом разумели уже только вывоз, которым заменился выход. Указ 24 ноября 1602 г. повторил прошлогоднее ограничение вывоза, но мотивировал его не каким-либо общим законом, прежде изданным, а желанием прекратить бои и грабежи, которыми обыкновенно сопровождался своз крестьян одним землевладельцем у другого. Так как эти беспорядки происходили от нежелания землевладельцев отпускать перезываемых крестьян, то оба указа, и 1601 г., и 1602 г., надобно понимать в том смысле, что они определяют, кому у кого дается право вывозить крестьян, т. е. вывозить без согласия их владельцев, только по соглашению с вывозимыми крестьянами. Следовательно, вывоз крестьян с дозволения их владельцев был признан постоянным правилом, изъятие из которого допускалось этими указами как временная мера только на те два года, когда они были изданы. Притом второй указ дозволял вывозить крестьян "во крестьяне ж", т. е. даже в дозволенных границах вывоз не мог выводить крестьян из их тяглого состояния: крестьянин и у нового владельца должен был оставаться крестьянином, не переходя в нетяглые дворовые люди. При первом самозванце указом 1 февраля 1606 г. прямо запрещен был переход крестьян в холопство. В продолжение 1601 - 1603 гг. на Руси были неурожаи. Это заставило многих крестьян бежать от своих землевладельцев, отказавшихся поддерживать их хозяйство в голодные годы. Многие беглецы, принятые другими землевладельцами, поступили к ним в холопство. Указ 1 февраля предписывал всех крестьян, бежавших до голодных лет и отдавшихся в холопство, возвращать к старым владельцам по-прежнему в крестьянство. Этим отменялась статья Судебника 1550 г., дозволявшая крестьянам продаваться с пашни в холопство. Крестьяне, бежавшие от своих землевладельцев, отказавшихся кормить их в голодные годы, не возвращались на прежние места, оставаясь в том состоянии, в какое вступили после побега. Все эти указы не признают крестьян прикрепленными ни к земле, ни к землевладельцам, не касаются и права выхода, а говорят только о крестьянах свозных и беглых. Не отменяя права выхода, законодательство направлялось только против невыгодных для государственного порядка последствий этого права: 1) оно старалось прекратить переход крестьян в нетяглое состояние, в холопство; 2) оно пыталось уничтожить игру в крестьян, какую вели крупные землевладельцы, сманивая их с земель казенных крестьянских обществ или мелких землевладельцев; наконец, 3) по искам землевладельцев оно преследовало незаконные побеги крестьян, нарушавшие право собственности землевладельцев. Такое отношение законодательства, не вмешивавшегося в юридическое существо сделок землевладельцев с крестьянами, а только стремившегося предотвратить злоупотребления, поддерживало чисто гражданский характер этих сделок. На то же указывает и пятилетняя исковая давность, установленная законом 1 февраля 1606 г. для дел о крестьянских побегах: "А на беглых крестьян... дале пяти лет суда не давати". Законодательные меры против беглых крестьян завершились указом 9 марта 1607 г., который впервые попытался вывести крестьянские побеги из области гражданских правонарушений, преследуемых по частному почину потерпевшего, превратив их в уголовное преступление, в вопрос государственного порядка: розыск и возврат беглых крестьян независимо от исков землевладельцев он возложил на областную администрацию под страхом тяжкой ответственности за неисполнение этой новой для нее обязанности, а за прием беглых, прежде безнаказанный, назначил сверх вознаграждения потерпевшему землевладельцу большой штраф в пользу казны по 10 рублей (около 100 рублей на наши деньги) за каждый двор или за одинокого крестьянина, а подговоривший к побегу сверх денежной пени подвергался еще торговой казни (кнут). Однако и этот указ допустил давность для исков о беглых крестьянах, только удлиненную до 15 лет. Зато он прямо признал личное, а не поземельное прикрепление владельческих крестьян: тем из них, которые за 15 лет до указа записаны в поземельных описях, в писцовых книгах 1592 - 1593 гг., указано "быть за теми, за кем писаны". Однако указ или не удался, или понят был только в смысле запрещения крестьянских побегов и вывозов, а не как отмена законного выхода крестьян. Крестьянские порядные и после того совершались на прежних условиях; самое допущение 15-летней исковой давности для беглых поддерживало за крестьянскими поземельными договорами характер чисто гражданских отношений. Указ был издан, когда разгоралась смута, несомненно помешавшая его действию. Он затягивал узел обязательных отношений крестьян к господам, когда колебались все основы государственного порядка, когда тяглые и несвободные классы сбрасывали с плеч свои старые обязательства и еще менее стеснялись новыми.</w:t>
      </w:r>
    </w:p>
    <w:p>
      <w:pPr>
        <w:pStyle w:val="Normal"/>
        <w:jc w:val="both"/>
        <w:rPr/>
      </w:pPr>
      <w:r>
        <w:rPr>
          <w:rFonts w:cs="Times New Roman" w:ascii="Times New Roman" w:hAnsi="Times New Roman"/>
          <w:sz w:val="28"/>
          <w:szCs w:val="28"/>
          <w:lang w:val="ru-RU"/>
        </w:rPr>
        <w:t xml:space="preserve">ВЛАДЕЛЬЧЕСКИЕ КРЕСТЬЯНЕ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Таким образом, вопрос о владельческих крестьянах до конца смуты оставался нерешенным. Хозяйственная зависимость их от землевладельцев все усиливалась, фактически лишая их права выхода. Но законодательство не отменяло этого права прямо и решительно, а только стесняло невыгодные для государства формы, в которые оно вырождалось; не установляя крепостной неволи крестьян, оно старалось пресекать нарушения законных отношений между обеими сторонами. Такое положение дела помогло к началу </w:t>
      </w:r>
      <w:r>
        <w:rPr>
          <w:rFonts w:cs="Times New Roman" w:ascii="Times New Roman" w:hAnsi="Times New Roman"/>
          <w:sz w:val="28"/>
          <w:szCs w:val="28"/>
        </w:rPr>
        <w:t>XVII</w:t>
      </w:r>
      <w:r>
        <w:rPr>
          <w:rFonts w:cs="Times New Roman" w:ascii="Times New Roman" w:hAnsi="Times New Roman"/>
          <w:sz w:val="28"/>
          <w:szCs w:val="28"/>
          <w:lang w:val="ru-RU"/>
        </w:rPr>
        <w:t xml:space="preserve"> в. укорениться среди землевладельцев взгляду на крестьян как на своих крепостных. Выражение этого взгляда встречаем уже в царствование Бориса Годунова в известии современного наблюдателя, иноземца Шиля, который писал, что еще при прежних государях московских землевладельцы привыкли считать своих крестьян за крепостных (</w:t>
      </w:r>
      <w:r>
        <w:rPr>
          <w:rFonts w:cs="Times New Roman" w:ascii="Times New Roman" w:hAnsi="Times New Roman"/>
          <w:sz w:val="28"/>
          <w:szCs w:val="28"/>
        </w:rPr>
        <w:t>Die</w:t>
      </w:r>
      <w:r>
        <w:rPr>
          <w:rFonts w:cs="Times New Roman" w:ascii="Times New Roman" w:hAnsi="Times New Roman"/>
          <w:sz w:val="28"/>
          <w:szCs w:val="28"/>
          <w:lang w:val="ru-RU"/>
        </w:rPr>
        <w:t xml:space="preserve"> </w:t>
      </w:r>
      <w:r>
        <w:rPr>
          <w:rFonts w:cs="Times New Roman" w:ascii="Times New Roman" w:hAnsi="Times New Roman"/>
          <w:sz w:val="28"/>
          <w:szCs w:val="28"/>
        </w:rPr>
        <w:t>Bauern</w:t>
      </w:r>
      <w:r>
        <w:rPr>
          <w:rFonts w:cs="Times New Roman" w:ascii="Times New Roman" w:hAnsi="Times New Roman"/>
          <w:sz w:val="28"/>
          <w:szCs w:val="28"/>
          <w:lang w:val="ru-RU"/>
        </w:rPr>
        <w:t xml:space="preserve">... </w:t>
      </w:r>
      <w:r>
        <w:rPr>
          <w:rFonts w:cs="Times New Roman" w:ascii="Times New Roman" w:hAnsi="Times New Roman"/>
          <w:sz w:val="28"/>
          <w:szCs w:val="28"/>
        </w:rPr>
        <w:t>von</w:t>
      </w:r>
      <w:r>
        <w:rPr>
          <w:rFonts w:cs="Times New Roman" w:ascii="Times New Roman" w:hAnsi="Times New Roman"/>
          <w:sz w:val="28"/>
          <w:szCs w:val="28"/>
          <w:lang w:val="ru-RU"/>
        </w:rPr>
        <w:t xml:space="preserve"> </w:t>
      </w:r>
      <w:r>
        <w:rPr>
          <w:rFonts w:cs="Times New Roman" w:ascii="Times New Roman" w:hAnsi="Times New Roman"/>
          <w:sz w:val="28"/>
          <w:szCs w:val="28"/>
        </w:rPr>
        <w:t>ihren</w:t>
      </w:r>
      <w:r>
        <w:rPr>
          <w:rFonts w:cs="Times New Roman" w:ascii="Times New Roman" w:hAnsi="Times New Roman"/>
          <w:sz w:val="28"/>
          <w:szCs w:val="28"/>
          <w:lang w:val="ru-RU"/>
        </w:rPr>
        <w:t xml:space="preserve"> </w:t>
      </w:r>
      <w:r>
        <w:rPr>
          <w:rFonts w:cs="Times New Roman" w:ascii="Times New Roman" w:hAnsi="Times New Roman"/>
          <w:sz w:val="28"/>
          <w:szCs w:val="28"/>
        </w:rPr>
        <w:t>Herren</w:t>
      </w:r>
      <w:r>
        <w:rPr>
          <w:rFonts w:cs="Times New Roman" w:ascii="Times New Roman" w:hAnsi="Times New Roman"/>
          <w:sz w:val="28"/>
          <w:szCs w:val="28"/>
          <w:lang w:val="ru-RU"/>
        </w:rPr>
        <w:t xml:space="preserve"> </w:t>
      </w:r>
      <w:r>
        <w:rPr>
          <w:rFonts w:cs="Times New Roman" w:ascii="Times New Roman" w:hAnsi="Times New Roman"/>
          <w:sz w:val="28"/>
          <w:szCs w:val="28"/>
        </w:rPr>
        <w:t>fur</w:t>
      </w:r>
      <w:r>
        <w:rPr>
          <w:rFonts w:cs="Times New Roman" w:ascii="Times New Roman" w:hAnsi="Times New Roman"/>
          <w:sz w:val="28"/>
          <w:szCs w:val="28"/>
          <w:lang w:val="ru-RU"/>
        </w:rPr>
        <w:t xml:space="preserve"> </w:t>
      </w:r>
      <w:r>
        <w:rPr>
          <w:rFonts w:cs="Times New Roman" w:ascii="Times New Roman" w:hAnsi="Times New Roman"/>
          <w:sz w:val="28"/>
          <w:szCs w:val="28"/>
        </w:rPr>
        <w:t>Leibeigene</w:t>
      </w:r>
      <w:r>
        <w:rPr>
          <w:rFonts w:cs="Times New Roman" w:ascii="Times New Roman" w:hAnsi="Times New Roman"/>
          <w:sz w:val="28"/>
          <w:szCs w:val="28"/>
          <w:lang w:val="ru-RU"/>
        </w:rPr>
        <w:t xml:space="preserve"> </w:t>
      </w:r>
      <w:r>
        <w:rPr>
          <w:rFonts w:cs="Times New Roman" w:ascii="Times New Roman" w:hAnsi="Times New Roman"/>
          <w:sz w:val="28"/>
          <w:szCs w:val="28"/>
        </w:rPr>
        <w:t>gehalten</w:t>
      </w:r>
      <w:r>
        <w:rPr>
          <w:rFonts w:cs="Times New Roman" w:ascii="Times New Roman" w:hAnsi="Times New Roman"/>
          <w:sz w:val="28"/>
          <w:szCs w:val="28"/>
          <w:lang w:val="ru-RU"/>
        </w:rPr>
        <w:t xml:space="preserve"> </w:t>
      </w:r>
      <w:r>
        <w:rPr>
          <w:rFonts w:cs="Times New Roman" w:ascii="Times New Roman" w:hAnsi="Times New Roman"/>
          <w:sz w:val="28"/>
          <w:szCs w:val="28"/>
        </w:rPr>
        <w:t>worden</w:t>
      </w:r>
      <w:r>
        <w:rPr>
          <w:rFonts w:cs="Times New Roman" w:ascii="Times New Roman" w:hAnsi="Times New Roman"/>
          <w:sz w:val="28"/>
          <w:szCs w:val="28"/>
          <w:lang w:val="ru-RU"/>
        </w:rPr>
        <w:t xml:space="preserve">). Согласно с этим взглядом, 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землевладельцы в своих духовных приказывают своим крестьянам наравне с дворовыми людьми работать на их вдов до смерти последних. К исходу смуты выяснились в вопросе две идеи: 1) о необходимости прекратить выход, т. е. вывоз крестьян без согласия их владельцев, как главный источник беспорядков и злоупотреблений в сельской жизни и 2) о том, что владельческий крестьянин если и крепок, то не земле, а землевладельцу. Запрещения крестьянского выхода требуют и договор Салтыкова с Сигизмундом 4 февраля 1610 г., и договор московских бояр с ним же 17 августа того же года, и земский приговор ополчения Ляпунова (30 июня 1611 г.), которое собралось под Москвой выручать ее из рук поляков. Мысль о личном прикреплении настойчиво выступает в ряде вкладных монастырских грамот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в которых вкладчики на случай выкупа вкладной вотчины родичами ставят им условие: что монастырские власти крестьян посадят, дворов устроят, пашни распашут, лесу расчистят и сенных покосов раскосят, взять за то по их сказке, во что то вотчинное строение стало, "а посаженных крестьян вывести вон в троицкие вотчины". Но это была не норма, а только терпимая законом практика, которая всегда могла быть отменена судом. В 1622 г. Ларионов продал Маматову свою вотчину с условием, что в случае выкупа ее родичами Ларионов оплачивает ссуды, выданные Маматовым посаженным им крестьянам, "а крестьян (Маматову) вывести вон, а буде тех крестьян с вотчиною отсудят вотчичу", то на Ларионове взять за крестьян, за человека и за животы, смотря по крестьянским животам. Эта оговорка показывает, что в начале третьего десятилетия </w:t>
      </w:r>
      <w:r>
        <w:rPr>
          <w:rFonts w:cs="Times New Roman" w:ascii="Times New Roman" w:hAnsi="Times New Roman"/>
          <w:sz w:val="28"/>
          <w:szCs w:val="28"/>
        </w:rPr>
        <w:t>XVII</w:t>
      </w:r>
      <w:r>
        <w:rPr>
          <w:rFonts w:cs="Times New Roman" w:ascii="Times New Roman" w:hAnsi="Times New Roman"/>
          <w:sz w:val="28"/>
          <w:szCs w:val="28"/>
          <w:lang w:val="ru-RU"/>
        </w:rPr>
        <w:t xml:space="preserve"> в. вопрос о личной крестьянской крепости не был решен даже в принципе.</w:t>
      </w:r>
    </w:p>
    <w:p>
      <w:pPr>
        <w:pStyle w:val="Normal"/>
        <w:jc w:val="both"/>
        <w:rPr/>
      </w:pPr>
      <w:r>
        <w:rPr>
          <w:rFonts w:cs="Times New Roman" w:ascii="Times New Roman" w:hAnsi="Times New Roman"/>
          <w:sz w:val="28"/>
          <w:szCs w:val="28"/>
          <w:lang w:val="ru-RU"/>
        </w:rPr>
        <w:t xml:space="preserve">ВЫВОДЫ. Итак, законодательство до конца изучаемого периода не устанавливало крепостного права. Крестьян государственных и дворцовых оно прикрепляло к земле или к сельским обществам по полицейско-фискальным соображениям, обеспечивая податную их исправность и тем облегчая действие круговой поруки. Крестьян владельческих оно ни прикрепляло к земле, ни лишало права выхода, т. е. не прикрепляло прямо и безусловно к самим владельцам. Но право выхода и без того уже очень редко действовало в своем первоначальном чистом виде: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под действием ссуды оно начало принимать формы, более или менее его искажавшие. Законодательство имело в виду только эти формы вырождения крестьянского права, следило за их развитием и против каждой ставило поправку с целью предупредить вред, каким она грозила казне или общественному порядку. Вследствие неоплатной задолженности крестьян при усилении переселенческого движения учащались крестьянские побеги и запутывались иски о беглых: усиливая меры против беглых и их приема, правительство законами об исковой давности старалось ослабить и упорядочить иски и споры из-за беглых. Право вывоза вызывало беспорядки и запутанные тяжбы между землевладельцами: вывоз был стеснен чиновной классификацией отказчиков и согласием владельца, у которого отказывали крестьян. Судебник 1550 г. дозволял крестьянину продаваться с пашни в холопство, лишая казну податного плательщика; указы 1602 и 1606 гг. установили вечность крестьянскую, безвыходность тяглого крестьянского состояния. Так крестьянин, числясь по закону вольным со своим устарелым правом выхода, на деле был окружен со всех сторон, не мог уйти ни с отказом, ни без отказа, не мог по своей воле ни переменить владельца посредством вывоза, ни даже переменить звания посредством отказа от своей свободы. В таком положении ему оставалось только сдаться. Но такое решение крестьянский вопрос получил несколько позднее, за пределами изучаемого нами периода. В первые два десятилетия </w:t>
      </w:r>
      <w:r>
        <w:rPr>
          <w:rFonts w:cs="Times New Roman" w:ascii="Times New Roman" w:hAnsi="Times New Roman"/>
          <w:sz w:val="28"/>
          <w:szCs w:val="28"/>
        </w:rPr>
        <w:t>XVII</w:t>
      </w:r>
      <w:r>
        <w:rPr>
          <w:rFonts w:cs="Times New Roman" w:ascii="Times New Roman" w:hAnsi="Times New Roman"/>
          <w:sz w:val="28"/>
          <w:szCs w:val="28"/>
          <w:lang w:val="ru-RU"/>
        </w:rPr>
        <w:t xml:space="preserve"> в., когда уже действовали все экономические условия неволи владельческих крестьян, не была еще найдена юридическая норма, которая закрепила бы эту фактическую неволю, превратив ее в крепостную зависимость. Я наперед обозначу эту искомую норму, объяснение которой и послужит нам исходной точкой при дальнейшем изучении истории крепостного права: она состояла в том, что крестьянин, рядясь с землевладельцем на его землю со ссудой от него, сам отказывался в порядной записи навсегда от права каким-либо способом прекратить принимаемые на себя обязательства. Внесение такого условия в порядную и сообщило ей значение личной креп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XVI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Обзор пройденного. - Управление в Московском государстве </w:t>
      </w:r>
      <w:r>
        <w:rPr>
          <w:rFonts w:cs="Times New Roman" w:ascii="Times New Roman" w:hAnsi="Times New Roman"/>
          <w:sz w:val="28"/>
          <w:szCs w:val="28"/>
        </w:rPr>
        <w:t>XV</w:t>
      </w:r>
      <w:r>
        <w:rPr>
          <w:rFonts w:cs="Times New Roman" w:ascii="Times New Roman" w:hAnsi="Times New Roman"/>
          <w:sz w:val="28"/>
          <w:szCs w:val="28"/>
          <w:lang w:val="ru-RU"/>
        </w:rPr>
        <w:t>-</w:t>
      </w:r>
      <w:r>
        <w:rPr>
          <w:rFonts w:cs="Times New Roman" w:ascii="Times New Roman" w:hAnsi="Times New Roman"/>
          <w:sz w:val="28"/>
          <w:szCs w:val="28"/>
        </w:rPr>
        <w:t>XVI</w:t>
      </w:r>
      <w:r>
        <w:rPr>
          <w:rFonts w:cs="Times New Roman" w:ascii="Times New Roman" w:hAnsi="Times New Roman"/>
          <w:sz w:val="28"/>
          <w:szCs w:val="28"/>
          <w:lang w:val="ru-RU"/>
        </w:rPr>
        <w:t xml:space="preserve"> вв. - Неблагоприятные условия его устройства. Общий взгляд на его устройство и характер. - Управление удельного княжества. - Бояре веденные и боярская дума. - Наместники и волостели. - Значение кормлений. - Перемены в центральном управлении Московского государства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 Приказы и боярская дума. - Характер их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ЗОР. Мы изучили внешнее положение Московского государства и внутреннее социальное его устроение за полтора столетия, видели, как расширялась его территория и как устанавливались в нем положение и взаимные отношения общественных классов. Нетрудно заметить внутреннюю связь между обоими процессами. Внешние войны все учащались и становились тяжелее, требуя все более усиленных жертв со стороны народа; общественные отношения складывались под гнетом все накоплявшихся государственных повинностей; разверстка тягла служебного и податного служила главным средством начинавшегося сословного расчленения общества. Такой ход дел мог давать мало благоприятных условий для успехов народного труда и общественного благосостояния. Важнее всего то, что напряжение материальных сил народа для внешней борьбы оставляло слишком мало простора для развития духовных интересов, давило общественную мысль, мешая ей уяснить себе новые задачи, какие становились перед формировавшимся национальным государством. И мы видели, как по вине внешних затруднений и внутренней нравственной косности случайно, робко, нередко противоречиво разрешались возникавшие вопросы общественного благоустройства, с каким скудным запасом идей и с какими недоразумениями устроялось государственное и хозяйственное положение боярства и всего служилого класса, монастырского духовенства и крестьян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БЛАГОПРИЯТНЫЕ УСЛОВИЯ. Все эти затруднения не могли не отразиться на устройстве государственного управления, к которому мы теперь обращаемся. И для этого дела было так же мало благоприятных условий: не могли приготовить их многоудельные порядки и понятия, с которыми московские государи и великорусское общество приступали к государственному устроению объединявшейся Великороссии. Умам, воспитанным в понятиях княжеской вотчины, в обычаях удельной усадьбы, трудно было усвоить себе общие интересы народа, которые призвано ведать государственное управление. Самое понятие о народе как политическом и нравственном союзе в удельные века раскололось на представления о территориальных землячествах тверичей, москвичей, новгородцев и о профессиональных общественных цехах бояр и вольных слуг, "селенских богомольцев", невольных и полувольных "слуг, что под дворским", тяглых черных плательщиков, посадских и сельских. Сторонних источников, из которых можно было бы почерпать пригодные политические соображения, брать подходящие образцы и примеры, не было. Католический и протестантский Запад был слишком чужд и подозрителен для православной Великороссии по своим верованиям, обычаям и порядкам. Старая учительница России в делах религии, риторики и придворной интриги - Византия, но ее уже не существовало в тот момент, когда началось устроение великорусского государства. Да и прежде Царьград в политическом отношении был для Руси дряхлым и хромым инвалидом, обучавшим правильной походке едва становившегося на ноги ребенка.</w:t>
      </w:r>
    </w:p>
    <w:p>
      <w:pPr>
        <w:pStyle w:val="Normal"/>
        <w:jc w:val="both"/>
        <w:rPr/>
      </w:pPr>
      <w:r>
        <w:rPr>
          <w:rFonts w:cs="Times New Roman" w:ascii="Times New Roman" w:hAnsi="Times New Roman"/>
          <w:sz w:val="28"/>
          <w:szCs w:val="28"/>
          <w:lang w:val="ru-RU"/>
        </w:rPr>
        <w:t xml:space="preserve">ОБЩИЙ ВЗГЛЯД. Наименее благоприятным условием для устройства управления в Московском государстве представляется отношение, в какое стал московский государь к главному своему правительственному орудию, к боярству. Этот класс был наиболее ревнивым и упрямым хранителем удельных преданий и предрассудков, принесенных им в Москву и столь здесь неприятных по многим еще свежим воспоминаниям. Эти предания и воспоминания не обещали дружной совместной работы в устройстве московского управления. Отношение, установившееся между обеими сторонами, как мы видели, если не было прямой и открытой борьбой, то может быть названо глухим антагонизмом или "нелюбьем", как говорили в старину. Московское государство строилось, когда это нелюбье укоренялось все глубже, превращалось с обеих сторон в дурную политическую привычку, а в царствование Грозного со стороны дурного царя грозило перейти в анархию. Отразилось ли столь неестественное отношение хозяина, главного государственного строителя, к его ближайшим сотрудникам на самом строении государства, на его ходе и характере? Этого не заметно. Государственное управление образовывалось, действовало и преобразовывалось; руководили этим делом государь и его бояре; но ни в образовании, ни в деятельности правительственных учреждений не уцелело явственных следов разлада, разделявшего строителей. От деятельности московского управления в </w:t>
      </w:r>
      <w:r>
        <w:rPr>
          <w:rFonts w:cs="Times New Roman" w:ascii="Times New Roman" w:hAnsi="Times New Roman"/>
          <w:sz w:val="28"/>
          <w:szCs w:val="28"/>
        </w:rPr>
        <w:t>XVI</w:t>
      </w:r>
      <w:r>
        <w:rPr>
          <w:rFonts w:cs="Times New Roman" w:ascii="Times New Roman" w:hAnsi="Times New Roman"/>
          <w:sz w:val="28"/>
          <w:szCs w:val="28"/>
          <w:lang w:val="ru-RU"/>
        </w:rPr>
        <w:t xml:space="preserve"> в. осталось значительное количество документов; изучая их, и не подумаешь, что политические силы, направлявшие эту деятельность, не всегда ладили друг с другом. Раздор шел где-то за кулисами управления. В кремлевских дворцовых палатах, на московских боярских подворьях, в литературе раздавались обоюдные жалобы или обвинения противников, проповедовались различные политические теории, составлялись планы побега за границу, изучались родословные, чтобы тенями действительных или вымышленных предков вроде Августа Кесаря оправдать свои политические помыслы или притязания, - словом, спорили, сердились, размышляли, и доказывали. При царе Иване и московская площадь стала свидетельницей этой политической размолвки: много боярских голов, нередко целыми семьями, положено было здесь на плаху. Но на деловой правительственной сцене все оставалось тихо; в канцеляриях, в приказах, не спорили и не рассуждали, а распоряжались и писали, всего больше писали. Здесь шла ровная, бесшумная работа, направлявшаяся обычаем, а не идеями. Люди, которые составляли дошедшие до нас канцелярские документы, очевидно, обладали большим практическим навыком, знали дела, умели устанавливать порядок и формы делопроизводства и дорожили раз установленной формой, были люди рутины, а не теоретики, и их политические идеи и сочувствия, по-видимому, не принимали никакого участия в выработке этой рутины, этих правительственных форм и порядков. Все делалось именем и по указу государя великого князя всея Руси; воля этого государя являлась высшим и бесспорным двигателем правительственного механизма, народный интерес этой всея Руси подразумевался, не проявляясь как высшая цель его движения, всеми одинаково признаваемая и одинаково понимаемая.</w:t>
      </w:r>
    </w:p>
    <w:p>
      <w:pPr>
        <w:pStyle w:val="Normal"/>
        <w:jc w:val="both"/>
        <w:rPr/>
      </w:pPr>
      <w:r>
        <w:rPr>
          <w:rFonts w:cs="Times New Roman" w:ascii="Times New Roman" w:hAnsi="Times New Roman"/>
          <w:sz w:val="28"/>
          <w:szCs w:val="28"/>
          <w:lang w:val="ru-RU"/>
        </w:rPr>
        <w:t xml:space="preserve">УДЕЛЬНОЕ УПРАВЛЕНИЕ. Такое общее впечатление производят деловые документы правительственных учреждений, устанавливавших и поддерживавших московский государственный порядок в </w:t>
      </w:r>
      <w:r>
        <w:rPr>
          <w:rFonts w:cs="Times New Roman" w:ascii="Times New Roman" w:hAnsi="Times New Roman"/>
          <w:sz w:val="28"/>
          <w:szCs w:val="28"/>
        </w:rPr>
        <w:t>XVI</w:t>
      </w:r>
      <w:r>
        <w:rPr>
          <w:rFonts w:cs="Times New Roman" w:ascii="Times New Roman" w:hAnsi="Times New Roman"/>
          <w:sz w:val="28"/>
          <w:szCs w:val="28"/>
          <w:lang w:val="ru-RU"/>
        </w:rPr>
        <w:t xml:space="preserve"> в. Теперь войдем в некоторые подробности, сделаем очерк правительственных форм, в какие отлился общественный склад в тогдашнем Московском государстве. Московское управление того времени все развилось из удельного. Чтобы представить себе это последнее, надобно припомнить строй удельного княжества и характер удельного князя. Как мы уже видели (лекция </w:t>
      </w:r>
      <w:r>
        <w:rPr>
          <w:rFonts w:cs="Times New Roman" w:ascii="Times New Roman" w:hAnsi="Times New Roman"/>
          <w:sz w:val="28"/>
          <w:szCs w:val="28"/>
        </w:rPr>
        <w:t>XX</w:t>
      </w:r>
      <w:r>
        <w:rPr>
          <w:rFonts w:cs="Times New Roman" w:ascii="Times New Roman" w:hAnsi="Times New Roman"/>
          <w:sz w:val="28"/>
          <w:szCs w:val="28"/>
          <w:lang w:val="ru-RU"/>
        </w:rPr>
        <w:t>), удельное княжество было, собственно, не государство, а хозяйство князя: иначе говоря, государство в то время было не что иное, как княжеское хозяйство. Поэтому удельное управление было, собственно, эксплуатацией различных статей этого хозяйства. Население удела для князя - не общество, не союз подданных для достижения известных целей общего блага и общественного порядка, оно было лишь орудием или предметом хозяйственной эксплуатации княжества. Правительственные действия, имеющие целью охрану права и общественного благосостояния, поддержание законного порядка, как-то: суд, полиция, даже частью самое законодательство, рассматривались как доходные статьи княжеского хозяйства, были сопряжены с известными сборами в пользу правительства и его агентов; так произошли все те пошлины судебные, торговые, свадебные и другие, какие поступали в княжескую казну или на содержание отдельных управителей удельного времени. На таком строе удельного княжества построилась и держалась удельная администрация. Различные учреждения в ее системе имели целью извлечение дохода из разных земель и угодьев в княжестве, а люди, работавшие на этих землях, как бы причислялись к угодьям, составляя живую механическую силу, вводившую в хозяйственный оборот эти мертвые земли и угодья. Мы уже видели также (та же лекция), что все земли в уделе по своим хозяйственным отношениям к князю делились на три разряда: одни из них были приписаны к княжескому дворцу, обрабатывались непосредственно на князя, который получал с них необходимые для дворца припасы; другие земли отдавались на известных условиях в частное владение лицам или учреждениям (церковным), составляли их привилегированную собственность; наконец, третьи сдавались в пользование горожанам и крестьянам за известные повинности. Первые земли назывались дворцовыми, вторые - боярскими и церковными, третьи - тяглыми или черными. По роду этих земель различалось управление центральное и местно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ЯРЕ ВВЕДЕННЫЕ И ДУМА. Княжеский дворец был средоточием удельного управления. Разные части дворцового хозяйства поручались отдельным боярам и вольным слугам, даже холопам князя. Дворцовые слуги и дворцовые земли с угодьями составляли ведомство боярина дворецкого; дворцовые лошади, конюхи и дворцовые луга - ведомство боярина конюшего. Различные угодья на княжих землях, бортные леса (лесное пчеловодство), рыбные ловли, звериные гоны, ведались особыми дворцовыми сановниками - чашником, стольником, ловчим. Так при удельном дворце слагалась целая система административных ведомств, которые все имели хозяйственное происхождение и назначение. Главные управители, которым поручались эти ведомства, называются в актах удельного времени боярами введенными, а совокупность их ведомств составляла дворцовое, или центральное, управление княжества в удельном смысле этого слова. Особо важные правительственные дела, которые не могли быть решены отдельными боярами введенными, касались не одного, а нескольких дворцовых ведомств или выходили из компетенции их всех, восходили к самому князю и решались им вместе с теми боярами, ведомства которых они касались, или с советом всех наличных бояр. Дела последнего рода, чрезвычайные, собиравшие всех на совет, даже с участием высшего духовенства, были вопросы о войне и мире, о духовном завещании князя, об устройстве судьбы отдельных членов княжеской семьи и т. п. Это и есть княжеская дума удельного времени, совет бояр при князе, изменчивый по составу, составлявшийся особо для каждого текущего или экстренного дела, которое восходило к князю. Эта дума не имела привычных нам форм государственного учреждения с уставом и постоянным составом участников, с точно определенной компетенцией и неизменным порядком делопроизводства, с канцелярией и протоколами. Это был не государственный совет, а скорее княжеский обычай совещаться с боярами о всяком незаурядном деле. Но из этих совещаний, вызываемых частными случаями правительственной практики, исходили частные же, сепаратные распоряжения, которые, однако, служили прецедентами для дальнейших однородных случаев и, повторяясь, превращались в общую норму, в закон. Так складывалось удельное законодательство, органом которого была боярская дума с князем во главе. Таково было устройство центрального удельного управления, состоявшего из отдельных дворцовых ведомств бояр введенных и из боярского совета, собиравшегося в более или менее тесном или широком составе, из двух-трех или из всех наличных бояр.</w:t>
      </w:r>
    </w:p>
    <w:p>
      <w:pPr>
        <w:pStyle w:val="Normal"/>
        <w:jc w:val="both"/>
        <w:rPr/>
      </w:pPr>
      <w:r>
        <w:rPr>
          <w:rFonts w:cs="Times New Roman" w:ascii="Times New Roman" w:hAnsi="Times New Roman"/>
          <w:sz w:val="28"/>
          <w:szCs w:val="28"/>
          <w:lang w:val="ru-RU"/>
        </w:rPr>
        <w:t xml:space="preserve">КОРМЛЕНЩИКИ. Земли, не приписанные к княжескому дворцу, частновладельческие и черные, входили в круг местного управления, которому предоставлено было в княжестве все, чего княжеский дворец не эксплуатировал сам. Это управление находилось в руках наместников и волостелей. Значительные княжества делились на административные округа, называвшиеся уездами. Впрочем, уезд не был административным округом в нашем смысле слова, подчиненным одной местной власти с ее орудиями. Уезд состоял из города и сельских обществ, называвшихся волостями и станами. Стан - та же сельская волость, только пригородная, ближайшая к уездному городу, находившаяся в окологородьи, как выражаются документы. Впрочем, и обширные волости делились на станы, как и обширные станы - на волости. В Коломенском уезде, по книгам </w:t>
      </w:r>
      <w:r>
        <w:rPr>
          <w:rFonts w:cs="Times New Roman" w:ascii="Times New Roman" w:hAnsi="Times New Roman"/>
          <w:sz w:val="28"/>
          <w:szCs w:val="28"/>
        </w:rPr>
        <w:t>XVI</w:t>
      </w:r>
      <w:r>
        <w:rPr>
          <w:rFonts w:cs="Times New Roman" w:ascii="Times New Roman" w:hAnsi="Times New Roman"/>
          <w:sz w:val="28"/>
          <w:szCs w:val="28"/>
          <w:lang w:val="ru-RU"/>
        </w:rPr>
        <w:t xml:space="preserve"> в., встречаем 11 станов и 9 волостей. Наместник правил городом и подгородными станами; волости управлялись волостелями, которые обыкновенно ни в чем не зависели от наместника своего уездного города; только в некоторых уездах наместнику принадлежал суд по важнейшим уголовным делам, случавшимся в волостях его уезда. Наместники и волостели правили с помощью подчиненных им агентов: тиунов, творивших суд их именем, доводчиков, вызывавших на суд, и праветчиков, чинивших исполнение по судебным приговорам: доводчики некоторыми своими функциями напоминают наших судебных следователей, а праветчики - судебных приставов. Тиуны, доводчики и праветчики - не государственные чиновники: обыкновенно это были дворовые люди, холопы наместников и волостелей. Главною целью удельного областного управления было извлечение доходов из управляемого округа. Каждый правительственный акт наместника и волостеля, как и их подчиненных агентов, сопряжен был с известным сбором, так что правительственные отправления имели значение не столько действий, направленных к поддержанию порядка и охранению права, сколько значение источников дохода или доходных статей для управителей. В этом смысле должность областного управителя называлась кормлением: управитель кормился на счет управляемых в буквальном смысле этого слова. Содержание его состояло из кормов и из пошлин. Кормы вносились целыми обществами в определенные сроки, пошлинами отдельные лица оплачивали правительственные акты, в которых они нуждались. Кормы были въезжий, единовременный, и ежегодные постоянные, именно: рождественский, петровский и в некоторых местах великоденский - "на велик день". Въезжий корм вносили при въезде управителя на кормление, при самом вступлении его в должность: кормленщик получал на въезд от горожан и сельских людей, "что кто принесет". Кормы рождественский и другие праздничные точно определялись грамотами уставными, какие давались целым округам, или жалованными - отдельным кормленщикам на жалуемые им в кормление округа. Эти кормы разверстывались по сохам. Соха - податная единица, заключавшая в себе известное число тяглых городских дворов, определявшееся их зажиточностью, или известное пространство тяглой крестьянской пашни, изменявшееся по качеству земли и по роду землевладельцев В московское время поместная и вотчинная соха заключала в себе 1200 десятин доброй земли в трех полях, 1500 десятин земли средней и 1800 десятин худой; сохи земель дворцовых, монастырских и черных были несколько меньше, с убавкой на 25 - 37%. Так, доброй земли в монастырской и дворцовой сохе числилось 900 десятин в трех полях, в черной - 750; количество десятин средней и худой земли в каждой из этих сох пропорционально увеличивалось. В удельное время кормы вообще взимались натурой: так, рождественского корма наместнику белозерскому, по уставной грамоте 1488 г., с каждой сохи (без различия разрядов) шло по полти мяса (полоть - десятая часть говяжьего стяга), по 10 печеных хлебов, по бочке овса. Подобные же кормы, только в уменьшенных размерах, шли волостелям, тиунам и прочим подчиненным агентам управления. Кормы - окладные сборы, взимавшиеся в определенном постоянном размере, по окладу. Другим, не менее обильным источником дохода для кормленщиков были сборы неокладные, пошлины, к которым причислялись и пени за преступления. Правительственная деятельность областных управителей ограничивалась собственно делами полицейскими и судебными, раскрытием преступлений, преследованием преступников и судом по делам уголовным и гражданским. Потому и пошлины были: 1) судебные, которые составляли или известный процент (например, 10% с суммы иска), или противень против исцова, т. е. пеню с виноватого, равнявшуюся сумме самого иска; 2) таможенные - с продаваемых товаров; 3) свадебные, взимавшиеся при выдаче замуж обывательницы в пределах округа или за его пределы: в первом случае кормленщик получал свадебный убрус (платок), во втором - выводную куницу (мех). Ограничимся одним примером, хотя и довольно исключительным, чтобы составить себе приблизительное понятие о доходности кормлений. В московское время натуральные кормы были переложены на деньги, как это и сделано в упомянутой белозерской уставной грамоте. В 1528 г. служилому человеку Кобякову дана была в кормление волость Сольца Малая, занимавшаяся солеварением. В жалованной грамоте волостелю перечислено до 14 доходных статей, кормов и пошлин, не считая въезжего корма. Почти все доходы здесь переложены на деньги. По минимальному расчету на наши деньги, где такой расчет возможен, волостель получал в год только с кормовых статей около 1350 рублей - это едва ли составляло и половину дохода. Впрочем, кормленщик, по крайней мере в дворцовых волостях, взимал все поборы не исключительно на себя: доля их шла в казну в пользу князя и центральных управителей, бояр введенных, которые также пользовались доходами от своих должностей. На это указывает духовная грамота великого князя московского Семена Гордого: отказывая весь свой удел своей княгине, завещатель делает распоряжение, чтобы его бояре, которые останутся на службе у его княгини и будут править волостями, отдавали ей половину доходов с управляемых ими окру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КОРМЛЕНИЙ. Наместничества давались обыкновенно более знатным служилым людям, боярам, волостельства - людям менее родовитым из слуг вольных. Кормление - не вознаграждение за правительственный труд, а награда за службу придворную и военную, какая лежала на служилом человеке и отправлялась безвозмездно: управление городом или волостью не считалось службой. Такая награда была одним из средств содержания служилого человека и отличалась от должностного жалованья в нашем смысле тем, что получалась прямо с населения, которым правил кормленщик, а не выдавалась из общих доходов государственной казны. Некогда кормленщики, вероятно, сами и собирали свои кормы, для чего в урочное время, в назначенные праздники, объезжали свои округа, как в первые века нашей истории делали князья и их областные наместники, отправляясь на полюдье. Нам с нашими общественными понятиями нелегко уже вникнуть в смысл и характер кормовых правительственных должностей удельного времени, носивших столь режущее наш слух название. Впрочем, наглядным образчиком этих старинных административных объездов могут служить знакомые нам праздничные хождения духовенства по приходам, также идущие из глубокой старины и совершающиеся почти в те же праздники. Кормления отвечали господствовавшему тогда натуральному хозяйству и служебному положению служилых людей, как и их общественным понятиям. При сосредоточении сборов, назначенных на содержание местного управления, уездные казначейства превратились бы в склады мяса, печеного хлеба и сена: все это портилось бы прежде, чем успевало попасть в руки потребителя. По той же причине и при недостатке денежных знаков периодическое вознаграждение - от времени до времени - было удобнее постоянного краткосрочного. Истратившись на службе, покормится наместник или волостель в уезде год или два, пополнит свои "животы" и с восстановленным достатком вернется в столицу служить, исполнять бездоходные военные и другие поручения государя в ожидании новой кормовой очереди. Удельное кормление, как и нынешнее жалованье, было средством для службы; но была существенная разница в тогдашнем и нынешнем взгляде на отношение этого средства к самой деятельности, с которой оно связывалось. Для кормленщика его правительственные действия служили только поводом к получению дохода, составлявшего настоящую цель кормления. И нынешний служащий обычно расположен смотреть на свой оклад как на действительную цель своей службы, а на служебные труды свои - только как на предлог к получению оклада.. Но над этим низменным ремесленным взглядом на оклад высится официальная идея самой службы как служения общему благу, народным нуждам и интересам, а должностной оклад - только служебно-цензовое вознаграждение за труд, знания, время и издержки, какие в требуемой по штату мере служащий приносит в жертву государю и отечеству, как и всякий гражданин косвенно по мере сил жертвует тем же в виде налогов.</w:t>
      </w:r>
    </w:p>
    <w:p>
      <w:pPr>
        <w:pStyle w:val="Normal"/>
        <w:jc w:val="both"/>
        <w:rPr/>
      </w:pPr>
      <w:r>
        <w:rPr>
          <w:rFonts w:cs="Times New Roman" w:ascii="Times New Roman" w:hAnsi="Times New Roman"/>
          <w:sz w:val="28"/>
          <w:szCs w:val="28"/>
          <w:lang w:val="ru-RU"/>
        </w:rPr>
        <w:t xml:space="preserve">ПРИКАЗЫ. Удельное управление по отношению, какое существовало в нем между центром и областью, не подходит ни под один из основных административных порядков: это не была ни централизация, ни местное самоуправление. Деятельность местных земских властей остается малозаметной и еще менее влиятельной при наместниках и волостелях, которым князь передавал чуть не всю свою власть над двумя разрядами земель в княжестве без отчета, контроля и устава, так что центр, заведуя, собственно, только одним из трех разрядов земель, сам являлся тоже как бы областью, которая находила свою связь с прочими областями только в лице князя. Но по мере того как Московское княжество превращалось в великорусское государство, в нем усложнялись и административные задачи, а вместе с тем все живее ощущались неудобства удельного порядка: то и другое должно было изменить управление как в центре, так и в области. Перестройка центрального управления началась с дворцовых ведомств. Эти ведомства были, собственно, единоличные и временные правительственные поручения: каждое из них управлялось тем или другим лицом, боярином введенным, которому князь поручал, "приказывал" известную часть своего дворцового хозяйства. Эти единоличные поручения главных приказчиков теперь и превратились в сложные и постоянные присутственные места, получившие название изб или приказов. Это было нечто вроде современных министерств или департаментов, на какие делятся министерства. Судебник 1497 г. изображает приказы в самый момент их превращения из личных поручений в учреждения, в постоянные ведомства. Он предписывает судить боярам и окольничим, а на суде у них быть дьякам, а "посулов" не брать ни от суда, ни от "печалования", т. е. от частного ходатайства или услуги помимо суда, предписывает давать управу всякому "жалобнику", ищущему управы, а кого управить "непригоже", т. е. кого рассудить судья не в праве, о том сказать великому князю или отослать его к тому судье, "которому которые люди приказаны ведати". Судьи - начальники приказов, как они и после назывались. У каждого судьи свой дьяк, секретарь, разумеется, с подьячими, т. е. своя канцелярия и свои люди, т. е. дела, которые ему приказано ведать, свое ведомство. Отмечено и отношение приказов к верховной власти: дело, превышавшее компетенцию судьи, требовавшее законодательного решения, докладывалось великому князю как законодательной власти. Но и в Судебнике еще не сгладились следы прежнего порядка временных личных поручений. Он запрещает судье приказа оставаться тем, чем он был еще недавно, - властным ходатаем по частным делам за условленное вознаграждение: посул - посулить, обещать. Дела, подлежавшие суду великого князя, по статье Судебника, могли разрешаться лицами, "кому князь великий велит": это, очевидно, удельные приказчики </w:t>
      </w:r>
      <w:r>
        <w:rPr>
          <w:rFonts w:cs="Times New Roman" w:ascii="Times New Roman" w:hAnsi="Times New Roman"/>
          <w:sz w:val="28"/>
          <w:szCs w:val="28"/>
        </w:rPr>
        <w:t>ad</w:t>
      </w:r>
      <w:r>
        <w:rPr>
          <w:rFonts w:cs="Times New Roman" w:ascii="Times New Roman" w:hAnsi="Times New Roman"/>
          <w:sz w:val="28"/>
          <w:szCs w:val="28"/>
          <w:lang w:val="ru-RU"/>
        </w:rPr>
        <w:t xml:space="preserve"> </w:t>
      </w:r>
      <w:r>
        <w:rPr>
          <w:rFonts w:cs="Times New Roman" w:ascii="Times New Roman" w:hAnsi="Times New Roman"/>
          <w:sz w:val="28"/>
          <w:szCs w:val="28"/>
        </w:rPr>
        <w:t>hoc</w:t>
      </w:r>
      <w:r>
        <w:rPr>
          <w:rFonts w:cs="Times New Roman" w:ascii="Times New Roman" w:hAnsi="Times New Roman"/>
          <w:sz w:val="28"/>
          <w:szCs w:val="28"/>
          <w:lang w:val="ru-RU"/>
        </w:rPr>
        <w:t xml:space="preserve">, на данный случай. Так, Судебник 1497 г. довольно определенно указывает эпоху возникновения первых приказов, время, когда совершился переход от управления посредством лиц к управлению посредством учреждений. Впрочем, этот переход не был резкой заменой одного порядка администрации другим, основанным на иных началах. Перемена носила более технический, точнее, бюрократический характер, чем политический: приказы были постепенным развитием, осложнением дворцовых ведомств. В </w:t>
      </w:r>
      <w:r>
        <w:rPr>
          <w:rFonts w:cs="Times New Roman" w:ascii="Times New Roman" w:hAnsi="Times New Roman"/>
          <w:sz w:val="28"/>
          <w:szCs w:val="28"/>
        </w:rPr>
        <w:t>XIV</w:t>
      </w:r>
      <w:r>
        <w:rPr>
          <w:rFonts w:cs="Times New Roman" w:ascii="Times New Roman" w:hAnsi="Times New Roman"/>
          <w:sz w:val="28"/>
          <w:szCs w:val="28"/>
          <w:lang w:val="ru-RU"/>
        </w:rPr>
        <w:t xml:space="preserve"> в. при несложном княжеском хозяйстве для управления той или другой его отраслью достаточно было одного лица, которое действовало больше посредством устных распоряжений или обращаясь для письменных актов к помощи немногочисленного общего штата дворцовых дьяков. По мере того как государственное хозяйство становилось сложнее, административные задачи делались разнообразнее, развивалось и письменное делопроизводство. Тогда боярину введенному понадобилась особая канцелярия с дьяком и подьячим, секретарем и подсекретарями, иногда еще и товарищ для совместного ведения дел. Как скоро в ведомстве складывался такой штат, с той минуты и возникал приказ как постоянное учреждение. Так, ведомство удельного дворецкого превратилось в приказ Большого дворца, ведомство боярина конюшего - в Конюшенный приказ и т. д. Но рядом с приказами, которые развивались из прежних дворцовых ведомств, возникали приказы новые, для которых не было соответственных частей при удельном дворце. Эти приказы вызывались новыми потребностями государственной жизни. Теперь, с одной стороны, возникали такие правительственные задачи, которые не укладывались в тесные рамки дворцового хозяйства, с другой - все сильнее чувствовалась потребность стянуть к центру такие правительственные дела, которые прежде находились в безотчетном распоряжении областных правителей. Так в центре накоплялось много новых правительственных дел и задач. По мере их накопления и возникали один за другим новые приказы в продолжение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В удельное время князь в несложных внешних своих сношениях обходился без особого лица, для них назначенного: каждый вопрос внешней политики разрешался самим князем с боярами введенными. Когда внешние отношения Московского государства усложнились, в Москве появился приказ, их ведавший, - Посольская изба, министерство иностранных дел.. В удельное время военно-служебные дела служилых людей по своей простоте также не требовали особого ведомства. В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когда служилый класс разрастался все более, а войны учащались, военным делом и классом стало заведовать особое место, получившее название Разряда, или Разрядного приказа. С развитием служилого землевладения, поместного и вотчинного, возник Поместный приказ. Таков один ряд новых приказов, вызванных усложнением центрального управления. Другой ряд возникал вследствие правительственной централизации. В удельное время много правительственных дел отдано было в бесконтрольное распоряжение областных правителей; теперь интересы государственного порядка потребовали установления известного надзора за действиями кормленщиков. Удельные наместники и волостели ведали все уголовные дела; теперь важнейшие преступления изъяты были из их компетенции и для решения таких дел создан был особый приказ - Разбойный. Удельные областные правители ведали все дела о холопах; теперь эти дела подчинены были особому центральному учреждению - Холопьему приказу. Так мозаически пристраивались новые приказы к старым, и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они образовали сложное здание московской приказной администрации, в которой считалось не менее 30 особых учреждений. Московское управление складывалось, как строились государевы московские дворцы: вместе с ростом царской семьи и хозяйства к основному корпусу прибавлялись пристройки и надстройки, терема, светлицы, новые крыльца и переходы. Из сказанного видно, что московские приказы имели троякое происхождение: одни развивались из дворцовых ведомств удельного времени; другие были вызваны новыми правительственными задачами, возникшими с образованием Московского государства; наконец, третьи были созданы стремлением стянуть важнейшие правительственные дела из областей к центру. Гораздо труднее произвести точную группировку приказов по свойству подведомственных им дел. Так как приказы возникли не вдруг, по одному плану, а появлялись постепенно, по мере надобности, с усложнением административных задач, то распределение правительственных дел между ними представляется чрезвычайно неправильным и запутанным на наш взгляд, привыкший к строгой регламентации и точному распределению дел по существу. Потому чрезвычайно трудно, привести приказы в систему; указать основания распределения дел между ними. В этом распределении московские государственные люди руководствовались не политическими принципами, а практическими удобствами. Так, незаметно мысли о разделении суда и администрации: хотя было четыре специальных судных приказа по гражданским делам - Московский, Владимирский, Дмитровский и Рязанский, однако судебные дела и между ними гражданские ведались и в других приказах, по-видимому чисто административного характера. По существу дел приказы можно распределить на два основных разряда, как и распределял их еще в сороковых годах прошлого столетия Неволин. К первому отделу относились приказы общегосударственные, которые ведали общие государственные дела на всем пространстве государства или в значительной его части: таковы были приказы Посольский, Разрядный, Разбойный, Холопий, приказ Большого прихода, ведавший государственные доходы, преимущественно неокладные, и пр. Другую группу составляли приказы, которые можно назвать территориальными: они ведали всякие, или, лучше сказать, различные, дела, но только в известных частях государства. Сюда можно отнести наибольшее количество приказов. Таковы были Казанский дворец, возникший после завоевания Казани и управлявший бывшими царствами Казанским, Астраханским и Сибирским, потом выделившийся из него приказ Сибирский, а также местные дворцы, которые ведали под руководством приказа Большого дворца дворцовые дела в областях государства, бывших прежде независимыми княжествами или областями. Новгородский, Тверской и другие. Этой группировке нельзя приписать ни достаточной точности и полноты, ни особенного значения. Систематическая классификация приказов вообще не удавалась их исследователям, как не удавалась она и их творцам, московским государям. Для нас важнее видеть, по каким отраслям управления размножались приказы более усиленно и по каким менее. Сравнительное внимание правительства в этом отношении - показатель и уровня политического сознания, и наиболее настоятельных государственных потребностей. Мы распространим свой расчет и на приказы </w:t>
      </w:r>
      <w:r>
        <w:rPr>
          <w:rFonts w:cs="Times New Roman" w:ascii="Times New Roman" w:hAnsi="Times New Roman"/>
          <w:sz w:val="28"/>
          <w:szCs w:val="28"/>
        </w:rPr>
        <w:t>XVII</w:t>
      </w:r>
      <w:r>
        <w:rPr>
          <w:rFonts w:cs="Times New Roman" w:ascii="Times New Roman" w:hAnsi="Times New Roman"/>
          <w:sz w:val="28"/>
          <w:szCs w:val="28"/>
          <w:lang w:val="ru-RU"/>
        </w:rPr>
        <w:t xml:space="preserve"> в.: характер государственного строительства и при новой династии изменился очень мало; да и многие приказы, впервые появляющиеся в документах </w:t>
      </w:r>
      <w:r>
        <w:rPr>
          <w:rFonts w:cs="Times New Roman" w:ascii="Times New Roman" w:hAnsi="Times New Roman"/>
          <w:sz w:val="28"/>
          <w:szCs w:val="28"/>
        </w:rPr>
        <w:t>XVII</w:t>
      </w:r>
      <w:r>
        <w:rPr>
          <w:rFonts w:cs="Times New Roman" w:ascii="Times New Roman" w:hAnsi="Times New Roman"/>
          <w:sz w:val="28"/>
          <w:szCs w:val="28"/>
          <w:lang w:val="ru-RU"/>
        </w:rPr>
        <w:t xml:space="preserve"> в., наверное или вероятно существовали раньше. Насчитываем до 15 приказов по военному управлению, не менее 10 по государственному хозяйству и до 13 по дворцовому ведомству. При виде такой организации становится ясным направление московской правительственной деятельности. Видим, что особенные усилия были обращены на устройство отраслей управления, составляющих безраздельную область государства, а также на расширение удельной кремлевской обстановки, какою окружен был московский государь со своим необъятным дворцовым хозяйством. Между тем в обширной сфере внутреннего благоустройства и благочиния, непосредственно соприкасающейся с народными нуждами и интересами, находим всего 12 приказов, да и из тех одни, как Аптекарский и Книгопечатный, были незначительные конторы с очень ограниченным кругом действия, другие служили только потребностям столицы или администрации: таковы были два Земских двора - полицейские управления города Москвы - и известный с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Ямской приказ - министерство почт, назначенный преимущественно для рассылки приказных бумаг и для развозки чиновников по казенной надобности. Попечение об общем благосостоянии, пути сообщения, народное здравие и продовольствие, общественное призрение, содействие промышленности и торговле, наконец, народное просвещение - все эти элементарные условия общественного благосостояния не находили себе прямых органов в строе приказного управления, а со стороны церкви, точнее, церковных властей, насколько касалось их общее благосостояние, государство не встречало не только поощрения, но даже и поддержки в делах этого рода. Мы уже видели, как холодно отнесся Стоглавый собор к возбужденному царем вопросу об общественном призрении. Приказ Строения богаделен возник только во второ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и то по почину и на средства царя, а исполнение приговора того же Стоглавого собора об учреждении городских церковных училищ, кажется, всего меньше заботило отцов собора, постановивших учредить эти училища и обладавших слишком достаточными для того материальными средствами. Правительство государственное и церковное всего требовало от народа и ничего или почти ничего не давало ему. Может быть, ожидать от того и другого чего-либо большего в </w:t>
      </w:r>
      <w:r>
        <w:rPr>
          <w:rFonts w:cs="Times New Roman" w:ascii="Times New Roman" w:hAnsi="Times New Roman"/>
          <w:sz w:val="28"/>
          <w:szCs w:val="28"/>
        </w:rPr>
        <w:t>XVI</w:t>
      </w:r>
      <w:r>
        <w:rPr>
          <w:rFonts w:cs="Times New Roman" w:ascii="Times New Roman" w:hAnsi="Times New Roman"/>
          <w:sz w:val="28"/>
          <w:szCs w:val="28"/>
          <w:lang w:val="ru-RU"/>
        </w:rPr>
        <w:t xml:space="preserve"> в. значило бы предварять время; но установить отсутствие того, чего желательно было бы ожидать от них, бесспорно, значит определить их политический возраст, как и меру их внутренней нравственно-общественной силы.</w:t>
      </w:r>
    </w:p>
    <w:p>
      <w:pPr>
        <w:pStyle w:val="Normal"/>
        <w:jc w:val="both"/>
        <w:rPr/>
      </w:pPr>
      <w:r>
        <w:rPr>
          <w:rFonts w:cs="Times New Roman" w:ascii="Times New Roman" w:hAnsi="Times New Roman"/>
          <w:sz w:val="28"/>
          <w:szCs w:val="28"/>
          <w:lang w:val="ru-RU"/>
        </w:rPr>
        <w:t xml:space="preserve">БОЯРСКАЯ ДУМА. Деятельность приказов объединялась высшим правительственным учреждением, руководившим отдельными ведомствами, - государевой боярской думой. В удельное время, как мы видели, эта дума составлялась из тех или других, вообще немногих бояр, призываемых князем особо по каждому важному делу. Теперь эта дума из тесного и изменчивого по составу совета с колеблющимся ведомством превратилась в постоянное сложное учреждение с более устойчивым составом и определенным кругом дел. Высшие сановники и знатнейшие слуги, заседавшие в удельной думе, все носили звание бояр. Когда в Московском государстве боярство распалось на несколько слоев, неодинаковых по своему происхождению и политическому значению, тогда и в личном составе думы произошло разделение на иерархические чины, соответствовавшие генеалогической знатности думных советников. Представители знатнейших боярских фамилий садились в думу с прежним званием бояр; люди второстепенной знати, состоявшей преимущественно из потомков старинного нетитулованного московского боярства, вводились в совет в звании окольничих, иногда дослуживаясь и до боярского чина; наконец, при великом князе Василии Ивановиче, а может быть и раньше, в составе думы появляется еще новый чин, получивший название "детей боярских, что в думе живут", потом называвшийся короче - думными дворянами; обыкновенно это были дельцы, дослуживавшиеся до места в думе из захудалых боярских фамилий или из дворянской массы, не принадлежавшей к боярству. Значит, думные чины представляли собой различные генеалогические слои служилого класса, сложившегося в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В думе присутствовали еще думные дьяки, статс-секретари и докладчики думы. При такой новой организации боярская дума состояла уже не из 3 - 4 бояр введенных, как в удельное время, а из нескольких десятков членов, носивших разные звания. Все они назначались в думу государем. Можно различить два элемента в ее составе - аристократический и бюрократический. В звания бояр и окольничих назначались обыкновенно старшие представители важнейших боярских фамилий; как скоро они достигали известного возраста, им "сказывали думу" - вводили в совет, соображаясь с местническими обычаями и отношениями. Напротив, думные дворяне и думные дьяки, большею частью люди незнатные, получали назначения по усмотрению государя за личные качества или государственные заслуги. Этот второй элемент пока мало заметен и мало влиятелен; во весь </w:t>
      </w:r>
      <w:r>
        <w:rPr>
          <w:rFonts w:cs="Times New Roman" w:ascii="Times New Roman" w:hAnsi="Times New Roman"/>
          <w:sz w:val="28"/>
          <w:szCs w:val="28"/>
        </w:rPr>
        <w:t>XVI</w:t>
      </w:r>
      <w:r>
        <w:rPr>
          <w:rFonts w:cs="Times New Roman" w:ascii="Times New Roman" w:hAnsi="Times New Roman"/>
          <w:sz w:val="28"/>
          <w:szCs w:val="28"/>
          <w:lang w:val="ru-RU"/>
        </w:rPr>
        <w:t xml:space="preserve"> в. дума сохраняла строго боярский, аристократический состав. Но правительственное значение думных людей не ограничивалось их сиденьем в думе. Все служилые люди, носившие звания бояр, окольничих и думных дворян, в силу своих званий были членами государственного совета и назывались думными людьми; но те же думные люди управляли московскими приказами, командовали полками в походах и правили областями в качестве наместников и воевод. Полковой воевода или уездный наместник, конечно, не могли постоянно заседать в московской думе; поэтому на ежедневные ее заседания являлись большей частью только начальники московских приказов, судьи, как они назывались, которых должность привязывала к столице. Сами думные дьяки не были исключительно секретарями и докладчиками думы: каждый из них управлял известным приказом. То были обыкновенно главные дьяки или начальники важнейших приказов - Посольского, Разрядного, Поместного и иногда либо Новгородского разряда, либо Казанского дворца, так что думных дьяков обыкновенно бывало трое или четверо. Дела посольские, разрядные и поместные непосредственно вела сама дума; потому приказы, в которых сосредоточивались эти дела, были как бы отделениями думской канцелярии; потому же во главе их и стояли дьяки, а не бояре или окольничие. Главное место между этими приказами принадлежало Большому Московскому разряду: заведуя служебными назначениями служилых людей, он сообщал другим приказам касавшиеся их распоряжения государя и его совета, как и вносил в думу дела, восходившие к государю помимо приказов, так что Думный разрядный дьяк имел значение государственного секретаря. Постоянное присутствие в думе начальников важнейших приказов сообщало ей вид совета министров. Дума ведала очень обширный круг дел судебных и административных; но, собственно, это было законодательное учреждение. Каждый новый закон исходил из думы с обычною пометой: "Государь указал, и бояре приговорили". Законодательное значение думы теперь уже не держалось только на давнем обычае, а прямо утверждено было в Судебнике 1550 г., одна статья которого гласит: "А которые будут дела новые, а в сем Судебнике не написаны, и как те дела с государева докладу и со всех бояр приговору вершатся, и те дела в сем Судебнике приписывати". Все дополнительные к Судебнику указы и были приговорами думы. Далее, дума руководила действиями приказов и имела контроль над областным управлением. Она же решала множество судебных дел, как высшая или единственная инстанция. Члены думы собирались на заседания во дворце, в Кремле или где находился государь, обыкновенно рано по утрам, летом при восходе солнца, зимой еще до рассвета; заседания длились часов по пяти-шести, между заутреней и обедней, и нередко возобновлялись вечером, когда думные люди, соснув после обеда, с первым ударом колокола к вечерне опять съезжались во дворец. На заседании советники рассаживались по чинам, окольничие ниже бояр и т.д., а люди одного чина - по породе, в местническом порядке; дьяки присутствовали стоя; иногда царь сажал и их. Заседание думы обозначалось выражениями "сидеть за делы" или, если на заседании присутствовал сам царь, "слушать дел с бояры". Ходить с докладами в думу значило "всходить с делами в верх перед бояр". Приемные и жилые покои дворца вообще назывались верхом. Дума сама очень редко возбуждала вопросы, подлежавшие ее обсуждению. Законодательный почин обыкновенно шел снизу или сверху, а не из среды самого совета. Текущие дела вносились в думу начальниками приказов, каждым по своему ведомству; что не могло быть доложено ни из какого приказа, что не входило в текущее приказное делопроизводство, то вносил в думу сам государь; ему принадлежал почин в важнейших делах внешней политики и внутреннего государственного строения. Государь часто сам председательствовал в думе, "сидел с бояры о делах"; нередко он приказывал боярам "без себя сидеть" об известном деле. Иногда бояре не решались без государя произнести окончательного приговора о том, чего им "без государева указу вершить было немочно", и тогда дело докладывалось отсутствовавшему государю. Но если бояре, заседая без государя, по данному им полномочию находили возможным решить законодательный вопрос, то их приговор получал силу закона, не восходя к государю на утверждение. Таков был обычный порядок думского законодательства. Начальник приказа вносил в думу запрос о новом законе на имя государя в обычной формуле: "И о том великий государь что укажет?" Государь, если не решал дела сам или с боярами, указывал о том сидеть боярам, приговор которых и становился законом. Предварительный указ государя, ставивший вопрос на очередь, и боярский приговор - таковы два необходимых момента законодательного процесса; они обозначены в формуле государь указал, и бояре приговорили; третий момент, утверждение приговора всех бояр отсутствовавшим государем, представляется случайностью или исключением. Были, кажется, только два рода боярских приговоров, которые всегда представлялись на утверждение государя в случае его отсутствия на заседании, - это приговоры о местнических делах и о наказании за тяжкие преступления; пересмотр дел второго рода обыкновенно сопровождался отменой или смягчением наказания. Иногда, в особо важных случаях, обычный состав думы расширялся, и в нее входил сторонний правительственный фактор - глава русской церковной иерархии, один или с высшим духовенством, епископами. Этот высший иерарх,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митрополит, а потом патриарх, со своими епископами составлял особый правительственный совет, ведавший дела русской церкви и называвшийся Освященным собором. Этот собор действовал или независимо от государевой думы, или вместе с нею, или по ее указанию. Совместное или подчиненное действие Освященного собора вызывалось церковными делами, близко касавшимися интересов государства, или делами государственными, соприкасавшимися с ведомством церкви. Для решения таких дел созывались соединенные собрания боярской думы и Освященного собора. Такие собрания носили специальное название соборов, которые надобно отличать от земских.</w:t>
      </w:r>
    </w:p>
    <w:p>
      <w:pPr>
        <w:pStyle w:val="Normal"/>
        <w:jc w:val="both"/>
        <w:rPr/>
      </w:pPr>
      <w:r>
        <w:rPr>
          <w:rFonts w:cs="Times New Roman" w:ascii="Times New Roman" w:hAnsi="Times New Roman"/>
          <w:sz w:val="28"/>
          <w:szCs w:val="28"/>
          <w:lang w:val="ru-RU"/>
        </w:rPr>
        <w:t xml:space="preserve">ХАРАКТЕР ЕЕ ДЕЯТЕЛЬНОСТИ. Обсуждение дел в думе излагалось думными дьяками в протоколах или "списках государеву сиденью о всяком земском указе"; но это, кажется, не было постоянным правилом, и от </w:t>
      </w:r>
      <w:r>
        <w:rPr>
          <w:rFonts w:cs="Times New Roman" w:ascii="Times New Roman" w:hAnsi="Times New Roman"/>
          <w:sz w:val="28"/>
          <w:szCs w:val="28"/>
        </w:rPr>
        <w:t>XVI</w:t>
      </w:r>
      <w:r>
        <w:rPr>
          <w:rFonts w:cs="Times New Roman" w:ascii="Times New Roman" w:hAnsi="Times New Roman"/>
          <w:sz w:val="28"/>
          <w:szCs w:val="28"/>
          <w:lang w:val="ru-RU"/>
        </w:rPr>
        <w:t xml:space="preserve"> в. до нас не дошло таких записей. Только местнические тяжбы, которые решала дума, записывались подробно для дальнейших справок. Дьяки всегда помечали только приговоры думы, которые потом облекались в форму указа или закона. Приведу для примера случай из </w:t>
      </w:r>
      <w:r>
        <w:rPr>
          <w:rFonts w:cs="Times New Roman" w:ascii="Times New Roman" w:hAnsi="Times New Roman"/>
          <w:sz w:val="28"/>
          <w:szCs w:val="28"/>
        </w:rPr>
        <w:t>XVII</w:t>
      </w:r>
      <w:r>
        <w:rPr>
          <w:rFonts w:cs="Times New Roman" w:ascii="Times New Roman" w:hAnsi="Times New Roman"/>
          <w:sz w:val="28"/>
          <w:szCs w:val="28"/>
          <w:lang w:val="ru-RU"/>
        </w:rPr>
        <w:t xml:space="preserve"> в., достаточно выясняющий не только отношения пометы к указу, но и административный темперамент времени. На неумелое донесение нераспорядительного уездного воеводы положена была помета: "Отписать с опалой". Помета была разработана в указ, начинающийся внушительными словами: "И ты, дурак безумный, худой воеводишка! Пишешь" и пр. По отсутствию протоколов мы мало знаем о том, как шли совещания в думе и как составлялись приговоры. Но известно, что там бывали прения, даже возражения самому государю, "встречи". О великом князе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рассказывали, что он любил встречу и жаловал за нее. Сын его Василий не был так сдержан и почтителен к чужому мнению: из бесед Берсеня-Беклемишева узнаем о бурной сцене, устроенной великим князем строптивому оппоненту, которого он с бранью выгнал из совета, положив на него опалу. Иногда, в тревожные времена, при борьбе придворных партий, прения разгорались, по словам летописи, в "брань велию, и крик и шум велик, и слова многие бранные". Это были редкие, исключительные случаи. Обычное течение дел в думе отличалось строгой чинностью, твердостью форм и отношений. По крайней мере такое впечатление выносится из уцелевших остатков деятельности думы. Ее строй, авторитет и обычный порядок делопроизводства как будто рассчитаны были на непоколебимое взаимное доверие ее председателя и советников, свидетельствовали о том, что между государем и его боярством не может быть разногласия в интересах, что эти политические силы срослись между собою, привыкли действовать дружно, идти рука об руку и что идти иначе они не могут и не умеют. Бывали столкновения; но они шли вне думы и очень слабо отражались на ее устройстве и деятельности. Бывали споры, но не о власти, а о деле; сталкивались деловые мнения, не политические притязания. По своему историческому складу боярская дума не сделалась ареной политической борьбы. Государь ежедневно делал много правительственных дел без участия боярского совета, как и боярский совет решал много дел без участия государя. Это вызывалось соображениями правительственного удобства, а не вопросом о политических правах и прерогативах, было простым разделением труда, а не разграничением власти. Случай с Берсенем - одна из немногих вспышек нервной раздражительности, вырвавшаяся наружу из этой бесшумной и замкнутой лаборатории московского государственного права и порядка. Здесь, по-видимому, каждый знал свое место по чину и породе и каждому знали цену по дородству разума, по голове. С виду казалось, в этой отвердевшей обстановке не было места политическим страстям и увлечениям, ни в какую голову не могла запасть мысль о борьбе за власть и значение; лица и партии со своими себялюбивыми или своекорыстными помыслами должны были исчезать под давлением государственного интереса и политического приличия или обычая. Таким же характером отличалась и деятельность московских приказов. В этой куче учреждений, возникавших в разное время, без общего плана, по указаниям и нуждам текущей минуты, было много путаницы и толкотни, изводилось много бумаги и времени, делалось немало административных грехов; но не слышно отзвуков политической борьбы. Во главе приказов большею частью ставились люди, которые заседали и в боярской думе, а там они были такими же послушными рутинными дельцами, как здесь являлись сдержанными лояльными советник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XXIX</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мены в областном управлении. - Нормировка кормлений. - Доклад и судные мужи. - Губное управление. - Его состав. - Ведомство и процесс. - Характер и значение. - Два вопроса. - Отношение губного управления к кормленщикам. - Земская реформа. - Ее причины. - Введение земских учреждений. - Ведомство и ответственность земных властей. Верное управление. - Характер и значение реформы.</w:t>
      </w:r>
    </w:p>
    <w:p>
      <w:pPr>
        <w:pStyle w:val="Normal"/>
        <w:jc w:val="both"/>
        <w:rPr/>
      </w:pPr>
      <w:r>
        <w:rPr>
          <w:rFonts w:cs="Times New Roman" w:ascii="Times New Roman" w:hAnsi="Times New Roman"/>
          <w:sz w:val="28"/>
          <w:szCs w:val="28"/>
          <w:lang w:val="ru-RU"/>
        </w:rPr>
        <w:t xml:space="preserve">ПЕРЕМЕНЫ В ОБЛАСТНОМ УПРАВЛЕНИИ. Я изложил перемены, происшедшие в центральном управлении Московского государства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Не трудно заметить общее направление, в каком шла правительственная перестройка. В удельное время центральное управление было собственно дворцовым, ограждало и проводило личные и хозяйственные интересы удельного князя.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в Московском государстве оно постепенно выходит из тесной сферы княжеского дворцового хозяйства и приноровляется к потребностям общегосударственным, усвояет задачи общенародного блага. Разумеется, эта перемена не была следствием какого-либо перелома в политических понятиях московского государя или московского правительственного класса. Наоборот, самые эти понятия изменялись под влиянием перестройки управления, вынуждавшейся ходом дел, как говорится, силою вещей. Этот процесс, как бы сказать, исторического вымогания новых понятий особенно наглядно отразился на переменах, происшедших в областном управлении Московского государства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Здесь сквозь новые государственные нужды в усложнявшихся правительственных учреждениях и отношениях пробиваются непривычные для тогдашних умов идеи о различии общих и местных интересов, центра и областей, о необходимости надзора за местными властями и о способах регулирования их деятельности. Эти идеи носят еще первичный, элементарный характер, представляются частичными попытками; однако они постепенно складываются в целый план, направленный к стеснению, а потом и к отмене кормлений. Так, должности по областному управлению, бывшие удельными средствами содержания служилых людей, преобразовались в местные органы центрального управления.</w:t>
      </w:r>
    </w:p>
    <w:p>
      <w:pPr>
        <w:pStyle w:val="Normal"/>
        <w:jc w:val="both"/>
        <w:rPr/>
      </w:pPr>
      <w:r>
        <w:rPr>
          <w:rFonts w:cs="Times New Roman" w:ascii="Times New Roman" w:hAnsi="Times New Roman"/>
          <w:sz w:val="28"/>
          <w:szCs w:val="28"/>
          <w:lang w:val="ru-RU"/>
        </w:rPr>
        <w:t xml:space="preserve">НОРМИРОВКА КОРМЛЕНИЙ. Можно различить три главных момента в ходе этого переустройства областного управления. Первый момент обозначился тем, что центральное правительство стало точнее определять законодательным путем, установившиеся в силу обычая или практики права и ответственность областных управлений и, регулируя порядок кормления, стесняло произвол кормленщиков. Такую регламентацию областного управления встречаем как в общих узаконениях обоих Судебников, так и в местных уставных грамотах, какие жаловала центральная власть целым областям или отдельным городским и сельским обществам. Самое появление таких узаконений и грамот, регулировавших деятельность местных управителей, показывало, что центральная власть начинала заботиться об ограждении интересов местных обывателей от своих собственных агентов, т. е. начинала сознавать свое назначение охранять благо общества. Кормленщик, наместник или волостель, получал при назначении на кормление наказный, или доходный, список, своего рода таксу, подробно определявшую его доходы, кормы и пошлины. Притом натуральные кормы переложены были на деньги: так, по белозерской уставной грамоте 1488 г., наместник за рождественский корм получал с сохи вместо 10 печеных хлебов или ковриг 10 денег (около 5 рублей), вместо воза сена - 2 алтына (около 6 рублей) и т. д. Затем запрещено было кормленщикам самим собирать свои кормы с населения: это поручено было выборным от обществ, сотским - в городах и подгородных станах, старостам - в прочих сельских волостях. С течением времени становились определеннее и самые сроки кормлений. В </w:t>
      </w:r>
      <w:r>
        <w:rPr>
          <w:rFonts w:cs="Times New Roman" w:ascii="Times New Roman" w:hAnsi="Times New Roman"/>
          <w:sz w:val="28"/>
          <w:szCs w:val="28"/>
        </w:rPr>
        <w:t>XVI</w:t>
      </w:r>
      <w:r>
        <w:rPr>
          <w:rFonts w:cs="Times New Roman" w:ascii="Times New Roman" w:hAnsi="Times New Roman"/>
          <w:sz w:val="28"/>
          <w:szCs w:val="28"/>
          <w:lang w:val="ru-RU"/>
        </w:rPr>
        <w:t xml:space="preserve"> в. московское правительство, по-видимому, стремилось сокращать их: в эпоху второго Судебника общим правилом был, кажется, годовой срок, хотя бывали случаи кормлений двухлетних и трехлетних. Изложенные меры стесняли наместников и волостелей как кормленщиков, упорядочивая их отношения к плательщикам, предупреждая или смягчая обоюдные неудовольствия и столкновения сторон.</w:t>
      </w:r>
    </w:p>
    <w:p>
      <w:pPr>
        <w:pStyle w:val="Normal"/>
        <w:jc w:val="both"/>
        <w:rPr/>
      </w:pPr>
      <w:r>
        <w:rPr>
          <w:rFonts w:cs="Times New Roman" w:ascii="Times New Roman" w:hAnsi="Times New Roman"/>
          <w:sz w:val="28"/>
          <w:szCs w:val="28"/>
          <w:lang w:val="ru-RU"/>
        </w:rPr>
        <w:t xml:space="preserve">ДОКЛАД И СУДНЫЕ МУЖИ. Ко второму моменту в преобразовании местного управления можно отнести меры, в которых сказывалась попытка придать кормленщикам характер местных правителей в государственном смысле слова и в этом направлении изменить их судебно-административную деятельность. Эти меры стесняли не только произвол, но и самый объем власти кормленщика, изъемля наиболее важные дела из их компетенции. Средством этого ограничения служил двойной надзор за их действиями, шедший сверху и снизу. Надзор сверху выражался в докладе. Так называлось в древнерусских документах перенесение судебного или административного дела из низшей инстанции в высшую, из подчиненного учреждения в руководящее для окончательного решения, вершения, говоря языком этих документов. Так, путем доклада переносились дела из приказов "в верх", в Боярскую думу или к государю; точно так же и областные управители обязаны были докладывать известные дела центральным приказам. Областной управитель только разбирал дело, но решение по делу давалось центральным учреждением, подлежащим приказом или самой Боярской думой, причем, разумеется, пересматривалось и все делопроизводство с точки зрения его добросовестности и правильности. В продолжение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все большее количество дел, прежде вершившихся на месте, в области, идет от областных кормленщиков на доклад в центральные учреждения. Так доклад ограничивал власть областных управителей. Во второй половине </w:t>
      </w:r>
      <w:r>
        <w:rPr>
          <w:rFonts w:cs="Times New Roman" w:ascii="Times New Roman" w:hAnsi="Times New Roman"/>
          <w:sz w:val="28"/>
          <w:szCs w:val="28"/>
        </w:rPr>
        <w:t>XV</w:t>
      </w:r>
      <w:r>
        <w:rPr>
          <w:rFonts w:cs="Times New Roman" w:ascii="Times New Roman" w:hAnsi="Times New Roman"/>
          <w:sz w:val="28"/>
          <w:szCs w:val="28"/>
          <w:lang w:val="ru-RU"/>
        </w:rPr>
        <w:t xml:space="preserve"> в., по первому Судебнику, лишь некоторые из наместников и волостелей обязаны были посылать в столицу на доклад известные дела о холопстве и важнейшие уголовные - о разбое, душегубстве и татьбе с поличным. По второму Судебнику, это ограничение распространено на всех наместников и волостелей. Точно так же с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едва ли не большая часть судных поземельных дел решается в центре, а не в области. С другой стороны, судебные действия наместников и волостелей подчинены были надзору представителей местных обществ. Сохранившиеся акты удельного времени изображают деятельность лишь органов княжеской власти, какими были в местном управлении наместники и волостели. Но едва заметно мелькает в тогдашних грамотах другой ряд властей, в которых выражалась самодеятельность местных обществ. Города и пригородные станы издавна выбирали своих сотских, сельские волости - своих старост. По актам удельного времени трудно сказать, каково было значение этих земских властей; вероятно, они вели хозяйственные дела своих миров, а также охраняли общественную безопасность "от лихих людей", от татей и разбойников. С объединением Московской Руси этих земских выборных стали привлекать и к делам государственного хозяйства: на сотских, старост и выборных окладчиков, как мы видели, возлагали раскладку казенных податей и повинностей, как и сбор кормов, шедших областным управителям. Может быть, в силу давнего обычая эти власти имели и судебное значение, ведали какие-либо судные дела своих обществ, не входившие в юрисдикцию кормленщиков. Но до второй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охранившиеся памятники законодательства не указывают такого значения мирских выборных, ни особой их юрисдикции, ни участия в суде областных управителей. Зато с этого времени земские учреждения становятся все более деятельными участниками местного управления и суда. Прежде всего земские выборные вводятся в суд наместников и волостелей. Первый Судебник и уставные грамоты его времени предписывают, чтобы на суде у областных кормленщиков присутствовали сотские, старосты и добрые или лутчие люди. Судебник прибавляет еще дворского, выборного управителя, заведовавшего в некоторых городах тюрьмами и другими казенными зданиями, а также утверждавшего некоторые гражданские сделки, например переход недвижимых имуществ из одних рук в другие. Призывая этих земских "судных мужей" на суд областных кормленщиков, закон восстановлял или обобщал давний народный обычай, требовавший при совершении юридического акта присутствия свидетелей для удостоверения его подлинности или действительности. Таково же было первоначальное значение и судных мужей: они присутствовали на суде как его свидетели - ассистенты. Если дело, рассмотренное наместником или волостелем, шло на доклад в высшую инстанцию и одна сторона оспаривала - "лживила" судный список, судебный протокол, то староста с другими судными мужами призывался засвидетельствовать, так ли шел суд, как он записан в судном списке, который при этом сличали с противнем, копией протокола, выдававшейся судным мужам при первом производстве дела у кормленщика за его печатью. Если судные мужи показывали, что суд шел так, как он изложен в судном списке, и этот список сходился с копией "слово в слово", сторона, оспаривавшая протокол, проигрывала дело; в противном случае ответственность за неправильное судопроизводство падала на судью. Добрые люди выбирались особо для каждого дела как понятые. В </w:t>
      </w:r>
      <w:r>
        <w:rPr>
          <w:rFonts w:cs="Times New Roman" w:ascii="Times New Roman" w:hAnsi="Times New Roman"/>
          <w:sz w:val="28"/>
          <w:szCs w:val="28"/>
        </w:rPr>
        <w:t>XVI</w:t>
      </w:r>
      <w:r>
        <w:rPr>
          <w:rFonts w:cs="Times New Roman" w:ascii="Times New Roman" w:hAnsi="Times New Roman"/>
          <w:sz w:val="28"/>
          <w:szCs w:val="28"/>
          <w:lang w:val="ru-RU"/>
        </w:rPr>
        <w:t xml:space="preserve"> в. они превращаются в постоянное учреждение, первоначально в некоторых местностях, особенно на новгородском севере, а потом и повсюду: по второму Судебнику, в суде областных управителей должны были присутствовать особые выборные - земские старосты с присяжными заседателями - целовальниками, которых надобно отличать от прежних сотских, старост и десятских, ведавших сбор и раскладку податей и вообще хозяйственные дела своих миров. Теперь и компетенция присяжных судных мужей расширилась: они стали принимать более деятельное участие в отправлении правосудия. Им вменялось в обязанность на суде кормленщиков "правды стеречи" или "всякого дела беречи вправду, по окрестному целованию, без всякие хитрости". Таким образом, они должны были наблюдать за правильностью судопроизводства, охраняя правовой порядок, местный юридический обычай от произвола или неопытности кормленщиков, не знавших или не хотевших знать местной правды, - словом, быть носителями мирской совести. Кроме того. Судебник 1550 г. давал им право блюсти справедливые интересы тяжущихся сторон. Это значение выражено в двух его постановлениях: одно требовало, чтобы на суде кормленщиков присутствовали старосты и целовальники тех же волостей, из которых были истец и ответчик; по другому постановлению, когда пристав наместника или волостеля отдавал обвиняемого или осужденного на поруки и при этом не находил поручителей, то он не имел права ковать этого человека в железа, не явив старосте и целовальникам; в противном случае последние по требованию родственников могли освободить арестованного и даже взыскать для него с пристава бесчестье за неправильный арест. Так земские выборные, став постоянными присяжными заседателями на суде наместников и волостелей, являются посредниками между кормленщиками и своими земскими мирами. Наконец, оба контроля, сверху и снизу, которым подвергались действия кормленщиков, соединялись в порядке принесения на них жалоб обывателями, установленном Судебниками и уставными грамотами. Обыватели сами назначали срок, когда наместник или волостель должен был стать или послать своего человека на суд перед великим князем, чтобы отвечать на обвинение в московском приказе или перед государевой думой.</w:t>
      </w:r>
    </w:p>
    <w:p>
      <w:pPr>
        <w:pStyle w:val="Normal"/>
        <w:jc w:val="both"/>
        <w:rPr/>
      </w:pPr>
      <w:r>
        <w:rPr>
          <w:rFonts w:cs="Times New Roman" w:ascii="Times New Roman" w:hAnsi="Times New Roman"/>
          <w:sz w:val="28"/>
          <w:szCs w:val="28"/>
          <w:lang w:val="ru-RU"/>
        </w:rPr>
        <w:t xml:space="preserve">ГУБНОЕ УПРАВЛЕНИЕ. Итак, повторю, второй момент в переустройстве управления обозначился установлением двустороннего надзора за действиями областных кормленщиков. Участие земских выборных в отправлении правосудия было только вспомогательным коррективом суда кормленщиков. Уже в перв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обозначился и третий момент изучаемого процесса, состоявший в поручении местным мирам самостоятельного ведения дела, которое неудовлетворительно вели кормленщики, именно дела охраны общественной безопасности. Этим и началась замена кормленщиков выборными земскими властями. До царя Ивана </w:t>
      </w:r>
      <w:r>
        <w:rPr>
          <w:rFonts w:cs="Times New Roman" w:ascii="Times New Roman" w:hAnsi="Times New Roman"/>
          <w:sz w:val="28"/>
          <w:szCs w:val="28"/>
        </w:rPr>
        <w:t>IV</w:t>
      </w:r>
      <w:r>
        <w:rPr>
          <w:rFonts w:cs="Times New Roman" w:ascii="Times New Roman" w:hAnsi="Times New Roman"/>
          <w:sz w:val="28"/>
          <w:szCs w:val="28"/>
          <w:lang w:val="ru-RU"/>
        </w:rPr>
        <w:t xml:space="preserve"> наместники и волостели ведали и уголовные дела, сначала без доклада, а потом перенося важнейшие из них на пересмотр, решение или утверждение в столицу. Наиболее тяжкие уголовные преступления - разбой, душегубство, татьба, поджог и т. п. - все такие лихие дела, как они тогда назывались, были для наместников и волостелей самыми доходными судебными статьями, доставляли им наиболее значительные пошлины: за такие преступления осужденный подлежал "продаже" - конфискации всего имущества в пользу кормленщика за вычетом вознаграждения истцу, тогда как другие правонарушения давали ему только "противень против исцова" или "вполы исцова", т. е. пеню, равную иску или его половине. Значит, личный интерес областного правителя побуждал его преследовать лихие дела и карать за них; но у него не было ни побуждений, ни даже средств предупреждать их. Когда совершалось убийство, волостель, а чаще наместник, которому обыкновенно принадлежал суд по уголовным делам, требовал от общества, на земле которого совершено преступление, выдачи преступника; в противном случае общество платило ему виру в 4 рубля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и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не менее 400 рублей на наши деньги). Подвергались преследованию отдельные лихие дела, но не было учреждения, которое вело бы постоянную, организованную борьбу с лихими людьми, рецидивистами, профессиональными разбойниками и татями. Кормленщики, очевидно, не годились для такой борьбы. Между тем страшное развитие разбойничества, о котором говорят памятники тех веков, требовало особых органов управления для ограждения общественной безопасности и предупреждения преступлений. Правительство пробовало сначала посылать в области особых сыщиков для преследования лихих людей; но эти сыщики, требуя себе содействия от местных обществ, сами ложились на них новым бременем, чинили обывателям великие убытки и волокиту великую. Потому в Москве решили поручить уголовную полицию самим местным обществам. В малолетство Грозного, во время боярского правления, правительство начало давать городским и сельским обществам так называемые губные грамоты, предоставлявшие им преследование и казнь лихих людей. Так старинная обязанность земских обществ выдавать наместнику душегубцев теперь превратилась в их ответственное право ловить и казнить разбойников. И это дело устроялось очень постепенно, с большими колебаниями. В иных местах правительство поручало "разбойничьи дела делать" выборным присяжным заседателям на суде кормленщиков или наличным сотским и старостам под руководством известных уже нам городовых приказчиков; в других местах оно предписывало выбирать для этого дела особые, специальные власти. Уголовно-полицейский округ, в котором преследование лихих людей предоставлялось самому обществу, назывался губой. Первоначально губное окружное деление совпадало с мелким административным. Так, по губным грамотам 1539 г., белозерской и каргопольской, самым ранним актам этого рода, до нас дошедшим, обыватели всех классов, "свестясь меж собя все за один", для поимки и казни разбойников выбирали в каждой волости тех уездов голов из детей боярских, человека по 3 или по 4 на волость, а им в помощь - старост, десятских и лучших людей, которые выбирались из тяглого населения. Так в губном деле устанавливалась совместная деятельность служилого и тяглого общества с подчинением последнего первому. Но при этом из сел крупных привилегированных землевладельцев составлялись особые губы, независимые от волостных, со своими губными головами и целовальниками. Так, из 5 сел Кириллова монастыря в Белозерском уезде образована была в 1549 г. особая губа с 2 губными старостами, "выборными головами" из служилых людей и с целовальниками из крестьян тех же сел. Но эти монастырские губные головы по важным губным делам должны были съезжаться с волостными и становыми губными головами в г. Белозерске, где и вершили такие дела все вместе. Эти съезды, естественно, вели к объединению мелких губных единиц, к установлению всеуездной губной власти. 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такая власть и явилась в виде всеуездных губных старост, по одному или по два на весь уезд, который теперь образовал одну цельную губу. Над белозерскими волостными и становыми губными головами, установленными в 1539 г., грамота 1571 г. поставила двух всеуездных губных старост. Подобное объединение губных учреждений происходило и в вотчинах крупных частных землевладельцев. В многочисленных селах Троицкого Сергиева монастыря, рассеянных по 22 центральным уездам, было несколько своих монастырских губ с выборными губными приказчиками и целовальниками, с губными избами, т. е. правлениями, и с тюрьмами при них для татей и разбойников - все на монастырском содержании. В 1586 г. над всеми этими монастырскими губами поставлен был общий губной староста из монастырских служилых люд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ГО СОСТАВ. Став всеуездным, губное управление образовало сложную сеть руководящих и подчиненных полицейских органов, раскинувшуюся по всему уезду. Во главе их стояли губные старосты, избиравшиеся на всесословном уездном съезде, но только из служилых людей, по одному или по два на уезд. Они вели дела вместе с губными целовальниками, которых выбирали из своей среды одни тяглые люди, посадские и сельские, в прежних мелких губных округах, посадах, волостях, станах и селах. Старостам подчинены были сотские, пятидесятские и десятские, выбиравшиеся по сотням, полусотням и десяткам, полицейским участкам, на которые делились по числу дворов губные округа.</w:t>
      </w:r>
    </w:p>
    <w:p>
      <w:pPr>
        <w:pStyle w:val="Normal"/>
        <w:jc w:val="both"/>
        <w:rPr/>
      </w:pPr>
      <w:r>
        <w:rPr>
          <w:rFonts w:cs="Times New Roman" w:ascii="Times New Roman" w:hAnsi="Times New Roman"/>
          <w:sz w:val="28"/>
          <w:szCs w:val="28"/>
          <w:lang w:val="ru-RU"/>
        </w:rPr>
        <w:t xml:space="preserve">ВЕДОМСТВО И ПРОЦЕСС. В губных учреждениях сказался рост сознания государственных задач: они были плодом мысли, что преступление не есть частное дело, а касается всего общества, затрагивает общее благо, а потому я преследование его есть обязанность государства и требует особых органов и приемов управления. Развитие этой мысли вело к постепенному расширению губного ведомства, захватывавшего все больший круг уголовных деяний. По второму Судебнику и по первым губным грамотам, этому ведомству из всех лихих дел предоставлен был только разбой, к которому потом были прибавлены татьба, а в </w:t>
      </w:r>
      <w:r>
        <w:rPr>
          <w:rFonts w:cs="Times New Roman" w:ascii="Times New Roman" w:hAnsi="Times New Roman"/>
          <w:sz w:val="28"/>
          <w:szCs w:val="28"/>
        </w:rPr>
        <w:t>XVII</w:t>
      </w:r>
      <w:r>
        <w:rPr>
          <w:rFonts w:cs="Times New Roman" w:ascii="Times New Roman" w:hAnsi="Times New Roman"/>
          <w:sz w:val="28"/>
          <w:szCs w:val="28"/>
          <w:lang w:val="ru-RU"/>
        </w:rPr>
        <w:t xml:space="preserve"> в. - душегубство, поджог, оскорбление родителей и другие. Для губных дел установлен был особый порядок делопроизводства. Кормленщики вели судные дела обвинительным или состязательным процессом, который, собственно, и назывался судом. Дело возбуждалось частным иском или обвинением и решалось признанием ответчика, свидетельскими показаниями, полем, присягой, письменными документами. Губной староста вел дела розыскным или следственным порядком. Дело возбуждалось и без частного иска - поимкой татя с поличным, повальным обыском - опросом обывателей о прежнем поведении обвиняемого, об его общественной благонадежности и оговором - указанием преступника с пытки на соучастников преступления. Эти улики имели силу судебных доказательств сами по себе, без сравнительной судебной оценки каждой из них. Частное обвинение в разбое, не поддержанное ни оговором, ни прямыми уликами, вело к повальному обыску, а облихованный к обыску, хотя бы бездоказательно, все-таки подвергался пытке и, если не сознавался в преступлении, "по обыску" осуждался на пожизненное тюремное заключение, а из имущества его вознаграждался истец. Цель губного процесса строго полицейская - предупреждение и пресечение "лиха", искоренение лихих людей. Губная грамота грозила губным властям: "А сыщутся лихие люди мимо их, и на них исцовы иски велеть имати без суда, да им же от нас (государя) быти кажненым". Потому губного старосту заботило не восстановление права в каждом случае его нарушения, а обеспечение общественной безопасности. Вступая в должность, он обязан был созвать в уездный город на съезд уездных жителей из всех классов общества: из духовенства белого и черного, из дворянства, городского и сельского населения - и опросить их под присягой, кто у них в губе лихие люди, тати и разбойники или их укрыватели, и, кого в этом общем предварительном обыске называли лихими людьми, тех брали и ставили перед губным старостой, а их имущество, переписав, берегли до окончания дела. Так начиналась сложная и шумная губная процедура по всему уезду с арестами, пыточными оговорами, очными ставками, "исцовыми исками", повторительными повальными обысками и пытками, конфискациями, виселиц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 И ЗНАЧЕНИЕ. В этой громоздкой организации и ее хлопотливой деятельности настойчиво проводилась двоякая тенденция. Во-первых, все классы общества призывались содействовать выборным губным властям, ловить и уличать лихих людей; это была общая мобилизация местных миров для охраны общественной безопасности, составлявшей общий интерес всех сословий. Во-вторых, преследование лихих людей, которое сначала предоставлялось отдельным городским и волостным мирам как право по их челобитью, потом, с превращением губного дела в повсеместное и всеуездное учреждение, стало для них ответственной повинностью. Такой характер учреждения обнаруживался, с одной стороны, в том, что всесословным выбором губного старосты уездное общество ручалось за своего избранника и это было обязательное ручательство, требовавшееся и для старосты, которого иногда назначало само правительство, обязывая избирателей отвечать и за его деятельность, расплачиваться за неисправность назначенного, как и избранного; с другой стороны, общим предварительным обыском обыватели губного округа ручались перед правительством и друг за друга в том, что они не допустят лихих людей в своей среде, под угрозой в противном случае платить пени и иски потерпевших от не предотвращенного ими лихого дела "без суда вдвое". Так в основу губного управления положено было начало государственной ответственности, выражавшееся в двойной обязательной поруке местных миров - за своих выборных и за самих себя, за каждого из своих членов.</w:t>
      </w:r>
    </w:p>
    <w:p>
      <w:pPr>
        <w:pStyle w:val="Normal"/>
        <w:jc w:val="both"/>
        <w:rPr/>
      </w:pPr>
      <w:r>
        <w:rPr>
          <w:rFonts w:cs="Times New Roman" w:ascii="Times New Roman" w:hAnsi="Times New Roman"/>
          <w:sz w:val="28"/>
          <w:szCs w:val="28"/>
          <w:lang w:val="ru-RU"/>
        </w:rPr>
        <w:t xml:space="preserve">ДВА ВОПРОСА. Это было новое начало в московском государственном строе, еще покоившемся на удельном смешении частного права с государственным. Но здесь возникают два вопроса. Охрана общественной безопасности - дело не местное, а общегосударственное: почему же это дело нашли нужным поручить выборным представителям местных обществ, а не прямым органам центральной власти? Далее, общество в Московском государстве </w:t>
      </w:r>
      <w:r>
        <w:rPr>
          <w:rFonts w:cs="Times New Roman" w:ascii="Times New Roman" w:hAnsi="Times New Roman"/>
          <w:sz w:val="28"/>
          <w:szCs w:val="28"/>
        </w:rPr>
        <w:t>XVI</w:t>
      </w:r>
      <w:r>
        <w:rPr>
          <w:rFonts w:cs="Times New Roman" w:ascii="Times New Roman" w:hAnsi="Times New Roman"/>
          <w:sz w:val="28"/>
          <w:szCs w:val="28"/>
          <w:lang w:val="ru-RU"/>
        </w:rPr>
        <w:t xml:space="preserve"> в. разбито было на множество экономических состояний, различавшихся родом занятий, родом, размерами и отчасти принадлежностью капитала. Это были неустойчивые, подвижные состояния: лица могли переходить из одного разряда в другой и менять или соединять занятия. Государство едва начинало налагать на эти классы сословный отпечаток, распределяя свои службы и повинности между ними по их экономическим различиям. В этой социально-политической дифференциации стали обозначаться три основных состояния, в которых по роду повинностей смыкались дробные общественные классы: то были служилые землевладельцы, обязанные ратной службой, тяглые посадские обыватели, торгово-промышленные люди, тянувшие тягло "по животам (имуществу) и промыслам", и тяглые уездные, сельские пахотные люди, тянувшие поземельное тягло по пашне. Не говорим о духовенстве, которое издавна было обособленно своим церковным служением. Был ли всесословный характер губного управления признаком, что в государстве или народе чувствовалась потребность поддержать или укрепить совместную деятельность зарождавшихся сословий в управлении? Ответ на эти вопросы находим в происхождении и устройстве земских учреждений царя Ивана </w:t>
      </w:r>
      <w:r>
        <w:rPr>
          <w:rFonts w:cs="Times New Roman" w:ascii="Times New Roman" w:hAnsi="Times New Roman"/>
          <w:sz w:val="28"/>
          <w:szCs w:val="28"/>
        </w:rPr>
        <w:t>IV</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УБНОЕ УПРАВЛЕНИЕ И КОРМЛЕНЩИКИ. При введении губного управления, по-видимому, еще не предполагалось ни отменять кормления, ни даже ограничивать права кормленщиков. Законодательство старалось точно разграничить оба ведомства, губное и кормовое, и безобидно определить их взаимные отношения. Судебник 1550 г. заботливо ограждает компетенцию кормленщиков от вмешательства губных старост, которым предоставляет ведать только дела о разбое, дела же о татьбе предписывает судить по губным грамотам, которые то отдают татинные дела вместе с разбойными в ведение губных старост, то предписывают последним судить эти дела совместно с кормленщиками, причем участие тех и других в таком суде строго разграничивается: кормленщики правили на осужденном свои "продажи", взыскания, а губные удовлетворяли истцов из его имущества и подвергали его уголовной каре, кнуту и т. д. Но в обществе поняли нововведение как меру, направленную прямо против кормленщиков. С чувством глубокого внутреннего удовлетворения рассказывает об этом псковский летописец под 1541 г. Он пишет, что государь показал милость своей отчине, начал давать городам и волостям грамоты - лихих людей обыскивать меж себя самим крестьянам по крестному целованию и казнить их смертью, не водя к наместникам и их тиунам, и "была наместникам нелюбка велика на христиан". Псковичи также взяли такую грамоту (до нас не дошедшую), и начали псковские целовальники и сотские судить и казнить лихих людей. Наместник псковский сильно злился на псковичей за то, что "у них, как зерцало, государева грамота", как бельмо на наместничьем глазу, вероятно, хотел сказать летописец. "И бысть крестьяном радость и льгота от лихих людей", - добавляет повествователь и в перечне этих лихих людей ставит и самих наместников с их слуг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ЕМСКАЯ РЕФОРМА. Земская реформа была четвертым и последним моментом в переустройстве местного управления. Она состояла в попытке совсем отменить кормления, заменив наместников и волостелей выборными общественными властями, поручив самим земским мирам не только уголовную полицию, но и все местное земское управление вместе с гражданским судом.</w:t>
      </w:r>
    </w:p>
    <w:p>
      <w:pPr>
        <w:pStyle w:val="Normal"/>
        <w:jc w:val="both"/>
        <w:rPr/>
      </w:pPr>
      <w:r>
        <w:rPr>
          <w:rFonts w:cs="Times New Roman" w:ascii="Times New Roman" w:hAnsi="Times New Roman"/>
          <w:sz w:val="28"/>
          <w:szCs w:val="28"/>
          <w:lang w:val="ru-RU"/>
        </w:rPr>
        <w:t xml:space="preserve">ЕЕ ПРИЧИНЫ. Различные побуждения привели к этой перемене. Система кормлений сопряжена была с большими неудобствами как для ратной службы, т. е. для обороны страны, так и для местного управления. Мы уже знаем, что военно-служилый класс в Московском государстве имел двойственное значение, составлял главную боевую его силу и вместе служил органом управления. Кормовые места питали множество ратных людей. Но в </w:t>
      </w:r>
      <w:r>
        <w:rPr>
          <w:rFonts w:cs="Times New Roman" w:ascii="Times New Roman" w:hAnsi="Times New Roman"/>
          <w:sz w:val="28"/>
          <w:szCs w:val="28"/>
        </w:rPr>
        <w:t>XVI</w:t>
      </w:r>
      <w:r>
        <w:rPr>
          <w:rFonts w:cs="Times New Roman" w:ascii="Times New Roman" w:hAnsi="Times New Roman"/>
          <w:sz w:val="28"/>
          <w:szCs w:val="28"/>
          <w:lang w:val="ru-RU"/>
        </w:rPr>
        <w:t xml:space="preserve"> в. государство принуждено было чуть не ежегодно поднимать значительные силы на ту или другую свою окраину. Мобилизация крайне затруднялась тем, что множество ратных людей было разбросано по кормлениям, а порядок управления страдал от того, что его органы должны были покидать дела для похода. Так обе ветви управления мешали одна другой: военные люди становились неисправными управителями, а становясь управителями, переставали быть исправными военными людьми. К тому же новые потребности общественного порядка, усложняя задачи управления, требовали от управителей все большей внимательности к интересам государства и нуждам населения, к чему у кормленщиков не было ни привычки, ни охоты. Отсюда развились разнообразные злоупотребления управителей и страшное недовольство управляемых. Среди мер, какие придумывало московское правительство для обуздания слишком распускавшегося аппетита кормленщиков, особенно важен был своеобразный порядок должностной ответственности, выработавшийся из старинного права управляемых жаловаться высшему правительству на незаконные действия подчиненных управителей. По окончании кормления обыватели, потерпевшие от произвола управителей, могли обычным гражданским порядком жаловаться на действия кормленщика, которые находили неправильными. Обвиняемый правитель в такой тяжбе являлся простым гражданским ответчиком, обязанным вознаградить своих бывших подвластных за причиненные им обиды, если истцы умели оправдать свои претензии; при этом кормленщик платил и судебные пени и протори. По тогдашнему порядку судопроизводства истцы могли даже вызывать своего бывшего управителя на поединок, поле. Литвин Михалон, знакомый с современными ему московскими порядками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негодуя на безнаказанный произвол панов в своем отечестве, с восторгом пишет в своем сочинении о таком московском способе держать областную администрацию в границах законного приличия. Но это было приличие, охраняемое скандалом: с точки зрения общественной дисциплины что могло быть предосудительнее и соблазнительнее зрелища судебной драки бывшего губернатора или его заместителя, дворового его человека, с наемным бойцом, выставленным людьми, которыми он недавно правил от имени верховной власти? Установившийся способ защиты управляемых обществ от произвола управителей служил источником бесконечного сутяжничества. Съезд с должности кормленщика, не умевшего ладить с управляемыми, был сигналом ко вчинению запутанных исков о переборах и других обидах. Московские приказные судьи не мирволили своей правительственной братии. Изображая положение дел перед реформой местного управления, летописец говорит, что наместники и волостели своими злокозненными делами опустошили много городов и волостей, были для них не пастырями, не учителями, а гонителями и разорителями, что со своей стороны и "мужичье" тех городов и волостей натворило кормленщикам много коварств и даже убийств их людям: как съедет кормленщик с кормления, мужики ищут на нем многими исками, и при этом совершается много "кровопролития и осквернения душам", разумеется от поединков и крестоцелований, так что многие наместники и волостели, проигрывая такие тяжбы, лишались не только нажитых на кормлении животов, но и старых своих наследственных имуществ, вотчин, платя убытки истцов и судебные пе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ЗЕМСКИХ УЧРЕЖДЕНИЙ. С целью прекратить это соблазнительное сутяжничество царь на земском соборе 1550 г. "заповедал" своим боярам, приказным людям и кормленщикам помириться "со всеми хрестьяны" своего царства на срок, т. е. предложил служилым людям покончить свои административные тяжбы с земскими людьми не обычным исковым, боевым, а безгрешным мировым порядком. Заповедь царя исполнена была с такою точностью, что в следующем 1551 г. он мог уже сообщить отцам церковного, так называемого Стоглавого собора, что бояре, приказные люди и кормленщики "со всеми землями помирились во всяких делах". Эта мировая ликвидация административных тяжеб и была подготовительной мерой к отмене кормлений. По обычному преобразовательному приему московского правительства сделаны были предварительные пробные опыты. В феврале 1551 г., когда только что собрался Стоглавый собор, дана была крестьянам Плёсской волости Владимирского уезда уставная грамота, из которой видим, что крестьяне этой волости "пооброчились" - решили взамен наместничьих кормов и пошлин платить в казну оброк, за что им предоставлено было право судиться "меж собя" у старост и целовальников, "кого собе изберут всею волостью". Эту льготу плёсские крестьяне выхлопотали себе только на год, но потом продолжили ее и на другой год, удвоив оброк. В 1552 г., месяца за три до Казанского похода, посадским людям и крестьянам Важского уезда на поморском севере дана была такая же грамота, отменявшая у них управление наместника и передававшая управу во всяких делах излюбленным ими головам. Вскоре по завоевании Казани правительство с развязанными для внутренних дел руками и с необычайно приподнятым духом принялось за дальнейшую разработку вопроса о кормлениях. Мнение боярской думы, которой царь поручил это дело, склонилось в пользу отмены кормлений, так что царь в ноябре 1552 г. мог уже официально объявить о принятом правительством решении устроить местное управление без кормленщиков. Тогда и выработан был общий план земского самоуправления. Среди последовавших по случаю падения Казанского царства торжеств и щедрых наград героям подвига - служилым людям - не было забыто и неслужилое земство, которое понесло на себе финансовые тяготы похода. "А кормлениями, - замечают летописи, - государь пожаловал всю землю". Это значит, что земское самоуправление решено было сделать повсеместным учреждением, предоставив земским мирам ходатайствовать об освобождении их, буде они того пожелают, от кормленщиков. Земские общества одно за другим стали переходить к новому порядку управления. Убедившись по предварительным опытам реформы, что земство в ней нуждается, правительство решило сделать ее общей мерой и в 1555 г. издало закон, не дошедший до нас в подлинном виде, а только в изложении летописца. Такою общею мерой реформа является уже в грамоте, данной слободе переяславских рыболовов 15 августа 1555 г., в которой царь говорит, что он велел "во всех городех и волостех учинити старост излюбленных... которых себе крестьяне меж себя излюбят и выберут всею землею" и которые умели бы их рассудить в правду, "беспосульно и безволокитно", а также сумели бы собрать и доставить в государеву казну оброк, установленный взамен наместничьих поборов. Отсюда видны основания или условия реформы. Переход к самоуправлению предоставлялся земским мирам как право и потому не был для них обязателен, отдавался на волю каждого мира. Но кормление служилых управителей было земской повинностью, которую земские миры, желавшие заменить кормленщиков своими выборными, обязаны были выкупать, как потом выкупались дворянские земли, отведенные в надел крестьянам, вышедшим из крепостной зависимости. Все доходы кормленщиков, кормы и пошлины, перекладывались в постоянный государственный оброк, который земство платило прямо в казну. Эта перекладка получила название откупа, а жалованные грамоты на освобождение от кормленщиков назывались откупными. Земская повинность была тесно связана и вводилась одновременно с общей реорганизацией обязательной службы служилых людей: тогда установлены были нормальные размеры этой повинности и вознаграждения за нее - поместные и денежные оклады. Поместное землевладение, усиленно развивавшееся со времени отмены кормлений, становилось главным средством содержания служилого класса; новый источник дохода, создававшийся откупными платежами, служил мобилизационным подспорьем. Из нового государственного оброка служилые люди получали "праведные уроки" - постоянные денежные оклады "по отечеству и по дородству", т. е. по родовитости и по служебной год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ДОМСТВО И ОТВЕТСТВЕННОСТЬ. Земская реформа была крутым политическим переломом; но практически ее упрощал второй Судебник, установив обязательное и повсеместное присутствие земских старост и целовалышков в суде кормленщиков. Оставалось только вывести из местного суда самих кормленщиков, передав их функции этим земским заседателям и превратив их в самостоятельную судебную коллегию. В этом, собственно, и состояла реформа, не потребовавшая ни новых органов, ни нового судебно-окружного деления. Земские выборные действовали в посадах, станах, волостях и слободах - в прежних дробных округах наместников и волостелей; только на Севере встречаем крупные земские округа, вмещавшие в себе по нескольку волостей, даже целые уезды, как Важский или Холмогорский в Двинской земле. Каждый округ выбирал одного, двух или больше излюбленных старост с несколькими целовальниками. Ведомство разнообразилось по местным условиям. В него входили собственно судные дела исковые, т. е. гражданские, и те из уголовных, которые, как бой (побои) и грабеж, велись состязательным, исковым порядком, а не губным, следственным. Но в иных местах и губные дела - поджог, душегубство, разбой и татьба - ведались земскими судьями совместно с губными старостами, а на Севере, в Двинской земле, где за недостатком служилых людей не из кого было выбрать губных старост, губные дела поручались одним земским старостам. На земских выборных судьях лежал и сбор откупного оброка, которым окупалось земское самоуправление; но иногда на них же возлагали сбор и доставку в казну и других окладных налогов. Излюбленные старосты или выборные судьи с целовальниками вели порученные им судные и казенные дела под личною ответственностью и мирской порукой: недобросовестное или неумелое исполнение судебно-административных обязанностей наказывалось смертной казнью "без отпросу" и конфискацией имущества виновных, которое шло пострадавшим от их неисправности истцам в тем, "кто на них доведет"; подразумевалось, что все общество, выбиравшее старосту и целовальников, отвечало за их неисправную деятельность в случае их несостоятельности. При такой строгой ответственности земские выборные судьи вели порученные им дела не только беспосульно и безволокитно, но и безвозмездно: грамоты только обещают именем царя, что, если земские судьи будут делать свое дело исправно, судить прямо и казенный оброк сбирать и привозить в срок и сполна, "и нам и земле управа их будет люба, государь с их земель никаких пошлин и податей брать не велит да и сверх того пожалу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РНОЕ УПРАВЛЕНИЕ. Я изложил важнейшие перемены в устройстве местного московского управления за изучаемое время. Они совершались в одном строго определенном направлении: определение прав кормленщиков, или таксация кормлений, доклад - введение земских заседателей в суд кормленщиков, наконец, замена последних выборными старостами, губными и потом излюбленными - все это были, по-видимому, последовательные моменты одного процесса - развития местного самоуправления. Но были ли эти моменты успехами местной общественной самодеятельности? Характер земского самоуправления, введенного при царе Иване, всего яснее выражался в том участии, какое тот же царь заставил местные земские общества принять в финансовом управлении. Земские старосты собирали прямые налоги. Сбор налогов косвенных, таможенных пошлин, также эксплуатация доходных казенных статей (питейное дело, соляные и рыбные промыслы и т. п.) отдавались на веру. Для этого земские тяглые общества обязаны были из своей среды выбирать или ставить по назначению правительства верных, т. е. присяжных, голов и целовалышков, которым вверялся сбор таких доходов. Исправность сбора обеспечивалась кроме веры, присяги, еще имущественною ответственностью сборщиков и поручительством ставившего их земского общества. В значительных торговых пунктах такие поручения возлагались на надежных людей из московского купечества и из местного торгового класса. Правительство начало пробовать этот новый способ эксплуатации казенных статей в то самое время, когда думало о развитии земских учреждений. Так, в 1551 г. таможенные сборы в г. Белозерске отданы были на веру двум москвичам и двадцати белозерцам на год. Если верный голова с целовальниками не добирал наперед назначенной или ожидаемой по смете суммы казенного сбора, они должны были доплачивать недобор из собственных средств вдвое; при их несостоятельности за них платили избиратели. Со временем это верное управление разрослось в целую сеть учреждений, тяжело опутавшую земские общества. Ежегодно множество лиц отрывалось от своих частных дел, чтобы по выбору, по очереди или по назначению исполнять эти тяжкие казенные поручения с опасностью разориться.</w:t>
      </w:r>
    </w:p>
    <w:p>
      <w:pPr>
        <w:pStyle w:val="Normal"/>
        <w:jc w:val="both"/>
        <w:rPr/>
      </w:pPr>
      <w:r>
        <w:rPr>
          <w:rFonts w:cs="Times New Roman" w:ascii="Times New Roman" w:hAnsi="Times New Roman"/>
          <w:sz w:val="28"/>
          <w:szCs w:val="28"/>
          <w:lang w:val="ru-RU"/>
        </w:rPr>
        <w:t xml:space="preserve">ХАРАКТЕР И ЗНАЧЕНИЕ РЕФОРМЫ. Теперь нам ясен характер земской реформы царя Ивана. Местное самоуправление обыкновенно противополагается централизации; но обе системы управления могут быть поставлены в такое отношение друг к другу, которое искажает существо той и другой. Местное самоуправление в настоящем смысле слова есть более или менее самостоятельное ведение местных дел представителями местных обществ с правом облагать население, распоряжаться общественным имуществом, местными доходами и т. п. Как нет настоящей централизации там, где местные органы центральной власти, ею назначаемые, действуют самостоятельно и безотчетно, так нет и настоящего самоуправления там, где выборные местные власти ведут не местные, а общегосударственные дела по указаниям и под надзором центрального правительства. В первом случае имеем дело с децентрализацией, каково было управление наместников и волостелей; во втором местное самоуправление является орудием централизации. Дело не столько в выборе или в назначении местных властей, сколько в свойстве самых функций, ими отправляемых, и в степени их зависимости от центральной власти. Рассматривая круг дел губных и излюбленных земских старост, сбор государственных податей, суд и полицию, видим, что это были все дела не местные, земские в собственном смысле, а общегосударственные, которые прежде ведались местными органами центрального правительства, наместниками и волостелями. Следовательно, сущность земского самоуправления </w:t>
      </w:r>
      <w:r>
        <w:rPr>
          <w:rFonts w:cs="Times New Roman" w:ascii="Times New Roman" w:hAnsi="Times New Roman"/>
          <w:sz w:val="28"/>
          <w:szCs w:val="28"/>
        </w:rPr>
        <w:t>XVI</w:t>
      </w:r>
      <w:r>
        <w:rPr>
          <w:rFonts w:cs="Times New Roman" w:ascii="Times New Roman" w:hAnsi="Times New Roman"/>
          <w:sz w:val="28"/>
          <w:szCs w:val="28"/>
          <w:lang w:val="ru-RU"/>
        </w:rPr>
        <w:t xml:space="preserve"> в. состояла не столько в праве обществ ведать свои местные земские дела, сколько в обязанности исполнять известные общегосударственные, приказные поручения, выбирать из своей среды ответственных исполнителей "к государеву делу". Это была новая земская повинность, особый род государственной службы, возложенной на тяглое население. Естественно, такая служба была соединена со строгим надзором и отчетностью местных органов перед центральным правительством. Главной пружиной земских учреждений и было начало мирской ответственности, круговой поруки, проведенной строго и последовательно, и потому основным побуждением к их введению надобно считать потребность в установлении государственной ответственности местных управителей, какой не подлежали кормленщики, несшие только ответственность гражданскую перед управляемыми местными обществами. Такое сочетание централизации и самоуправления было вынуждено политической необходимостью. Успешное объединение Великороссии ставило объединителей в большое затруднение. Собиравшуюся землю надо было не только защищать, но и устроить, а готовых средств и пригодных орудий устроения недоставало. Московские собиратели были застигнуты врасплох собственными успехами, не были подготовлены к последствиям своего дела, отставали от задач, какие оно им ставило. Тогда московское правительство и обратилось к обычному приему своей устроительной политики - требовать недостающих материалов устроения от самого населения: требовался новый расход - оно вводило новый налог; потребовались новые ответственные и даровые органы местного управления - обязательная поставка их была возложена на местное общество. Для обеспечения ответственности этих общественных судебно-административных рекрутов их сделали выборными: выбирать тогда значило отвечать за выборных. Итак, земское самоуправление </w:t>
      </w:r>
      <w:r>
        <w:rPr>
          <w:rFonts w:cs="Times New Roman" w:ascii="Times New Roman" w:hAnsi="Times New Roman"/>
          <w:sz w:val="28"/>
          <w:szCs w:val="28"/>
        </w:rPr>
        <w:t>XVI</w:t>
      </w:r>
      <w:r>
        <w:rPr>
          <w:rFonts w:cs="Times New Roman" w:ascii="Times New Roman" w:hAnsi="Times New Roman"/>
          <w:sz w:val="28"/>
          <w:szCs w:val="28"/>
          <w:lang w:val="ru-RU"/>
        </w:rPr>
        <w:t xml:space="preserve"> в. было вызвано обнаружившеюся при новых государственных задачах и потребностях недостаточностью и непригодностью прежних местных правительственных учреждений. Для разрешения этих новых задач на помощь центральному правительству и было призвано земство с его круговой порук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мы ответили на один из поставленных вопросов - о местных органах управления с неместными ведомствами. Другого вопроса - о сословном характере местных учреждений - коснемся в следующем чте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L</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Управление и общество. - Дробность и сословный характер местного самоуправления. Неудача всесословного начала. - Необходимость объединения местных учреждений. - Земские соборы. - Сказание о соборе 1550 г. - Разбор сказания. Состав соборов 1566 и 1598 гг. - Служилые и торгово-промышленные люди в их составе. - Земской собор и земля. Значение соборного представителя. - Порядок соборных совещаний. - Значение крестоцелования. - Связь соборов с местными мирами. - Происхождение и значение земских соборов. - Мысль о всеземском соборе. - Московское государство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ОБНОСТЬ МЕСТНОГО УПРАВЛЕНИЯ. Изучив управление губное, земское и верное, попытаемся теперь представить себе, как сформировалось общество в рамках этих новых учреждений. Эти учреждения, как мы видели, имели двойственный характер: они были местные по источнику, из которого органы местного самоуправления, выборные люди, получали свои полномочия; но они не были местными по свойству дел, какие ведали эти выборные местных земских миров, - дел общегосударственных, приказных, а не местных земских. Как местные учреждения по происхождению своего личного состава, они еще более прежнего раздробили местное управление, и притом как в территориальном, так и в ведомственном отношении. Уезд в Московском государстве и прежде не был вполне цельной административной единицей: управление сельских волостей было слабо связано с управлением городских наместников, власть которых, и то не везде, простиралась на весь уезд только по важнейшим уголовным делам. Теперь местные земские миры, сельские и городские, со своими излюбленными старостами и верными головами совсем обособились друг от друга, разбившись на мелкие земские единицы, посады, волости, станы, слободы и отдельные села с деревнями, не имея объединяющего органа в уезде. Только два управления, губное и дворянское, во главе которых стояли представители местных служилых миров - губные старосты и городовые приказчики, были соединены в крупные округа, имели средоточие в уездном городе. Впрочем, и это было не везде: в Рязанском уезде служилые люди были разбиты на 4 общества, по станам, а в Новгородском было 10 губных округов с особыми губными старостами в половинах каждой пятины. Эта территориальная дробность местного управления соединялась еще с его ведомственной сложностью. В нем действовали рядом 4 ведомства: губное, церковное, простиравшееся и на мирян, состоявших на службе при церковных учреждениях или живших на церковных землях, служилое дворянское и земское в собственном смысле, к которому принадлежало все тяглое население, жившее в городах и селах на землях казенных, дворцовых и частновладельческих, не церковных. Притом и земское ведомство разветвлялось на три особых управления: судебное, хозяйственное и верное. Хозяйственные дела тяглых городских и волостных обществ по раскладке и сбору казенных податей и отбыванию повинностей, по распоряжению общественными землями вели старинные земские старосты, сотские и десятские. Они продолжали действовать и при новых судебных учреждениях царя Ивана: Судебник 1550 г. определительно отличает их от старост и целовальников, "которые у наместников и у волостелей и у их тиунов в суде сидят".</w:t>
      </w:r>
    </w:p>
    <w:p>
      <w:pPr>
        <w:pStyle w:val="Normal"/>
        <w:jc w:val="both"/>
        <w:rPr/>
      </w:pPr>
      <w:r>
        <w:rPr>
          <w:rFonts w:cs="Times New Roman" w:ascii="Times New Roman" w:hAnsi="Times New Roman"/>
          <w:sz w:val="28"/>
          <w:szCs w:val="28"/>
          <w:lang w:val="ru-RU"/>
        </w:rPr>
        <w:t xml:space="preserve">ЕГО СОСЛОВНЫЙ ХАРАКТЕР. Все эти ведомства, за исключением губного, носили сословный характер. Земским старостам и целовальникам подведомы были собственно земские, тяглые люди и тяглые земли; церковные и служилые землевладельцы зависели от них или, точнее, соприкасались с ними только по своим землям, населенным тяглыми людьми, или по дворам на тяглой городской земле, если льготные грамоты не освобождали их от участия в земском поземельном тягле: это была зависимость поземельная, а не личная или сословная. Между тем в законодательстве царя Ивана по устройству местного управления и помимо всесословных губных учреждений сказывалось стремление установить связь между разными ведомствами и тем поддержать совместную общественную деятельность обособлявшихся классов. По постановлению Стоглавого собора в суде архиерейских бояр по делам гражданским и некоторым уголовным - о боях и грабежах - должны были заседать рядом с поповскими старостами, благочинными, и земские старосты с целовальниками и с земским дьяком. Подобно тому в 1556 г. предписано было в Новгородской земле всем сословиям - духовенству, служилым людям и крестьянам - для сбора казенных податей выбрать из каждой пятины по одному служилому человеку и по три, по четыре человека из лучших людей других классов да из сельских погостов по человеку и этим "выборным старостам" под присягой и под страхом имущественного взыскания собирать всякие казенные подати. Такая организация казенных сборов была очень похожа на устройство губной полиции. Но направление государственного строительства не благоприятствовало проведению всесословного начала в местное управление. Совершалась разверстка государственных повинностей между общественными классами; она смыкала подвижные, изменчивые гражданские состояния в плотные государственные союзы, обязанные служить потребностям и интересам государства, а не нуждам местных обществ. Государство искало в земле не только материальных средств для деятельности, но и самих деятелей, ответственных органов местного управления. Поставка таких органов тоже пала на местные общества, как особая повинность, для исполнения которой приведен был в действие выборный механизм. Из классов, разделенных своими особыми интересами и обязанностями, трудно было образовать цельное земство с дружной совместной деятельностью. Управление обыкновенно устрояется в большем или меньшем соответствии с составом общества и его отношением к государству. В Московском государстве общество делилось на сословные группы по роду тягостей, возложенных на него государством: и местное самоуправление, став орудием централизации, распадалось на сословные ведомства. Такая дробность - главный недостаток местных учреждений </w:t>
      </w:r>
      <w:r>
        <w:rPr>
          <w:rFonts w:cs="Times New Roman" w:ascii="Times New Roman" w:hAnsi="Times New Roman"/>
          <w:sz w:val="28"/>
          <w:szCs w:val="28"/>
        </w:rPr>
        <w:t>XVI</w:t>
      </w:r>
      <w:r>
        <w:rPr>
          <w:rFonts w:cs="Times New Roman" w:ascii="Times New Roman" w:hAnsi="Times New Roman"/>
          <w:sz w:val="28"/>
          <w:szCs w:val="28"/>
          <w:lang w:val="ru-RU"/>
        </w:rPr>
        <w:t xml:space="preserve"> в. Она устанавливала очень неудобное отношение местного управления к центральному. Ничем не объединяемые на месте, разобщенные сословные миры не находили средоточия и в правительственном центре. Выборные местные власти, все эти губные старосты, городовые приказчики, излюбленные судьи, земские старосты и верные головы, непосредственно обращались по своим делам в московские приказы, и притом в разные, по роду дел или по территориальному распорядку приказных ведомств. Этот недостаток единства отчасти восполнялся политическим органом, который возник в тесной связи с местными учреждениями </w:t>
      </w:r>
      <w:r>
        <w:rPr>
          <w:rFonts w:cs="Times New Roman" w:ascii="Times New Roman" w:hAnsi="Times New Roman"/>
          <w:sz w:val="28"/>
          <w:szCs w:val="28"/>
        </w:rPr>
        <w:t>XVI</w:t>
      </w:r>
      <w:r>
        <w:rPr>
          <w:rFonts w:cs="Times New Roman" w:ascii="Times New Roman" w:hAnsi="Times New Roman"/>
          <w:sz w:val="28"/>
          <w:szCs w:val="28"/>
          <w:lang w:val="ru-RU"/>
        </w:rPr>
        <w:t xml:space="preserve"> в. и в котором центральное правительство встречалось с представителями местных обществ.</w:t>
      </w:r>
    </w:p>
    <w:p>
      <w:pPr>
        <w:pStyle w:val="Normal"/>
        <w:jc w:val="both"/>
        <w:rPr/>
      </w:pPr>
      <w:r>
        <w:rPr>
          <w:rFonts w:cs="Times New Roman" w:ascii="Times New Roman" w:hAnsi="Times New Roman"/>
          <w:sz w:val="28"/>
          <w:szCs w:val="28"/>
          <w:lang w:val="ru-RU"/>
        </w:rPr>
        <w:t xml:space="preserve">ЗЕМСКИЕ СОБОРЫ. Этому органу в нашей литературе усвоено название земского собора, а в памятниках </w:t>
      </w:r>
      <w:r>
        <w:rPr>
          <w:rFonts w:cs="Times New Roman" w:ascii="Times New Roman" w:hAnsi="Times New Roman"/>
          <w:sz w:val="28"/>
          <w:szCs w:val="28"/>
        </w:rPr>
        <w:t>XVII</w:t>
      </w:r>
      <w:r>
        <w:rPr>
          <w:rFonts w:cs="Times New Roman" w:ascii="Times New Roman" w:hAnsi="Times New Roman"/>
          <w:sz w:val="28"/>
          <w:szCs w:val="28"/>
          <w:lang w:val="ru-RU"/>
        </w:rPr>
        <w:t xml:space="preserve"> в. он называется иногда "советом всея земли".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земский собор созывали четыре раза: в 1550, 1566, 1584 и 1598 гг. Надобно рассказать, при каких обстоятельствах и в каком составе созывались эти собрания, чтобы понять их характер и значение.</w:t>
      </w:r>
    </w:p>
    <w:p>
      <w:pPr>
        <w:pStyle w:val="Normal"/>
        <w:jc w:val="both"/>
        <w:rPr/>
      </w:pPr>
      <w:r>
        <w:rPr>
          <w:rFonts w:cs="Times New Roman" w:ascii="Times New Roman" w:hAnsi="Times New Roman"/>
          <w:sz w:val="28"/>
          <w:szCs w:val="28"/>
          <w:lang w:val="ru-RU"/>
        </w:rPr>
        <w:t xml:space="preserve">СКАЗАНИЕ О СОБОРЕ 1550 г. Первый собор был созван Иваном </w:t>
      </w:r>
      <w:r>
        <w:rPr>
          <w:rFonts w:cs="Times New Roman" w:ascii="Times New Roman" w:hAnsi="Times New Roman"/>
          <w:sz w:val="28"/>
          <w:szCs w:val="28"/>
        </w:rPr>
        <w:t>IV</w:t>
      </w:r>
      <w:r>
        <w:rPr>
          <w:rFonts w:cs="Times New Roman" w:ascii="Times New Roman" w:hAnsi="Times New Roman"/>
          <w:sz w:val="28"/>
          <w:szCs w:val="28"/>
          <w:lang w:val="ru-RU"/>
        </w:rPr>
        <w:t xml:space="preserve"> в пору крайнего правительственного возбуждения царя. Венчание на царство с принятием царского титула, женитьба и вслед за тем страшные московские пожары, народный мятеж, казанские и крымские набеги - все эти треволнения с самого начала 1547 г. поочередно то поднимали, то повергали в уныние его неустойчивый дух. Он долго не мог оправиться от впечатления московских пожаров и через три с лишком года на Стоглавом соборе описывал свой тогдашний испуг с живостью только что пережитой минуты: тогда "вниде страх в душу мою и трепет в кости моя, и смирися дух мой, и умилихся и познах своя согрешения". Тогда он решился покончить и с боярским правлением, и со своей легкомысленной юностью и хлопотливо принялся за государственные дела. Он начал искать вокруг себя людей и средств, которые помогли бы ему поправить положение дел. При таком настроении царя созван был собор 1550 г. До нас не дошло деяния или протокола этого собора, и мы не знаем ни его состава, ни подробностей его деятельности. Но о нем сохранился такой рассказ. На двадцатом году своего возраста царь Иван, видя государство в великой туге и печали от насилия сильных, умыслил всех привести в любовь. Посоветовавшись с митрополитом, как бы уничтожить крамолы и утолить вражду, царь "повелел собрать свое государство из городов всякого чина". В воскресный день царь вышел с крестами на московскую Красную площадь и после молебна с лобного места сказал митрополиту: "Молю тебя, святый владыко, будь мне помощник и любви поборник. Знаю, что ты добрых дел и любви желатель. Сам ты знаешь, что я после отца своего остался четырех лет, а после матери осьми лет". Изобразив затем яркими чертами беспорядки боярского правления в продолжение своего несовершеннолетия, царь вдруг бросил в глаза присутствовавшим на площади боярам запальчивые слова: "О неправедные лихоимцы и хищники, неправедный суд по себе творящие! Какой теперь ответ дадите нам - вы, многие слезы на себя воздвигшие? Я чист от этой крови; ждите своего воздаяния". Потом царь поклонился на все стороны и продолжал: "Люди божии и нам дарованные богом! Молю вашу веру к богу и к нам любовь; ныне нам ваших обид и разорений и налогов исправить невозможно... молю вас, оставьте друг другу вражды и тяготы свои... я сам буду вам судия и оборона, буду неправды разорять и хищения возвращать".</w:t>
      </w:r>
    </w:p>
    <w:p>
      <w:pPr>
        <w:pStyle w:val="Normal"/>
        <w:jc w:val="both"/>
        <w:rPr/>
      </w:pPr>
      <w:r>
        <w:rPr>
          <w:rFonts w:cs="Times New Roman" w:ascii="Times New Roman" w:hAnsi="Times New Roman"/>
          <w:sz w:val="28"/>
          <w:szCs w:val="28"/>
          <w:lang w:val="ru-RU"/>
        </w:rPr>
        <w:t xml:space="preserve">РАЗБОР СКАЗАНИЯ. Этот рассказ возбуждает много недоразумений. Прежде всего, как понять выражение повеле собрати свое государство из городов всякого чину? Здесь больше намеков, чем слов. Раскрывая эти намеки, можно так перевести эту лапидарную фразу: царь повелел вызвать из областей своего государства представителей всех чинов. Но не видно, были ли это выборные люди и какие именно чины, звания или классы они представляли. Трудно также понять, почему тронная речь, которою царь открыл собор, была произнесена не в палате кремлевского дворца, а на Красной площади. Было ли это только первое, публичное заседание собора в обстановке древнерусского народного митинга с крестным ходом и молебном, или вся деятельность собора ограничилась речью царя? Сохранившееся сказание ничего больше не говорит о соборе, а только приводит другую речь, какую сказал царь в тот же день Алексею Адашеву, поручая ему принимать и рассматривать челобитные от бедных и обиженных. Вероятно, тогда учрежден был Челобитный приказ, т. е. Комиссия прошений, на высочайшее имя приносимых, и Адашев был назначен начальником этого нового приказа. И самая речь царя производит странное впечатление. В ней много темперамента, но она могла быть более последовательной. Читая ее, прежде всего подумаешь, что это был царский призыв всего народа, всех его классов ко взаимному всепрощению и дружной деятельности на общую пользу: принимая бразды правления в свои руки, государь становился прямо перед своим народом и призывал высшего пастыря церкви и всю свою землю в лице ее представителей помочь ему в установлении государственного порядка и правосудия; верховная власть хотела прямо и откровенно объясниться с народом, указать ему направление, в каком она будет действовать, примирить враждебные стремления различных элементов. Но, призвав митрополита быть "любви поборником", царь продолжал резким, бранчливым обличением всего боярства в самовластии и хищничестве и собор, созванный с целью всех помирить, открыл воззванием чуть не к междоусобной войне. Да еще вопрос, есть ли эта речь исторический факт, а не просто чье-нибудь ораторское произведение, подобное речам, какие античная историография любила влагать в уста своим Фемистоклам и Катонам. Дело в том, что в первую половину царствования Ивана, при митрополите Макарии и при его участии, был продолжен и дополнен большой русско-исторический сборник - Степенная книга, названная так потому, что рассказ в ней расположен по великокняжениям, а великокняжения - по степеням, т. е. поколениям, в генеалогическом порядке. В списке Степенной, писанном еще при Макарии, нет ни царской речи и никакого известия о соборе 1550 г.; но то и другое оказалось в позднем списке Степенной </w:t>
      </w:r>
      <w:r>
        <w:rPr>
          <w:rFonts w:cs="Times New Roman" w:ascii="Times New Roman" w:hAnsi="Times New Roman"/>
          <w:sz w:val="28"/>
          <w:szCs w:val="28"/>
        </w:rPr>
        <w:t>XVII</w:t>
      </w:r>
      <w:r>
        <w:rPr>
          <w:rFonts w:cs="Times New Roman" w:ascii="Times New Roman" w:hAnsi="Times New Roman"/>
          <w:sz w:val="28"/>
          <w:szCs w:val="28"/>
          <w:lang w:val="ru-RU"/>
        </w:rPr>
        <w:t xml:space="preserve"> в., и притом, как выяснил проф. Платонов, да особом листе вклеенном в текст рукописи и писанном другим почерком. Впрочем, каково бы ни было происхождение соборной царской речи, трудно заподозрить самое событие. В следующем 1551 г. для устройства церковного управления и религиозно-нравственной жизни народа созван был большой церковный собор, обыкновенно называемый Стоглавым, по числу глав, в которые сведены его деяния в особой книге, в Стоглаве. На этом соборе, между прочим, было читано собственноручное "писание" царя и также сказана им речь. Это многословное писание, составленное в духе византийско-московского витийства, имеет тесную внутреннюю связь с речью на Красной площади: в нем слышатся те же нестройные ноты покаяния, прощения и раздражения, мира, смирения и вражды. И в речи, обращенной к церковному собору, царь говорил, что в предыдущее лето он с боярами бил челом отцам собора о своем согрешении и святители благословили и простили его и бояр в их винах. Царь, очевидно, разумел собор предыдущего, 1550 г., на котором присутствовали и русские иерархи. По всем этим чертам первый земский собор в Москве представляется каким-то небывалым в европейской истории актом всенародного покаяния царя и боярского правительства в их политических грехах. Умиротворение народа и самого царя, встревоженных внешними и внутренними бедами, было, очевидно, важнейшим нравственным моментом, объясняющим цель и значение первого земского собора. Но из дальнейших слов царя на Стоглавом соборе видим, что в 1550 г. было возбуждено немало и других, чисто практических дел, обсуждались и решались важные законодательные вопросы. Царь докладывал святителям, что прошлогодняя его заповедь боярам помириться на срок со всеми христианами царства во всяких прежних делах исполнена. Мы уже знаем, что это было предписание кормленщикам покончить спешно мировым порядком все тяжбы с земскими обществами о кормлениях и что это именно предписание надобно разуметь в обращенной к народу мольбе царя на Красной площади "оставить друг другу вражды и тяготы свои". Потом царь положил на Стоглавом соборе новый Судебник, представляющий исправленную и распространенную редакцию старого, дедовского Судебника 1497 г., на пересмотр которого он получил от святителей благословение на том же прошлогоднем соборе. К этому царь прибавил, что он устроил по всем землям своего государства старост и целовальников, сотских и пятидесятских и "уставные грамоты пописал", и просил отцов собора рассмотреть эти акты и, обсудив их, подписать Судебник и уставную грамоту, "которой в казне быти". Значит, с земским собором 1550 г. прямо или косвенно связан был целый ряд законодательных мер, нами уже изученных, целый план перестройки местного управления. Этот план начинался срочной ликвидацией тяжб земства с кормленщиками, продолжался пересмотром Судебника с обязательным повсеместным введением в суд кормленщиков выборных старост и целовальников и завершался уставными грамотами, отменявшими кормления. Ряд этих грамот, как мы знаем, появляется именно с февраля 1551 г., когда царь докладывал о них Стоглавому собору. Из слов царя можно заключить, что при составлении местных уставных грамот была выработана еще общая, как бы сказать, нормальная уставная грамота, которая, как образцовая, должна была храниться в государственном архиве и которую царь предложил отцам Стоглавого собора на рассмотрение вместе с новоисправленным Судебником: она содержала, по-видимому, общие основные положения, применявшиеся в отдельных грамотах к местным условиям. На нее указывают и местные грамоты, предписывая излюбленным судьям "судити и управу чинити по Судебнику и по уставной грамоте, как есмя уложили о суде во всей земле". Из всего сказанного можно заключить, что главным предметом занятий первого земского собора были вопросы об улучшении местного управления и суда.</w:t>
      </w:r>
    </w:p>
    <w:p>
      <w:pPr>
        <w:pStyle w:val="Normal"/>
        <w:jc w:val="both"/>
        <w:rPr/>
      </w:pPr>
      <w:r>
        <w:rPr>
          <w:rFonts w:cs="Times New Roman" w:ascii="Times New Roman" w:hAnsi="Times New Roman"/>
          <w:sz w:val="28"/>
          <w:szCs w:val="28"/>
          <w:lang w:val="ru-RU"/>
        </w:rPr>
        <w:t xml:space="preserve">СОБОРЫ 1566 и 1598 гг. Так вскрывается связь первого земского собора с устройством местного управления. Но надобно еще видеть отношение земского собора к самим местным обществам: только тогда можно будет достаточно выяснить, как зародилась в московских умах идея соборного представительства. Для этого предстоит рассмотреть состав земских соборов </w:t>
      </w:r>
      <w:r>
        <w:rPr>
          <w:rFonts w:cs="Times New Roman" w:ascii="Times New Roman" w:hAnsi="Times New Roman"/>
          <w:sz w:val="28"/>
          <w:szCs w:val="28"/>
        </w:rPr>
        <w:t>XVI</w:t>
      </w:r>
      <w:r>
        <w:rPr>
          <w:rFonts w:cs="Times New Roman" w:ascii="Times New Roman" w:hAnsi="Times New Roman"/>
          <w:sz w:val="28"/>
          <w:szCs w:val="28"/>
          <w:lang w:val="ru-RU"/>
        </w:rPr>
        <w:t xml:space="preserve"> в. Материалы для такого изучения дают соборы 1566 и 1598 гг. Первый был созван во время войны с Польшей за Ливонию, когда правительство хотело знать мнение чинов по вопросу, мириться ли на предложенных польским королем условиях. Второму собору предстояло избрать царя, когда пресеклась царствовавшая дотоле династия Калиты. Сохранились акты или протоколы обоих соборов - приговорный список 1566 г. и утверженная грамота 1598 г. об избрании Бориса Годунова на царство. В обоих актах помещены поименные перечни членов этих соборов. На первом соборе присутствовало 374 члена, на втором - 512. Во главе обоих соборов становились два высших правительственных учреждения, церковное и государственное - Освященный собор и Боярская дума; призывались начальники и подчиненных центральных учреждений, московских приказов с их дьяками, а также местные органы центрального управления, городовые воеводы. Все это были правительственные люди, а не представители общества, не земские люди.</w:t>
      </w:r>
    </w:p>
    <w:p>
      <w:pPr>
        <w:pStyle w:val="Normal"/>
        <w:jc w:val="both"/>
        <w:rPr/>
      </w:pPr>
      <w:r>
        <w:rPr>
          <w:rFonts w:cs="Times New Roman" w:ascii="Times New Roman" w:hAnsi="Times New Roman"/>
          <w:sz w:val="28"/>
          <w:szCs w:val="28"/>
          <w:lang w:val="ru-RU"/>
        </w:rPr>
        <w:t xml:space="preserve">СЛУЖИЛЫЕ ЛЮДИ НА СОБОРАХ. Из всех классов общества на обоих соборах всего сильнее было представлено служилое сословие: на соборе 1566 г. военно-служилых людей, не считая входивших в состав правительственных учреждений, было почти 55% всего личного состава собрания, на соборе 1598 г. - 52%. Представительство этого класса по источнику представительных полномочий было двоякое - должностное и выборное. Эта двойственность объясняется организацией служилого класса, тогдашнего дворянства. Мы уже знаем, что в составе его надо различать два слоя: высшие военно-служилые чины образовали дворянство московское, столичное, низшие - дворянство городовое, провинциальное. Столичные чины образовали особый корпус, исполнявший разнообразные военные и административные поручения центрального правительства. Пополняясь путем выслуги из рядов городового дворянства, этот корпус в </w:t>
      </w:r>
      <w:r>
        <w:rPr>
          <w:rFonts w:cs="Times New Roman" w:ascii="Times New Roman" w:hAnsi="Times New Roman"/>
          <w:sz w:val="28"/>
          <w:szCs w:val="28"/>
        </w:rPr>
        <w:t>XVI</w:t>
      </w:r>
      <w:r>
        <w:rPr>
          <w:rFonts w:cs="Times New Roman" w:ascii="Times New Roman" w:hAnsi="Times New Roman"/>
          <w:sz w:val="28"/>
          <w:szCs w:val="28"/>
          <w:lang w:val="ru-RU"/>
        </w:rPr>
        <w:t xml:space="preserve"> в. не терял служебной связи с последним. Столичные дворяне в походах обыкновенно назначались командирами, головами уездных сотен, рот, составлявшихся каждая из служилых людей одного какого-либо уезда. В </w:t>
      </w:r>
      <w:r>
        <w:rPr>
          <w:rFonts w:cs="Times New Roman" w:ascii="Times New Roman" w:hAnsi="Times New Roman"/>
          <w:sz w:val="28"/>
          <w:szCs w:val="28"/>
        </w:rPr>
        <w:t>XVI</w:t>
      </w:r>
      <w:r>
        <w:rPr>
          <w:rFonts w:cs="Times New Roman" w:ascii="Times New Roman" w:hAnsi="Times New Roman"/>
          <w:sz w:val="28"/>
          <w:szCs w:val="28"/>
          <w:lang w:val="ru-RU"/>
        </w:rPr>
        <w:t xml:space="preserve"> в. головами уездных сотен назначались обыкновенно те из столичных дворян, у которых были поместья и вотчины в тех же уездах. Их можно назвать походными предводителями уездного дворянства, как городовых приказчиков мы назвали дворянскими предводителями в административном смысле (выше, с. 237). На соборе 1566 г. уездные дворянские общества были представлены только своими головами - земляками, столичными дворянами, сохранявшими поземельную связь с ними. Эти головы командовали отрядами, двинутыми против Польши, и явились в Москву прямо с театра войны, по поводу которой был созван собор. Некоторые из них и указали на это в своем соборном мнении, заявив, что они не хотят помереть запертыми в Полоцке. "Мы, холопы государевы, ныне на конях сидим и за его государское с коня помрем", - добавили они. Их потому и призвали на собор, что они лучше других знали положение дела, занимавшего собор. Но ни из чего не видно, чтобы уездные отряды избирали их своими представителями на собор. Каждого из них полковой воевода назначил в походе головой уездной сотни как лучшего служилого землевладельца в уезде, а как голову его призвали или послали на собор представителем его сотни, т. е. уездного дворянского общества. Назначение на должность по служебной годности и призыв или посылка на собор по должности - такова конструкция тогдашнего соборного представительства, столь далекая от наших политических понятий и обычаев. Мы увидим, что этой особенностью всего выразительнее выясняется характер и значение земского собора </w:t>
      </w:r>
      <w:r>
        <w:rPr>
          <w:rFonts w:cs="Times New Roman" w:ascii="Times New Roman" w:hAnsi="Times New Roman"/>
          <w:sz w:val="28"/>
          <w:szCs w:val="28"/>
        </w:rPr>
        <w:t>XVI</w:t>
      </w:r>
      <w:r>
        <w:rPr>
          <w:rFonts w:cs="Times New Roman" w:ascii="Times New Roman" w:hAnsi="Times New Roman"/>
          <w:sz w:val="28"/>
          <w:szCs w:val="28"/>
          <w:lang w:val="ru-RU"/>
        </w:rPr>
        <w:t xml:space="preserve"> в. В этом отношении избирательный собор сделал, правда, некоторый шаг вперед, в сторону наших понятий о представительстве. И на нем было много столичных дворян, представлявших уездные дворянские общества по своему должностному положению. Но рядом с ними встречаем довольно незначительное число дворян (около 40 на 267 членов собора) из военно-служилых людей, которых с некоторою вероятностью можно считать выборными соборными депутатами уездных дворянских обществ из их же среды. Это новый элемент в составе собора 1598 г., незаметный на прежнем, но он столь малозначителен, что является как бы местной случайностью или исключением, не нарушавшим основного принципа соборного представительства.</w:t>
      </w:r>
    </w:p>
    <w:p>
      <w:pPr>
        <w:pStyle w:val="Normal"/>
        <w:jc w:val="both"/>
        <w:rPr/>
      </w:pPr>
      <w:r>
        <w:rPr>
          <w:rFonts w:cs="Times New Roman" w:ascii="Times New Roman" w:hAnsi="Times New Roman"/>
          <w:sz w:val="28"/>
          <w:szCs w:val="28"/>
          <w:lang w:val="ru-RU"/>
        </w:rPr>
        <w:t xml:space="preserve">ЛЮДИ ТОРГОВО-ПРОМЫШЛЕННЫЕ. Соборное представительство городского торгово-промышленного класса построено было на одинаковых основаниях с представительством служилых землевладельцев, и в нем эти основания выражены были даже более явственно. На собор 1566 г. было призвано только столичное купечество, притом лишь высших статей, в числе 75 человек. Не видно и невероятно, чтобы это были выборные представители своих статей или вообще каких-либо корпораций: скорее это вся наличность высшего московского купечества, какую в данную минуту можно было призвать на собор. Но за этим купечеством стоял весь торгово-промышленный мир, как за столичным дворянством стояли уездные дворянские общества. Подобно тому же дворянству, московская купеческая знать набиралась из лучших людей, выделявшихся из рядового торгового люда, столичного и провинциального. И эта торговая знать тоже несла службу, только в другой сфере управления. Нам уже известно, что такое была верная служба: это целая система финансовых поручений, исполнение которых казна возлагала на земские классы, не имея пригодных для того приказных органов. Высшее столичное купечество в этой казенной службе имело такое же руководящее значение, какое в службе ратной принадлежало столичному дворянству: на него возлагались наиболее важные и властные, но и самые ответственные казенные поручения. Эта служба и поддерживала его связь с местными городскими обществами, из которых оно вербовалось. Ярославский или коломенский капиталист, возведенный в чин московского гостя, коммерции советника, продолжал жить и торговать в своем городе, и правительство возлагало на него ведение важных казенных операций обыкновенно в его же родном краю, с хозяйственным бытом которого он был хорошо знаком по собственным делам. Так тузы местных рынков становились ответственными агентами центрального финансового управления и являлись в областных городах направителями наиболее ценных казенных операций - питейных, таможенных и других, верстали местных посадских людей податными окладами, закупали на государя местные товары и вообще вели разнообразные торгово-промышленные предприятия казны. Это был своего рода финансовый штаб московского правительства, руководивший областными торгово-промышленными мирами. Если, таким образом, в соборном акте 1566 г. отразилось фискально-служебное значение столичного купечества, то в списке его представителей на соборе 1598 г. выразился с некоторым изменением основной принцип соборного представительства. К тому времени и столичное купечество, подобно дворянству, получило окончательную сословную организацию, разделилось на чины по своей капиталистической мочи и казенно-служебной годности. Высшее купечество составилось из гостей и из торговых людей двух сотен, гостинной и суконной, гильдий своего рода; рядовая торгово-промышленная масса столицы образовала несколько черных сотен и слобод, которые можно приравнять к промысловым цехам. На собор 1598 г. вызваны были 21 человек гостей, старосты высших сотен и 13 сотских черносотенных обществ. Гости, очевидно, были призваны поголовно, по своему званию, сколько можно было их тогда призвать: их и в </w:t>
      </w:r>
      <w:r>
        <w:rPr>
          <w:rFonts w:cs="Times New Roman" w:ascii="Times New Roman" w:hAnsi="Times New Roman"/>
          <w:sz w:val="28"/>
          <w:szCs w:val="28"/>
        </w:rPr>
        <w:t>XVII</w:t>
      </w:r>
      <w:r>
        <w:rPr>
          <w:rFonts w:cs="Times New Roman" w:ascii="Times New Roman" w:hAnsi="Times New Roman"/>
          <w:sz w:val="28"/>
          <w:szCs w:val="28"/>
          <w:lang w:val="ru-RU"/>
        </w:rPr>
        <w:t xml:space="preserve"> в. было немного, обыкновенно десятка два-три. Но сотенные старосты и сотские были призваны или посланы на собор по должностному положению; только должности свои они получали по общественному выбору, а не по назначению начальства, как головы дворянских сотен. Так суммарный призыв 1566 г. теперь заменился для купеческих сотен призывом их должностных представителей.</w:t>
      </w:r>
    </w:p>
    <w:p>
      <w:pPr>
        <w:pStyle w:val="Normal"/>
        <w:jc w:val="both"/>
        <w:rPr/>
      </w:pPr>
      <w:r>
        <w:rPr>
          <w:rFonts w:cs="Times New Roman" w:ascii="Times New Roman" w:hAnsi="Times New Roman"/>
          <w:sz w:val="28"/>
          <w:szCs w:val="28"/>
          <w:lang w:val="ru-RU"/>
        </w:rPr>
        <w:t xml:space="preserve">ЗЕМСКИЙ СОБОР И ЗЕМЛЯ. В описанном сложном составе обоих соборов можно различить четыре группы членов: одна представляла собою высшее церковное управление, другая - высшее управление государства, третья состояла из военно-служилых людей, четвертая - из людей торгово-промышленных. Те же группы отчетливо различает в составе собора 1566 г. и современный летописец. Он пишет, что государь на соборе говорил со своими богомольцами, архиепископами и со всем Освященным собором, "и со всеми бояры и с приказными людьми, да и со князи и с детьми боярскими и с служилыми люди, да и с гостьми и с купцы и со всеми торговыми людьми". Первые две группы были правительственные учреждения; две последние состояли из лиц двух общественных классов. Только лицам этих последних групп и можно придавать представительное значение. Но эти лица не были представителями своих классов в нашем смысле слова, выборными депутатами, специально уполномоченными представлять их только на соборе. Это были все должностные или служилые люди, поставленные во главе местных обществ по назначению или выбору и исполнявшие военно-административные либо финансовые поручения правительства. Значит, основой соборного представительства был не общественный выбор по доверию, а правительственный призыв по должности или званию. Я уже оговорился, что исключение, замеченное на соборе 1598 г., не колебало этой основы. Если хотя бы приблизительно таков же был состав собора 1550 г., то выясняется общая физиономия земских соборов </w:t>
      </w:r>
      <w:r>
        <w:rPr>
          <w:rFonts w:cs="Times New Roman" w:ascii="Times New Roman" w:hAnsi="Times New Roman"/>
          <w:sz w:val="28"/>
          <w:szCs w:val="28"/>
        </w:rPr>
        <w:t>XVI</w:t>
      </w:r>
      <w:r>
        <w:rPr>
          <w:rFonts w:cs="Times New Roman" w:ascii="Times New Roman" w:hAnsi="Times New Roman"/>
          <w:sz w:val="28"/>
          <w:szCs w:val="28"/>
          <w:lang w:val="ru-RU"/>
        </w:rPr>
        <w:t xml:space="preserve"> в. На них правительство встречалось с обществом, призывало на совет людей двух его классов - столичного дворянства и столичного же купечества. Но люди этих классов являлись на собор не представителями общества или земли, а носителями службы, общественными орудиями центрального управления. Иначе говоря, оба этих класса имели тогда значение представителей земли только по своему правительственному положению, а не по земскому полномочию: это были верхушки местных обществ, снятые правительством, пересаженные в столицу, чтобы служить добавочными орудиями управления теми же обществами. Значит, земский собор </w:t>
      </w:r>
      <w:r>
        <w:rPr>
          <w:rFonts w:cs="Times New Roman" w:ascii="Times New Roman" w:hAnsi="Times New Roman"/>
          <w:sz w:val="28"/>
          <w:szCs w:val="28"/>
        </w:rPr>
        <w:t>XVI</w:t>
      </w:r>
      <w:r>
        <w:rPr>
          <w:rFonts w:cs="Times New Roman" w:ascii="Times New Roman" w:hAnsi="Times New Roman"/>
          <w:sz w:val="28"/>
          <w:szCs w:val="28"/>
          <w:lang w:val="ru-RU"/>
        </w:rPr>
        <w:t xml:space="preserve"> в. был в точном смысле совещанием правительства с собственными агентами. Таков первичный тип земского представительства на Руси. Тогда иначе и не понимали народного представительства, как в смысле собрания разностепенных носителей власти, органов управления, а не уполномоченных общества или народа. Но по понятиям того времени такое собрание было все-таки народное представительное собрание, имеющее власть решать судьбы народа. Такой взгляд на народное представительство сложился потому, что тогда и народ понимали далеко не по-нынешнему. Ныне понимают так, что народное представительство есть выражение воли народа через избираемых им представителей и что народ как политическое целое и есть государство, а правительство - это только организация, связующая народ в такое целое и создаваемая самим же народом. В Москве </w:t>
      </w:r>
      <w:r>
        <w:rPr>
          <w:rFonts w:cs="Times New Roman" w:ascii="Times New Roman" w:hAnsi="Times New Roman"/>
          <w:sz w:val="28"/>
          <w:szCs w:val="28"/>
        </w:rPr>
        <w:t>XVI</w:t>
      </w:r>
      <w:r>
        <w:rPr>
          <w:rFonts w:cs="Times New Roman" w:ascii="Times New Roman" w:hAnsi="Times New Roman"/>
          <w:sz w:val="28"/>
          <w:szCs w:val="28"/>
          <w:lang w:val="ru-RU"/>
        </w:rPr>
        <w:t xml:space="preserve"> в. думали, что не народу подобает назначать выразителей своей воли, что для того есть готовые, волею божией установленные извечные власти - правительство с его подчиненными слугами, которое и есть настоящее государство; говоря проще, народ не может иметь своей воли, а обязан хотеть волею власти, его представляющей. На соборе, избравшем Бориса Годунова на царство, из непривилегированных классов присутствовали только 13 сотских, и притом только от столичных черносотенных обществ; между тем акты об избрании говорят про участие в этом деле "всенародного множества", "всех православных христиан всех городов Российского государства" и даже "всего многобесчисленного народного христианства от конец до конец всех государств Российского царствия". Здесь говорит не одно приказно-книжное красноречие, болезнь высших московских канцелярий: предполагалось, что всенародное множество духовно присутствует на соборе и говорит устами своих невыборных, прирожденных столичных представителей. Юридические фикции занимали гораздо больше места в общественном сознании тогдашнего русского человека, чем теперь. Фикция представительства рядовой народной массы высшими столичными чинами складывалась не без участия русских церковных законоведов, как и самый земский собор строился отчасти по подобию Освященного собора, у которого заимствовал и свое название собора. В древнерусском церковном обществе преобладала мысль, что настоящая деятельная церковь - это иерархия. Потому церковный собор по своему составу был собранием только пастырей и учителей церкви. И земский собор </w:t>
      </w:r>
      <w:r>
        <w:rPr>
          <w:rFonts w:cs="Times New Roman" w:ascii="Times New Roman" w:hAnsi="Times New Roman"/>
          <w:sz w:val="28"/>
          <w:szCs w:val="28"/>
        </w:rPr>
        <w:t>XVI</w:t>
      </w:r>
      <w:r>
        <w:rPr>
          <w:rFonts w:cs="Times New Roman" w:ascii="Times New Roman" w:hAnsi="Times New Roman"/>
          <w:sz w:val="28"/>
          <w:szCs w:val="28"/>
          <w:lang w:val="ru-RU"/>
        </w:rPr>
        <w:t xml:space="preserve"> в. вышел собранием руководителей всех частей государственного управления, представителей всех ведомств, действовавших вне собора раздельно, в кругу своих особых задач. В земском соборе видели, как бы сказать, представительство государственной организации. То живое, конкретное содержание, которое жило и работало в рамках этой организации, управляемое общество, или народ, рассматривалось не как политическая сила, способная говорить на соборе устами своих уполномоченных, не как гражданство, а как паства, о благе которой могут думать сообща только ее настоятели. Земский собор был выразителем ее интересов, но не ее воли; члены собора представляли собою общество, насколько управляли им. Нужно было пережить страшное потрясение, испытанное государством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чтобы переломить этот взгляд на народное представительство и сообщить дальнейшим земским соборам настоящий, не фиктивный представительный состав.</w:t>
      </w:r>
    </w:p>
    <w:p>
      <w:pPr>
        <w:pStyle w:val="Normal"/>
        <w:jc w:val="both"/>
        <w:rPr/>
      </w:pPr>
      <w:r>
        <w:rPr>
          <w:rFonts w:cs="Times New Roman" w:ascii="Times New Roman" w:hAnsi="Times New Roman"/>
          <w:sz w:val="28"/>
          <w:szCs w:val="28"/>
          <w:lang w:val="ru-RU"/>
        </w:rPr>
        <w:t xml:space="preserve">СОБОРНЫЙ ПРЕДСТАВИТЕЛЬ. При изложенном составе соборов не может быть вопроса о системе соборного представительства, о том, было ли это представительство сословий, чинов или еще какое другое. Если собор представлял что-либо, то только столицу; но в этой столице сосредоточивались властные, руководящие элементы всей земли. Поэтому и можно сказать, что собор представлял землю посредством столицы и самую столицу представлял лишь настолько, насколько она представляла землю. Тем же составом собора определялось и значение соборного представителя. Он шел на собор по должности, по служебному званию или положению. Правительство ли в силу этого призывало его на собор, или его посылало туда общество, во главе которого он стоял, - это в сущности было все равно, как скоро лицо, становившееся во главе известного общества из его же среды, по назначению или по выбору, в силу своего положения признавалось естественным, непременным представителем своего общества во всех случаях, когда оно нуждалось в представителе. Оба источника представительных полномочий - общественный выбор и правительственный призыв по должности - тогда не противополагались один другому как враждебные начала, а служили вспомогательными средствами друг для друга; когда правительство не знало, кого назначить на известное дело, оно требовало выбора, и, наоборот, когда у общества не было кого выбрать, оно просило о назначении. Дело было не в источнике соборных полномочий, а в отыскании надежного исполнителя соборного решения. На соборе нужен был не мирской челобитчик, уполномоченный ходатайствовать перед властью о нуждах и желаниях своих избирателей, а правительственный или общественный делец, способный отвечать на запросы власти, дать совет, по каким делам она его потребует. Потому на сбор призывали из общества не людей, пользовавшихся доверием местных миров и общественных классов по своим личным качествам и отношениям, а людей, стоявших во главе этих миров или классов, по своему положению знакомых с их делами и мнениями и способных исполнять решение, принятое на соборе. Такое положение среди местных обществ занимали столичное дворянство и высшее столичное купечество. Высказывая свое мнение на соборе или принимая его решение в присутствии центрального правительства, люди этих классов как его исполнительные органы тем самым обязывались проводить это мнение или решение на тех служебных постах, какие укажет им правительство. Такой тип представителя складывался практикой соборов </w:t>
      </w:r>
      <w:r>
        <w:rPr>
          <w:rFonts w:cs="Times New Roman" w:ascii="Times New Roman" w:hAnsi="Times New Roman"/>
          <w:sz w:val="28"/>
          <w:szCs w:val="28"/>
        </w:rPr>
        <w:t>XVI</w:t>
      </w:r>
      <w:r>
        <w:rPr>
          <w:rFonts w:cs="Times New Roman" w:ascii="Times New Roman" w:hAnsi="Times New Roman"/>
          <w:sz w:val="28"/>
          <w:szCs w:val="28"/>
          <w:lang w:val="ru-RU"/>
        </w:rPr>
        <w:t xml:space="preserve"> в. Представителя-челобитчика "обо всяких нужах своей братии", каким преимущественно являлся выборный человек на земских соборах </w:t>
      </w:r>
      <w:r>
        <w:rPr>
          <w:rFonts w:cs="Times New Roman" w:ascii="Times New Roman" w:hAnsi="Times New Roman"/>
          <w:sz w:val="28"/>
          <w:szCs w:val="28"/>
        </w:rPr>
        <w:t>XVII</w:t>
      </w:r>
      <w:r>
        <w:rPr>
          <w:rFonts w:cs="Times New Roman" w:ascii="Times New Roman" w:hAnsi="Times New Roman"/>
          <w:sz w:val="28"/>
          <w:szCs w:val="28"/>
          <w:lang w:val="ru-RU"/>
        </w:rPr>
        <w:t xml:space="preserve"> в., совсем еще не заметно на соборах </w:t>
      </w:r>
      <w:r>
        <w:rPr>
          <w:rFonts w:cs="Times New Roman" w:ascii="Times New Roman" w:hAnsi="Times New Roman"/>
          <w:sz w:val="28"/>
          <w:szCs w:val="28"/>
        </w:rPr>
        <w:t>XVI</w:t>
      </w:r>
      <w:r>
        <w:rPr>
          <w:rFonts w:cs="Times New Roman" w:ascii="Times New Roman" w:hAnsi="Times New Roman"/>
          <w:sz w:val="28"/>
          <w:szCs w:val="28"/>
          <w:lang w:val="ru-RU"/>
        </w:rPr>
        <w:t xml:space="preserve"> в. Значит, целью собора </w:t>
      </w:r>
      <w:r>
        <w:rPr>
          <w:rFonts w:cs="Times New Roman" w:ascii="Times New Roman" w:hAnsi="Times New Roman"/>
          <w:sz w:val="28"/>
          <w:szCs w:val="28"/>
        </w:rPr>
        <w:t>XVI</w:t>
      </w:r>
      <w:r>
        <w:rPr>
          <w:rFonts w:cs="Times New Roman" w:ascii="Times New Roman" w:hAnsi="Times New Roman"/>
          <w:sz w:val="28"/>
          <w:szCs w:val="28"/>
          <w:lang w:val="ru-RU"/>
        </w:rPr>
        <w:t xml:space="preserve"> в. было объединить мнения и действия высшего правительства и его подчиненных органов, давать первому справки о том, что думают о положении дел и как относятся к соборному вопросу люди, которые будут ответственными проводниками решения, принятого властью на основании наведенных справок и выслушанных мнений.</w:t>
      </w:r>
    </w:p>
    <w:p>
      <w:pPr>
        <w:pStyle w:val="Normal"/>
        <w:jc w:val="both"/>
        <w:rPr/>
      </w:pPr>
      <w:r>
        <w:rPr>
          <w:rFonts w:cs="Times New Roman" w:ascii="Times New Roman" w:hAnsi="Times New Roman"/>
          <w:sz w:val="28"/>
          <w:szCs w:val="28"/>
          <w:lang w:val="ru-RU"/>
        </w:rPr>
        <w:t xml:space="preserve">СОБОРНЫЕ СОВЕЩАНИЯ. Эта цель всего явственнее выступает в приговорной грамоте собора 1566 г. Из нее видим, что собор был открыт речью царя, который поставил на обсуждение собора вопрос, как ему стоять против своего недруга, мириться ли, отступившись от ливонских городов, взятых королем под свою защиту, или продолжать за них войну. Соборный акт составился из письменных мнений, поданных в ответ на этот вопрос группами, на которые разделился собор. Эти группы образовали: 1) духовенство монашествующее, архиепископы, епископы, архимандриты, игумены и старцы в числе 32 лиц, т. е. Освященный собор, 2) бояре, окольничие и другие сановники с 7 дьяками высшего ранга в числе 30 человек, т. е. Боярская дума, 3) дворяне первой статьи или степени в числе 97 человек и 4) дворяне и дети боярские второй статьи в числе 99 человек - те и другие принадлежали к столичному дворянству, 5) три торопецких помещика и 6) шесть великолуцких - те и другие тоже столичные дворяне, выделившиеся в две особые местные группы, 7) дьяки московских приказов, 33 человека и 8) гости и купцы, москвичи и смольняне, те и другие - столичные купцы двух высших разрядов, соответствовавших сотням гостиной и суконной в соборной грамоте 1598 г., - всех с гостями 75 человек. Член думы печатник Висковатый не согласился с остальными думными людьми и "мысль свою сказал" особо, подал отдельное мнение, а смоленская гильдия, разделяя мнение своей братии - остального столичного купечества, внесла от себя дополнительное замечание. Видим, что члены собора группировались довольно разнообразно: по учреждениям, по чинам, общественным классам и даже частью по местностям. Замечаем далее, что собор был хорошо осведомлен по вопросу, который ему предложено было обсудить: высшие группы, даже духовенство, входят в такие подробности международные, политические, географические и стратегические, что, очевидно, правительство сообщило собору достаточные данные для разностороннего суждения о деле. Члены каждой группы обсуждали вопрос особо, "межи себя говорили о литовском деле". Но и в резолюциях, и в их мотивировке, даже в отдельных выражениях, столько сходства, что возникает мысль, не предшествовали ли групповому обсуждению вопроса общие совещания, на которых выработаны были наиболее веские соображения, усвоенные всеми группами или их большинством. Но при этом мнения групп не теряли своей профессиональной своеобразности: каждая группа смотрела на вопрос с своей точки зрения, указанной ее общественным положением. Мнение духовенства очень решительно, оно рассматривает дело преимущественно с нравственно-религиозной стороны и не без диалектики. Велико смирение государя: во всем он уступает. Столько городов уступил там-то и там-то; пленных полочан отпускает даром, своих выкупает. Велика его правда перед королем; больше уступить ничего нельзя. Уступить королю ливонские города - разорение церквам, которые государь в Ливонии поставил. Пскову теснота будет великая и всем купцам торговля затворится. Неправда короля та, что, взявшись защищать ливонские города от Москвы, он побрал их московскими же руками. Ливонские немцы отдались ему, обессилев от московского наступления; а без того мог ли он хоть один город ливонский взять? А Ливонская земля от прародителей, от великого государя Ярослава Владимировича - достояние нашего государя. Потому духовенство приходит к воинственному заключению - не мириться, за ливонские города стоять, "а как стоять, в том его, государева воля, как его бог вразумит: наш долг за государя бога молить, а советовать о том нам не пригоже". Бояр и других думных сановников больше занимают виды политические и дипломатические. Они предусматривают опасности перемирия, в продолжение которого король соберется с силами и укрепится в Ливонии. Лучше продолжать войну, особенно ввиду внешних затруднений Польши, "а нам всем за государя головы свои класть". Впрочем, во всем воля божия да государева, "а нам как показалось, так мы государю и изъявляем свою мысль". Дворяне разных групп комбинируют по-своему соображения старших, духовенства и думных людей. Они как будто даже смущены тем, что их спрашивают о таком важном государственном деле. Воля государя, как сделать свое государево дело, а они, холопи государевы, ведь только служилые люди, на конях сидят и с коня за государя помрут; велит государь, и они на его дело готовы, за одну десятину отвоеванной у недруга земли головы свои покладут. Одно соображение более всего убеждает их в правде государевой пока государь Ливонской земли не воевал, король за нее вступаться не умел, а ныне вступается. Мнение приказных дьяков также очень воинственно: Полоцк и ливонские города государь взял своею саблею, а другие города обессилели от нашей же войны, потому их король и засел; так с какой же стати государю от них отступаться? Не имея боевых голов, дьяки пишут в заключение: "...а мы, холопи, к которым его государским делам пригодимся, головами своими готовы". Гости и купцы взглянули на дело с экономической стороны. Государь и все люди "животы свои положили", достатки свои потратили, добиваясь ливонских городов: как же от них отступиться? Мы люди неслужилые, заканчивает записка, службы не знаем, но не стоим не токмо за свои животы, а и головы свои за государя кладем везде, чтобы государева рука везде была высока. Надобно еще отметить разницу в терминах, какими обозначены в приговорной грамоте мнения соборных групп: духовные лица дают государю свой совет; все остальные члены собора только изъявляют свою мысль. Это, очевидно, сравнительная оценка мнения духовенства и всех мирских членов собора. Ободренный единодушно выраженной готовностью всего собора служить государеву делу, царь заломил королю непомерные требования, которые все были отвергнуты польским правительством, и война продолжалась. Но в 1570 г., не созывая нового собора, царь заключил перемирие на условии </w:t>
      </w:r>
      <w:r>
        <w:rPr>
          <w:rFonts w:cs="Times New Roman" w:ascii="Times New Roman" w:hAnsi="Times New Roman"/>
          <w:sz w:val="28"/>
          <w:szCs w:val="28"/>
        </w:rPr>
        <w:t>status</w:t>
      </w:r>
      <w:r>
        <w:rPr>
          <w:rFonts w:cs="Times New Roman" w:ascii="Times New Roman" w:hAnsi="Times New Roman"/>
          <w:sz w:val="28"/>
          <w:szCs w:val="28"/>
          <w:lang w:val="ru-RU"/>
        </w:rPr>
        <w:t xml:space="preserve"> </w:t>
      </w:r>
      <w:r>
        <w:rPr>
          <w:rFonts w:cs="Times New Roman" w:ascii="Times New Roman" w:hAnsi="Times New Roman"/>
          <w:sz w:val="28"/>
          <w:szCs w:val="28"/>
        </w:rPr>
        <w:t>quo</w:t>
      </w:r>
      <w:r>
        <w:rPr>
          <w:rFonts w:cs="Times New Roman" w:ascii="Times New Roman" w:hAnsi="Times New Roman"/>
          <w:sz w:val="28"/>
          <w:szCs w:val="28"/>
          <w:lang w:val="ru-RU"/>
        </w:rPr>
        <w:t>, хотя бояре настаивали на прежнем соборном приговоре.</w:t>
      </w:r>
    </w:p>
    <w:p>
      <w:pPr>
        <w:pStyle w:val="Normal"/>
        <w:jc w:val="both"/>
        <w:rPr/>
      </w:pPr>
      <w:r>
        <w:rPr>
          <w:rFonts w:cs="Times New Roman" w:ascii="Times New Roman" w:hAnsi="Times New Roman"/>
          <w:sz w:val="28"/>
          <w:szCs w:val="28"/>
          <w:lang w:val="ru-RU"/>
        </w:rPr>
        <w:t xml:space="preserve">СОБОРНОЕ КРЕСТОЦЕЛОВАНИЕ. Так шло дело на соборе. Но самым существенным моментом в соборной грамоте является общая резолюция, которой она оканчивается. Здесь духовенство заявляет, что оно "к сей грамоте, к своим речам" руки приложило, а прочие члены собора "на сей грамоте, на своих речах" государю своему крест целовали. Целовать крест на своих речах значило обязаться под присягой исполнять соборный приговор. Рукоприкладство духовенства заменяло присягу, которая была ему воспрещена. Обе формы скрепления соборного приговора показывают, что этот приговор имел не только нравственное, но и юридическое значение, был не просто результатом совещания, а формальным обязательством, и притом общим, круговым, связывавшим всех членов собора в нечто целое, в корпорацию своего рода, по крайней мере в отношении к соборному приговору: все они в конце резолюции обязывались государю своему служить правдою и добра хотеть ему и его детям "и их землям" и против его недругов стоять, "кто во что пригодится, до своего живота по сему крестному целованию". Это обязательство ставит нас прямо перед вопросом о происхождении и значении земских соборов </w:t>
      </w:r>
      <w:r>
        <w:rPr>
          <w:rFonts w:cs="Times New Roman" w:ascii="Times New Roman" w:hAnsi="Times New Roman"/>
          <w:sz w:val="28"/>
          <w:szCs w:val="28"/>
        </w:rPr>
        <w:t>XVI</w:t>
      </w:r>
      <w:r>
        <w:rPr>
          <w:rFonts w:cs="Times New Roman" w:ascii="Times New Roman" w:hAnsi="Times New Roman"/>
          <w:sz w:val="28"/>
          <w:szCs w:val="28"/>
          <w:lang w:val="ru-RU"/>
        </w:rPr>
        <w:t xml:space="preserve">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БОР И МЕСТНЫЕ МИРЫ. Не будучи представительным собранием в нашем смысле слова, собор, однако, не терял права считаться земским. В составе его легко различить два элемента: распорядительный и исполнительный. Первый выражался в высших центральных учреждениях, второй - в лицах столичного дворянства и высшего столичного купечества. Местные миры, служилые и земские, на соборе 1566 г. не имели прямого представительства, не были представлены ни специальными соборными уполномоченными, ни даже выборными своими властями. Но оба столичных класса поддерживали их связь с собором, не только социальную, но и административную. Местное самоуправление создавалось мирским выбором, столичное дворянство и купечество - правительственным набором: это были выжимки, извлеченные из местных обществ на пополнение служебного столичного персонала. Но, становясь орудиями центрального управления, они не порывали связь с местными мирами, продолжали там свои хозяйственные дела, а столица навязывала им новые местные заботы и отношения, рассылая их по уездам с разнообразными ответственными поручениями. И самая эта ответственность, скрепленная соборным крестоцелованием, сближала центральное правительство с местным самоуправлением общностью основного начала: это была ответственность перед государством - принцип новый, введенный в местное управление при Грозном взамен прежней ответственности гражданской, какой подлежали кормленщики по жалобам обиженных. Только эта ответственность на соборе была поставлена несколько иначе, чем в местном управлении. Там, внизу, местный мир ручался перед правительством за своего выборного управителя, а здесь, наверху, правительственные агенты корпоративно ручались за проведение соборного приговора в тех местных мирах, куда их пошлет правительство. Но при этой разнице цель правительства была и здесь и там одна и та же - заручиться ответственными исполнителями. Такое соединение власти со службой посредством соборного крестоцелования было высшей формой государственной ответственности или корпоративной поруки, положенной в основание местного самоуправления.</w:t>
      </w:r>
    </w:p>
    <w:p>
      <w:pPr>
        <w:pStyle w:val="Normal"/>
        <w:jc w:val="both"/>
        <w:rPr/>
      </w:pPr>
      <w:r>
        <w:rPr>
          <w:rFonts w:cs="Times New Roman" w:ascii="Times New Roman" w:hAnsi="Times New Roman"/>
          <w:sz w:val="28"/>
          <w:szCs w:val="28"/>
          <w:lang w:val="ru-RU"/>
        </w:rPr>
        <w:t xml:space="preserve">ПРОИСХОЖДЕНИЕ СОБОРОВ. Земский собор </w:t>
      </w:r>
      <w:r>
        <w:rPr>
          <w:rFonts w:cs="Times New Roman" w:ascii="Times New Roman" w:hAnsi="Times New Roman"/>
          <w:sz w:val="28"/>
          <w:szCs w:val="28"/>
        </w:rPr>
        <w:t>XVI</w:t>
      </w:r>
      <w:r>
        <w:rPr>
          <w:rFonts w:cs="Times New Roman" w:ascii="Times New Roman" w:hAnsi="Times New Roman"/>
          <w:sz w:val="28"/>
          <w:szCs w:val="28"/>
          <w:lang w:val="ru-RU"/>
        </w:rPr>
        <w:t xml:space="preserve"> в. был не народным представительством, а расширением центрального правительства. Это расширение достигалось тем, что в состав боярской думы, т. е. государственного совета, в особо важных случаях вводился элемент, по происхождению не правительственный, а общественный, но с правительственным назначением: это были верхи местных обществ, служилых и промышленных, стянутые в столицу. На соборе они не составляли особого собрания или совещания, становившегося или действовавшего отдельно от центрального правительства, а входили прямо в его состав и лишь при подаче мнений образовали несколько групп, параллельных правительственным, подававших голоса наряду с Освященным собором, боярами и приказными людьми. Земский собор </w:t>
      </w:r>
      <w:r>
        <w:rPr>
          <w:rFonts w:cs="Times New Roman" w:ascii="Times New Roman" w:hAnsi="Times New Roman"/>
          <w:sz w:val="28"/>
          <w:szCs w:val="28"/>
        </w:rPr>
        <w:t>XVI</w:t>
      </w:r>
      <w:r>
        <w:rPr>
          <w:rFonts w:cs="Times New Roman" w:ascii="Times New Roman" w:hAnsi="Times New Roman"/>
          <w:sz w:val="28"/>
          <w:szCs w:val="28"/>
          <w:lang w:val="ru-RU"/>
        </w:rPr>
        <w:t xml:space="preserve"> в. - это боярская дума, т. е. правительство с участием людей из высших классов земли или общества. Такое пополнение правительства было потребностью времени. Царь Иван вынес из боярской опеки до боли удрученное чувство негодности системы правительственных кормлений: в ней он видел источник всех внешних и внутренних бедствий народа, и ему уже грезилась гибель государства. Тогда он стал думать не о замене родовитых кормленщиков новым правительственным классом, а только о постановке всего управления на новые основания и об освежении правительства новыми силами, взятыми снизу, из управляемого общества. В 1550 г. он говорил А. Адашеву, назначая его начальником Челобитного приказа: "Взял я тебя из самых малых людей, слыша о твоих добрых делах, и приблизил к себе, и не тебя одного, но и других таких же, кто бы печаль мою утолил и на людей, врученных мне богом, призрел; приноси к нам истину, избери судий правдивых из бояр и вельмож. В послании к Стоглавому собору он также умолял духовенство и "любимых своих князей и вельмож", воинов и все православное христианство: "Помогайте мне и пособствуйте все единодушно". Мы уже знаем, как это воззвание было осуществлено в реформе местного управления: дела, отнесенные в ведомство местных учреждений, должны были вести правительственные органы из среды местных же обществ по их выбору и под двойной ответственностью, личной - самих выборных и круговой - всех избирателей. В центре дело строилось несколько сложнее. Здесь в помощь боярскому и приказному управлению прибрано было из местных обществ два штата исполнительных органов - военно-административный и казенно-финансовый. Рассылаемые из центра, они действовали на местах с помощью местных выборных, им подчиненных. То были для столичных дворян уездные дворянские окладчики, для столичных гостей и купцов - местные целовальники. Для столичных агентов мирской выбор заменялся правительственным поручением; личная ответственность падала на тех и других, на столичных и местных агентов, обеспечивая их исполнительность. В вопросах чрезвычайной важности, требовавших особенно дружной энергии всех наличных правительственных сил, правительство призывало своих ближайших столичных агентов в свой состав, чтобы видеть, за что они могут взяться, что им в мочь и что не в мочь. Специальное соборное крестоцелование такого агента заменяло для верховной власти специальный выбор соборного народного депутата: оно создавало ей ответственного исполнителя, который, поручившись за исполнимость соборного приговора, будет проводить ответственное его исполнение на местах, являясь там показателем верховной воли и тем объединяя разрозненную деятельность сословных миров и дробных местных учреждений. Этим и отличались по своему происхождению наши соборы от западноевропейских представительных собраний, с которыми их обыкновенно сопоставляют. Там эти собрания вышли из потребности установить мирное отношение стойких за свои вольности средневековых сословий между собой и к правительству. Наши соборы вызваны были необходимостью для правительства сосчитать вместе со своими органами наличные общественные средства, потребные для известного дела, и обеспечить себе точное исполнение принятого решения. Наш собор родился не из политической борьбы, как народное представительство на Западе, а из административной нужды. Итак, земские соборы возникли у нас в одно время и в связи с местными реформами царя Ивана и являются совместными совещаниями боярской думы, т. е. центрального правительства, с людьми столичных классов, служивших ему ближайшими ответственными органами; такие совещания устроялись для выработки общего постановления по особо важным вопросам государственной жизни и для принятия членами собора ответственного кругового ручательства в исполнении соборного приговора.</w:t>
      </w:r>
    </w:p>
    <w:p>
      <w:pPr>
        <w:pStyle w:val="Normal"/>
        <w:jc w:val="both"/>
        <w:rPr/>
      </w:pPr>
      <w:r>
        <w:rPr>
          <w:rFonts w:cs="Times New Roman" w:ascii="Times New Roman" w:hAnsi="Times New Roman"/>
          <w:sz w:val="28"/>
          <w:szCs w:val="28"/>
          <w:lang w:val="ru-RU"/>
        </w:rPr>
        <w:t xml:space="preserve">ИХ ЗНАЧЕНИЕ. Боюсь, как бы вы в моем взгляде на происхождение земских соборов не усмотрели желания умалить их значение. Мы часто приступаем к их изучению с большими ожиданиями. Земское представительное собрание в Москве. </w:t>
      </w:r>
      <w:r>
        <w:rPr>
          <w:rFonts w:cs="Times New Roman" w:ascii="Times New Roman" w:hAnsi="Times New Roman"/>
          <w:sz w:val="28"/>
          <w:szCs w:val="28"/>
        </w:rPr>
        <w:t>XVI</w:t>
      </w:r>
      <w:r>
        <w:rPr>
          <w:rFonts w:cs="Times New Roman" w:ascii="Times New Roman" w:hAnsi="Times New Roman"/>
          <w:sz w:val="28"/>
          <w:szCs w:val="28"/>
          <w:lang w:val="ru-RU"/>
        </w:rPr>
        <w:t xml:space="preserve"> века! Но чтобы возможно было такое собрание, надобно предположить целый ряд политических и юридических понятий - о народе и государстве, о власти и свободе, о личных и политических правах, об общем и частном интересе, о политическом представительстве и частном полномочии, - надобно предположить в тогдашних московских умах присутствие таких сложных понятий, во всем складе тогдашней русской жизни - целый запас условий, дающихся только на значительном уровне общественного развития. Как могли сложиться такие условия, откуда было вырасти таким понятиям на верхневолжском суглинке, столь скудно оборудованном природой и историей? Изучая земские соборы </w:t>
      </w:r>
      <w:r>
        <w:rPr>
          <w:rFonts w:cs="Times New Roman" w:ascii="Times New Roman" w:hAnsi="Times New Roman"/>
          <w:sz w:val="28"/>
          <w:szCs w:val="28"/>
        </w:rPr>
        <w:t>XVI</w:t>
      </w:r>
      <w:r>
        <w:rPr>
          <w:rFonts w:cs="Times New Roman" w:ascii="Times New Roman" w:hAnsi="Times New Roman"/>
          <w:sz w:val="28"/>
          <w:szCs w:val="28"/>
          <w:lang w:val="ru-RU"/>
        </w:rPr>
        <w:t xml:space="preserve"> в., не встречаем таких понятий и условий, а видим только, что собор не был постоянным учреждением, не имел ни обязательного для власти авторитета, ни определенной законом компетенции и потому не обеспечивал прав и интересов ни всего народа, ни отдельных его классов и даже выборный элемент незаметен или едва заметен в его составе. Что же это за представительное собрание, спросите вы, в котором представителями народа являлись все должностные служащие лица? Земский собор </w:t>
      </w:r>
      <w:r>
        <w:rPr>
          <w:rFonts w:cs="Times New Roman" w:ascii="Times New Roman" w:hAnsi="Times New Roman"/>
          <w:sz w:val="28"/>
          <w:szCs w:val="28"/>
        </w:rPr>
        <w:t>XVI</w:t>
      </w:r>
      <w:r>
        <w:rPr>
          <w:rFonts w:cs="Times New Roman" w:ascii="Times New Roman" w:hAnsi="Times New Roman"/>
          <w:sz w:val="28"/>
          <w:szCs w:val="28"/>
          <w:lang w:val="ru-RU"/>
        </w:rPr>
        <w:t xml:space="preserve"> в., конечно, не удовлетворял отвлеченным требованиям ни сословного, ни народного представительства. С этой догматической точки зрения вы правы, и я вслед за вами готов сказать: какое же это представительное собрание, в котором не было настоящих представителей? Но кроме догматики права, кроме общих форм и принципов государственного порядка есть еще политика - совокупность разнообразных практических средств достижения государственных целей. В этой сфере могут складываться такие формы участия общества в управлении, которые не подходят под привычные виды народного представительства. С этой стороны и наши земские соборы </w:t>
      </w:r>
      <w:r>
        <w:rPr>
          <w:rFonts w:cs="Times New Roman" w:ascii="Times New Roman" w:hAnsi="Times New Roman"/>
          <w:sz w:val="28"/>
          <w:szCs w:val="28"/>
        </w:rPr>
        <w:t>XVI</w:t>
      </w:r>
      <w:r>
        <w:rPr>
          <w:rFonts w:cs="Times New Roman" w:ascii="Times New Roman" w:hAnsi="Times New Roman"/>
          <w:sz w:val="28"/>
          <w:szCs w:val="28"/>
          <w:lang w:val="ru-RU"/>
        </w:rPr>
        <w:t xml:space="preserve"> в. находят свой политический смысл, свое историческое оправдание. В изучаемый период нашей истории у нас наблюдается нечто подобное тому, что бывало прежде и повторялось после. Известный правительственный порядок, вызванный своевременными нуждами страны, держался долго и по миновании их как анахронизм, и общественный класс, руководивший и пользовавшийся этим отжившим порядком, ложился на страну ненужным бременем, его общественное руководительство становилось злоупотреблением.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московские государи продолжали править объединявшейся Великороссией посредством перешедшей из удельных веков системы кормлений, к которой с образованием московских приказов присоединилось быстро размножавшееся дьячество. То и другое к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сомкнулось в плотный приказный строй, кормивший пеструю толпу бояр и дворян с их холопами, дьяков и подьячих из тех же дворян, а наиболее "из поповичей и простого всенародства", по выражению князя Курбского. В противовес этой приказной администрации, своими кормежными привычками совсем не отвечавшей задачам государства, и были поставлены в областном управлении выборное начало, а в центральном - правительственный набор: тем и другим средством открывался постоянный приток в состав управления местных общественных сил, на которые можно было возложить безвозмездную и ответственную административно-судебную службы. В обществе времен Грозного бродила мысль о необходимости сделать земский собор руководителем в этом деле исправления и обновления приказной администрации. В приписке к Беседе валаамских чудотворцев, памфлету, составленному тогда против монастырского землевладения, неизвестный публицист приглашает духовные власти благословить московских царей на такое доброе дело - созвать "вселенский совет" из всех городов и уездов, из людей всяких чинов и "погодно" держать его при себе, каждодневно расспрашивая хорошенько про всякое мирское дело, и тогда царь сможет удержать своих воевод и приказных людей от поминка, посула и от всякой неправды, от "многочисленных властелинных грехов", и правдою тою устроится во благоденствии царство его. На деле земский собор </w:t>
      </w:r>
      <w:r>
        <w:rPr>
          <w:rFonts w:cs="Times New Roman" w:ascii="Times New Roman" w:hAnsi="Times New Roman"/>
          <w:sz w:val="28"/>
          <w:szCs w:val="28"/>
        </w:rPr>
        <w:t>XVI</w:t>
      </w:r>
      <w:r>
        <w:rPr>
          <w:rFonts w:cs="Times New Roman" w:ascii="Times New Roman" w:hAnsi="Times New Roman"/>
          <w:sz w:val="28"/>
          <w:szCs w:val="28"/>
          <w:lang w:val="ru-RU"/>
        </w:rPr>
        <w:t xml:space="preserve"> в. не вышел ни всеземским, ни постоянным, ежегодно созываемым собранием и не взял в свои руки надзора за управлением. Однако он не прошел бесследно ни для законодательства и управления, ни даже для политического самосознания русского общества. Пересмотр Судебника и план земской реформы - дела, исполненные, как мы видели, не без участия первого собора. По смерти Грозного земский собор даже восполнил пробел в основном законе, точнее, в обычном порядке престолонаследия, т. е. получил учредительное значение. Верховная власть в Московском государстве, как известно, передавалась удельным вотчинным порядком, по завещанию. По духовной 1572 г., царь Иван назначил своим преемником старшего сына Ивана. Но смерть наследника от руки отца в 1581 г. упразднила это завещательное распоряжение, а нового завещания царь не успел составить. Так второй его сын, Федор, став старшим, остался без юридического титула, без акта, который давал бы ему право на престол. Этот недостающий акт и создан был земским собором. Русское известие говорит, что в 1584 г., по смерти царя Ивана, пришли в Москву из всех городов "именитые люди" всего государства и молили царевича, "чтоб был царем". Англичанину Горсею, жившему тогда в Москве, этот съезд именитых людей показался похожим на парламент, составленный из высшего духовенства и "всей знати, какая только была (</w:t>
      </w:r>
      <w:r>
        <w:rPr>
          <w:rFonts w:cs="Times New Roman" w:ascii="Times New Roman" w:hAnsi="Times New Roman"/>
          <w:sz w:val="28"/>
          <w:szCs w:val="28"/>
        </w:rPr>
        <w:t>all</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nobility</w:t>
      </w:r>
      <w:r>
        <w:rPr>
          <w:rFonts w:cs="Times New Roman" w:ascii="Times New Roman" w:hAnsi="Times New Roman"/>
          <w:sz w:val="28"/>
          <w:szCs w:val="28"/>
          <w:lang w:val="ru-RU"/>
        </w:rPr>
        <w:t xml:space="preserve"> </w:t>
      </w:r>
      <w:r>
        <w:rPr>
          <w:rFonts w:cs="Times New Roman" w:ascii="Times New Roman" w:hAnsi="Times New Roman"/>
          <w:sz w:val="28"/>
          <w:szCs w:val="28"/>
        </w:rPr>
        <w:t>whatsoever</w:t>
      </w:r>
      <w:r>
        <w:rPr>
          <w:rFonts w:cs="Times New Roman" w:ascii="Times New Roman" w:hAnsi="Times New Roman"/>
          <w:sz w:val="28"/>
          <w:szCs w:val="28"/>
          <w:lang w:val="ru-RU"/>
        </w:rPr>
        <w:t xml:space="preserve">)". Эти выражения говорят за то, что собор 1584 г. по составу был похож на собор 1566 г., состоявший из правительства и людей двух высших столичных классов. Так на соборе 1584 г. место личной воли вотчинника-завещателя впервые заступил государственный акт избрания, прикрытого привычной формой земского челобитья: удельный порядок престолонаследия был не отменен, а подтвержден, но под другим юридическим титулом и потому утратил свой удельный характер. Такое же учредительное значение имел и собор 1598 г. при избрании Бориса Годунова. Редкие, случайные созывы собора в </w:t>
      </w:r>
      <w:r>
        <w:rPr>
          <w:rFonts w:cs="Times New Roman" w:ascii="Times New Roman" w:hAnsi="Times New Roman"/>
          <w:sz w:val="28"/>
          <w:szCs w:val="28"/>
        </w:rPr>
        <w:t>XVI</w:t>
      </w:r>
      <w:r>
        <w:rPr>
          <w:rFonts w:cs="Times New Roman" w:ascii="Times New Roman" w:hAnsi="Times New Roman"/>
          <w:sz w:val="28"/>
          <w:szCs w:val="28"/>
          <w:lang w:val="ru-RU"/>
        </w:rPr>
        <w:t xml:space="preserve"> в. не могли не оставлять после себя и немаловажного народно-психологического впечатления. Только здесь боярско-приказное правительство становилось рядом с людьми из управляемого общества как со своею политическою ровней, чтобы изъявить государю свою мысль; только здесь оно отучалось мыслить себя всевластной кастой, и только здесь дворяне, гости и купцы, собранные в столицу из Новгорода, Смоленска, Ярославля и многих других городов, связываясь общим обязательством "добра хотеть своему государю и его землям", приучались впервые чувствовать себя единым народом в политическом смысле слова: только на соборе Великороссия могла сознать себя цельным государством.</w:t>
      </w:r>
    </w:p>
    <w:p>
      <w:pPr>
        <w:pStyle w:val="Normal"/>
        <w:jc w:val="both"/>
        <w:rPr/>
      </w:pPr>
      <w:r>
        <w:rPr>
          <w:rFonts w:cs="Times New Roman" w:ascii="Times New Roman" w:hAnsi="Times New Roman"/>
          <w:sz w:val="28"/>
          <w:szCs w:val="28"/>
          <w:lang w:val="ru-RU"/>
        </w:rPr>
        <w:t xml:space="preserve">МЫСЛЬ О ВСЕЗЕМСКОМ СОБОРЕ. Наконец, мысль о привлечении общества к участию в управлении, руководившая областными реформами в царствование Ивана </w:t>
      </w:r>
      <w:r>
        <w:rPr>
          <w:rFonts w:cs="Times New Roman" w:ascii="Times New Roman" w:hAnsi="Times New Roman"/>
          <w:sz w:val="28"/>
          <w:szCs w:val="28"/>
        </w:rPr>
        <w:t>IV</w:t>
      </w:r>
      <w:r>
        <w:rPr>
          <w:rFonts w:cs="Times New Roman" w:ascii="Times New Roman" w:hAnsi="Times New Roman"/>
          <w:sz w:val="28"/>
          <w:szCs w:val="28"/>
          <w:lang w:val="ru-RU"/>
        </w:rPr>
        <w:t>, сообщила политическое движение, исторический рост и земскому собору. Состав его с каждым созывом становился сложнее, все шире захватывал общество - знак, что уяснялась самая идея общественного представительства. На собор 1566 г. призваны были только столичные дворяне и купцы высших степеней по должности или по званию - это были фиктивные представители общества; выборных уполномоченных не заметно. Наблюдатель московских событий Смутного времени немец Буссов говорит, что и Бориса Годунова избирали государственные чины, находившиеся тогда в Москве. Но из акта 1598 г. видим, что этот собор не имел уже прежнего чисто столичного, именитого состава. Среди Освященного собора, прежде исключительно монашеского, появляются 11 московских протопопов. На соборе становится заметно присутствие выборных уполномоченных от провинциального дворянства, первого сословия, которому досталось прямое представительство на соборе. Далее, московские купеческие сотни, или гильдии, успевшие уже сложиться в корпорации, были призваны на собор не поголовно, как в 1566 г., а в лице своих выборных властей, старост. Представительство спускается в глубь общества: призывается на собор и рядовое столичное население черных сотен, также в лице своих выборных сотских. Правда, столица и на этом соборе сохранила подавляющее преобладание: от торгово-промышленного населения провинциальных городов не видим ни одного уполномоченного. Но мысль о всеземском соборе уже мелькает в умах. По крайней мере Борис Годунов, по свидетельству Маржерета, перед своим избранием требовал, хотя и притворно, созыва государственных чинов, от каждого города по 8 или по 10 человек, дабы весь народ решил единодушно, кого возвести на престол. Пресечение династии должно было ускорить движение этой мысли. Выборный царь не мог смотреть на государство взглядом наследственного, как на свою вотчину, и его власть, переставая быть собственностью, получала характер должности, возложенной на него сторонней волей, выражавшейся в соборном приговоре. Зарождалась новая идея народа - не как паствы, подлежащей воспитательному попечению правительства, а как носителя этой государственной воли, которая на соборе передавалась избранному царю. Вместе с ростом этой идеи расширялся на соборе и состав выборного представительства, первые признаки которого и встречаем по пресечении старой династии, на избирательном соборе 1598 г. Начинавшаяся смута, все шире захватывая общество, подталкивала и эту идею. Первый самозванец шел в личине наследственного царя; однако и он для суда над князьями Шуйскими, обвинявшимися в распространении слухов о его самозванстве, созвал собор, на котором, по русским известиям, ни власти, т. е. духовенство, ни бояре и никто из простых людей не заступался за обвиняемых, а все на них кричали. Маржерет уверяет, что на этом соборе присутствовали лица, выбранные из всех чинов или сословий (</w:t>
      </w:r>
      <w:r>
        <w:rPr>
          <w:rFonts w:cs="Times New Roman" w:ascii="Times New Roman" w:hAnsi="Times New Roman"/>
          <w:sz w:val="28"/>
          <w:szCs w:val="28"/>
        </w:rPr>
        <w:t>personnes</w:t>
      </w:r>
      <w:r>
        <w:rPr>
          <w:rFonts w:cs="Times New Roman" w:ascii="Times New Roman" w:hAnsi="Times New Roman"/>
          <w:sz w:val="28"/>
          <w:szCs w:val="28"/>
          <w:lang w:val="ru-RU"/>
        </w:rPr>
        <w:t xml:space="preserve"> </w:t>
      </w:r>
      <w:r>
        <w:rPr>
          <w:rFonts w:cs="Times New Roman" w:ascii="Times New Roman" w:hAnsi="Times New Roman"/>
          <w:sz w:val="28"/>
          <w:szCs w:val="28"/>
        </w:rPr>
        <w:t>choisies</w:t>
      </w:r>
      <w:r>
        <w:rPr>
          <w:rFonts w:cs="Times New Roman" w:ascii="Times New Roman" w:hAnsi="Times New Roman"/>
          <w:sz w:val="28"/>
          <w:szCs w:val="28"/>
          <w:lang w:val="ru-RU"/>
        </w:rPr>
        <w:t xml:space="preserve"> </w:t>
      </w:r>
      <w:r>
        <w:rPr>
          <w:rFonts w:cs="Times New Roman" w:ascii="Times New Roman" w:hAnsi="Times New Roman"/>
          <w:sz w:val="28"/>
          <w:szCs w:val="28"/>
        </w:rPr>
        <w:t>des</w:t>
      </w:r>
      <w:r>
        <w:rPr>
          <w:rFonts w:cs="Times New Roman" w:ascii="Times New Roman" w:hAnsi="Times New Roman"/>
          <w:sz w:val="28"/>
          <w:szCs w:val="28"/>
          <w:lang w:val="ru-RU"/>
        </w:rPr>
        <w:t xml:space="preserve"> </w:t>
      </w:r>
      <w:r>
        <w:rPr>
          <w:rFonts w:cs="Times New Roman" w:ascii="Times New Roman" w:hAnsi="Times New Roman"/>
          <w:sz w:val="28"/>
          <w:szCs w:val="28"/>
        </w:rPr>
        <w:t>tout</w:t>
      </w:r>
      <w:r>
        <w:rPr>
          <w:rFonts w:cs="Times New Roman" w:ascii="Times New Roman" w:hAnsi="Times New Roman"/>
          <w:sz w:val="28"/>
          <w:szCs w:val="28"/>
          <w:lang w:val="ru-RU"/>
        </w:rPr>
        <w:t xml:space="preserve"> </w:t>
      </w:r>
      <w:r>
        <w:rPr>
          <w:rFonts w:cs="Times New Roman" w:ascii="Times New Roman" w:hAnsi="Times New Roman"/>
          <w:sz w:val="28"/>
          <w:szCs w:val="28"/>
        </w:rPr>
        <w:t>estat</w:t>
      </w:r>
      <w:r>
        <w:rPr>
          <w:rFonts w:cs="Times New Roman" w:ascii="Times New Roman" w:hAnsi="Times New Roman"/>
          <w:sz w:val="28"/>
          <w:szCs w:val="28"/>
          <w:lang w:val="ru-RU"/>
        </w:rPr>
        <w:t xml:space="preserve">). В </w:t>
      </w:r>
      <w:r>
        <w:rPr>
          <w:rFonts w:cs="Times New Roman" w:ascii="Times New Roman" w:hAnsi="Times New Roman"/>
          <w:sz w:val="28"/>
          <w:szCs w:val="28"/>
        </w:rPr>
        <w:t>XVII</w:t>
      </w:r>
      <w:r>
        <w:rPr>
          <w:rFonts w:cs="Times New Roman" w:ascii="Times New Roman" w:hAnsi="Times New Roman"/>
          <w:sz w:val="28"/>
          <w:szCs w:val="28"/>
          <w:lang w:val="ru-RU"/>
        </w:rPr>
        <w:t xml:space="preserve"> в., как увидим, изучая нашу историю этого столетия, собор разовьется в настоящее представительное собрание; но роковые условия русской жизни, для противодействия которым были созываемы земские соборы, затрут их и надолго заглушат мысль, пытавшуюся в них укрепиться, - мысль об установлении постоянного, законом нормированного притока здоровых общественных сил в состав правящего класса, ежеминутно стремящегося у нас превратиться в замкнутую от народа касту, в чужеядное растение, обвивающее народное тело.</w:t>
      </w:r>
    </w:p>
    <w:p>
      <w:pPr>
        <w:pStyle w:val="Normal"/>
        <w:jc w:val="both"/>
        <w:rPr/>
      </w:pPr>
      <w:r>
        <w:rPr>
          <w:rFonts w:cs="Times New Roman" w:ascii="Times New Roman" w:hAnsi="Times New Roman"/>
          <w:sz w:val="28"/>
          <w:szCs w:val="28"/>
          <w:lang w:val="ru-RU"/>
        </w:rPr>
        <w:t xml:space="preserve">ХОД УСТРОЕНИЯ ГОСУДАРСТВА. Мы изучили происхождение и ход устроения Московского государства и видели, что политический разлад государя с боярством не оказал заметного действия на ход государственного устроения. Реформы царя Ивана, так изменившие областное управление, были направлены не против боярства, а против кормленщиков, боролись не с политическими притязаниями, а с чиновничьими злоупотреблениями, с административным произволом. Наоборот, государственное устроение не оказало ли действия на политический разлад государя с боярством, не этим ли объясняется образ действий обеих ссорившихся сторон? Царь предпринимает поголовное истребление боярства, своей правой руки в управлении, но не устраняет от дел этого класса, без которого он не мог обойтись, а этот класс терпит и молчит, боязливо подумывая только о побеге в Литву. От ожесточившегося царя льется и небоярская кровь, на всю землю его именем набрасывается стая опричников, легитимизованных мундирных анархистов, возмущавших нравственное чувство христианского общества, а это общество терпит и молчит. Туга и ненависть поднялась, по словам современника, в миру на царя, роптали и огорчались, однако - ни проблеска протеста. Только митрополит заговорил было за свою паству, но скоро замолк насильственно. Как будто одна сторона утратила чувство страха и ответственности за излишества произвола, а другая, многомиллионная сторона забыла меру терпения и чувство боли, застыв в оцепенении от страха перед какой-нибудь шеститысячной толпой озорников, гнездившихся в лесной берлоге Александровской слободы. Как будто какой-то высший интерес парил над обществом, над счетами и дрязгами враждовавших общественных сил, не позволяя им окончательного разрыва, заставляя их против воли действовать дружно. Этот высший интерес - оборона государства от внешних врагов. Московское государство зарождалось в </w:t>
      </w:r>
      <w:r>
        <w:rPr>
          <w:rFonts w:cs="Times New Roman" w:ascii="Times New Roman" w:hAnsi="Times New Roman"/>
          <w:sz w:val="28"/>
          <w:szCs w:val="28"/>
        </w:rPr>
        <w:t>XIV</w:t>
      </w:r>
      <w:r>
        <w:rPr>
          <w:rFonts w:cs="Times New Roman" w:ascii="Times New Roman" w:hAnsi="Times New Roman"/>
          <w:sz w:val="28"/>
          <w:szCs w:val="28"/>
          <w:lang w:val="ru-RU"/>
        </w:rPr>
        <w:t xml:space="preserve"> в. под гнетом внешнего ига, строилось и расширялось в </w:t>
      </w:r>
      <w:r>
        <w:rPr>
          <w:rFonts w:cs="Times New Roman" w:ascii="Times New Roman" w:hAnsi="Times New Roman"/>
          <w:sz w:val="28"/>
          <w:szCs w:val="28"/>
        </w:rPr>
        <w:t>XV</w:t>
      </w:r>
      <w:r>
        <w:rPr>
          <w:rFonts w:cs="Times New Roman" w:ascii="Times New Roman" w:hAnsi="Times New Roman"/>
          <w:sz w:val="28"/>
          <w:szCs w:val="28"/>
          <w:lang w:val="ru-RU"/>
        </w:rPr>
        <w:t xml:space="preserve"> и </w:t>
      </w:r>
      <w:r>
        <w:rPr>
          <w:rFonts w:cs="Times New Roman" w:ascii="Times New Roman" w:hAnsi="Times New Roman"/>
          <w:sz w:val="28"/>
          <w:szCs w:val="28"/>
        </w:rPr>
        <w:t>XVI</w:t>
      </w:r>
      <w:r>
        <w:rPr>
          <w:rFonts w:cs="Times New Roman" w:ascii="Times New Roman" w:hAnsi="Times New Roman"/>
          <w:sz w:val="28"/>
          <w:szCs w:val="28"/>
          <w:lang w:val="ru-RU"/>
        </w:rPr>
        <w:t xml:space="preserve"> вв. среди упорной борьбы за свое существование на западе, юге и юго-востоке. Эта внешняя борьба и сдерживала внутренние вражды. Внутренние, домашние соперники мирились в виду общих внешних врагов, политические и социальные несогласия умолкали при встрече с национальными и религиозными опасност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ЕГО СКЛАДА. Так складывалось Московское государство.. Оно складывалось медленно и тяжело. Мы теперь едва ли можем понять и еще меньше можем почувствовать, каких жертв стоил его склад народному благу, как он давил частное существование. Можно отметить три его главные особенности. Это, во-первых, боевой строй государства. Московское государство - это вооруженная Великороссия, боровшаяся на два фронта: на западе - за национальное единство, на юго-востоке - за христианскую цивилизацию, там и здесь - за свое существование. Вторую особенность составлял тягловой, неправовой характер внутреннего управления и общественного состава с резко обособлявшимися сословиями. Управление вели обязанные органы, наверху - служилые люди, внизу - ответственные сословные выборные. Сословия различались не правами, а повинностями, между ними распределенными. Каждый обязан был или оборонять государство, или работать на государство, т. е. кормить тех, кто его обороняет. Были командиры, солдаты и работники, не было граждан, т. е. гражданин превратился в солдата или работника, чтобы под руководством командира оборонять отечество или на него работать. Было сословие, которое по своему назначению могло бы просвещать и солдат и работников, и на Стоглавом соборе царь заставил его дать обещание, что оно устроит народное образование; но мы не знаем, была ли устроена после этого собора хоть одна церковноприходская школа. Третьей особенностью московского государственного порядка была верховная власть с неопределенным, т. е. неограниченным, пространством действия и с нерешенным вопросом об отношении к собственным органам, именно к главному из них, к боярской аристократии. Ход дел указывал старой династии демократический образ действий, непосредственное отношение к народу; но она строила государство вместе с боярством, привыкла действовать с помощью родословной знати. Из образа действий Грозного видно, что у нее и явились было демократические стремления, но остались аристократические привычки. Она не могла примирить этих противоположностей и погибла в борьбе с этим противоречием.</w:t>
      </w:r>
    </w:p>
    <w:p>
      <w:pPr>
        <w:pStyle w:val="Normal"/>
        <w:jc w:val="both"/>
        <w:rPr/>
      </w:pPr>
      <w:r>
        <w:rPr>
          <w:rFonts w:cs="Times New Roman" w:ascii="Times New Roman" w:hAnsi="Times New Roman"/>
          <w:sz w:val="28"/>
          <w:szCs w:val="28"/>
          <w:lang w:val="ru-RU"/>
        </w:rPr>
        <w:t xml:space="preserve">ЕГО ПОЛОЖЕНИЕ В ЕВРОПЕ. Теперь посмотрим, какое место заняло Московское государство среди других государств Европы. Тогдашняя Западная Европа не дала бы ответа на этот вопрос, потому что слабо замечала самое существование этого государства. Это, впрочем, не мешало ему быть очень полезным для Европы. У каждого народа своя судьба и свое назначение. Судьба народа слагается из совокупности внешних условий, среди которых ему приходится жить и действовать. Назначение народа выражается в том употреблении, какое народ делает из этих условий, какое он вырабатывает из них для своей жизни и деятельности. Наш народ поставлен был судьбой у восточных ворот Европы, на страже ломившейся в них кочевой хищной Азии. Целые века истощал он свои силы, сдерживая этот напор азиатов, одних отбивал, удобряя широкие донские и волжские степи своими и ихними костями, других через двери христианской церкви мирно вводил в европейское общество. Между тем Западная Европа, освободившись от магометанского напора, обратилась за океан, в Новый Свет, где нашла широкое и благодарное поприще для своего труда и ума, эксплуатируя его нетронутые богатства. Повернувшись лицом на запад, к своим колониальным богатствам, к своей корице и гвоздике, эта Европа чувствовала, что сзади, со стороны урало-алтайского востока, ей ничто не угрожает, и плохо замечала, что там идет упорная борьба, что, переменив две главные боевые квартиры - на Днепре и Клязьме, штаб этой борьбы переместился на берега Москвы и что здесь в </w:t>
      </w:r>
      <w:r>
        <w:rPr>
          <w:rFonts w:cs="Times New Roman" w:ascii="Times New Roman" w:hAnsi="Times New Roman"/>
          <w:sz w:val="28"/>
          <w:szCs w:val="28"/>
        </w:rPr>
        <w:t>XVI</w:t>
      </w:r>
      <w:r>
        <w:rPr>
          <w:rFonts w:cs="Times New Roman" w:ascii="Times New Roman" w:hAnsi="Times New Roman"/>
          <w:sz w:val="28"/>
          <w:szCs w:val="28"/>
          <w:lang w:val="ru-RU"/>
        </w:rPr>
        <w:t xml:space="preserve"> в. образовался центр государства, которое наконец перешло от обороны в наступление на азиатские гнезда, спасая европейскую культуру от татарских ударов. Так мы очутились в арьергарде Европы, оберегали тыл европейской цивилизации. Но сторожевая служба везде неблагодарна и скоро забывается, особенно когда она исправна: чем бдительнее охрана, тем спокойнее спится охраняемым и тем менее расположены они ценить жертвы своего покоя. Таково было европейское положение Московского государства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L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Взгляд на </w:t>
      </w:r>
      <w:r>
        <w:rPr>
          <w:rFonts w:cs="Times New Roman" w:ascii="Times New Roman" w:hAnsi="Times New Roman"/>
          <w:sz w:val="28"/>
          <w:szCs w:val="28"/>
        </w:rPr>
        <w:t>IV</w:t>
      </w:r>
      <w:r>
        <w:rPr>
          <w:rFonts w:cs="Times New Roman" w:ascii="Times New Roman" w:hAnsi="Times New Roman"/>
          <w:sz w:val="28"/>
          <w:szCs w:val="28"/>
          <w:lang w:val="ru-RU"/>
        </w:rPr>
        <w:t xml:space="preserve"> период русской истории. - Главные факты периода. - Взаимные противоречия в соотношении этих фактов. - Влияние внешней политики на внутреннюю жизнь государства. - Ход дел в </w:t>
      </w:r>
      <w:r>
        <w:rPr>
          <w:rFonts w:cs="Times New Roman" w:ascii="Times New Roman" w:hAnsi="Times New Roman"/>
          <w:sz w:val="28"/>
          <w:szCs w:val="28"/>
        </w:rPr>
        <w:t>IV</w:t>
      </w:r>
      <w:r>
        <w:rPr>
          <w:rFonts w:cs="Times New Roman" w:ascii="Times New Roman" w:hAnsi="Times New Roman"/>
          <w:sz w:val="28"/>
          <w:szCs w:val="28"/>
          <w:lang w:val="ru-RU"/>
        </w:rPr>
        <w:t xml:space="preserve"> периоде в связи с этим влиянием. - Государство и политическое сознание общества. - Начало Смуты. - Конец династии. Царь Федор и Борис Годунов. - Поводы к Смуте. Самозванство.</w:t>
      </w:r>
    </w:p>
    <w:p>
      <w:pPr>
        <w:pStyle w:val="Normal"/>
        <w:jc w:val="both"/>
        <w:rPr/>
      </w:pPr>
      <w:r>
        <w:rPr>
          <w:rFonts w:cs="Times New Roman" w:ascii="Times New Roman" w:hAnsi="Times New Roman"/>
          <w:sz w:val="28"/>
          <w:szCs w:val="28"/>
        </w:rPr>
        <w:t>IV</w:t>
      </w:r>
      <w:r>
        <w:rPr>
          <w:rFonts w:cs="Times New Roman" w:ascii="Times New Roman" w:hAnsi="Times New Roman"/>
          <w:sz w:val="28"/>
          <w:szCs w:val="28"/>
          <w:lang w:val="ru-RU"/>
        </w:rPr>
        <w:t xml:space="preserve"> ПЕРИОД. Мы остановились перед </w:t>
      </w:r>
      <w:r>
        <w:rPr>
          <w:rFonts w:cs="Times New Roman" w:ascii="Times New Roman" w:hAnsi="Times New Roman"/>
          <w:sz w:val="28"/>
          <w:szCs w:val="28"/>
        </w:rPr>
        <w:t>IV</w:t>
      </w:r>
      <w:r>
        <w:rPr>
          <w:rFonts w:cs="Times New Roman" w:ascii="Times New Roman" w:hAnsi="Times New Roman"/>
          <w:sz w:val="28"/>
          <w:szCs w:val="28"/>
          <w:lang w:val="ru-RU"/>
        </w:rPr>
        <w:t xml:space="preserve"> периодом нашей истории, последним периодом, доступным изучению на всем своем протяжении. Под этим периодом я разумею время с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до начала царствования императора Александра </w:t>
      </w:r>
      <w:r>
        <w:rPr>
          <w:rFonts w:cs="Times New Roman" w:ascii="Times New Roman" w:hAnsi="Times New Roman"/>
          <w:sz w:val="28"/>
          <w:szCs w:val="28"/>
        </w:rPr>
        <w:t>II</w:t>
      </w:r>
      <w:r>
        <w:rPr>
          <w:rFonts w:cs="Times New Roman" w:ascii="Times New Roman" w:hAnsi="Times New Roman"/>
          <w:sz w:val="28"/>
          <w:szCs w:val="28"/>
          <w:lang w:val="ru-RU"/>
        </w:rPr>
        <w:t xml:space="preserve"> (1613 - 1855 гг.). Моментом отправления в этом периоде можно принять год вступления на престол первого царя новой династии. Смутная эпоха самозванцев является переходным временем на рубеже двух смежных периодов, будучи связана с предшествующим своими причинами, с последующим - своими следств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т период имеет для нас особенный интерес. Это не просто исторический период, а целая цепь эпох, сквозь которую проходит ряд важных фактов, составляющих глубокую основу современного склада нашей жизни, - основу, правда, разлагающуюся, но еще не замененную. Это, повторю, не один из периодов нашей истории: это - вся наша новая история. В понятиях и отношениях, образующихся в эти 2 1/2 столетия, замечаем ранние зародыши идей, соприкасающихся с нашим сознанием, наблюдаем завязку порядков, бывших первыми общественными впечатлениями людей моего возраста. Изучая явления этого времени, чувствуешь, что, чем дальше, тем больше входишь в область автобиографии, подступаешь к изучению самого себя, своего собственного духовного содержания, насколько оно связано с прошлым нашего отечества. Все это и напрягает внимание, и предостерегает мысль от увлечений. Обязанные во всем быть искренними искателями истины, мы всего менее можем обольщать самих себя, когда хотим измерить свой исторический рост, определить свою общественную зрелость.</w:t>
      </w:r>
    </w:p>
    <w:p>
      <w:pPr>
        <w:pStyle w:val="Normal"/>
        <w:jc w:val="both"/>
        <w:rPr/>
      </w:pPr>
      <w:r>
        <w:rPr>
          <w:rFonts w:cs="Times New Roman" w:ascii="Times New Roman" w:hAnsi="Times New Roman"/>
          <w:sz w:val="28"/>
          <w:szCs w:val="28"/>
          <w:lang w:val="ru-RU"/>
        </w:rPr>
        <w:t xml:space="preserve">ГЛАВНЫЕ ФАКТЫ. Перехожу к перечню явлений изучаемого периода; но прежде оглянемся еще раз на изученные века нашей истории, представим себе ее ход в краткой схеме. Мы уже знаем, что возникавшие у нас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формы политического быта складывались в тесной связи с географическим размещением населения. Московское государство было создано русским населением, сосредоточившимся в самой средине восточноевропейской равнины, в гидрографическом ее узле, в области верхней Волги, и образовавшим здесь великорусское племя. В этом государстве под рукой Калитина рода великорусское племя и объединилось как политическая народность. Московский государь правил объединенной Великороссией с помощью московского боярства, составившегося из старинных московских боярских родов, из бывших удельных князей и их бояр. Государственный порядок все решительнее переходил на основу тягла, принудительной разверстки специальных государственных повинностей между классами общества. Однако при этой разверстке крестьянский труд, бывший главной производительной силой страны, оставался еще по закону свободным, хотя на деле значительная часть крестьянского населения входила уже в долговую зависимость от землевладельцев, грозившую ей законной крепостной неволей.</w:t>
      </w:r>
    </w:p>
    <w:p>
      <w:pPr>
        <w:pStyle w:val="Normal"/>
        <w:jc w:val="both"/>
        <w:rPr/>
      </w:pPr>
      <w:r>
        <w:rPr>
          <w:rFonts w:cs="Times New Roman" w:ascii="Times New Roman" w:hAnsi="Times New Roman"/>
          <w:sz w:val="28"/>
          <w:szCs w:val="28"/>
          <w:lang w:val="ru-RU"/>
        </w:rPr>
        <w:t xml:space="preserve">Со второго десятилетия </w:t>
      </w:r>
      <w:r>
        <w:rPr>
          <w:rFonts w:cs="Times New Roman" w:ascii="Times New Roman" w:hAnsi="Times New Roman"/>
          <w:sz w:val="28"/>
          <w:szCs w:val="28"/>
        </w:rPr>
        <w:t>XVII</w:t>
      </w:r>
      <w:r>
        <w:rPr>
          <w:rFonts w:cs="Times New Roman" w:ascii="Times New Roman" w:hAnsi="Times New Roman"/>
          <w:sz w:val="28"/>
          <w:szCs w:val="28"/>
          <w:lang w:val="ru-RU"/>
        </w:rPr>
        <w:t xml:space="preserve"> в. в нашей истории последовательно выступает ряд новых фактов, которые заметно отличают дальнейшее время от предшествующего. Во-первых, на московском престоле садится новая династия. Далее, эта династия действует на поприще, все более расширяющемся. Государственная территория, дотоле заключенная в пределах первоначального расселения великорусского племени, теперь переходит далеко за эти пределы и постепенно вбирает в себя всю русскую равнину, распространяясь как до географических ее границ, так почти везде до пределов русского народонаселения. В состав русского государства постепенно входят Русь Малая, Белая и, наконец, Новороссия, новый русский край, образовавшийся путем колонизации в южнорусских степях. Раскинувшись от берегов морей Белого и Балтийского до Черного и Каспийского, до Уральского и Кавказского хребтов, территория государства переваливает далеко за Кавказский хребет на юге, за Урал и Каспий на востоке. Вместе с тем происходит важная перемена и во внутреннем строе государства: об руку с новой династией становится и идет новый правительственный класс. Старое боярство постепенно рассыпается, худея генеалогически и скудея экономически, а с его исчезновением падают и те политические отношения, какие прежде в силу обычая сдерживали верховную власть. На его место во главе общества становится новый класс, дворянство, составившееся из прежних столичных и провинциальных служилых людей, и в его пестрой, разнородной массе растворяется редеющее боярство. Между тем раньше заложенная основа политического строя, классовая разверстка повинностей, укрепляется, превращая общественные классы в обособленные сословия, и даже постепенно, особенно в царствование Петра Великого, расширяется, осложняя накоплявшийся запас специальных повинностей новыми тягостями, падавшими на отдельные классы. Среди этого непрерывного напряжения народных сил окончательно гибнет и свобода крестьянского труда: владельческие крестьяне попадают в крепостную неволю, и самая эта неволя становится новой специальной государственной повинностью, падающей на этот класс. Но, стесняемый политически, народный труд расширяется экономически: к прежней сельскохозяйственной эксплуатации страны теперь присоединяется и промышленная ее разработка; рядом с земледелием, остающимся главной производительной силой государства, является с возрастающим значением в народном хозяйстве и промышленность обрабатывающая, заводско-фабричная, поднимающая нетронутые дотоле естественные богатства страны.</w:t>
      </w:r>
    </w:p>
    <w:p>
      <w:pPr>
        <w:pStyle w:val="Normal"/>
        <w:jc w:val="both"/>
        <w:rPr/>
      </w:pPr>
      <w:r>
        <w:rPr>
          <w:rFonts w:cs="Times New Roman" w:ascii="Times New Roman" w:hAnsi="Times New Roman"/>
          <w:sz w:val="28"/>
          <w:szCs w:val="28"/>
          <w:lang w:val="ru-RU"/>
        </w:rPr>
        <w:t xml:space="preserve">ИХ СООТНОШЕНИЕ. Таковы главные новые факты, обнаруживающиеся в период, который нам предстоит изучать: это - новая династия, новые пределы государственной территории, новый строй общества с новым правительственным классом во главе, новый склад народного хозяйства. Соотношение этих фактов способно вызвать недоумение. В них при первом взгляде легко заметить два параллельных течения: 1) до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 внешнее территориальное расширение государства идет в обратно пропорциональном отношении к развитию внутренней свободы народа; 2) политическое положение трудящихся классов устанавливается в обратно пропорциональном отношении к экономической производительности их труда, т. е. этот труд становится тем менее свободен, чем более делается производителен. Отношение народного хозяйства к социальному строю народа, открывающееся во втором процессе, противоречит нашему привычному представлению о связи производительности народного труда с его свободой. Мы привыкли думать, что рабский труд не может равняться в энергии с трудом свободным и что трудовая сила не может развиваться в ущерб правовому положению трудящихся классов. Это экономическое противоречие еще обостряется политическим. Сопоставляя психологию народов с жизнью отдельных людей, мы привыкли думать, что по мере усиления массовой, как и индивидуальной, деятельности и по мере расширения ее поприща в массах, как и в отдельных людях, поднимается сознание своей силы, а это сознание - источник чувства политической свободы.</w:t>
      </w:r>
    </w:p>
    <w:p>
      <w:pPr>
        <w:pStyle w:val="Normal"/>
        <w:jc w:val="both"/>
        <w:rPr/>
      </w:pPr>
      <w:r>
        <w:rPr>
          <w:rFonts w:cs="Times New Roman" w:ascii="Times New Roman" w:hAnsi="Times New Roman"/>
          <w:sz w:val="28"/>
          <w:szCs w:val="28"/>
          <w:lang w:val="ru-RU"/>
        </w:rPr>
        <w:t xml:space="preserve">Открывающееся в нашей истории влияние территориального расширения государства на отношение государственной власти к обществу не оправдывает и этого мнения: у нас по мере расширения территории вместе с ростом внешней силы народа все более стеснялась его внутренняя свобода. Напряжение народной деятельности глушило в народе его силы, на расширявшемся завоеваниями поприще увеличивался размах власти, но уменьшалась подъемная сила народного духа. Внешние успехи новой России напоминают полет птицы, которую вихрь несет и подбрасывает не в меру силы ее крыльев. С обоими указанными противоречиями связано третье. Я сейчас сказал о поглощении московского боярства дворянством. Закон 1682 г., отменивший местничество, закрепил это поглощение, формально уравнял оба служилые класса по службе. Боярство, аристократия породы, было правящим классом. Отмена местничества служила первым шагом по пути к демократизации управления. Но на этом движение не остановилось: за первым шагом последовали дальнейшие. В эпоху Петра старое московское дворянство "по отечеству" пополняется из всех слоев общества, даже из иноземцев, людьми разных чинов, не только "белых" нетяглых, но и "черных" тяглых, даже холопами, поднимавшимися выслугой: табель о рангах 1722 г. широко раскрывает этим "разночинцам" служебные двери в "лучшее старшее дворянство". Можно было бы ожидать, что вся эта социальная перетасовка господствующего класса поведет к демократическому уравнению общества. Но, худея генеалогически, правящий класс непомерно добрел политически: облагороженные разночинцы получали личные и общественные права, каких не имело старое родовитое боярство. Поместья стали собственностью дворянства, крестьяне - его крепостными; при Петре </w:t>
      </w:r>
      <w:r>
        <w:rPr>
          <w:rFonts w:cs="Times New Roman" w:ascii="Times New Roman" w:hAnsi="Times New Roman"/>
          <w:sz w:val="28"/>
          <w:szCs w:val="28"/>
        </w:rPr>
        <w:t>III</w:t>
      </w:r>
      <w:r>
        <w:rPr>
          <w:rFonts w:cs="Times New Roman" w:ascii="Times New Roman" w:hAnsi="Times New Roman"/>
          <w:sz w:val="28"/>
          <w:szCs w:val="28"/>
          <w:lang w:val="ru-RU"/>
        </w:rPr>
        <w:t xml:space="preserve"> с сословия снята была обязательная служба; при Екатерине </w:t>
      </w:r>
      <w:r>
        <w:rPr>
          <w:rFonts w:cs="Times New Roman" w:ascii="Times New Roman" w:hAnsi="Times New Roman"/>
          <w:sz w:val="28"/>
          <w:szCs w:val="28"/>
        </w:rPr>
        <w:t>II</w:t>
      </w:r>
      <w:r>
        <w:rPr>
          <w:rFonts w:cs="Times New Roman" w:ascii="Times New Roman" w:hAnsi="Times New Roman"/>
          <w:sz w:val="28"/>
          <w:szCs w:val="28"/>
          <w:lang w:val="ru-RU"/>
        </w:rPr>
        <w:t xml:space="preserve"> оно получило новое корпоративное устройство с сословным самоуправлением, с широким участием в местном управлении и суде и с правом "делать представления и жалобы" самой верховной власти; при Николае </w:t>
      </w:r>
      <w:r>
        <w:rPr>
          <w:rFonts w:cs="Times New Roman" w:ascii="Times New Roman" w:hAnsi="Times New Roman"/>
          <w:sz w:val="28"/>
          <w:szCs w:val="28"/>
        </w:rPr>
        <w:t>I</w:t>
      </w:r>
      <w:r>
        <w:rPr>
          <w:rFonts w:cs="Times New Roman" w:ascii="Times New Roman" w:hAnsi="Times New Roman"/>
          <w:sz w:val="28"/>
          <w:szCs w:val="28"/>
          <w:lang w:val="ru-RU"/>
        </w:rPr>
        <w:t xml:space="preserve"> это преимущество расширено было правом дворянских собраний делать власти представления и о нуждах всех других классов местного общества. Вместе с такими сословными приобретениями росла и политическая сила сословия. Уже в </w:t>
      </w:r>
      <w:r>
        <w:rPr>
          <w:rFonts w:cs="Times New Roman" w:ascii="Times New Roman" w:hAnsi="Times New Roman"/>
          <w:sz w:val="28"/>
          <w:szCs w:val="28"/>
        </w:rPr>
        <w:t>XVII</w:t>
      </w:r>
      <w:r>
        <w:rPr>
          <w:rFonts w:cs="Times New Roman" w:ascii="Times New Roman" w:hAnsi="Times New Roman"/>
          <w:sz w:val="28"/>
          <w:szCs w:val="28"/>
          <w:lang w:val="ru-RU"/>
        </w:rPr>
        <w:t xml:space="preserve"> в. московское правительство начинает править обществом посредством дворянства, а в </w:t>
      </w:r>
      <w:r>
        <w:rPr>
          <w:rFonts w:cs="Times New Roman" w:ascii="Times New Roman" w:hAnsi="Times New Roman"/>
          <w:sz w:val="28"/>
          <w:szCs w:val="28"/>
        </w:rPr>
        <w:t>XVIII</w:t>
      </w:r>
      <w:r>
        <w:rPr>
          <w:rFonts w:cs="Times New Roman" w:ascii="Times New Roman" w:hAnsi="Times New Roman"/>
          <w:sz w:val="28"/>
          <w:szCs w:val="28"/>
          <w:lang w:val="ru-RU"/>
        </w:rPr>
        <w:t xml:space="preserve"> в. это дворянство само пытается править обществом посредством правительства. Но политический принцип, под фирмой которого оно хотело властвовать, перегнул его по-своему: в </w:t>
      </w:r>
      <w:r>
        <w:rPr>
          <w:rFonts w:cs="Times New Roman" w:ascii="Times New Roman" w:hAnsi="Times New Roman"/>
          <w:sz w:val="28"/>
          <w:szCs w:val="28"/>
        </w:rPr>
        <w:t>XIX</w:t>
      </w:r>
      <w:r>
        <w:rPr>
          <w:rFonts w:cs="Times New Roman" w:ascii="Times New Roman" w:hAnsi="Times New Roman"/>
          <w:sz w:val="28"/>
          <w:szCs w:val="28"/>
          <w:lang w:val="ru-RU"/>
        </w:rPr>
        <w:t xml:space="preserve"> в. дворянство пристроено было к чиновничеству как его плодовитейший рассадник, и в половине этого века Россия управлялась не аристократией и не демократией, а бюрократией, т. е. действовавшей вне общества и лишенной всякого социального облика кучей физических лиц разнообразного происхождения, объединенных только чинопроизводством. Таким образом, демократизация управления сопровождалась усилением социального неравенства и дробности. Это социальное неравенство еще усилилось нравственным отчуждением правящего класса от управляемой массы. Говорят, культура сближает людей, уравнивает общество. У нас было не совсем так. Все усиливавшееся общение с Западной Европой приносило к нам идеи, нравы, знания, много культуры, но этот приток скользил по верхушкам общества, осаждаясь на дно частичными реформами, более или менее осторожными и бесплодными. Просвещение стало сословной монополией господ, до которой не могло без опасности для государства дотрагиваться непросвещенное простонародье, пока не просветится. В исходе </w:t>
      </w:r>
      <w:r>
        <w:rPr>
          <w:rFonts w:cs="Times New Roman" w:ascii="Times New Roman" w:hAnsi="Times New Roman"/>
          <w:sz w:val="28"/>
          <w:szCs w:val="28"/>
        </w:rPr>
        <w:t>XVII</w:t>
      </w:r>
      <w:r>
        <w:rPr>
          <w:rFonts w:cs="Times New Roman" w:ascii="Times New Roman" w:hAnsi="Times New Roman"/>
          <w:sz w:val="28"/>
          <w:szCs w:val="28"/>
          <w:lang w:val="ru-RU"/>
        </w:rPr>
        <w:t xml:space="preserve"> в. люди, задумавшие учредить в Москве академию, первое у нас высшее училище, находили возможным открыть доступ в нее "всякого чина, сана и возраста людям" без оговорок. Полтораста лет спустя, при Николае </w:t>
      </w:r>
      <w:r>
        <w:rPr>
          <w:rFonts w:cs="Times New Roman" w:ascii="Times New Roman" w:hAnsi="Times New Roman"/>
          <w:sz w:val="28"/>
          <w:szCs w:val="28"/>
        </w:rPr>
        <w:t>I</w:t>
      </w:r>
      <w:r>
        <w:rPr>
          <w:rFonts w:cs="Times New Roman" w:ascii="Times New Roman" w:hAnsi="Times New Roman"/>
          <w:sz w:val="28"/>
          <w:szCs w:val="28"/>
          <w:lang w:val="ru-RU"/>
        </w:rPr>
        <w:t>, секретный комитет гр. Кочубея, на который возложено было чисто преобразовательное поручение, решительно высказался по поводу самоубийства обучавшегося живописи дворового человека за вред допущения крепостных людей "в такие училища, где они приучаются к роду жизни, к образу мыслей и понятиям, не соответствующим их состоя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ложенные три процесса, полные таких противоречий и захватывающие все главные явления периода, не были аномалиями, отрицанием исторической закономерности: назовем их лучше историческими антиномиями, исключениями из правил исторической жизни, произведениями своеобразного местного склада условий, который, однако, раз образовавшись, в дальнейшем своем действии повинуется уже общим законам человеческой жизни, как организм с расстроенной нервной системой функционирует по общим нормам органической жизни, только производит соответствующие своему расстройству ненормальные 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ШНЯЯ ПОЛИТИКА И ВНУТРЕННЯЯ ЖИЗНЬ. Объяснения этих антиномий нашей новой истории надобно искать в том отношении, какое устанавливалось у нас между государственными потребностями и народными средствами для их удовлетворения. Когда перед европейским государством становятся новые и трудные задачи, оно ищет новых средств в своем народе и обыкновенно их находит, потому что европейский народ, живя нормальной, последовательной жизнью, свободно работая и размышляя, без особенной натуги уделяет на помощь своему государству заранее заготовленный избыток своего труда и мысли, - избыток труда в виде усиленных налогов, избыток мысли в лице подготовленных, умелых и добросовестных государственных дельцов. Все дело в том, что в таком народе культурная работа ведется незримыми и неуловимыми, но дружными усилиями отдельных лиц и частных союзов независимо от государства и обыкновенно предупреждает его нужды. У нас дело шло в обратном порядке. Когда царь Михаил, сев на разоренное царство, через посредство земского собора обратился к земле за помощью, он встретил в избравших его земских представителях преданных и покорных подданных, но не нашел в них ни пригодных сотрудников, ни состоятельных плательщиков. Тогда пробудилась мысль о необходимости и средствах подготовки тех и других, о том, как добываются и дельцы и деньги там, где того и другого много; тогда московские купцы заговорили перед правительством о пользе иноземцев, которые могут доставить "кормление", заработок бедным русским людям, научив их своим мастерствам и промыслам. С тех пор не раз повторялось однообразное явление. Государство запутывалось в нарождавшихся затруднениях; правительство, обыкновенно их не предусматривавшее и не предупреждавшее, начинало искать в обществе идей и людей, которые выручили бы его, и, не находя ни тех, ни других, скрепя сердце, обращалось к Западу, где видело старый и сложный культурный прибор, изготовлявший и людей и идеи, спешно вызывало оттуда мастеров и ученых, которые завели бы нечто подобное и у нас, наскоро строило фабрики и учреждало школы, куда загоняло учеников. Но государственная нужда не терпела отсрочки, не ждала, пока загнанные школьники доучат свои буквари, и удовлетворять ее приходилось, так сказать, сырьем, принудительными жертвами, подрывавшими народное благосостояние и стеснявшими общественную свободу. Государственные требования, донельзя напрягая народные силы, не поднимали их, а только истощали: просвещение по казенной надобности, а не по внутренней потребности давало тощие, мерзлые плоды, и эти припадочные порывы к образованию порождали в подраставших поколениях только скуку и отвращение к науке, как к рекрутской повинности. Народное образование получило характер правительственного заказа или казенной поставки подростков для выучки по определенной программе. Учреждались дорогие дворянские кадетские корпуса, инженерные школы, воспитательные общества для благородных и мещанских девиц, академии художеств, гимназии, разводились в барских теплицах тропические растения, но на протяжении двух столетий не открыли ни одной чисто народной общеобразовательной или земледельческой школы. Новая, европеизированная Россия в продолжение четырех-пяти поколений была Россией гвардейских казарм, правительственных канцелярий и барских усадеб: последние проводили в первые и во вторые посредством легкой перегонки в доморощенных школах или экзотических пансионах своих недорослей, а взамен их получали оттуда отставных бригадиров с мундиром. Выдавливая из населения таким способом надобных дельцов, государство укореняло в обществе грубоутилитарный взгляд на науку как путь к чинам и взяткам и вместе с тем формировало из верхних классов, всего более из дворянства, новую служилую касту, оторванную от народа сословными и чиновными преимуществами и предрассудками, а еще более служебными злоупотреблениями. Так случилось, что расширение государственной территории, напрягая не в меру и истощая народные средства, только усиливало государственную власть, не поднимая народного самосознания, вталкивало в состав управления новые, более демократические элементы и при этом обостряло неравенство и рознь общественного состава, осложняло народнохозяйственный труд новыми производствами, обогащая не народ, а казну и отдельных предпринимателей, и вместе с тем принижало политически трудящиеся классы. Все эти неправильности имели один общий источник - неестественное отношение внешней политики государства к внутреннему росту народа: народные силы в своем развитии отставали от задач, становившихся перед государством вследствие его ускоренного внешнего роста, духовная работа народа не поспевала за материальной деятельностью государства. Государство пухло, а народ хирел.</w:t>
      </w:r>
    </w:p>
    <w:p>
      <w:pPr>
        <w:pStyle w:val="Normal"/>
        <w:jc w:val="both"/>
        <w:rPr/>
      </w:pPr>
      <w:r>
        <w:rPr>
          <w:rFonts w:cs="Times New Roman" w:ascii="Times New Roman" w:hAnsi="Times New Roman"/>
          <w:sz w:val="28"/>
          <w:szCs w:val="28"/>
          <w:lang w:val="ru-RU"/>
        </w:rPr>
        <w:t xml:space="preserve">ОБЩИЙ ХОД ДЕЛ. Едва ли в истории какой-либо другой страны влияние международного положения государства на его внутренний строй было более могущественно, и ни в какой период нашей истории оно не обнаруживалось так явственно, как в тот, к которому мы теперь обращаемся. Припомним главные задачи внешней политики Московского государства в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и их происхождение, их связь с прошлыми судьбами нашей страны. В </w:t>
      </w:r>
      <w:r>
        <w:rPr>
          <w:rFonts w:cs="Times New Roman" w:ascii="Times New Roman" w:hAnsi="Times New Roman"/>
          <w:sz w:val="28"/>
          <w:szCs w:val="28"/>
        </w:rPr>
        <w:t>I</w:t>
      </w:r>
      <w:r>
        <w:rPr>
          <w:rFonts w:cs="Times New Roman" w:ascii="Times New Roman" w:hAnsi="Times New Roman"/>
          <w:sz w:val="28"/>
          <w:szCs w:val="28"/>
          <w:lang w:val="ru-RU"/>
        </w:rPr>
        <w:t xml:space="preserve"> период нашей истории под напором внешних врагов разноплеменные и рассеянные элементы населения кое-как сжались в нечто цельное; завязывалась русская народность. Во </w:t>
      </w:r>
      <w:r>
        <w:rPr>
          <w:rFonts w:cs="Times New Roman" w:ascii="Times New Roman" w:hAnsi="Times New Roman"/>
          <w:sz w:val="28"/>
          <w:szCs w:val="28"/>
        </w:rPr>
        <w:t>II</w:t>
      </w:r>
      <w:r>
        <w:rPr>
          <w:rFonts w:cs="Times New Roman" w:ascii="Times New Roman" w:hAnsi="Times New Roman"/>
          <w:sz w:val="28"/>
          <w:szCs w:val="28"/>
          <w:lang w:val="ru-RU"/>
        </w:rPr>
        <w:t xml:space="preserve"> период среди усиленных внешних ударов с татарской и литовской стороны эта народность разбилась на две ветви, великорусскую и малорусскую, и с тех пор каждая из них имела свою особую судьбу. Великорусская ветвь в лесах верхнего Поволжья сохранила свои силы и развила их в терпеливой борьбе с суровой природой и внешними врагами. Благодаря тому она смогла сомкнуться в довольно устойчивое боевое государство. В </w:t>
      </w:r>
      <w:r>
        <w:rPr>
          <w:rFonts w:cs="Times New Roman" w:ascii="Times New Roman" w:hAnsi="Times New Roman"/>
          <w:sz w:val="28"/>
          <w:szCs w:val="28"/>
        </w:rPr>
        <w:t>III</w:t>
      </w:r>
      <w:r>
        <w:rPr>
          <w:rFonts w:cs="Times New Roman" w:ascii="Times New Roman" w:hAnsi="Times New Roman"/>
          <w:sz w:val="28"/>
          <w:szCs w:val="28"/>
          <w:lang w:val="ru-RU"/>
        </w:rPr>
        <w:t xml:space="preserve"> период это государство, объединившее Великороссию, поставило себе задачей восстановить политическое и национальное единство всей Русской земли. Постановка этой задачи и приступ к ее разрешению - только приступ - были главным делом старой династии московских государей. Нам уже известны народные усилия, потраченные на это дело, и успехи, достигнутые в этом направлении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В стремлении к этой цели общество в Московском государстве усвоило ту тяжелую политическую организацию, которую мы изучали в предшествующем периоде. В </w:t>
      </w:r>
      <w:r>
        <w:rPr>
          <w:rFonts w:cs="Times New Roman" w:ascii="Times New Roman" w:hAnsi="Times New Roman"/>
          <w:sz w:val="28"/>
          <w:szCs w:val="28"/>
        </w:rPr>
        <w:t>XVII</w:t>
      </w:r>
      <w:r>
        <w:rPr>
          <w:rFonts w:cs="Times New Roman" w:ascii="Times New Roman" w:hAnsi="Times New Roman"/>
          <w:sz w:val="28"/>
          <w:szCs w:val="28"/>
          <w:lang w:val="ru-RU"/>
        </w:rPr>
        <w:t xml:space="preserve"> в., после территориальных потерь Смутного времени, внешняя борьба стала еще тяжелее; в том же направлении изменился и общественный строй. Под тягостями войн с Польшей и Швецией прежние дробные экономические состояния, чины, еще сохранявшие признали свободы труда и передвижения, в интересах казны и службы были сбиты в крупные сословия, а большая часть сельского населения попала в крепостную неволю.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основная пружина государственного порядка достигла высшей степени напряжения: сословная разверстка специальных повинностей стала еще тяжелее, чем была в </w:t>
      </w:r>
      <w:r>
        <w:rPr>
          <w:rFonts w:cs="Times New Roman" w:ascii="Times New Roman" w:hAnsi="Times New Roman"/>
          <w:sz w:val="28"/>
          <w:szCs w:val="28"/>
        </w:rPr>
        <w:t>XVII</w:t>
      </w:r>
      <w:r>
        <w:rPr>
          <w:rFonts w:cs="Times New Roman" w:ascii="Times New Roman" w:hAnsi="Times New Roman"/>
          <w:sz w:val="28"/>
          <w:szCs w:val="28"/>
          <w:lang w:val="ru-RU"/>
        </w:rPr>
        <w:t xml:space="preserve"> в. К прежним сословным тягостям он прибавил новые, а тягчайшие прежние, рекрутскую и податную, распространил на классы, дотоле свободные от государственных тягостей, на "вольных людей" и холопов. Так зарождается в законодательстве смутная идея общих повинностей, если не всесословных, то многосословных, которая в своей дальнейшей разработке обещала значительную перемену в общественном строе. В то же время произошел перелом и во внешней политике государства. Доселе его войны на Западе были в сущности оборонительные, имели целью возвратить земли, недавно от него отторгнутые или считавшиеся его исконным достоянием. С Полтавы они получают наступательный характер, направляются к укреплению завоеванного Петром преобладания России в Восточной Европе или к поддержанию европейского равновесия, как элегантно выражались русские дипломаты. С поворота на этот притязательный путь государство стало обходиться народу в несколько раз дороже прежнего, и без могучего подъема производительных сил России, совершенного Петром, народ не оплатил бы роли, какую ему пришлось играть в Европе. После Петра во внутреннюю жизнь государства входит еще новое важное условие Под недостойными преемниками и преемницами преобразователя престол заколебался и искал опоры в обществе, прежде всего в дворянстве. В оплату за поддержку законодательство взамен мелькнувшей при Петре идеи всесословных повинностей стало настойчиво проводить мысли о специальных сословных правах. Дворянство эмансипируется, снимает с себя тягчайшую повинность обязательной службы и не только удерживает старые свои права, но и приобретает широкие новые. Крупицы этих даров падают и на долю высшего купечества. Так всеми льготами и выгодами, какими могла поступиться власть, осыпаны были верхи общества, а на низы свалили только тяжести и лишения. Если бы народ терпеливо вынес такой порядок, Россия выбыла бы из числа европейских стран. Но с половины </w:t>
      </w:r>
      <w:r>
        <w:rPr>
          <w:rFonts w:cs="Times New Roman" w:ascii="Times New Roman" w:hAnsi="Times New Roman"/>
          <w:sz w:val="28"/>
          <w:szCs w:val="28"/>
        </w:rPr>
        <w:t>XVIII</w:t>
      </w:r>
      <w:r>
        <w:rPr>
          <w:rFonts w:cs="Times New Roman" w:ascii="Times New Roman" w:hAnsi="Times New Roman"/>
          <w:sz w:val="28"/>
          <w:szCs w:val="28"/>
          <w:lang w:val="ru-RU"/>
        </w:rPr>
        <w:t xml:space="preserve"> в. в народной массе пробуждается тревожное брожение особого характера. Мятежами обилен был и </w:t>
      </w:r>
      <w:r>
        <w:rPr>
          <w:rFonts w:cs="Times New Roman" w:ascii="Times New Roman" w:hAnsi="Times New Roman"/>
          <w:sz w:val="28"/>
          <w:szCs w:val="28"/>
        </w:rPr>
        <w:t>XVII</w:t>
      </w:r>
      <w:r>
        <w:rPr>
          <w:rFonts w:cs="Times New Roman" w:ascii="Times New Roman" w:hAnsi="Times New Roman"/>
          <w:sz w:val="28"/>
          <w:szCs w:val="28"/>
          <w:lang w:val="ru-RU"/>
        </w:rPr>
        <w:t xml:space="preserve"> в., и тогда они направлялись против правительства, бояр, воевод и приказных людей. Теперь они принимают социальную окраску, идут против господ. Сама пугачевщина выступала под легальным знаменем, несла с собой идею законной власти против екатерининской узурпации с ее пособниками - дворянами. Когда почва затряслась под ногами, в правящих сферах по почину Екатерины </w:t>
      </w:r>
      <w:r>
        <w:rPr>
          <w:rFonts w:cs="Times New Roman" w:ascii="Times New Roman" w:hAnsi="Times New Roman"/>
          <w:sz w:val="28"/>
          <w:szCs w:val="28"/>
        </w:rPr>
        <w:t>II</w:t>
      </w:r>
      <w:r>
        <w:rPr>
          <w:rFonts w:cs="Times New Roman" w:ascii="Times New Roman" w:hAnsi="Times New Roman"/>
          <w:sz w:val="28"/>
          <w:szCs w:val="28"/>
          <w:lang w:val="ru-RU"/>
        </w:rPr>
        <w:t xml:space="preserve"> всплывает мысль об уравнении общества, о смягчении крепостного права. Хмурясь и робея, пережевывая одни и те же планы и из царствования в царствование отсрочивая вопрос, малодушными попытками улучшения, не оправдывавшими громкого титула власти, довели дело к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 до того, что его разрешение стало требованием стихийной необходимости, особенно когда Севастополь ударил по застоявшимся умам. Итак, ход дел в </w:t>
      </w:r>
      <w:r>
        <w:rPr>
          <w:rFonts w:cs="Times New Roman" w:ascii="Times New Roman" w:hAnsi="Times New Roman"/>
          <w:sz w:val="28"/>
          <w:szCs w:val="28"/>
        </w:rPr>
        <w:t>IV</w:t>
      </w:r>
      <w:r>
        <w:rPr>
          <w:rFonts w:cs="Times New Roman" w:ascii="Times New Roman" w:hAnsi="Times New Roman"/>
          <w:sz w:val="28"/>
          <w:szCs w:val="28"/>
          <w:lang w:val="ru-RU"/>
        </w:rPr>
        <w:t xml:space="preserve"> периоде можно изобразить в таком виде: по мере того как усиливалось напряжение внешней оборонительной борьбы, усложнялись специальные государственные повинности, падавшие на разные классы общества, и по мере того как оборонительная борьба превращалась в наступательную, с верхних общественных классов снимались их специальные повинности, заменяясь специальными сословными правами, и скучивались на низших классах; но по мере того как росло чувство народного недовольства таким неравенством, правительство начинало подумывать о более справедливом устройстве общества. Постараемся запомнить сейчас изложенную схему: в ней заключается существенное значение изучаемого периода, ключ к объяснению его важнейших явлений; эта схема послужит нам формулой, раскрытием которой будет занято наше изучение </w:t>
      </w:r>
      <w:r>
        <w:rPr>
          <w:rFonts w:cs="Times New Roman" w:ascii="Times New Roman" w:hAnsi="Times New Roman"/>
          <w:sz w:val="28"/>
          <w:szCs w:val="28"/>
        </w:rPr>
        <w:t>IV</w:t>
      </w:r>
      <w:r>
        <w:rPr>
          <w:rFonts w:cs="Times New Roman" w:ascii="Times New Roman" w:hAnsi="Times New Roman"/>
          <w:sz w:val="28"/>
          <w:szCs w:val="28"/>
          <w:lang w:val="ru-RU"/>
        </w:rPr>
        <w:t xml:space="preserve"> периода.</w:t>
      </w:r>
    </w:p>
    <w:p>
      <w:pPr>
        <w:pStyle w:val="Normal"/>
        <w:jc w:val="both"/>
        <w:rPr/>
      </w:pPr>
      <w:r>
        <w:rPr>
          <w:rFonts w:cs="Times New Roman" w:ascii="Times New Roman" w:hAnsi="Times New Roman"/>
          <w:sz w:val="28"/>
          <w:szCs w:val="28"/>
          <w:lang w:val="ru-RU"/>
        </w:rPr>
        <w:t xml:space="preserve">РОСТ ПОЛИТИЧЕСКОГО СОЗНАНИЯ. Таковы порядок явлений </w:t>
      </w:r>
      <w:r>
        <w:rPr>
          <w:rFonts w:cs="Times New Roman" w:ascii="Times New Roman" w:hAnsi="Times New Roman"/>
          <w:sz w:val="28"/>
          <w:szCs w:val="28"/>
        </w:rPr>
        <w:t>IV</w:t>
      </w:r>
      <w:r>
        <w:rPr>
          <w:rFonts w:cs="Times New Roman" w:ascii="Times New Roman" w:hAnsi="Times New Roman"/>
          <w:sz w:val="28"/>
          <w:szCs w:val="28"/>
          <w:lang w:val="ru-RU"/>
        </w:rPr>
        <w:t xml:space="preserve"> периода и их взаимоотношение. С этим порядком тесно связан рост политического сознания в русском обществе, движение понятий, вскрывающихся в этих явлениях.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Московское государство устроилось, обзавелось обычными формами и орудиями государственной жизни, имело верховную власть, законодательство, центральное и областное управление, значительное приказное чиновничество, все более размножавшееся, общественное деление, все более расчленявшееся, армию, даже смутную мысль о народном представительстве; незаметно только государственных долгов. Но учреждения сами по себе только формы: для успешного их действия необходимо еще содержание, необходимы понятия, помогающие их деятелям уяснять себе их смысл и назначение, необходимы, наконец, нормы и нравы, направляющие их деятельность. Все это не дается сразу в готовом виде, а вырабатывается напряженной мыслью, трудным, подчас болезненным опытом. Московские государственные учреждения были готовы, когда угасала старая династия; но готовы ли были московские государственные умы к тому, чтобы вести в них дела согласно с задачами государства, в целях народного блага? Сделаем, как бы сказать, суммарный подсчет политическому сознанию тогдашних московских людей и для того приложим к этому сознанию возможно простейшее определение государства, чтобы видеть, в какой мере понимали они основные необходимые элементы государственного порядка согласно с сущностью и задачами государства. Эти основные элементы суть: верховная власть, народ, закон и общее благо. Верховная власть в Московском государстве, как мы видели (лекция </w:t>
      </w:r>
      <w:r>
        <w:rPr>
          <w:rFonts w:cs="Times New Roman" w:ascii="Times New Roman" w:hAnsi="Times New Roman"/>
          <w:sz w:val="28"/>
          <w:szCs w:val="28"/>
        </w:rPr>
        <w:t>XXVI</w:t>
      </w:r>
      <w:r>
        <w:rPr>
          <w:rFonts w:cs="Times New Roman" w:ascii="Times New Roman" w:hAnsi="Times New Roman"/>
          <w:sz w:val="28"/>
          <w:szCs w:val="28"/>
          <w:lang w:val="ru-RU"/>
        </w:rPr>
        <w:t xml:space="preserve">), усвоила себе в титулах и сказаниях несколько возвышенных определений; но это были не политические прерогативы, а скорее торжественные орнаменты или дипломатические предвосхищения вроде государя всея Руси. В будничном обиходе, в ежедневном обороте понятий и отношений господствовала еще старая удельная норма, служившая реальной, исторически сложившейся основой этой власти и состоявшая в том, что государство московского государя считалось его вотчиной, наследственной собственностью. Новые политические понятия, навязывавшиеся ходом событий, неподатливое мышление перегибало в сторону этой привычной нормы. Московское объединение Великороссии рождало в умах идею народного русского государства; но эта идея, всею своею сущностью отрицавшая вотчину, выражалась в прежней вотчинной схеме, заставлявшей мыслить государя всея Руси не как верховного правителя русского народа, а только как наследственного хозяина, территориального владельца Русской земли: "И вся Русская земля из старины от наших прародителей наша отчина", - твердил Иван </w:t>
      </w:r>
      <w:r>
        <w:rPr>
          <w:rFonts w:cs="Times New Roman" w:ascii="Times New Roman" w:hAnsi="Times New Roman"/>
          <w:sz w:val="28"/>
          <w:szCs w:val="28"/>
        </w:rPr>
        <w:t>III</w:t>
      </w:r>
      <w:r>
        <w:rPr>
          <w:rFonts w:cs="Times New Roman" w:ascii="Times New Roman" w:hAnsi="Times New Roman"/>
          <w:sz w:val="28"/>
          <w:szCs w:val="28"/>
          <w:lang w:val="ru-RU"/>
        </w:rPr>
        <w:t xml:space="preserve">. Политическое мышление отставало от территориальных приобретений и династических притязаний, превращая удельные предрассудки в политические недоразумения. И Другие элементы государственного порядка преломлялись в тогдашнем сознании под действием этой аномалии, соединявшей в одном существе верховной власти два непримиримых свойства царя и вотчинника. Мысль о народе еще не слилась в тогдашнем понимании с идеей государства. Государство понимали не как союз народный, управляемый верховной властью, а как государев хозяйство, в состав которого входили со значением хозяйственных статей и классы населения, обитавшего на территории государевой вотчины. Потому народное благо, цель государства, подчинялось династическому интересу хозяина земли и самый закон носил характер хозяйственного распоряжения, исходившего из москворецкой кремлевской усадьбы и устанавливавшего порядок деятельности подчиненного, преимущественно областного управления, а всего чаще - порядок отбывания разных государственных повинностей обывателями. В московском законодательстве до </w:t>
      </w:r>
      <w:r>
        <w:rPr>
          <w:rFonts w:cs="Times New Roman" w:ascii="Times New Roman" w:hAnsi="Times New Roman"/>
          <w:sz w:val="28"/>
          <w:szCs w:val="28"/>
        </w:rPr>
        <w:t>XVII</w:t>
      </w:r>
      <w:r>
        <w:rPr>
          <w:rFonts w:cs="Times New Roman" w:ascii="Times New Roman" w:hAnsi="Times New Roman"/>
          <w:sz w:val="28"/>
          <w:szCs w:val="28"/>
          <w:lang w:val="ru-RU"/>
        </w:rPr>
        <w:t xml:space="preserve"> в. не встречаем постановлений, которые можно было бы признать основными законами, определяющими строй и права верховной власти, основные права и обязанности граждан. Так, основные элементы государственного порядка еще не поддерживались соответственными их природе понятиями. Формы государственного строя, складывавшиеся исторически, силой стихийной закономерности народной жизни, не успели наполниться надлежащим содержанием, оказались выше наличного политического сознания людей, в них действовавших. В том и состоит наибольший интерес изучаемого периода, чтобы следить, как вырабатываются в общественном сознании и вливаются в эти формы недостававшие им понятия, составляющие душу политического порядка, как остов государства, ими оживляемый и питаемый, постепенно превращается в государственный организм. Тогда и изложенные мной антиномии утратят свою видимую несообразность, получат свое историческое объясн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ов ряд фактов, которые нам предстоит изучить, ряд задач, которые мы должны разрешить. Перечисленные факты нового периода мы будем наблюдать с того момента, когда на московском престоле воцаряется новая династия.</w:t>
      </w:r>
    </w:p>
    <w:p>
      <w:pPr>
        <w:pStyle w:val="Normal"/>
        <w:jc w:val="both"/>
        <w:rPr/>
      </w:pPr>
      <w:r>
        <w:rPr>
          <w:rFonts w:cs="Times New Roman" w:ascii="Times New Roman" w:hAnsi="Times New Roman"/>
          <w:sz w:val="28"/>
          <w:szCs w:val="28"/>
          <w:lang w:val="ru-RU"/>
        </w:rPr>
        <w:t xml:space="preserve">НАЧАЛО СМУТЫ. Но прежде чем совершилось это воцарение, Московское государство испытало страшное потрясение, поколебавшее самые глубокие его основы. Оно и дало первый и очень болезненный толчок движению новых понятий, недостававших государственному порядку, построенному угасшею династией. Это потрясение совершилось в первые годы </w:t>
      </w:r>
      <w:r>
        <w:rPr>
          <w:rFonts w:cs="Times New Roman" w:ascii="Times New Roman" w:hAnsi="Times New Roman"/>
          <w:sz w:val="28"/>
          <w:szCs w:val="28"/>
        </w:rPr>
        <w:t>XVII</w:t>
      </w:r>
      <w:r>
        <w:rPr>
          <w:rFonts w:cs="Times New Roman" w:ascii="Times New Roman" w:hAnsi="Times New Roman"/>
          <w:sz w:val="28"/>
          <w:szCs w:val="28"/>
          <w:lang w:val="ru-RU"/>
        </w:rPr>
        <w:t xml:space="preserve"> в. и известно в нашей историографии под именем Смуты или Смутных времен, по выражению Котошихина. Русские люди, пережившие это тяжелое время, называли его и именно последние его годы "великой разрухой Московского государства". Признаки Смуты стали обнаруживаться тотчас после смерти последнего царя старой династии, Федора Ивановича; Смута прекращается с того времени, когда земские чины, собравшиеся в Москве в начале 1613 г., избрали на престол родоначальника новой династии, царя Михаила. Значит, Смутным временем в нашей истории можно назвать 14 - 15 лет с 1598 по 1613 г.; 14 лет в этой эпохе "смятения" Русской земли считает и современник, келарь Троицкого монастыря Авраамий Палицын, автор сказания об осаде поляками Троицкого Сергиева монастыря. Прежде чем перейти к изучению </w:t>
      </w:r>
      <w:r>
        <w:rPr>
          <w:rFonts w:cs="Times New Roman" w:ascii="Times New Roman" w:hAnsi="Times New Roman"/>
          <w:sz w:val="28"/>
          <w:szCs w:val="28"/>
        </w:rPr>
        <w:t>IV</w:t>
      </w:r>
      <w:r>
        <w:rPr>
          <w:rFonts w:cs="Times New Roman" w:ascii="Times New Roman" w:hAnsi="Times New Roman"/>
          <w:sz w:val="28"/>
          <w:szCs w:val="28"/>
          <w:lang w:val="ru-RU"/>
        </w:rPr>
        <w:t xml:space="preserve"> периода, мы должны остановиться на происхождении и значении этого потрясения. Откуда пошла эта Смута или эта "московская трагедия" (</w:t>
      </w:r>
      <w:r>
        <w:rPr>
          <w:rFonts w:cs="Times New Roman" w:ascii="Times New Roman" w:hAnsi="Times New Roman"/>
          <w:sz w:val="28"/>
          <w:szCs w:val="28"/>
        </w:rPr>
        <w:t>tragoedia</w:t>
      </w:r>
      <w:r>
        <w:rPr>
          <w:rFonts w:cs="Times New Roman" w:ascii="Times New Roman" w:hAnsi="Times New Roman"/>
          <w:sz w:val="28"/>
          <w:szCs w:val="28"/>
          <w:lang w:val="ru-RU"/>
        </w:rPr>
        <w:t xml:space="preserve"> </w:t>
      </w:r>
      <w:r>
        <w:rPr>
          <w:rFonts w:cs="Times New Roman" w:ascii="Times New Roman" w:hAnsi="Times New Roman"/>
          <w:sz w:val="28"/>
          <w:szCs w:val="28"/>
        </w:rPr>
        <w:t>moscoviti</w:t>
      </w:r>
      <w:r>
        <w:rPr>
          <w:rFonts w:cs="Times New Roman" w:ascii="Times New Roman" w:hAnsi="Times New Roman"/>
          <w:sz w:val="28"/>
          <w:szCs w:val="28"/>
          <w:lang w:val="ru-RU"/>
        </w:rPr>
        <w:t>са), как выражались о ней современники-иностранцы. Вот фабула этой трагедии.</w:t>
      </w:r>
    </w:p>
    <w:p>
      <w:pPr>
        <w:pStyle w:val="Normal"/>
        <w:jc w:val="both"/>
        <w:rPr/>
      </w:pPr>
      <w:r>
        <w:rPr>
          <w:rFonts w:cs="Times New Roman" w:ascii="Times New Roman" w:hAnsi="Times New Roman"/>
          <w:sz w:val="28"/>
          <w:szCs w:val="28"/>
          <w:lang w:val="ru-RU"/>
        </w:rPr>
        <w:t xml:space="preserve">КОНЕЦ ДИНАСТИИ. Грозный царь Иван Васильевич года за два с чем-нибудь до своей смерти, в 1581 г., в одну из дурных минут, какие тогда часто на него находили, прибил свою сноху за то, что она, будучи беременной, при входе свекра в ее комнату оказалась слишком запросто одетой, </w:t>
      </w:r>
      <w:r>
        <w:rPr>
          <w:rFonts w:cs="Times New Roman" w:ascii="Times New Roman" w:hAnsi="Times New Roman"/>
          <w:sz w:val="28"/>
          <w:szCs w:val="28"/>
        </w:rPr>
        <w:t>simplici</w:t>
      </w:r>
      <w:r>
        <w:rPr>
          <w:rFonts w:cs="Times New Roman" w:ascii="Times New Roman" w:hAnsi="Times New Roman"/>
          <w:sz w:val="28"/>
          <w:szCs w:val="28"/>
          <w:lang w:val="ru-RU"/>
        </w:rPr>
        <w:t xml:space="preserve"> </w:t>
      </w:r>
      <w:r>
        <w:rPr>
          <w:rFonts w:cs="Times New Roman" w:ascii="Times New Roman" w:hAnsi="Times New Roman"/>
          <w:sz w:val="28"/>
          <w:szCs w:val="28"/>
        </w:rPr>
        <w:t>veste</w:t>
      </w:r>
      <w:r>
        <w:rPr>
          <w:rFonts w:cs="Times New Roman" w:ascii="Times New Roman" w:hAnsi="Times New Roman"/>
          <w:sz w:val="28"/>
          <w:szCs w:val="28"/>
          <w:lang w:val="ru-RU"/>
        </w:rPr>
        <w:t xml:space="preserve"> </w:t>
      </w:r>
      <w:r>
        <w:rPr>
          <w:rFonts w:cs="Times New Roman" w:ascii="Times New Roman" w:hAnsi="Times New Roman"/>
          <w:sz w:val="28"/>
          <w:szCs w:val="28"/>
        </w:rPr>
        <w:t>induta</w:t>
      </w:r>
      <w:r>
        <w:rPr>
          <w:rFonts w:cs="Times New Roman" w:ascii="Times New Roman" w:hAnsi="Times New Roman"/>
          <w:sz w:val="28"/>
          <w:szCs w:val="28"/>
          <w:lang w:val="ru-RU"/>
        </w:rPr>
        <w:t>, как объясняет дело иезуит Антоний Поссевин, приехавший в Москву три месяца спустя после события и знавший его по горячим следам. Муж побитой, наследник отцова престола царевич Иван, вступился за обиженную жену, а вспыливший отец печально удачным ударом железного костыля в голову положил сына на месте. Царь Иван едва не помешался с горя по сыне, с неистовым воплем вскакивал по ночам с постели, хотел отречься от престола и постричься; однако, как бы то ни было, вследствие этого несчастного случая преемником Грозного стал второй его сын царевич Фед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АРЬ ФЕДОР. Поучительное явление в истории старой московской династии представляет этот последний ее царь Федор. Калитино племя, построившее Московское государство, всегда отличалось удивительным умением обрабатывать свои житейские дела, страдало фамильным избытком заботливости о земном, и это самое племя, погасая, блеснуло полным отрешением от всего земного, вымерло царем Федором Ивановичем, который, по выражению современников, всю жизнь избывал мирской суеты и докуки, помышляя только о небесном. Польский посол Сапега так описывает Федора: царь мал ростом, довольно худощав, с тихим даже подобострастным голосом, с простодушным лицом, ум имеет скудный или, как я слышал от других и заметил сам, не имеет никакого, ибо, сидя на престоле во время посольского приема, он не переставал улыбаться, любуясь то на свой скипетр, то на державу. Другой современник, швед Петрей, в своем описании Московского государства (1608 - 1611) также замечает, что царь Федор от природы был почти лишен рассудка, находил удовольствие только в духовных предметах, часто бегал по церквам трезвонить в колокола и слушать обедню. Отец горько упрекал его за это, говоря, что он больше похож на пономарского, чем на царского, сына. В этих отзывах, несомненно, есть некоторое преувеличение, чувствуется доля карикатуры. Набожная и почтительная к престолу мысль русских современников пыталась сделать из царя Федора знакомый ей и любимый ею образ подвижничества особого рода. Нам известно, какое значение имело и каким почетом пользовалось в древней Руси юродство Христа ради. Юродивый, блаженный, отрешался от всех благ житейских, не только от телесных, но и от духовных удобств и приманок, от почестей, славы, уважения и привязанности со стороны ближних. Мало того, он делал боевой вызов этим благам и приманкам: нищий и бесприютный, ходя по улицам босиком, в лохмотьях, поступая не по-людски, по-уродски, говоря неподобные речи, презирая общепринятые приличия, он старался стать посмешищем для неразумных и как бы издевался над благами, которые люди любят и ценят, и над самими людьми, которые их любят и ценят. В таком смирении до самоуничижения древняя Русь видела практическую разработку высокой заповеди о блаженстве нищих духом, которым принадлежит царствие божие. Эта духовная нищета в лице юродивого являлась ходячей мирской совестью, "лицевым" в живом образе обличением людских страстей и пороков, и пользовалась в обществе большими правами, полной свободой слова: сильные мира сего, вельможи и цари, сам Грозный, терпеливо выслушивали смелые, насмешливые или бранчивые речи блаженного уличного бродяги, не смея дотронуться до него пальцем. И царю Федору придан был русскими современниками этот привычный и любимый облик: это был в их глазах блаженный на престоле, один из тех нищих духом, которым подобает царство небесное, а не земное, которых церковь так любила заносить в свои святцы, в укор грязным помыслам и греховным поползновениям русского человека. "Благоюродив бысть от чрева матери своея и ни о чем попечения имея, токмо о душевном спасении" - так отзывается о Федоре близкий ко двору современник князь И. М. Катырев-Ростовский. По выражению другого современника, в царе Федоре мнишество было с царствием соплетено без раздвоения и одно служило украшением другому. Его называли "освятованным царем", свыше предназначенным к святости, к венцу небесному. Словом, в келье или пещере, пользуясь выражением Карамзина, царь Федор был бы больше на месте, чем на престоле. И в наше время царь Федор становился предметом поэтической обработки: так, ему посвящена вторая трагедия драматической трилогии графа Ал. Толстого. И здесь изображение царя Федора очень близко к его древнерусскому образу; поэт, очевидно, рисовал портрет блаженного царя с древнерусской летописной его иконы. Тонкой чертой проведена по этому портрету и наклонность к благодушной шутке, какою древнерусский блаженный смягчал свои суровые обличения. Но сквозь внешнюю набожность, какой умилялись современники в царе Федоре, у Ал. Толстого ярко проступает нравственная чуткость: это вещий простачок, который бессознательным, таинственно озаренным чутьем умел понимать вещи, каких никогда не понять самым большим умникам. Ему грустно слышать о партийных раздорах, о вражде сторонников Бориса Годунова и князя Шуйского; ему хочется дожить до того, когда все будут сторонниками лишь одной Руси, хочется помирить всех врагов, и на сомнения Годунова в возможности такой общегосударственной мировой горячо возражает: "Ни, ни!\ Ты этого, Борис, не разумеешь!\ Ты ведай там, как знаешь, государство,\ Ты в том горазд, а здесь я больше смыслю,\ Здесь надо ведать сердце челове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другом месте он говорит тому же Годунову: "Какой я царь? Меня во всех делах\ И с толку сбить, и обмануть не трудно,\ В одном лишь только я не обманусь:\ Когда меж тем, что бело иль черно,\ Избрать я должен - я не обманус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следует выпускать из виду исторической подкладки назидательных или поэтических изображений исторического лица современниками или позднейшими писателями. Царевич Федор вырос в Александровской слободе, среди безобразия и ужасов опричнины. Рано по утрам отец, игумен шутовского слободского монастыря, посылал его на колокольню звонить к заутрене. Родившись слабосильным от начавшей прихварывать матери Анастасии Романовны, он рос безматерним сиротой в отвратительной опричной обстановке и вырос малорослым и бледнолицым недоростком, расположенным к водянке, с неровной, старчески медленной походкой от преждевременной слабости в ногах. Так описывает царя, когда ему шел 32-й год, висевший его в 1588 - 1589 гг. английский посол Флетчер. В лице царя Федора династия вымирала воочию. Он вечно улыбался, но безжизненной улыбкой. Этой грустной улыбкой, как бы молившей о жалости и пощаде, царевич оборонялся от капризного отцовского гнева. Рассчитанное жалостное выражение лица со временем, особенно после страшной смерти старшего брата, в силу привычки превратилось в невольную автоматическую гримасу, с которой Федор и вступил на престол. Под гнетом отца он потерял свою волю, но сохранил навсегда заученное выражение забитой покорности. На престоле он искал человека, который стал бы хозяином его воли: умный шурин Годунов осторожно встал на место бешеного отц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 ГОДУНОВ. Умирая царь Иван торжественно признал своего "смирением обложенного" преемника неспособным к управлению государством и назначил ему в помощь правительственную комиссию, как бы сказать, регентство из нескольких наиболее приближенных вельмож. В первое время по смерти Грозного наибольшей силой среди регентов пользовался родной дядя царя по матери Никита Романович Юрьев; но вскоре болезнь и смерть его расчистили дорогу к власти другому опекуну, шурину царя Борису Годунову. Пользуясь характером царя и поддержкой сестры-царицы, он постепенно оттеснил от дел других регентов и сам стал править государством именем зятя. Его мало назвать премьер-министром; это был своего рода диктатор или, как бы сказать, соправитель: царь, по выражению Котошихина, учинил его над государством своим во всяких делах правителем, сам предавшись "смирению и на молитву". Так громадно было влияние Бориса на царя и на дела. По словам упомянутого уже кн. Катырева-Ростовского, он захватил такую власть, "яко же и самому царю во всем послушну ему быти" Он окружался царственным почетом, принимал иноземных послов в своих палатах с величавостью и блеском настоящего потентата, "не меньшею честию пред царем от людей почтен бысть". Он правил умно и осторожно, и четырнадцатилетнее царствование Федора было для государства временем отдыха от погромов и страхов опричнины. Умилосердился господь, пишет тот же современник, на людей своих и даровал им благополучное время, позволил царю державствовать тихо и безмятежно, и все православное христианство начало утешаться и жить тихо и безмятежно. Удачная война со Швецией не нарушила этого общего настроения. Но в Москве начали ходить самые тревожные слухи. После царя Ивана остался младший сын Димитрий, которому отец по старинному обычаю московских государей дал маленький удел, город Углич с уездом. В самом начале царствования Федора для предупреждения придворных интриг и волнений этот царевич со своими родственниками по матери Нагими был удален из Москвы. В Москве рассказывали, что этот семилетний Димитрий, сын пятой венчанной жены царя Ивана (не считая невенчанных), следовательно, царевич сомнительной законности с канонической точки зрения, выйдет весь в батюшку времен опричнины и что этому царевичу грозит большая опасность со стороны тех близких к престолу людей, которые сами метят на престол в очень вероятном случае бездетной смерти царя Федора. И вот как бы в оправдание этих толков в 1591 г. по Москве разнеслась весть, что удельный князь Димитрий среди бела дня зарезан в Угличе и что убийцы были тут же перебиты поднявшимися горожанами, так что не с кого стало снять показаний при следствии. Следственная комиссия, посланная в Углич во главе с князем В. И. Шуйским, тайным врагом и соперником Годунова, вела дело бестолково или недобросовестно, тщательно расспрашивала о побочных мелочах и позабыла разведать важнейшие обстоятельства, не выяснила противоречий в показаниях, вообще страшно запутала дело. Она постаралась прежде всего уверить себя и других, что царевич не зарезан, а зарезался сам в припадке падучей болезни, попавши на нож, которым играл с детьми. Поэтому угличане были строго наказаны за самовольную расправу с мнимыми убийцами. Получив такое донесение комиссии, патриарх Иов, приятель Годунова, при его содействии и возведенный два года назад в патриарший сан, объявил соборне, что смерть царевича приключилась судом божиим. Тем дело пока и кончилось. В январе 1598 г. умер царь Федор. После него не осталось никого из Калитиной династии, кто бы мог занять опустевший престол. Присягнули было вдове покойного, царице Ирине; но она постриглась. Итак, династия вымерла не чисто, не своею смертью. Земский собор под председательством того же патриарха Иова избрал на царство правителя Бориса Годунова.</w:t>
      </w:r>
    </w:p>
    <w:p>
      <w:pPr>
        <w:pStyle w:val="Normal"/>
        <w:jc w:val="both"/>
        <w:rPr/>
      </w:pPr>
      <w:r>
        <w:rPr>
          <w:rFonts w:cs="Times New Roman" w:ascii="Times New Roman" w:hAnsi="Times New Roman"/>
          <w:sz w:val="28"/>
          <w:szCs w:val="28"/>
          <w:lang w:val="ru-RU"/>
        </w:rPr>
        <w:t xml:space="preserve">БОРИС НА ПРЕСТОЛЕ. Борис и на престоле правил так же умно и осторожно, как прежде, стоя у престола при царе Федоре. По своему происхождению он принадлежал к большому, хотя и не первостепенному боярству. Годуновы - младшая ветвь старинного и важного московского боярского рода, шедшего от выехавшего из Орды в Москву при Калите мурзы Чета. Старшая ветвь того же рода, Сабуровы, занимала очень видное место в московском боярстве; но Годуновы поднялись лишь недавно, в царствование Грозного, и опричнина, кажется, много помогла их возвышению. Борис был посаженым отцом на одной из многочисленных свадеб царя Ивана во время опричнины, притом он стал зятем Малюты Скуратова-Бельского, шефа опричников, а женитьба царевича Федора на сестре Бориса еще более укрепила его положение при дворе. До учреждения опричнины в Боярской думе не встречаем Годуновых; они появляются в ней только с 1573 г.; зато со смерти Грозного они посыпались туда, и все в важных званиях бояр и окольничих. Но сам Борис не значился в списках опричников и тем не уронил себя в глазах общества, которое смотрело на них, как на отверженных людей, "кромешников" - так острили над ними современники, играя синонимами опричь и кроме. Борис начал царствование с большим успехом, даже с блеском, и первыми действиями на престоле вызвал всеобщее одобрение. Современные витии кудревато писали о нем, что он своей политикой внутренней и внешней "зело прорассудительное к народам мудроправство показа". В нем находили "велемудрый и многорассудный разум", называли его мужем зело чудным и сладкоречивым и строительным вельми, о державе своей многозаботливым. С восторгом отзывались о наружности и личных качествах царя, писали, что "никто бе ему от царских синклит подобен в благолепии лица его и в рассуждении ума его", хотя и замечали с удивлением, что это был первый в России бескнижный государь, "грамотичного учения не сведый до мала от юности, яко ни простым буквам навычен бе". Но, признавая, что он наружностью и умом всех людей превосходил и много похвального учинил в государстве, был светлодушен, милостив и нищелюбив, хотя и неискусен в военном деле, находили в нем и некоторые недостатки: он цвел добродетелями и мог бы древним царям уподобиться, если бы зависть и злоба не омрачили этих добродетелей. Его упрекали в ненасытном властолюбии и в наклонности доверчиво слушать наушников и преследовать без разбора оболганных людей, за что и восприял он возмездие. Считая себя малоспособным к ратному делу и не доверяя своим воеводам, царь Борис вел нерешительную, двусмысленную внешнюю политику, не воспользовался ожесточенной враждой Польши со Швецией, что давало ему возможность союзом с королем шведским приобрести от Польши Ливонию. Главное его внимание обращено было на устройство внутреннего порядка в государстве, на "исправление всех нужных царству вещей", по выражению келаря А. Палицына, и в первые два года царствования, замечает келарь, Россия цвела всеми благами. Царь крепко заботился о бедных и нищих, расточал им милости, но жестоко преследовал злых людей и такими мерами приобрел огромную популярность, "всем любезен бысть". В устроении внутреннего государственного порядка он даже обнаруживал необычную отвагу. Излагая историю крестьян в </w:t>
      </w:r>
      <w:r>
        <w:rPr>
          <w:rFonts w:cs="Times New Roman" w:ascii="Times New Roman" w:hAnsi="Times New Roman"/>
          <w:sz w:val="28"/>
          <w:szCs w:val="28"/>
        </w:rPr>
        <w:t>XVI</w:t>
      </w:r>
      <w:r>
        <w:rPr>
          <w:rFonts w:cs="Times New Roman" w:ascii="Times New Roman" w:hAnsi="Times New Roman"/>
          <w:sz w:val="28"/>
          <w:szCs w:val="28"/>
          <w:lang w:val="ru-RU"/>
        </w:rPr>
        <w:t xml:space="preserve"> в. (лекция </w:t>
      </w:r>
      <w:r>
        <w:rPr>
          <w:rFonts w:cs="Times New Roman" w:ascii="Times New Roman" w:hAnsi="Times New Roman"/>
          <w:sz w:val="28"/>
          <w:szCs w:val="28"/>
        </w:rPr>
        <w:t>XXXVII</w:t>
      </w:r>
      <w:r>
        <w:rPr>
          <w:rFonts w:cs="Times New Roman" w:ascii="Times New Roman" w:hAnsi="Times New Roman"/>
          <w:sz w:val="28"/>
          <w:szCs w:val="28"/>
          <w:lang w:val="ru-RU"/>
        </w:rPr>
        <w:t>), я имел случай показать, что мнение об установлении крепостной неволи крестьян Борисом Годуновым принадлежит к числу наших исторических сказок. Напротив, Борис готов был на меру, имевшую упрочить свободу и благосостояние крестьян: он, по-видимому, готовил указ, который бы точно определил повинности и оброки крестьян в пользу землевладельцев. Это - закон, на который не решалось русское правительство до самого освобождения крепостных крестья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ОЛКИ И СЛУХИ ПРО БОРИСА. Так начал царствовать Борис. Однако, несмотря на многолетнюю правительственную опытность, на милости, какие он щедро расточал по воцарении всем классам, на правительственные способности, которым в нем удивлялись, популярность его была непрочна. Борис принадлежал к числу тех злосчастных людей, которые и привлекали к себе, и отталкивали от себя, - привлекали видимыми качествами ума и таланта, отталкивали незримыми, но чуемыми недостатками сердца и совести. Он умел вызывать удивление и признательность, но никому не внушал доверия; его всегда подозревали в двуличии и коварстве и считали на все способным. Несомненно, страшная школа Грозного, которую прошел Годунов, положила на него неизгладимый печальный отпечаток. Еще при царе Федоре у многих составился взгляд на Бориса, как на человека умного и деловитого, но на все способного, не останавливающегося ни перед каким нравственным затруднением. Внимательные и беспристрастные наблюдатели, как дьяк Ив. Тимофеев, автор любопытных записок о Смутном времени, характеризуя Бориса, от суровых порицаний прямо переходят к восторженным хвалам и только недоумевают, откуда бралось у него все, что он делал доброго, было ли это даром природы или делом сильной воли, умевшей до времени искусно носить любую личину. Этот "рабоцарь", царь из рабов, представлялся им загадочною смесью добра и зла, игроком, у которого чашки на весах совести постоянно колебались. При таком взгляде не было подозрения и нарекания, которого народная молва не была бы готова повесить на его имя. Он и хана крымского под Москву подводил, и доброго царя Федора с его дочерью ребенком Федосьей, своей родной племянницей, уморил, и даже собственную сестру царицу Александру отравил; и бывший земский царь, полузабытый ставленник Грозного Семен Бекбулатович, ослепший под старость, ослеплен все тем же Б. Годуновым; он же, кстати, и Москву жег тотчас по убиении царевича Димитрия, чтобы отвлечь внимание царя и столичного общества от углицкого злодеяния. Б. Годунов стал излюбленной жертвой всевозможной политической клеветы. Кому же, как не ему, убить и царевича Димитрия? Так решила молва, и на этот раз неспроста. Незримые уста понесли по миру эту роковую для Бориса молву. Говорили, что он не без греха в этом темном деле, что это он подослал убийц к царевичу, чтобы проложить себе дорогу к престолу. Современные летописцы рассказывали об участии Бориса в деле, конечно, по слухам и догадкам. Прямых улик у них, понятно, не было и быть не могло: властные люди в подобных случаях могут и умеют прятать концы в воду. Но в летописных рассказах нет путаницы и противоречий, какими полно донесение углицкой следственной комиссии. Летописцы верно понимали затруднительное положение Бориса и его сторонников при царе Федоре: оно побуждало бить, чтобы не быть побитым. Ведь Нагие не пощадили бы Годуновых, если бы воцарился углицкий царевич. Борис отлично знал по самому себе, что люди, которые ползут к ступенькам престола, не любят и не умеют быть великодушными. Одним разве летописцы возбуждают некоторое сомнение: это - неосторожная откровенность, с какою ведет себя у них Борис. Они взваливают на правителя не только прямое и деятельное участие, но как будто даже почин в деле: неудачные попытки отравить царевича, совещания с родными и присными о других средствах извести Димитрия, неудачный первый выбор исполнителей, печаль Бориса о неудаче, утешение его Клешниным, обещающим исполнить его желание, - все эти подробности, без которых, казалось бы, могли обойтись люди, столь привычные к интриге. С таким мастером своего дела, как Клешнин, всем обязанный Борису и являющийся руководителем углицкого преступления, не было нужды быть столь откровенным: достаточно было прозрачного намека, молчаливого внушительного жеста, чтобы быть понятым. Во всяком случае трудно предположить, чтобы это дело сделалось без ведома Бориса, подстроено было какой-нибудь чересчур услужливой рукой, которая хотела сделать угодное Борису, угадывая его тайные помыслы, а еще более обеспечить положение своей партии, державшейся Борисом. Прошло семь лет - семь безмятежных лет правления Бориса. Время начинало стирать углицкое пятно с Борисова лица. Но со смертью царя Федора подозрительная народная молва оживилась. Пошли слухи, что и избрание Бориса на царство было нечисто, что, отравив царя Федора, Годунов достиг престола полицейскими уловками, которые молва возводила в целую организацию. По всем частям Москвы и по всем городам разосланы были агенты, даже монахи из разных монастырей, подбивавшие народ просить Бориса на царство "всем миром"; даже царица-вдова усердно помогала брату, тайно деньгами и льстивыми обещаниями соблазняя стрелецких офицеров действовать в пользу Бориса. Под угрозой тяжелого штрафа за сопротивление полиция в Москве сгоняла народ к Новодевичьему монастырю челом бить и просить у постригшейся царицы ее брата на царство. Многочисленные пристава наблюдали, чтобы это народное челобитье приносилось с великим воплем и слезами, и многие, не имея слез наготове, мазали себе глаза слюнями, чтобы отклонить от себя палки приставов. Когда царица подходила к окну кельи, чтобы удостовериться во всенародном молении и плаче, по данному из кельи знаку весь народ должен был падать ниц на землю; не успевших или не хотевших это сделать пристава пинками в шею сзади заставляли кланяться в землю, и все, поднимаясь, завывали, точно волки. От неистового вопля расседались утробы кричавших, лица багровели от натуги, приходилось затыкать уши от общего крика. Так повторялось много раз. Умиленная зрелищем такой преданности народа, царица, наконец, благословила брата на царство. Горечь этих рассказов, может быть преувеличенных, резко выражает степень ожесточения, какое Годунов и его сторонники постарались поселить к себе в обществе. Наконец, в 1604 г. пошел самый страшный слух. Года три уже в Москве шептали про неведомого человека, называвшего себя царевичем Димитрием. Теперь разнеслась громкая весть, что агенты Годунова промахнулись в Угличе, зарезали подставного ребенка, а настоящий царевич жив и идет из Литвы добывать прародительский престол. Замутились при этих слухах умы у русских людей, и пошла Смута. Царь Борис умер весной 1605 г., потрясенный успехами самозванца, который, воцарившись в Москве, вскоре был убит.</w:t>
      </w:r>
    </w:p>
    <w:p>
      <w:pPr>
        <w:pStyle w:val="Normal"/>
        <w:jc w:val="both"/>
        <w:rPr/>
      </w:pPr>
      <w:r>
        <w:rPr>
          <w:rFonts w:cs="Times New Roman" w:ascii="Times New Roman" w:hAnsi="Times New Roman"/>
          <w:sz w:val="28"/>
          <w:szCs w:val="28"/>
          <w:lang w:val="ru-RU"/>
        </w:rPr>
        <w:t xml:space="preserve">САМОЗВАНСТВО. Так подготовлялась и началась Смута. Как вы видите, она была вызвана двумя поводами: насильственным и таинственным пресечением старой династии и потом искусственным ее воскрешением в лице первого самозванца. Насильственное и таинственное пресечение династии было первым толчком к Смуте. Пресечение династии есть, конечно, несчастье в истории монархического государства; нигде, однако, оно не сопровождалось такими разрушительными последствиями, как у нас. Погаснет династия, выберут другую, и порядок восстанавливается; при этом обыкновенно не появляются самозванцы, или на появившихся не обращают внимания, и они исчезают сами собою. А у нас с легкой руки первого Лжедимитрия самозванство стало хронической болезнью государства: с тех пор чуть не до конца </w:t>
      </w:r>
      <w:r>
        <w:rPr>
          <w:rFonts w:cs="Times New Roman" w:ascii="Times New Roman" w:hAnsi="Times New Roman"/>
          <w:sz w:val="28"/>
          <w:szCs w:val="28"/>
        </w:rPr>
        <w:t>XVIII</w:t>
      </w:r>
      <w:r>
        <w:rPr>
          <w:rFonts w:cs="Times New Roman" w:ascii="Times New Roman" w:hAnsi="Times New Roman"/>
          <w:sz w:val="28"/>
          <w:szCs w:val="28"/>
          <w:lang w:val="ru-RU"/>
        </w:rPr>
        <w:t xml:space="preserve"> в. редкое царствование проходило без самозванца, а при Петре за недостатком такового народная молва настоящего царя превратила в самозванца. Итак, ни пресечение династии, ни появление самозванца не могли бы сами по себе послужить достаточными причинами Смуты; были какие-либо другие условия, которые сообщили этим событиям такую разрушительную силу. Этих настоящих причин Смуты надобно искать под внешними поводами, ее вызвавши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L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Последовательное вхождение в Смуту всех классов общества. - Царь Борис и бояре. - Лжедимитрий </w:t>
      </w:r>
      <w:r>
        <w:rPr>
          <w:rFonts w:cs="Times New Roman" w:ascii="Times New Roman" w:hAnsi="Times New Roman"/>
          <w:sz w:val="28"/>
          <w:szCs w:val="28"/>
        </w:rPr>
        <w:t>I</w:t>
      </w:r>
      <w:r>
        <w:rPr>
          <w:rFonts w:cs="Times New Roman" w:ascii="Times New Roman" w:hAnsi="Times New Roman"/>
          <w:sz w:val="28"/>
          <w:szCs w:val="28"/>
          <w:lang w:val="ru-RU"/>
        </w:rPr>
        <w:t xml:space="preserve"> и бояре. - Царь Василий и большое боярство. - Подкрестная запись царя Василия и ее значение. - Среднее боярство и столичное дворянство. - Договор 4 февраля 1610 г. и московский договор 17 августа 1610 г. - Их сравнение. - Провинциальное дворянство и земский приговор 30 июня 1611 г. - Участие низших классов в Сму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крытые причины Смуты открываются при обзоре событий Смутного времени в их последовательном развитии и внутренней связи. Отличительной особенностью Смуты является то, что в ней последовательно выступают все классы русского общества, и выступают в том самом порядке, в каком они лежали в тогдашнем составе русского общества, как были размещены по своему сравнительному значению в государстве на социальной лествице чинов. На вершине этой лествицы стояло боярство; оно и начало Смуту.</w:t>
      </w:r>
    </w:p>
    <w:p>
      <w:pPr>
        <w:pStyle w:val="Normal"/>
        <w:jc w:val="both"/>
        <w:rPr/>
      </w:pPr>
      <w:r>
        <w:rPr>
          <w:rFonts w:cs="Times New Roman" w:ascii="Times New Roman" w:hAnsi="Times New Roman"/>
          <w:sz w:val="28"/>
          <w:szCs w:val="28"/>
          <w:lang w:val="ru-RU"/>
        </w:rPr>
        <w:t xml:space="preserve">ЦАРЬ БОРИС. Царь Борис законным путем земского соборного избрания вступил на престол и мог стать основателем новой династии как по своим личным качествам, так и по своим политическим заслугам. Но бояре, много натерпевшиеся при Грозном, теперь при выборном царе из своей братии не хотели довольствоваться простым обычаем, на котором держалось их политическое значение при прежней династии. Они ждали от Бориса более прочного обеспечения этого значения, т. е. ограничения его власти формальным актом, "чтобы он государству по предписанной грамоте крест целовал", как говорит известие, дошедшее от того времени в бумагах историка </w:t>
      </w:r>
      <w:r>
        <w:rPr>
          <w:rFonts w:cs="Times New Roman" w:ascii="Times New Roman" w:hAnsi="Times New Roman"/>
          <w:sz w:val="28"/>
          <w:szCs w:val="28"/>
        </w:rPr>
        <w:t>XVIII</w:t>
      </w:r>
      <w:r>
        <w:rPr>
          <w:rFonts w:cs="Times New Roman" w:ascii="Times New Roman" w:hAnsi="Times New Roman"/>
          <w:sz w:val="28"/>
          <w:szCs w:val="28"/>
          <w:lang w:val="ru-RU"/>
        </w:rPr>
        <w:t xml:space="preserve"> в. Татищева. Борис поступил с обычным своим двоедушием: он хорошо понимал молчаливое ожидание бояр, но не хотел ни уступить, ни отказать прямо, и вся затеянная им комедия упрямого отказа от предлагаемой власти была только уловкой с целью уклониться от условий, на которых эта власть предлагалась. Бояре молчали, ожидая, что Годунов сам заговорит с ними об этих условиях, о крестоцеловании, а Борис молчал и отказывался от власти, надеясь, что земский собор выберет его без всяких условий. Борис перемолчал бояр и был выбран без всяких условий. Это была ошибка Годунова, за которую он со своей семьей жестоко поплатился. Он сразу дал этим чрезвычайно фальшивую постановку своей власти. Ему следовало всего крепче держаться за свое значение земского избранника, а он старался пристроиться к старой династии по вымышленным завещательным распоряжениям. Соборное определение смело уверяет, будто Грозный, поручая Борису своего сына Федора, сказал: "По его преставлении тебе приказываю и царство сие". Как будто Грозный предвидел и гибель царевича Димитрия, и бездетную смерть Федора. И царь Федор, умирая, будто "вручил царство свое" тому же Борису. Все эти выдумки - плод приятельского усердия патриарха Иова, редактировавшего соборное определение. Борис был не наследственный вотчинник Московского государства, а народный избранник, начинал особый ряд царей с новым государственным значением. Чтобы не быть смешным или ненавистным, ему следовало и вести себя иначе, а не пародировать погибшую династию с ее удельными привычками и предрассудками. Большие бояре с князьями Шуйскими во главе были против избрания Бориса, опасаясь, по выражению летописца, что "быти от него людям и себе гонению". Надобно было рассеять это опасение, и некоторое время большое боярство, кажется, ожидало этого. Один сторонник царя Василия Шуйского, писавший по его внушению, замечает, что большие бояре, князья Рюриковичи, сродники по родословцу прежних царей московских и достойные их преемники, не хотели избирать царя из своей среды, а отдали это дело на волю народа, так как и без того они были при прежних царях велики и славны не только в России, но и в дальних странах. Но это величие и славу надобно было обеспечить от произвола, не признающего ни великих, ни славных, а обеспечение могло состоять только в ограничении власти избранного царя, чего и ждали бояре. Борису следовало взять на себя почин в деле, превратив при этом земский собор из случайного должностного собрания в постоянное народное представительство, идея которого уже бродила, как мы видели (лекция </w:t>
      </w:r>
      <w:r>
        <w:rPr>
          <w:rFonts w:cs="Times New Roman" w:ascii="Times New Roman" w:hAnsi="Times New Roman"/>
          <w:sz w:val="28"/>
          <w:szCs w:val="28"/>
        </w:rPr>
        <w:t>XL</w:t>
      </w:r>
      <w:r>
        <w:rPr>
          <w:rFonts w:cs="Times New Roman" w:ascii="Times New Roman" w:hAnsi="Times New Roman"/>
          <w:sz w:val="28"/>
          <w:szCs w:val="28"/>
          <w:lang w:val="ru-RU"/>
        </w:rPr>
        <w:t>), в московских умах при Грозном и созыва которого требовал сам Борис, чтобы быть всенародно избранным. Это примирило бы с ним оппозиционное боярство и - кто знает? - отвратило бы беды, постигшие его с семьей и Россию, сделав его родоначальником новой династии. Но "проныр лукавый" при недостатке политического сознания перехитрил самого себя. Когда бояре увидали, что их надежды обмануты, что новый царь расположен править так же самовластно, как правил Иван Грозный, они решили тайно действовать против него. Русские современники прямо объясняют несчастья Бориса негодованием чиноначальников всей Русской земли, от которых много напастных зол на него восстало. Чуя глухой ропот бояр, Борис принял меры, чтобы оградить себя от их козней: была сплетена сложная сеть тайного полицейского надзора, в котором главную роль играючи боярские холопы, доносившие на своих господ, и выпущенные из тюрем воры, которые, шныряя по московским улицам, подслушивали, что говорили о царе, и хватали каждого, сказавшего неосторожное слово. Донос и клевета быстро стали страшными общественными язвами: доносили друг на друга люди всех классов, даже духовные; члены семейств боялись говорить друг с другом; страшно было произнести имя царя - сыщик хватал и доставлял в застенок. Доносы сопровождались опалами, пытками, казнями и разорением домов. "Ни при одном государе таких бед не бывало", по замечанию современников. С особенным озлоблением накинулся Борис на значительный боярский кружок с Романовыми во главе, в которых, как в двоюродных братьях царя Федора, видел своих недоброжелателей и соперников. Пятерых Никитичей, их родных и приятелей с женами, детьми, сестрами, племянниками разбросали по отдаленным углам государства, а старшего Никитича, будущего патриарха Филарета, при этом еще и постригли, как и жену его. Наконец, Борис совсем обезумел, хотел знать домашние помыслы, читать в сердцах и хозяйничать в чужой совести. Он разослал всюду особую молитву, которую во всех домах за трапезой должны были произносить при заздравной чаше за царя и его семейство. Читая эту лицемерную и хвастливую молитву, проникаешься сожалением, до чего может потеряться человек, хотя бы и царь. Всеми этими мерами Борис создал себе ненавистное положение. Боярская знать с вековыми преданиями скрылась по подворьям, усадьбам и дальним тюрьмам. На ее место повылезли из щелей неведомые Годуновы с товарищи и завистливой шайкой окружили престол, наполнили двор. На место династии стала родня, главой которой явился земский избранник, превратившийся в мелкодушного полицейского труса. Он спрятался во дворце, редко выходил к народу и не принимал сам челобитных, как это делали прежние цари. Всех подозревая, мучась воспоминаниями и страха ми, он показал, что всех боится, как вор, ежеминутно опасающийся быть пойманным, по удачному выражению одного жившего тогда в Москве иностранца.</w:t>
      </w:r>
    </w:p>
    <w:p>
      <w:pPr>
        <w:pStyle w:val="Normal"/>
        <w:jc w:val="both"/>
        <w:rPr/>
      </w:pPr>
      <w:r>
        <w:rPr>
          <w:rFonts w:cs="Times New Roman" w:ascii="Times New Roman" w:hAnsi="Times New Roman"/>
          <w:sz w:val="28"/>
          <w:szCs w:val="28"/>
          <w:lang w:val="ru-RU"/>
        </w:rPr>
        <w:t xml:space="preserve">ЛЖЕДИМИТРИЙ </w:t>
      </w:r>
      <w:r>
        <w:rPr>
          <w:rFonts w:cs="Times New Roman" w:ascii="Times New Roman" w:hAnsi="Times New Roman"/>
          <w:sz w:val="28"/>
          <w:szCs w:val="28"/>
        </w:rPr>
        <w:t>I</w:t>
      </w:r>
      <w:r>
        <w:rPr>
          <w:rFonts w:cs="Times New Roman" w:ascii="Times New Roman" w:hAnsi="Times New Roman"/>
          <w:sz w:val="28"/>
          <w:szCs w:val="28"/>
          <w:lang w:val="ru-RU"/>
        </w:rPr>
        <w:t>. В гнезде наиболее гонимого Борисом боярства с Романовыми во главе, по всей вероятности, и была высижена мысль о самозванце. Винили поляков, что они его подстроили; но он был только испечен в польской печке, а заквашен в Москве. Недаром Борис, как только услыхал о появлении Лжедимитрия, прямо сказал боярам, что это их дело, что они подставили самозванца. Этот неведомый кто-то, воссевший на московский престол после Бориса, возбуждает большой анекдотический интерес. Его личность доселе остается загадочной, несмотря на все усилия ученых разгадать ее. Долго господствовало мнение, идущее от самого Бориса, что это был сын галицкого мелкого дворянина Юрий Отрепьев, в иночестве Григорий. Не буду рассказывать о похождениях этого человека, вам достаточно известных. Упомяну только, что в Москве он служил холопом у бояр Романовых и у князя Черкасского, потом принял монашество, за книжность и составление похвалы московским чудотворцам взят был к патриарху в книгописцы и здесь вдруг с чего-то начал говорить, что он, пожалуй, будет и царем на Москве. Ему предстояло за это заглохнуть в дальнем монастыре; но какие-то сильные люди прикрыли его, и он бежал в Литву в то самое время, когда обрушились опалы на романовский кружок. Тот, кто в Польше назвался царевичем Димитрием, признавался, что ему покровительствовал В. Щелкалов, большой дьяк, тоже подвергавшийся гонению от Годунова. Трудно сказать, был ли первым самозванцем этот Григорий или кто другой, что, впрочем, менее вероятно. Но для нас важна не личность самозванца, а его личина, роль, им сыгранная. На престоле московских государей он был небывалым явлением. Молодой человек, роста ниже среднего, некрасивый, рыжеватый, неловкий, с грустно-задумчивым выражением лица, он в своей наружности вовсе не отражал своей духовной природы: богато одаренный, с бойким умом, легко разрешавшим в Боярской думе самые трудные вопросы, с живым, даже пылким темпераментом, в опасные минуты доводившим его храбрость до удальства, податливый на увлечения, он был мастер говорить, обнаруживал и довольно разнообразные знания. Он совершенно изменил чопорный порядок жизни старых московских государей и их тяжелое, угнетательное отношение к людям, нарушал заветные обычаи священной московской старины, не спал после обеда, не ходил в баню, со всеми обращался просто, обходительно, не по-царски. Он тотчас показал себя деятельным управителем, чуждался жестокости, сам вникал во все, каждый день бывал в Боярской думе, сам обучал ратных людей. Своим образом действий он приобрел широкую и сильную привязанность в народе, хотя в Москве кое-кто подозревал и открыто обличал его в самозванстве. Лучший и преданнейший его слуга П. Ф. Басманов под рукой признавался иностранцам, что царь - не сын Ивана Грозного, но его признают царем потому, что присягали ему, и потому еще, что лучшего царя теперь и не найти. Но сам Лжедимитрий смотрел на себя совсем иначе: он держался как законный, природный царь, вполне уверенный в своем царственном происхождении; никто из близко знавших его людей не подметил на его лице ни малейшей морщины сомнения в этом. Он был убежден, что и вся земля смотрит на него точно так же. Дело о князьях Шуйских, распространявших слухи о его самозванстве, свое личное дело, он отдал на суд всей земли и для того созвал земский собор, первый собор, приблизившийся к типу народнопредставительского, с выборными от всех чинов или сословий. Смертный приговор, произнесенный этим собором, Лжедимитрий заменил ссылкой, но скоро вернул ссыльных и возвратил им боярство. Царь, сознававший себя обманщиком, укравшим власть, едва ли поступил бы так рискованно и доверчиво, а Борис Годунов в подобном случае, наверное, разделался бы с попавшимися келейно в застенке, а потом переморил бы их по тюрьмам. Но, как сложился в Лжедимитрии такой взгляд на себя, это остается загадкой столько же исторической, сколько и психологической. Как бы то ни было, но он не усидел на престоле, потому что не оправдал боярских ожиданий. Он не хотел быть орудием в руках бояр, действовал слишком самостоятельно, развивал свои особые политические планы, во внешней политике даже очень смелые и широкие, хлопотал поднять против турок и татар все католические державы с православной Россией во главе. По временам он ставил на вид своим советникам в думе, что они ничего не видали, ничему не учились, что им надо ездить за границу для образования, но это он делал вежливо, безобидно. Всего досаднее было для великородных бояр приближение к престолу мнимой незнатной родни царя и его слабость к иноземцам, особенно к католикам. В Боярской думе рядом с одним кн. Мстиславским, двумя князьями Шуйскими и одним кн. Голицыным в звании бояр сидело целых пятеро каких-нибудь Нагих, а среди окольничих значились три бывших дьяка. Еще более возмущали не одних бояр, но и всех москвичей своевольные и разгульные поляки, которыми новый царь наводнил Москву. В записках польского гетмана Жолкевского, принимавшего деятельное участие в московских делах Смутного времени, рассказана одна небольшая сцена, разыгравшаяся в Кракове, выразительно изображающая положение дел в Москве. В самом начале 1606 г. туда приехал от Лжедимитрия посол Безобразов известить короля о вступлении нового царя на московский престол. Справив посольство по чину, Безобразов мигнул канцлеру в знак того, что желает поговорить с ним наедине, и назначенному выслушать его пану сообщил данное ему князьями Шуйскими и Голицыными поручение - попенять королю за то, что он дал им в цари человека низкого и легкомысленного, жестокого, распутного мота, недостойного занимать московский престол и не умеющего прилично обращаться с боярами; они-де не знают, как от него отделаться, и уж лучше готовы признать своим царем королевича Владислава. Очевидно, большая знать в Москве что-то затевала против Лжедимитрия и только боялась, как бы король не заступился за своего ставленника. Своими привычками и выходками, особенно легким отношением ко всяким обрядам, отдельными поступками и распоряжениями, заграничными сношениями Лжедимитрий возбуждал против себя в различных слоях московского общества множество нареканий и неудовольствий, хотя вне столицы, в народных массах популярность его не ослабевала заметно. Однако главная причина его падения была другая. Ее высказал коновод боярского заговора, составившегося против самозванца, кн. В. И. Шуйский. На собрании заговорщиков накануне восстания он откровенно заявил, что признал Лжедимитрия только для того, чтобы избавиться от Годунова. Большим боярам нужно было создать самозванца, чтобы низложить Годунова, а потом низложить и самозванца, чтобы открыть дорогу к престолу одному из своей среды. Они так и сделали, только при этом разделили работу между собою: романовский кружок сделал первое дело, а титулованный кружок с кн. В. И. Шуйским во главе исполнил второй акт. Те и другие бояре видели в самозванце свою ряженую куклу, которую, подержав до времени на престоле, потом выбросили на задворки. Однако заговорщики не надеялись на успех восстания без обмана. Всего больше роптали на самозванца из-за поляков; но бояре не решались поднять народ на Лжедимитрия и на поляков вместе, а разделили обе стороны и 17 мая 1606 г. вели народ в Кремль с криком: "Поляки бьют бояр и государя". Их цель была окружить Лжедимитрия будто для защиты и убить 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ШУЙСКИЙ. После царя-самозванца на престол вступил кн. В. И. Шуйский, царь-заговорщик. Это был пожилой, 54-летний боярин небольшого роста, невзрачный, подслеповатый, человек неглупый, но более хитрый, чем умный, донельзя изолгавшийся и изынтриганившийся, прошедший огонь и воду, видавший и плаху и не попробовавший ее только по милости самозванца, против которого он исподтишка действовал, большой охотник до наушников и сильно побаивавшийся колдунов. Свое царствование он открыл рядом грамот, распубликованных по всему государству, и в каждом из этих манифестов заключалось по меньшей мере по одной лжи. Так, в записи, на которой он крест целовал, он писал: "Поволил он крест целовать на том, что ему никого смерти не предавать, не осудя истинным судом с боярами своими". На самом деле, как сейчас увидим, целуя крест, он говорил совсем не то. В другой грамоте, писанной от имени бояр и разных чинов людей, читаем, что по низложении Гришки Отрепьева Освященный собор, бояре и всякие люди избирали государя "всем Московским государством" и избрали князя Василия Ивановича, всея Руси самодержца. Акт говорит ясно о соборном избрании царя, но такого избрания не было. Правда, по низвержении самозванца бояре думали, как бы сговориться со всей землей и вызвать в Москву из городов всяких людей, чтобы "по совету выбрать государя такого, который бы всем был люб". Но князь Василий боялся городовых, провинциальных избирателей и сам посоветовал обойтись без земского собора. Его признали царем келейно немногие сторонники из большого титулованного боярства, а на Красной площади имя его прокричала преданная ему толпа москвичей, которых он поднял против самозванца и поляков; даже и в Москве, по летописцу, многие не ведали про это дело. В третьей грамоте от своего имени новый царь не побрезговал лживым или поддельным польским показанием о намерении самозванца перебить всех бояр, а всех православных крестьян обратить в люторскую и латынскую веру. Тем не менее воцарение кн. Василия составило эпоху в нашей политической истории. Вступая на престол, он ограничил свою власть и условия этого ограничения официально изложил в разосланной по областям записи, на которой он целовал крест при воцар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КРЕСТНАЯ ЗАПИСЬ В. ШУЙСКОГО. Запись слишком сжата, неотчетлива, производит впечатление спешного чернового наброска. В конце ее царь дает всем православным христианам одно общее клятвенное обязательство судить их "истинным, праведным судом", по закону, а не по усмотрению. В изложении записи это условие несколько расчленено. Дела о наиболее тяжких преступлениях, караемых смертью и конфискацией имущества преступника, царь обязуется вершить непременно "с бояры своими", т. е. с думой, и при этом отказывается от права конфисковать имущество у братьи и семьи преступника, не участвовавших в преступлении. Вслед за тем царь продолжает: "Да и доводов (доносов) ложных мне не слушать, а сыскивать всякими сысками накрепко и ставить с очей на очи", а за ложный донос по сыску наказывать смотря по вине, взведенной на оболганного. Здесь речь идет как будто о деяниях менее преступных, которые разбирались одним царем, без думы, и точнее определяется понятие истинного суда. Так, запись, по-видимому, различает два вида высшего суда: суд царя с думой и единоличный суд царя. Запись оканчивается условием особого рода: царь обязуется "без вины опалы своей не класти". Опала, немилость государя, падала на служилых людей, которые чем-либо вызывали его недовольство. Она сопровождалась соответственными неисправности опального или государеву недовольству служебными лишениями, временным удалением от двора, от "пресветлых очей" государя, понижением чина или должности, даже имущественной карой, отобранием поместья или городского подворья. Здесь государь действовал уже не судебной, а дисциплинарной властью, охраняющей интересы и порядок службы. Как выражение хозяйской воли государя, опала не нуждалась в оправдании и при старомосковском уровне человечности подчас принимала формы дикого произвола, превращаясь из дисциплинарной меры в уголовную кару: при Грозном одно сомнение в преданности долгу службы могло привести опального на плаху. Царь Василий дал смелый обет, которого потом, конечно, не исполнил, опаляться только за дело, за вину, а для разыскания вины необходимо было установить особое дисциплинарное производство.</w:t>
      </w:r>
    </w:p>
    <w:p>
      <w:pPr>
        <w:pStyle w:val="Normal"/>
        <w:jc w:val="both"/>
        <w:rPr/>
      </w:pPr>
      <w:r>
        <w:rPr>
          <w:rFonts w:cs="Times New Roman" w:ascii="Times New Roman" w:hAnsi="Times New Roman"/>
          <w:sz w:val="28"/>
          <w:szCs w:val="28"/>
          <w:lang w:val="ru-RU"/>
        </w:rPr>
        <w:t xml:space="preserve">ЕЕ ХАРАКТЕР И ПРОИСХОЖДЕНИЕ. Запись, как видите, очень одностороння. Все обязательства, принятые на себя царем Василием по этой записи, направлены были исключительно к ограждению личной и имущественной безопасности подданных от произвола сверху, но не касались прямо общих оснований государственного порядка, не изменяли и даже не определяли точнее значения, компетенции и взаимного отношения царя и высших правительственных учреждений. Царская власть ограничивалась советом бояр, вместе с которым она действовала и прежде; но это ограничение связывало царя лишь в судных делах, в отношении к отдельным лицам. Впрочем, происхождение подкрестной записи было сложнее ее содержания: она имела свою закулисную историю. Летописец рассказывает, что царь Василий тотчас по своем провозглашении пошел в Успенский собор и начал там говорить, чего искони веков в Московском государстве не важивалось: "Целую крест всей земле на том, что мне ни над кем ничего не делати без собору, никакого дурна". Бояре и всякие люди говорили царю, чтобы он на том креста не целовал, потому что в Московском государстве того не повелось; но он никого не послушал. Поступок Василия показался боярам революционной выходкой: царь призывал к участию в своей царской судной расправе не Боярскую думу, исконную сотрудницу государей в делах суда и управления, а земский собор, недавнее учреждение, изредка созываемое для обсуждения чрезвычайных вопросов государственной жизни. В этой выходке увидели небывалую новизну, попытку поставить собор на место думы, переместить центр тяжести государственной жизни из боярской среды в народное представительство. Править с земским собором решался царь, побоявшийся воцариться с его помощью. Но и царь Василий знал, что делал. Обязавшись пред товарищами накануне восстания против самозванца править "по общему совету" с ними, подкинутый земле кружком знатных бояр, он являлся царем боярским, партийным, вынужденным смотреть из чужих рук. Он, естественно, искал земской опоры для своей некорректной власти и в земском соборе надеялся найти противовес Боярской думе. Клятвенно обязуясь перед всей землей не карать без собора, он рассчитывал избавиться от боярской опеки, стать земским царем и ограничить свою власть учреждением, к тому непривычным, т. е. освободить ее от всякого действительного ограничения. Подкрестная запись в том виде, как </w:t>
      </w:r>
      <w:r>
        <w:rPr>
          <w:rFonts w:cs="Times New Roman" w:ascii="Times New Roman" w:hAnsi="Times New Roman"/>
          <w:sz w:val="28"/>
          <w:szCs w:val="28"/>
        </w:rPr>
        <w:t>o</w:t>
      </w:r>
      <w:r>
        <w:rPr>
          <w:rFonts w:cs="Times New Roman" w:ascii="Times New Roman" w:hAnsi="Times New Roman"/>
          <w:sz w:val="28"/>
          <w:szCs w:val="28"/>
          <w:lang w:val="ru-RU"/>
        </w:rPr>
        <w:t xml:space="preserve">на была обнародована, является плодом сделки царя с боярами. По предварительному негласному уговору царь делил свою власть с боярами во всех делах законодательства, управления и суда. Отстояв свою думу против земского собора, бояре не настаивали на обнародовании всех вынужденных ими у царя уступок: с их стороны было даже неблагоразумно являть всему обществу, как чисто удалось им ощипать своего старого петуха. Подкрестная запись усиленно отмечала значение Боярской думы только как полномочной сотрудницы царя в делах высшего суда. В то время высшему боярству только это и было нужно. Как правительственный класс, оно делило власть с государями в продолжение всего </w:t>
      </w:r>
      <w:r>
        <w:rPr>
          <w:rFonts w:cs="Times New Roman" w:ascii="Times New Roman" w:hAnsi="Times New Roman"/>
          <w:sz w:val="28"/>
          <w:szCs w:val="28"/>
        </w:rPr>
        <w:t>XVI</w:t>
      </w:r>
      <w:r>
        <w:rPr>
          <w:rFonts w:cs="Times New Roman" w:ascii="Times New Roman" w:hAnsi="Times New Roman"/>
          <w:sz w:val="28"/>
          <w:szCs w:val="28"/>
          <w:lang w:val="ru-RU"/>
        </w:rPr>
        <w:t xml:space="preserve"> в.; но отдельные лица из его среды много терпели от произвола верховной власти при царях Иване и Борисе. Теперь, пользуясь случаем, боярство и спешило устранить этот произвол, оградить частные лица, т. е. самих себя, от повторения испытанных бедствий, обязав царя призывать к участию в политическом суде Боярскую думу, в уверенности, что правительственная власть и впредь останется в его руках в силу обычая.</w:t>
      </w:r>
    </w:p>
    <w:p>
      <w:pPr>
        <w:pStyle w:val="Normal"/>
        <w:jc w:val="both"/>
        <w:rPr/>
      </w:pPr>
      <w:r>
        <w:rPr>
          <w:rFonts w:cs="Times New Roman" w:ascii="Times New Roman" w:hAnsi="Times New Roman"/>
          <w:sz w:val="28"/>
          <w:szCs w:val="28"/>
          <w:lang w:val="ru-RU"/>
        </w:rPr>
        <w:t xml:space="preserve">ЕЕ ПОЛИТИЧЕСКОЕ ЗНАЧЕНИЕ. При всей неполноте своей подкрестная запись царя Василия есть новый, дотоле небывалый акт в московском государственном праве: это - первый опыт построения государственного порядка на основе формально ограниченной верховной власти. В состав этой власти вводился элемент, или, точнее, акт, совершенно изменявший ее характер и постановку. Мало того, что царь Василий ограничивал свою власть: крестной клятвой он еще скреплял ее ограничение и являлся не только выборным, но и присяжным царем. Присяга отрицала в самом существе личную власть царя прежней династии, сложившуюся из удельных отношений государя-хозяина: разве домохозяева присягают своим слугам и постояльцам? Вместе с тем царь Василий отказывался от трех прерогатив, в которых наиболее явственно выражалась эта личная власть царя. То были: 1) "опала без вины", царская немилость без достаточного повода, по личному усмотрению; 2) конфискация имущества у непричастной к преступлению семьи и родни преступника - отказом от этого права упразднялся старинный институт политической ответственности рода за родичей; наконец, 3) чрезвычайный следственно-полицейский суд по доносам с пытками и оговорами, но без очных ставок, свидетельских показаний и других средств нормального процесса. Эти прерогативы составляли существенное содержание власти московского государя, выраженное изречениями деда и внука, словами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кому хочу, тому и дам княжение, и словами Ивана </w:t>
      </w:r>
      <w:r>
        <w:rPr>
          <w:rFonts w:cs="Times New Roman" w:ascii="Times New Roman" w:hAnsi="Times New Roman"/>
          <w:sz w:val="28"/>
          <w:szCs w:val="28"/>
        </w:rPr>
        <w:t>IV</w:t>
      </w:r>
      <w:r>
        <w:rPr>
          <w:rFonts w:cs="Times New Roman" w:ascii="Times New Roman" w:hAnsi="Times New Roman"/>
          <w:sz w:val="28"/>
          <w:szCs w:val="28"/>
          <w:lang w:val="ru-RU"/>
        </w:rPr>
        <w:t>: жаловать своих холопей вольны мы и казнить их вольны же. Клятвенно стряхивая с себя эти прерогативы, Василий Шуйский превращался из государя холопов в правомерного царя подданных, правящего по законам.</w:t>
      </w:r>
    </w:p>
    <w:p>
      <w:pPr>
        <w:pStyle w:val="Normal"/>
        <w:jc w:val="both"/>
        <w:rPr/>
      </w:pPr>
      <w:r>
        <w:rPr>
          <w:rFonts w:cs="Times New Roman" w:ascii="Times New Roman" w:hAnsi="Times New Roman"/>
          <w:sz w:val="28"/>
          <w:szCs w:val="28"/>
          <w:lang w:val="ru-RU"/>
        </w:rPr>
        <w:t xml:space="preserve">ВТОРОЙ СЛОЙ ПРАВЯЩЕГО КЛАССА ВСТУПАЕТ В СМУТУ. Но боярство, как правительственный класс, в продолжение Смуты не действовало единодушно, раскололось на два слоя: от первостепенной знати заметно отделяется среднее боярство, к которому примыкают столичное дворянство и приказные дельцы, дьяки. Этот второй слой правящего класса деятельно вмешивается в Смуту с воцарением Василия. Среди него и выработался другой план государственного устройства, тоже основанный на ограничении верховной власти, но гораздо шире захватывавший политические отношения сравнительно с под крестной записью царя Василия. Акт, в котором изложен этот план, составлен был при следующих обстоятельствах Царем Василием мало кто был доволен. Главными причинами недовольства были некорректный путь В. Шуйского к престолу и его зависимость от кружка бояр, его избравших и игравших им как ребенком, по выражению современника. Недовольны наличным царем - стало быть, надобен самозванец: самозванство становилось стереотипной формой русского политического мышления, в которую отливалось всякое общественное недовольство. И слухи о спасении Лжедимитрия </w:t>
      </w:r>
      <w:r>
        <w:rPr>
          <w:rFonts w:cs="Times New Roman" w:ascii="Times New Roman" w:hAnsi="Times New Roman"/>
          <w:sz w:val="28"/>
          <w:szCs w:val="28"/>
        </w:rPr>
        <w:t>I</w:t>
      </w:r>
      <w:r>
        <w:rPr>
          <w:rFonts w:cs="Times New Roman" w:ascii="Times New Roman" w:hAnsi="Times New Roman"/>
          <w:sz w:val="28"/>
          <w:szCs w:val="28"/>
          <w:lang w:val="ru-RU"/>
        </w:rPr>
        <w:t>, т.е. о втором самозванце, пошли с первых минут царствования Василия, когда второго Лжедимитрия еще не было и в заводе. Во имя этого призрака уже в 1606 г. поднялись против Василия Северская земля и заокские города с Путивлем, Тулой и Рязанью во главе. Мятежники, пораженные под Москвой царскими войсками, укрылись в Туле и оттуда обратились к пану Мнишку в его мастерскую русского самозванства с просьбой выслать им какого ни на есть человека с именем царевича Димитрия.</w:t>
      </w:r>
    </w:p>
    <w:p>
      <w:pPr>
        <w:pStyle w:val="Normal"/>
        <w:jc w:val="both"/>
        <w:rPr/>
      </w:pPr>
      <w:r>
        <w:rPr>
          <w:rFonts w:cs="Times New Roman" w:ascii="Times New Roman" w:hAnsi="Times New Roman"/>
          <w:sz w:val="28"/>
          <w:szCs w:val="28"/>
          <w:lang w:val="ru-RU"/>
        </w:rPr>
        <w:t xml:space="preserve">Лжедимитрий </w:t>
      </w:r>
      <w:r>
        <w:rPr>
          <w:rFonts w:cs="Times New Roman" w:ascii="Times New Roman" w:hAnsi="Times New Roman"/>
          <w:sz w:val="28"/>
          <w:szCs w:val="28"/>
        </w:rPr>
        <w:t>II</w:t>
      </w:r>
      <w:r>
        <w:rPr>
          <w:rFonts w:cs="Times New Roman" w:ascii="Times New Roman" w:hAnsi="Times New Roman"/>
          <w:sz w:val="28"/>
          <w:szCs w:val="28"/>
          <w:lang w:val="ru-RU"/>
        </w:rPr>
        <w:t xml:space="preserve">, наконец, нашелся и, усиленный польско-литовскими и казацкими отрядами, летом 1608 г. стоял в подмосковном селе Тушине, подводя под свою воровскую руку самую сердцевину Московского государства, междуречье Оки - Волги. Международные отношения еще более осложнили ход московских дел. Я упоминал уже о вражде, шедшей тогда между Швецией и Польшей из-за того, что у выборного короля польского Сигизмунда </w:t>
      </w:r>
      <w:r>
        <w:rPr>
          <w:rFonts w:cs="Times New Roman" w:ascii="Times New Roman" w:hAnsi="Times New Roman"/>
          <w:sz w:val="28"/>
          <w:szCs w:val="28"/>
        </w:rPr>
        <w:t>III</w:t>
      </w:r>
      <w:r>
        <w:rPr>
          <w:rFonts w:cs="Times New Roman" w:ascii="Times New Roman" w:hAnsi="Times New Roman"/>
          <w:sz w:val="28"/>
          <w:szCs w:val="28"/>
          <w:lang w:val="ru-RU"/>
        </w:rPr>
        <w:t xml:space="preserve"> отнял наследственный шведский престол его дядя Карл </w:t>
      </w:r>
      <w:r>
        <w:rPr>
          <w:rFonts w:cs="Times New Roman" w:ascii="Times New Roman" w:hAnsi="Times New Roman"/>
          <w:sz w:val="28"/>
          <w:szCs w:val="28"/>
        </w:rPr>
        <w:t>IX</w:t>
      </w:r>
      <w:r>
        <w:rPr>
          <w:rFonts w:cs="Times New Roman" w:ascii="Times New Roman" w:hAnsi="Times New Roman"/>
          <w:sz w:val="28"/>
          <w:szCs w:val="28"/>
          <w:lang w:val="ru-RU"/>
        </w:rPr>
        <w:t xml:space="preserve">. Так как второго самозванца хотя и негласно, но довольно явно поддерживало польское правительство, то царь Василий обратился за помощью против тушинцев к Карлу </w:t>
      </w:r>
      <w:r>
        <w:rPr>
          <w:rFonts w:cs="Times New Roman" w:ascii="Times New Roman" w:hAnsi="Times New Roman"/>
          <w:sz w:val="28"/>
          <w:szCs w:val="28"/>
        </w:rPr>
        <w:t>IX</w:t>
      </w:r>
      <w:r>
        <w:rPr>
          <w:rFonts w:cs="Times New Roman" w:ascii="Times New Roman" w:hAnsi="Times New Roman"/>
          <w:sz w:val="28"/>
          <w:szCs w:val="28"/>
          <w:lang w:val="ru-RU"/>
        </w:rPr>
        <w:t>. Переговоры, веденные племянником царя князем Скопиным-Щуйским, окончились посылкой вспомогательного шведского отряда под начальством генерала Делагарди, за что царь Василий принужден был заключить вечный союз со Швецией против Польши и пойти на другие тяжкие уступки. На такой прямой вызов Сигизмунд отвечал открытым разрывом с Москвой и осенью 1609 г. осадил Смоленск. В тушинском лагере у самозванца служило много поляков под главным начальством князя Рожинского, который был гетманом в тушинском стане. Презираемый и оскорбляемый своими польскими союзниками, царик в мужицком платье и на навозных санях едва ускользнул в Калугу из-под бдительного надзора, под каким его держали в Тушине. После того Рожинский вступил в соглашение с королем, который звал его поляков к себе под Смоленск. Русские тушинцы вынуждены были последовать их примеру и выбрали послов для переговоров с Сигизмундом об избрании его сына Владислава на московский престол. Посольство состояло из боярина Мих. Гл. Салтыкова, из нескольких дворян столичных чинов и из полудюжины крупных дьяков московских приказов. В этом посольстве не встречаем ни одного яркознатного имени. Но в большинстве это были люди не худых родов. Заброшенные личным честолюбием или общей смутой в бунтовской полурусский-полупольский тушинский стан, они, однако, взяли на себя роль представителей Московского государства. Русской земли. Это была с их стороны узурпация, не дававшая им никакого права на земское признание их фиктивных полномочий. Но это не лишает их дела исторического значения. Общение с поляками, знакомство с их вольнолюбивыми понятиями и нравами расширило политический кругозор этих русских авантюристов, и они поставили королю условием избрания его сына в цари не только сохранение древних прав и вольностей московского народа, но и прибавку новых, какими этот народ еще не пользовался. Но это же общение, соблазняя москвичей зрелищем чужой свободы, обостряло в них чувство религиозных и национальных опасностей, какие она несла с собою: Салтыков заплакал, когда говорил перед королем о сохранении православия. Это двойственное побуждение сказалось в предосторожностях, какими тушинские послы старались обезопасить свое отечество от призываемой со стороны власти, иноверной и иноплемен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ГОВОР 4 ФЕВРАЛЯ 1610 г. Ни в одном акте Смутного времени русская политическая мысль не достигает такого напряжения, как в договоре М. Салтыкова и его товарищей с королем Сигизмундом. Этот договор, заключенный 4 февраля 1610 г. под Смоленском, излагал условия, на которых тушинские уполномоченные признавали московским царем королевича Владислава. Этот политический документ представляет довольно разработанный план государственного устройства. Он, во-первых, формулирует права и преимущества всего московского народа и его отдельных классов, во-вторых, устанавливает порядок высшего управления. В договоре прежде всего обеспечивается неприкосновенность русской православной веры, а потом определяются права всего народа и отдельных его классов. Права, ограждающие личную свободу каждого подданного от произвола власти, здесь разработаны гораздо разностороннее, чем в записи царя Василия. Можно сказать, что самая идея личных прав, столь мало заметная у нас прежде, в договоре 4 февраля впервые выступает с несколько определенными очертаниями. Все судятся по закону, никто не наказывается без суда. На этом условии договор настаивает с особенной силой, повторительно требуя, чтобы, не сыскав вины и не осудив судом "с бояры всеми", никого не карать. Видно, что привычка расправляться без суда и следствия была особенно наболевшим недугом государственного организма, от которого хотели излечить власть возможно радикальнее. По договору, как и по записи царя Василия, ответственность за вину политического преступника не падает на его невиновных братьев, жену и детей, не ведет к конфискации их имущества. Совершенной новизной поражают два других условия, касающихся личных прав: больших чинов людей без вины не понижать, а малочиновных возвышать по заслугам; каждому из народа московского для науки вольно ездить в другие государства христианские, и государь имущества за то отнимать не будет. Мелькнула мысль даже о веротерпимости, о свободе совести. Договор обязывает короля и его сына никого не отводить от греческой веры в римскую и ни в какую другую, потому что вера есть дар божий и ни совращать силой, ни притеснять за веру не годится: русский волен держать русскую веру, лях - ляцкую. В определении сословных прав тушинские послы проявили меньше свободомыслия и справедливости. Договор обязывает блюсти и расширять по заслугам прав" и преимущества духовенства, думных и приказных людей, столичных и городовых дворян и детей боярских, частью и торговых людей. Но "мужикам хрестьянам" король не дозволяет перехода ни из Руси в Литву, ни из Литвы на Русь, а также и между русскими людьми всяких чинов, т. е. между землевладельцами. Холопы остаются в прежней зависимости от господ, а вольности им государь давать не будет. Договор, сказали мы, устанавливает порядок верховного управления. Государь делит свою власть с двумя учреждениями, земским собором и Боярской думой. Так как Боярская дума вся входила в состав земского собора, то последний в московской редакции договора 4 февраля, о которой сейчас скажем, называется думою бояр и всей земли. В договоре впервые разграничивается политическая компетенция того и другого учреждения. Значение земского собора определяется двумя функциями. Во-первых, исправление или дополнение судного обычая, как и Судебника, зависит от "бояр и всей земли", а государь дает на то свое согласие. Обычай и московский Судебник, по которым отправлялось тогда московское правосудие, имели силу основных законов. Значит, земскому собору договор усвоял учредительный авторитет. Ему же принадлежал и законодательный почин: если патриарх с Освященным собором. Боярская дума и всех чинов люди будут бить челом государю о предметах, не предусмотренных в договоре, государю решать возбужденные вопросы с Освященным собором, боярами и со всею землей "по обычаю Московского государства". Боярская дума имеет законодательную власть: вместе с ней государь ведет текущее законодательство, издает обыкновенные законы. Вопросы о налогах, о жалованье служилым людям, об их поместьях и вотчинах решаются государем с боярами и думными людьми; без согласия думы государь не вводит новых податей и вообще никаких перемен в налогах, установленных прежними государями. Думе принадлежит и высшая судебная власть: без следствия и суда со всеми боярами государю никого не карать, чести не лишать, в ссылку не ссылать, в чинах не понижать. И здесь договор настойчиво повторяет, что все эти дела, как и дела о наследствах после умерших бездетно, государю делать по приговору и совету бояр и думных людей, а без думы и приговора бояр таких дел не дел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СКОВСКИЙ ДОГОВОР 17 АВГУСТА 1610 г. Договор 4 февраля был делом партии или класса, даже нескольких средних классов, преимущественно столичного дворянства и дьячества. Но ход событий дал ему более широкое значение. Племянник царя Василия князь М. В. Скопин-Шуйский со шведским вспомогательным отрядом очистил от тушинцев северные города и в марте 1610 г. вступил в Москву. Молодой даровитый воевода был желанным в народе преемником старого бездетного дяди. Но он внезапно умер. Войско царя, высланное против Сигизмунда к Смоленску, было разбито под Клушином польским гетманом Жолкевским. Тогда дворяне с Захаром Ляпуновым во главе свели царя Василия с престола и постригли. Москва присягнула Боярской думе как временному правительству. Ей пришлось выбирать между двумя соискателями престола: Владиславом, признания которого требовал шедший к Москве Жолкевский, и самозванцем, тоже подступавшим к столице в расчете на расположение к нему московского простонародья. Боясь вора, московские бояре вошли в соглашение с Жолкевским на условиях, принятых королем под Смоленском. Однако договор, на котором 17 августа 1610 г. Москва присягнула Владиславу, не был повторением акта 4 февраля. Большая часть статей изложена здесь довольно близко к подлиннику; другие сокращены или распространены, иные опущены или прибавлены вновь. Эти пропуски и прибавки особенно характерны. Первостепенные бояре вычеркнули статью о возвышении незнатных людей по заслугам, заменив ее новым условием, чтобы "московских княжеских и боярских родов приезжими иноземцами в отечестве и в чести не теснить и не понижать". Высшее боярство зачеркнуло и статью о праве московских людей выезжать в чужие христианские государства для науки: московская знать считала это право слишком опасным для заветных домашних порядков. Правящая знать оказалась на низшем уровне понятий сравнительно со средними служилыми классами, своими ближайшими исполнительными органами - участь, обычно постигающая общественные сферы, высоко поднимающиеся над низменной действительностью. Договор 4 февраля - это целый основной закон конституционной монархии, устанавливающий как устройство верховной власти, так и основные права подданных, и притом закон, совершенно консервативный, настойчиво оберегающий старину, как было прежде, при прежних государях, по стародавнему обычаю Московского государства. Люди хватаются за писаный закон, когда чувствуют, что из-под ног ускользает обычай, по которому они ходили. Салтыков с товарищами живее первостепенной знати чувствовали совершавшиеся перемены, больше ее терпели от недостатка политического устава и от личного произвола власти, а испытанные перевороты и столкновения с иноземцами усиленно побуждали их мысль искать средств против этих неудобств и сообщали их политическим понятиям более широты и ясности. Старый колеблющийся обычай они и стремились закрепить новым, писаным законом, его осмыслявш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ИНЦИАЛЬНОЕ ДВОРЯНСТВО И ЗЕМСКИЙ ПРИГОВОР 30 ИЮНЯ 1611 г. Вслед за средним и высшим столичным дворянством вовлекается в Смуту и дворянство рядовое, провинциальное. Его участие в Смуте становится заметным также с начала царствования Василия Шуйского. Первым выступило дворянство заокских и северских городов, т. е. южных уездов, смежных со степью. Тревоги и опасности жизни вблизи степи воспитывали в тамошнем дворянстве боевой, отважный дух. Движение поднято было дворянами городов Путивля, Венева, Каширы, Тулы, Рязани. Первым поднялся еще в 1606 г. воевода отдаленного Путивля князь Шаховской, человек неродовитый, хотя и титулованный. Его дело подхватывают потомки старинных рязанских бояр, теперь простые дворяне, Ляпуновы и Сунбуловы. Истым представителем этого удалого полустепного дворянства был Прокофий Ляпунов, городовой рязанский дворянин, человек решительный, заносчивый и порывистый; он раньше других чуял, как поворачивает ветер, но его рука хваталась за дело прежде, чем успевала подумать о том голова. Когда кн. Скопин-Шуйский только еще двигался к Москве, Прокофий послал уже поздравить его царем при жизни царя Василия и этим испортил положение племянника при дворе дяди. Товарищ Прокофья Сунбулов уже в 1609 г. поднял в Москве восстание против царя. Мятежники кричали, что царь - человек глупый и нечестивый, пьяница и блуд ник, что они восстали за свою братию, дворян и детей боярских, которых будто бы царь с потаковниками своими, большими боярами, в воду сажает и до смерти побивает. Значит, это было восстание низшего дворянства против знати. В июле 1610 г. брат Прокофья Захар с толпой приверженцев, все неважных дворян, свел царя с престола, причем против них были духовенство и большие бояре. Политические стремления этого провинциального дворянства недостаточно ясны. Оно вместе с духовенством выбирало на престол Бориса Годунова на зло боярской знати, очень радело этому царю из бояр, но не за бояр и дружно восстало против Василия Шуйского, царя чисто боярского. Оно прочило на престол сперва кн. Скопина-Шуйского, а потом кн. В. В. Голицына. Впрочем, есть акт, несколько вскрывающий политическое настроение этого класса. Присягнув Владиславу, московское боярское правительство отправило к Сигизмунду посольство просить его сына на царство и из страха перед московской чернью, сочувствовавшей второму самозванцу, ввело отряд Жолкевского в столицу; но смерть вора тушинского в конце 1610 г. всем развязала руки, и поднялось сильное народное движение против поляков: города списывались и соединялись для очищения государства от иноземцев. Первым восстал, разумеется, Прокофий Ляпунов со своей Рязанью. Но, прежде чем собравшееся ополчение подошло к Москве, поляки перерезались с москвичами и сожгли столицу (март 1611 г.). Ополчение, осадив уцелевшие Кремль и Китай-город, где засели поляки, выбрало временное правительство из трех лиц, из двух казацких вождей, кн. Трубецкого и Заруцкого, и дворянского предводителя Прокофья Ляпунова. В руководство этим "троеначальникам" дан был приговор 30 июня 1611 г. Главная масса ополчения состояла из провинциальных служилых людей, вооружившихся и продовольствовавшихся на средства, какие были собраны с людей тяглых, городских и сельских. Приговор составлен был в лагере этого дворянства; однако он называется приговором "всей земли", и троеначальников выбирали будто бы "всею землею". Таким образом, люди одного класса, дворяне-ополченцы, объявляли себя представителями всей земли, всего народа. Политические идеи в приговоре мало заметны, зато резко выступают сословные притязания. Выборные троеначальники, обязанные "строить землю и промышлять всяким земским и ратным делом", однако, по приговору ничего важного не могли сделать без лагерного все земского совета, который является высшей распорядительной властью и присвояет себе компетенцию гораздо шире земского собора по договору 4 февраля. Приговор 30 июня больше всего занят ограждением интересов служилых людей, регулируя их отношения поземельные и служебные, говорит о поместьях, вотчинах, а о крестьянах и дворовых людях вспоминает только для того, чтобы постановить, что беглые или вывезенные в Смутное время люди должны быть возвращены прежним владельцам. Ополчение два с лишком месяца простояло под Москвой, еще ничего важного не сделало для ее выручки, а уже выступило всевластным распорядителем земли. Но когда Ляпунов озлобил против себя своих союзников казаков, дворянский лагерь не смог защитить своего вождя и без труда был разогнан казацкими саб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НИЗШИХ КЛАССОВ В СМУТЕ. Наконец, вслед за провинциальными служилыми людьми и за них цепляясь, в Смуту вмешиваются люди "жилецкие", простонародье тяглое и нетяглое. Выступив об руку с провинциальными дворянами, эти классы потом отделяются от них и действуют одинаково враждебно как против боярства, так и против дворянства. Зачинщик дворянского восстания на юге князь Шаховской, "всей крови заводчик", по выражению современника-летописца, принимает к себе в сотрудники дельца совсем недворянского разбора: то был Болотников, человек отважный и бывалый, боярский холоп, попавшийся в плен к татарам, испытавший и турецкую каторгу и воротившийся в отечество агентом второго самозванца, когда он еще не имелся налицо, а был только задуман. Движение, поднятое дворянами, Болотников повел в глубь общества. откуда сам вышел, набирал свои дружины из бедных посадских людей, бездомных казаков, беглых крестьян и холопов - из слоев, лежавших на дне общественного склада, и натравлял их против воевод, господ и всех власть имущих. Поддержанный восставшими дворянами южных уездов. Болотников со своими сбродными дружинами победоносно дошел до самой Москвы, не раз побив царские войска. Но здесь и произошло разделение этих на минуту и по недоразумению соединившихся враждебных классов. Болотников шел напролом: из его лагеря по Москве распространялись прокламации, призывавшие холопов избивать своих господ, за что они получат в награду жен и имения убитых, избивать и грабить торговых людей; ворам и мошенникам обещали боярство, воеводство, всякую честь и богатство. Прокофий Ляпунов и другие дворянские вожди, присмотревшись, с кем они имеют дело, что за народ составляет рать Болотникова, покинули его, передались на сторону царя Василия и облегчили царскому войску поражение сбродных отрядов. Болотников погиб, но его попытка всюду нашла отклик: везде крестьяне, холопы, поволжские инородцы - все беглое и обездоленное поднималось за самозванца. Выступление этих классов и продлило Смуту, и дало ей другой характер. До сих пор это была политическая борьба, спор за образ правления, за государственное устройство. Когда же поднялся общественный низ. Смута превратилась в социальную борьбу, в истребление высших классов низшими. Самая кандидатура поляка Владислава имела некоторый успех только благодаря участию, принятому в Смуте низшими классами: степенные люди, скрепя сердце, соглашались принять королевича, чтобы не пустить на престол вора тушинского, кандидата черни. Польские паны в 1610 г. говорили на королевском совете под Смоленском, что теперь в Московском государстве простой народ поднялся, встал на бояр, чуть не всю власть в руках своих держит. Тогда всюду обнаружилось резко социальное разъединение, всякий значительный город стал ареной борьбы между низом и верхом общества; повсюду "добрые", зажиточные граждане говорили, по свидетельству современника, что лучше уж служить королевичу, чем быть побитыми от своих холопей или в вечной неволе у них мучиться, а худые люди по городам вместе с крестьянами бежали к вору тушинскому, чая от него избавления от всех своих бед. Политические стремления этих классов совсем неясны; да едва ли и можно предполагать у них что-либо похожее на политическую мысль. Они добивались в Смуте не какого-либо нового государственного порядка, а просто только выхода из своего тяжелого положения, искали личных льгот, а не сословных обеспечений. Холопы поднимались, чтобы выйти из холопства, стать вольными казаками, крестьяне - чтобы освободиться от обязательств, какие привязывали их к землевладельцам, и от крестьянского тягла, посадские люди - чтобы избавиться от посадского тягла и поступить в служилые или приказные люди. Болотников призывал под свои знамена всех, кто хотел добиться воли, чести и богатства. Настоящим царем этого люда был вор тушинский, олицетворение всякого непорядка и беззакония в глазах благонамеренных гражд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в был ход Смуты. Рассмотрим ее главнейшие причины и ближайшие следств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LI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чины Смуты. - Династическая ее причина: вотчинно-династический взгляд на государство. - Взгляд на выборного царя. - Причина социально-политическая: тягловый строй государства. - Общественная рознь. - Значение самозванства в ходе Смуты. - Выводы. - Второе ополчение и очищение Москвы от поляков. - Избрание Михаила. - Причины его успех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яснить причины Смуты - значит указать обстоятельства, ее вызвавшие, и условия, так долго ее поддерживавшие. Обстоятельства, вызвавшие Смуту, нам уже известны: это было насильственное и таинственное пресечение старой династии и потом искусственное восстановление ее в лице самозванцев. Но как эти поводы к Смуте, так и глубокие внутренние ее причины возымели свою силу только потому, что возникли на благоприятной почве, возделанной тщательными, хотя и непредусмотрительными, усилиями царя Ивана и правителя Бориса Годунова в царствование Федора. Это было тягостное, исполненное тупого недоумения настроение общества, какое создано было неприкрытыми безобразиями опричнины и темными годуновскими интригами.</w:t>
      </w:r>
    </w:p>
    <w:p>
      <w:pPr>
        <w:pStyle w:val="Normal"/>
        <w:jc w:val="both"/>
        <w:rPr/>
      </w:pPr>
      <w:r>
        <w:rPr>
          <w:rFonts w:cs="Times New Roman" w:ascii="Times New Roman" w:hAnsi="Times New Roman"/>
          <w:sz w:val="28"/>
          <w:szCs w:val="28"/>
          <w:lang w:val="ru-RU"/>
        </w:rPr>
        <w:t xml:space="preserve">ХОД СМУТЫ. В ходе Смуты вскрываются ее причины. Смута была вызвана событием случайным - пресечением династии. Вымирание семьи, фамилии, насильственное или естественное, - явление, чуть не ежедневно нами наблюдаемое, но в частной жизни оно мало заметно. Другое дело, когда кончается целая династия. У нас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такое событие повело к борьбе политической и социальной, сначала к политической - за образ правления, потом к социальной - к усобице общественных классов. Столкновение политических идей сопровождалось борьбой экономических состоя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илы, стоявшие за царями, которые так часто сменялись, и за претендентами, которые боролись за царство, были различные слои московского общества. Каждый класс искал своего царя или ставил своего кандидата на царство; эти цари и кандидаты были только знаменами, под которыми шли друг на друга разные политические стремления, а потом разные классы русского общества. Смута началась аристократическими происками большого боярства, восставшего против неограниченной власти новых царей. Продолжали ее политические стремления столичного гвардейского дворянства, вооружившегося против олигархических замыслов первостатейной знати, во имя офицерской политической свободы. За столичными дворянами поднялось рядовое провинциальное дворянство, пожелавшее быть властителем страны; оно увлекло за собою неслужилые земские классы, поднявшиеся против всякого государственного порядка, во имя личных льгот, т. е. во имя анархии. Каждому из этих моментов Смуты сопутствовало вмешательство казацких и польских шаек, донских, днепровских и вислинских отбросов московского и польского государственного общества, обрадовавшихся легкости грабежа в замутившейся стране. В первое время боярство пыталось соединить классы готового распасться общества во имя нового государственного порядка; но этот порядок не отвечал понятиям других классов общества. Тогда возникла попытка предотвратить беду во имя лица, искусственно воскресив только что погибшую династию, которая одна сдерживала вражду и соглашала непримиримые интересы разных классов общества. Самозванство было выходом из борьбы этих непримиримых интересов. Когда не удалась, даже повторительно, и эта попытка, тогда, по-видимому, не оставалось никакой политической связи, никакого политического интереса, во имя которого можно было бы предотвратить распадение общества. Но общество не распалось: расшатался лишь государственный порядок. Когда надломились политические скрепы общественного порядка, оставались еще крепкие связи национальные и религиозные: они и спасли общество. Казацкие и польские отряды, медленно, но постепенно вразумляя разоряемое ими население, заставили, наконец, враждующие классы общества соединиться не во имя какого-либо государственного порядка, а во имя национальной, религиозной и простой гражданской безопасности, которой угрожали казаки и ляхи. Таким образом. Смута, питавшаяся рознью классов земского общества, прекратилась борьбой всего земского общества со вмешавшимися во внутреннюю усобицу стронними силами, противоземской и чуженародной.</w:t>
      </w:r>
    </w:p>
    <w:p>
      <w:pPr>
        <w:pStyle w:val="Normal"/>
        <w:jc w:val="both"/>
        <w:rPr/>
      </w:pPr>
      <w:r>
        <w:rPr>
          <w:rFonts w:cs="Times New Roman" w:ascii="Times New Roman" w:hAnsi="Times New Roman"/>
          <w:sz w:val="28"/>
          <w:szCs w:val="28"/>
          <w:lang w:val="ru-RU"/>
        </w:rPr>
        <w:t xml:space="preserve">ГОСУДАРСТВО-ВОТЧИНА. Видим, что в ходе Смуты особенно явственно выступают два условия, ее поддерживавшие: это - самозванство и социальный разлад. Они и указывают, где надо искать главных причин Смуты. Я уже имел случай (лекция </w:t>
      </w:r>
      <w:r>
        <w:rPr>
          <w:rFonts w:cs="Times New Roman" w:ascii="Times New Roman" w:hAnsi="Times New Roman"/>
          <w:sz w:val="28"/>
          <w:szCs w:val="28"/>
        </w:rPr>
        <w:t>XLI</w:t>
      </w:r>
      <w:r>
        <w:rPr>
          <w:rFonts w:cs="Times New Roman" w:ascii="Times New Roman" w:hAnsi="Times New Roman"/>
          <w:sz w:val="28"/>
          <w:szCs w:val="28"/>
          <w:lang w:val="ru-RU"/>
        </w:rPr>
        <w:t>) отметить одно недоразумение в московском политическом сознании: государство, как союз народный, не может принадлежать никому, кроме самого народа; а на Московское государство и московский государь, и народ Московской Руси смотрели, как на вотчину княжеской династии, из владений которой оно выросло. В этом вотчинно-династическом взгляде на государство я и вижу одну из основных причин Смуты. Указанное сейчас недоразумение было связано с общей скудостью или неготовностью политических понятий, далеко отстававших от стихийной работы народной жизни. В общем сознании, повторю уже сказанное. Московское государство все еще понималось в первоначальном удельном смысле, как хозяйство московских государей, как фамильная собственность Калитина племени, которое его завело, расширяло и укрепляло в продолжение трех веков. На деле оно было уже союзом великорусского народа и даже завязывало в умах представление о всей Русской земле как о чем-то целом; но мысль еще не поднялась до идеи народа как государственного союза. Реальными связями этого союза продолжали служить воля и интерес хозяина земли. И надобно прибавить, что такой вотчинный взгляд на государство был не династическим притязанием московских государей, а просто категорией тогдашнего политического мышления, унаследованной от удельного времени. Тогда у нас и не понимали государства иначе, как в смысле вотчины, хозяйства государя известной династии, и, если бы тогдашнему заурядному московскому человеку сказали, что власть государя есть вместе и его обязанность, должность, что, правя народом, государь служит государству, общему благу, это показалось бы путаницей понятий, анархией мышления. Отсюда понятно, как московские люди того времени могли представлять себе отношение государя и народа к государству. Им представлялось, что Московское государство, в котором они живут, есть государство московского государя, а не московского или русского народа. Для них были нераздельными понятиями не государство и народ, а государство и государь известной династии; они скорее могли представить себе государя без народа, чем государство без этого государя. Такое воззрение очень своеобразно выразилось в политической жизни московского народа. Когда подданные, связанные с правительством идеей государственного блага, становятся недовольны правящей властью, видя, что она не охраняет этого блага, они восстают против нее. Когда прислуга или постояльцы, связанные с домохозяином временными условными выгодами, видят, что они этих выгод не получают от хозяина, они уходят из его дома. Подданные, поднимаясь против власти, не покидают государства, потому что не считают его чужим для себя; слуга или квартирант, недовольный хозяином, не остается в его доме, потому что не считает его своим. Люди Московского государства поступали как недовольные слуги или жильцы с хозяином, а не как непослушные граждане с правительством. Они нередко роптали на действия правившей ими власти; но, пока жила старая династия, народное недовольство ни разу не доходило до восстания против самой власти. Московский народ выработал особую форму политического протеста: люди, которые не могли ужиться с существующим порядком, не восставали против него, а выходили из него, "брели розно", бежали из государства. Московские люди как будто чувствовали себя пришельцами в своем государстве, случайными, временными обывателями в чужом доме; когда им становилось тяжело, они считали возможным бежать от неудобного домовладельца, но не могли освоиться с мыслью о возможности восставать против него или заводить другие порядки в его доме. Так, узлом, связывавшим все отношения в Московском государстве, была не мысль о народном благе, а лицо известной династии, и государственный порядок признавался возможным только при государе именно из этой династии. Потому, когда династия пресеклась и, следовательно, государство оказалось ничьим, люди растерялись, перестали понимать, что они такое и где находятся, пришли в брожение, в состояние анархии. Они даже как будто почувствовали себя анархистами поневоле, по какой-то обязанности, печальной, но неизбежной: некому стало повиноваться - стало быть, надо бунтов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БОРНЫЙ ЦАРЬ. Пришлось выбирать царя земским собором. Но соборное избрание по самой новизне дела не считалось достаточным оправданием новой государственной власти, вызывало сомнения, тревогу. Соборное определение об избрании Бориса Годунова предвидит возражение людей, которые скажут про избирателей: "Отделимся от них, потому что они сами себе поставили царя". то скажет такое слово, того соборный акт называет неразумным и проклятым. В одном очень распространенном памфлете 1611 г. рассказывается, как автору его в чудесном видении было поведано, что сам господь укажет, кому владеть Российским государством; если же поставят царя по своей воле, "навеки не будет царь" В продолжение всей Смуты не могли освоиться с мыслью о выборном царе; думали, что выборный царь - не царь, что настоящим, законным царем может быть только прирожденный, наследственный государь из потомства Калиты, и выборного царя старались пристроить к этому племени всякими способами, юридическим вымыслом, генеалогической натяжкой, риторическим преувеличением. Бориса Годунова по его избрании духовенство и народ торжественно приветствовали как наследственного царя, "здравствоваша ему на его государеве вотчине", а Василий Шуйский, формально ограничивший свою власть, в официальных актах писался "самодержцем", как титуловались природные московские государи. При такой неподатливости мышления в руководящих кругах появление выборного царя на престоле должно было представляться народной массе не следствием политической необходимости, хотя и печальной, а чем-то похожим на нарушение законов природы: выборный царь был для нее такой же несообразностью, как выборный отец, выборная мать. Вот почему в понятие об "истинном" царе простые умы не могли, не умели уложить ни Бориса Годунова, ни Василия Шуйского, а тем паче польского королевича Владислава: в них видели узурпаторов, тогда как один призрак природного царя в лице пройдохи неведомого происхождения успокаивал династически-легитимные совести и располагал к доверию. Смута и прекратилась только тогда, когда удалось найти царя, которого можно было связать родством, хотя и не прямым, с угасшей династией: царь Михаил утвердился на престоле не столько потому, что был земским всенародным избранником, сколько потому, что доводился племянником последнему царю прежней династии. Сомнение в народном избрании, как в достаточном правомерном источнике верховной власти, было немаловажным условием, питавшим Смуту, а это сомнение вытекало из укоренившегося в умах убеждения, что таким источником должно быть только вотчинное преемство в известной династ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тому это неуменье освоиться с идеей выборного царя можно признать производной причиной Смуты, вышедшей из только что изложенной основной.</w:t>
      </w:r>
    </w:p>
    <w:p>
      <w:pPr>
        <w:pStyle w:val="Normal"/>
        <w:jc w:val="both"/>
        <w:rPr/>
      </w:pPr>
      <w:r>
        <w:rPr>
          <w:rFonts w:cs="Times New Roman" w:ascii="Times New Roman" w:hAnsi="Times New Roman"/>
          <w:sz w:val="28"/>
          <w:szCs w:val="28"/>
          <w:lang w:val="ru-RU"/>
        </w:rPr>
        <w:t xml:space="preserve">ТЯГЛОВОЙ СТРОЙ ГОСУДАРСТВА. Я отметил социальный разлад как одну из резко выразившихся особенностей Смутного времени. Этот разлад коренился в тягловом характере московского государственного порядка, и это - другая основная причина Смуты. Во всяком правомерно устроенном государственном порядке предполагается как одна из основ этой правомерности надлежащее соответствие между правами и обязанностями граждан, личными или сословными. Московское государство </w:t>
      </w:r>
      <w:r>
        <w:rPr>
          <w:rFonts w:cs="Times New Roman" w:ascii="Times New Roman" w:hAnsi="Times New Roman"/>
          <w:sz w:val="28"/>
          <w:szCs w:val="28"/>
        </w:rPr>
        <w:t>XVI</w:t>
      </w:r>
      <w:r>
        <w:rPr>
          <w:rFonts w:cs="Times New Roman" w:ascii="Times New Roman" w:hAnsi="Times New Roman"/>
          <w:sz w:val="28"/>
          <w:szCs w:val="28"/>
          <w:lang w:val="ru-RU"/>
        </w:rPr>
        <w:t xml:space="preserve"> в. в этом отношении отличалось пестрым совмещением разновременных и разнохарактерных социально-политических отношений. В нем не было ни свободных и полноправных лиц, ни свободных и автономных сословий. Однако общество не представляло безразличной массы, как в восточных деспотиях, где равенство всех покоится на общем бесправии. Общество расчленено, делится на классы, сложившиеся еще в удельные века. Тогда они имели только гражданское значение: это были экономические состояния, различавшиеся занятиями. Теперь они получили политический характер: между ними распределялись специальные, соответствовавшие их занятиям государственные повинности. Это еще не сословия, а простые служебные разряды, на должностном московском языке называвшиеся чинами. Государственная служба, падавшая на эти чины, не была для всех одинакова: одна служба давала подлежавшим ей классам большую или меньшую власть распоряжаться, приказывать; другим классам их служба оставляла только обязанность повиноваться, исполнять. На одном классе лежала обязанность править, другие классы служили орудиями высшего управления или отбывали ратную службу, третьи несли разные податные обязанности. Неодинаковой расценкой видов государственного служения создавалось неравенство государственного и общественного положения разных классов. Низшие слои, на которых лежали верхние, разумеется, несли на себе наибольшую тяжесть и, конечно, тяготились ею. Но и высший правительственный класс, которому государственная служба давала возможность командовать другими, не видел прямого законодательного обеспечения своих политических преимуществ. Он правил не в силу присвоенного ему на то права, а фактически, по давнему обычаю: это было его наследственное ремесло. Московское законодательство вообще было направлено прямо или косвенно к определению и распределению государственных обязанностей, но не формулировало и не обеспечивало ничьих прав, ни личных, ни сословных; государственное положение лица или класса определялось лишь его обязанностями. То, что в этом законодательстве похоже на сословные права, было не что иное, как частные льготы, служившие вспомогательными средствами для исправного отбывания повинностей. Да и эти льготы давались классам не в целом их составе, а отдельным местным обществам по особым условиям их положения. Известное городское или сельское общество получало облегчение в налогах или изъятие в подсудности, но потребности установить общие сословные права городского или сельского населения в законодательстве еще не заметно. Само местное сословное самоуправление с его выборными властями основано было на том же начале повинности и соединенной с ней ответственности личной, своею головой, или общественной, целым миром; оно, как мы видели, было послушным орудием централизации. Правами обеспечиваются частные интересы лиц или сословий. В московском государственном порядке господство начала повинности оставляло слишком мало места частным интересам, личным или сословным, принося их в жертву требованиям государства. Значит, в Московском государстве не было надлежащего соответствия между правами и обязанностями ни личными, ни сословными. Кое-как уживались с тяжелым порядком под гнетом внешних опасностей, при слабом развитии личности и общественного духа. Царствование Грозного с особенной силой дало обществу почувствовать этот недостаток государственного строя. Произвол царя, беспричинные казни, опалы и конфискации вызвали ропот, и не только в высших классах, но и в народной массе, "тугу и ненависть на царя в миру", и в обществе проснулась смутная и робкая потребность в законном обеспечении лица и имущества от усмотрения и настроения в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АЯ РОЗНЬ. Но эта потребность вместе с общим чувством тяжести государственного порядка сама по себе не могла бы привести к такому глубокому потрясению государства, если бы не пресекалась династия, это государство построившая. Она служила венцом в своде государственного здания; с ее исчезновением разрывался узел, которым сдерживались все политические отношения. Что прежде терпеливо переносили, покоряясь воле привычного хозяина, то казалось невыносимым теперь, когда хозяина не стало. В записках дьяка И. Тимофеева читаем картинную притчу о бездетной вдове богатого и властного человека, дом которого расхищает челядь покойника, вышедшая из "своего рабского устроения" и предавшаяся своеволию. В образе такой беспомощной вдовы публицист представил положение своей родной земли, оставшейся без "природного" царя-хозяина.Тогда все классы общества поднялись со своими особыми нуждами и стремлениями, чтобы облегчить свое положение в государстве. Только наверху общества этот подъем происходил не так, как внизу его. Верхние классы старались законодательным путем упрочить и расширить свои сословные права даже на счет нижних классов; в этих последних незаметно сословного интереса, стремления приобрести права или облегчить тягости для целых классов. Здесь каждый действовал в свою голову, спеша выйти из тяжелого положения, в какое поставила его суровая и неравномерная разверстка повинностей, и перескочить в другое, более льготное состояние или захватом урвать что-нибудь у зажиточных людей. Наблюдательные современники усиленно отмечают как самый резкий признак Смуты это стремление общественных низов прорваться наверх и столкнуть оттуда верховников. Один из них, келарь А. Палицын, пишет, что тогда всякий стремился подняться выше своего звания, рабы хотели стать господами, люди невольные перескакивали к свободе, рядовой военный принимался боярствовать, люди сильные разумом ставились ни во что, "в прах вменяемы бываху" этими своевольниками и ничего не смели сказать им неугодного. Встреча столь противоположных стремлений сверху и снизу неминуемо вела к ожесточенной классовой вражде. Эта вражда - производная причина Смуты, вызванная к действию второю, основной. Почин в этом разрушении общественного порядка наблюдатели-современники приписывают вершинам общества, высшим классам и прежде всего новым, ненаследственным носителям верховной власти, хотя уже Грозный своей опричниной подал ободрительный пример в этом деле. Зло упрекая царя Бориса в надменном намерении перестроить земский порядок и обновить государственное управление, эти наблюдатели винят его в том, что за наушничество он начал поднимать на высокие степени худородных людей, непривычных к правительственному делу и безграмотных, едва умевших подписывать деловой акт, медленно кое-как проволочить по бумаге свою трясущуюся руку, точно чужую. Этим он поселил ненависть в знатных и опытных дельцах. Так же поступали и другие следовавшие за ним неистинные цари. Порицая за это, наблюдатели с сожалением вспоминают прежних природных государей, которые знали, какому роду какую честь и за что давать, "худородным же ни". Еще больше неурядицы внес царь Борис в общество, устройством доносов подняв холопов на господ, а боярскими опалами выгнав на улицу толпы челяди опальных бояр и этим заставив ее броситься в разбой. И царь Василий обеими руками сеял общественную смуту, одним указом усилив прикрепление крестьян, а другими стеснив господскую власть над холопами. Высшие классы усердно содействовали правительству в усилении общественного разлада. По свидетельству А. Палицына, при царе Федоре вельможами, особенно из родни и сторонников правителя Годунова, а по примеру их и другими овладела неистовая страсть к порабощению, стремление заманивать к себе в кабалу всякими средствами и кого ни попало. Но настал трехлетний голод (1601 - 1604 гг.), и господа, не желая или будучи не в состоянии кормить нахватанную челядь, выгоняли ее без отпускных из своих домов, а когда голодные холопы поряжались к другим господам, прежние преследовали их за побег и сно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АМОЗВАНСТВО. В неблагоразумном образе действий правительства и общества, так печально поддержанном самой природой, вскрылась такая неурядица общественных отношений, такой социальный разброд, с которым по пресечении династии трудно было сладить обычными правительственными средствами. Эта вторая причина Смуты, социально-политическая, в соединении с первой, династической, сильно, хотя и косвенно, поддержала Смуту тем, что обострила действие первой, выразившейся в успехах самозванцев. Поэтому самозванство можно признать тоже производной причиной Смуты, вышедшей из совокупного действия обеих коренных. Вопрос, как могла возникнуть самая идея самозванства, не заключает в себе какого-либо народно-психологического затруднения. Таинственность, какою окружена была смерть царевича Димитрия, порождала противоречивые толки, из которых воображение выбирало наиболее желательные, а всего более желали благополучного исхода, чтобы царевич оказался в живых и устранил тягостную неизвестность, которой заволакивалось будущее. Расположены были, как всегда в подобных случаях, безотчетно верить, что злодейство не удалось, что провидение и на этот раз постояло на страже мировой правды и приготовило возмездие злодеям. Ужасная судьба царя Бориса и его семьи была в глазах встревоженного народа поразительным откровением этой вечной правды божией и всего более помогла успеху самозванства. Нравственное чувство нашло поддержку в чутье политическом, столько же безотчетном, сколько доступном по своей безотчетности народным массам. Самозванство было удобнейшим выходом из борьбы непримиримых интересов, взбудораженных пресечением династии: оно механически, насильственно соединяло под привычной, хотя и поддельной, властью элементы готового распасться общества, между которыми стало невозможно органическое, добровольное соглаш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ВОДЫ. Так можно объяснить происхождение Смуты. Почвой для нее послужило тягостное настроение народа, общее чувство недовольства, вынесенное народом из царствования Грозного и усиленное правлением Б. Годунова. Повод к Смуте дан был пресечением династии со следовавшими затем попытками искусственного ее восстановления в лице самозванцев. Коренными причинами Смуты надобно признать народный взгляд на отношение старой династии к Московскому государству, мешавший освоиться с мыслью о выборном царе, и потом самый строй государства с его тяжелым тягловым основанием и неравномерным распределением государственных повинностей, порождавшим социальную рознь: первая причина вызвала и поддерживала потребность воскресить погибший царский род, а эта потребность обеспечивала успех самозванства; вторая причина превратила династическую интригу в социально-политическую анархию. Смуте содействовали и другие обстоятельства: образ действий правителей, становившихся во главе государства после царя Федора, конституционные стремления боярства, шедшие вразрез с характером московской верховной власти и с народным на нее взглядом, низкий уровень общественной нравственности, как ее изображают современные наблюдатели, боярские опалы, голод и мор в царствование Бориса, областная рознь, вмешательство казаков. Но все это были не причины, а или только симптомы Смуты, или условия, ее питавшие, но ее не породившие, или, наконец, следствия, ею же вызванные к действию. Смута является на рубеже двух смежных периодов нашей истории, связанная с предшествующим своими причинами, с последующим - своими следствиями. Конец Смуте был положен вступлением на престол царя, ставшего родоначальником новой династии: это было первое ближайшее следствие Сму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ТОРОЕ ОПОЛЧЕНИЕ. В конце 1611 г. Московское государство представляло зрелище полного видимого разрушения. Поляки взяли Смоленск; польский отряд сжег Москву и укрепился за уцелевшими стенами Кремля и Китая-города; шведы заняли Новгород и выставили одного из своих королевичей кандидатом на московский престол; на смену убитому второму Лжедимитрию в Пскове уселся третий, какой-то Сидорка; первое дворянское ополчение под Москвой со смертью Ляпунова расстроилось. Между тем страна оставалась без правительства. Боярская дума, ставшая во главе его по низложении В. Шуйского, упразднилась сама собою, когда поляки захватили Кремль, где сели и некоторые из бояр со своим председателем кн. Мстиславским. Государство, потеряв свой центр, стало распадаться на составные части; чуть не каждый город действовал особняком, только пересылаясь с другими городами. Государство преображалось в какую-то бесформенную, мятущуюся федерацию. Но с конца 1611 г., когда изнемогли политические силы, начинают пробуждаться силы религиозные и национальные, которые пошли на выручку гибнувшей земли. Призывные грамоты архимандрита Дионисия и келаря Авраамия, расходившиеся из Троицкого монастыря, подняли нижегородцев под руководством их старосты мясника Кузьмы Минина. На призыв нижегородцев стали стекаться оставшиеся без дела и жалованья, а часто и без поместий служилые люди, городовые дворяне и дети боярские, которым Минин нашел и вождя, князя Дмитрия Михайловича Пожарского. Так составилось второе дворянское ополчение против поляков. По боевым качествах оно не стояло выше первого, хотя было хорошо снаряжено благодаря обильной денежной казне, самоотверженно собранной посадскими людьми нижегородскими и других городов, к ним присоединившихся. Месяца четыре ополчение устроялось, с полгода двигалось к Москве, пополнялось по пути толпами служилых людей, просивших принять их на земское жалованье. Под Москвой стоял казацкий отряд кн. Трубецкого, остаток первого ополчения. Казаки были для земской дворянской рати страшнее самих поляков, и на предложение кн. Трубецкого она отвечала: "Отнюдь нам вместе с казаками не стаивать". Но скоро стало видно, что без поддержки казаков ничего не сделать, и в три месяца стоянки под Москвой без них ничего важного не было сделано. В рати кн. Пожарского числилось больше сорока начальных людей все с родовитыми служилыми именами, но только два человека сделали крупные дела, да и те были не служилые люди: это - монах А. Палицын и мясной торговец К. Минин. Первый по просьбе кн. Пожарского в решительную минуту уговорил казаков поддержать дворян, а второй выпросил у кн. Пожарского 3 - 4 роты и с ними сделал удачное нападение на малочисленный отряд гетмана Хоткевича, уже подбиравшегося к Кремлю со съестными припасами для голодавших там соотчичей. Смелый натиск Минина приободрил дворян-ополченцев, которые вынудили гетмана к отступлению, уже подготовленному казаками. В октябре 1612 г. казаки же взяли приступом Китай-город. Но земское ополчение не решилось штурмовать Кремль; сидевшая там горсть поляков сдалась сама, доведенная голодом до людоедства. Казацкие же атаманы, а не московские воеводы отбили от Волоколамска короля Сигизмунда, направлявшегося к Москве, чтобы воротить ее в польские руки, и заставили его вернуться домой. Дворянское ополчение здесь еще раз показало в Смуту свою малопригодность к делу, которое было его сословным ремеслом и государственной обязанност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БРАНИЕ МИХАИЛА. Вожди земского и казацкого ополчения князья Пожарский и Трубецкой разослали по всем городам государства повестки, призывавшие в столицу духовные власти и выборных людей из всех чинов для земского совета и государского избрания. В самом начале 1613 г. стали съезжаться в Москву выборные всей земли. Мы потом увидим, что это был первый бесспорно всесословный земский собор с участием посадских и даже сельских обывателей. Когда выборные съехались, был назначен трехдневный пост, которым представители Русской земли хотели очиститься от грехов Смуты перед совершением такого важного дела. По окончании поста начались совещания. Первый вопрос, поставленный на соборе, выбирать ли царя из иноземных королевских домов, решили отрицательно, приговорили: ни польского, ни шведского королевича, ни иных немецких вер и ни из каких неправославных государств на Московское государство не выбирать, как и "Маринкина сына". Этот приговор разрушал замыслы сторонников королевича Владислава. Но выбрать и своего природного русского государя было нелегко. Памятники, близкие к тому времени, изображают ход этого дела на соборе не светлыми красками. Единомыслия не оказалось. Было большое волнение; каждый хотел по своей мысли делать, каждый говорил за своего; одни предлагали того, другие этого, все разноречили; придумывали, кого бы выбрать, перебирали великие роды, но ни на ком не могли согласиться и так потеряли немало дней. Многие вельможи и даже невельможи подкупали избирателей, засылали с подарками и обещаниями. По избрании Михаила соборная депутация, просившая инокиню-мать благословить сына на царство, на упрек ее, что московские люди "измалодушествовались", отвечала, что теперь они "наказались", проучены, образумились и пришли в соединение. Соборные происки, козни и раздоры совсем не оправдывали благодушного уверения соборных послов. Собор распался на партии между великородными искателями, из которых более поздние известия называют князей Голицына, Мстиславского, Воротынского, Трубецкого, Мих. Ф. Романова. Сам, скромный по отечеству и характеру, князь Пожарский тоже, говорили, искал престола и потратил немало денег на происки. Наиболее серьезный кандидат по способностям и знатности, кн. В. В. Голицын, был в польском плену, кн. Мстиславский отказывался; из остальных выбирать было некого. Московское государство выходило из страшной Смуты без героев; его выводили из беды добрые, но посредственные люди. Кн. Пожарский был не Борис Годунов, а Михаил Романов - не кн. Скопин-Шуйский. При недостатке настоящих сил дело решалось предрассудком и интригой. В то время как собор разбивался на партии, не зная, кого выбрать, в него вдруг пошли одно за другим "писания", петиции за Михаила от дворян, больших купцов, от городов Северской земли и даже от казаков; последние и решили дело. Видя слабосилие дворянской рати, казаки буйствовали в освобожденной ими Москве, делали, что хотели, не стесняясь временным правительством Трубецкого, Пожарского и Минина. Но в деле царского избрания они заявили себя патриотами, решительно восстали против царя из чужеземцев, намечали, "примеривали" настоящих русских кандидатов, ребенка, сына вора тушинского, и Михаила Романова, отец которого Филарет был ставленник обоих самозванцев, получил сан митрополита от первого и провозглашен патриархом в подмосковном лагере второго. Главная опора самозванства, казачество, естественно, хотело видеть на престоле московском или сына своего тушинского царя, или сына своего тушинского патриарха. Впрочем, сын вора был поставлен на конкурс несерьезно, больше из казацкого приличия, и казаки не настаивали на этом кандидате, когда земский собор отверг его. Сам по себе и Михаил, 16-летний мальчик, ничем не выдававшийся, мог иметь мало видов на престол, и, однако, на нем сошлись такие враждебные друг другу силы, как дворянство и казачество. Это неожиданное согласие отразилось и на соборе. В самый разгар борьбы партий какой-то дворянин из Галича, откуда производили первого самозванца, подал на соборе письменное мнение, в котором заявлял, что ближе всех по родству к прежним царям стоит М. Ф. Романов, а потому его и надобно выбрать в цари. Против Михаила были многие члены собора, хотя он давно считался кандидатом и на него указывал еще патриарх Гермоген, как на желательного преемника царя В. Шуйского. Письменное мнение галицкого городового дворянина раздражило многих. Раздались сердитые голоса: кто принес такое писание, откуда? В это время из рядов выборных выделился донской атаман и, подошедши к столу, также положил на него писание. "Какое это писание ты подал, атаман?" - спросил его кн. Д. М. Пожарский. "О природном царе Михаиле Федоровиче", - отвечал атаман. Этот атаман будто бы и решил дело: "прочетше писание атаманское и бысть у всех согласен и единомыслен совет", - как пишет один бытописатель. Михаила провозгласили царем. Но это было лишь предварительное избрание, только наметившее соборного кандидата. Окончательное решение предоставили непосредственно всей земле. Тайно разослали по городам верных людей выведать мнение народа, кого хотят государем на Московское государство. Народ оказался уже достаточно подготовленным. Посланные возвратились с донесением, что у всех людей, от мала и до велика, та же мысль: быть государем М. Ф. Романову, а опричь его никак никого на государство не хотеть. Это секретно-полицейское дознание, соединенное, может быть, с агитацией, стало для собора своего рода избирательным плебисцитом. В торжественный день, в неделю православия, первое воскресенье великого поста, 21 февраля 1613 г., были назначены окончательные выборы. Каждый чин подавал особое письменное мнение, и во всех мнениях значилось одно имя - Михаила Федоровича. Тогда несколько духовных лиц вместе с боярином посланы были на Красную площадь, и не успели они с Лобного места спросить собравшийся во множестве народ, кого хотят в царя, как все закричали: "Михаила Федоровича".</w:t>
      </w:r>
    </w:p>
    <w:p>
      <w:pPr>
        <w:pStyle w:val="Normal"/>
        <w:jc w:val="both"/>
        <w:rPr/>
      </w:pPr>
      <w:r>
        <w:rPr>
          <w:rFonts w:cs="Times New Roman" w:ascii="Times New Roman" w:hAnsi="Times New Roman"/>
          <w:sz w:val="28"/>
          <w:szCs w:val="28"/>
          <w:lang w:val="ru-RU"/>
        </w:rPr>
        <w:t xml:space="preserve">РОМАНОВЫ. Так соборное избрание Михаила было подготовлено и поддержано на соборе и в народе целым рядом вспомогательных средств: предвыборной агитацией с участием многочисленной родни Романовых, давлением казацкой силы, негласным дознанием в народе, выкриком столичной толпы на Красной площади. Но все эти избирательные приемы имели успех потому, что нашли опору в отношении общества к фамилии. Михаила вынесла не личная или агитационная, а фамильная популярность. Он принадлежал к боярской фамилии, едва ли не самой любимой тогда в московском обществе. Романовы - недавно обособившаяся ветвь старинного боярского рода Кошкиных. Давно, еще при вел. кн. Иване Даниловиче Калите, выехал в Москву из "Прусские земли", как гласит родословная, знатный человек, которого в Москве прозвали Андреем Ивановичем Кобылой. Он стал видным боярином при московском дворе. От пятого сына его, Федора Кошки, и пошел "Кошкин род", как он зовется в наших летописях. Кошкины блистали при московском дворе в </w:t>
      </w:r>
      <w:r>
        <w:rPr>
          <w:rFonts w:cs="Times New Roman" w:ascii="Times New Roman" w:hAnsi="Times New Roman"/>
          <w:sz w:val="28"/>
          <w:szCs w:val="28"/>
        </w:rPr>
        <w:t>XIV</w:t>
      </w:r>
      <w:r>
        <w:rPr>
          <w:rFonts w:cs="Times New Roman" w:ascii="Times New Roman" w:hAnsi="Times New Roman"/>
          <w:sz w:val="28"/>
          <w:szCs w:val="28"/>
          <w:lang w:val="ru-RU"/>
        </w:rPr>
        <w:t xml:space="preserve"> и </w:t>
      </w:r>
      <w:r>
        <w:rPr>
          <w:rFonts w:cs="Times New Roman" w:ascii="Times New Roman" w:hAnsi="Times New Roman"/>
          <w:sz w:val="28"/>
          <w:szCs w:val="28"/>
        </w:rPr>
        <w:t>XV</w:t>
      </w:r>
      <w:r>
        <w:rPr>
          <w:rFonts w:cs="Times New Roman" w:ascii="Times New Roman" w:hAnsi="Times New Roman"/>
          <w:sz w:val="28"/>
          <w:szCs w:val="28"/>
          <w:lang w:val="ru-RU"/>
        </w:rPr>
        <w:t xml:space="preserve"> вв. Это была единственная нетитулованная боярская фамилия, которая не потонула в потоке новых титулованных слуг, нахлынувших к московскому двору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Среди князей Шуйских, Воротынских, Мстиславских Кошкины умели удержаться в первом ряду боярства.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видное место при дворе занимал боярин Роман Юрьевич Захарьин, шедший от Кошкина внука Захария. Он и стал родоначальником новой ветви этой фамилии - Романовых. Сын Романа Никита, родной брат царицы Анастасии, - единственный московский боярин </w:t>
      </w:r>
      <w:r>
        <w:rPr>
          <w:rFonts w:cs="Times New Roman" w:ascii="Times New Roman" w:hAnsi="Times New Roman"/>
          <w:sz w:val="28"/>
          <w:szCs w:val="28"/>
        </w:rPr>
        <w:t>XVI</w:t>
      </w:r>
      <w:r>
        <w:rPr>
          <w:rFonts w:cs="Times New Roman" w:ascii="Times New Roman" w:hAnsi="Times New Roman"/>
          <w:sz w:val="28"/>
          <w:szCs w:val="28"/>
          <w:lang w:val="ru-RU"/>
        </w:rPr>
        <w:t xml:space="preserve"> в., оставивший на себе добрую память в народе: его имя запомнила народная былина, изображая его в своих песнях о Грозном благодушным посредником между народом и сердитым царем. Из шести сыновей Никиты особенно выдавался старший, Федор. Это был очень добрый и ласковый боярин, щеголь и очень любознательный человек. Англичанин Горсей, живший тогда в Москве, рассказывает в своих записках, что этот боярин непременно хотел выучиться по-латыни, и по его просьбе Горсей составил для него латинскую грамматику, написав в ней латинские слова русскими литерами. Популярность Романовых, приобретенная личными их качествами, несомненно, усилилась от гонения, какому подверглись Никитичи при подозрительном Годунове; А. Палицын даже ставит это гонение в число тех грехов, за которые бог покарал землю русскую Смутой. Вражда с царем Василием и связи с Тушином доставили Романовым покровительство и второго Лжедимитрия и популярность в казацких таборах. Так двусмысленное поведение фамилии в смутные годы подготовило Михаилу двустороннюю поддержку, и в земстве и в казачестве. Но всего больше помогла Михаилу на соборных выборах родственная связь Романовых с прежней династией. В продолжение Смуты русский народ столько раз неудачно выбирал новых царей, и теперь только то избрание казалось ему прочно, которое падало на лицо, хотя как-нибудь связанное с прежним царским домом. В царе Михаиле видели не соборного избранника, а племянника царя Федора, природного, наследственного царя. Современный хронограф прямо говорит, что Михаила просили на царство "сродственного его ради соуза царских искр". Недаром Авраамий Палицын зовет Михаила "избранным от бога прежде его рождения", а дьяк И. Тимофеев в непрерывной цепи наследственных царей ставил Михаила прямо после Федора Ивановича, игнорируя и Годунова, и Шуйского, и всех самозванцев. И сам царь Михаил в своих грамотах обычно называл Грозного своим дедом. Трудно сказать, насколько помог избранию Михаила ходивший тогда слух, будто царь Федор, умирая, устно завещал престол своему двоюродному брату Федору, отцу Михаила. Но бояр, руководивших выборами, должно было склонять в пользу Михаила еще одно удобство, к которому они не могли быть равнодушны. Есть известие, будто бы Ф. И. Шереметев писал в Польшу кн. Голицыну: "Миша-де Романов молод, разумом еще не дошел и нам будет поваден". Шереметев, конечно, знал, что престол не лишит Михаила способности зреть и молодость его не будет перманентна. Но другие качества обещали показать. Что племянник будет второй дядя, напоминая его умственной и физической хилостью, выйдет добрым, кротким царем, при котором не повторятся испытания, пережитые боярством в царствование Грозного и Бориса. Хотели выбрать не способнейшего, а удобнейшего. Так явился родоначальник новой династии, положивший конец Смут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LI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лижайшие следствия Смуты. - Новые политические понятия. - Их проявления в Смуту. - Перемена в составе правительственного класса. - Расстройство местничества. - Новая постановка верховной власти. - Царь и боярство. - Боярская дума и земской собор. - Упрощение верховной власти. - Боярская попытка 1681 г. Перемена в составе и значении земского собора. - Разорение. - Настроение общества после смуты.</w:t>
      </w:r>
    </w:p>
    <w:p>
      <w:pPr>
        <w:pStyle w:val="Normal"/>
        <w:jc w:val="both"/>
        <w:rPr/>
      </w:pPr>
      <w:r>
        <w:rPr>
          <w:rFonts w:cs="Times New Roman" w:ascii="Times New Roman" w:hAnsi="Times New Roman"/>
          <w:sz w:val="28"/>
          <w:szCs w:val="28"/>
          <w:lang w:val="ru-RU"/>
        </w:rPr>
        <w:t xml:space="preserve">Обращаемся к изучению ближайших следствий Смуты, образовавших политическую и нравственную обстановку, в которой пришлось действовать первому царю новой династии. Четырнадцать бурных лет, пережитых Московским государством, не прошли бесследно. Эти следствия, обнаруживающиеся с первых минут царствования Михаила, шли из двух главных перемен, произведенных Смутой в положении государства: во-первых, прервалось политическое предание, старый обычай, на котором держался порядок в Московском государстве </w:t>
      </w:r>
      <w:r>
        <w:rPr>
          <w:rFonts w:cs="Times New Roman" w:ascii="Times New Roman" w:hAnsi="Times New Roman"/>
          <w:sz w:val="28"/>
          <w:szCs w:val="28"/>
        </w:rPr>
        <w:t>XVI</w:t>
      </w:r>
      <w:r>
        <w:rPr>
          <w:rFonts w:cs="Times New Roman" w:ascii="Times New Roman" w:hAnsi="Times New Roman"/>
          <w:sz w:val="28"/>
          <w:szCs w:val="28"/>
          <w:lang w:val="ru-RU"/>
        </w:rPr>
        <w:t xml:space="preserve"> в.; во-вторых, Смута поставила государство в такие отношения к соседям, которые требовали еще большего напряжения народных сил для внешней борьбы, чем какое испытывало государство в </w:t>
      </w:r>
      <w:r>
        <w:rPr>
          <w:rFonts w:cs="Times New Roman" w:ascii="Times New Roman" w:hAnsi="Times New Roman"/>
          <w:sz w:val="28"/>
          <w:szCs w:val="28"/>
        </w:rPr>
        <w:t>XVI</w:t>
      </w:r>
      <w:r>
        <w:rPr>
          <w:rFonts w:cs="Times New Roman" w:ascii="Times New Roman" w:hAnsi="Times New Roman"/>
          <w:sz w:val="28"/>
          <w:szCs w:val="28"/>
          <w:lang w:val="ru-RU"/>
        </w:rPr>
        <w:t xml:space="preserve"> в. Отсюда, из этих двух перемен, вышел ряд новых политических понятий, утвердившихся в московских умах, и ряд новых политических фактов, составляющих основное содержание нашей истории </w:t>
      </w:r>
      <w:r>
        <w:rPr>
          <w:rFonts w:cs="Times New Roman" w:ascii="Times New Roman" w:hAnsi="Times New Roman"/>
          <w:sz w:val="28"/>
          <w:szCs w:val="28"/>
        </w:rPr>
        <w:t>XVII</w:t>
      </w:r>
      <w:r>
        <w:rPr>
          <w:rFonts w:cs="Times New Roman" w:ascii="Times New Roman" w:hAnsi="Times New Roman"/>
          <w:sz w:val="28"/>
          <w:szCs w:val="28"/>
          <w:lang w:val="ru-RU"/>
        </w:rPr>
        <w:t xml:space="preserve"> в. Изучим те и другие.</w:t>
      </w:r>
    </w:p>
    <w:p>
      <w:pPr>
        <w:pStyle w:val="Normal"/>
        <w:jc w:val="both"/>
        <w:rPr/>
      </w:pPr>
      <w:r>
        <w:rPr>
          <w:rFonts w:cs="Times New Roman" w:ascii="Times New Roman" w:hAnsi="Times New Roman"/>
          <w:sz w:val="28"/>
          <w:szCs w:val="28"/>
          <w:lang w:val="ru-RU"/>
        </w:rPr>
        <w:t xml:space="preserve">НОВЫЕ ПОЛИТИЧЕСКИЕ ПОНЯТИЯ. Прежде всего из потрясения, пережитого в Смутное время, люди Московского государства вынесли обильный запас новых политических понятий, с которыми не были знакомы их отцы, люди </w:t>
      </w:r>
      <w:r>
        <w:rPr>
          <w:rFonts w:cs="Times New Roman" w:ascii="Times New Roman" w:hAnsi="Times New Roman"/>
          <w:sz w:val="28"/>
          <w:szCs w:val="28"/>
        </w:rPr>
        <w:t>XVI</w:t>
      </w:r>
      <w:r>
        <w:rPr>
          <w:rFonts w:cs="Times New Roman" w:ascii="Times New Roman" w:hAnsi="Times New Roman"/>
          <w:sz w:val="28"/>
          <w:szCs w:val="28"/>
          <w:lang w:val="ru-RU"/>
        </w:rPr>
        <w:t xml:space="preserve"> в. Это печальная выгода тревожных времен: они отнимают у людей спокойствие и довольство и взамен того дают опыты и идеи. Как в бурю листья на деревьях повертываются изнанкой, так смутные времена в народной жизни, ломая фасады, обнаруживают задворки, и при виде их люди, привыкшие замечать лицевую сторону жизни, невольно задумываются и начинают думать, что они доселе видели далеко не все. Это и есть начало политического размышления. Его лучшая, хотя и тяжелая, школа - народные перевороты. Этим объясняется обычное явление - усиленная работа политической мысли во время и тотчас после общественных потрясений. Понятия, какими обогатились московские умы в продолжение Смуты, глубоко изменили старый привычный взгляд общества на государя и государство. Мы уже знакомы с этим взглядом. Московские люди </w:t>
      </w:r>
      <w:r>
        <w:rPr>
          <w:rFonts w:cs="Times New Roman" w:ascii="Times New Roman" w:hAnsi="Times New Roman"/>
          <w:sz w:val="28"/>
          <w:szCs w:val="28"/>
        </w:rPr>
        <w:t>XVI</w:t>
      </w:r>
      <w:r>
        <w:rPr>
          <w:rFonts w:cs="Times New Roman" w:ascii="Times New Roman" w:hAnsi="Times New Roman"/>
          <w:sz w:val="28"/>
          <w:szCs w:val="28"/>
          <w:lang w:val="ru-RU"/>
        </w:rPr>
        <w:t xml:space="preserve"> в. видели в своем государе не столько блюстителя народного блага, сколько хозяина московской государственной территории, а на себя смотрели, как на пришельцев, обитающих до поры до времени на этой территории, как на политическую случайность. Личная воля государя служила единственной пружиной государственной жизни, а личный или династический интерес этого государя - единственной ее целью. Из-за государя не замечали государства и народа. Смута поколебала этот закоснелый взгляд. В эти тяжелые годы люди Московского государства не раз были призываемы выбирать себе государя; в иные годы государство оставалось совсем без государя и общество было предоставлено самому себе. С самого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московские люди переживали такие положения, видели такие явления, которые при их отцах считались невозможными, прямо немыслимыми. Они видели, как падали цари, за которых не стоял народ, видели, как государство, оставшись без государя, не распалось, а собралось с силами и выбрало себе нового царя. Людям </w:t>
      </w:r>
      <w:r>
        <w:rPr>
          <w:rFonts w:cs="Times New Roman" w:ascii="Times New Roman" w:hAnsi="Times New Roman"/>
          <w:sz w:val="28"/>
          <w:szCs w:val="28"/>
        </w:rPr>
        <w:t>XVI</w:t>
      </w:r>
      <w:r>
        <w:rPr>
          <w:rFonts w:cs="Times New Roman" w:ascii="Times New Roman" w:hAnsi="Times New Roman"/>
          <w:sz w:val="28"/>
          <w:szCs w:val="28"/>
          <w:lang w:val="ru-RU"/>
        </w:rPr>
        <w:t xml:space="preserve"> в. и в голову не приходила самая возможность подобных положений и явлений Прежде государство мыслилось в народном сознании только при наличности государя, воплощалось в его лице и поглощалось им. В Смуту, когда временами не бывало государя или не знали, кто он, неразделимые прежде понятия стали разделяться сами собою. Московское государство - эти слова в актах Смутного времени являются для всех понятным выражением, чем-то не мыслимым только, но и действительно существующим даже без государя. Из-за лица проглянула идея, и эта идея государства, отделяясь от мысли о государе, стала сливаться с понятием о народе. В тех же актах вместо "государя царя и великого князя всея Руси" часто встречаем выражение "люди Московского государства". Мы видели, как трудно было московским умам освоиться с идеей выборного царя: виною этого было отсутствие мысли, что воля народа в случае нужды может быть вполне достаточным источником законной верховной власти, а непонимание этого происходило от недостатка мысли о народе, как о политической силе. По отношению к царю все его подданные считались холопами, дворовыми его людьми, либо сиротами, безродными и бесприютными людьми, живущими на его земле. Какая может быть политическая воля у холопов и сирот и как она может стать источником богоучрежденной власти помазанника божия? Смута впервые и тронула глубоко это застоявшееся политическое сознание, дав больно почувствовать, насколько народные умы отстали от задач, нежданно и грозно поставленных стихийным ходом народной жизни. В Смуту общество, предоставленное самому себе, поневоле приучалось действовать самостоятельно и сознательно, и в нем начала зарождаться мысль, что оно, это общество, народ, не политическая случайность, как привыкли чувствовать себя московские люди, не пришельцы, не временные обыватели в чьем-то государстве, но что такая политическая случайность есть скорее династия: в 15 лет, следовавших за смертью царя Федора, сделано было четыре неудачных опыта основать новую династию и удался только пятый. Рядом с государевой волей, а иногда и на ее месте теперь не раз становилась другая политическая сила, вызванная к действию Смутой, - воля народа, выражавшаяся в приговорах земского собора, в московском народном сборище, выкрикнувшем царя Василия Шуйского, в съездах выборных от городов, поднимавшихся против вора тушинского и поляков. Благодаря тому мысль о государе-хозяине в московских умах постепенно если не отходила назад, то осложнялась новой политической идеей государя - избранника народа. Так стали переверстываться в сознании, приходить в иное соотношение основные стихии государственного порядка: государь, государство и народ. Как прежде из-за государя не замечали государства и народа и скорее могли представить себе государя без народа, чем государство без государя, так теперь опытом убедились, что государство, по крайней мере некоторое время, может быть без государя, но ни государь, ни государство не могут обойтись без народа. К тому же порядку понятий подходили, только с другой, отрицательной стороны, и современные публицисты, писавшие о Смуте, А. Палицын, И. Тимофеев и другие, безыменные. Они видели корень беды в недостатке мужественной крепости у общества, умения соединяться против властных нарушителей порядка и закона. Когда Б. Годунов совершал свои беззакония, губил столпы великие, которыми земля укреплялась, все "благороднейшие" онемели, были безгласны, как рыбы, не оказалось крепкого во Израиле, никто не осмелился правду говорить властителю. За это общественное попустительство, за "безумное молчание всего мира", по выражению А. Палицына, и наказана зем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ИХ ПРОЯВЛЕНИЯ. Правда, на соборе 1613 г. среди общего смятения и раздора восторжествовала старая привычная идея "природного" царя, чему Михаил и был обязан своим избранием. Это попятное движение было знаком того, что народный ум, представленный на соборе выборными людьми, не справился с новым положением и предпочел вернуться к старине, к прежнему "безумному молчанию всего мира". Мы и после увидим не раз, как мутный стихийный поток народной жизни затягивал илом частичные углубления общественного сознания. Но в отдельных кругах общества мысль о необходимости деятельного и благоустроенного земского участия в делах всей земли проявлялась в продолжение Смуты иногда с большой силой. Если вникнуть в сущность и значение этой мысли и припомнить, как туго даются людям новые политические понятия, то можно предвидеть, что такой перелом в умах не мог пройти бесследно. Следы его действия и обнаруживаются в некоторых явлениях Смутного времени. В 1609 г. мятежный рязанский дворянин Сунбулов собрал на московской площади толпу народа и потребовал от бояр низложения царя Василия. Но в толпе нашлись люди, которые возражали мятежникам: "Хотя бы царь и неугоден вам был, однако без больших бояр и всенародного собрания его с царства свести неможно". Значит, всенародное собрание с боярами во главе считалось единственным учреждением, уполномоченным решать такие важные дела. Новые правительства признавали и поддерживали такой взгляд на значение всенародной воли в решении коренных политических вопросов. Ту же самую мысль, какую на площади высказали мятежникам рассудительные граждане, выразил и сам царь Василий. Когда Сунбулов с сообщниками ворвался во дворец, царь встретил их словами: "Зачем вы, клятвопреступники, пришли ко мне с таким шумом и наглостью? Если хотите убить меня, я готов умереть; если же хотите согнать меня с престола, то вам этого не сделать, пока не соберутся все большие бояре и всех чинов люди, и какой вся земля приговор постановит, я готов поступить по тому приговору". В обществе, которое неоднократно было призываемо к решению важных государственных вопросов, как будто стала пробиваться даже мысль, что всенародное земское собрание, правильно составленное, вправе не только избирать царя, но при случае и судить его. По крайней мере такая мысль официально была высказана именем правительства царя Василия Шуйского. В самом начале его царствования в Польшу был послан некто кн. Гр. Волконский оправдать перед польским правительством истребление первого самозванца и избиение преданных ему поляков. По официальному наказу, какой дан был послу, он говорил королю и панам, что люди Московского государства, осудя истинным судом, вправе были наказать за злые и богомерзкие дела такого царя, как Лжедимитрий. Князь Григорий сделал еще более смелый шаг, развивая свои наказные воззрения перед польским правительством: он прибавил, что хотя бы теперь явился и прямой, прирожденный государь царевич Димитрий, но если его на государство не похотят, то ему силой на государстве быть не можно. У самого кн. Андрея Мих. Курбского, политического либерала </w:t>
      </w:r>
      <w:r>
        <w:rPr>
          <w:rFonts w:cs="Times New Roman" w:ascii="Times New Roman" w:hAnsi="Times New Roman"/>
          <w:sz w:val="28"/>
          <w:szCs w:val="28"/>
        </w:rPr>
        <w:t>XVI</w:t>
      </w:r>
      <w:r>
        <w:rPr>
          <w:rFonts w:cs="Times New Roman" w:ascii="Times New Roman" w:hAnsi="Times New Roman"/>
          <w:sz w:val="28"/>
          <w:szCs w:val="28"/>
          <w:lang w:val="ru-RU"/>
        </w:rPr>
        <w:t xml:space="preserve"> в., дыбом встали бы волосы, если бы он услышал такую политическую ересь.</w:t>
      </w:r>
    </w:p>
    <w:p>
      <w:pPr>
        <w:pStyle w:val="Normal"/>
        <w:jc w:val="both"/>
        <w:rPr/>
      </w:pPr>
      <w:r>
        <w:rPr>
          <w:rFonts w:cs="Times New Roman" w:ascii="Times New Roman" w:hAnsi="Times New Roman"/>
          <w:sz w:val="28"/>
          <w:szCs w:val="28"/>
          <w:lang w:val="ru-RU"/>
        </w:rPr>
        <w:t xml:space="preserve">ПРАВЯЩИЙ КЛАСС. События Смутного времени не только поселили в умах новые политические понятия, но изменили и состав правительственного класса, с помощью которого действовали цари первой династии, и эта перемена много содействовала успеху самых этих понятий. Старые московские государи правили своим государством с помощью боярского класса, плотно организованного, проникнутого аристократическим духом и привычного к власти. Политическое значение этого класса не было обеспечено прямым законом, держалось на старинном правительственном обычае. Но этот обычай поддерживался двумя косвенными опорами. Одна статья Судебника 1550 г. утверждала законодательный авторитет Боярской думы, а в думе преобладающее значение принадлежало боярству. С другой стороны, местничество подчиняло должностные назначения в управлении генеалогическим отношениям, продвигая усиленно наверх ту же боярскую знать. Одна опора поддерживала боярство как высшее правительственное учреждение, другая - как правительственный класс. В царствование Михаила один из самых родовитых представителей этого класса, боярин кн. И. М. Воротынский, так изобразил правительственное положение боярства в прежнее время: "Бывали на нас опалы от прежних государей, но правительства с нас не снимали; во всем государстве справа всякая была на нас, а худыми людьми нас не бесчестили". Боярин хотел сказать, что отдельным лицам из боярского класса иногда больно доставалось от произвола прежних государей, но самого класса они не лишали правительственного значения, не давали перед ним хода худородным людям. Князь Воротынский хорошо выразил правительственную силу класса при политическом бессилии лиц. Этот класс, державший всякую справу в государстве, и стал разрушаться с начала Смутного времени, хотя почин в этом деле принадлежит еще Грозному. Стройные местнические ряды боярства все более редели; на опустелые места врывались новые худые люди, непривычные к власти, без фамильных преданий и политического навыка. Вокруг царей новой династии не видно целого ряда старых знатных фамилий, которые прежде постоянно держались наверху. При царях Михаиле и Алексее нет уже ни князей Курбских, ни князей Холмских, ни князей Микулинских, ни князей Пенковых; скоро сойдут со сцены князья Мстиславские и Воротынские; в списке бояр и думных людей 1627 г. встречаем последнего кн. Шуйского и пока - ни одного кн. Голицына. Точно так же не заметно наверху фамилий нетитулованных, но принадлежащих к старинному московскому боярству: нет Тучковых, Челядниных, падают Сабуровы, Годуновы; на их местах являются все люди новых родов, о которых никто не знал или мало кто знал в </w:t>
      </w:r>
      <w:r>
        <w:rPr>
          <w:rFonts w:cs="Times New Roman" w:ascii="Times New Roman" w:hAnsi="Times New Roman"/>
          <w:sz w:val="28"/>
          <w:szCs w:val="28"/>
        </w:rPr>
        <w:t>XVI</w:t>
      </w:r>
      <w:r>
        <w:rPr>
          <w:rFonts w:cs="Times New Roman" w:ascii="Times New Roman" w:hAnsi="Times New Roman"/>
          <w:sz w:val="28"/>
          <w:szCs w:val="28"/>
          <w:lang w:val="ru-RU"/>
        </w:rPr>
        <w:t xml:space="preserve"> в., - Стрешневы, Нарышкины, Милославские, Лопухины, Боборыкины, Языковы, Чаадаевы, Чириковы, Толстые, Хитрые и пр., а из титулованных - князья Прозоровские, Мосальские, Долгорукие, Урусовы, да и из многих прежних добрых фамилий уцелели только худые колена. Эта перемена в составе правительственного класса была замечена и своими, и чужими. В начале царствования Михаила остаток старого московского боярства жаловался на то, что в Смуту всплыло наверх много самых худых людей, торговых мужиков и молодых детишек боярских, т. е. худородных провинциальных дворян, которым случайные цари и искатели царства надавали высших чинов, возводя их в звания окольничих, ДУМНЫХ Дворян и думных дьяков. В 1615 г. польские комиссары, которые вели переговоры с московскими послами, кололи глаза московскому боярству, говоря, что теперь на Москве по грехам так повелось, что простые мужики, поповские дети и мясники негодные мимо многих княжеских и боярских родов не по-пригожу к великим государственным и земским делам припускаются. Эти политические новики при новой династии все смелее пробираются наверх и забираются даже в Боярскую думу, которая все более худеет, становится все менее боярской. Они и были предшественниками и предвестниками тех государственных дельцов </w:t>
      </w:r>
      <w:r>
        <w:rPr>
          <w:rFonts w:cs="Times New Roman" w:ascii="Times New Roman" w:hAnsi="Times New Roman"/>
          <w:sz w:val="28"/>
          <w:szCs w:val="28"/>
        </w:rPr>
        <w:t>XVIII</w:t>
      </w:r>
      <w:r>
        <w:rPr>
          <w:rFonts w:cs="Times New Roman" w:ascii="Times New Roman" w:hAnsi="Times New Roman"/>
          <w:sz w:val="28"/>
          <w:szCs w:val="28"/>
          <w:lang w:val="ru-RU"/>
        </w:rPr>
        <w:t xml:space="preserve"> в., которых современники так метко прозвали "случайными" людьми, людьми "в случае". Итак, говорю, государи прежней династии правили с помощью цельного правительственного класса; государи </w:t>
      </w:r>
      <w:r>
        <w:rPr>
          <w:rFonts w:cs="Times New Roman" w:ascii="Times New Roman" w:hAnsi="Times New Roman"/>
          <w:sz w:val="28"/>
          <w:szCs w:val="28"/>
        </w:rPr>
        <w:t>XVII</w:t>
      </w:r>
      <w:r>
        <w:rPr>
          <w:rFonts w:cs="Times New Roman" w:ascii="Times New Roman" w:hAnsi="Times New Roman"/>
          <w:sz w:val="28"/>
          <w:szCs w:val="28"/>
          <w:lang w:val="ru-RU"/>
        </w:rPr>
        <w:t xml:space="preserve"> в. начали править с помощью отдельных лиц, случайно выплывавших наверх. Эти новые лица, свободные от правительственных преданий, и стали носителями и проводниками новых политических понятий, которые в Смуту проникли в московские умы.</w:t>
      </w:r>
    </w:p>
    <w:p>
      <w:pPr>
        <w:pStyle w:val="Normal"/>
        <w:jc w:val="both"/>
        <w:rPr/>
      </w:pPr>
      <w:r>
        <w:rPr>
          <w:rFonts w:cs="Times New Roman" w:ascii="Times New Roman" w:hAnsi="Times New Roman"/>
          <w:sz w:val="28"/>
          <w:szCs w:val="28"/>
          <w:lang w:val="ru-RU"/>
        </w:rPr>
        <w:t xml:space="preserve">РАССТРОЙСТВО МЕСТНИЧЕСТВА. Вторжение стольких новых людей в знатные правящие круги запутало местнические счеты. Местничество, как мы уже видели (лекция </w:t>
      </w:r>
      <w:r>
        <w:rPr>
          <w:rFonts w:cs="Times New Roman" w:ascii="Times New Roman" w:hAnsi="Times New Roman"/>
          <w:sz w:val="28"/>
          <w:szCs w:val="28"/>
        </w:rPr>
        <w:t>XXVII</w:t>
      </w:r>
      <w:r>
        <w:rPr>
          <w:rFonts w:cs="Times New Roman" w:ascii="Times New Roman" w:hAnsi="Times New Roman"/>
          <w:sz w:val="28"/>
          <w:szCs w:val="28"/>
          <w:lang w:val="ru-RU"/>
        </w:rPr>
        <w:t>), выстраивало боярскую знать в замкнутую цепь лиц и фамилий, которая в местнических спорах развертывалась в сложную сеть должностных и генеалогических отношений. Два совместника, не зная, как они доводятся друг другу, определяли свое относительное местническое отечество, вовлекая в счет третьих, четвертых, пятых лиц, и, если один из соперников преступался по недосмотру или уступчивости, он затрагивал родовую честь этих третьих-пятых, которые вмешивались в дело, чтобы отгородиться от постороннего посягательства на их честь. Князю Д. М. Пожарскому пришлось быть в одном случае меньше Б. Салтыкова. В думе рассчитывали так: Пожарский родич и ровня кн. Ромодановскому - оба из князей Стародубских, а Ромодановский бывал меньше М. Салтыкова, а М. Салтыков в своем роде меньше Б. Салтыкова - стало быть, кн. Пожарский меньше Б. Салтыкова. Новые люди разрывали эту цепь, входя в нее неприлаженными к ней звеньями. Они проникали в ряды старой знати за прямые заслуги или под предлогом заслуг отечеству; но местничество не признавало подвигов. Что ему заслуга отечеству? Око знало родоначальника с поколенной таблицей потомков да послужные разрядные росписи. У него было свое отечество - родовая честь. Но и новые люди не хотели поступаться своими заслугами и выслугами, и в истории Московского государства едва ли была эпоха, столь обильная местническими дрязгами, как царствование Михаила. Самый видный из новиков, князь Д. М. Пожарский, на себе самом испытал всю тяжесть столкновений, отсюда происходивших. Даром, что он Московское государство очистил от воров-казаков и врагов-поляков, из худородных стольников пожалован был в бояре, получил "вотчины великие": к нему придирались при всяком случае, твердя одно, что Пожарские - люди не разрядные, больших должностей не занимали, кроме городничих и губных старост, нигде прежде не бывали. Когда его учли перед Б. Салтыковым, он ничего не возражал, однако царского указа и боярского приговора не послушался. Тогда уже Салтыков вчинил против него иск о бесчестье, и спаситель отечества "отослан был головою" к ничтожному, но родовитому сопернику, подвергся унизительному обряду, был проведен с торжественным позором пешком под руки под конвоем от царского двора до крыльца соперника. Зато Татищева, бившего челом на того же кн. Пожарского не в свою меру, высекли кнутом и отослали к князю головою. Расстройство местничества, начавшееся столкновением породы с заслугой, продолжалось отрицанием самой породы, как основы местничества. Заслуга, выслуженный высокий чин не давали знатности. Основное правило местничества - за службу государь жалует деньгами и поместьями, а не отечеством. Когда местническое сутяжничество разгорелось и редкое должностное назначение обходилось без спора и ослушания, правительство придумало способ устранить вред, отсюда происходивший для службы: на должности, дотоле замещаемые людьми родословными, стали назначать неродословных, между которыми счета местами не полагалось. Но неродословные, попав на родословные должности, тотчас воображали себя пожалованными в родословные и местничались между собою не хуже родословной знати, даже принимались местничаться с настоящими родословными людьми. За это их лишали чинов, сажали в тюрьму, секли кнутом, но они не унимались, и раз, выведенные нескончаемым и досадным разбиральством таких бездельных споров, думный дьяк и боярин среди самого заседания Боярской думы собственноручно отколотили палками неугомонного худородного спорщика, приговаривая: "Не по делом бьешь челом, знай свою меру". Но это кляузничество худородных было вызвано обстоятельствами времени. Смута произвела большую переборку служилых фамилий, подняла одни, понизила другие. Служебный чин сам по себе мало значил в местничестве, не давал родовитости; но родовитого человека обыкновенно возводили в высокий чин, служивший показателем его родовитости. Малые люди, дослужившиеся в Смуту до больших чинов, пытались превратить признак родовитости в ее источник и стали усвоять мысль, что государь, жалуя худородному большой чин, вместе с тем дает ему и знатность. Эта мысль, отрицавшая самое основание местничества, принадлежала к новым политическим понятиям, возникшим в Смуту, и была тогда отчетливо выражена одним захудалым служакой, сказавшим в споре о местах своему родовитому сопернику: велик и мал живет государевым жалованьем. Эта же мысль повела к отмене местничества в 1682 г., потом легла в основу петровской табели о рангах 1722 г. и всего более содействовала поглощению старой боярской аристократии чиновной дворянской бюрократией.</w:t>
      </w:r>
    </w:p>
    <w:p>
      <w:pPr>
        <w:pStyle w:val="Normal"/>
        <w:jc w:val="both"/>
        <w:rPr/>
      </w:pPr>
      <w:r>
        <w:rPr>
          <w:rFonts w:cs="Times New Roman" w:ascii="Times New Roman" w:hAnsi="Times New Roman"/>
          <w:sz w:val="28"/>
          <w:szCs w:val="28"/>
          <w:lang w:val="ru-RU"/>
        </w:rPr>
        <w:t xml:space="preserve">ЦАРЬ И БОЯРСТВО. Новые политические понятия, зародившиеся в умах в продолжение Смуты, оказали прямое и заметное действие на государственный порядок при новой династии, именно: на постановку верховной власти в ходе высшего управления. Впрочем, перемена, здесь происшедшая, была только продолжением или осуществлением стремлений, заявленных в Смутное время. Я уже не раз повторял, что взаимные отношения государя и целого боярского класса устанавливались практикой, обычаем, а не законом, зависели от случая или произвола, что между московским государем-хозяином и боярами-слугами в хозяйском доме могла быть речь об условиях службы, но не о порядке домоправления. По пресечении династии эти дворовые отношения неизбежно переносились на политическую основу: для избранного царя из своих или чужих государство не могло оставаться вотчиной, да и бояре-приказчики хотели стать участниками управления. Уже во время Смуты боярство и высшее дворянство несколько раз пытались установить государственный порядок, основанный на письменном договоре с царем, т. е. на формальном ограничении верховной власти. Такие попытки мы видели уже при воцарении В. Шуйского и в договоре Салтыкова 4 февраля 1610 г. Эти попытки - следствие перерыва московского политического предания, какой произведен был пресечением старой династии. Боярство и теперь, по прекращении Смуты, не хотело отказаться от своего стремления. Напротив, при политическом возбуждении, какое вынесло боярство из времен Грозного и Годунова, это стремление разгорелось до жгучей потребности. Митрополит Филарет, отец Михаила, узнав о созыве избирательного собора в Москве, писал туда из польского плена, что восстановить власть прежних царей - значит подвергнуть отечество опасности окончательной гибели и он скорее готов умереть в польской тюрьме, чем на свободе быть свидетелем такого несчастья. Он и не подозревал, что по возвращении в отечество, где он стал потом подле сына со властью и титулом государя, ему самому придется считаться со своим конституционным порывом. При воцарении Михаила случилось что-то, отвечавшее этому порыву. Эта новая попытка, потом как-то свеянная временем в московских умах и с государственного порядка, вскрывается свидетельствами, идущими с разных сторон. О нем говорит один современник-псковитянин, написавший недурную повесть о Смутном времени и о воцарении Михаила. Повествователь с негодованием рассказывает, как по избрании Михаила бояре хозяйничали в Русской земле, царя ни во что не ставили и не боялись его. Он прибавляет, что при вступлении Михаила на престол бояре заставили его поцеловать крест на том, чтобы никого из их вельможных и боярских родов не казнить ни за какое преступление, а только ссылать в заточение. Определеннее передает дело человек следующего поколения, подьячий Посольского приказа Григорий Котошихин. Он бежал из России в 1664 г. и за границей, в Швеции, составил описание Московского государства. Покинув Москву 19 лет спустя по воцарении второго государя новой династии, он мог по личным воспоминаниям или по свежему преданию помнить все время Михаила. В своем описании он ставит этого царя в один ряд с государями, которые по пресечении старой династии вступали на престол не по праву наследства, а по народному избранию. По его представлению, все эти выборные цари вступали на престол с ограниченной властью. Обязательства, какие они на себя принимали, на каких "были иманы с них письма", по его словам, состояли в том, чтобы "им быть нежестоким и непальчивым, без суда и без вины никого не казнить ни за что и мыслить о всяких делах с боярами и думными людьми сопча, а без их ведома тайно и явно никаких дел не делать". О царе Михаиле Котошихин прибавляет, что хотя он и писался самодержцем, но без боярского совета не мог делать ничего. То же подтверждает и известие, идущее из </w:t>
      </w:r>
      <w:r>
        <w:rPr>
          <w:rFonts w:cs="Times New Roman" w:ascii="Times New Roman" w:hAnsi="Times New Roman"/>
          <w:sz w:val="28"/>
          <w:szCs w:val="28"/>
        </w:rPr>
        <w:t>XVIII</w:t>
      </w:r>
      <w:r>
        <w:rPr>
          <w:rFonts w:cs="Times New Roman" w:ascii="Times New Roman" w:hAnsi="Times New Roman"/>
          <w:sz w:val="28"/>
          <w:szCs w:val="28"/>
          <w:lang w:val="ru-RU"/>
        </w:rPr>
        <w:t xml:space="preserve"> в. Тогдашний русский историк Татищев, пользовавшийся историческими документами, теперь неизвестными, по поводу дела верховников в 1730 г. составил небольшую историко-политическую записку, в которой свидетельствует о царе Михаиле, что хотя его избрание на престол и было "порядочно всенародное", т. е. правильно соборное, однако с такою же записью, какая взята была с царя В. Шуйского, через что царь Михаил ничего не мог сделать, но рад был покою, т. е. предоставил все управление боярам. Но в другом сочинении тот же Татищев решительно сомневается в такой записи, когда разбирает известие о ней Страленберга, шведа, жившего в России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говоря, что не знает ни письменных, ни устных о том свидетельств. В описании России, изданном в 1730 г., Страленберг пользовался воспоминаниями и рассказами о </w:t>
      </w:r>
      <w:r>
        <w:rPr>
          <w:rFonts w:cs="Times New Roman" w:ascii="Times New Roman" w:hAnsi="Times New Roman"/>
          <w:sz w:val="28"/>
          <w:szCs w:val="28"/>
        </w:rPr>
        <w:t>XVII</w:t>
      </w:r>
      <w:r>
        <w:rPr>
          <w:rFonts w:cs="Times New Roman" w:ascii="Times New Roman" w:hAnsi="Times New Roman"/>
          <w:sz w:val="28"/>
          <w:szCs w:val="28"/>
          <w:lang w:val="ru-RU"/>
        </w:rPr>
        <w:t xml:space="preserve"> в., еще свежо хранившимися в русском обществе. Отсюда он узнал, что царь Михаил, вступая на престол, должен был дать такое письменное клятвенное обязательство: блюсти и охранять православную веру, забыть прежние фамильные счеты и недружбы, по собственному усмотрению не издавать новых законов и не изменять старых, не объявлять войны и не заключать мира, важные судные дела вершить по закону, установленным порядком, наконец, свои родовые вотчины отдать родственникам либо присоединить к коронным землям. Подкрестная запись Михаила неизвестна, и обязательств, им принятых, в тогдашних официальных документах не заметно. В пространной Утвержденной грамоте, которой земский собор закрепил избрание Михаила, и в записи, по которой ему присягали, можно уловить три черты, очерчивающие власть нового царя: 1) его избрали на царство, потому что он доводился племянником последнему царю старой династии Федору; 2) собор присягал не только избранному им царю, но и его будущей царице и их будущим детям, видя в своем избраннике если не наследственного, то потомственного государя; 3) служивые люди обет давали быть "без прекословия во всяких государевых делах", как кому государь на своей службе быть велит. Может возникнуть сомнение в самом факте ограничения Михайловой власти. Однако предание об этом пошло от современников Михаила и держалось долее столетия. Неясные намеки помогают догадаться, в чем было дело. Наиболее доверия внушает псковская повесть, передающая дело в том виде, когда носившиеся слухи еще не успели разрастись в сказание, в политическую легенду. В первые пять лет царствования Михаила, до возвращения его отца из польского плена, при дворе всем ворочала родня Романовых, Салтыковы, Черкасские, Сицкие, Лыковы, Шереметевы. Но были еще целы большие бояре Голицыны, Куракин, Воротынский, навязавшие крестоцеловальную запись своему собрату царю Василию Шуйскому и потом с Мстиславским во главе признавшие королевича Владислава. Они были небезопасны для стороны Романовых, могли затеять новую смуту, если бы с ними не поделились добычей. Да и для сторонников Михаила власть, случайно или нечисто добытая, была костью, из-за которой они при случае готовы были перегрызться. Общим интересом обеих сторон было оградить себя от повторения испытанных уже неприятностей, когда царь или временщик его именем расправлялся с боярами, как с холопами. Так за кулисами земского собора состоялась негласная придворная сделка, подобная той, какая была разбита Годуновым и удалась при Шуйском. Эта сделка прежде всего была направлена к обеспечению личной безопасности боярства от царского произвола. Ничего не стоило связать слабодушного Михаила подобными клятвенными обязательствами, особенно при содействии его матери инокини Марфы, своенравной интриганки, державшей сына в крепких руках. Трудно только решить, была ли при этом взята с Михаила присяжная запись: повесть умалчивает о записи, говоря только о присяге. Первые годы Михайлова правления оправдывают мысль о такой сделке. Тогда видели и рассказывали, как своевольничали в стране правящие люди, "гнушаясь" своим государем, вынужденным смотреть сквозь пальцы на деяния своих приближенных. Можно понять и то, почему не была обнародована присяжная запись царя, если только она существовала. Со времени В. Шуйского в выборном царе с ограниченной властью видели партийного государя, орудие боярской олигархии. Теперь, перед лицом земского собора, особенно неловко было выкосить на свет подобный слишком партийный акт. Негласное ограничение власти, какое бы оно ни было, разумеется, не помешало Михаилу удержать титул самодержца и даже впервые изобразить его на новой царской печати, им заказан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ЯРСКАЯ ДУМА И ЗЕМСКИЙ СОБОР. Высшим правительственным органом втихомолку стакнувшегося правящего круга служила Боярская дума. Но в царствование Михаила эта дума не была единственным высшим правительственным учреждением при царе: рядом с нею часто является другой высший правительственный орган, земский собор. Мы сейчас увидим, как он изменился в своем составе, стал настоящим представительным собранием. Царствование Михаила было временем усиленной работы правительства совместно с земским собором. Никогда, ни прежде, ни после, не собирались так часто выборные от всех чинов людей Московского государства. Едва не каждый важный вопрос внешней и внутренней политики заставлял правительство обращаться к содействию земли. По документам известно за время царствования Михаила до 10 созывов земского собора. Что еще важнее, земский собор в это время является с компетенцией более широкой, какой он не имел прежде и какой ему не давал даже договор Салтыкова. Теперь земский собор рассматривает такие дела, которые прежде ведала только Боярская дума, - текущие дела государственного управления, например, вопросы о налогах, которые по договору Салтыкова решал царь с думой. Значит, собор прямо входил в круг дел Боярской думы. Но к царю с первых минут по его избрании собор стал в особое отношение. Как временное правительство, он с боярами во главе до приезда новоизбранного царя в Москву распоряжается всем в государстве. Однако не он предписывает условия своему избраннику, а наоборот. В переговорах со стороны царя, точнее, его руководителей все настойчивее звучит повелительная нота: "Учинились мы царем по вашему прошению, а не своим хотеньем, выбрали нас, государя, всем государством, крест нам целовали вы своею волею, обещались служить и прямить нам и быть в соединении, а теперь везде грабежи и убийства, разные непорядки, о которых нам докучают; так вы эти докуки от нас отведите и все приведите в порядок". И это говорилось соборным послам иногда "с большим гневом и слезами". Сами просили меня на царство, так давайте мне средства царствовать, а лишними хлопотами меня не обременяйте: такой тон дан был переговорам. Учредительное собрание, каким был избирательный собор 1613 г. по отношению к царю, как-то превратилось в исполнительное, ответственное перед тем, кому оно дало власть. Соображая изложенные известия, можно утверждать согласно с одним известием, что власть царя Михаила была стеснена обязательствами, подобными тем, какие были наложены на власть царя В. Шуйского, т. е. ограничена была Боярской думой. Но после Смуты, когда нужно было восстановлять государственный порядок, дума на каждом шагу встречала затруднения, с которыми не могла справиться сама, и волей-неволей должна была искать содействия у земского собора. Прямое участие в правительственной деятельности, какое принимала земля в Смуту, не могло прекратиться тотчас по ее окончании; царь, избранный народной волей, советом всей земли, естественно, должен был и править при содействии народа, земского представительства. Если Боярская дума стесняла власть царя, то земский собор, помогая думе, сдерживал ее самое, служил ей противовесом. Итак, под действием политических понятий и потребностей, вызванных Смутой, которые не погасли и по ее прекращении, власть царя получила очень сложную и условную, сделочную конструкцию. Она была двойственна, даже двусмысленна и по своему происхождению, и по составу. Действительным ее источником было соборное избрание; но она выступала под покровом политической фикции наследственного преемства по родству. Она была связана негласным договором с высшим правительственным классом, который правил через Боярскую думу, но публично, перед народом, в официальных актах являлась самодержавной в том неясном, скорее, титулярном, чем юридическом смысле, который не мешал даже В. Шуйскому в торжественных актах титуловаться самодержцем. Таким образом, власть нового царя составлялась из двух параллельных двусмыслиц: по происхождению она была наследственно-избирательной, по составу - ограниченно-самодержав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РОЩЕНИЕ ВЕРХОВНОЙ ВЛАСТИ. Такая постановка верховной власти не могла быть окончательной и прочной: она могла держаться, только пока не улеглись противоречивые интересы и отношения, встревоженные и перепутанные Смутой. Такое положение и является случайным эпизодом в истории Московского государства. Постепенно верховная власть упрощалась, разнородные элементы в ее содержании ассимилировались и поглощались одни другими. Политические обязательства, принятые царем Михаилом, сколько можно о том судить, действовали во все продолжение его царствования. Воротившийся из плена отец государев, возведенный в сан патриарха и второго государя, твердою рукою взялся за кормило правления и не всегда смотрел на боярские лица; но управление до конца жизни Филарета велось совместными силами обоих государей при участии Боярской думы и земского собора. Это двоевластие было сделкой семейных понятий и политических соображений: родителю неловко было стать просто подданным своего сына, а сын нуждался в постоянном регентстве, которое всего естественнее было поручить отцу с титулом второго государя. С идеей нераздельности верховной власти помирились с помощью диалектики. В одном местническом случае вопрос, который из государей больше или меньше другого, решен был так: "каков он, государь, таков же и отец его государев; их государское величество нераздельно". Царь Михаил не оставил и не мог оставить завещания, и понятно почему. Государство при новой династии перестало быть вотчиной государя, и прежний юридический способ передачи власти, завещание, утратил силу. Но закона о престолонаследии не было, потому царь Алексей, как и его отец, вступил на престол путем, не похожим на тот, каким шли к нему цари прежней династии. Он принимал власть, так сказать, по двум юридическим титулам - по наследству без завещания и по соборному избранию. В 1613 г. земля присягала Михаилу и его будущим детям. Царь Алексей вступал на престол как преемник своего отца, и современники называли его "природным", т. е. наследственным, царем. Но земский собор уже три раза был призываем для избрания царей (Федора, Бориса, Михаила). Соборное избрание, как замена завещания, стало признанным прецедентом. Теперь в четвертый раз обратились к тому же средству, чтобы случай превратить в правило, в порядок; соборным избранием только подтверждалось наследование по закону, установленное клятвенным соборным приговором 1613 г. Современники свидетельствуют, что по смерти Михаила собрался форменный земский собор, который выбрал на престол 16-летнего сына Михайлова и присягнул ему. Иностранец, голштинский посол Олеарий, в своем описании Московского государства пишет, что царь Алексей вступил на престол по единодушному согласию всех бояр, знатных господ и всего народа. О созыве собора для избрания царя Алексея ясно говорит и упомянутый московский подьячий Котошихин. Он пишет, что по смерти Михаила "обрали" на царство его сына духовенство" бояре, дворяне и дети боярские, гости и торговые и всяких чинов люди и чернь, вероятно, столичное простонародье, огульно опрошенное о царе на площади, как в 1613 г. Но обязательства, принятые на себя Михаилом, не были повторены его сыном. В другом месте тот же Котошихин замечает: "А нынешнего царя обрали на царство, а письма он на себя не дал никакого, что прежние цари давывали, и не спрашивали, потому что разумели его гораздо тихим, и потому пишется самодержцем и государство свое правит по своей воле". Но земский собор не ограничивал верховной власти, и письма могли спрашивать с Алексея только бояре. Значит, повторение закулисной сделки и в 1645 г. считалось возможным, но было признано ненужным. Царь Алексей оправдал доверчивость бояр, не хотевших связывать его при воцарении никакими обязательствами. Он не напрягал своего полновластия, жил в большом ладу с этим классом, а в новом боярском поколении, с которым пришлось действовать Алексею, уже выветрились политические тенденции Смутного времени, внушившие сделку 1613 г. В то время как незаметно исчезали следы политических обязательств, под гнетом которых начала действовать новая династия, царь Алексей сделал попытку и соборное избрание превратить в простой символический обряд. Года за полтора до своей смерти, 1 сентября 1674 г., царь торжественно объявил народу старшего царевича как наследника престола на Красной площади в Москве в присутствии высшего духовенства, думных людей и иноземных резидентов, находившихся тогда в Москве. Это торжественное объявление наследника народу было формой, в которой царь передавал власть сыну после своей смерти, и единственным актом, придававшим законный вид воцарению Федора, на которого, как на Михайлова внука, не простирался соборный приговор 1613 г. Но такой явочный способ передачи власти в присутствии народа с его молчаливого согласия не упрочился. По смерти Алексеева сына, царя Федора, не оставившего прямого наследника, повторилось активное избрание, вынужденное обстоятельствами, но в упрощенной, точнее, искаженной форме. В апреле 1682 г., как только закрыл глаза Федор, патриарх, архиереи и бояре, пришедшие проститься с покойным царем, собрались в одной дворцовой палате и стали думать, которому из двух оставшихся сыновей царя Алексея быть царем. Приговорили, что этот вопрос должны решить всех чинов люди Московского государства. Тотчас с дворцового крыльца патриарх с архиереями и боярами велел собраться всех чинов людям на дворцовом дворе и тут же с крыльца обратился к собравшимся с речью, в которой предложил тот же вопрос. Не совсем, впрочем, со значительным перевесом голосов был провозглашен младший десятилетний царевич Петр мимо слабоумного старшего Ивана. С тем же вопросом патриарх обратился к высшему духовенству и к боярству, стоявшим тут же на крыльце, и те высказались за Петра же. После того патриарх пошел и благословил Петра на царство. Ввожу вас в эти подробности, чтобы показать, как просто делалось тогда такое важное дело в Москве. Очевидно, на этом обыденном собрании не было ни выборных людей, ни соборных совещаний. Вопрос решила разночиновная толпа, оказавшаяся в Кремле по случаю смерти царя. Очевидно также, что люди, решавшие судьбу государства в эту минуту с патриархом во главе, не имели никакого понятия ни о праве, ни о соборе, ни о самом государстве или нашли такие понятия излишними в данном случае. Но стрельцы, поднятые партией царевны Софьи, отвечая на образ действий высших властей, после бунта 15 мая 1682 г. заставили наспех устроить такую же пародию собора, который и выбрал на престол обоих царевичей. В акте этого вторичного, революционного выбора также читаем, что все чины государства били челом, чтобы "для всенародного умирения оба брата учинились на престоле царями и самодержавствовали общ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ЯРСКАЯ ПОПЫТКА 1681 г. Мы проследили, как изменялась постановка верховной власти в три первые царствования новой династии и к чему привели эти изменения по смерти третьего царя. Век, начавшийся усиленными заботами правящих классов о создании основных законов, о конституционном устройстве высшего управления, завершился тем, что страна осталась без всяких основных законов, без упорядоченного высшего управления и даже без закона о преемстве престола. Не имея сил создать такой закон, изворачивались придворной интригой, символической явкой, подделкой земского собора и, наконец, военным бунтом. Однако бояре не покинули своего политического предания. В конце 1681 г., когда возбужден был вопрос об отмене местничества, т. е. о разрушении одной из основ политического значения боярства, оно втихомолку сделало еще попытку спасти свое положение. Видя крушение своих давних надежд на господство в государственном центре, оно попыталось упрочиться в провинции. Составлен был план раздела государства на крупные исторические области, вошедшие в его состав и бывшие некогда самостоятельными государствами. В эти области из наличных представителей московской знати назначались вечные, несменяемые, пожизненные наместники. Так явились бы полномочные местные правители, "боярин и наместник князь" царства Казанского или царства Сибирского и т. д. Царь Федор дал уже согласие на этот план аристократической децентрализации управления, но патриарх, на благословение которого препровожден был проект, разрушил его, указав на опасности, какими он угрожает государству.</w:t>
      </w:r>
    </w:p>
    <w:p>
      <w:pPr>
        <w:pStyle w:val="Normal"/>
        <w:jc w:val="both"/>
        <w:rPr/>
      </w:pPr>
      <w:r>
        <w:rPr>
          <w:rFonts w:cs="Times New Roman" w:ascii="Times New Roman" w:hAnsi="Times New Roman"/>
          <w:sz w:val="28"/>
          <w:szCs w:val="28"/>
          <w:lang w:val="ru-RU"/>
        </w:rPr>
        <w:t xml:space="preserve">ЗЕМСКИЕ СОБОРЫ </w:t>
      </w:r>
      <w:r>
        <w:rPr>
          <w:rFonts w:cs="Times New Roman" w:ascii="Times New Roman" w:hAnsi="Times New Roman"/>
          <w:sz w:val="28"/>
          <w:szCs w:val="28"/>
        </w:rPr>
        <w:t>XVII</w:t>
      </w:r>
      <w:r>
        <w:rPr>
          <w:rFonts w:cs="Times New Roman" w:ascii="Times New Roman" w:hAnsi="Times New Roman"/>
          <w:sz w:val="28"/>
          <w:szCs w:val="28"/>
          <w:lang w:val="ru-RU"/>
        </w:rPr>
        <w:t xml:space="preserve"> в. Перемена в составе и значении земских соборов - одно из важнейших следствий Смутного времени. На соборы </w:t>
      </w:r>
      <w:r>
        <w:rPr>
          <w:rFonts w:cs="Times New Roman" w:ascii="Times New Roman" w:hAnsi="Times New Roman"/>
          <w:sz w:val="28"/>
          <w:szCs w:val="28"/>
        </w:rPr>
        <w:t>XVI</w:t>
      </w:r>
      <w:r>
        <w:rPr>
          <w:rFonts w:cs="Times New Roman" w:ascii="Times New Roman" w:hAnsi="Times New Roman"/>
          <w:sz w:val="28"/>
          <w:szCs w:val="28"/>
          <w:lang w:val="ru-RU"/>
        </w:rPr>
        <w:t xml:space="preserve"> в. призывались должностные лица, органы центрального и местного управления. Но уже на соборах 1598 и 1605 гг. заметно присутствие выборных и от "простых" людей. Смута создала условия, которые дали выборному элементу решительное численное преобладание над должностным и тем сообщили земскому собору характер настоящего представительного собрания. Обстоятельства заставляли тогда общество принимать прямое участие в общественных делах, и само правительство вовлекало его в это участие, обращаясь к народу с воззваниями и увещаниями о содействии и крепком стоянии за православную веру. Всему народу торжественно читали в соборном храме памфлеты на текущие события с примесью чудесного. Слова, малознакомые прежде, - совет всей земли, общий земский совет, всенародное собрание, крепкая дума миром - стали ходячим выражением новых понятий, овладевших умами. Из этих понятий всего глубже врезывалась в общественное сознание мысль об избрании государя "советом всей земли". Расширяясь, эта мысль захватила все земские дела; о всяком земском деле считали необходимым учинить "крепкий общий совет", и для того города устраивали съезды, выбирая из своей среды "лучших людей" от всяких чинов. Когда земля стала раздираться между царями-соперниками Василием и Лжедимитрием </w:t>
      </w:r>
      <w:r>
        <w:rPr>
          <w:rFonts w:cs="Times New Roman" w:ascii="Times New Roman" w:hAnsi="Times New Roman"/>
          <w:sz w:val="28"/>
          <w:szCs w:val="28"/>
        </w:rPr>
        <w:t>II</w:t>
      </w:r>
      <w:r>
        <w:rPr>
          <w:rFonts w:cs="Times New Roman" w:ascii="Times New Roman" w:hAnsi="Times New Roman"/>
          <w:sz w:val="28"/>
          <w:szCs w:val="28"/>
          <w:lang w:val="ru-RU"/>
        </w:rPr>
        <w:t xml:space="preserve">, пробудилась мысль о единстве и целости государства, вспомнили о бедствиях удельных веков. Без выборных представителей всех чинов не решались делать никакого важного шага. Посольство митрополита Филарета и кн. В. В. Голицына к Сигизмунду в 1610 г. сопровождала свита, в которой числилось свыше 1000 человек выборных из разных чинов. Идя к Москве, кн. Пожарский грамотами по городам также вызывал в свой стан выборных из всяких чинов. Хотели, чтобы при каждом акте государственной важности присутствовала по возможности вся земля в лице своих представителей и этим присутствием засвидетельствовала, что дело велось открыто и прямо, а не келейным, застеночным заговором против народа, как действовали Малюта Скуратов, Б. Годунов и сам В. Шуйский. В таком образе действий теперь видели корень бед, постигших Русскую землю. Значит, выборный состав земского собора схематически выработался в общественном сознании пробными опытами еще до созыва избирательного собора 1613 г., который можно признать первым достоверным опытом действительного народного представительства. Очистив Москву, бояре и воеводы второго ополчения призывали для земского совета и государского избрания выборных лучших людей, "крепких и разумных", из всех чинов, не исключая посадских и уездных людей, торгово-промышленных обывателей провинциальных городов и крестьян; представителей этих обоих классов не видим на земских соборах </w:t>
      </w:r>
      <w:r>
        <w:rPr>
          <w:rFonts w:cs="Times New Roman" w:ascii="Times New Roman" w:hAnsi="Times New Roman"/>
          <w:sz w:val="28"/>
          <w:szCs w:val="28"/>
        </w:rPr>
        <w:t>XVI</w:t>
      </w:r>
      <w:r>
        <w:rPr>
          <w:rFonts w:cs="Times New Roman" w:ascii="Times New Roman" w:hAnsi="Times New Roman"/>
          <w:sz w:val="28"/>
          <w:szCs w:val="28"/>
          <w:lang w:val="ru-RU"/>
        </w:rPr>
        <w:t xml:space="preserve"> в. Вожди ополчения хотели в точности осуществить клином вбитую Смутой в умы идею всенародного, "вселенского" или "всемирного совета", по выражению актов того времени. Вместе с составом изменилось и значение собора. В </w:t>
      </w:r>
      <w:r>
        <w:rPr>
          <w:rFonts w:cs="Times New Roman" w:ascii="Times New Roman" w:hAnsi="Times New Roman"/>
          <w:sz w:val="28"/>
          <w:szCs w:val="28"/>
        </w:rPr>
        <w:t>XVI</w:t>
      </w:r>
      <w:r>
        <w:rPr>
          <w:rFonts w:cs="Times New Roman" w:ascii="Times New Roman" w:hAnsi="Times New Roman"/>
          <w:sz w:val="28"/>
          <w:szCs w:val="28"/>
          <w:lang w:val="ru-RU"/>
        </w:rPr>
        <w:t xml:space="preserve"> в. правительство созывало должностной собор, чтобы найти в нем ответственных исполнителей соборного приговора или царского указа. Вожди второго ополчения писали в окружной грамоте по городам, что без государя государство ничем не строится. Мы уже видели, что избирательный собор 1613 г., исполнив свое учредительное дело - выбор царя, тотчас превратился в распорядительную комиссию, которая по указаниям и требованиям новоизбранного царя принимала предварительные меры к устроению земли, пока не сформировалось постоянное правительство. Как скоро оно образовалось, собору указано было иное назначение. В 1619 г. было постановлено для устроения земли вызвать в Москву из всех чинов всякого города выборных, "добрых и разумных людей", которые умели бы рассказать обиды, насильства и разорения, ими вынесенные: выслушав от них челобитье об их нуждах, теснотах, разоренье и обо всяких недостатках, царь по совету с отцом своим патриархом будет промышлять о государстве, "чтобы во всем поправить, как лучше". Таким образом, выборным людям предоставлялось возбуждение законодательных мер в форме ходатайств, а верховное управление удерживало за собою право решать возбужденные вопросы. Земский собор из носителя народной воли превращался в выразителя народных жалоб и желаний, а это, разумеется, не одно и то же. При дальнейшем изучении явлений </w:t>
      </w:r>
      <w:r>
        <w:rPr>
          <w:rFonts w:cs="Times New Roman" w:ascii="Times New Roman" w:hAnsi="Times New Roman"/>
          <w:sz w:val="28"/>
          <w:szCs w:val="28"/>
        </w:rPr>
        <w:t>XVII</w:t>
      </w:r>
      <w:r>
        <w:rPr>
          <w:rFonts w:cs="Times New Roman" w:ascii="Times New Roman" w:hAnsi="Times New Roman"/>
          <w:sz w:val="28"/>
          <w:szCs w:val="28"/>
          <w:lang w:val="ru-RU"/>
        </w:rPr>
        <w:t xml:space="preserve"> в. мы будем иметь случай видеть, как на основе изложенных двух перемен определились устройство, деятельность и судьба земских соборов.</w:t>
      </w:r>
    </w:p>
    <w:p>
      <w:pPr>
        <w:pStyle w:val="Normal"/>
        <w:jc w:val="both"/>
        <w:rPr/>
      </w:pPr>
      <w:r>
        <w:rPr>
          <w:rFonts w:cs="Times New Roman" w:ascii="Times New Roman" w:hAnsi="Times New Roman"/>
          <w:sz w:val="28"/>
          <w:szCs w:val="28"/>
          <w:lang w:val="ru-RU"/>
        </w:rPr>
        <w:t xml:space="preserve">РАЗОРЕНИЕ. Все изложенные следствия Смуты, и новые политические понятия с новым освеженным составом правительственного класса, и новая постановка верховной власти с новым характером земского собора, по-видимому, обещали плодотворное развитие государства и общества и давали новой династии обильный запас средств действия, духовных и политических, каких не имела старая династия. Но крутые переломы в умах и порядках всегда несут с собой одну опасность: сумеют ли люди воспользоваться ими, как следует, не создадут ли из новых средств новых для себя затруднений? Следствия Смуты обнаруживали произведенный насильственный перерыв старого политического предания, разрушение государственного обычая, а люди, даже овладевшие значительным запасом соответствующих перелому понятий, ступают шатко, пока эти понятия, оторвавшие их от старого обычая, сами не переработаются в твердые навыки. Из того, как перевернулась к концу </w:t>
      </w:r>
      <w:r>
        <w:rPr>
          <w:rFonts w:cs="Times New Roman" w:ascii="Times New Roman" w:hAnsi="Times New Roman"/>
          <w:sz w:val="28"/>
          <w:szCs w:val="28"/>
        </w:rPr>
        <w:t>XVII</w:t>
      </w:r>
      <w:r>
        <w:rPr>
          <w:rFonts w:cs="Times New Roman" w:ascii="Times New Roman" w:hAnsi="Times New Roman"/>
          <w:sz w:val="28"/>
          <w:szCs w:val="28"/>
          <w:lang w:val="ru-RU"/>
        </w:rPr>
        <w:t xml:space="preserve"> в. постановка верховной власти, можно видеть, что эта опасность сильно грозила Московскому государству. Опасность усиливалась еще другим рядом следствий Смуты, совсем неблагоприятных. Бури Смутного времени произвели глубокие опустошения как в хозяйственном положении народа, так и в нравственном настроении русского общества. Страна была крайне разорена. Иностранцы, приезжавшие в Московию вскоре по воцарении Михаила, рисуют нам страшную картину опустелых или сожженных сел и деревень с заброшенными избами, которые были наполнены еще не убранными трупами (1615 г.). Смрад вынуждал зимних путников ночевать на морозе. Люди, уцелевшие от Смуты, разбежавшись, кто куда мог; весь гражданский порядок расстроился, все людские отношения перепутались. Нужно было много продолжительных усилий, чтобы восстановить порядок, собрать разбежавшихся людей, усадить их на прежних местах, втолкнуть их в житейский обиход, из которого их вырвала Смута. От времени царя Михаила сохранилось немало поуездных списков служилых людей, десятен, и поземельных описей, писцовых книг, изображающих хозяйственное положение служилого землевладельческого и крестьянского населения. Они ярко рисуют экономическое расстройство Московского государства и народа в первое царствование новой династии. Прежде всего можно заметить перемену в составе сельского крестьянского населения, служившего главным источником государственного дохода. По писцовым книгам </w:t>
      </w:r>
      <w:r>
        <w:rPr>
          <w:rFonts w:cs="Times New Roman" w:ascii="Times New Roman" w:hAnsi="Times New Roman"/>
          <w:sz w:val="28"/>
          <w:szCs w:val="28"/>
        </w:rPr>
        <w:t>XVI</w:t>
      </w:r>
      <w:r>
        <w:rPr>
          <w:rFonts w:cs="Times New Roman" w:ascii="Times New Roman" w:hAnsi="Times New Roman"/>
          <w:sz w:val="28"/>
          <w:szCs w:val="28"/>
          <w:lang w:val="ru-RU"/>
        </w:rPr>
        <w:t xml:space="preserve"> в. крестьянство распадалось по имущественной состоятельности на два класса: на крестьян собственно и на бобылей. Бобыли - те же крестьяне, только маломочные, пахавшие участки меньших размеров сравнительно с крестьянскими или совсем беспашенные, владевшие только усадьбами. В </w:t>
      </w:r>
      <w:r>
        <w:rPr>
          <w:rFonts w:cs="Times New Roman" w:ascii="Times New Roman" w:hAnsi="Times New Roman"/>
          <w:sz w:val="28"/>
          <w:szCs w:val="28"/>
        </w:rPr>
        <w:t>XVI</w:t>
      </w:r>
      <w:r>
        <w:rPr>
          <w:rFonts w:cs="Times New Roman" w:ascii="Times New Roman" w:hAnsi="Times New Roman"/>
          <w:sz w:val="28"/>
          <w:szCs w:val="28"/>
          <w:lang w:val="ru-RU"/>
        </w:rPr>
        <w:t xml:space="preserve"> в. крестьянство решительно преобладало численностью над бобыльством; по писцовым книгам Михайлова времени после Смуты устанавливается иное, по местам даже обратное отношение бобыльства к крестьянству: первое уравнивается с последним или даже получает над ним большой численный перевес. Так, в уездах Белевском, Мценском и Елецком на землях уездных служилых людей в 1622 г. находим 1187 крестьян и 2563 бобыля. Значит, Смута заставила огромное количество крестьян бросить пашню или сократить ее. Такой рост бобыльства служил признаком расширения пустоты, заброшенной пашни, и нельзя считать исключительным случаем указание поземельной описи того времени на один стан Рязанского уезда, где в 1616 г. в поместьях числилось пустоты в 22 раза больше пашни. У келаря А. Палицына, хорошего монастырского хозяина и хорошо осведомленного о хозяйственном положении отечества, находим любопытное подтверждение такого запустения. Он пишет, что во время трехлетнего неурожая при царе Борисе у многих в житницах сберегались огромные запасы давно засыпанного хлеба, гумна были переполнены одоньями и копнами и этими старыми запасами кормились свои и чужие в продолжение 14 смутных лет, когда "орание и сеятва и жатва мятяшеся, мечу бо на выи у всех всегда належащу". Это известие свидетельствует и о развитии хлебопашества до Смуты, и о недостатке хлебного сбыта, и о падении земледелия в Смуту. Расстройство сельского хозяйства, сопровождавшееся такой переменой в хозяйственном составе сельского населения, должно было тяжело отозваться на частном землевладении, преимущественно на хозяйственном положении провинциального дворянства. Приведу не для памяти, а для справки несколько данных по разным наудачу взятым уездам из десятен 1622 г., когда следы разорения уже заметались. Боевая годность служилого класса зависела от доходности его имений, от количества и состоятельности крестьян, населявших его вотчины и поместья. У немногих уездных дворян были вотчины; огромное большинство жило доходами с поместий. Так, в Белевском уезде вотчины составляли 1/4 всего уездного дворянского землевладения, в Тульском - немного более 1/5, в Мценском - 1/17, в Елецком - 1/157, в Тверском даже у выбора, наиболее состоятельного слоя провинциального дворянства, - 1/4. Поместья уездных дворян были вообще очень мелки и населены крайне скудно: среднее поместье в Тульском уезде заключало в себе 135 десятин пахотной земли, в Елецком - 124 дес., в Белевском - 150 дес., в Мценском - 68 дес. Тяглых хлебопашцев, крестьян и бобылей, в этих четырех уездах приходилось по 2 человека на 120 десятин поместной земли, т. е. по 60 десятин на каждого работника. Но не думайте, что вся эта пахотная земля действительно обрабатывалась и именно крестьянами и бобылями: вспахивалась незначительная ее доля, да и то не вся ими. В Тверском уезде у зажиточного выборного дворянина из 900 десятин вотчинной и поместной земли обрабатывалось всего 95 дес.; из них 20 дес. землевладелец пахал на себя своими дворовыми людьми; остальными 75 десятинами пользовались 28 крестьян и бобылей, домохозяев, живших в 19 дворах, так что на каждый двор круглым числом приходилось по 4,6 дес. Крестьянская запашка больших размеров была довольно редким явлением. Притом в Елецком и других названных южных уездах было много дворян совсем безземельных, однодворцев, имевших только усадьбы, без крестьян и бобылей, и "пустопоместных", у которых не было и усадеб. Так, в Елецком уезде из 878 дворян и детей боярских значилось 133 безземельных и 296 однодворцев и пустопоместных. Некоторые дворяне бросали свои вотчины и поместья, поступали в казаки или шли в боярские дворы кабальными холопами и в монастыри служками или же, по замечанию десятни, валялись по кабакам. Чем ниже падало служилое землевладение, тем более усиливалась необходимость возвышать служилым людям оклады денежного жалованья, чтобы поднимать их на ноги для службы. Возвышение денежных окладов вело к увеличению поземельных налогов, падавших на крестьян, а так как эти налоги разверстывались по пространству пашни, то крестьянин, не будучи в состоянии выносить все возраставшей налоговой тяжести, сокращал свою запашку, чтобы платить меньше. Так казна попадала в безысходный круг.</w:t>
      </w:r>
    </w:p>
    <w:p>
      <w:pPr>
        <w:pStyle w:val="Normal"/>
        <w:jc w:val="both"/>
        <w:rPr/>
      </w:pPr>
      <w:r>
        <w:rPr>
          <w:rFonts w:cs="Times New Roman" w:ascii="Times New Roman" w:hAnsi="Times New Roman"/>
          <w:sz w:val="28"/>
          <w:szCs w:val="28"/>
          <w:lang w:val="ru-RU"/>
        </w:rPr>
        <w:t xml:space="preserve">НАСТРОЕНИЕ ОБЩЕСТВА. Наконец, внутренние затруднения правительства усиливались еще глубокой переменой в настроении народа. Новой династии приходилось иметь дело с иным обществом, далеко не похожим на то, каким правили прежние цари. Тревоги Смутного времени разрушительно подействовали на политическую выправку этого общества: с воцарения новой династии в продолжение всего </w:t>
      </w:r>
      <w:r>
        <w:rPr>
          <w:rFonts w:cs="Times New Roman" w:ascii="Times New Roman" w:hAnsi="Times New Roman"/>
          <w:sz w:val="28"/>
          <w:szCs w:val="28"/>
        </w:rPr>
        <w:t>XVII</w:t>
      </w:r>
      <w:r>
        <w:rPr>
          <w:rFonts w:cs="Times New Roman" w:ascii="Times New Roman" w:hAnsi="Times New Roman"/>
          <w:sz w:val="28"/>
          <w:szCs w:val="28"/>
          <w:lang w:val="ru-RU"/>
        </w:rPr>
        <w:t xml:space="preserve"> в. все общественные состояния немолчно жалуются на свои бедствия, на свое обеднение, разорение, на злоупотребления властей, жалуются на то, отчего страдали и прежде, но о чем прежде терпеливо молчали. Недовольство становится и до конца века остается господствующей нотой в настроении народных масс. Из бурь Смутного времени народ вышел гораздо впечатлительнее и раздражительнее, чем был прежде, утратил ту политическую выносливость, какой удивлялись в нем иноземные наблюдатели </w:t>
      </w:r>
      <w:r>
        <w:rPr>
          <w:rFonts w:cs="Times New Roman" w:ascii="Times New Roman" w:hAnsi="Times New Roman"/>
          <w:sz w:val="28"/>
          <w:szCs w:val="28"/>
        </w:rPr>
        <w:t>XVI</w:t>
      </w:r>
      <w:r>
        <w:rPr>
          <w:rFonts w:cs="Times New Roman" w:ascii="Times New Roman" w:hAnsi="Times New Roman"/>
          <w:sz w:val="28"/>
          <w:szCs w:val="28"/>
          <w:lang w:val="ru-RU"/>
        </w:rPr>
        <w:t xml:space="preserve"> в., был уже далеко не прежним безропотным и послушным орудием в руках правительства. Эта перемена выразилась в явлении, какого мы не замечали прежде в жизни Московского государства: </w:t>
      </w:r>
      <w:r>
        <w:rPr>
          <w:rFonts w:cs="Times New Roman" w:ascii="Times New Roman" w:hAnsi="Times New Roman"/>
          <w:sz w:val="28"/>
          <w:szCs w:val="28"/>
        </w:rPr>
        <w:t>XVII</w:t>
      </w:r>
      <w:r>
        <w:rPr>
          <w:rFonts w:cs="Times New Roman" w:ascii="Times New Roman" w:hAnsi="Times New Roman"/>
          <w:sz w:val="28"/>
          <w:szCs w:val="28"/>
          <w:lang w:val="ru-RU"/>
        </w:rPr>
        <w:t xml:space="preserve"> век был в нашей истории временем народных мятежей. Это явление тем неожиданнее, что обнаруживается при царях, которые своими личными качествами и образом действий, повидимому, всего менее его оправдыва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L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нешнее положение Московского государства после Смуты. - Задачи внешней политики при новой династии. - Западная Русь со времени соединения Литвы с Польшей. - Перемены в управлении и в сословных отношениях. - Города и магдебургское право. - Люблинская уния. - Ее следствия. - Заселение степной Украины. - Происхождение казачества. - Малороссийское казачество. - Запорожь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 изложил следствия Смуты, обнаружившиеся во внутренней жизни государства и общества. Обратимся к другому ряду явлений, шедших из того же источника, - к внешним отношениям государства, установившимся после Смуты.</w:t>
      </w:r>
    </w:p>
    <w:p>
      <w:pPr>
        <w:pStyle w:val="Normal"/>
        <w:jc w:val="both"/>
        <w:rPr/>
      </w:pPr>
      <w:r>
        <w:rPr>
          <w:rFonts w:cs="Times New Roman" w:ascii="Times New Roman" w:hAnsi="Times New Roman"/>
          <w:sz w:val="28"/>
          <w:szCs w:val="28"/>
          <w:lang w:val="ru-RU"/>
        </w:rPr>
        <w:t xml:space="preserve">ЗАДАЧИ ВНЕШНЕЙ ПОЛИТИКИ. Внешнее международное положение государства существенно изменилось под действием Смуты, стало несравненно тяжелее прежнего. Старая династия в продолжение полутора века неуклонно вела внешнюю политику в одном направлении, действовала наступательно, медленно, но постоянно расширяла территорию своего государства, собирая рассыпанные части Русской земли. Как только стало завершаться политическое объединение Великороссии, тотчас выяснились дальнейшие задачи внешней политики. Великий князь Иван </w:t>
      </w:r>
      <w:r>
        <w:rPr>
          <w:rFonts w:cs="Times New Roman" w:ascii="Times New Roman" w:hAnsi="Times New Roman"/>
          <w:sz w:val="28"/>
          <w:szCs w:val="28"/>
        </w:rPr>
        <w:t>III</w:t>
      </w:r>
      <w:r>
        <w:rPr>
          <w:rFonts w:cs="Times New Roman" w:ascii="Times New Roman" w:hAnsi="Times New Roman"/>
          <w:sz w:val="28"/>
          <w:szCs w:val="28"/>
          <w:lang w:val="ru-RU"/>
        </w:rPr>
        <w:t xml:space="preserve">, подбирая последние самостоятельные русские миры, в то же время заявил в борьбе с Польшей, что объединенная Великороссия не положит оружия, пока не воротит всех остальных частей Русской земли, оторванных соседями, пока не соберет всей народности. Внук его, царь Иван, стремился распространить территорию Русского государства до естественных географических границ русской равнины, занятых враждебными иноплеменниками. Так были поставлены на очередь две задачи внешней политики: завершение политического объединения русской народности и расширение государственной территории до пределов русской равнины. Старая династия не разрешила ни той, ни другой задачи, ни национальной, ни территориальной; однако были достигнуты значительные успехи на этом пути. Дед и отец Грозного воротили земли Смоленскую и Северскую, пробившись, таким образом, до Днепра. Сам Грозный сперва обратился в другую сторону, овладел средним и нижним Поволжьем, расширив восточные границы государства до Урала и Каспия. Менее удачно было его дальнейшее движение на запад. С этой стороны он хотел приобрести Ливонию, продвинуть границы государства до Балтийского моря, т. е. до восточного его берега, как естественного рубежа равнины. Но ему не удалось овладеть всем течением Западной Двины, и в борьбе с Баторием он даже потерял старинные русские города по Финскому заливу и Ладожскому озеру: Яму (Ямбург), Копорье, Корелу (Кексгольм) и Иван-город. Его сын, царь Федор, после новой войны со шведами (1590 - 1595 гг.) воротил потери отца и удержался на побережье Финского залива, старинной Вотьской пятины В. Новгорода, к которой принадлежали эти города. Смутное время снова отбросило Московское государство с западных позиций, занятых им в </w:t>
      </w:r>
      <w:r>
        <w:rPr>
          <w:rFonts w:cs="Times New Roman" w:ascii="Times New Roman" w:hAnsi="Times New Roman"/>
          <w:sz w:val="28"/>
          <w:szCs w:val="28"/>
        </w:rPr>
        <w:t>XVI</w:t>
      </w:r>
      <w:r>
        <w:rPr>
          <w:rFonts w:cs="Times New Roman" w:ascii="Times New Roman" w:hAnsi="Times New Roman"/>
          <w:sz w:val="28"/>
          <w:szCs w:val="28"/>
          <w:lang w:val="ru-RU"/>
        </w:rPr>
        <w:t xml:space="preserve"> в. Поляки, оторвав у него области Смоленскую и Северскую, отрезали Москву от Днепра, а шведы сбили ее с берегов Балтийского моря. Первый царь новой династии вынужден был уступить Швеции по договору в Столбове (1617 г.) названные города и еще Орешек (Шлиссельбург), а Польше по договору в Деулине (1618 г.) земли Смоленскую и Северскую. Москва опять принуждена была отступить далеко от заветных западных рубежей. Новая династия дурно начинала: она не только отказалась от национального дела старой династии, но и растеряла многое из того, что от нее унаследовала. Внешнее положение государства ухудшалось еще пренебрежением, с каким стали относиться к нему соседи со времени Смуты. Московские бояре в 1612 г. писали в окружной грамоте по городам: "Со всех сторон Московское государство неприятели рвут; у всех окрестных государей мы в позор и укоризну стали". Новая династия должна была еще более прежней напрягать народные силы, чтобы возвратить потерянное: это был ее национальный долг и условие ее прочности на престоле. С первого царствования она и ведет ряд войн, имевших целью отстоять то, чем она владела, или воротить то, что было потеряно. Народное напряжение усиливалось еще тем, что эти войны, по происхождению своему оборонительные, сами собою, незаметно, помимо воли московских политиков, превратились в наступательные, в прямое продолжение объединительной политики прежней династии, в борьбу за такие части Русской земли, которыми Московское государство еще не владело дотоле. Международные отношения в Восточной Европе тогда складывались так, что не давали Москве перевести дух после первых неудачных усилий и приготовиться к дальнейшим. В 1654 г. восставшая против Польши Малороссия отдалась под защиту московского государя. Это вовлекло государство в новую борьбу с Польшей. Так возник новый вопрос - малороссийский, еще более усложнивший старые запутанные смоленские и северские счеты Москвы с Речью Посполитой. Малороссийский вопрос был исходным моментом внешней московской политики с половины </w:t>
      </w:r>
      <w:r>
        <w:rPr>
          <w:rFonts w:cs="Times New Roman" w:ascii="Times New Roman" w:hAnsi="Times New Roman"/>
          <w:sz w:val="28"/>
          <w:szCs w:val="28"/>
        </w:rPr>
        <w:t>XVII</w:t>
      </w:r>
      <w:r>
        <w:rPr>
          <w:rFonts w:cs="Times New Roman" w:ascii="Times New Roman" w:hAnsi="Times New Roman"/>
          <w:sz w:val="28"/>
          <w:szCs w:val="28"/>
          <w:lang w:val="ru-RU"/>
        </w:rPr>
        <w:t xml:space="preserve"> в. Он обращает нас к истории Западной Руси. Но я коснусь ее лишь настолько, чтобы выяснить условия происхождения этого вопроса. Эти условия вскрылись в самом начале события, его возбудившего. В 1648 г. сотник малороссийского реестрового войска Богдан Хмельницкий поднял Запорожье против Речи Посполитой. Его дружно поддержало малороссийское крестьянство, восставшее против своих господ, польских и ополячившихся русских панов. Реестровые казаки также перешли на сторону Богдана, и образовалась грозная сила, с которой Хмельницкий через какие-нибудь пять-шесть месяцев имел в своих руках чуть не всю Малороссию. Что такое была Речь Посполитая, какое место занимала в ней Малороссия, как очутились в Малороссии польские паны, как возникло малороссийское казачество и почему в восстании примкнуло к нему Украйнское крестьянство - вот что нужно выяснить, чтобы видеть корни малороссийского движения 1648 г.</w:t>
      </w:r>
    </w:p>
    <w:p>
      <w:pPr>
        <w:pStyle w:val="Normal"/>
        <w:jc w:val="both"/>
        <w:rPr/>
      </w:pPr>
      <w:r>
        <w:rPr>
          <w:rFonts w:cs="Times New Roman" w:ascii="Times New Roman" w:hAnsi="Times New Roman"/>
          <w:sz w:val="28"/>
          <w:szCs w:val="28"/>
          <w:lang w:val="ru-RU"/>
        </w:rPr>
        <w:t xml:space="preserve">ЗАПАДНАЯ РУСЬ. Вопрос о воссоединении Западной Руси был самым тяжелым делом внешней московской политики в </w:t>
      </w:r>
      <w:r>
        <w:rPr>
          <w:rFonts w:cs="Times New Roman" w:ascii="Times New Roman" w:hAnsi="Times New Roman"/>
          <w:sz w:val="28"/>
          <w:szCs w:val="28"/>
        </w:rPr>
        <w:t>XVII</w:t>
      </w:r>
      <w:r>
        <w:rPr>
          <w:rFonts w:cs="Times New Roman" w:ascii="Times New Roman" w:hAnsi="Times New Roman"/>
          <w:sz w:val="28"/>
          <w:szCs w:val="28"/>
          <w:lang w:val="ru-RU"/>
        </w:rPr>
        <w:t xml:space="preserve"> в. Он сплелся из разнообразных затруднений, какие постепенно развились в той Руси из политической сделки польских панов с великим князем литовским Ягайлом в конце </w:t>
      </w:r>
      <w:r>
        <w:rPr>
          <w:rFonts w:cs="Times New Roman" w:ascii="Times New Roman" w:hAnsi="Times New Roman"/>
          <w:sz w:val="28"/>
          <w:szCs w:val="28"/>
        </w:rPr>
        <w:t>XIV</w:t>
      </w:r>
      <w:r>
        <w:rPr>
          <w:rFonts w:cs="Times New Roman" w:ascii="Times New Roman" w:hAnsi="Times New Roman"/>
          <w:sz w:val="28"/>
          <w:szCs w:val="28"/>
          <w:lang w:val="ru-RU"/>
        </w:rPr>
        <w:t xml:space="preserve"> в. В силу этой сделки 1386 г. великий князь литовский вместе с рукой польской королевы Ядвиги получил и польское королевство. Сделка основана была на обоюдных расчетах сторон: Ягайло надеялся, став королем и приняв католицизм со всем своим народом, найти в Польше и папе поддержку против опасного Тевтонского ордена, а полякам хотелось через Ягайла взять в свое распоряжение силы и средства Литвы и особенно Западной Руси, Волыни, Подолии, Украйны. Так соседние государства Литва и Польша соединились династической связью. Это было механическое соединение двух несродных и даже враждебных государств, скорее, дипломатическая интрига, рассчитанная на обоюдные недоразумения, чем политический акт, основанный на единстве взаимных интересов Тем не менее это событие произвело важные перемены в положении Западной Руси. Покорение этой Руси литовскими князьями сопровождалось подчинением Литвы русскому влиянию. В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 русские области, вошедшие в состав Литовского княжества, земли Подольская, Волынская, Киевская, Северская, Смоленская и другие, как по пространству, так и по количеству населения значительно превосходили покорившее их Литовское государство. По племенному и культурному своему составу это Литовско-Русское княжество являлось больше русским, чем литовским государством. Русский язык и русское право, русские нравы вместе с православием уже около ста лет распространялись среди полудикой языческой Литвы. Культурное сближение соединенных народностей под преобладающим воздействием более развитой из них русской шло так успешно, что еще два-три поколения, и к началу </w:t>
      </w:r>
      <w:r>
        <w:rPr>
          <w:rFonts w:cs="Times New Roman" w:ascii="Times New Roman" w:hAnsi="Times New Roman"/>
          <w:sz w:val="28"/>
          <w:szCs w:val="28"/>
        </w:rPr>
        <w:t>XVI</w:t>
      </w:r>
      <w:r>
        <w:rPr>
          <w:rFonts w:cs="Times New Roman" w:ascii="Times New Roman" w:hAnsi="Times New Roman"/>
          <w:sz w:val="28"/>
          <w:szCs w:val="28"/>
          <w:lang w:val="ru-RU"/>
        </w:rPr>
        <w:t xml:space="preserve"> в. можно было ожидать полного слияния Литвы с Западной Русью. Со времени соединения Литвы с Польшей русское влияние в Литовском княжестве начало вытесняться польским, которое проникало туда различными путями. Одним из них служили сеймы, на которых решались общие дела обоих союзных государств: литовско-русские вельможи, встречаясь здесь с польскими панами, знакомились с их политическими понятиями и с порядками, господствовавшими в Польше. С другой стороны, польское влияние проводилось в Литву - Русь жалованными грамотами великих князей литовских, которые назывались привилеями и устанавливали в Литве такой же порядок управления, такие же права и отношения сословий, какие господствовали в Польше. Проникая этими путями, польское влияние глубоко изменило как устройство управления, так и склад общества в русских областях, вошедших в состав Литовского княжества.</w:t>
      </w:r>
    </w:p>
    <w:p>
      <w:pPr>
        <w:pStyle w:val="Normal"/>
        <w:jc w:val="both"/>
        <w:rPr/>
      </w:pPr>
      <w:r>
        <w:rPr>
          <w:rFonts w:cs="Times New Roman" w:ascii="Times New Roman" w:hAnsi="Times New Roman"/>
          <w:sz w:val="28"/>
          <w:szCs w:val="28"/>
          <w:lang w:val="ru-RU"/>
        </w:rPr>
        <w:t xml:space="preserve">УПРАВЛЕНИЕ. Русские князья, владевшие этими областями на древнем родовом праве, подобно своим предкам </w:t>
      </w:r>
      <w:r>
        <w:rPr>
          <w:rFonts w:cs="Times New Roman" w:ascii="Times New Roman" w:hAnsi="Times New Roman"/>
          <w:sz w:val="28"/>
          <w:szCs w:val="28"/>
        </w:rPr>
        <w:t>XI</w:t>
      </w:r>
      <w:r>
        <w:rPr>
          <w:rFonts w:cs="Times New Roman" w:ascii="Times New Roman" w:hAnsi="Times New Roman"/>
          <w:sz w:val="28"/>
          <w:szCs w:val="28"/>
          <w:lang w:val="ru-RU"/>
        </w:rPr>
        <w:t xml:space="preserve"> и </w:t>
      </w:r>
      <w:r>
        <w:rPr>
          <w:rFonts w:cs="Times New Roman" w:ascii="Times New Roman" w:hAnsi="Times New Roman"/>
          <w:sz w:val="28"/>
          <w:szCs w:val="28"/>
        </w:rPr>
        <w:t>XII</w:t>
      </w:r>
      <w:r>
        <w:rPr>
          <w:rFonts w:cs="Times New Roman" w:ascii="Times New Roman" w:hAnsi="Times New Roman"/>
          <w:sz w:val="28"/>
          <w:szCs w:val="28"/>
          <w:lang w:val="ru-RU"/>
        </w:rPr>
        <w:t xml:space="preserve"> вв., подчиняясь власти вел. князя литовского, обязывались служить ему верно и платить дань со своих владений, а он им жаловал их княжения в вотчину на наследственном праве или иногда во временное владение, до "своей господарской воли". Этим разрушено было старинное родовое владение князей. К началу </w:t>
      </w:r>
      <w:r>
        <w:rPr>
          <w:rFonts w:cs="Times New Roman" w:ascii="Times New Roman" w:hAnsi="Times New Roman"/>
          <w:sz w:val="28"/>
          <w:szCs w:val="28"/>
        </w:rPr>
        <w:t>XVI</w:t>
      </w:r>
      <w:r>
        <w:rPr>
          <w:rFonts w:cs="Times New Roman" w:ascii="Times New Roman" w:hAnsi="Times New Roman"/>
          <w:sz w:val="28"/>
          <w:szCs w:val="28"/>
          <w:lang w:val="ru-RU"/>
        </w:rPr>
        <w:t xml:space="preserve"> в. они стали служилыми вотчинниками, полными собственниками своих княжеств и вместе со знатнейшими русскими боярами и литовскими вельможами образовали землевладельческую аристократию, подобную польской и даже более влиятельную. Члены этой аристократии, паны, составили правительственный совет, или раду вел. князя литовского, которая сильно ограничивала его власть. По привилею вел. кн. Александра 1492 г. литовский государь не мог без согласия панов рады вести сношения с иноземными государствами, издавать и изменять законы, распоряжаться государственными доходами и расходами, назначать на должности; мнения рады король признавал для себя обязательными и даже в случае своего несогласия с ними принимал их к исполнению "ради своей и общей пользы". Вместе с тем в Литве введены были по примеру Польши высшие правительственные должности - уряды, становившиеся со временем пожизненными владениями гетмана, главного предводителя войск, канцлера, хранителя государственной печати, двух подскарбиев, министров финансов, земского, ведавшего общегосударственные доходы и расходы, и надворного по дворцовому хозяйству; начальниками отдельных областей, которыми прежде управляли русские князья по соглашению с вечевыми городами, назначались воеводы, от которых зависели каштеляны, коменданты городов, помощники воевод, и старосты поветов, округов, на которые делились воеводства. Так центральное и областное управление Литвы - Руси приблизилось к польскому и получило аристократический строй.</w:t>
      </w:r>
    </w:p>
    <w:p>
      <w:pPr>
        <w:pStyle w:val="Normal"/>
        <w:jc w:val="both"/>
        <w:rPr/>
      </w:pPr>
      <w:r>
        <w:rPr>
          <w:rFonts w:cs="Times New Roman" w:ascii="Times New Roman" w:hAnsi="Times New Roman"/>
          <w:sz w:val="28"/>
          <w:szCs w:val="28"/>
          <w:lang w:val="ru-RU"/>
        </w:rPr>
        <w:t xml:space="preserve">РУССКО-ЛИТОВСКОЕ И ПОЛЬСКОЕ ДВОРЯНСТВО. Привилеями, как общими или земскими, данными всему княжеству, так и местными или областными, в Литовской Руси устанавливались сословные права и отношения, подобные тем, какие существовали в Польше. На Городельском сейме 1413 г., подтвердившем соединение Литвы с Польшей, издан был привилей, по которому литовские бояре, принявшие католицизм, получили права и привилегии польской шляхты; привилей Казимира 1447 г. распространил эти права и на православную знать. По этим привилеям литовско-русские землевладельцы уравнивались с польскими в правах владения вотчинами и жалованными имениями и освобождались от налогов и повинностей, за исключением некоторых маловажных, имевших не столько финансовое, сколько символическое значение, как знак подданства; крестьяне господские изъяты были от суда великокняжеских урядников и подчинены юрисдикции своих господ; сверх того, привилей Казимира воспретил переход крестьян с земель частных владельцев на великокняжеские и обратно; эти постановления положили начало закрепощению крестьян в Литовском княжестве по примеру Польши, где крепостное право установлено было еще в </w:t>
      </w:r>
      <w:r>
        <w:rPr>
          <w:rFonts w:cs="Times New Roman" w:ascii="Times New Roman" w:hAnsi="Times New Roman"/>
          <w:sz w:val="28"/>
          <w:szCs w:val="28"/>
        </w:rPr>
        <w:t>XIV</w:t>
      </w:r>
      <w:r>
        <w:rPr>
          <w:rFonts w:cs="Times New Roman" w:ascii="Times New Roman" w:hAnsi="Times New Roman"/>
          <w:sz w:val="28"/>
          <w:szCs w:val="28"/>
          <w:lang w:val="ru-RU"/>
        </w:rPr>
        <w:t xml:space="preserve"> в. Общие и местные привилей постепенно сравняли литовско-русское дворянство в правах и вольностях с польской шляхтой и сообщили ему значение господствующего сословия в княжестве с обширной властью над крестьянским населением, жившим на его землях, и с влиятельным участием в законодательстве, суде и управлении. Такое положение литовско-русской шляхты закреплено было в </w:t>
      </w:r>
      <w:r>
        <w:rPr>
          <w:rFonts w:cs="Times New Roman" w:ascii="Times New Roman" w:hAnsi="Times New Roman"/>
          <w:sz w:val="28"/>
          <w:szCs w:val="28"/>
        </w:rPr>
        <w:t>XVI</w:t>
      </w:r>
      <w:r>
        <w:rPr>
          <w:rFonts w:cs="Times New Roman" w:ascii="Times New Roman" w:hAnsi="Times New Roman"/>
          <w:sz w:val="28"/>
          <w:szCs w:val="28"/>
          <w:lang w:val="ru-RU"/>
        </w:rPr>
        <w:t xml:space="preserve"> в. законодательным сводом Литовского княжества, Литовским статутом. Начало этому своду положено было при Сигизмунде </w:t>
      </w:r>
      <w:r>
        <w:rPr>
          <w:rFonts w:cs="Times New Roman" w:ascii="Times New Roman" w:hAnsi="Times New Roman"/>
          <w:sz w:val="28"/>
          <w:szCs w:val="28"/>
        </w:rPr>
        <w:t>I</w:t>
      </w:r>
      <w:r>
        <w:rPr>
          <w:rFonts w:cs="Times New Roman" w:ascii="Times New Roman" w:hAnsi="Times New Roman"/>
          <w:sz w:val="28"/>
          <w:szCs w:val="28"/>
          <w:lang w:val="ru-RU"/>
        </w:rPr>
        <w:t xml:space="preserve"> изданием Статута 1529 г. После этот первый свод неоднократно пересматривали и дополняли, соглашая его с польским законодательством, вследствие чего на этом уложении отразилось сильное влияние польского права, смешавшегося в Статуте с древнерусскими юридическими обычаями, какие сохранились в Литовской Руси от времен "Русской правды". В окончательной редакции Литовский статут был издан на русском языке при Сигизмунде </w:t>
      </w:r>
      <w:r>
        <w:rPr>
          <w:rFonts w:cs="Times New Roman" w:ascii="Times New Roman" w:hAnsi="Times New Roman"/>
          <w:sz w:val="28"/>
          <w:szCs w:val="28"/>
        </w:rPr>
        <w:t>III</w:t>
      </w:r>
      <w:r>
        <w:rPr>
          <w:rFonts w:cs="Times New Roman" w:ascii="Times New Roman" w:hAnsi="Times New Roman"/>
          <w:sz w:val="28"/>
          <w:szCs w:val="28"/>
          <w:lang w:val="ru-RU"/>
        </w:rPr>
        <w:t xml:space="preserve"> в 1588 г. По второму Статуту, утвержденному на Виленском сейме в 1566 г., в Литовском княжестве вводились подобные польским поветовые шляхетские сеймики, которые собирались в каждом повете (уезде) для выбора местных земских судей в сословный шляхетский суд, а также для избрания земских послов, т. е. представителей шляхты, на общем, или вольном, сейме, по два от каждого повета. Литовский сейм, установленный Городельским договором, первоначально состоял только из литовских князей и бояр. Привилегированное положение, в какое этот договор ставил литовскую знать, большею частью окатоличившуюся, перед русской православной, побудило присоединенные к Литве русские области подняться против литовского правительства, когда по смерти Витовта (1430 г.) произошла новая усобица между Гедиминовичами. В этой борьбе русские князья и бояре завоевали себе права литовских вельмож и окол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получили доступ на сейм, который стал общим, или вальным, как его теперь называли. Но сейм и после того сохранял аристократический характер: от русских областей на нем являлась только знать, князья и паны, которые призывались все лично и имели решающий голос. В перв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при Сигизмунде </w:t>
      </w:r>
      <w:r>
        <w:rPr>
          <w:rFonts w:cs="Times New Roman" w:ascii="Times New Roman" w:hAnsi="Times New Roman"/>
          <w:sz w:val="28"/>
          <w:szCs w:val="28"/>
        </w:rPr>
        <w:t>I</w:t>
      </w:r>
      <w:r>
        <w:rPr>
          <w:rFonts w:cs="Times New Roman" w:ascii="Times New Roman" w:hAnsi="Times New Roman"/>
          <w:sz w:val="28"/>
          <w:szCs w:val="28"/>
          <w:lang w:val="ru-RU"/>
        </w:rPr>
        <w:t>, русско-литовская шляхта ведет шумную борьбу со своей знатью и добивается призыва на вальные сеймы. Статут 1566 г. устроил сеймовое представительство русско-литовской шляхты по образцу польского шляхетского сейма; в вопросе о продолжении литовско-польской унии она была за вечное соединение с Польшей: слияние русско-литовского сейма с польским по люблинским постановлениям 1569 г. вполне уравнивало ее в политических правах с польской шляхтой.</w:t>
      </w:r>
    </w:p>
    <w:p>
      <w:pPr>
        <w:pStyle w:val="Normal"/>
        <w:jc w:val="both"/>
        <w:rPr/>
      </w:pPr>
      <w:r>
        <w:rPr>
          <w:rFonts w:cs="Times New Roman" w:ascii="Times New Roman" w:hAnsi="Times New Roman"/>
          <w:sz w:val="28"/>
          <w:szCs w:val="28"/>
          <w:lang w:val="ru-RU"/>
        </w:rPr>
        <w:t xml:space="preserve">ГОРОДА. Усиление дворянства в Литовском княжестве сопровождалось упадком старинных городов Западной Руси. В старой Киевской Руси области со своими волостными городами составляли цельные земли, которые подчинялись решениям веча старших городов. Теперь с введением господарских урядов областной город оторвался от своей области; место веча заступил назначаемый великим князем воевода с подручными ему старостами, кастелянами и другими державцами; земско-городовое управление заменено было коронным. В то же время подгородные земли, находившиеся в общинном пользовании городов, розданы были великими князьями в частное владение с обязательством ратной службы. Служилые землевладельцы, бояре и земяне, прежде входившие в состав городских обществ, теперь шляхетскими своими привилегиями обособились от мещан (место по-польски город, посад), торгово-промышленного городского населения, и начали покидать города, селясь в своих вотчинах и выслугах, жалованных имениях. Старинные области вечевых русских городов постепенно разлагались на княжеские и панские вотчины, и обессиленный вечевой город оставался одиноким среди этих чуждых и часто враждебных ему владельцев, расхитивших его исконную волость; голос его веча замыкался в его стенах, не доходя до его пригородов. Великокняжеские урядники, воеводы, кастеляны и старосты притесняли горожан. Чтобы вывести города Западной Руси из упадка, польско-литовские государи давали им немецкое городовое самоуправление, магдебургское право, которое в </w:t>
      </w:r>
      <w:r>
        <w:rPr>
          <w:rFonts w:cs="Times New Roman" w:ascii="Times New Roman" w:hAnsi="Times New Roman"/>
          <w:sz w:val="28"/>
          <w:szCs w:val="28"/>
        </w:rPr>
        <w:t>XIII</w:t>
      </w:r>
      <w:r>
        <w:rPr>
          <w:rFonts w:cs="Times New Roman" w:ascii="Times New Roman" w:hAnsi="Times New Roman"/>
          <w:sz w:val="28"/>
          <w:szCs w:val="28"/>
          <w:lang w:val="ru-RU"/>
        </w:rPr>
        <w:t xml:space="preserve"> и </w:t>
      </w:r>
      <w:r>
        <w:rPr>
          <w:rFonts w:cs="Times New Roman" w:ascii="Times New Roman" w:hAnsi="Times New Roman"/>
          <w:sz w:val="28"/>
          <w:szCs w:val="28"/>
        </w:rPr>
        <w:t>XIV</w:t>
      </w:r>
      <w:r>
        <w:rPr>
          <w:rFonts w:cs="Times New Roman" w:ascii="Times New Roman" w:hAnsi="Times New Roman"/>
          <w:sz w:val="28"/>
          <w:szCs w:val="28"/>
          <w:lang w:val="ru-RU"/>
        </w:rPr>
        <w:t xml:space="preserve"> вв. проникло в Польшу вместе с немецкими колонистами, наводнявшими тогда польские города. Еще в </w:t>
      </w:r>
      <w:r>
        <w:rPr>
          <w:rFonts w:cs="Times New Roman" w:ascii="Times New Roman" w:hAnsi="Times New Roman"/>
          <w:sz w:val="28"/>
          <w:szCs w:val="28"/>
        </w:rPr>
        <w:t>XIV</w:t>
      </w:r>
      <w:r>
        <w:rPr>
          <w:rFonts w:cs="Times New Roman" w:ascii="Times New Roman" w:hAnsi="Times New Roman"/>
          <w:sz w:val="28"/>
          <w:szCs w:val="28"/>
          <w:lang w:val="ru-RU"/>
        </w:rPr>
        <w:t xml:space="preserve"> в. это самоуправление введено было в городах Галицкой земли, которая присоединена была к Польше королем Казимиром Великим в 1340 г.;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магдебургское право распространилось и в других городах Западной Руси. По этому праву мещане получали некоторые торговые привилегии и льготы по отправлению казенных повинностей и освобождались от подсудности воеводам и другим правительственным урядникам. По магдебургскому праву город управлялся двумя советами, или коллегиями, лавой, члены которой (лавники - присяжные) под председательством назначаемого королем войта (немецкое </w:t>
      </w:r>
      <w:r>
        <w:rPr>
          <w:rFonts w:cs="Times New Roman" w:ascii="Times New Roman" w:hAnsi="Times New Roman"/>
          <w:sz w:val="28"/>
          <w:szCs w:val="28"/>
        </w:rPr>
        <w:t>Vogt</w:t>
      </w:r>
      <w:r>
        <w:rPr>
          <w:rFonts w:cs="Times New Roman" w:ascii="Times New Roman" w:hAnsi="Times New Roman"/>
          <w:sz w:val="28"/>
          <w:szCs w:val="28"/>
          <w:lang w:val="ru-RU"/>
        </w:rPr>
        <w:t>) производили суд над горожанами, и радой с выбранными из горожан радцами (ратманами) и бурмистрами во главе их, которые заведовали делами по хозяйству, торговле, благоустройству и благочинию города.</w:t>
      </w:r>
    </w:p>
    <w:p>
      <w:pPr>
        <w:pStyle w:val="Normal"/>
        <w:jc w:val="both"/>
        <w:rPr/>
      </w:pPr>
      <w:r>
        <w:rPr>
          <w:rFonts w:cs="Times New Roman" w:ascii="Times New Roman" w:hAnsi="Times New Roman"/>
          <w:sz w:val="28"/>
          <w:szCs w:val="28"/>
          <w:lang w:val="ru-RU"/>
        </w:rPr>
        <w:t xml:space="preserve">ЛЮБЛИНСКАЯ УНИЯ. Политическое влияние Польши на Литву, сближая литовско-русский государственный строй с польским, в </w:t>
      </w:r>
      <w:r>
        <w:rPr>
          <w:rFonts w:cs="Times New Roman" w:ascii="Times New Roman" w:hAnsi="Times New Roman"/>
          <w:sz w:val="28"/>
          <w:szCs w:val="28"/>
        </w:rPr>
        <w:t>XV</w:t>
      </w:r>
      <w:r>
        <w:rPr>
          <w:rFonts w:cs="Times New Roman" w:ascii="Times New Roman" w:hAnsi="Times New Roman"/>
          <w:sz w:val="28"/>
          <w:szCs w:val="28"/>
          <w:lang w:val="ru-RU"/>
        </w:rPr>
        <w:t xml:space="preserve"> и перв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кое-как поддерживало многократно обновлявшийся новыми договорами династический союз обоих государств, то имевших отдельных государей, то соединявшихся под властью одного. В </w:t>
      </w:r>
      <w:r>
        <w:rPr>
          <w:rFonts w:cs="Times New Roman" w:ascii="Times New Roman" w:hAnsi="Times New Roman"/>
          <w:sz w:val="28"/>
          <w:szCs w:val="28"/>
        </w:rPr>
        <w:t>XVI</w:t>
      </w:r>
      <w:r>
        <w:rPr>
          <w:rFonts w:cs="Times New Roman" w:ascii="Times New Roman" w:hAnsi="Times New Roman"/>
          <w:sz w:val="28"/>
          <w:szCs w:val="28"/>
          <w:lang w:val="ru-RU"/>
        </w:rPr>
        <w:t xml:space="preserve"> в. сложилось новое сочетание обстоятельств, закрепившее польско-литовскую унию и сообщившее более единства соединенным государствам; это сочетание сопровождалось чрезвычайно важными следствиями для всей Восточной Европы и особенно для Юго-Западной Руси. Я разумею великий церковный раскол в Западной Европе </w:t>
      </w:r>
      <w:r>
        <w:rPr>
          <w:rFonts w:cs="Times New Roman" w:ascii="Times New Roman" w:hAnsi="Times New Roman"/>
          <w:sz w:val="28"/>
          <w:szCs w:val="28"/>
        </w:rPr>
        <w:t>XVI</w:t>
      </w:r>
      <w:r>
        <w:rPr>
          <w:rFonts w:cs="Times New Roman" w:ascii="Times New Roman" w:hAnsi="Times New Roman"/>
          <w:sz w:val="28"/>
          <w:szCs w:val="28"/>
          <w:lang w:val="ru-RU"/>
        </w:rPr>
        <w:t xml:space="preserve"> в., т. е. церковную реформацию. Казалось бы, какое было дело Восточной Европе до какого-то немецкого доктора Мартина Лютера, который в 1517 г. затеял какой-то спор об истинном источнике вероучения, о спасении верою и о других богословских предметах! Тем не менее этот церковный переворот на Западе не прошел бесследно и для Восточной Европы; он не коснулся ее своими прямыми нравственно-религиозными следствиями, но задел ее по отражению или как отдаленный отзвук. Известные вольнодумные движения в русском церковном обществе </w:t>
      </w:r>
      <w:r>
        <w:rPr>
          <w:rFonts w:cs="Times New Roman" w:ascii="Times New Roman" w:hAnsi="Times New Roman"/>
          <w:sz w:val="28"/>
          <w:szCs w:val="28"/>
        </w:rPr>
        <w:t>XVI</w:t>
      </w:r>
      <w:r>
        <w:rPr>
          <w:rFonts w:cs="Times New Roman" w:ascii="Times New Roman" w:hAnsi="Times New Roman"/>
          <w:sz w:val="28"/>
          <w:szCs w:val="28"/>
          <w:lang w:val="ru-RU"/>
        </w:rPr>
        <w:t xml:space="preserve"> в. имели довольно тесную связь с реформацией и поддерживались идеями, шедшими с протестантского Запада. Но я не решаюсь сказать, где реформация сильнее подействовала на международные отношения, на Западе или у нас, на Востоке. С этой стороны она является немаловажным фактом и в истории русского государства. Вообще я с большой оговоркой принимаю мысль, будто древняя Русь жила полным особняком от Западной Европы, игнорируя ее и игнорируемая ею, не оказывала на нее и не воспринимала от нее никакого влияния. Западная Европа знала древнюю Россию не лучше, чем новую. Но как и теперь, три-четыре века назад Россия, если и не понимала хода дел на Западе, как должно, то его следствия испытывала на себе иногда сильнее, чем было нужно. Так случилось и в </w:t>
      </w:r>
      <w:r>
        <w:rPr>
          <w:rFonts w:cs="Times New Roman" w:ascii="Times New Roman" w:hAnsi="Times New Roman"/>
          <w:sz w:val="28"/>
          <w:szCs w:val="28"/>
        </w:rPr>
        <w:t>XVI</w:t>
      </w:r>
      <w:r>
        <w:rPr>
          <w:rFonts w:cs="Times New Roman" w:ascii="Times New Roman" w:hAnsi="Times New Roman"/>
          <w:sz w:val="28"/>
          <w:szCs w:val="28"/>
          <w:lang w:val="ru-RU"/>
        </w:rPr>
        <w:t xml:space="preserve"> в. Чтобы упрочить династическую связь Литвы и Польши, польское правительство с духовенством во главе предприняло усиленную пропаганду католицизма среди православной Литовской Руси. Эта пропаганда особенно была напряжена при третьем Ягеллоне - Казимире около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и тотчас вызвала сильный отпор со стороны православного населения Литвы. Благодаря тому уже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началось распадение Литовского княжества: православные русские и даже литовские князья начали отходить от Литвы на службу к московскому великому князю. Реформация круто изменила отношения. Протестантские учения нашли в Польше восприимчивую почву, подготовленную тесными культурными связями с Германией. Много польской молодежи училось в Виттенбергском и других немецких университетах. Три года спустя после спора в Виттенберге, в 1520 г., съехалось в Петрокове польское духовенство и запретило полякам читать немецкие протестантские сочинения: так быстро и успешно они здесь распространялись. Поддерживая духовенство, и польское правительство на Торунском съезде того же года издало постановление, грозившее конфискацией имущества и вечным изгнанием всякому, кто будет ввозить, продавать и распространять в Польше сочинения Лютера и других протестантов. Эти строгие запрещения все усиливались: через несколько лет угроза конфискацией была заменена угрозой смертной казнью. Но все это не помогало. Протестантизм овладевал польским обществом; даже киевский бискуп Пац открыто проповедовал лютеранский образ мыслей. Из Польши и других соседних стран протестантизм проникал и в Литву. Около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здесь в 700 католических приходах уцелела едва тысячная доля католиков; остальные прихожане перешли в протестантство. Прусский Тевтонский орден в 1525 г. отпал от римской церкви вместе со своим магистром Альбертом, который принял титул герцога. В этом ордене стали появляться переводы протестантских сочинений на литовский язык. Главным распространителем протестантизма в Литве был учившийся в северной Германии и получивший там степень доктора литвин Авраам Кульва, который потом нашел себе преемника в немецком священнике Винклере. Оба этих проповедника распространяли лютеранство. Еще успешнее прививался там кальвинизм, поддерживаемый влиятельным литовским магнатом Николаем Радзивилом Черным, двоюродным братом королевы Варвары, сначала тайной, а потом явной жены короля Сигизмунда-Августа. В начале второй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огромное большинство католического дворянства уже перешло в протестантизм, увлекши за собою и некоторую часть литовско-русской православной знати - Вишневецких, Ходкевичей и др. Эти успехи протестантизма и подготовили Люблинскую унию 1569 г. Протестантское влияние ослабило энергию католической пропаганды среди Литовской Руси. Последние Ягеллоны на польском престоле Сигизмунд </w:t>
      </w:r>
      <w:r>
        <w:rPr>
          <w:rFonts w:cs="Times New Roman" w:ascii="Times New Roman" w:hAnsi="Times New Roman"/>
          <w:sz w:val="28"/>
          <w:szCs w:val="28"/>
        </w:rPr>
        <w:t>I</w:t>
      </w:r>
      <w:r>
        <w:rPr>
          <w:rFonts w:cs="Times New Roman" w:ascii="Times New Roman" w:hAnsi="Times New Roman"/>
          <w:sz w:val="28"/>
          <w:szCs w:val="28"/>
          <w:lang w:val="ru-RU"/>
        </w:rPr>
        <w:t xml:space="preserve"> и Сигизмунд </w:t>
      </w:r>
      <w:r>
        <w:rPr>
          <w:rFonts w:cs="Times New Roman" w:ascii="Times New Roman" w:hAnsi="Times New Roman"/>
          <w:sz w:val="28"/>
          <w:szCs w:val="28"/>
        </w:rPr>
        <w:t>II</w:t>
      </w:r>
      <w:r>
        <w:rPr>
          <w:rFonts w:cs="Times New Roman" w:ascii="Times New Roman" w:hAnsi="Times New Roman"/>
          <w:sz w:val="28"/>
          <w:szCs w:val="28"/>
          <w:lang w:val="ru-RU"/>
        </w:rPr>
        <w:t xml:space="preserve"> Август (1506 - 1572) - были равнодушны к религиозной борьбе, завязавшейся в их соединенном государстве. Сигизмунд-Август, мягкий и праздный гуляка, воспитанный среди новых веяний, насколько ему позволяло государственное его положение, даже покровительствовал новым учениям, сам выдавал для чтения протестантские книги из своей библиотеки, в придворной церкви допускал проповеди в протестантском духе; ему было все равно при выезде из дворца в праздник, куда ехать, в костел или в кирку. Покровительствуя протестантам, он благоволил и к православным; постановление Городельского сейма, запрещавшее православным занимать государственные и общественные должности, он в 1563 г. разъяснил так, что разъяснение было равнозначительно отмене. С ослаблением католической пропаганды, которую поддерживали прежние короли, православное население Литвы перестало относиться боязливо или враждебно к польскому правительству. Этот поворот в народном настроении и сделал возможным продолжение политической унии Литвы с Польшей. Сигизмунд-Август приближался к смерти бездетным; с ним гасла династия Ягеллонов, и, следовательно, сам собою прекращался династический союз обоих государств. Пока католическая пропаганда, покровительствуемая польским правительством, действовала в Литве очень напряженно, православное литовско-русское население не хотело и думать о продлении союза. Поднимался тревожный вопрос о дальнейших отношениях Литвы к Польше. Но благодаря веротерпимости или благожелательному индифферентизму Сигизмунда-Августа православные перестали пугаться этой мысли. Противодействия продлению унии можно было ожидать только от литовских вельмож, которые боялись, что их задавит польская шляхта, рядовое дворянство, а литовско-русское дворянство именно потому и желало вечного союза с Польшей. В январе 1569 г. собрался в Люблине сейм для решения вопроса о продлении унии. Когда обнаружилось противодействие этому со стороны литовской знати, король привлек на свою сторону двух влиятельнейших магнатов Юго-Западной Руси: то были Рюрикович кн. Константин Острожский, воевода киевский, и Гедиминович кн. Александр Чарторыйский, воевода волынский. Оба этих вельможи были вождями православного русско-литовского дворянства и могли наделать королю много хлопот. Князь Острожский был могущественный удельный владелец, хотя и признавал себя подданным короля; во всяком случае он был богаче и влиятельнее последнего, располагал обширными владениями, захватывавшими чуть не всю нынешнюю Волынскую губернию и значительные части губерний Подольской и Киевской. Здесь у него было 35 городов и более 700 сел, с которых он получал дохода до 10 миллионов злотых (более 10 млн руб. на наши деньги). Эти два магната и увлекли за собой юго-западное русское дворянство, и без того тяготевшее к шляхетской Польше, а за ним последовало и литовское, что и решило вопрос об унии. На Люблинском сейме политический союз обоих государств был признан навсегда неразрывным и по пресечении династии Ягеллонов. Вместе с тем соединенное государство получило окончательное устройство. Польша и Литва соединялись как две равноправные половины единого государства, называвшиеся первая Короной, вторая Княжеством, а обе вместе получили название Речи Посполитой (</w:t>
      </w:r>
      <w:r>
        <w:rPr>
          <w:rFonts w:cs="Times New Roman" w:ascii="Times New Roman" w:hAnsi="Times New Roman"/>
          <w:sz w:val="28"/>
          <w:szCs w:val="28"/>
        </w:rPr>
        <w:t>respublica</w:t>
      </w:r>
      <w:r>
        <w:rPr>
          <w:rFonts w:cs="Times New Roman" w:ascii="Times New Roman" w:hAnsi="Times New Roman"/>
          <w:sz w:val="28"/>
          <w:szCs w:val="28"/>
          <w:lang w:val="ru-RU"/>
        </w:rPr>
        <w:t>). Это была республикански устроенная избирательная монархия. Во главе управления становился король, избираемый общим сеймом Короны и Княжества. Законодательная власть принадлежала сейму, составлявшемуся из земских послов, т. е. депутатов шляхты, только шляхты, и сенату, состоявшему из высших светских и духовных сановников обеих частей государства. Но при общем верховном правительстве, органами которого были сейм, сенат и король, обе союзные части Речи Посполитой сохраняли отдельную администрацию, имели особых министров, особое войско и особые законы. Для истории Юго-Западной Руси всего важнее были те постановления Люблинского сейма, по которым некоторые области этой Руси, входившие в состав Литовского княжества, отходили к Короне: это были Подляхия (западная часть Гродненской губ.). Волынь и Украйна (губерния Киевская и Полтавская с частью Подольской, именно с Браславским воеводством, и с частью Черниговской). При таких обстоятельствах состоялась Люблинская уния 1569 г. Она сопровождалась чрезвычайно важными следствиями, политическими и национально-религиозными, для Юго-Западной Руси и всей Восточной Европ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ЛЕДСТВИЯ УНИИ. Постановления Люблинского сейма были для Западной Руси завершением владычества Гедиминовичей и польского влияния, которое они там проводили. Поляки достигли, чего добивались почти 200 лет, вечного соединения своего государства с Литвой и прямого присоединения к Польше заманчивых по природным богатствам областей Юго-Западной Руси. Гедиминовичи под польским влиянием разрушили много старины в подвластной им Руси и внесли в ее строй и жизнь немало нового. Областями старой Киевской Руси правил княжеский род Рюриковичей со своими дружинами по соглашению со старшими вечевыми городами областей, имея при слабом развитии частного землевладения непрочные социальные и экономические связи с областными мирами. При Гедиминовичах этот зыбкий правительственный класс сменила оседлая аристократия крупных землевладельцев, в состав которой вошли русские и литовские князья с их боярами, а над этой аристократией с упрочением сеймовых порядков стал брать верх военный класс мелких землевладельцев, рядовое дворянство, шляхта. Старинные области, или земли Киевской Руси, тянувшие к своим старшим городам, как к политическим центрам, в Литовской Руси разбились на административные округа великокняжеских урядников, объединившиеся не местными средоточиями, а общим государственным центром. Наконец, сами старшие города областей, через свои веча представлявшие свои областные миры перед князьями, оторваны были от этих миров великокняжеской администрацией и частным землевладением, а замена вечевого строя магдебургским правом превратила их в узкосословные мещанские общества, заключенные в тесную черту городской оседлости, и лишила земского значения, участия в политической жизни страны. Господство шляхты, пожизненные, а по местам и наследственные уряды и магдебургское право - таковы три новости, принесенные в Литовскую Русь польским влиянием. Люблинская уния своими следствиями сообщила усиленное действие и четвертой новости, раньше подготовлявшейся польским влиянием, - крепостному праву.</w:t>
      </w:r>
    </w:p>
    <w:p>
      <w:pPr>
        <w:pStyle w:val="Normal"/>
        <w:jc w:val="both"/>
        <w:rPr/>
      </w:pPr>
      <w:r>
        <w:rPr>
          <w:rFonts w:cs="Times New Roman" w:ascii="Times New Roman" w:hAnsi="Times New Roman"/>
          <w:sz w:val="28"/>
          <w:szCs w:val="28"/>
          <w:lang w:val="ru-RU"/>
        </w:rPr>
        <w:t xml:space="preserve">ЗАСЕЛЕНИЕ СТЕПНОЙ УКРАЙНЫ. С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заметно заселяется долго пустевшее среднее Поднепровье. Тамошние привольные степи сами собою манили к себе поселенцев; успехи крепостного права в Литве поддерживали и усиливали этот переселенский поток. К началу </w:t>
      </w:r>
      <w:r>
        <w:rPr>
          <w:rFonts w:cs="Times New Roman" w:ascii="Times New Roman" w:hAnsi="Times New Roman"/>
          <w:sz w:val="28"/>
          <w:szCs w:val="28"/>
        </w:rPr>
        <w:t>XVI</w:t>
      </w:r>
      <w:r>
        <w:rPr>
          <w:rFonts w:cs="Times New Roman" w:ascii="Times New Roman" w:hAnsi="Times New Roman"/>
          <w:sz w:val="28"/>
          <w:szCs w:val="28"/>
          <w:lang w:val="ru-RU"/>
        </w:rPr>
        <w:t xml:space="preserve"> в. здесь образовалось несколько разрядов сельского земледельческого населения, различавшихся степенью зависимости от владельцев, начиная перехожими крестьянами, засядлыми и незасядлыми, селившимися с ссудой от владельца или без ссуды и сохранившими право перехода, и кончая челядью невольной, крепостными дворовыми хлебопашцами. В эпоху первого и второго Статута (1529 - 1566) по мере политического роста шляхты эти разряды все более уравнивались в направлении к наименьшей свободе. Уния 1569 г. ускорила движение в эту сторону. При избирательных королях Речи Посполитой законодательство, как и направление всей политической жизни страны, стало под непосредственное влияние польско-литовской шляхты, господствующего класса в государстве. Она не преминула воспользоваться своим политическим преобладанием насчет подвластного ей сельского населения. С присоединением русских областей по обеим сторонам среднего Днепра к Короне здесь стала водворяться польская администрация, вытесняя туземную русскую, а под ее покровом сюда двинулась польская шляхта, приобретая здесь земли и принося с собою польское крепостное право, получившее уже резкие очертания. Туземное литовско-русское дворянство охотно перенимало землевладельческие понятия и привычки своих новых соседей из Привислинья и Западного Побужья. Если в интересах казны закон и правительство еще кое-как присматривали за поземельными тягловыми отношениями крестьян к землевладельцам, то личность крестьянина вполне предоставлялась усмотрению его пана-рыцаря. Шляхта присвояла себе право жизни и смерти над своими крестьянами: убить холопа для шляхтича было все равно, что убить собаку - так говорят современные польские писатели. Убегая от неволи, которая крепкой петлей затягивалась на крестьянине, сельское население усиленно отливало из внутренних областей Короны и Княжества к безбрежным степям Украйны, спускаясь все ниже по Днепру и Восточному Бугу, куда еще не успел пробраться шляхтич. Вскоре этим движением стала пользоваться землевладельческая спекуляция, сообщая ему новую силу. Паны и шляхта выпрашивали в пожизненное владение староства в пограничных Украйнских городах, в Браславе, Каневе, Черкасах, Переяславе, с обширными подгородными пустырями, выхлопатывали и просто захватывали никем не меренные степные шири и спешили заселять их, приманивая щедрыми льготами беглых мещан и крестьян. Украйнскими степями тогда распоряжались, как в недавнее время башкирскими землями или угодьями по восточному побережью Черного моря. Самые знатные и высокопоставленные люди, князья Острожские и Вишневецкие, паны Потоцкие, Замойские и т. д., без конца не стыдились ревностно участвовать в расхищении казенных пустынь по Днепру и его степным притокам справа и слева. Но тогдашние земельные спекулянты действовали все же добросовестнее своих поздних уральских и кавказских подражателей. Благодаря им степная Украйна быстро оживала. В короткое время здесь возникали десятками новые местечки, сотнями и тысячами хутора и селения. Одновременно с заселением шло укрепление степей, без которого оно было невозможно. Впереди цепи старых городов, Браслава, Корсуня, Канева, Переяслава, выстраивались ряды новых замков, под прикрытием которых возникали местечки и села. Эти поселения среди постоянной борьбы с татарами складывались в военные общества, напоминавшие те "заставы богатырские", какими еще в Х - </w:t>
      </w:r>
      <w:r>
        <w:rPr>
          <w:rFonts w:cs="Times New Roman" w:ascii="Times New Roman" w:hAnsi="Times New Roman"/>
          <w:sz w:val="28"/>
          <w:szCs w:val="28"/>
        </w:rPr>
        <w:t>XI</w:t>
      </w:r>
      <w:r>
        <w:rPr>
          <w:rFonts w:cs="Times New Roman" w:ascii="Times New Roman" w:hAnsi="Times New Roman"/>
          <w:sz w:val="28"/>
          <w:szCs w:val="28"/>
          <w:lang w:val="ru-RU"/>
        </w:rPr>
        <w:t xml:space="preserve"> вв. огораживались степные границы Киевской Руси. Из этих обществ и образовалось малороссийское казачество.</w:t>
      </w:r>
    </w:p>
    <w:p>
      <w:pPr>
        <w:pStyle w:val="Normal"/>
        <w:jc w:val="both"/>
        <w:rPr/>
      </w:pPr>
      <w:r>
        <w:rPr>
          <w:rFonts w:cs="Times New Roman" w:ascii="Times New Roman" w:hAnsi="Times New Roman"/>
          <w:sz w:val="28"/>
          <w:szCs w:val="28"/>
          <w:lang w:val="ru-RU"/>
        </w:rPr>
        <w:t xml:space="preserve">ПРОИСХОЖДЕНИЕ КАЗАЧЕСТВА. Казачество составляло слой русского общества, некогда распространенный по всей Руси. Еще в </w:t>
      </w:r>
      <w:r>
        <w:rPr>
          <w:rFonts w:cs="Times New Roman" w:ascii="Times New Roman" w:hAnsi="Times New Roman"/>
          <w:sz w:val="28"/>
          <w:szCs w:val="28"/>
        </w:rPr>
        <w:t>XVI</w:t>
      </w:r>
      <w:r>
        <w:rPr>
          <w:rFonts w:cs="Times New Roman" w:ascii="Times New Roman" w:hAnsi="Times New Roman"/>
          <w:sz w:val="28"/>
          <w:szCs w:val="28"/>
          <w:lang w:val="ru-RU"/>
        </w:rPr>
        <w:t xml:space="preserve"> в. казаками звали наемных рабочих, батрачивших по крестьянским дворам людей, без определенных занятий и постоянного местожительства. Таково было первоначальное общее значение казака. Позднее этому бродячему, бездомному классу в Московской Руси усвоено было звание вольных гулящих людей, или вольницы. Особенно благоприятную почву для развития нашел этот люд в южных краях Руси, смежных со степью, условия которой сообщили ему особый характер. Когда стала забываться гроза татарского погрома, завязалась хроническая мелкая борьба русского степного пограничья с бродившими по степям татарами. Исходными и опорными пунктами этой борьбы служили укрепленные пограничные города. Здесь сложился класс людей, с оружием в руках уходивших в степь для рыбного и звериного промысла. Люди отважные и бедные, эти вооруженные рыболовы и зверогоны, надобно думать, получали средства для своих опасных промыслов от местных торговцев, которым и сбывали свою добычу. В таком случае они и здесь не теряли характера батраков, работавших за счет своих хозяев. Как привычных к степной борьбе ратников их могли поддерживать и местные княжеские правительства. Этим людям при постоянных столкновениях с такими же татарскими степными добычниками и усвоено было татарское название казаков, потом распространившееся на вольных бездомных батраков и в северной Руси. В восточной полосе степного юга такие столкновения начались раньше, чем где-либо. Вот почему, думаю я, древнейшее известие о казачестве говорит о казаках рязанских, оказавших своему городу услугу в столкновении с татарами в 1444 г. В Московской Руси еще в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в. повторялись явления, которые могли возникнуть только при зарождении казачества. В десятнях степных уездов </w:t>
      </w:r>
      <w:r>
        <w:rPr>
          <w:rFonts w:cs="Times New Roman" w:ascii="Times New Roman" w:hAnsi="Times New Roman"/>
          <w:sz w:val="28"/>
          <w:szCs w:val="28"/>
        </w:rPr>
        <w:t>XVI</w:t>
      </w:r>
      <w:r>
        <w:rPr>
          <w:rFonts w:cs="Times New Roman" w:ascii="Times New Roman" w:hAnsi="Times New Roman"/>
          <w:sz w:val="28"/>
          <w:szCs w:val="28"/>
          <w:lang w:val="ru-RU"/>
        </w:rPr>
        <w:t xml:space="preserve"> в. встречаем заметки о том или другом захудалом уездном сыне боярском: "Сбрел в степь, сшел в казаки". Это не значит, что он зачислился в какое-либо постоянное казацкое общество, например на Дону; он просто нашел случайных товарищей и с ними, бросив службы и поместье, ушел в степь погулять на воле, заняться временно вольными степными промыслами, особенно над татарами, а потом вернуться на родину и там где-нибудь пристроиться. Елецкая десятая 1622 г. отмечает целую партию елецких помещиков, бросивших свои вотчины и ушедших в казаки, а потом порядившихся в боярские дворы холопами и в монастыри служками. Первоначальной родиной казачества можно признать линию пограничных со степью русских городов, шедшую от средней Волги на Рязань и Тулу, потом переламывавшуюся круто на юг и упиравшуюся в Днепр по черте Путивля и Переяслава. Вскоре казачество сделало еще шаг в своем наступлении на степь. То было время ослабления татар, разделения Орды. Городовые казаки, и прежде всего, вероятно, рязанские, стали оседать военно-промысловыми артелями в открытой степи, в области верхнего Дона. Донских казаков едва ли не следует считать первообразом степного казачества По крайней мере 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когда казачество запорожское только еще начинало устрояться в военное общество, донское является уже устроенным. В состав его входили и крещеные татары. Сохранилась челобитная такого новокрещена из крымских татар. В 1589 г. он выехал из Крыма на Дон и служил там государю московскому 15 лет, "крымских людей грамливал и на крымских людей и на улусы на крымские воевать с казаками донскими хаживал, а с Дону в Путивль пришел". Он просит государя освободить его двор в Путивле от налогов и повинностей, "обелить" и велеть ему служить царскую службу вместе с белодворцами.</w:t>
      </w:r>
    </w:p>
    <w:p>
      <w:pPr>
        <w:pStyle w:val="Normal"/>
        <w:jc w:val="both"/>
        <w:rPr/>
      </w:pPr>
      <w:r>
        <w:rPr>
          <w:rFonts w:cs="Times New Roman" w:ascii="Times New Roman" w:hAnsi="Times New Roman"/>
          <w:sz w:val="28"/>
          <w:szCs w:val="28"/>
          <w:lang w:val="ru-RU"/>
        </w:rPr>
        <w:t xml:space="preserve">МАЛОРОССИЙСКОЕ КАЗАЧЕСТВО. Известия о казаках днепровских идут позднее рязанских, с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Их происхождение и первоначальное общественное обличье было так же просто, как и в других местах. Из городов Киевского, Волынского и Подольского края, даже с верховьев Днепра выходили партии добычников в дикую степь "казаковать", промышлять пчелой, рыбой, зверем и татарином. Весной и летом эти прихожие казаки работали на "уходах", промысловых угодьях по Днепру и его степным притокам, а на зиму стягивались со своей добычей в приднепровские города и здесь осаживались, особенно в Каневе и Черкасах, ставших ранними и главными притонами казачества. Иные из этих казаков, как и в северной Руси, нанимались в батраки к мещанам и землевладельцам. Но местные географические и политические условия осложнили судьбы Украйнского казачества. Оно попало в самый водоворот международных столкновений Руси, Литвы, Польши, Турции и Крыма. Роль, какую пришлось играть днепровскому казачеству в этих столкновениях, и сообщила ему историческое значение. Я только что сказал об усилении колонизации Поднепровья, пополнявшей здешнее казаковавшее население. Это был люд, нужный для края и всего государства, но беспокойный, создававший много затруднений польскому правительству. Привычные к борьбе степные промышленники доставляли лучшую оборону стране от татарских набегов. Но это было обоюдоострое оружие. Одним из степных отхожих промыслов, даже главным промыслом казаков, были их ответные набеги на татарские и турецкие земли. Нападали и с суши и с моря: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легкие казацкие челны громили татарские и турецкие города по северным, западным и даже южным берегам Черного моря, проникали и в Босфор, к Константинополю. В отместку турки грозили Польше войной, которой поляки пуще всего боялись. Еще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составился в Варшаве план, как сделать казачество безвредным, не мешая ему быть полезным. План состоял в том, чтобы из беспорядочной и все разраставшейся массы казакующих выделить наиболее благонадежную часть и взять ее на государственную службу с жалованьем и с обязанностью оборонять Украйну, а остальных поворотить в прежний род жизни. Впрочем, есть известие о казацких ротах, навербованных для пограничной сторожевой службы уже в самом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Вероятно, это был один из временных опытов образования пограничной стражи из степных вооруженных добычников. Только в 1570 г. составили постоянный отряд в 300 человек штатных, или списочных, реестровых казаков, как они после назывались. При Стефане Батории штат был увеличен до 500, потом постепенно поднимался и, наконец, в 1625 г. доведен до 6 тысяч. Но рост казацкого штата нисколько не убавлял заштатного казачества. Этих нелегальных казаков, в большинстве из крестьян, местные правители и паны старались воротить в "поспольство", крестьянство, к покинутым их повинностям; но люди, уже отведавшие казацкой воли, упирались и считали себя вправе не слушаться, ибо то же правительство, которое загоняло их, как мужиков, под панское ярмо, во время войн обращалось к ним же за помощью и призывало их под знамена не в списочном числе, а десятками тысяч. Такой двуличный образ действий правительства поселял в заштатных озлобление и приготовлял из них взрывчатую массу, легко разгоравшуюся в пожар, как скоро у нее являлся расторопный вожак. Между тем на нижнем Днепре свивалось казацкое гнездо, в котором Украйнское казацкое недовольство находило себе убежище и питомник, перерабатывавший его в открытые восстания. То было Запорожье.</w:t>
      </w:r>
    </w:p>
    <w:p>
      <w:pPr>
        <w:pStyle w:val="Normal"/>
        <w:jc w:val="both"/>
        <w:rPr/>
      </w:pPr>
      <w:r>
        <w:rPr>
          <w:rFonts w:cs="Times New Roman" w:ascii="Times New Roman" w:hAnsi="Times New Roman"/>
          <w:sz w:val="28"/>
          <w:szCs w:val="28"/>
          <w:lang w:val="ru-RU"/>
        </w:rPr>
        <w:t xml:space="preserve">ЗАПОРОЖЬЕ. Оно возникло незаметно из промыслового казакованья, "козацства на поле", в степи. Казаковавшие обыватели пограничных городов Украйны спускались по Днепру далеко на низ, за пороги. Проф. Любавский высказал предположение, что зародышем Запорожской Сечи была крупная казацкая артель, промышлявшая за порогами вблизи татарских кочевий, и следы ее он находит уже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в. Когда городовые казаки стали подвергаться стеснениям от польского правительства, они убегали в знакомые запорожские места, куда не могли Пробраться ни польские комиссары, ни экзекуционные отряды. Там на островах, которые образует Днепр, вырвавшись из порогов в открытую степь и разливаясь широким руслом, беглецы устраивали себе укрепленные сечи. В </w:t>
      </w:r>
      <w:r>
        <w:rPr>
          <w:rFonts w:cs="Times New Roman" w:ascii="Times New Roman" w:hAnsi="Times New Roman"/>
          <w:sz w:val="28"/>
          <w:szCs w:val="28"/>
        </w:rPr>
        <w:t>XVI</w:t>
      </w:r>
      <w:r>
        <w:rPr>
          <w:rFonts w:cs="Times New Roman" w:ascii="Times New Roman" w:hAnsi="Times New Roman"/>
          <w:sz w:val="28"/>
          <w:szCs w:val="28"/>
          <w:lang w:val="ru-RU"/>
        </w:rPr>
        <w:t xml:space="preserve"> в. главное поселение запорожцев возникло на ближайшем к порогам острове Хортице. Это и была знаменитая в свое время Запорожская Сечь. Позднее она переносилась с Хортицы на другие запорожские острова. Сечь представляла вид укрепленного лагеря, обнесенного древесными завалами, засекой. Она снабжена была кое-какой артиллерией, маленькими пушками, забранными в татарских и турецких укреплениях. Здесь образовалось из бессемейных и разноплеменных пришельцев военно-промышленное товарищество, величавшее себя "рыцарством войска Запорожского". Сечевики жили в шалашах из хвороста, покрытых лошадиными кожами. Они различались занятиями: одни были преимущественно добычники, жили военной добычей, другие больше промышляли рыбой и зверем, снабжая первых продовольствием. Женщины не допускались в Сечь; женатые казаки, сидни, гнездюки, жили отдельно по зимовникам и сеяли хлеб, снабжая им сечевиков. До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Запорожье оставалось подвижным, изменчивым по составу обществом: на зиму оно расходилось по Украйнским городам, оставив в Сечи несколько сот человек для охраны артиллерии и прочего сечевого имущества. В спокойное время летом в Сечи бывало налицо до 3 тысяч человек, но она переполнялась, когда Украйнскому поспольству становилось невтерпеж от татар или ляхов и на Украйне что-либо затевалось. Тогда всякий недовольный, гонимый или в чем-либо попавшийся, бежал за пороги. В Сечи не спрашивали пришельца, кто он и откуда, какой веры, какого рода-племени: принимали всякого, кто казался пригодным товарищем.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в Запорожье заметны признаки военной организации, хотя еще неустойчивой, установившейся несколько позднее. Военным братством Запорожья, кошем, правил избираемый сечевою радой кошевой атаман, который с выборными есаулом, судьей и писарем составлял сечевую старшину, правительство. Кош размещался отрядами, куренями, которых было потом 38, под командой выборных куренных атаманов, также причислявшихся к старшине. Запорожцы всего более дорожили товарищеским равенством; все решал сечевой круг, рада, казацкое коло. Со старшиной своей это коло поступало запросто, выбирало и сменяло ее, а неугодивших казнило, сажало в воду, насыпав за пазуху достаточное количество песку. В 1581 г. в Сечь явился знатный пан из Галиции, бесшабашный авантюрист Зборовский, подбивать казаков к набегу на Москву. Скучавшее от безделья и безденежья рыцарство с радостью приняло затею пана и тотчас выбрало его в гетманы. На походе казаки сами приставали к нему, допытываясь, когда, бог даст, воротятся они из Москвы в добром здоровии, не найдется ли у него еще какого дела, на котором они могли бы хорошо заработать, но когда, отказавшись от Москвы, он предложил им поход в Персию, они едва его не убили, переругавшись между собой. Эта погоня за походным заработком, проще за грабежом и добычей, усиливалась по мере накопления казаковавшего люда к концу </w:t>
      </w:r>
      <w:r>
        <w:rPr>
          <w:rFonts w:cs="Times New Roman" w:ascii="Times New Roman" w:hAnsi="Times New Roman"/>
          <w:sz w:val="28"/>
          <w:szCs w:val="28"/>
        </w:rPr>
        <w:t>XVI</w:t>
      </w:r>
      <w:r>
        <w:rPr>
          <w:rFonts w:cs="Times New Roman" w:ascii="Times New Roman" w:hAnsi="Times New Roman"/>
          <w:sz w:val="28"/>
          <w:szCs w:val="28"/>
          <w:lang w:val="ru-RU"/>
        </w:rPr>
        <w:t xml:space="preserve"> в. Этот люд не мог уже продовольствоваться степным рыбным и звериным промыслом и тысячами шатался по правобережной Украйне, обирая обывателей. Местные власти не могли никуда сбыть этих безработных казаков, да и сами они не знали, куда деваться, и охотно шли за первым вожаком, звавшим их в Крым или Молдавию. Из таких казаков и составлялись шайки, набросившиеся на Московское государство, когда там началась Смута. Набеги на соседние страны назывались тогда на Украйне "казацким хлебом". Ни до чего другого, кроме добычи, казакам не было дела, и на речи Зборовского о преданности королю и отчизне они отвечали простонародной поговоркой: поки жыта, поты быта - до той поры живется, пока есть, чем кормиться. Но казаки не все пробавлялись чужбиной, крымской, молдавской или москальской: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очередь дошла и до отчизны. Неистощимо комплектуясь из накоплявшейся массы, Запорожье сделалось очагом, на котором заваривались казацкие восстания против самой Речи Посполит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Люблинская уния принесла в Юго-Западную Русь три тесно связанных между собою следствия: крепостное право, усиление крестьянской колонизации Украйны и превращение Запорожья в инсуррекционное убежище для порабощенного русского на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LV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Нравственный характер малороссийского казачества. - Казаки становятся за веру и народность. - Рознь в казачестве. - Малороссийский вопрос. - Вопросы балтийский и восточный. - Европейские отношения Московского государства. - Значение внешней политики Москвы в </w:t>
      </w:r>
      <w:r>
        <w:rPr>
          <w:rFonts w:cs="Times New Roman" w:ascii="Times New Roman" w:hAnsi="Times New Roman"/>
          <w:sz w:val="28"/>
          <w:szCs w:val="28"/>
        </w:rPr>
        <w:t>XVII</w:t>
      </w:r>
      <w:r>
        <w:rPr>
          <w:rFonts w:cs="Times New Roman" w:ascii="Times New Roman" w:hAnsi="Times New Roman"/>
          <w:sz w:val="28"/>
          <w:szCs w:val="28"/>
          <w:lang w:val="ru-RU"/>
        </w:rPr>
        <w:t xml:space="preserve"> в.</w:t>
      </w:r>
    </w:p>
    <w:p>
      <w:pPr>
        <w:pStyle w:val="Normal"/>
        <w:jc w:val="both"/>
        <w:rPr/>
      </w:pPr>
      <w:r>
        <w:rPr>
          <w:rFonts w:cs="Times New Roman" w:ascii="Times New Roman" w:hAnsi="Times New Roman"/>
          <w:sz w:val="28"/>
          <w:szCs w:val="28"/>
          <w:lang w:val="ru-RU"/>
        </w:rPr>
        <w:t xml:space="preserve">НРАВСТВЕННЫЙ ХАРАКТЕР КАЗАЧЕСТВА. Мы проследили в общих чертах историю малороссийского казачества в связи с судьбами Литовской Руси до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когда в его положении произошел важный перелом. Мы видели, как изменялся характер казачества: ватаги степных промышленников выделяли из своей среды боевые дружины, жившие набегами на соседние страны, а из этих дружин правительство вербовало пограничную стражу. Все эти разряды казаков одинаково смотрели в степь, искали там поживы и этими поисками в большей или меньшей степени способствовали обороне постоянно угрожаемой юго-восточной окраины государства. С Люблинской унии малороссийское казачество поворачивается лицом назад, на то государство, которое оно доселе обороняло. Международное положение Малороссии деморализовало эту сбродную и бродячую массу, мешало зародиться в ней гражданскому чувству. На соседние страны, на Крым, Турцию, Молдавию, даже Москву казаки привыкли смотреть, как на предмет добычи, как на "казацкий хлеб". Этот взгляд они стали переносить и на свое государство с тех пор, как на юго-восточной его окраине начало водворяться панское и шляхетское землевладение со своим крепостным правом. Тогда они увидели в своем государстве врага еще злее Крыма или Турции и с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начали опрокидываться на него с удвоенной яростью. Так малороссийское казачество осталось без отечества и, значит, без веры. Тогда весь нравственный мир восточноевропейского человека держался на этих двух неразрывно связанных одна с другой основах, на отечестве и на отечественном боге. Речь Посполитая не давала казаку ни того, ни другого. Мысль, что он православный, была для казака смутным воспоминанием детства или отвлеченной идеей, ни к чему не обязывавшей и ни на что не пригодной в казачьей жизни. Во время войн они обращались с русскими и их храмами нисколько не лучше, чем с татарами, и хуже, чем татары. Православный русский пан Адам Кисель, правительственный комиссар у казаков, хорошо их знавший, в 1636 г. писал про них, что они очень любят религию греческую и ее духовенство, хотя в религиозном отношении более похожи на татар, чем на христиан. Казак оставался без всякого нравственного содержания. В Речи Посполитой едва ли был другой класс, стоявший на более низком уровне нравственного и гражданского развития: разве только высшая иерархия малороссийской церкви перед церковной унией могла потягаться с казачеством в одичании. В своей Украйне при крайне тугом мышлении оно еще не привыкло видеть отечество. Этому мешал и чрезвычайно сбродный состав казачества. В пятисотенный списочный, реестровый отряд казаков, навербованный при Стефане Батории, вошли люди из 74 городов и уездов Западной Руси и Литвы, даже таких отдаленных, как Вильна, Полоцк, потом - из 7 польских городов, Познани, Кракова и др., кроме того, москали из Рязани и откуда-то с Волги, молдаване и вдобавок ко всему по одному сербу, немцу и татарину из Крыма с некрещеным именем. Что могло объединять этот сброд? На шее у него сидел пан, а на боку висела сабля: бить и грабить пана и торговать саблей - в этих двух интересах замкнулось все политическое миросозерцание казака, вся социальная наука, какую преподавала Сечь, казацкая академия, высшая школа доблести для всякого доброго казака и притон бунтов, как его называли поляки. Свои боевые услуги казаки предлагали за надлежащее вознаграждение и императору германскому против турок, и своему польскому правительству против Москвы и Крыма, и Москве и Крыму против своего польского правительства. Ранние казацкие восстания против Речи Посполитой носили чисто социальный, демократический характер без всякого религиозно-национального оттенка. Они, конечно, зачинались на Запорожье. Но в первом из них даже вождь был чужой, из враждебной казакам среды, изменивший своему отечеству и сословию, замотавшийся шляхтич из Подляхии Крыштоф Косинский Он пристроился к Запорожью, с отрядом запорожцев нанялся на королевскую службу и в 1591 г. только из-за того, что наемникам вовремя не уплатили жалованья, набрал запорожцев и всякого казацкого сброда и принялся разорять и жечь Украйнские города, местечки, усадьбы шляхты и панов, особенно богатейших на Украйне землевладельцев, князей Острожских. Князь К. Острожский побил его, взял в плен, простил его с запорожскими товарищами и заставил их присягнуть на обязательстве смирно сидеть у себя за порогами. Но месяца через два Косинский поднял новое восстание, присягнул на подданство московскому царю, хвалился с турецкой и татарской помощью перевернуть вверх дном всю Украйну, перерезать всю тамошнюю шляхту, осадил город Черкасы, задумав вырезать всех обывателей со старостой города, тем самым кн. Вишневецким, который выпросил ему пощаду у кн. Острожского, и, наконец, сложил голову в бою с этим старостой. Его дело продолжали Лобода и Наливайко, которые до 1595 г. разоряли правобережную Украйну. И вот этой продажной сабле без бога и отечества обстоятельства навязали религиозно-национальное знамя, судили высокую роль стать оплотом западнорусского православия.</w:t>
      </w:r>
    </w:p>
    <w:p>
      <w:pPr>
        <w:pStyle w:val="Normal"/>
        <w:jc w:val="both"/>
        <w:rPr/>
      </w:pPr>
      <w:r>
        <w:rPr>
          <w:rFonts w:cs="Times New Roman" w:ascii="Times New Roman" w:hAnsi="Times New Roman"/>
          <w:sz w:val="28"/>
          <w:szCs w:val="28"/>
          <w:lang w:val="ru-RU"/>
        </w:rPr>
        <w:t xml:space="preserve">КАЗАКИ - ЗА ВЕРУ И НАРОДНОСТЬ. Эта неожиданная роль была подготовлена казачеству другой унией, церковной, совершившейся 27 лет спустя после политической. Напомню мимоходом главные обстоятельства, которые привели к этому событию. Католическая пропаганда, возобновившаяся с появлением в Литве иезуитов в 1569 г., скоро сломила здесь протестантизм и набросилась на православие. Она встретила сильный отпор сначала в православных магнатах с князем К. Острожским во главе, а потом в городском населении, в братствах. Но среди высшей православной иерархии, деморализованной, презираемой своими и притесняемой католиками, возникла старая мысль о соединении с римской церковью, и на Брестском соборе 1596 г. русское церковное общество распалось на две враждебные части - православную и униатскую. Православное общество перестало быть законной церковью, признанной государством. Рядовому православному духовенству со смертью двух епископов, не принявших унии, предстояло остаться без архиереев; русское мещанство теряло политическую опору с начавшимся повальным переходом православной знати в унию и католичество. Оставалась единственная сила, за которую могли ухватиться духовенство и мещанство, - казачество со своим резервом, русским крестьянством. Интересы этих четырех классов были разные, но это различие забывалось при встрече с общим врагом. Церковная уния не объединила этих классов, но дала новый стимул их совместной борьбе и помогла им лучше понимать друг друга: и казаку, и хлопу легко было растолковать, что церковная уния - это союз ляшского короля, пана, ксендза и их общего агента жида против русского бога, которого обязан защищать всякий русский. Сказать загнанному хлопу или своевольному казаку, помышлявшим о погроме пана, на земле которого они жили, что они этим погромом поборают по обижаемом русском боге, значило облегчить и ободрить их совесть, придавленную шевелившимся где-то на дне ее чувством, что как-никак, а погром не есть доброе дело. Первые казацкие восстания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как мы видели, еще не имели того религиозно-национального характера. Но с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казачество постепенно втягивается в православно-церковную оппозицию. Казацкий гетман Сагайдачный со всем войском Запорожским вписался в киевское православное братство, в 1620 г. через иерусалимского патриарха самовольно, без разрешения своего правительства, восстановил высшую православную иерархию, которая и действовала под казацкой защитой. В 1625 г. глава этой новопоставленной иерархии, митрополит киевский, сам призвал на защиту православных киевлян запорожских казаков, которые и утопили киевского войта за притеснение православных.</w:t>
      </w:r>
    </w:p>
    <w:p>
      <w:pPr>
        <w:pStyle w:val="Normal"/>
        <w:jc w:val="both"/>
        <w:rPr/>
      </w:pPr>
      <w:r>
        <w:rPr>
          <w:rFonts w:cs="Times New Roman" w:ascii="Times New Roman" w:hAnsi="Times New Roman"/>
          <w:sz w:val="28"/>
          <w:szCs w:val="28"/>
          <w:lang w:val="ru-RU"/>
        </w:rPr>
        <w:t xml:space="preserve">РОЗНЬ В КАЗАЧЕСТВЕ. Так казачество получило знамя, лицевая сторона которого призывала к борьбе за веру и за народ русский, а оборотная - к истреблению или изгнанию панов и шляхты из Украйны. Но это знамя не объединяло всего казачества. Еще в </w:t>
      </w:r>
      <w:r>
        <w:rPr>
          <w:rFonts w:cs="Times New Roman" w:ascii="Times New Roman" w:hAnsi="Times New Roman"/>
          <w:sz w:val="28"/>
          <w:szCs w:val="28"/>
        </w:rPr>
        <w:t>XVI</w:t>
      </w:r>
      <w:r>
        <w:rPr>
          <w:rFonts w:cs="Times New Roman" w:ascii="Times New Roman" w:hAnsi="Times New Roman"/>
          <w:sz w:val="28"/>
          <w:szCs w:val="28"/>
          <w:lang w:val="ru-RU"/>
        </w:rPr>
        <w:t xml:space="preserve"> в. среди него началось экономическое раздвоение. Казаки, ютившиеся по пограничным городам и жившие отхожими промыслами в степи, потом начали оседать на промысловых угодьях, заводить хутора и пашни.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иные пограничные округа, как Каневский, были уже наполнены казацкими хуторами. Заимка, как обыкновенно бывает при заселении пустых земель, становилась основанием землевладения. Из этих оседлых казаков-землевладельцев преимущественно вербовалось реестровое казачество, получавшее от правительства жалованье. С течением времени реестровые разделились на территориальные отряды, полки, по городам, служившим административными средоточиями округов, где жили казаки. Договор казаков с коронным гетманом Конецпольским в 1625 г. установил реестровое казацкое войско в 6 тыс. человек; оно делилось тогда на шесть полков (Белоцерковский, Корсунский, Каневский, Черкасский, Чигиринский и Переяславский); при Б. Хмельницком полков было уже 16, и в них числилось свыше 230 сотен. Начало этого полкового деления относят ко времени гетмана Сагайдачного (ум. в 1622 г.), который является вообще организатором малороссийского казачества. В образе действий этого гетмана и вскрылся внутренний разлад, таившийся в самом складе казачества. Сагайдачный хотел резко отделить реестровых казаков, как привилегированное сословие, от простых посполитых крестьян, переходивших в казаки, и на него жаловались, что при нем поспольству было тяжело. Шляхтич сам по происхождению, он и на казачество переносил свои шляхетские понятия. При таком отношении борьба казачества с Украйнской шляхтой получала особый характер: ее целью становилось не очищение Украйны от пришлого иноплеменного дворянства, а замещение его своим туземным привилегированным классом; в реестровом казачестве готовилась будущая казацкая шляхта. Но истинная сила казачества заключалась не в реестровых. Реестр даже в составе 6 тысяч вбирал в себя не более десятой доли того люда, который причислял себя к казачеству и присвоял казацкие права. Это был вообще народ бедный, бездомный, голота, как его называли. Значительная часть его проживала в панских и шляхетских вотчинах и в качестве вольных казаков не хотела нести одинаковых с посполитыми крестьянами повинностей. Польские управители и паны не хотели знать вольностей этого народа и старались повернуть вольницу в поспольство. Когда польское правительство нуждалось в боевом содействии казаков, оно допускало в казацкое ополчение всех, реестровых и нереестровых, но по миновании надобности вычеркивало, выписывало лишних из реестра, чтобы вернуть их в прежнее состояние. Эти выпищики, угрожаемые хлопской неволей, скоплялись в своем убежище Запорожье и оттуда вели восстания. Так зачинались казацкие мятежи, которые идут с 1624 г. на протяжении 14 лет под предводительством Жмайла, Тараса, Сулимы, Павлюка, Остранина и Гуни. Реестр при этом или расходился на две стороны, или весь становился за поляков. Все эти восстания были неудачны для казаков и кончились в 1638 г. потерей важнейших прав казачества. Реестр был обновлен и поставлен под команду польских шляхтичей; место гетмана занял правительственный комиссар; оседлые казаки потеряли свои наследственные земли; нереестровые возвращены в панскую неволю. Вольное казачество было уничтожено. Тогда, по выражению малороссийского летописца, всякую свободу у казаков отняли, тяжкие небывалые подати наложили, церкви и службу церковную жидам запрода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АЛОРОССИЙСКИЙ ВОПРОС. Ляхи и русские, русские и евреи, католики и униаты, униаты и православные, братства и архиереи, шляхта и поспольство, поспольство и казачество, казачество и мещанство, реестровые казаки и вольная голота, городовое казачество и Запорожье, казацкая старшина и казацкая чернь, наконец, казацкий гетман и казацкая старшина - все эти общественные силы, сталкиваясь и путаясь в своих отношениях, попарно враждовали между собой, и все эти парные вражды, еще скрытые или уже вскрывшиеся, переплетаясь, затягивали жизнь Малороссии в такой сложный узел, распутать который не мог ни один государственный ум ни в Варшаве, ни в Киеве. Восстание Б. Хмельницкого было попыткой разрубить этот узел казацкой саблей. Трудно сказать, предвидели ли в Москве это восстание и необходимость волей-неволей в него вмешаться. Там не спускали глаз со Смоленской и Северской земли и после неудачной войны 1632 - 1634 гг. исподтишка готовились при случае поправить неудачу. Малороссия лежала еще далеко за горизонтом московской политики, да и память о черкасах Лисовского и Сапеги была еще довольно свежа. Правда, из Киева засылали в Москву с заявлениями о готовности служить православному московскому государю, даже с челобитьем к нему взять Малороссию под свою высокую руку, ибо им, православным малороссийским людям, кроме государя, деться негде. В Москве осторожно отвечали, что, когда от поляков утеснение в вере будет, тогда государь и подумает, как бы веру православную от еретиков избавить. С самого начала восстания Хмельницкого между Москвой и Малороссией установились двусмысленные отношения. Успехи Богдана превзошли его помышления: он вовсе не думал разрывать с Речью Посполитой, хотел только припугнуть зазнавшихся панов, а тут после трех побед почти вся Малороссия очутилась в его руках. Он сам признавался, что ему удалось сделать то, о чем он и не помышлял. У него начала кружиться голова, особенно за обедом. Ему мерещилось уже Украйнское княжество по Вислу с великим князем Богданом во главе; он называл себя "единовладным самодержцем русским", грозил всех ляхов перевернуть вверх ногами, всю шляхту загнать за Вислу и т. д. Он очень досадовал на московского царя за то, что тот не помог ему с самого начала дела, не наступил тотчас на Польшу, и в раздражении говорил московским послам вещи непригожие и к концу обеда грозил сломать Москву, добраться и до того, кто на Москве сидит. Простодушная похвальба сменялась униженным, но не простодушным раскаянием. Эта изменчивость настроения происходила не только от темперамента Богдана, но и от чувства лжи своего положения. Он не мог сладить с Польшей одними казацкими силами, а желательная внешняя помощь из Москвы не приходила, и он должен был держаться за крымского хана. После первых побед своих он намекал на свою готовность служить московскому царю, если тот поддержит казаков. Но в Москве медлили, выжидали, как люди, не имеющие своего плана, а чающие его от хода событий. Там не знали, как поступить с мятежным гетманом, принять ли его под свою власть или только поддерживать из-за угла против поляков. Как подданный, Хмельницкий был менее удобен, чем как негласный союзник: подданного надобно защищать, а союзника можно покинуть по миновении в нем надобности. Притом открытое заступничество за казаков вовлекало в войну с Польшей и во всю путаницу малороссийских отношений. Но и остаться безучастным к борьбе значило выдать врагам православную Украйну и сделать Богдана своим врагом: он грозил, если его не поддержат из Москвы, наступать на нее с крымскими татарами, а не то, побившись с ляхами, помириться да вместе с ними поворотиться на царя. Вскоре после Зборовского договора" сознавая неизбежность новой войны с Польшей, Богдан высказал царскому послу желание в случае неудачи перейти со всем войском Запорожским в московские пределы. Только года через полтора, когда Хмельницкий проиграл уже вторую кампанию против Польши и потерял почти все выгоды, завоеванные в первой, в Москве, наконец, признали эту мысль Богдана удобнейшим выходом из затруднения и предложили гетману со всем войском казацким переселиться на пространные и изобильные земли государевы по рекам Донцу, Медведице и другим угожим местам: это переселение не вовлекало в войну с Польшей, не загоняло казаков под власть султана турецкого и давало Москве хорошую пограничную стражу со стороны степи. Но события не следовали благоразумному темпу московской политики. Хмельницкий вынужден был к третьей войне с Польшей при неблагоприятных условиях и усиленно молил московского царя принять его в подданство, иначе ему остается отдаться под давно предлагаемую защиту турецкого султана и хана крымского. Наконец, в начале 1653 г. в Москве решили принять Малороссию в подданство и воевать с Польшей. Но и тут проволочили дело еще почти на год, только летом объявили Хмельницкому о своем решении, а осенью собрали земский собор, чтобы обсудить дело по чину, потом еще подождали, пока гетман потерпел новую неудачу под Жванцем, снова выданный своим союзником - ханом, и только в январе 1654 г. отобрали присягу от казаков. После капитуляции под Смоленском в 1634 г. 13 лет ждали благоприятного случая, чтобы смыть позор. В 1648 г. поднялись казаки малороссийские. Польша очутилась в отчаянном положении; из Украйны просили Москву помочь, чтобы обойтись без предательских татар, и взять Украйну под свою державу. Москва не трогалась, боясь нарушить мир с Польшей, и 6 лет с неподвижным любопытством наблюдала, как дело Хмельницкого, испорченное татарами под Зборовом и Берестечком, клонилось к упадку, как Малороссия опустошалась союзниками-татарами и зверски свирепою усобицей, и, наконец, когда страна уже никуда не годилась, ее приняли под свою высокую руку, чтобы превратить правящие Украйнские классы из польских бунтарей в озлобленных московских подданных. Так могло идти дело только при обоюдном непонимании сторон. Москва хотела прибрать к рукам Украйнское казачество, хотя бы даже без казацкой территории, а если и с Украйнскими городами, то непременно под условием, чтобы там сидели московские воеводы с дьяками, а Богдан Хмельницкий рассчитывал стать чем-то вроде герцога Чигиринского, правящего Малороссией под отдаленным сюзеренным надзором государя московского и при содействии казацкой знати, есаулов, полковников и прочей старшины. Не понимая друг друга и не доверяя одна другой, обе стороны во взаимных сношениях говорили не то, что думали, и делали то, чего не желали. Богдан ждал от Москвы открытого разрыва с Польшей и военного удара на нее с востока, чтобы освободить Малороссию и взять ее под свою руку, а московская дипломатия, не разрывая с Польшей, с тонким расчетом поджидала, пока казаки своими победами доконают ляхов и заставят их отступиться от мятежного края, чтобы тогда легально, не нарушая вечного мира с Польшей, присоединить Малую Русь к Великой. Жестокой насмешкой звучал московский ответ Богдану, когда он месяца за два до зборовского дела, имевшего решить судьбу Польши и Малороссии, низко бил челом царю "благословить рати своей наступить" на общих врагов, а он в божий час пойдет на них от Украйны, моля бога, чтобы правдивый и православный государь над Украйной царем и самодержцем был. На это, видимо искреннее, челобитье из Москвы отвечали: вечного мира с поляками нарушить нельзя, но если король гетмана и все войско Запорожское освободит, то государь гетмана и все войско пожалует, под свою высокую руку принять велит. При таком обоюдном непонимании и недоверии обе стороны больно ушиблись об то, чего недоглядели вовремя. Отважная казацкая сабля и изворотливый дипломат, Богдан был заурядный политический ум. Основу своей внутренней политики он раз навеселе высказал польским комиссарам: "Провинится князь, режь ему шею; провинится казак, и ему тоже - вот будет правда". Он смотрел на свое восстание только как на борьбу казаков со шляхетством, угнетавшим их, как последних рабов, по его выражению, и признавался, что он со своими казаками ненавидит шляхту и панов до смерти. Но он не устранил и даже не ослабил той роковой социальной розни, хотя ее и чуял, какая таилась в самой казацкой среде, завелась до него и резко проявилась тотчас после него: это - вражда казацкой старшины с рядовым казачеством, "городовой и запорожской чернью", как тогда называли его на Украйне. Эта вражда вызвала в Малороссии бесконечные смуты и привела к тому, что правобережная Украйна досталась туркам и превратилась в пустыню. И Москва получила по заслугам за свою тонкую и осторожную дипломатию. Там смотрели на присоединение Малороссии с традиционно-политической точки зрения, как на продолжение территориального собирания Русской земли, отторжение обширной русской области от враждебной Польши к вотчине московских государей, и по завоевании Белоруссии и Литвы в 1655 г. поспешили внести в царский титул "всея Великия и Малыя и Белыя России самодержца Литовского, Волынского и Подольского". Но там плохо понимали внутренние общественные отношения Украйны, да и мало занимались ими, как делом неважным, и московские бояре недоумевали, почему это посланцы гетмана Выговского с таким презрением отзывались о запорожцах, как о пьяницах и игроках, а между тем все казачество и с самим гетманом зовется Войском Запорожским, и с любопытством расспрашивали этих посланцев, где живали прежние гетманы, в Запорожье или в городах, и из кого их выбирали, и откуда сам Богдан Хмельницкий выбран. Очевидно, московское правительство, присоединив Малороссию, увидело себя в тамошних отношениях, как в темном лесу. Зато малороссийский вопрос, так криво поставленный обеими сторонами, затруднил и испортил внешнюю политику Москвы на несколько десятилетий, завязил ее в невылазные малороссийские дрязги, раздробил ее силы в борьбе с Польшей, заставил ее отказаться и от Литвы, и от Белоруссии с Волынью и Подолией и еле-еле дал возможность удержать левобережную Украйну с Киевом на той стороне Днепра. После этих потерь Москва могла повторить про себя самое слова, какие однажды сказал, заплакав, Б. Хмельницкий в упрек ей за неподание помощи вовремя: "Не того мне хотелось и не так было тому делу быть".</w:t>
      </w:r>
    </w:p>
    <w:p>
      <w:pPr>
        <w:pStyle w:val="Normal"/>
        <w:jc w:val="both"/>
        <w:rPr/>
      </w:pPr>
      <w:r>
        <w:rPr>
          <w:rFonts w:cs="Times New Roman" w:ascii="Times New Roman" w:hAnsi="Times New Roman"/>
          <w:sz w:val="28"/>
          <w:szCs w:val="28"/>
          <w:lang w:val="ru-RU"/>
        </w:rPr>
        <w:t xml:space="preserve">БАЛТИЙСКИЙ ВОПРОС. Малороссийский вопрос своим прямым или косвенным действием усложнил внешнюю политику Москвы. Царь Алексей, начав войну с Польшей за Малороссию в 1654 г., быстро завоевал всю Белоруссию и значительную часть Литвы с Вильной, Ковной и Гродной. В то время как Москва забирала восточные области Речи Посполитой, на нее же напал с севера другой враг, шведский король Карл </w:t>
      </w:r>
      <w:r>
        <w:rPr>
          <w:rFonts w:cs="Times New Roman" w:ascii="Times New Roman" w:hAnsi="Times New Roman"/>
          <w:sz w:val="28"/>
          <w:szCs w:val="28"/>
        </w:rPr>
        <w:t>X</w:t>
      </w:r>
      <w:r>
        <w:rPr>
          <w:rFonts w:cs="Times New Roman" w:ascii="Times New Roman" w:hAnsi="Times New Roman"/>
          <w:sz w:val="28"/>
          <w:szCs w:val="28"/>
          <w:lang w:val="ru-RU"/>
        </w:rPr>
        <w:t>, который так же быстро завоевал всю Великую и Малую Польшу с Краковом и Варшавой, выгнал короля Яна Казимира из Польши и провозгласил себя польским королем, наконец, даже хотел отнять Литву у царя Алексея. Так два неприятеля, бившие Польшу с разных сторон, столкнулись и поссорились из-за добычи. Царь Алексей вспомнил старую мысль царя Ивана о балтийском побережье, о Ливонии, и борьба с Польшей прервалась в 1656 г. войной со Швецией. Так опять стал на очередь забытый вопрос о распространении территории Московского государства до естественного ее рубежа, до балтийского берега. Вопрос ни на шаг не подвинулся к решению: Риги взять не удалось, и скоро царь прекратил военные действия, а потом заключил мир со Швецией (в Кардисе, 1661 г.), воротив ей все свои завоевания. Как ни была эта война бесплодна и даже вредна Москве тем, что помогла Польше оправиться от шведского погрома, все же она помешала несколько соединиться под властью одного короля двум государствам, хотя одинаково враждебным Москве, но постоянно ослаблявшим свои силы взаимною враждой.</w:t>
      </w:r>
    </w:p>
    <w:p>
      <w:pPr>
        <w:pStyle w:val="Normal"/>
        <w:jc w:val="both"/>
        <w:rPr/>
      </w:pPr>
      <w:r>
        <w:rPr>
          <w:rFonts w:cs="Times New Roman" w:ascii="Times New Roman" w:hAnsi="Times New Roman"/>
          <w:sz w:val="28"/>
          <w:szCs w:val="28"/>
          <w:lang w:val="ru-RU"/>
        </w:rPr>
        <w:t xml:space="preserve">ВОСТОЧНЫЙ ВОПРОС. Уже умиравший Богдан и тут стал поперек дороги и друзьям, и недругам, обоим государствам, и тому, которому изменил, и тому, которому присягал. Испуганный сближением Москвы с Польшей, он вошел в соглашение со шведским королем Карлом Х и трансильванским князем Рагоци, и они втроем составили план раздела Речи Посполитой. Истый представитель своего казачества, привыкшего служить на все четыре стороны, Богдан перебывал слугой или союзником, а подчас и предателем всех соседних владетелей, и короля польского, и царя московского, и хана крымского, и султана турецкого, и господаря молдавского, и князя трансильванского и кончил замыслом стать вольным удельным князем малороссийским при польско-шведском короле, которым хотелось быть Карлу </w:t>
      </w:r>
      <w:r>
        <w:rPr>
          <w:rFonts w:cs="Times New Roman" w:ascii="Times New Roman" w:hAnsi="Times New Roman"/>
          <w:sz w:val="28"/>
          <w:szCs w:val="28"/>
        </w:rPr>
        <w:t>X</w:t>
      </w:r>
      <w:r>
        <w:rPr>
          <w:rFonts w:cs="Times New Roman" w:ascii="Times New Roman" w:hAnsi="Times New Roman"/>
          <w:sz w:val="28"/>
          <w:szCs w:val="28"/>
          <w:lang w:val="ru-RU"/>
        </w:rPr>
        <w:t xml:space="preserve">. Эти предсмертные козни Богдана и заставили царя Алексея кое-как кончить шведскую войну. Малороссия втянула Москву и в первое прямое столкновение с Турцией. По смерти Богдана началась открытая борьба казацкой старшины с чернью. Преемник его Выговский передался королю и с татарами под Конотопом уничтожил лучшее войско царя Алексея (1659). Ободренные этим и освободившись от шведов с помощью Москвы, поляки не хотели уступать ей ничего из ее завоеваний. Началась вторая война с Польшей, сопровождавшаяся для Москвы двумя страшными неудачами, поражением князя Хованского в Белоруссии и капитуляцией Шереметева под Чудновом на Волыни вследствие казацкой измены. Литва и Белоруссия были потеряны. Преемники Выговского, сын Богдана Юрий и Тетеря, изменили. Украйна разделилась по Днепру на две враждебные половины, левую московскую и правую польскую. Король захватил почти всю Малороссию. Обе боровшиеся стороны дошли до крайнего истощения: в Москве нечем стало платить ратным людям и выпустили медные деньги по цене серебряных, что вызвало московский бунт 1662 г.; Великая Польша взбунтовалась против короля под предводительством Любомирского. Москва и Польша, казалось, готовы были выпить друг у друга последние капли крови. Их выручил враг обеих гетман Дорошенко, поддавшись с правобережной Украйны султану (1666). Ввиду грозного общего врага Андрусовское перемирие 1667 г. положило конец войне. Москва удержала за собой области Смоленскую и Северскую и левую половину Украйны с Киевом, стала широко растянутым фронтом на Днепре от его верховьев до Запорожья, которое, согласно своей исторической природе, осталось в межеумочном положении, на службе у обоих государств, Польского и Московского. Новая династия замолила свои столбовские, деулинские и поляновские грехи. Андрусовский договор произвел крутой перелом во внешней политике Москвы. Руководителем ее вместо осторожно-близорукого Б. И. Морозова стал виновник этого договора А. Л. Ордин-Нащокин, умевший заглядывать вперед. Он начал разрабатывать новую политическую комбинацию. Польша перестала казаться опасной. Вековая борьба с ней приостановилась надолго, на целое столетие. Малороссийский вопрос заслонили другие задачи, им же и поставленные. Они направлены были на Ливонию, т. е. Швецию, и на Турцию. Для борьбы с той и другой нужен был союз с Польшей, угрожаемой обеими; она сама усиленно хлопотала об этом союзе. Ордин-Нащокин развил идею этого союза в целую систему. В записке, поданной царю еще до Андрусовского договора, он тремя соображениями доказывал необходимость этого союза: только этот союз даст возможность покровительствовать православным в Польше; только при тесном союзе с Польшей можно удержать казаков от злой войны с Великороссией по наущению хана и шведа; наконец, молдаване и волохи, теперь отделенные от православной Руси враждебной Польшей, при нашем союзе с нею к нам пристанут и отпадут от турок, и тогда от самого Дуная через Днестр из всех волохов, из Подолии, Червонной Руси, Волыни, Малой и Великой Руси составится цельный многочисленный народ христианский, дети одной матери, православной церкви. Последнее соображение должно было встретить в царе особенное сочувствие: мысль о турецких христианах давно занимала Алексея. В 1656 г. на пасху, похристосовавшись в церкви с жившими в Москве греческими купцами, он спросил их, хотят ли они, чтобы он освободил их от турецкой неволи, и на понятный ответ их продолжал: "Когда вернетесь в свою страну, просите своих архиереев, священников и монахов молиться за меня, и по их молитвам мой меч рассечет выю моих врагов". Потом с обильными слезами он сказал, обращаясь к боярам, что его сердце сокрушается о порабощении этих бедных людей неверными и бог взыщет с него в день судный за то, что, имея возможность освободить их, он пренебрегает этим, но он принял на себя обязательство принести в жертву свое войско, казну, даже кровь свою для их избавления. Так рассказывали сами греческие купцы. В договоре 1672 г. незадолго до нашествия султана на Польшу царь обязался помогать королю в случае нападения турок и послать к султану и хану отговаривать их от войны с Польшей. Виды непривычных союзников далеко не совпадали: Польша прежде всего заботилась о своей внешней безопасности; для Москвы к этому присоединялся еще вопрос о единоверцах, и притом вопрос обоюдосторонний - о турецких христианах с русской стороны и о русских магометанах с турецкой. Так скрестились религиозные отношения на европейском Востоке еще в </w:t>
      </w:r>
      <w:r>
        <w:rPr>
          <w:rFonts w:cs="Times New Roman" w:ascii="Times New Roman" w:hAnsi="Times New Roman"/>
          <w:sz w:val="28"/>
          <w:szCs w:val="28"/>
        </w:rPr>
        <w:t>XVI</w:t>
      </w:r>
      <w:r>
        <w:rPr>
          <w:rFonts w:cs="Times New Roman" w:ascii="Times New Roman" w:hAnsi="Times New Roman"/>
          <w:sz w:val="28"/>
          <w:szCs w:val="28"/>
          <w:lang w:val="ru-RU"/>
        </w:rPr>
        <w:t xml:space="preserve"> в. Московский царь Иван, как вы знаете, покорил два магометанских царства, Казанское и Астраханское. Но покоренные магометане с надеждой и мольбой обращались к своему духовному главе, преемнику халифов, султану турецкому, призывая его освободить их от христианского ига. В свою очередь под рукой турецкого султана жило на Балканском полуострове многочисленное население, единоверное и единоплеменное с русским народом. Оно также с надеждой и мольбой обращалось к московскому государю, покровителю православного Востока, призывая его освободить турецких христиан от магометанского ярма. Мысль о борьбе с турками при помощи Москвы тогда стала бойко распространяться среди балканских христиан. Согласно договору, московские послы поехали в Константинополь отговорить султана от войны с Речью Посполитой. Знаменательные вести привезли они из Турции. Проезжая по Молдавии и Валахии, они слышали такие толки в народе: "Дал бы только бог хотя малую победу одержать над турками христианам, и мы тотчас стали бы промышлять над неверными". Но в Константинополе московским послам сказали, что недавно приходили сюда послы от казанских и астраханских татар и от башкир, которые просили султана принять в свое подданство царства Казанское и Астраханское, жалуясь, что московские люди, ненавидя их басурманскую веру, многих из них бьют до смерти и разоряют беспрестанно. Султан велел татарам потерпеть еще немного и пожаловал челобитчиков халатами.</w:t>
      </w:r>
    </w:p>
    <w:p>
      <w:pPr>
        <w:pStyle w:val="Normal"/>
        <w:jc w:val="both"/>
        <w:rPr/>
      </w:pPr>
      <w:r>
        <w:rPr>
          <w:rFonts w:cs="Times New Roman" w:ascii="Times New Roman" w:hAnsi="Times New Roman"/>
          <w:sz w:val="28"/>
          <w:szCs w:val="28"/>
          <w:lang w:val="ru-RU"/>
        </w:rPr>
        <w:t xml:space="preserve">ЕВРОПЕЙСКИЕ ОТНОШЕНИЯ. Так малороссийский вопрос потянул за собою два других: вопрос балтийский - о приобретении балтийского побережья и восточный - об отношениях к Турции из-за балканских христиан. Последний вопрос тогда вынашивался только в идее, в благожелательных помыслах царя Алексея и Ордина-Нащокина: тогда еще не под силу был русскому государству прямой практический приступ к этому вопросу, и он пока сводился для московского правительства к борьбе с врагом, стоявшим на пути к Турции, с Крымом. Этот Крым сидел бельмом на глазу у московской дипломатии, входил досадным элементом в состав каждой ее международной комбинации. Уже в самом начале царствования Алексея, не успев еще свести своих очередных счетов с Польшей, Москва склоняла ее к наступательному союзу против Крыма. Когда Андрусовское перемирие по Московскому договору 1686 г. превратилось в вечный мир и Московское государство впервые вступило в европейскую коалицию, в четверной союз с Польшей, Германской империей и Венецией против Турции, Москва взяла на себя в этом предприятии наиболее разученную ею партитуру - борьбу с татарами, наступление на Крым. Так с каждым шагом осложнялась внешняя политика Московского государства. Правительство завязывало вновь или восстановляло порванные связи с обширным кругом держав, которые были ему нужны по его отношениям к ближайшим враждебным соседям или которым оно было нужно по их европейским отношениям. А Московское государство оказалось тогда нелишним в Европе. В пору крайнего международного своего унижения, вскоре после Смуты, оно не теряло известного дипломатического веса. Международные отношения на Западе складывались тогда для него довольно благоприятно. Там начиналась Тридцатилетняя война и отношения государств теряли устойчивость; каждое искало внешней опоры, боясь одиночества. Московскому государству при всем его политическом бессилии придавало силу его географическое положение и церковное значение. Французский посол Курменен, первый посол из Франции, явившийся в Москву, не из одной только французской вежливости называл царя Михаила начальником над восточной страною и над греческою верою. Москва стояла в тылу у всех государств между Балтийским и Адриатическим морем, и, когда здесь международные отношения запутались и завязалась борьба, охватившая весь континентальный Запад, каждое из этих государств заботилось обеспечить свой тыл с востока заключением союза или приостановкой вражды с Москвой. Вот почему с самого начала деятельности новой династии круг внешних сношений Московского государства постепенно расширяется даже без усилий со стороны его правительства. Его вовлекают различные политические и экономические комбинации, складывавшиеся тогда в Европе. Англия и Голландия помогают царю Михаилу уладить дела с враждебными ему Польшей и Швецией, потому что Московия для них выгодный рынок и удобный транзитный путь на Восток, в Персию, даже в Индию. Французский король предлагает Михаилу союз тоже по торговым интересам Франции на Востоке, соперничая с англичанами и голландцами. Сам султан зовет Михаила воевать вместе Польшу, а шведский король Густав Адольф, обобравший Москву по Столбовскому договору, имея общих с нею недругов в Польше и Австрии, внушает московским дипломатам идею антикатолического союза, соблазняет их мыслью сделать их униженное отечество органическим и влиятельным членом европейского политического мира, называет победоносную шведскую армию, действовавшую в Германии, передовым полком, бьющимся за Московское государство, и первый заводит постоянного резидента в Москве. Государство царя Михаила было слабее государства царей Ивана и Федора, но было гораздо менее одиноким в Европе. Еще в большей степени можно сказать это о государстве царя Алексея. Приезд иноземного посольства становится тогда привычным явлением в Москве. Московские послы ездят ко всевозможным европейским дворам, даже к испанскому и тосканскому. Впервые московская дипломатия выходит на такое широкое поприще. С другой стороны, то теряя, то приобретая на западных границах, государство непрерывно продвигалось на Восток. Русская колонизация, еще в </w:t>
      </w:r>
      <w:r>
        <w:rPr>
          <w:rFonts w:cs="Times New Roman" w:ascii="Times New Roman" w:hAnsi="Times New Roman"/>
          <w:sz w:val="28"/>
          <w:szCs w:val="28"/>
        </w:rPr>
        <w:t>XVI</w:t>
      </w:r>
      <w:r>
        <w:rPr>
          <w:rFonts w:cs="Times New Roman" w:ascii="Times New Roman" w:hAnsi="Times New Roman"/>
          <w:sz w:val="28"/>
          <w:szCs w:val="28"/>
          <w:lang w:val="ru-RU"/>
        </w:rPr>
        <w:t xml:space="preserve"> в. перевалившая за Урал, в продолжение </w:t>
      </w:r>
      <w:r>
        <w:rPr>
          <w:rFonts w:cs="Times New Roman" w:ascii="Times New Roman" w:hAnsi="Times New Roman"/>
          <w:sz w:val="28"/>
          <w:szCs w:val="28"/>
        </w:rPr>
        <w:t>XVII</w:t>
      </w:r>
      <w:r>
        <w:rPr>
          <w:rFonts w:cs="Times New Roman" w:ascii="Times New Roman" w:hAnsi="Times New Roman"/>
          <w:sz w:val="28"/>
          <w:szCs w:val="28"/>
          <w:lang w:val="ru-RU"/>
        </w:rPr>
        <w:t xml:space="preserve"> в. уходит далеко в глубь Сибири и достигает китайской границы, расширяя московскую территорию уже к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по крайней мере тысяч на 70 квадратных миль, если только можно прилагать какую-либо геометрическую меру к тамошним приобретениям. Эти успехи колонизации на Востоке привели Московское государство в столкновение и с Кита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ВНЕШНЕЙ ПОЛИТИКИ. Так осложнялись и затруднялись внешние отношения государства. Они оказали разностороннее действие на его внутреннюю жизнь. Учащавшиеся войны все ощутительнее давали чувствовать неудовлетворительность домашних порядков и заставляли присматриваться к чужим. Учащавшиеся посольства умножали случаи для поучительных наблюдений. Более близкое знакомство с западноевропейским миром выводило хотя бы только правящие сферы из заколдованного предрассудками и одиночеством круга москворецких понятий. Но всего больнее войны и наблюдения давали чувствовать скудость своих материальных средств, доисторическую невооруженность и малую производительность народного труда, неумелость прибыльного его приложения. Каждая новая война, каждое поражение несло правительству новые задачи и заботы, народу новые тяжести. Внешняя политика государства вынуждала все большее напряжение народных сил. Достаточно краткого перечня войн, веденных первыми тремя царями новой династии, чтобы почувствовать степень этого напряжения. При царе Михаиле шли две войны с Польшей и одна со Швецией; все три кончились неудачно. При Михайловом преемнике шли опять две войны с Польшей за Малороссию и одна со Швецией; две из них кончились опять неудачно. При царе Федоре шла тяжелая война с Турцией, начавшаяся при его отце в 1673 г. и кончившаяся бесполезным Бахчисарайским перемирием в 1681 г.: западная заднепровская Украйна осталась за турками. Если вы рассчитаете продолжительность всех этих войн, увидите, что на какие-нибудь 70 лет (1613 - 1682) приходится до 30 лет войны, иногда одновременно с несколькими неприятеля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LV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Колебания во внутренней жизни Московского государства </w:t>
      </w:r>
      <w:r>
        <w:rPr>
          <w:rFonts w:cs="Times New Roman" w:ascii="Times New Roman" w:hAnsi="Times New Roman"/>
          <w:sz w:val="28"/>
          <w:szCs w:val="28"/>
        </w:rPr>
        <w:t>XVII</w:t>
      </w:r>
      <w:r>
        <w:rPr>
          <w:rFonts w:cs="Times New Roman" w:ascii="Times New Roman" w:hAnsi="Times New Roman"/>
          <w:sz w:val="28"/>
          <w:szCs w:val="28"/>
          <w:lang w:val="ru-RU"/>
        </w:rPr>
        <w:t xml:space="preserve"> в. - Два ряда нововведений. - Направление законодательства и потребность в новом своде законов. - Московский мятеж 1648 г. и его отношение к Уложению. - Приговор 16 июля 1648 г. о составлении Уложения и исполнение приговора. - Письменные источники Уложения. - Участие соборных выборных в его составлении. - Приемы составления. Значение Уложения. - Новые идеи. - Новоуказанные стать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вращаемся к внутренней жизни Московского государства. Из обзора ближайших следствий Смуты и внешней политики государства мы видели, что правительство новой династии стало перед трудными внешними задачами с оскудевшими наличными средствами, материальными и нравственными. Где оно будет искать недостававших ему средств и как найдет их - вот вопрос, который теперь нам предстоит изучить.</w:t>
      </w:r>
    </w:p>
    <w:p>
      <w:pPr>
        <w:pStyle w:val="Normal"/>
        <w:jc w:val="both"/>
        <w:rPr/>
      </w:pPr>
      <w:r>
        <w:rPr>
          <w:rFonts w:cs="Times New Roman" w:ascii="Times New Roman" w:hAnsi="Times New Roman"/>
          <w:sz w:val="28"/>
          <w:szCs w:val="28"/>
          <w:lang w:val="ru-RU"/>
        </w:rPr>
        <w:t xml:space="preserve">КОЛЕБАНИЯ. Отвечая на этот вопрос, мы переберем все наиболее видные явления нашей внутренней жизни. Они очень сложны, идут различными, часто пересекающимися и иногда встречными течениями. Но можно разглядеть их общий источник: это был тот же глубокий перелом, произведенный Смутным временем в умах и отношениях, на который я уже указывал, говоря о ближайших следствиях Смуты. Он состоял в том, что пошатнулся обычай, на котором держался государственный порядок при старой династии, перервалось предание, которым руководились созидатели и охранители этого порядка. Когда люди перестают действовать по привычке, выпускают из рук нить предания, они начинают усиленно и суетливо размышлять, а размышление делает их мнительными и колеблющимися, заставляет их пугливо пробовать различные способы действия. Этой робостью отличались и московские государственные люди </w:t>
      </w:r>
      <w:r>
        <w:rPr>
          <w:rFonts w:cs="Times New Roman" w:ascii="Times New Roman" w:hAnsi="Times New Roman"/>
          <w:sz w:val="28"/>
          <w:szCs w:val="28"/>
        </w:rPr>
        <w:t>XVII</w:t>
      </w:r>
      <w:r>
        <w:rPr>
          <w:rFonts w:cs="Times New Roman" w:ascii="Times New Roman" w:hAnsi="Times New Roman"/>
          <w:sz w:val="28"/>
          <w:szCs w:val="28"/>
          <w:lang w:val="ru-RU"/>
        </w:rPr>
        <w:t xml:space="preserve"> в. В них обилие новых понятий, плод тяжкого опыта и усиленного размышления, совмещалось с шаткостью политической поступи, с изменчивостью направлений, признаком непривычки к своему положению. Сознавая несоразмерность наличных средств с задачами, ставшими на очередь, они сначала ищут новых средств в старых домашних национальных источниках, напрягают силы народа, чинят и достраивают или восстанавливают порядок, завещанный отцами и дедами. Но, замечая истощение домашних источников, они хлопотливо бросаются на сторону, привлекают иноземные силы в подмогу изнемогающим своим, а потом опять впадают в пугливое раздумье, не зашли ли слишком далеко в уклонении от родной старины, нельзя ли обойтись своими домашними средствами, без чужой помощи. Эти направления, сменяясь одно другим, во второ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идут некоторое время рядом, а к концу его сталкиваются, производят ряд политических и церковных потрясений и, переступив в </w:t>
      </w:r>
      <w:r>
        <w:rPr>
          <w:rFonts w:cs="Times New Roman" w:ascii="Times New Roman" w:hAnsi="Times New Roman"/>
          <w:sz w:val="28"/>
          <w:szCs w:val="28"/>
        </w:rPr>
        <w:t>XVIII</w:t>
      </w:r>
      <w:r>
        <w:rPr>
          <w:rFonts w:cs="Times New Roman" w:ascii="Times New Roman" w:hAnsi="Times New Roman"/>
          <w:sz w:val="28"/>
          <w:szCs w:val="28"/>
          <w:lang w:val="ru-RU"/>
        </w:rPr>
        <w:t xml:space="preserve"> в., сливаются в Петровской реформе, которая насильственно вгоняет их в одно русло, направляет к одной цели. Вот в общих чертах ход внутренней жизни Московского государства с окончания Смуты до начала </w:t>
      </w:r>
      <w:r>
        <w:rPr>
          <w:rFonts w:cs="Times New Roman" w:ascii="Times New Roman" w:hAnsi="Times New Roman"/>
          <w:sz w:val="28"/>
          <w:szCs w:val="28"/>
        </w:rPr>
        <w:t>XVIII</w:t>
      </w:r>
      <w:r>
        <w:rPr>
          <w:rFonts w:cs="Times New Roman" w:ascii="Times New Roman" w:hAnsi="Times New Roman"/>
          <w:sz w:val="28"/>
          <w:szCs w:val="28"/>
          <w:lang w:val="ru-RU"/>
        </w:rPr>
        <w:t xml:space="preserve"> в. Теперь обратимся к изучению отдельных его мо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ВА РЯДА НОВОВВЕДЕНИЙ. Как ни старалась новая династия действовать в духе старой, чтобы заставить забыть, что она новая и потому менее законна, ей нельзя было обойтись без нововведений. Смута так много поломала старого, что самое восстановление разрушенного неизбежно получало характер обновления, реформы. Нововведения идут прерывистым рядом с первого царствования новой династии до конца века, подготовляя преобразования Петра Великого. Согласно с двумя указанными сейчас направлениями в жизни Московского государства, в потоке этих подготовительных нововведений можно различить две струи неодинакового происхождения и характера, хотя по временам они соприкасались и как будто даже сливались одна с другой. Реформы одного ряда велись домашними средствами, без чужой помощи, по указаниям собственного опыта и разумения. А так как домашние средства состояли только в расширении государственной власти насчет общественной свободы и в стеснении частного интереса во имя государственных требований, то каждая реформа этого порядка сопровождалась какой-либо тяжкой жертвой для народного благосостояния и общественной свободы. Но в людских делах есть своя внутренняя закономерность, не поддающаяся усмотрению людей, которые их делают, и обыкновенно называемая силою вещей. С первого приступа к реформам по-своему стала чувствоваться их недостаточность или безуспешность, и, чем более росло это чувство, тем настойчивее пробивалась мысль о необходимости подражания чужому или заимствований со стороны.</w:t>
      </w:r>
    </w:p>
    <w:p>
      <w:pPr>
        <w:pStyle w:val="Normal"/>
        <w:jc w:val="both"/>
        <w:rPr/>
      </w:pPr>
      <w:r>
        <w:rPr>
          <w:rFonts w:cs="Times New Roman" w:ascii="Times New Roman" w:hAnsi="Times New Roman"/>
          <w:sz w:val="28"/>
          <w:szCs w:val="28"/>
          <w:lang w:val="ru-RU"/>
        </w:rPr>
        <w:t xml:space="preserve">ПОТРЕБНОСТЬ В СВОДЕ ЗАКОНОВ. По самой цели самобытных нововведений, направленных к охране или восстановлению разрушенного Смутой порядка, они отличались московской осторожностью и неполнотой, вводили новые формы, новые приемы действия, избегая новых начал. Общее направление этой обновительной деятельности можно обозначить такими чертами: предполагалось произвести в государственном строе пересмотр без переворота, частичную починку без перестройки целого. Прежде всего необходимо было упорядочить людские отношения, спутанные Смутой, уложить их в твердые рамки, в точные правила. Здесь правительству царя Михаила приходилось бороться со множеством затруднений: нужно было все восстановлять, чуть не сызнова строить государство - до того был разбит весь его механизм. Автор упомянутой псковской повести о Смутном времени прямо говорит, что при царе Михаиле "царство внове строитися начат" Царствование Михаила было временем оживленной законодательной деятельности правительства, касавшейся самых разнообразных сторон государственной жизни. Благодаря тому к началу царствования Михайлова преемника накопился довольно обильный запас новых законов и почувствовалась потребность разобраться в нем. По установившемуся порядку московского законодательства новые законы издавались преимущественно по запросам из того или другого московского приказа, вызывавшимся судебно-административной практикой каждого, и обращались к руководству и исполнению в тот приказ, ведомства которого они касались. Там, согласно с одной статьей Судебника 1550 г., новый закон приписывали к этому своду. Так основной кодекс, подобно стволу дерева, давал от себя ветви в разных приказах: этими продолжениями Судебника были указные книги приказов. Надобно было объединить эти ведомственные продолжения Судебника, свести их в один цельный свод, чтобы избегнуть повторения случая, едва ли одиночного, какой был при Грозном: А. Адашев внес в Боярскую думу из своего Челобитного приказа законодательный запрос, который был уже решен по запросу из Казенного приказа, и дума, как бы позабыв сама недавнее выражение своей воли, велела казначеям записать в их указную книгу закон, ими уже записанный. Бывало и так, что иной приказ искал по другим закона, записанного в его собственной указной книге. Понятно, как дьяк невежа мог путать дела, а дьяк дока вертеть ими. Эту собственно кодификационную потребность, усиленную приказными злоупотреблениями, можно считать главным побуждением, вызвавшим новый свод и даже частью определившим самый его характер. Можно заметить или предположить и другие условия, повлиявшие на характер нового свода. Необычайное положение, в каком очутилось государство после Смуты, неизбежно возбуждало новые потребности, ставило правительству непривычные задачи. Эти государственные потребности скорее, чем вынесенные из Смуты новые политические понятия, не только усилили движение законодательства, но и сообщили ему новое направление, несмотря на все старание новой династии сохранить верность старине. До </w:t>
      </w:r>
      <w:r>
        <w:rPr>
          <w:rFonts w:cs="Times New Roman" w:ascii="Times New Roman" w:hAnsi="Times New Roman"/>
          <w:sz w:val="28"/>
          <w:szCs w:val="28"/>
        </w:rPr>
        <w:t>XVII</w:t>
      </w:r>
      <w:r>
        <w:rPr>
          <w:rFonts w:cs="Times New Roman" w:ascii="Times New Roman" w:hAnsi="Times New Roman"/>
          <w:sz w:val="28"/>
          <w:szCs w:val="28"/>
          <w:lang w:val="ru-RU"/>
        </w:rPr>
        <w:t xml:space="preserve"> в. московское законодательство носило казуальный характер, давало ответы на отдельные текущие вопросы, какие ставила правительственная практика, не касаясь самых оснований государственного порядка. Заменой закона в этом отношении служил старый обычай, всем знакомый и всеми признаваемый. Но как скоро этот обычай пошатнулся, как скоро государственный порядок стал сходить с привычной колеи предания, тотчас возникла потребность заменить обычай точным законом. Вот почему законодательство при новой династии получает более органический характер, не ограничивается разработкой частных, конкретных случаев государственного управления и подходит все ближе к самым основаниям государственного порядка, пытается, хотя и неудачно, уяснить и выразить его нач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ЯТЕЖ 1648 г. Труднее установить отношение Уложения к московскому мятежу 1648 г., случившемуся месяца за полтора до приговора государя с думой составить новый свод законов. В этом мятеже явственно вскрылось положение новой династии. Два первых царя ее не пользовались народным уважением. Несмотря на свое земское происхождение, эта династия довольно скоро вошла в привычки старой, стала смотреть на государство, как на свою вотчину, и управлять им по-домашнему, с благодушной небрежностью вотчинной усадьбы, вообще успешно перенимала недостатки прежней династии, может быть, потому, что больше перенимать было нечего. Из плохих остатков разбитого боярства с примесью новых людей не лучше их составился придворный круг, которому очень хотелось стать правящим классом. Влиятельнейшую часть этого круга составляли царские, и особенно царицыны, родственники и любимцы. Престол новой династии надолго облегла атмосфера придворного фавора; временщики длинным рядом тянутся по трем первым царствованиям: Салтыковы, кн. Репнин, опять Салтыковы при Михаиле, Морозов, Милославские, Никон, Хитрово при Алексее, Языков и Лихачев при Федоре. Сам патриарх Филарет титулом второго великого государя прикрывал в себе самого обыкновенного временщика, вовсе непохожего на обходительного боярина, каким он был прежде, и назначившего себе преемником на патриаршем престоле человека, все достоинство которого заключалось лишь в том, что он был дворовым сыном боярским, попросту холопом Филарета. Как нарочно, три первых царя вступали на престол в незрелом возрасте, оба первых - шестнадцати лет, третий - четырнадцати. Пользуясь сначала их молодостью, а потом бесхарактерностью, правящая среда развила в управлении произвол и корыстолюбие в размерах, которым позавидовали бы худшие дьяки времен Грозного, кормившие царя одной половиной казенных доходов, а другую приберегавшие себе, по выражению тогдашних московских эмигрантов. Вспомогательным поощрением правительственных злоупотреблений служила и привилегированная их наказуемость: царь Михаил обязался, как мы знаем, людей вельможных родов не казнить смертью ни за какое преступление, а только ссылать в заточение, и при царе Алексее бывали случаи, когда за одно и то же преступление высокие чины подвергались только царскому гневу или отставке, а дьякам, подьячим и простым людям отсекали руки и ноги. Эти обязательства, принятые перед боярами негласно, необнародованные, составляли коренную ложь в положении новой династии и придавали ее воцарению вид царско-боярского заговора против народа. Характерно в этом смысле выражение Котошихина о царе Михаиле, что "хотя он самодержцем писался, однако без боярского совету не мог делати ничего", но рад был покою, прибавляет к этому Татищев, т. е. предоставил все управление боярам. Народ своим стихийным чутьем понял эту ложь, и воцарение новой династии стало эрой народных мятежей. Царствование Алексея в особенности было "бунташным временем", как его тогда называли. К тому времени окончательно сложился в составе московского общества и управления тип "сильного человека" или "временника", по тогдашнему выражению. Это - властное лицо, заручившийся льготами землевладелец, светский либо духовный, или приятный при дворе правитель, крепкий верой в свою безнаказанность и достаточно бессовестный, чтобы всегда быть готовым, пользуясь своею мочью и общим бесправием, употребить силу над беззаступным людом, "затеснить и изобидеть многими обидами". Это было едва ли не самое характерное и особенно удавшееся произведение внутренней политики новой династии, выросшее в московской правительственной среде из мысли, что царь в ее руках и без нее не обойдется. Простой народ относился к этим временщикам с самой задушевной ненавистью. Московский июньский мятеж 1648 г., отозвавшийся во многих других городах, был ярким выражением этого чувства. Столичное простонародье было особенно изобижено сильными людьми, светскими и духовными, не отстававшими от светских, патриархом, епископами, монастырями: выгонные земли города были расхищены и заняты под слободы, загородные дворы и огороды, проезды в окрестные леса распаханы, так что московскому простому обывателю некуда стало ни выгнать животину, ни проехать за дровами, что искони при прежних государях не бывало. Июньский бунт и был восстанием "черных людей" на "сильных", когда "всколыбалася чернь на бояр" и принялась грабить боярские, дворянские и дьячьи дворы и избивать наиболее ненавистных правителей. Острастка возымела сильное действие: двор перепугался; принялись задабривать столичное войско и чернь; стрельцов поили по приказу царя; царский тесть несколько дней сряду угощал у себя в доме выборных из московских тяглых обывателей; сам царь во время крестного хода говорил речь народу, звучавшую извинением, со слезами "упрашивал у черни" свояка и дорогого человека Морозова; на обещания не скупились. "Мира" стали бояться; пошли толки, что государь стал милостив, сильных из царства выводит, сильных побивают ослопьем да каменьем. При старой династии Москва не переживала таких бурных проявлений народного озлобления против правящих классов, не видывала такой быстрой смены пренебрежения к народу заискиванием перед толпой, не слыхала таких непригожих речей про царя, какие пошли после мятежа: "Царь глуп, глядит все изо рта у бояр Морозова и Милославского, они всем владеют, и сам государь все это знает да молчит, черт у него ум отнял". Не летний московский мятеж 1648 г., скоро отозвавшийся и в других городах, внушил мысль об Уложении - на то были свои причины; но он побудил правительство привлечь к участию в этом деле земских представителей: на земский собор, созванный на 1 сентября того же года для выслушания и подписи свода, правительство смотрело, как на средство умиротворения народа. Можно поверить патриарху Никону, который писал, как о деле всем ведомом, что этот собор был созван не добровольно, "боязни ради и междоусобия от всех черных людей, а не истинные правды ради". Несомненно, эти мятежи, не быв первоначальной причиной предпринятой кодификационной работы, однако отразились на ее ходе: правительственный испуг испортил де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ГОВОР 16 ИЮЛЯ. Мысль составить Уложение, почин дела исходил от государя с тесным собором, т. е. правительственным советом, состоявшим из Освященного собора и Боярской думы. В грамотах, разосланных по областям летом 1648 г., было объявлено, что велено написать Уложенную книгу по указу государя и патриарха, по приговору бояр и по челобитью стольников и стряпчих и всяких чинов людей. Трудно догадаться, когда и как было представлено правительству это челобитье всех чинов, даже было ли когда-либо представлено. Говорить от имени всей земли было привычкой московских правительств, сменявшихся по пресечении старой династии. При новых царях челобитье "всяких чинов людей" сделалось стереотипной формулой, которой хотели оправдать всякое большое правительственное дело, не стесняясь точностью выражений: достаточно было какой-либо случайно составившейся группе людей разных чинов обратиться с ходатайством на государево имя, чтобы вызвать указ "по челобитью всех чинов людей". Приказная подделка под народную волю стала своего рода политической фикцией, сохранившейся для известных случаев доселе в виде пережитка с чисто условным значением. Достоверно то, что 16 июля 1648 г. государь с Боярской думой и Освященным собором приговорил выбрать "пристойные к государственным и земским делам статьи" из правил апостольских и св. отцов, из законов греческих царей, а также собрать указы прежних русских государей и боярские приговоры, "справить" эти указы и приговоры со старыми судебниками, а по каким делам в судебниках прежних государей указа не положено и боярских приговоров не было, написать новые статьи, и все это сделать "общим советом". Составить проект Уложения поручено было особой кодификационной комиссии из 5 членов, из бояр князей Одоевского и Прозоровского, окольничего кн. Волконского и двух дьяков, Леонтьева и Грибоедова. Все это были люди не особенно влиятельные, ничем не выдававшиеся из придворной и приказной среды; о кн. Одоевском сам царь отзывался пренебрежительно, разделяя общее мнение Москвы; только дьяк Грибоедов оставил по себе след в нашей письменности составленным позднее, вероятно для царских детей, первым у нас учебником русской истории, где автор производит новую династию через царицу Анастасию от сына небывалого "государя Прусской земли" Романова, сродника Августу, кесарю римскому. Три главных члена этой комиссии были думные люди: значит, этот "приказ кн. Одоевского с товарищи", как он называется в документах, можно считать комиссией думы. Комиссия выбирала статьи из указанных ей в приговоре источников и составляла новые; те и другие писались "в доклад", представлялись государю с думой на рассмотрение. Между тем к 1 сентября 1648 г. в Москву созваны были выборные из всех чинов государства, служилых и торгово-промышленных посадских, выборные от сельских или уездных обывателей, как от особой курии, не были призваны. С 3 октября царь с духовенством и думными людьми слушал составленный комиссией проект Уложения, и в то же время его читали выборным людям, которые к тому "общему совету" были призваны из Москвы и из городов, "чтобы то все Уложение впредь было прочно и неподвижно". Затем государь указал высшему духовенству, думным и выборным людям закрепить список Уложения своими руками, после чего оно с подписями членов собора в 1649 г. было напечатано и разослано во все московские приказы и по городам в воеводские канцелярии для того, чтобы "всякие дела делать по тому Улож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СВОДА. Такова внешняя история памятника, как она рассказана в официальном к нему предисловии. На комиссию возложена была двоякая задача: во-первых, собрать, разобрать и переработать в цельный свод действующие законы, разновременные, несоглашенные, разбросанные по ведомствам, и потом нормировать случаи, не предусмотренные этими законами. Вторая задача была особенно трудна. Комиссия не могла ограничиться собственной юридической предусмотрительностью и своим правовым разумением, чтобы установить такие случаи и найти нормы для их определения. Необходимо было знать общественные нужды и отношения, изучить правовой разум народа, а также практику судебных и административных учреждений; по крайней мере мы так посмотрели бы на такую задачу. В первом деле комиссии могли помочь своими указаниями выборные; для второго ей надобно было пересмотреть делопроизводство тогдашних канцелярий, чтобы найти прецеденты, "примерные случаи", как тогда говорили, чтобы видеть, как решали не предусмотренные законом вопросы областные правители, центральные приказы, сам государь с Боярской думой. Предстояла обширная работа, требовавшая долгих и долгих лет. Впрочем, до такого мечтательного предприятия дело не дошло: решили составить Уложение ускоренным ходом, по упрощенной программе. Уложение разделено на 25 глав, содержащих в себе 967 статей. Уже к октябрю 1648 г., т.е. в два с половиной месяца, изготовлено было к докладу 12 первых глав, почти половина всего свода; их и начал с 3 октября слушать государь с думой. Остальные 13 глав были составлены, выслушаны и утверждены в думе к концу января 1649 г., когда закончилась деятельность комиссии и всего собора и Уложение было закончено в рукописи. Значит, этот довольно обширный свод составлен был всего в полгода с чем-нибудь. Чтобы объяснить такую быстроту законодательной работы, надобно припомнить, что Уложение составлялось среди тревожных вестей о мятежах, вспыхивавших вслед за июньским московским бунтом в Сольвычегодске, Козлове, Талицке, Устюге и других городах, и заканчивалось в январе 1649 г. под влиянием толков о готовившемся новом восстании в столице. Торопились покончить дело, чтобы соборные выборные поспешили разнести по своим городам рассказы о новом курсе московского правительства и об Уложении, обещавшем всем "ровную", справедливую расправу.</w:t>
      </w:r>
    </w:p>
    <w:p>
      <w:pPr>
        <w:pStyle w:val="Normal"/>
        <w:jc w:val="both"/>
        <w:rPr/>
      </w:pPr>
      <w:r>
        <w:rPr>
          <w:rFonts w:cs="Times New Roman" w:ascii="Times New Roman" w:hAnsi="Times New Roman"/>
          <w:sz w:val="28"/>
          <w:szCs w:val="28"/>
          <w:lang w:val="ru-RU"/>
        </w:rPr>
        <w:t xml:space="preserve">ИСТОЧНИКИ. Действительно, Уложение составлялось наспех, кое-как и сохранило на себе следы этой спешности. Не погружаясь в изучение всего приказного материала, комиссия ограничилась основными источниками, указанными ей в приговоре 16 июля. Это были Кормчая, именно вторая ее часть, заключающая в себе кодексы и законы греческих царей (лекция </w:t>
      </w:r>
      <w:r>
        <w:rPr>
          <w:rFonts w:cs="Times New Roman" w:ascii="Times New Roman" w:hAnsi="Times New Roman"/>
          <w:sz w:val="28"/>
          <w:szCs w:val="28"/>
        </w:rPr>
        <w:t>XIII</w:t>
      </w:r>
      <w:r>
        <w:rPr>
          <w:rFonts w:cs="Times New Roman" w:ascii="Times New Roman" w:hAnsi="Times New Roman"/>
          <w:sz w:val="28"/>
          <w:szCs w:val="28"/>
          <w:lang w:val="ru-RU"/>
        </w:rPr>
        <w:t>), московские судебники, собственно Судебник царский, и дополнительные к нему указы и боярские приговоры, т. е. указные книги приказов. Эти указные книги - самый обильный источник Уложения. Целый ряд глав свода составлен по этим книгам с дословными или измененными выдержками: например, две главы о поместьях и вотчинах составлены по книге Поместного приказа, глава "О холопье суде" - по книге приказа Холопьего суда, глава "О разбойниках и о татиных делах"... по книге Разбойного приказа. Кроме этих основных источников, комиссия пользовалась и вспомогательными. Своеобразное употребление сделала она из памятника стороннего, Литовского Статута 1588 г. В сохранившемся подлинном свитке Уложения встречаем неоднократные ссылки на этот источник. Составители Уложения, пользуясь этим кодексом, следовали ему, особенно при составлении первых глав, в расположении предметов, даже в порядке статей, в подборе казусов и отношений, требовавших законодательного определения, в постановке правовых вопросов, но ответов искали всегда в своем туземном праве, брали формулы самых норм, правовых положений, но только общих тому и другому праву или безразличных, устраняя все ненужное или несродное праву и судебному порядку московскому, вообще перерабатывали все, что заимствовали. Таким образом, Статут послужил не столько юридическим источником Уложения, сколько кодификационным пособием для его составителей, давал им готовую программу.</w:t>
      </w:r>
    </w:p>
    <w:p>
      <w:pPr>
        <w:pStyle w:val="Normal"/>
        <w:jc w:val="both"/>
        <w:rPr/>
      </w:pPr>
      <w:r>
        <w:rPr>
          <w:rFonts w:cs="Times New Roman" w:ascii="Times New Roman" w:hAnsi="Times New Roman"/>
          <w:sz w:val="28"/>
          <w:szCs w:val="28"/>
          <w:lang w:val="ru-RU"/>
        </w:rPr>
        <w:t xml:space="preserve">УЧАСТИЕ СОБОРНЫХ ВЫБОРНЫХ. Комиссии пришлось черпать еще из одного вспомогательного источника, тем более важного, что это был источник живой, не архивный; разумею самый собор, точнее, соборных выборных, призванных выслушать и подписать Уложение. Мы видели, как составлялся свод: инициатива дела шла от государя с Боярской думой, проект свода был выработан канцелярским порядком, комиссией думы при содействии приказов, доставлявших материалы и справки, рассмотрен, исправлен и утвержден той же думой, а соборным выборным прочитан, сообщен к сведению и для подписи. Однако земское представительство не оставалось лишь страдательным слушателем свода, помимо него заготовленного. Правда, ни из чего не видно, чтобы статьи Уложения при чтении выборным обсуждались ими; читая им статью за статьею, у них не спрашивали, да или нет; однако им предоставлено было значительное участие в деле, принимавшее довольно разнообразные формы. Приговор 16 июля не имел в виду нового кодекса: он поручил комиссии только свести и согласить наличный запас законодательства, "государские указы и боярские приговоры со старыми судебниками справить". Новыми статьями комиссия только пополняла пробелы действующих законов. Она должна была делать свое дело "общим советом" с земскими выборными, которых для того и призвали, чтобы быть на Москве "для государева и земского дела с государевыми боярами" кн. Одоевским с товарищами или "быть у них в приказе". Земские представители, значит, вводились в состав кодификационной комиссии или при ней состояли. Знакомясь с изготовлявшимся проектом, выборные, как сведущие люди, указывали кодификаторам, что в нем следует изменить или пополнить, заявляли о своих нуждах, а комиссия облекала эти заявления и указания в форму земских челобитных, которые вносила в думу. Там по этим челобитным "приговаривали", давали решения, которые объявлялись выборным как законы и вносились в Уложение. Так выборным открыт был путь к участию в самом проекте Уложения. Трудно сказать, как происходили эти совещания комиссии, в общем ли собрании выборных, которых было не менее 290, или по какой-либо группировке. Знаем, что 30 октября 1648 г. выборные от служилых и посадских торговых людей подали в комиссию отдельные челобитные о повороте в посадское тягло подгородных слобод, городских дворов и торгово-промышленных заведений, принадлежавших нетягловым владельцам. Комиссия объединила обе эти челобитные и внесла в думу как общее ходатайство "от всея земли". Из этих челобитных, докладов, выписок или справок и думских по ним приговоров выработалось целое положение о составе посадских обществ и об отношении к ним сторонних людей, промышлявших в городах. Из этого положения составлена глава </w:t>
      </w:r>
      <w:r>
        <w:rPr>
          <w:rFonts w:cs="Times New Roman" w:ascii="Times New Roman" w:hAnsi="Times New Roman"/>
          <w:sz w:val="28"/>
          <w:szCs w:val="28"/>
        </w:rPr>
        <w:t>XIX</w:t>
      </w:r>
      <w:r>
        <w:rPr>
          <w:rFonts w:cs="Times New Roman" w:ascii="Times New Roman" w:hAnsi="Times New Roman"/>
          <w:sz w:val="28"/>
          <w:szCs w:val="28"/>
          <w:lang w:val="ru-RU"/>
        </w:rPr>
        <w:t xml:space="preserve"> Уложения "О посадских людех". Совещательные указания членам кодификационной комиссии и представление через нее челобитий в думу - таковы две формы участия выборных в составлении Уложения. Но была и третья форма, наиболее важная, ставившая соборных выборных в прямое отношение уже не к комиссии, а к самой государевой думе: это когда царь с думой являлся среди выборных и вместе с ними произносил приговор по возбужденному вопросу. В Уложении отмечен один такой случай, не единственный в действительности. Выборные люди всех чинов били челом от всей земли отобрать церковные земли, перешедшие во владение духовенства вопреки закону 1580 г. В главу </w:t>
      </w:r>
      <w:r>
        <w:rPr>
          <w:rFonts w:cs="Times New Roman" w:ascii="Times New Roman" w:hAnsi="Times New Roman"/>
          <w:sz w:val="28"/>
          <w:szCs w:val="28"/>
        </w:rPr>
        <w:t>XVII</w:t>
      </w:r>
      <w:r>
        <w:rPr>
          <w:rFonts w:cs="Times New Roman" w:ascii="Times New Roman" w:hAnsi="Times New Roman"/>
          <w:sz w:val="28"/>
          <w:szCs w:val="28"/>
          <w:lang w:val="ru-RU"/>
        </w:rPr>
        <w:t xml:space="preserve"> Уложения о вотчинах внесена статья (42), которая гласит, что государь по совету с Освященным собором и поговорив с думными и выборными служилыми людьми, "собором уложили" воспретить всякое отчуждение вотчин в пользу церкви. Выборные люди здесь прямо введены в состав законодательной власти, но не все, а только служилые, как представители вотчинников, которых касалось дело, хотя челобитье шло от всей земли, от всяких чинов. Верховное правительство по уровню политического сознания оказалось ниже земского представительства: последнее понимало интерес всеземский, а первое - только сословный. По документам известны еще два прямо не указанных в Уложении соборных приговора с участием выборных. По челобитью выборных служилых людей государь с думой и с челобитчиками собором уложил отменить "урочные лета", т. е. срок давности для возврата беглых крестьян; этот приговор изложен в первых статьях главы </w:t>
      </w:r>
      <w:r>
        <w:rPr>
          <w:rFonts w:cs="Times New Roman" w:ascii="Times New Roman" w:hAnsi="Times New Roman"/>
          <w:sz w:val="28"/>
          <w:szCs w:val="28"/>
        </w:rPr>
        <w:t>XI</w:t>
      </w:r>
      <w:r>
        <w:rPr>
          <w:rFonts w:cs="Times New Roman" w:ascii="Times New Roman" w:hAnsi="Times New Roman"/>
          <w:sz w:val="28"/>
          <w:szCs w:val="28"/>
          <w:lang w:val="ru-RU"/>
        </w:rPr>
        <w:t xml:space="preserve"> Уложения о крестьянах. Еще важнее глава </w:t>
      </w:r>
      <w:r>
        <w:rPr>
          <w:rFonts w:cs="Times New Roman" w:ascii="Times New Roman" w:hAnsi="Times New Roman"/>
          <w:sz w:val="28"/>
          <w:szCs w:val="28"/>
        </w:rPr>
        <w:t>VIII</w:t>
      </w:r>
      <w:r>
        <w:rPr>
          <w:rFonts w:cs="Times New Roman" w:ascii="Times New Roman" w:hAnsi="Times New Roman"/>
          <w:sz w:val="28"/>
          <w:szCs w:val="28"/>
          <w:lang w:val="ru-RU"/>
        </w:rPr>
        <w:t xml:space="preserve"> "О искуплении пленных", устанавливающая общий подворный налог для выкупа пленных и таксу выкупа; эта глава заимствована из соборного приговора государя с думой и "всяких чинов с выборными людьми". На этот раз весь выборный состав собора возымел законодательную власть. Наконец, один частный случай живо рисует и отношение выборных к делу Уложения, и отношение правительства к земским челобитьям. Депутат курского дворянства Малышев, возвращаясь домой по окончании собора, выпросил себе царскую "береженую", охранную грамоту, чтобы защитить его - от кого бы вы думали? - от его собственных избирателей. Он опасался от них всякого дурна по двум причинам: за то, что не все "нужи" избирателей провел на соборе в Уложение, и за то, что чересчур поревновал о благочестии, в особой челобитной царю "всяким дурном огласил", охаял своих земляков курчан в неблагопристойном провождении воскресных и праздничных дней. Грамота обеляет депутата перед избирателями от первого обвинения, что он "розных их прихотей в Уложенье не исполнил", а ответственность по второму пункту Малышев взваливает на правительство, на самого царя, жалуясь в челобитной, что в Уложении указаны только часы работы и торговли в праздничные дни (гл. </w:t>
      </w:r>
      <w:r>
        <w:rPr>
          <w:rFonts w:cs="Times New Roman" w:ascii="Times New Roman" w:hAnsi="Times New Roman"/>
          <w:sz w:val="28"/>
          <w:szCs w:val="28"/>
        </w:rPr>
        <w:t>X</w:t>
      </w:r>
      <w:r>
        <w:rPr>
          <w:rFonts w:cs="Times New Roman" w:ascii="Times New Roman" w:hAnsi="Times New Roman"/>
          <w:sz w:val="28"/>
          <w:szCs w:val="28"/>
          <w:lang w:val="ru-RU"/>
        </w:rPr>
        <w:t>, ст. 25), а запрета и наказания за праздничное неблагоповедение согласно его челобитью указа не написано. Царь уважил просьбу неугомонного моралиста, велел послать грамоты о достодолжном провождении праздников "с великим запрещением", но Уложения не пополнил.</w:t>
      </w:r>
    </w:p>
    <w:p>
      <w:pPr>
        <w:pStyle w:val="Normal"/>
        <w:jc w:val="both"/>
        <w:rPr/>
      </w:pPr>
      <w:r>
        <w:rPr>
          <w:rFonts w:cs="Times New Roman" w:ascii="Times New Roman" w:hAnsi="Times New Roman"/>
          <w:sz w:val="28"/>
          <w:szCs w:val="28"/>
          <w:lang w:val="ru-RU"/>
        </w:rPr>
        <w:t xml:space="preserve">ПРИЕМЫ СОСТАВЛЕНИЯ. Теперь мы можем уяснить себе, как составлялось Уложение. Это был сложный процесс, в котором можно различить моменты кодификации, совещания, ревизии, законодательного решения и заручной скрепы: так назовем последний момент, применяясь к языку приговора 16 июля. Эти моменты распределялись между составными частями собора. Боярской думой и Освященным собором с государем во главе, пятичленной комиссией князя Одоевского и выборными людьми, которые состояли собственно при комиссии, а не при думе; совокупность этих частей и составляла собор 1648 г. Кодификационная часть была делом приказа князя Одоевского и состояла в выборке и сводке узаконений из указанных ему источников, а также в редактировании челобитий выборных людей. Совещательный момент заключался в участии, какое принимали выборные в работах комиссии. Это участие, видели мы, выражалось в челобитьях, которые имели значение дебатов, заменяли прения, обсуждение, и известен случай, когда челобитная выборных получила характер прямого возражения, сопровождавшегося отменой или исправлением государева указа, против которого она была направлена. Я уже упоминал о челобитье выборных поворотить в тягло льготные подгородные слободы частных владельцев. Состоялся указ отписать эти слободы на государя в тягло, "сыскав", расследовав, откуда и когда пришли их обыватели, и не распространяя этого сыска назад за 1613 г. Выборные, опасаясь обычной московской приказной проволочки и сыскных козней, обратились с новой челобитной отписать слободы на государя "без лет и без сыску, где кто ныне живет". В тот же день ходатайство было доложено государю и получило полное удовлетворение. Ревизия и законодательное решение принадлежали государю с думой. Ревизия состояла в пересмотре действующих законов, как их сводила комиссия в своем проекте. Приговор 16 июля как бы приостанавливал действие этих законов, низводил их на степень временных правил - впредь до нового законодательного их утверждения. Теряя силу правовых норм, эти старые законы при составлении Уложения сохраняли, однако, значение источников права. В думе или исправляли их текст, или касались и содержания, изменяя или отменяя самые нормы, чаще пополняя проект старым указом, пропущенным комиссией, или новым узаконением, дававшим норму на не предусмотренный прежде случай; так ревизия соединялась с редакцией. Ограничусь одним отмеченным в Уложении примером. В начале главы </w:t>
      </w:r>
      <w:r>
        <w:rPr>
          <w:rFonts w:cs="Times New Roman" w:ascii="Times New Roman" w:hAnsi="Times New Roman"/>
          <w:sz w:val="28"/>
          <w:szCs w:val="28"/>
        </w:rPr>
        <w:t>XVII</w:t>
      </w:r>
      <w:r>
        <w:rPr>
          <w:rFonts w:cs="Times New Roman" w:ascii="Times New Roman" w:hAnsi="Times New Roman"/>
          <w:sz w:val="28"/>
          <w:szCs w:val="28"/>
          <w:lang w:val="ru-RU"/>
        </w:rPr>
        <w:t xml:space="preserve"> о вотчинах комиссия поместила указы царя Михаила и патриарха Филарета о порядке, в каком призывать наследников к наследованию родовых и выслуженных вотчин. Дума утвердила эти статьи проекта, но прибавила к ним постановление о том, в каких случаях матери и бездетные вдовы вотчинников обеспечиваются на счет выслуженных вотчин. Ревизией дума пользовалась безраздельно; но при законодательном решении по свойству решаемых вопросов она принимала разнообразный состав, делясь своей законодательной властью с другими частями собора. Иногда приговор произносился только государем с думой, иногда с участием Освященного собора, по временам призывались выборные только некоторых чинов, и еще реже вопрос решаются всем собором с выборными людьми всяких чинов. Желая, "чтобы то все Уложение впредь было прочно и неподвижно", его вырабатывали собранием, лишенным всякой прочности и неподвижности. Общим и обязательным делом собора, для чего, собственно, и созывали его, было закрепление свода подписями всех членов, должностных, как и выборных: это должно было со стороны правящих лиц и народных представителей служить ручательством в том, что они признают Уложение правильным, удовлетворяющим их нуждам и что "всякие дела будут делать по тому Уложению". Патриарх Никон был совсем неправ, когда позорил этот свод законов, называя его "проклятой книгой, дьявольским законом": зачем он молчал, слушая и подписывая эту проклятую книгу в 1649 г. в сане архимандрита Новоспасского монастыря.</w:t>
      </w:r>
    </w:p>
    <w:p>
      <w:pPr>
        <w:pStyle w:val="Normal"/>
        <w:jc w:val="both"/>
        <w:rPr/>
      </w:pPr>
      <w:r>
        <w:rPr>
          <w:rFonts w:cs="Times New Roman" w:ascii="Times New Roman" w:hAnsi="Times New Roman"/>
          <w:sz w:val="28"/>
          <w:szCs w:val="28"/>
          <w:lang w:val="ru-RU"/>
        </w:rPr>
        <w:t xml:space="preserve">ЗНАЧЕНИЕ УЛОЖЕНИЯ. По мысли, какую можно предположить в основании Уложения, оно должно было стать последним словом московского права, полным сводом всего накопившегося в московских канцеляриях к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законодательного запаса. Эта мысль сквозит в Уложении, но осуществлена не особенно удачно. В техническом отношении, как памятник кодификации, оно не перегнало старых судебников. В расположении предметов законодательства пробивается желание изобразить государственный строй в вертикальном разрезе, спускаясь сверху, от церкви и государя с его двором до казаков и корчмы, о чем говорят две последние главы. Можно с немалыми усилиями свести главы Уложения в отделы государственного права, судоустройства и судопроизводства, вещного и уголовного права. Но такие группировки остались для кодификаторов только порывами к системе. Источники исчерпаны неполно и беспорядочно; статьи, взятые из разных источников, не всегда соглашены между собою и иногда попали не на свои места, скорее свалены в кучу, чем собраны в порядок. Если Уложение действовало у нас почти в продолжение двух столетий до свода законов 1833 г., то это говорит не о достоинствах Алексеевского свода, а лишь о том, как долго у нас можно обойтись без удовлетворительного закона. Но как памятник законодательства, Уложение сделало значительный шаг вперед сравнительно с судебниками. Это уже не простое практическое руководство для судьи и управителя, излагающее способы и порядок восстановления нарушенного права, а не самое право. Правда, и в Уложении всего больше места отведено формальному праву: глава Х о суде - самая обширная, по числу статей составляет едва не треть всего Уложения. Оно допустило важные, но понятные пробелы и в материальном праве. В нем не находим основных законов, о которых тогда в Москве не имели и понятия, довольствуясь волей государя и давлением обстоятельств; отсутствует и систематическое изложение семейного права, тесно связанного с обычным и церковным: не решались трогать ни обычая, слишком сонного и неповоротливого, ни духовенства, слишком щекотливого и ревнивого к своим духовно-ведомственным монополиям. Но все-таки Уложение гораздо шире судебников захватывает область законодательства. Оно пытается уже проникнуть в состав общества, определить положение и взаимные отношения различных его классов, говорит о служилых людях и служилом землевладении, о крестьянах, о посадских людях, холопах, стрельцах и казаках. Разумеется, здесь главное внимание обращено на дворянство, как на господствующий военно-служилый и землевладельческий класс: без малого половина всех статей Уложения прямо или косвенно касается его интересов и отношений. Здесь, как и в других своих частях. Уложение старается удержаться на почве действительности.</w:t>
      </w:r>
    </w:p>
    <w:p>
      <w:pPr>
        <w:pStyle w:val="Normal"/>
        <w:jc w:val="both"/>
        <w:rPr/>
      </w:pPr>
      <w:r>
        <w:rPr>
          <w:rFonts w:cs="Times New Roman" w:ascii="Times New Roman" w:hAnsi="Times New Roman"/>
          <w:sz w:val="28"/>
          <w:szCs w:val="28"/>
          <w:lang w:val="ru-RU"/>
        </w:rPr>
        <w:t xml:space="preserve">НОВЫЕ ИДЕИ. Но при общем охранительном своем характере Уложение не могло ВОЗдержаться от двух преобразовательных стремлений, указывающих, в каком направлении пойдет или уже шла дальнейшая стройка общества. Одно из этих стремлений в приговоре 16 июля прямо поставлено как задача кодификационной комиссии: ей поручено было составить проект такого Уложения, чтобы "всяких чинов люд ем от большого и до меньшего чину суд и расправа была во всяких делех всем ровна". Это - не равенство всех перед законом, исключающее различие в правах: здесь разумеется равенство суда и расправы для всех, без привилегированных подсудностей, без ведомственных различий и классовых льгот и изъятий, какие существовали в тогдашнем московском судоустройстве, имеется в виду суд одинаковый, нелицеприятный и для боярина, и для простолюдина, с одинаковой подсудностью и процедурой, хотя и не с одинаковой наказуемостью; судить всех, даже приезжих иноземцев, одним и тем же судом в правду, "не стыдяся лица сильных, и избавляти обидящего (обидимого) от руки неправедного" - так предписывает глава </w:t>
      </w:r>
      <w:r>
        <w:rPr>
          <w:rFonts w:cs="Times New Roman" w:ascii="Times New Roman" w:hAnsi="Times New Roman"/>
          <w:sz w:val="28"/>
          <w:szCs w:val="28"/>
        </w:rPr>
        <w:t>X</w:t>
      </w:r>
      <w:r>
        <w:rPr>
          <w:rFonts w:cs="Times New Roman" w:ascii="Times New Roman" w:hAnsi="Times New Roman"/>
          <w:sz w:val="28"/>
          <w:szCs w:val="28"/>
          <w:lang w:val="ru-RU"/>
        </w:rPr>
        <w:t xml:space="preserve">, где сделана попытка начертать такой ровный для всех суд и расправу. Идея такого суда исходила из принятого Уложением общего правила устранять всякое льготное состояние и отношение, соединенное с ущербом для государственного, особенно казенного интереса. Другое стремление, исходившее из того же источника, проведено в главах о сословиях и выражало новый взгляд на отношение свободного лица к государству. Чтобы выразуметь это стремление, надобно несколько отрешиться от современных понятий о личной свободе. Для нас личная свобода, независимость от другого лица, не только неотъемлемое право, ограждаемое законом, но и обязанность, требуемая еще и правами. Никто из нас не захочет, да и не может стать формальным холопом по договору, потому что никакой суд не даст защиты такому договору. Но не забудем, что мы изучаем русское общество </w:t>
      </w:r>
      <w:r>
        <w:rPr>
          <w:rFonts w:cs="Times New Roman" w:ascii="Times New Roman" w:hAnsi="Times New Roman"/>
          <w:sz w:val="28"/>
          <w:szCs w:val="28"/>
        </w:rPr>
        <w:t>XVII</w:t>
      </w:r>
      <w:r>
        <w:rPr>
          <w:rFonts w:cs="Times New Roman" w:ascii="Times New Roman" w:hAnsi="Times New Roman"/>
          <w:sz w:val="28"/>
          <w:szCs w:val="28"/>
          <w:lang w:val="ru-RU"/>
        </w:rPr>
        <w:t xml:space="preserve"> в. - общество холоповладельческое, в котором действовало крепостное право, выражавшееся в различных видах холопства, и к этим видам именно в эпоху Уложения, как увидим это скоро, готов был прибавиться новый вид зависимости, крепостная крестьянская неволя. Тогда в юридический состав личной свободы входило право свободного лица отдать свою свободу на время или навсегда Другому лицу без права прекратить эту зависимость по своей воле. На этом праве и основались различные виды Древнерусского холопства. Но до Уложения у нас существовала личная зависимость без крепостного характера, создававшаяся личным закладом. Заложиться за кого-либо значило: в обеспечение ссуды или в обмен за какую-либо иную услугу, например, за податную льготу или судебную защиту, отдать свою личность и труд в распоряжение другого, но сохраняя право прервать эту зависимость по своему усмотрению, разумеется, очистив принятые на себя обязательства заклада. Такие зависимые люди назывались в удельные века закладнями, а в московское время закладчиками. Заем под работу был для бедного человека в древней Руси наиболее выгодным способом помещения своего труда. Но, отличаясь от холопства, закладничество стало усвоять себе холопью льготу, свободу от государственных повинностей, что было злоупотреблением, за которое теперь закон и ополчился против закладчиков и их приемщиков: поворотив закладчиков в тягло. Уложение (гл. </w:t>
      </w:r>
      <w:r>
        <w:rPr>
          <w:rFonts w:cs="Times New Roman" w:ascii="Times New Roman" w:hAnsi="Times New Roman"/>
          <w:sz w:val="28"/>
          <w:szCs w:val="28"/>
        </w:rPr>
        <w:t>XIX</w:t>
      </w:r>
      <w:r>
        <w:rPr>
          <w:rFonts w:cs="Times New Roman" w:ascii="Times New Roman" w:hAnsi="Times New Roman"/>
          <w:sz w:val="28"/>
          <w:szCs w:val="28"/>
          <w:lang w:val="ru-RU"/>
        </w:rPr>
        <w:t xml:space="preserve">) пригрозило им за повторительный заклад "жестоким наказанием", кнутом и ссылкой в Сибирь, на Лену, а приемщикам - "великой опалой" и конфискацией земель, где закладчики впредь жить будут. Между тем для многих бедных людей холопство и еще больше закладничество были выходом из тяжелого хозяйственного положения. При тогдашней дешевизне личной свободы и при общем бесправии льготы и покровительства, "заступа", сильного приемщика были ценными благами; потому отмена закладничества поразила закладчиков тяжким ударом, так что они в 1649 г. затевали в Москве новый бунт, понося царя всякой неподобной бранью. Мы поймем их настроение, не разделяя его. Свободное лицо, служилое или тяглое, поступая в холопы или в закладчики, пропадало для государства. Уложение, стесняя или запрещая такие переходы, выражало общую норму, в силу которой свободное лицо, обязанное государственным тяглом или службой, не могло отказываться от своей свободы, самовольно слагая с себя обязанности перед государством, лежавшие на свободном лице; лицо должно принадлежать и служить только государству и не может быть ничьей частной собственностью: "Крещеных людей никому продавати не велено" (гл. </w:t>
      </w:r>
      <w:r>
        <w:rPr>
          <w:rFonts w:cs="Times New Roman" w:ascii="Times New Roman" w:hAnsi="Times New Roman"/>
          <w:sz w:val="28"/>
          <w:szCs w:val="28"/>
        </w:rPr>
        <w:t>XX</w:t>
      </w:r>
      <w:r>
        <w:rPr>
          <w:rFonts w:cs="Times New Roman" w:ascii="Times New Roman" w:hAnsi="Times New Roman"/>
          <w:sz w:val="28"/>
          <w:szCs w:val="28"/>
          <w:lang w:val="ru-RU"/>
        </w:rPr>
        <w:t xml:space="preserve">). Личная свобода становилась обязательной и поддерживалась кнутом. Но право, пользование которым становится обязательным, превращается в повинность. Мы не чувствуем на себе тяжести этой повинности, потому что государство, не дозволяя нам быть холопами и даже полухолопами, оберегает в нас самое дорогое наше достояние - человеческую личность, и все наше нравственное и гражданское существо стоит за это стеснение нашей воли со стороны государства, за эту повинность, которая дороже всякого права. Но в русском обществе </w:t>
      </w:r>
      <w:r>
        <w:rPr>
          <w:rFonts w:cs="Times New Roman" w:ascii="Times New Roman" w:hAnsi="Times New Roman"/>
          <w:sz w:val="28"/>
          <w:szCs w:val="28"/>
        </w:rPr>
        <w:t>XVII</w:t>
      </w:r>
      <w:r>
        <w:rPr>
          <w:rFonts w:cs="Times New Roman" w:ascii="Times New Roman" w:hAnsi="Times New Roman"/>
          <w:sz w:val="28"/>
          <w:szCs w:val="28"/>
          <w:lang w:val="ru-RU"/>
        </w:rPr>
        <w:t xml:space="preserve"> в. ни личное сознание, ни общественные нравы не поддерживали этой общечеловеческой повинности. Благо, которое для нас выше всякой цены, для русского черного человека </w:t>
      </w:r>
      <w:r>
        <w:rPr>
          <w:rFonts w:cs="Times New Roman" w:ascii="Times New Roman" w:hAnsi="Times New Roman"/>
          <w:sz w:val="28"/>
          <w:szCs w:val="28"/>
        </w:rPr>
        <w:t>XVII</w:t>
      </w:r>
      <w:r>
        <w:rPr>
          <w:rFonts w:cs="Times New Roman" w:ascii="Times New Roman" w:hAnsi="Times New Roman"/>
          <w:sz w:val="28"/>
          <w:szCs w:val="28"/>
          <w:lang w:val="ru-RU"/>
        </w:rPr>
        <w:t xml:space="preserve"> в. не имело никакой цены. Да и государство, воспрещая лицу частную зависимость, не оберегало в нем человека или гражданина, а берегло для себя своего солдата или плательщика. Уложение не отменяло личной неволи во имя свободы, а личную свободу превращало в неволю во имя государственного интереса. Но в строгом запрете закладничества есть сторона, где мы встречаемся с закладчиками в одном порядке понятий. Эта мера была частичным выражением общей цели, поставленной в Уложении, - овладеть общественной группировкой, рассажав людей по запертым наглухо сословным клеткам, сковать народный труд, сжав его в узкие рамки государственных требований, поработив им частные интересы. Закладчики только раньше почувствовали на себе тяжесть, ложившуюся и на другие классы. Это была общая народная жертва, вынужденная положением государства, как увидим, изучая устройство управления и сословий после Сму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УКАЗНЫЕ СТАТЬИ. Завершая собою законодательную работу прежнего времени, Уложение послужило исходным моментом для дальнейшей законодательной деятельности. Недостатки его стали чувствоваться скоро по вступлении его в действие. Его дополняли и исправляли по частям новоуказные статьи, служившие прямым его продолжением: таковы статьи о татебных, разбойных и убийственных делах 1669 г., о поместьях и вотчинах 1676 - 1677 гг. и др. Этот детальный, часто мелочный пересмотр отдельных статей Уложения, исполненный колебаний, то отменявший, то восстановлявший отдельные узаконения свода 1649 г., очень любопытен как отражение момента московской государственной жизни, когда ее руководителями начало овладевать сомнение в пригодности норм права и приемов управления, в добротность которых так веровали, и они конфузливо стали чувствовать потребность в чем-то новом, недоморощенном, "еуропско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LVI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труднения правительства. - Централизация местного управления; воеводы и губные старосты. - Судьба земских учреждений. - Окружные разряды. Сосредоточение центрального управления. Окружные разряды. - Сосредоточение центрального управления. - Приказы Счетных и Тайных дел. - Сосредоточение общества. - Основные и переходные классы. - Образование сословий. - Служилые люди. - Посадское население; возврат закладников в посадское тягло.</w:t>
      </w:r>
    </w:p>
    <w:p>
      <w:pPr>
        <w:pStyle w:val="Normal"/>
        <w:jc w:val="both"/>
        <w:rPr/>
      </w:pPr>
      <w:r>
        <w:rPr>
          <w:rFonts w:cs="Times New Roman" w:ascii="Times New Roman" w:hAnsi="Times New Roman"/>
          <w:sz w:val="28"/>
          <w:szCs w:val="28"/>
          <w:lang w:val="ru-RU"/>
        </w:rPr>
        <w:t xml:space="preserve">Соборное уложение 1649 г. завершило собой ряд процессов нашей внутренней жизни, начавшихся со Смуты и под ее влиянием, закрепило законом положение государства, создавшееся из этих процессов к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Мы заметили при новой династии новые понятия в умах и новых людей в управлении, новую постановку верховной власти и новый состав земского собора. Все эти новизны вытекали прямо или косвенно из одного печального источника, из глубокого общего перелома русской жизни, произведенного Смутой, надломившего силы народа и пошатнувшего внешнее положение государства. Тогда стал перед правительством новой династии вопрос, как выйти из затруднений, в каких оно очутилось. Мы обратились к изучению капитального памятника нашего законодательства </w:t>
      </w:r>
      <w:r>
        <w:rPr>
          <w:rFonts w:cs="Times New Roman" w:ascii="Times New Roman" w:hAnsi="Times New Roman"/>
          <w:sz w:val="28"/>
          <w:szCs w:val="28"/>
        </w:rPr>
        <w:t>XVII</w:t>
      </w:r>
      <w:r>
        <w:rPr>
          <w:rFonts w:cs="Times New Roman" w:ascii="Times New Roman" w:hAnsi="Times New Roman"/>
          <w:sz w:val="28"/>
          <w:szCs w:val="28"/>
          <w:lang w:val="ru-RU"/>
        </w:rPr>
        <w:t xml:space="preserve"> в., чтобы видеть, в каком направлении действовало правительство, где и как оно искало выхода из тяжелого положения. Мы заметили, что, провозгласив отмену всяких льготных изъятий в суде и запрет дальнейшего расширения несвободных состояний, освобождавших от государственных тягостей, оно стремилось собрать в своих руках все наличные силы народа. Оно вообще тогда собирало все, что уцелело от разрухи и могло ему пригодиться, недостававшие ему деньги, разбегавшихся людей, податных плательщиков и ратников, земских выборных для совета, наконец - самые законы.</w:t>
      </w:r>
    </w:p>
    <w:p>
      <w:pPr>
        <w:pStyle w:val="Normal"/>
        <w:jc w:val="both"/>
        <w:rPr/>
      </w:pPr>
      <w:r>
        <w:rPr>
          <w:rFonts w:cs="Times New Roman" w:ascii="Times New Roman" w:hAnsi="Times New Roman"/>
          <w:sz w:val="28"/>
          <w:szCs w:val="28"/>
          <w:lang w:val="ru-RU"/>
        </w:rPr>
        <w:t xml:space="preserve">ВОЕВОДЫ. В борьбе с затруднениями московское правительство хотело прежде всего собраться с собственными силами, чувствовало потребность приобрести более единства воли и более энергии в действиях. С этой целью оно принялось после Смуты централизовать управление, стягивать в свои руки работу его сил, местных и даже центральных. Впрочем, тогда в Москве понимали централизацию по-своему, не в смысле ведомственного подчинения местных органов центральному управлению, а как соединение в одном лице или учреждении разнородных предметов, взаимно соприкасающихся в жизни: так, в сельской лавке под одной вывеской сосредоточиваются разнообразные товары по местным пунктам спроса, а не разбрасываются по специальностям. Сами обыватели стояли на одной точке зрения с правительством, предпочитали иметь дело с одним учреждением по всяким своим нуждам и иногда заявляли правительству, что их не в меру тяготят приказы, которые ведают их по разным делам, и что лучше бы ведать их во всем одному приказу, чтобы "напрасных обид и разоренья не было". Этим практическим удобством и руководились при царе Михаиле в перестройке местного управления. Старая династия покинула областное управление в состоянии крайнего раздробления. Земская реформа царя Ивана разбила область, уезд на несколько ведомств и на множество местных сословных миров, городских и сельских, служилых и тяглых (лекции </w:t>
      </w:r>
      <w:r>
        <w:rPr>
          <w:rFonts w:cs="Times New Roman" w:ascii="Times New Roman" w:hAnsi="Times New Roman"/>
          <w:sz w:val="28"/>
          <w:szCs w:val="28"/>
        </w:rPr>
        <w:t>XXXIII</w:t>
      </w:r>
      <w:r>
        <w:rPr>
          <w:rFonts w:cs="Times New Roman" w:ascii="Times New Roman" w:hAnsi="Times New Roman"/>
          <w:sz w:val="28"/>
          <w:szCs w:val="28"/>
          <w:lang w:val="ru-RU"/>
        </w:rPr>
        <w:t xml:space="preserve"> и </w:t>
      </w:r>
      <w:r>
        <w:rPr>
          <w:rFonts w:cs="Times New Roman" w:ascii="Times New Roman" w:hAnsi="Times New Roman"/>
          <w:sz w:val="28"/>
          <w:szCs w:val="28"/>
        </w:rPr>
        <w:t>XXXIX</w:t>
      </w:r>
      <w:r>
        <w:rPr>
          <w:rFonts w:cs="Times New Roman" w:ascii="Times New Roman" w:hAnsi="Times New Roman"/>
          <w:sz w:val="28"/>
          <w:szCs w:val="28"/>
          <w:lang w:val="ru-RU"/>
        </w:rPr>
        <w:t xml:space="preserve">). Каждый такой местный мир действовал обособленно, имел свое особое выборное управление. Все эти миры ничем не объединялись между собою на месте, кроме редких всесословных и всеуездных выборов губных старост, и каждый из этих миров через своих выборных управителей имел непосредственное отношение к центральным учреждениям, приказам. Только в пограничных городах, где требовалась сильная военная власть,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введены были воеводы, которые сосредоточивали в своих руках власть над всем уездом по всем делам, кроме духовных. Такое раздробленное выборное областное управление могло действовать только в спокойные времена. С пресечением старой династии такие времена миновали надолго. В продолжение Смуты все области, даже внутренние, подверглись опасности неприятельского нападения; поэтому даже и во внутренних уездах стали появляться воеводы. До нас дошел документ, составленный около 1628 г.: это - роспись 32 городов, где прежде воевод не было и где они явились с "Расстригина прихода", т. е. с царствования первого самозванца, с 1605 г. Это преимущественно центральные города, замосковные, как они тогда назывались, Владимир, Переяславль, Ростов, Белозерск и др. Из перечня этих городов, в которых воевод прежде не было, а были земские судьи, губные старосты и городовые приказчики, т. е. выборные сословные власти, видно, что воеводство при царе Михаиле стало повсеместным учреждением. Воеводе подчинен был весь уезд со всеми классами общества и по всем делам; власть его простиралась на уездный город и на все сельские общества уезда по делам как финансовым и судебным, так и полицейским и военным. С внешней стороны введение воеводства могло казаться улучшением местного управления. Разрозненные местные сословные миры объединились под одной властью; уезд стал цельной административной единицей. Зато местным управлением теперь руководил представитель центральной государственной власти, приказный человек по назначению, а не земский правитель по выбору. С этой стороны воеводство было решительным поворотом от земского начала, положенного в основу местных учреждений царя Ивана, к бюрократическому порядку местного управления. Но оно не было возвратом к старым наместничествам. Воевода назначался ведать уезд не на себя подобно кормленщику, а на государя, как истая коронная власть. Поэтому воеводам неприличны были кормы и пошлины, какие по уставным грамотам шли в пользу наместников. Для центральных московских приказов воеводство действительно было удобством. Сподручнее было иметь дело с одним общим правителем уезда, притом своим ставленником, чем с многочисленными выборными уездными властями. Но для местного населения воеводство стало не только восстановлением, но и ухудшением наместничьего управления. Воеводы </w:t>
      </w:r>
      <w:r>
        <w:rPr>
          <w:rFonts w:cs="Times New Roman" w:ascii="Times New Roman" w:hAnsi="Times New Roman"/>
          <w:sz w:val="28"/>
          <w:szCs w:val="28"/>
        </w:rPr>
        <w:t>XVII</w:t>
      </w:r>
      <w:r>
        <w:rPr>
          <w:rFonts w:cs="Times New Roman" w:ascii="Times New Roman" w:hAnsi="Times New Roman"/>
          <w:sz w:val="28"/>
          <w:szCs w:val="28"/>
          <w:lang w:val="ru-RU"/>
        </w:rPr>
        <w:t xml:space="preserve"> в. были сыновья или внуки наместников </w:t>
      </w:r>
      <w:r>
        <w:rPr>
          <w:rFonts w:cs="Times New Roman" w:ascii="Times New Roman" w:hAnsi="Times New Roman"/>
          <w:sz w:val="28"/>
          <w:szCs w:val="28"/>
        </w:rPr>
        <w:t>XVI</w:t>
      </w:r>
      <w:r>
        <w:rPr>
          <w:rFonts w:cs="Times New Roman" w:ascii="Times New Roman" w:hAnsi="Times New Roman"/>
          <w:sz w:val="28"/>
          <w:szCs w:val="28"/>
          <w:lang w:val="ru-RU"/>
        </w:rPr>
        <w:t xml:space="preserve"> в. На протяжении одного-двух поколений могли измениться учреждения, а не нравы и привычки. Воевода не собирал кормов и пошлин в размерах, указанных уставной грамотой, которой ему не давали; но не были воспрещены добровольные приносы "в почесть", и воевода брал их без уставной таксы, сколько рука выможет. В своих челобитных о назначении соискатели воеводских мест так напрямки и просили отпустить их в такой-то город на воеводство "покормиться". На деле вопреки своей идее воеводство стало ухудшенным продолжением наместничества. Последнее по идее было административным жалованьем за ратную службу, а на деле стало административной службой под предлогом жалованья за ратную повинность, потому что наместник все-таки правил и судил. Воеводство хотели сделать административной службой без жалованья, а на деле оно вышло неокладным жалованьем под предлогом административной службы. Неопределенная точно широта власти воеводы поощряла к злоупотреблениям. Стеснительно-подробные наказы, какими снабжал воеводу отправлявший его приказ, однако, предписывали ему в конце концов поступать, "как пригоже, смотря по тамошнему делу, как бог вразумит", предоставляя ему полный произвол. Понятно, почему земские люди </w:t>
      </w:r>
      <w:r>
        <w:rPr>
          <w:rFonts w:cs="Times New Roman" w:ascii="Times New Roman" w:hAnsi="Times New Roman"/>
          <w:sz w:val="28"/>
          <w:szCs w:val="28"/>
        </w:rPr>
        <w:t>XVII</w:t>
      </w:r>
      <w:r>
        <w:rPr>
          <w:rFonts w:cs="Times New Roman" w:ascii="Times New Roman" w:hAnsi="Times New Roman"/>
          <w:sz w:val="28"/>
          <w:szCs w:val="28"/>
          <w:lang w:val="ru-RU"/>
        </w:rPr>
        <w:t xml:space="preserve"> в. впоследствии с сожалением вспоминали времена, когда не было воевод. Неизбежная при таком сочетании регламентации с произволом неопределенность прав и обязанностей располагала злоупотреблять первыми и пренебрегать вторыми, и в воеводском управлении превышение власти чередовалось с ее бездействием.</w:t>
      </w:r>
    </w:p>
    <w:p>
      <w:pPr>
        <w:pStyle w:val="Normal"/>
        <w:jc w:val="both"/>
        <w:rPr/>
      </w:pPr>
      <w:r>
        <w:rPr>
          <w:rFonts w:cs="Times New Roman" w:ascii="Times New Roman" w:hAnsi="Times New Roman"/>
          <w:sz w:val="28"/>
          <w:szCs w:val="28"/>
          <w:lang w:val="ru-RU"/>
        </w:rPr>
        <w:t xml:space="preserve">ГУБНЫЕ СТАРОСТЫ. Воевода судил и рядил в съезжей или приказной избе: это - наше губернское правление. Рядом с воеводой стоял другой орган центральной власти в уезде со специальным назначением - губной староста, сидевший в губной избе; в иных уездах их было двое и даже больше. Эта высшая судебно-полицейская власть в уезде, возникшая еще в </w:t>
      </w:r>
      <w:r>
        <w:rPr>
          <w:rFonts w:cs="Times New Roman" w:ascii="Times New Roman" w:hAnsi="Times New Roman"/>
          <w:sz w:val="28"/>
          <w:szCs w:val="28"/>
        </w:rPr>
        <w:t>XVI</w:t>
      </w:r>
      <w:r>
        <w:rPr>
          <w:rFonts w:cs="Times New Roman" w:ascii="Times New Roman" w:hAnsi="Times New Roman"/>
          <w:sz w:val="28"/>
          <w:szCs w:val="28"/>
          <w:lang w:val="ru-RU"/>
        </w:rPr>
        <w:t xml:space="preserve"> в., как мы знаем, имела смешанный характер, земский по источнику полномочий и приказный по ведомству: губной староста выбирался на всесословном местном съезде, но ведал не местные земские, а общегосударственные дела по важнейшим уголовным преступлениям. В </w:t>
      </w:r>
      <w:r>
        <w:rPr>
          <w:rFonts w:cs="Times New Roman" w:ascii="Times New Roman" w:hAnsi="Times New Roman"/>
          <w:sz w:val="28"/>
          <w:szCs w:val="28"/>
        </w:rPr>
        <w:t>XVII</w:t>
      </w:r>
      <w:r>
        <w:rPr>
          <w:rFonts w:cs="Times New Roman" w:ascii="Times New Roman" w:hAnsi="Times New Roman"/>
          <w:sz w:val="28"/>
          <w:szCs w:val="28"/>
          <w:lang w:val="ru-RU"/>
        </w:rPr>
        <w:t xml:space="preserve"> в. губное ведомство расширилось: сверх разбоя и татьбы к нему отнесены были дела о душегубстве, поджоге, совращении из православия, оскорблении родительской власти и др. Влияние общего направления внутренней политики правительства сказалось в том, что приказный элемент в должности губного старосты получил решительное преобладание над земским, и это сближало губного старосту по характеру должности с воеводой. Но это направление не соединялось с определенным планом, было скорее правительственным позывом, чем программой, что и отразилось на бесконечных колебаниях, каким подверглось взаимное отношение обеих должностей: губные старосты то отменялись, то восстановлялись; в иных местах губные дела поручались воеводам, в Других губные старосты ведали воеводские дела. По просьбе обывателей городом правил вместо воеводы губной староста, а когда он становился неугоден городу, назначался опять воевода с поручением ведать и губные дела; губной староста действовал то независимо от воеводы, то был подчинен ему.</w:t>
      </w:r>
    </w:p>
    <w:p>
      <w:pPr>
        <w:pStyle w:val="Normal"/>
        <w:jc w:val="both"/>
        <w:rPr/>
      </w:pPr>
      <w:r>
        <w:rPr>
          <w:rFonts w:cs="Times New Roman" w:ascii="Times New Roman" w:hAnsi="Times New Roman"/>
          <w:sz w:val="28"/>
          <w:szCs w:val="28"/>
          <w:lang w:val="ru-RU"/>
        </w:rPr>
        <w:t xml:space="preserve">СУДЬБА ЗЕМСКИХ УЧРЕЖДЕНИЙ. Что же сталось с собственно земским сословным самоуправлением, ведавшим тяглое население? С повсеместным введением воевод оно не исчезло, но было стеснено и подчинено воеводам и круг его действия сузился. С переходом судебной власти к воеводам судные коллегии излюбленных голов с целовальниками были закрыты; только в дворцовых и черных крестьянских волостях да в северных "поморских" уездах, в нынешних губерниях Архангельской, Олонецкой, Вятской и Пермской, уцелели выборные земские судейки. В кругу выборного земского управления теперь остались дела финансовые, т. е. казенные сборы, и дела местные хозяйственные. Казенные косвенные сборы, таможенные, питейные и др., ведались по-прежнему верными головами с целовальниками. Сбор прямых налогов и хозяйственные дела земских обществ, городских и сельских, оставались на руках земских старост с целовальниками. Эти хозяйственные дела состояли в сборах на мирские нужды, в распоряжении мирской землей, в выборах на разные должности по земскому управлению, а также в выборе приходского священника с причтом. Земский староста вел свои дела в земской избе, городской или уездной земской управе, всегда находившейся на посаде, за стенами городского кремля, где помещались избы съезжая и губная. Ближайший надзор за действиями земской избы принадлежал "советным людям", выборным гласным посадского или сельского населения уезда. С введением воеводств на земское управление пала новая тяжкая повинность - кормление воевод и приказных людей, дьяков и подьячих; этот расход едва ли не всего более истощал "земскую коробку". Земский староста вел расходную книгу, в которую записывал все, на что тратились мирские деньги, для отчета советным людям. Эти книги старост наглядно показывают, что значило в </w:t>
      </w:r>
      <w:r>
        <w:rPr>
          <w:rFonts w:cs="Times New Roman" w:ascii="Times New Roman" w:hAnsi="Times New Roman"/>
          <w:sz w:val="28"/>
          <w:szCs w:val="28"/>
        </w:rPr>
        <w:t>XVII</w:t>
      </w:r>
      <w:r>
        <w:rPr>
          <w:rFonts w:cs="Times New Roman" w:ascii="Times New Roman" w:hAnsi="Times New Roman"/>
          <w:sz w:val="28"/>
          <w:szCs w:val="28"/>
          <w:lang w:val="ru-RU"/>
        </w:rPr>
        <w:t xml:space="preserve"> в. кормить воеводу. Изо дня в день староста записывал, что он тратил на воеводу и его приказных людей. Он носил на воеводский двор все нужное для домашнего и канцелярского обихода воеводы: мясо, рыбу, пироги, свечи, бумагу, чернила. В праздники или в именины он ходил поздравлять воеводу и приносил подарки, калачи или деньги "в бумажке", как ему самому, так и его жене, детям, приказным людям, дворовым слугам, приживалкам, даже юродивому, проживавшему у воеводы. Эти расходные книги всего лучше объясняют значение земского самоуправления при воеводах. Староста земский со своими целовальниками - лишь послушные орудия приказной администрации; на них возложена вся черная административная работа, в которой не хотел марать рук воевода с дьяком и подьячими. Земство вело свои дела под наблюдением и по указаниям воеводы; земский староста вечно на посылках у воеводы и лишь изредка решается вступаться за свой мир против его распоряжений, заявляет протест, идет на воеводский двор "лаять" воеводу, выражаясь языком тогдашней земской оппозиции. Из такого отношения земского управления к приказному развились чрезвычайные злоупотребления. Воеводское кормление часто вело к разорению земских миров. Правительство, не прибегая к радикальным мерам, старалось по возможности устранить или ослабить это зло, изыскивая разные к тому средства, назначало на должности по указанию мира или предоставляло миру выбирать должностных приказных лиц, воеводские дела поручало выборным губным старостам, грозило в указах и в Уложении строгими взысканиями за неправый суд, дозволяло тяжущимся заявлять подозрение на своего воеводу, предоставляя им в таком случае переносить свое дело на решение к воеводе соседнего уезда. При царе Алексее запрещено было назначать дворян воеводами в города, где у них были вотчины или поместья. Неоднократно запрещаемы были при царе Михаиле и его преемнике всякие денежные и натуральные кормы для воевод под угрозой взыскать взятое вдвое. Так централизация местного управления уронила земские учреждения, исказила их первоначальный характер, лишила их самостоятельности, не уменьшив их обязанностей и ответственности. Это была также одна из жертв, принесенных обществом государст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КРУЖНЫЕ РАЗРЯДЫ. Сосредоточение местного управления не ограничилось пределами уезда: уже при царе Михаиле сделан был еще шаг вперед в эту сторону. Во время войн с Польшей и Швецией пограничные уезды по западной, южной и юго-восточной окраине государства с целью лучшего устройства внешней обороны правительство соединяло в крупные военные округа, называвшиеся разрядами, в которых уездные воеводы были поставлены в зависимость от главных окружных воевод как высших местных военно-гражданских управителей и предводителей военнослужилых людей, составлявших окружные корпуса. Так, еще в начале царствования Михаила упоминаются разряды Рязанский и Украинный, в состав которого входили Тула, Мценск и Новосиль. При царе Алексее появляются разряды Новгородский, Севский, или Северский, Белгородский, Тамбовский, Казанский. При царе Федоре предположено было и внутренние уезды соединить в такие же военные округа, образовав разряды Московский, Владимирский, Смоленский. Эти военные округа и послужили основанием губернского деления, введенного Петром Великим.</w:t>
      </w:r>
    </w:p>
    <w:p>
      <w:pPr>
        <w:pStyle w:val="Normal"/>
        <w:jc w:val="both"/>
        <w:rPr/>
      </w:pPr>
      <w:r>
        <w:rPr>
          <w:rFonts w:cs="Times New Roman" w:ascii="Times New Roman" w:hAnsi="Times New Roman"/>
          <w:sz w:val="28"/>
          <w:szCs w:val="28"/>
          <w:lang w:val="ru-RU"/>
        </w:rPr>
        <w:t xml:space="preserve">СОСРЕДОТОЧЕНИЕ ЦЕНТРАЛЬНОГО УПРАВЛЕНИЯ. Централизация, хотя в меньшей степени, коснулась и центрального управления, где она была даже нужнее, чем в областном. Говоря о московских приказах </w:t>
      </w:r>
      <w:r>
        <w:rPr>
          <w:rFonts w:cs="Times New Roman" w:ascii="Times New Roman" w:hAnsi="Times New Roman"/>
          <w:sz w:val="28"/>
          <w:szCs w:val="28"/>
        </w:rPr>
        <w:t>XVI</w:t>
      </w:r>
      <w:r>
        <w:rPr>
          <w:rFonts w:cs="Times New Roman" w:ascii="Times New Roman" w:hAnsi="Times New Roman"/>
          <w:sz w:val="28"/>
          <w:szCs w:val="28"/>
          <w:lang w:val="ru-RU"/>
        </w:rPr>
        <w:t xml:space="preserve"> в., я уже имел случай заметить, что они и в </w:t>
      </w:r>
      <w:r>
        <w:rPr>
          <w:rFonts w:cs="Times New Roman" w:ascii="Times New Roman" w:hAnsi="Times New Roman"/>
          <w:sz w:val="28"/>
          <w:szCs w:val="28"/>
        </w:rPr>
        <w:t>XVII</w:t>
      </w:r>
      <w:r>
        <w:rPr>
          <w:rFonts w:cs="Times New Roman" w:ascii="Times New Roman" w:hAnsi="Times New Roman"/>
          <w:sz w:val="28"/>
          <w:szCs w:val="28"/>
          <w:lang w:val="ru-RU"/>
        </w:rPr>
        <w:t xml:space="preserve"> в. строились по-прежнему (лекция </w:t>
      </w:r>
      <w:r>
        <w:rPr>
          <w:rFonts w:cs="Times New Roman" w:ascii="Times New Roman" w:hAnsi="Times New Roman"/>
          <w:sz w:val="28"/>
          <w:szCs w:val="28"/>
        </w:rPr>
        <w:t>XXXVIII</w:t>
      </w:r>
      <w:r>
        <w:rPr>
          <w:rFonts w:cs="Times New Roman" w:ascii="Times New Roman" w:hAnsi="Times New Roman"/>
          <w:sz w:val="28"/>
          <w:szCs w:val="28"/>
          <w:lang w:val="ru-RU"/>
        </w:rPr>
        <w:t xml:space="preserve">). Осложнение государственных потребностей и отправлений нагромоздило их до полусотни. В них трудно найти какую-либо систему: это была скорее куча крупных и мелких учреждений, министерств, контор и временных комиссий, как бы мы их назвали. Количество приказов и беспорядочное разграничение в них ведомств затрудняли контроль и направление их деятельности: иногда само правительство не знало, куда приткнуть необычное дело, и без дальнейших размышлений учреждало для него новый приказ. Отсюда возникла потребность стянуть слишком раздробленное центральное управление. Его сосредоточивали двумя способами: или подчиняли одному начальнику несколько средних по ведомствам приказов, или несколько приказов сливали в одно учреждение; в первом случае группе приказов сообщалось одно руководство и направление, во втором нескольким приказам сообщалась одинаковая организация. Тесть царя Алексея И. Д. Милославский был начальником приказа Большой казны, одного из департаментов министерства финансов; но он же правил и приказами, ведавшими новые роды войск, какие заводились в </w:t>
      </w:r>
      <w:r>
        <w:rPr>
          <w:rFonts w:cs="Times New Roman" w:ascii="Times New Roman" w:hAnsi="Times New Roman"/>
          <w:sz w:val="28"/>
          <w:szCs w:val="28"/>
        </w:rPr>
        <w:t>XVI</w:t>
      </w:r>
      <w:r>
        <w:rPr>
          <w:rFonts w:cs="Times New Roman" w:ascii="Times New Roman" w:hAnsi="Times New Roman"/>
          <w:sz w:val="28"/>
          <w:szCs w:val="28"/>
          <w:lang w:val="ru-RU"/>
        </w:rPr>
        <w:t xml:space="preserve"> и </w:t>
      </w:r>
      <w:r>
        <w:rPr>
          <w:rFonts w:cs="Times New Roman" w:ascii="Times New Roman" w:hAnsi="Times New Roman"/>
          <w:sz w:val="28"/>
          <w:szCs w:val="28"/>
        </w:rPr>
        <w:t>XVII</w:t>
      </w:r>
      <w:r>
        <w:rPr>
          <w:rFonts w:cs="Times New Roman" w:ascii="Times New Roman" w:hAnsi="Times New Roman"/>
          <w:sz w:val="28"/>
          <w:szCs w:val="28"/>
          <w:lang w:val="ru-RU"/>
        </w:rPr>
        <w:t xml:space="preserve"> вв., именно: Стрелецким, Рейтарским, Иноземским да кстати и невоенным, Аптекарским, так как при нем состояли лекаря, тоже иноземцы. Посольскому приказу, ведавшему иностранные дела, были подчинены девять других приказов, ведавших новоприсоединенные области, Малороссийский, Смоленский, Литовский и другие, а также Полоняничный, заведовавший выкупом пленных. Вероятно, эти приписанные к Посольскому приказы и помещались с ним рядом в длинном здании приказов, тянувшемся от Архангельского собора по кремлевскому обрыву к Спасским воротам. Путем этого сосредоточения из множества мелких учреждений складывалось несколько крупных ведомств, которые послужили предшественниками коллегий Петра Великого. С целью надзора при царе Алексее возникли два новых при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КАЗЫ СЧЕТНЫХ И ТАЙНЫХ ДЕЛ. Контроль финансовый был поручен приказу Счетных дел: он считал государственные доходы и расходы по книгам всех других центральных приказов и областных учреждений и стягивал к себе остатки от текущих расходов, где таковые оказывались, обращался в другие приказы с запросами по исполнению ассигновок, данных должностным лицам, послам, полковым воеводам, вызывал к отчету из городов земских целовальников с их приходо-расходными книгами. Это было место, где объединялось финансовое счетоводство. Счетный приказ существовал уже в 1621 г. Другой был приказ Тайных дел. Название этого приказа страшнее его ведомства: это не тайная полиция, а просто ведомство государева спорта, "потехи", как тогда говорили. Царь Алексей был страстный сокольничий охотник. Приказ Тайных дел ведал 200 сокольников и кречетников, больше 3000 соколов, кречетов, ястребов и до 100000 голубиных гнезд для корма и выучки охотничьих птиц. К этим кречетам и голубям благодушный и расчетливый царь пристроил множество разнородных дел не только своего личного обихода, но и общегосударственного управления. Через Тайный приказ он вел свою личную переписку, особенно по дипломатическим и военным делам, следил за хозяйством некоторых своих имений, за дворцовыми соляными и рыбными промыслами; приказ заведовал делами любимого царского Саввина Сторожевского монастыря, раздачей царской милостыни и т. п. Но через тот же приказ царь делал личные распоряжения по всевозможным предметам общего управления, когда находил нужным непосредственно вмешаться в ход дел или взять на себя почин и руководство в каком-либо новом предприятии, еще не вошедшем в обычный состав управления: так. Тайный приказ ведал рудное дело и гранатные заводы. Словом, это - собственная царская канцелярия. Она служила и органом особого царского надзора за управлением, который действовал помимо общего контроля, шедшего из Боярской думы. Котошихин описывает один прием этого надзора: "Присутствие приказа состояло только из дьяка с десятком подьячих: думным людям туда закрыты были двери. Этих подьячих царь причислял к посольствам, ехавшим в иностранные государства, к воеводам, шедшим в поход, для наблюдения за их словами и поступками: и те подьячие, - пишет Котошихин, - над послы и над воеводами подсматривают и царю приехав сказывают". Разумеется, великородные послы и воеводы понимали назначение этих маленьких лишних людей в их свите и задабривали их "выше их меры", по выражению Котошихина, и как орган тайного административного надзора, предшественник петровского института фискалов, приказ Тайных дел едва ли был удачен. Притом он был и бестактен. Котошихин пишет, что царь Алексей устроил этот приказ "для того, чтобы его царская мысль и дела исполнялися и все по его хотению, а бояре б и думные люди о том ни о чем не ведали". Так царь действовал тайком от ближайших исполнителей своей воли, которых сам же и призывал к власти и с которыми жил в таком видимом "совете", конспирировал против собственного правительства. По атавизму, притом совершенно фиктивному, старый удельный инстинкт опричнины сказался в царе, предки которого никогда не бывали удельными князьями. Тайный приказ поспешили закрыть тотчас по смерти учред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 ОБЩЕСТВА. Вместе с централизацией управления еще в усиленной степени шло сосредоточение общества. Из устроительной деятельности старой династии общество вышло столь же дробным, как и управление. Оно было разбито на множество разрядов, чинов, которые, не считая духовенства, можно свести в четыре основных класса, или состояния: это были 1) люди служилые, 2) тяглые посадские, 3) тяглые сельские и 4) холопы. По отношению к государству основные классы различались родом повинностей, связанных с имущественным положением лиц, в служилом классе - еще и с происхождением, чины - размерами или степенью тяжести однородных повинностей. Так, повинностью служилых людей землевладельцев была наследственная служба ратная и соединенная с нею придворная и административная; по степени ее важности и тяжести, соответствовавшей размерам землевладения и породе, служилый класс распадался на чины думные, служилые московские и городовые. Посадские торгово-промышленные обыватели тянули посадское тягло "по животам и по промыслам", по оборотным средствам и промысловым занятиям, а по размерам или доходности тех и других и по связанной с ними тяжести посадских повинностей они делились на лучших, средних и молодших. На такие же имущественно-податные разряды распадался и класс сельских людей, или крестьян, тянувших поземельное тягло по размерам пашни. Холопы по праву не имели законом защищаемой собственности и ни служили, ни тянули тягла государству, а состояли в крепостном дворовом услужении у частных лиц, образуя также несколько видов неволи. Но эти классы, как и чины, не были устойчивыми и неподвижными обязательными состояниями. Лица могли переходить из одного класса или чина в другой, свободные по своей или государевой воле, холопы по воле своих господ или по закону, могли менять или соединять хозяйственные занятия: служилый человек мог торговать в городе, крестьянин - перейти в холопство или заниматься городским промыслом. При такой подвижности между основными классами образовалось несколько промежуточных, переходных слоев разнородного социального состава. Так, между служилыми людьми и холопством кружился слой мелкопоместных или беспоместных детей боярских, которые то отбывали ратную службу со своих или отцовых поместий, то поступали холопами во дворы к боярам и другим служилым людям высших чинов, образуя особый слой боярских служилых людей. Между служилым классом и посадским населением стояли служилые люди "меньших чинов", служившие не по отечеству, наследственно, а по прибору, по казенному найму; это были казенные кузнецы и плотники, воротники, пушкари и затинщики, состоявшие при крепостях и крепостной артиллерии; они примыкали к служилому классу, неся военно-ремесленную службу, но близко стояли и к посадскому населению, из которого обыкновенно набирались, и занимались городскими промыслами, не неся посадского тягла. Около привилегированных землевладельцев, светских и духовных, ютились, выходя также из посадов, закладчики, о которых я уже говорил и еще буду говорить сейчас. Наконец, между холопами и свободными классами бродил многочисленный смешанно составленный слой вольных, или гулящих, людей: в него входили и затяглые родственники тяглых домохозяев, неотделенные сыновья, братья и племянники, и захребетники, также не имевшие своего хозяйства, работавшие при чужом, и дети духовенства, не пристроившиеся к приходам, и дети боярские, замотавшиеся и бросившие службу, но ни к кому не поступившие во двор, и крестьяне, покинувшие пашню и не избравшие определенного рода жизни, и холопы, вышедшие на волю и еще не давшие на себя новой крепости. Все такие люди, живя в селе, не имели земельного надела и не несли поземельного тягла, а обитая в городе, промышляли, но не отбывали городских повинно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СОСЛОВИЙ. Дробность чиновного деления и присутствие бродячих промежуточных слоев придавали обществу вид чрезвычайно пестрой и беспорядочной массы. Такой подвижностью и пестротой общественного состава поддерживалась свобода народного труда и передвижения. Но эта свобода крайне затрудняла приказное правительство и противоречила его стремлению, потом проведенному в Уложении, всех привлечь к работе на государство и строго регулировать народный труд в интересах казны. Особенно неудобны были для него состояния закладчиков и вольных людей, грозившие постепенным оскудением ратных сил и иссякновением самых источников государственного дохода: пользуясь правом отказа от личной свободы и от соединенных с ней государственных повинностей, оба эти состояния грозили стать социальными убежищами для служилых и тяглых людей, не хотевших ни служить, ни тянуть тягла. Устраняя эти затруднения и опасности, законодательство с воцарения Михаила начинает стягивать общество, как оно стягивало управление: оно соединяло дробные чины с однородными повинностями в крупные замкнутые классы, оставляя самые чины подвижными в пределах того или другого класса, а промежуточные слои вгоняло в эти классы по наибольшей сродности занятий. Эту социальную перестройку оно производило двумя приемами: наследственным прикреплением людей к состояниям, в которых заставал их крепивший их закон, и лишением свободных лиц права отказываться от личной свободы. Таким образом, общественный состав упрощался и твердел: служба и тягло по колеблющемуся имущественному положению или по изменчивому занятию превращались в неподвижные повинности по рождению; каждый класс, округляясь, становился плотнее сам в себе и обособленнее от других. Эти замкнутые и обязанные классы впервые в истории нашего общественного строения получили характер сословий, а самый процесс, которым они созидались, можно назвать фиксацией, отверждением состояний. Так как этот процесс совершался на счет свободы народного труда, то и достигавшийся им результат следует отнести к числу жертв общества в пользу государ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ЛУЖИЛЫЕ ЛЮДИ. Это укрепление и обособление сословий, по-видимому, началось со служилого класса, наиболее нужного государству как боевая сила. Уже Судебник 1550 г. дозволил принимать в холопство только отставных детей боярских, воспретив прием служащих и их сыновей, даже не начавших еще службы. Это был низший и беднейший служилый чин, в котором находилось много охотников поступать в боярские люди. Закон 1558 г. пояснил, что только сыновья детей боярских, достигшие служилого совершеннолетия (15 лет) и еще не поверстанные в службу, могли становиться холопами, а несовершеннолетние и совершеннолетние, но уже записанные в службу, не могли. Нужда и тяжесть службы побуждали нарушать и эти ограничения. При царе Михаиле дворяне и дети боярские жаловались на массовое бегство в холопы их братьев, детей и племянников. Указом 9 марта 1642 г. велено было взять таких дворян-холопов из боярских дворов на службу, если они имели поместья или вотчины и были уже зачислены в службу, а впредь запрещалось принимать в холопство всяких дворян и детей боярских. Этот запрет внесен и в Уложение. Так ратная служба стала наследственной безысходной сословной повинностью служилых людей. Тогда же определились и специальные их сословные права как землевладельцев. Правом землевладения пользовались дотоле и боярские люди, и соответствовавшие им по общественному положению монастырские служки; в число тех и других вступали государевы служилые люди с вотчинами и поместьями. Закон 1642 г. поворотил первых на государеву службу, а Уложение лишило тех и других права приобретать вотчины. Личное землевладение, вотчинное и поместное, стало теперь сословной привилегией служилого класса, как ратная служба осталась его специальной сословной повинностью: тем и другим служилые чины объединялись в одно сословие и обособлялись от других классов.</w:t>
      </w:r>
    </w:p>
    <w:p>
      <w:pPr>
        <w:pStyle w:val="Normal"/>
        <w:jc w:val="both"/>
        <w:rPr/>
      </w:pPr>
      <w:r>
        <w:rPr>
          <w:rFonts w:cs="Times New Roman" w:ascii="Times New Roman" w:hAnsi="Times New Roman"/>
          <w:sz w:val="28"/>
          <w:szCs w:val="28"/>
          <w:lang w:val="ru-RU"/>
        </w:rPr>
        <w:t xml:space="preserve">ПОСАДСКОЕ НАСЕЛЕНИЕ. Такому же обособлению подверглось и посадское население. Мы уже видели, как развитие служилого землевладения в </w:t>
      </w:r>
      <w:r>
        <w:rPr>
          <w:rFonts w:cs="Times New Roman" w:ascii="Times New Roman" w:hAnsi="Times New Roman"/>
          <w:sz w:val="28"/>
          <w:szCs w:val="28"/>
        </w:rPr>
        <w:t>XVI</w:t>
      </w:r>
      <w:r>
        <w:rPr>
          <w:rFonts w:cs="Times New Roman" w:ascii="Times New Roman" w:hAnsi="Times New Roman"/>
          <w:sz w:val="28"/>
          <w:szCs w:val="28"/>
          <w:lang w:val="ru-RU"/>
        </w:rPr>
        <w:t xml:space="preserve"> в. задержало рост города (лекция </w:t>
      </w:r>
      <w:r>
        <w:rPr>
          <w:rFonts w:cs="Times New Roman" w:ascii="Times New Roman" w:hAnsi="Times New Roman"/>
          <w:sz w:val="28"/>
          <w:szCs w:val="28"/>
        </w:rPr>
        <w:t>XXXIII</w:t>
      </w:r>
      <w:r>
        <w:rPr>
          <w:rFonts w:cs="Times New Roman" w:ascii="Times New Roman" w:hAnsi="Times New Roman"/>
          <w:sz w:val="28"/>
          <w:szCs w:val="28"/>
          <w:lang w:val="ru-RU"/>
        </w:rPr>
        <w:t>). Смута разорила и разогнала посадских тяглецов. Затруднения, наступившие с новой династией, грозили новым разрушением едва начавшим оживать посадам. Чтобы быть исправными казенными плательщиками, посадским обществам, связанным круговой тягловой порукой, необходимы были достаточный постоянный комплект членов и обеспеченный сбыт труда и товара. Тяжесть податей заставляла слабосильных выходить из посада, продавая или закладывая свои дворы людям нетяглым, белым. В то же время к посадам пристраивался разночинный люд: стрельцы, крестьяне из подгородных сел, церковные слуги, поповичи торговали и промышляли, отбивая торги и промыслы у оставшихся посадских тяглецов, но не участвуя в их тягле; даже попы и дьяконы вопреки церковным правилам сидели в лавках. Бегство из посадского тягла находило себе влиятельное поощрение сверху. Стоит заметить, что всякий раз, как верховная власть слабела, господствующие классы у нас спешили пользоваться минутой и развивали широкую спекуляцию насчет свободы народного труда. Так, при царе Федоре Ивановиче современники жалуются на усиленное развитие кабального холопства, в чем деятельно участвовал сам правитель Борис Годунов со своей родней.</w:t>
      </w:r>
    </w:p>
    <w:p>
      <w:pPr>
        <w:pStyle w:val="Normal"/>
        <w:jc w:val="both"/>
        <w:rPr/>
      </w:pPr>
      <w:r>
        <w:rPr>
          <w:rFonts w:cs="Times New Roman" w:ascii="Times New Roman" w:hAnsi="Times New Roman"/>
          <w:sz w:val="28"/>
          <w:szCs w:val="28"/>
          <w:lang w:val="ru-RU"/>
        </w:rPr>
        <w:t xml:space="preserve">ЗАКЛАДЧИКИ. При царе Михаиле то же повторилось с закладничеством. Я уже говорил об этом виде частной зависимости, отличавшейся от холопства тем, что она не была крепостная, прекращалась по воле закладчика. Закладывались преимущественно посадские люди, торговые и ремесленные, и обыкновенно "за сильных людей", за бояр, патриарха, епископов, за монастыри. Это было большое бедствие для тяглых посажан. Значительные посады в Московском государстве опоясывались казенными служилыми слободами, стрелецкими, пушкарскими, ямскими; населявшие их служилые приборные люди конкурировали в торгах и промыслах с посадскими людьми, не разделяя их повинностей. Закладчики явились еще более опасными соперниками. Сильные люди принимали их массами и селили целыми слободами на посадах или около не только на своих, но и на общественных посадских землях. В патриаршей слободе на посаде Нижнего Новгорода жило в 1648 г. более 600 новоприбылых торговых и ремесленных людей, "которые в тое слободу сошлися из разных городов и поселилися для своего промыслу и легости", как жаловались выборные от посадских людей на Уложенном соборе. Это был новый вид закладничества, притом незаконный. Личный заклад в собственном, простейшем виде был заем под работу с обязательством заработать его службой во дворе или на земле заимодавца. Теперь тяглые посадские закладывались без займа или с фиктивным займом обыкновенно за привилегированных землевладельцев, светских и духовных, и не отбывали им дворовой службы, а селились на их льготных землях дворами и целыми слободами и присвояли себе их поземельные льготы, самовольно избывая посадского тягла и занимаясь "всякими промыслами и торгами большими". Это были капиталисты, а не бедные дворовые рабочие под ссуду. Такие условия были нарушением закона. Уже Судебник 1550 г. запретил торговым посадским людям жить на нетяглой церковной земле в посадах, пользуясь ее льготами. При царе Михаиле закон строго обособлял посадские земли тяглые или черные от нетяглых или белых. Как воспрещалось беломестцам обеливать приобретаемые ими посадские тяглые дворы и места, так не дозволялось и тяглым людям, селясь на белой земле, по ней обеливать самих себя. Закладничество было прямым злоупотреблением: не будучи крепостным холопством, освобождавшим от тягла, оно соединяло выгоды крепостной неволи с выгодами тяглого посадского промысла, не неся тягла, пользовалось правами без обязанностей. Уже при царе Михаиле жаловались на это зло, и правительство новой династии по усвоенной им привычке ничего не предупреждать и уступать только силе или угрозам удовлетворяло отдельные жалобы, не объединяя их в общую меру. Так, в 1643 г. посадские города Тобольска жаловались на размножение закладчиков у тамошнего монастыря, которые теснили и обижали их во всяких промыслах, и при этом челобитчики ставили правительству на вид, что у них государевых служеб служить и оброка платить некому. Государь указал взять закладчиков в посад и тягло им тянуть с посадскими людьми вместе. Настойчивые жалобы на закладничество до собора и на самом соборе 1648 г., внушительные и еще не остывшие впечатления июньского бунта в Москве и доступное даже тогдашнему московскому правительству опасение за казенные доходы вместе с желанием приобрести многие тысячи новых плательщиков - все это повело к капитальной переборке состава посадского населения. Отдельные меры, тогда принятые, сведены в главе </w:t>
      </w:r>
      <w:r>
        <w:rPr>
          <w:rFonts w:cs="Times New Roman" w:ascii="Times New Roman" w:hAnsi="Times New Roman"/>
          <w:sz w:val="28"/>
          <w:szCs w:val="28"/>
        </w:rPr>
        <w:t>XIX</w:t>
      </w:r>
      <w:r>
        <w:rPr>
          <w:rFonts w:cs="Times New Roman" w:ascii="Times New Roman" w:hAnsi="Times New Roman"/>
          <w:sz w:val="28"/>
          <w:szCs w:val="28"/>
          <w:lang w:val="ru-RU"/>
        </w:rPr>
        <w:t xml:space="preserve"> Уложения о посадских людях. Все слободы частных владельцев, поселенные на посадской земле, купленной или захваченной, отбирались на государя и приписывались в тягло к посадам безвозмездно за то: "Не строй на государевой земле слобод и не покупай посадской земли". Заемные и ссудные записи, данные на себя закладчиками приемщикам, объявлены недействительными. Подгородные вотчины и поместья, которые сошлись с посадами "дворы с дворами", также приписывались к посадам и обменивались на казенные села в других местах. Закладничество впредь запрещалось под угрозой тяжкой кары, а посадские прикреплялись к своему тяглу и к посадам с такой строгостью, что указ 8 февраля 1658 г. грозил смертной казнью за переход из посада в посад, даже за женитьбу вне посада. Так посадское тягло с торгов и промыслов стало сословной повинностью посадского населения, а право городского торга и промысла - его сословной привилегией. Крестьяне могли продавать в городе "всякие товары" на гостином дворе только прямо с возов, не держа лавок в торговых ряд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XLIX</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естьяне на землях частных владельцев. - Условия их положения. - Холопство в древней Руси. - Происхождение холопства кабального. - Апрельский указ 1597 г. - Задворные люди. - Появление крепостной крестьянской записи. - Ее происхождение. - Ее условия. - Крепостные крестьяне по Уложению 1649 г. - Крестьянские животы. - Податная ответственность за крепостных крестьян. - Отличие крепостного крестьянства от холопства в эпоху Уложения.</w:t>
      </w:r>
    </w:p>
    <w:p>
      <w:pPr>
        <w:pStyle w:val="Normal"/>
        <w:jc w:val="both"/>
        <w:rPr/>
      </w:pPr>
      <w:r>
        <w:rPr>
          <w:rFonts w:cs="Times New Roman" w:ascii="Times New Roman" w:hAnsi="Times New Roman"/>
          <w:sz w:val="28"/>
          <w:szCs w:val="28"/>
          <w:lang w:val="ru-RU"/>
        </w:rPr>
        <w:t xml:space="preserve">В одно время с обособлением классов служилого и посадского окончательно определилось и положение сельского земледельческого населения. Впрочем, существенная перемена произошла лишь в судьбе крестьян, живших на землях частных владельцев и составлявших главную массу сельского населения. Эта перемена обособила их резче прежнего не только от других классов, но и от других разрядов сельского же населения, от крестьян черных или казенных и дворцовых: разумею установление крепостной неволи владельческих крестьян. Мы покинули сельские классы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лекция </w:t>
      </w:r>
      <w:r>
        <w:rPr>
          <w:rFonts w:cs="Times New Roman" w:ascii="Times New Roman" w:hAnsi="Times New Roman"/>
          <w:sz w:val="28"/>
          <w:szCs w:val="28"/>
        </w:rPr>
        <w:t>XXXVII</w:t>
      </w:r>
      <w:r>
        <w:rPr>
          <w:rFonts w:cs="Times New Roman" w:ascii="Times New Roman" w:hAnsi="Times New Roman"/>
          <w:sz w:val="28"/>
          <w:szCs w:val="28"/>
          <w:lang w:val="ru-RU"/>
        </w:rPr>
        <w:t xml:space="preserve">). Мы видели, что казенные и дворцовые крестьяне уже к этому времени были прикреплены к земле или к сельским обществам. Положение крестьян владельческих оставалось неопределенным, потому что на нем столкнулись разносторонние интересы. Чтение о крестьянах в </w:t>
      </w:r>
      <w:r>
        <w:rPr>
          <w:rFonts w:cs="Times New Roman" w:ascii="Times New Roman" w:hAnsi="Times New Roman"/>
          <w:sz w:val="28"/>
          <w:szCs w:val="28"/>
        </w:rPr>
        <w:t>XVI</w:t>
      </w:r>
      <w:r>
        <w:rPr>
          <w:rFonts w:cs="Times New Roman" w:ascii="Times New Roman" w:hAnsi="Times New Roman"/>
          <w:sz w:val="28"/>
          <w:szCs w:val="28"/>
          <w:lang w:val="ru-RU"/>
        </w:rPr>
        <w:t xml:space="preserve"> в. я закончил замечанием, что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уже действовали все экономические условия неволи господских крестьян и оставалось только найти юридическую норму, которая превратила бы фактическую их неволю в крепостную по закону.</w:t>
      </w:r>
    </w:p>
    <w:p>
      <w:pPr>
        <w:pStyle w:val="Normal"/>
        <w:jc w:val="both"/>
        <w:rPr/>
      </w:pPr>
      <w:r>
        <w:rPr>
          <w:rFonts w:cs="Times New Roman" w:ascii="Times New Roman" w:hAnsi="Times New Roman"/>
          <w:sz w:val="28"/>
          <w:szCs w:val="28"/>
          <w:lang w:val="ru-RU"/>
        </w:rPr>
        <w:t xml:space="preserve">В положении владельческого крестьянства </w:t>
      </w:r>
      <w:r>
        <w:rPr>
          <w:rFonts w:cs="Times New Roman" w:ascii="Times New Roman" w:hAnsi="Times New Roman"/>
          <w:sz w:val="28"/>
          <w:szCs w:val="28"/>
        </w:rPr>
        <w:t>XVI</w:t>
      </w:r>
      <w:r>
        <w:rPr>
          <w:rFonts w:cs="Times New Roman" w:ascii="Times New Roman" w:hAnsi="Times New Roman"/>
          <w:sz w:val="28"/>
          <w:szCs w:val="28"/>
          <w:lang w:val="ru-RU"/>
        </w:rPr>
        <w:t xml:space="preserve"> в. как общественного класса надобно различать три элемента: поземельное тягло, право выхода и нужду в господской ссуде, т. е. элементы политический, юридический и экономический. Каждый из них был враждебен обоим остальным, и изменчивый ход их борьбы производил колебания законодательства в определении государственного положения класса. Борьба была вызвана элементом экономическим. По разным причинам, частью нами уже изученным, с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стало увеличиваться количество крестьян, нуждавшихся в ссуде для обзаведения и для ведения своего хозяйства. Эта нужда влекла крестьянина к долговой неволе и, столкнувшись с его правом выхода, одолела его: это право, не отмененное законом, стало юридической фикцией. Тогда против неволи крестьянина выступило его поземельное тягло, от которого освобождала крепостная неволя, и законодательство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борется против превращения крестьянина в холопа, установляя вечность крестьянскую, безвыходность тяглого крестьянского состояния. В сочетании этих элементов крестьянского положения с условиями древнерусской личной крепости и найдена была юридическая норма, установившая крепостную неволю владельческих крестьян.</w:t>
      </w:r>
    </w:p>
    <w:p>
      <w:pPr>
        <w:pStyle w:val="Normal"/>
        <w:jc w:val="both"/>
        <w:rPr/>
      </w:pPr>
      <w:r>
        <w:rPr>
          <w:rFonts w:cs="Times New Roman" w:ascii="Times New Roman" w:hAnsi="Times New Roman"/>
          <w:sz w:val="28"/>
          <w:szCs w:val="28"/>
          <w:lang w:val="ru-RU"/>
        </w:rPr>
        <w:t xml:space="preserve">Крепостью в древнерусском праве назывался акт, символический или письменный, утверждавший власть лица над известной вещью. Власть, укрепленная таким актом, давала владельцу крепостное право на эту вещь. Предметом крепостного обладания в древней Руси были и люди. Такие крепостные назывались холопами и робами. На древнерусском юридическом языке холопом назывался крепостной мужчина, робой - крепостная женщина. В документах нет терминов "раб" и "холопка": раб встречается только в церковно-литературных памятниках. Холопство и было древнейшим крепостным состоянием на Руси, установившимся за много веков до возникновения крепостной неволи крестьян. До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на Руси существовало только холопство обельное, или полное, как оно стало называться позднее. Оно создавалось различными способами: 1) пленом, 2) добровольной или по воле родителей продажей свободного лица в холопство, 3) некоторыми преступлениями, за которые свободное лицо обращалось в холопство по распоряжению власти, 4) рождением от холопа, 5) долговой несостоятельностью купца по собственной вине, 6) добровольным вступлением свободного лица в личное дворовое услужение к другому без договора, обеспечивающего свободу слуги, и 7) женитьбой на рабе без такового же договора. Полный холоп не только сам зависел от своего государя, как назывался владелец холопа в древней Руси, и от его наследников, но передавал свою зависимость и своим детям. Право на полного холопа наследственно, неволя полного холопа потомственна. Существенною юридическою чертою холопства, отличавшею его от других, некрепостных видов частной зависимости, была непрекращаемость его по воле холопа: холоп мог выйти из неволи только по воле своего государя.</w:t>
      </w:r>
    </w:p>
    <w:p>
      <w:pPr>
        <w:pStyle w:val="Normal"/>
        <w:jc w:val="both"/>
        <w:rPr/>
      </w:pPr>
      <w:r>
        <w:rPr>
          <w:rFonts w:cs="Times New Roman" w:ascii="Times New Roman" w:hAnsi="Times New Roman"/>
          <w:sz w:val="28"/>
          <w:szCs w:val="28"/>
          <w:lang w:val="ru-RU"/>
        </w:rPr>
        <w:t xml:space="preserve">ВИДЫ НЕПОЛНОГО ХОЛОПСТВА. В Московской Руси из полного холопства выделились различные виды смягченной, условной крепостной неволи. Так, из личного услужения, именно из службы приказчиком по господскому хозяйству, тиуном или ключником, возникло в конце </w:t>
      </w:r>
      <w:r>
        <w:rPr>
          <w:rFonts w:cs="Times New Roman" w:ascii="Times New Roman" w:hAnsi="Times New Roman"/>
          <w:sz w:val="28"/>
          <w:szCs w:val="28"/>
        </w:rPr>
        <w:t>XV</w:t>
      </w:r>
      <w:r>
        <w:rPr>
          <w:rFonts w:cs="Times New Roman" w:ascii="Times New Roman" w:hAnsi="Times New Roman"/>
          <w:sz w:val="28"/>
          <w:szCs w:val="28"/>
          <w:lang w:val="ru-RU"/>
        </w:rPr>
        <w:t xml:space="preserve"> или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холопство докладное, названное так потому, что крепостной акт на такое холопство, докладная грамота, утверждался с доклада наместнику. Это холопство отличалось от полного тем, что право на докладного холопа меняло свои условия, иногда прекращалось со смертью господина, иногда передавалось его детям, но не далее. Потом, я уже говорил о закладничестве. Оно возникало в разные времена на разных условиях. Первоначальным и простейшим его видом был личный заклад, или заем, с обязательством должника работать на заимодавца, живя у него во дворе. Закуп времен Русской Правды, закладень удельных веков, как и закладчик </w:t>
      </w:r>
      <w:r>
        <w:rPr>
          <w:rFonts w:cs="Times New Roman" w:ascii="Times New Roman" w:hAnsi="Times New Roman"/>
          <w:sz w:val="28"/>
          <w:szCs w:val="28"/>
        </w:rPr>
        <w:t>XVII</w:t>
      </w:r>
      <w:r>
        <w:rPr>
          <w:rFonts w:cs="Times New Roman" w:ascii="Times New Roman" w:hAnsi="Times New Roman"/>
          <w:sz w:val="28"/>
          <w:szCs w:val="28"/>
          <w:lang w:val="ru-RU"/>
        </w:rPr>
        <w:t xml:space="preserve"> в., не были холопы, потому что их неволя могла быть прекращена по воле заложившегося лица. Долг погашался или его уплатой, или срочной отработкой по договору. "Отслужат свой урок (срок) да пойдут прочь, рубль заслужат, а не отслужат своего урока, ино дадут", возвратят все занятые деньги, как читаем про таких долговых слуг в одном акте </w:t>
      </w:r>
      <w:r>
        <w:rPr>
          <w:rFonts w:cs="Times New Roman" w:ascii="Times New Roman" w:hAnsi="Times New Roman"/>
          <w:sz w:val="28"/>
          <w:szCs w:val="28"/>
        </w:rPr>
        <w:t>XV</w:t>
      </w:r>
      <w:r>
        <w:rPr>
          <w:rFonts w:cs="Times New Roman" w:ascii="Times New Roman" w:hAnsi="Times New Roman"/>
          <w:sz w:val="28"/>
          <w:szCs w:val="28"/>
          <w:lang w:val="ru-RU"/>
        </w:rPr>
        <w:t xml:space="preserve"> в.</w:t>
      </w:r>
    </w:p>
    <w:p>
      <w:pPr>
        <w:pStyle w:val="Normal"/>
        <w:jc w:val="both"/>
        <w:rPr/>
      </w:pPr>
      <w:r>
        <w:rPr>
          <w:rFonts w:cs="Times New Roman" w:ascii="Times New Roman" w:hAnsi="Times New Roman"/>
          <w:sz w:val="28"/>
          <w:szCs w:val="28"/>
          <w:lang w:val="ru-RU"/>
        </w:rPr>
        <w:t xml:space="preserve">КАБАЛЬНОЕ ХОЛОПСТВО. Но бывали закладные, по которым закладник обязывался не погашать службой самого долга, а только оплачивать проценты, служить "за рост", и по истечении условленного срока возвратить "истину" - занятой капитал. Заемное письмо в древней Руси называлось заимствованным из еврейского словом кабала. Личная зависимость, возникавшая из обязательства служить за рост, укреплялась актом, который в отличие от заемной кабалы с личным закладом на условии отработки назывался в </w:t>
      </w:r>
      <w:r>
        <w:rPr>
          <w:rFonts w:cs="Times New Roman" w:ascii="Times New Roman" w:hAnsi="Times New Roman"/>
          <w:sz w:val="28"/>
          <w:szCs w:val="28"/>
        </w:rPr>
        <w:t>XVI</w:t>
      </w:r>
      <w:r>
        <w:rPr>
          <w:rFonts w:cs="Times New Roman" w:ascii="Times New Roman" w:hAnsi="Times New Roman"/>
          <w:sz w:val="28"/>
          <w:szCs w:val="28"/>
          <w:lang w:val="ru-RU"/>
        </w:rPr>
        <w:t xml:space="preserve"> в. служилой кабалой или кабалой за рост служити. С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в документах появляются кабальные люди; но в них долго еще незаметно признаков кабального холопства. Заемная кабала под личный заклад была собственно заживная, давала закладнику право зарабатывать взятую вперед ссуду без роста, погашать беспроцентный долг. По кабале ростовой, получившей специальное название служилой, кабальной своей службой во дворе заимодавца зарабатывал только проценты, не освобождаясь от возврата капитала в условленный срок или урок. С таким характером являются кабальные люди в документах до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и только такие служилые кабалы знал Судебник 1550 г., установляя высшей суммой займа под личный заклад 15 рублей (700 - 800 руб. на наши деньги). Из одного закона 1560 г. видно, что кабальные люди по ростовым служилым кабалам подлежали искам об уплате долга - знак, что они не стали еще крепостными людьми, а оставались закладнями с правом выкупиться в случае возможности. Из него узнаем, что иные кабальные, оказавшись несостоятельными в уплате кабального долга, сами просились в холопство полное или докладное к своим заимодавцам. Закон воспретил это, предписав по-прежнему выдавать несостоятельных кабальных истцам-заимодавцам "головой до искупа", до уплаты или до отработки долга. Это запрещение вместе с готовностью самих кабальных идти в полное холопство и с известием английского посла Флетчера, которому в 1588 г. сказывали в Москве, что закон дозволял кредитору продавать жену и детей выданного ему головой должника навсегда или на время, - все это показывает, что кабальных тянули в разные стороны, их собственные дворовые и господские привычки к привычному полному холопству, закон - ко временной некрепостной неволе. В этой борьбе закладничество на условии службы за рост переработалось, правда, в холопство, только не в полное, а в кабальное. Выдача головой до искупа при обычной несостоятельности выданных подвергала их бессрочной отработке займа. Так, в кабальную службу за рост входило и погашение самого долга, личный заклад под заем превращался в личный наем с получением наемной платы вперед. Это соединение службы за рост с погашением долга и личный характер кабального обязательства стали юридическими основами служилой кабалы, как крепости; ими полагался и предел кабальной службы. Как личное обязательство, связывавшее одно лицо с другим, служилая кабала теряла силу со смертью одной из сторон. В </w:t>
      </w:r>
      <w:r>
        <w:rPr>
          <w:rFonts w:cs="Times New Roman" w:ascii="Times New Roman" w:hAnsi="Times New Roman"/>
          <w:sz w:val="28"/>
          <w:szCs w:val="28"/>
        </w:rPr>
        <w:t>XVII</w:t>
      </w:r>
      <w:r>
        <w:rPr>
          <w:rFonts w:cs="Times New Roman" w:ascii="Times New Roman" w:hAnsi="Times New Roman"/>
          <w:sz w:val="28"/>
          <w:szCs w:val="28"/>
          <w:lang w:val="ru-RU"/>
        </w:rPr>
        <w:t xml:space="preserve"> в. встречаем по местам кабалы с обязательством кабального "у государя своего служить во дворе до своей смерти". Но в случае смерти господина раньше холопа это условие нарушало личный характер кабалы, заставляя кабального служить жене и детям умершего как бы наследственно. Между тем, было два рода дворовых слуг, для которых установился другой предел службы - смерть господина. Уже закон 1556 г. постановил, что пленник, выданный в холопство по суду, служит господину "до его живота". С другой стороны, некоторые на том же условии поступали просто в личное услужение не только без займа, но и без найма. Встречаем служилую кабалу 1596 г., в которой вольный человек обязуется служить не за рост, без займа, "по живот" господина, которому после своей смерти отпустить слугу на волю с женой, детьми "и что у него живота наживет, и в приданые его и детей не дати за своими детьми". Здесь перед нами три условия, в которых выражался личный характер служилой кабалы: пожизненность владения кабальным, неотчуждаемость этого владения и право кабального на добытое на службе имущество. Эти условия, также вошедшие в юридический состав кабальной службы, здесь устанавливаются договором; по крайней мере, до 1597 г. не известны указы, узаконяющие их для кабальных с воли, не для полоняников. С установлением пожизненности служилая кабала получила характер холопьей крепости: кабальный сам по договору отказывался от права выкупиться, и его неволя прекращалась только смертью или волей господина. Уже в указе 1555 г. служилая кабала является со значением крепости, крепостного акта, наряду с полной и докладной, а в одном завещании 1571 г. встречаем и термин кабальные холопы и робы вместо обычного дотоле выражения кабальные люди или просто кабальные. Тогда же становится известна и форма служилой кабалы, державшаяся неизменно целое столетие: вольный человек, один или с женой и детьми, занимал у известного лица, обыкновенно у служилого человека, несколько рублей всегда ровно на год, от такого-то числа до того же числа следующего года, обязуясь "за рост у государя своего служити во дворе по вся дни, а полягут деньги по сроце и мне за рост у государя своего потому же служити по вся д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а стереотипная форма показывает, что она составилась по норме срочной закладной с закладом лица, а не вещи, и с предвидением просрочки. Такие закладные нередки и сходны со служилыми кабалами в условиях и даже в выражениях. В 1636 г. отец отдал заимодавцу своего сына "на год служить" с обязательством в случае неуплаты денег в срок отпустить сына к заимодавцу "во дв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КАЗ 1597 г. В таком положении нашел кабальное холопство указ, объявленный Холопьему приказу 25 апреля 1597 г. Целью его было упорядочить холоповладение, установить прочный порядок его укрепления. В юридический состав кабальной крепости он не вносил ничего нового, только утвердив и формулировав сложившиеся уже отношения. Постановив, что законную силу имеют только служилые кабалы, записанные в московские кабальные книги Холопьего суда и в городах у приказных людей, закон предписывает кабальным людям со своими женами и детьми, поименованными в их кабалах, оставаться в холопстве по тем кабалам, как и по докладным, т. е. до смерти своих господ, и, если кабальные будут предлагать выкуп, господа могут денег от них не принимать, челобитья о том холопов суду не слушать, а выдавать их в службу по тем кабалам до смерти их господ; дети кабального, записанные в его кабале или родившиеся во время его холопства, крепки отцову государю также до его смерти. Но в этом законе есть и новые постановления, вскрывающие закулисную игру господствующих классов насчет свободного труда. Рядом с кабальными тогда существовали вольные слуги, служившие без кабал, как вольнонаемная прислуга, или "добровольные холопы", как называют их документы. Иные служили так лет по 10 и больше, не желая давать на себя кабал своим хозяевам и сохраняя за собой право, признанное указом 1555 г., отойти от них, когда захотят. Апрельский закон 1597 г. назначил срок для такой добровольной службы - меньше полугода: прослуживший полгода или больше обязан был давать на себя кабалу государю, который его "кормил, одевал и обувал". Карамзин вполне верно оценил это постановление, назвав его законом, "недостойным сего имени своею явною несправедливостью", изданным "единственно в угодность знатному дворянству". Однако это стеснение вольной службы не обошлось без законодательных колебаний: боярский царь Василий Шуйский воротился было к закону 1555 г., но Боярская дума восстановила полугодовой срок добровольной службы, а Уложение сократило и этот короткий срок наполовину. В указе 1597 г. есть и другое постановление, показывающее, чьи интересы брали верх при слабом царе Федоре. Закон 1560 г., противодействуя расширению полного холопства, как я уже говорил, запретил несостоятельным кабальным людям продаваться в полные и докладные холопы своим заимодавцам; по закону 1597 г. беглым кабальным, пойманным их господами, разрешено было переходить в более тяжкую неволю к своим господам, если сами того пожелают. Апрельский указ скорее отягчил, чем облегчил крепостную неволю. Наблюдательный монах, келарь Авраамий Палицын, помогает объяснить такое направление законодательства. По его словам, при царе Федоре вельможами, особенно родней и сторонниками всесильного правителя Годунова, как и большим дворянством, обуяла страсть порабощать кого только было можно: завлекали в неволю всячески, ласками, подарками, вымогали "написание служивое", служилую кабалу, силою и муками; иных зазывали к себе "винца токмо испить"; выпьет неосторожный гость три-четыре чарочки - и холоп готов: "О трех или четырех чарочках достоверен неволею раб бываше тем". Но умер царь Федор, воцарился Борис, и наступили страшные голодные годы. Господа осмотрелись, и, увидав, что не могут прокормить многочисленной челяди, одних отпускали на волю, других прогоняли без отпускных, третьи разбегались сами, и все это живое богатство, так грешно нажитое, рассыпалось и пошло прахом, а в Смуту многие брошенные холопы зло отплатили своим господам.</w:t>
      </w:r>
    </w:p>
    <w:p>
      <w:pPr>
        <w:pStyle w:val="Normal"/>
        <w:jc w:val="both"/>
        <w:rPr/>
      </w:pPr>
      <w:r>
        <w:rPr>
          <w:rFonts w:cs="Times New Roman" w:ascii="Times New Roman" w:hAnsi="Times New Roman"/>
          <w:sz w:val="28"/>
          <w:szCs w:val="28"/>
          <w:lang w:val="ru-RU"/>
        </w:rPr>
        <w:t xml:space="preserve">СБЛИЖЕНИЕ ССУДНОГО КРЕСТЬЯНСТВА И КАБАЛЬНОГО ХОЛОПСТВА. Я коснулся истории кабального холопства настолько, чтобы объяснить его действие на судьбу владельческих крестьян. При первом взгляде трудно заметить точки соприкосновения между столь различными общественными состояниями, как холоп и крестьянин: один был человек нетяглый, другой тянул тягло; один работал на господском дворе, другой на господской земле. Но в господине и заключалась точка соприкосновения: он служил общим узлом юридических и хозяйственных отношений того и другого, распоряжался тем и другим. По воцарении новой династии, как мы видели (конец лекции </w:t>
      </w:r>
      <w:r>
        <w:rPr>
          <w:rFonts w:cs="Times New Roman" w:ascii="Times New Roman" w:hAnsi="Times New Roman"/>
          <w:sz w:val="28"/>
          <w:szCs w:val="28"/>
        </w:rPr>
        <w:t>XXXVII</w:t>
      </w:r>
      <w:r>
        <w:rPr>
          <w:rFonts w:cs="Times New Roman" w:ascii="Times New Roman" w:hAnsi="Times New Roman"/>
          <w:sz w:val="28"/>
          <w:szCs w:val="28"/>
          <w:lang w:val="ru-RU"/>
        </w:rPr>
        <w:t xml:space="preserve">), отношение крестьян к земле и к землевладельцам оставалось неопределенным. Закон царя Василия 1607 г. о личном прикреплении по писцовым книгам в Смуту утратил силу. В селе действовали порядки, установившиеся к началу </w:t>
      </w:r>
      <w:r>
        <w:rPr>
          <w:rFonts w:cs="Times New Roman" w:ascii="Times New Roman" w:hAnsi="Times New Roman"/>
          <w:sz w:val="28"/>
          <w:szCs w:val="28"/>
        </w:rPr>
        <w:t>XVII</w:t>
      </w:r>
      <w:r>
        <w:rPr>
          <w:rFonts w:cs="Times New Roman" w:ascii="Times New Roman" w:hAnsi="Times New Roman"/>
          <w:sz w:val="28"/>
          <w:szCs w:val="28"/>
          <w:lang w:val="ru-RU"/>
        </w:rPr>
        <w:t xml:space="preserve"> в. Крестьянские договоры совершались на прежних условиях добровольного соглашения: крестьянам "изделья на меня делать по порядным записям как яз с ними уговор учиню полюбовно и в записех напишем" - так писали в договорах. При переходе имений из рук в руки крестьяне, не связанные давностью или обязательствами по ссуде, могли уходить, куда хотели, новым владельцам до них и до их животов дела не было: "отпустить их совсем", как писалось в актах. При этом крестьяне старинные, родившиеся на своих участках или за своими владельцами, и старожильцы, отсидевшие десятилетнюю давность, оставались на своих местах, а новопосаженных со ссудой владелец, их посадивший, увозил к себе в другое свое именье. Крестьяне продолжали отрабатывать рост за полученную ссуду издельем, барщиной. Эта отработка роста и стала сближать ссудное крестьянство с кабальным холопством. Изделье крестьянина было такой же личной работой на господина, как и служба кабального за рост, только последний служил во дворе, а первый работал на двор, "ходил во двор, дворовое дело делал", как писалось в порядных грамотах. Хозяйственная близость вела и к юридическому сближению. Как скоро в праве установилась мысль, что кабальное обязательство простирается не только на действие, но и на лицо кабального, делая его крепостным, эта мысль настойчиво стала пробивать себе путь в сознание землевладельцев и в их отношение к крестьянам. Такое распространительное понимание крестьянских отношений облегчалось и с холопьей стороны: движение крестьянства в сторону холопства встретилось с противоположным движением холопства в сторону крестьянства. После крестьянина-хлебопашца, исполнявшего работу на барский двор, появляется дворовый, становившийся хлебопашцем. Смутное время пронеслось по стране ураганом, который вымел массы крестьянства из центральных областей государства. Почувствовалась острая нужда в рабочих земледельческих руках, которая заставила землевладельцев обратиться к старинному испытанному средству искать новых рук для сельской работы в холопстве. Они начали сажать своих дворовых людей на пашню, давать им ссуду, обзаводить их дворами, хозяйством и земельными наделами. При этом с холопом заключали особый договор, который подобно крестьянскому назывался ссудной записью.</w:t>
      </w:r>
    </w:p>
    <w:p>
      <w:pPr>
        <w:pStyle w:val="Normal"/>
        <w:jc w:val="both"/>
        <w:rPr/>
      </w:pPr>
      <w:r>
        <w:rPr>
          <w:rFonts w:cs="Times New Roman" w:ascii="Times New Roman" w:hAnsi="Times New Roman"/>
          <w:sz w:val="28"/>
          <w:szCs w:val="28"/>
          <w:lang w:val="ru-RU"/>
        </w:rPr>
        <w:t xml:space="preserve">ЗАДВОРНЫЕ ЛЮДИ. Так, среди холопства возник сельский класс, получивший название задворных людей, потому что они селились особыми избами "за двором" землевладельца. Этот класс появляется еще 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в актах 1570 - 1580 гг. встречаем "задворья", "задворные дворишки" за большим барским двором. Численность этого несвободного сельского класса заметно растет в продолжение </w:t>
      </w:r>
      <w:r>
        <w:rPr>
          <w:rFonts w:cs="Times New Roman" w:ascii="Times New Roman" w:hAnsi="Times New Roman"/>
          <w:sz w:val="28"/>
          <w:szCs w:val="28"/>
        </w:rPr>
        <w:t>XVII</w:t>
      </w:r>
      <w:r>
        <w:rPr>
          <w:rFonts w:cs="Times New Roman" w:ascii="Times New Roman" w:hAnsi="Times New Roman"/>
          <w:sz w:val="28"/>
          <w:szCs w:val="28"/>
          <w:lang w:val="ru-RU"/>
        </w:rPr>
        <w:t xml:space="preserve"> в. В поземельных описях первой половины века они отмечаются не часто, но во второй половине являются во многих местностях обычной и значительной составной частью земледельческого населения. В Белевском уезде по переписи 1630-х годов "людские", холопьи дворы, которые далеко не все принадлежали зад верным, составляли немного менее 9% всего земледельческого населения, крестьянского, бобыльского и холопьего, жившего на землях служилых землевладельцев особыми дворами; по переписи 1678 г., одних задворных значилось 12%. С течением времени к ним присоединилась и часть господской дворни, деловые люди, которые в переписях прописывались живущими в помещиковых и вотчинниковых дворах, но состояли в хозяйственном и юридическом положении, совершенно одинаковом с задворными людьми. Задворные выходили из всех разрядов холопства, преимущественно из холопства кабального. Но положение задворного человека, как холопа-хозяина, дворовладельца, имело и некоторое юридическое действие: задворный человек по закону 1624 г. сам своим имуществом отвечал за свое преступление, а не его господин. Значит, его имущество признавалось его собственностью, хотя бы и не полной. Задворный и укреплялся особым способом: он давал на себя ссудную запись, не только селясь за барским двором с воли, но и при переходе за барский двор из дворового холопства. Таким образом, зад верная запись создавала особый вид холопства, служивший переходом от дворовой службы на крестьянскую пашню.</w:t>
      </w:r>
    </w:p>
    <w:p>
      <w:pPr>
        <w:pStyle w:val="Normal"/>
        <w:jc w:val="both"/>
        <w:rPr/>
      </w:pPr>
      <w:r>
        <w:rPr>
          <w:rFonts w:cs="Times New Roman" w:ascii="Times New Roman" w:hAnsi="Times New Roman"/>
          <w:sz w:val="28"/>
          <w:szCs w:val="28"/>
          <w:lang w:val="ru-RU"/>
        </w:rPr>
        <w:t xml:space="preserve">КРЕПОСТНАЯ КРЕСТЬЯНСКАЯ ЗАПИСЬ. В одной грамоте 1628 г. помещик пишет, что в заселенную им пустошь он "своих дворовых кабальных и старинных людей во крестьяне посадил и ссуду им давал". Это не значит, что он сделал своих холопов настоящими крестьянами: такая перемена положения выводила холопа на волю и превращала его из нетяглого человека в податного хлебопашца; ни то, ни другое не было выгодно владельцу. И прежде холопов сажали на пашню: это был привычный прием частного землевладельческого хозяйства. Но прежде не говорили при этом, что сажали холопов "во крестьяне". Посадить холопа во крестьяне - выражение, взятое не из права, а из новой практики поземельных отношений, и показывает, насколько тогда ссудный крестьянин приблизился к холопу. Около того именно времени и в крестьянских договорах с землевладельцами появляется чисто крепостное условие. Сохранилась ссудная запись того же 1628 г., где вольный человек обязуется "за государем своим жить в крестьянех по свой живот безвыходно". Это условие безвыходности принимало довольно разнообразные формы выражения. Прежде крестьянин, рядившийся на землю со ссудой, писал в ссудной записи, что если он уйдет, не исполнив принятых на себя обязательств, то на нем взять землевладельцу свою ссуду и пеню или неустойку "за убытки и за волокиту", за хозяйственные потери и за издержки судебного взыскания - и только. Теперь к обязательству крестьянина уплатить неустойку за уход прибавлялось условие: землевладельцу, государю, "вольно меня отовсюду к себе взяти", "а и впредь-таки я на том участке крестьянин и жилец и тяглец"; "а крестьянство и впредь в крестьянство", за ту ссуду за государем мне "жить во крестьянстве вечно и никуды не сбежать" и т. п. Все эти формы значили одно: крестьянин сам навсегда отказывался от права выхода и неустойку, погашавшую обязательства договора, превращал в пеню за побег, не возвращавшую ему этого права и не уничтожавшую договора. Скоро эта безвыходность стала общим заключительным условием ссудных записей: она и составила крестьянскую крепость, или вечность крестьянскую, как говорили в </w:t>
      </w:r>
      <w:r>
        <w:rPr>
          <w:rFonts w:cs="Times New Roman" w:ascii="Times New Roman" w:hAnsi="Times New Roman"/>
          <w:sz w:val="28"/>
          <w:szCs w:val="28"/>
        </w:rPr>
        <w:t>XVII</w:t>
      </w:r>
      <w:r>
        <w:rPr>
          <w:rFonts w:cs="Times New Roman" w:ascii="Times New Roman" w:hAnsi="Times New Roman"/>
          <w:sz w:val="28"/>
          <w:szCs w:val="28"/>
          <w:lang w:val="ru-RU"/>
        </w:rPr>
        <w:t xml:space="preserve"> в. Это условие впервые и сообщило крестьянской ссудной записи значение крепостного акта, утверждавшего личную зависимость без права зависимого лица прекратить ее.</w:t>
      </w:r>
    </w:p>
    <w:p>
      <w:pPr>
        <w:pStyle w:val="Normal"/>
        <w:jc w:val="both"/>
        <w:rPr/>
      </w:pPr>
      <w:r>
        <w:rPr>
          <w:rFonts w:cs="Times New Roman" w:ascii="Times New Roman" w:hAnsi="Times New Roman"/>
          <w:sz w:val="28"/>
          <w:szCs w:val="28"/>
          <w:lang w:val="ru-RU"/>
        </w:rPr>
        <w:t xml:space="preserve">ЕЕ ПРОИСХОЖДЕНИЕ. Хронологическое совпадение крестьянской крепости с посадкой холопов "во крестьяне" в третьем десятилетии </w:t>
      </w:r>
      <w:r>
        <w:rPr>
          <w:rFonts w:cs="Times New Roman" w:ascii="Times New Roman" w:hAnsi="Times New Roman"/>
          <w:sz w:val="28"/>
          <w:szCs w:val="28"/>
        </w:rPr>
        <w:t>XVII</w:t>
      </w:r>
      <w:r>
        <w:rPr>
          <w:rFonts w:cs="Times New Roman" w:ascii="Times New Roman" w:hAnsi="Times New Roman"/>
          <w:sz w:val="28"/>
          <w:szCs w:val="28"/>
          <w:lang w:val="ru-RU"/>
        </w:rPr>
        <w:t xml:space="preserve"> в. не было случайностью: то и другое имело тесную связь с большим тогдашним переломом в государственном и землевладельческом хозяйстве. Смута сдвинула с насиженных мест массы старожилого тяглого люда, городского и сельского, и расстроила старые земские миры, круговою порукой обеспечивавшие казне податную исправность своих членов. Одною из первых забот правительства новой династии было восстановить эти миры. На Земском соборе 1619 г. было постановлено переписать и разобрать тяглых обывателей и при этом беглецов возвратить на старые места жительства, а закладчиков повернуть в тягло. Долго это дело не удавалось по негодности исполнителей, писцов и дозорщиков. Эта неудача вместе с большим московским пожаром 1626 г., истребившим поземельные описи в столичных приказах, понудила правительство предпринять в 1627 - 1628 гг. новую общую перепись по более широкому и обдуманному плану. Книги этой переписи имели полицейско-финансовое назначение привести в известность и укрепить на местах податные силы, какими могла располагать казна; с этой целью пользовались ими по отношению к крестьянам и впоследствии, со времени Уложения. Переписью проверялись действовавшие поземельные отношения между крестьянами и владельцами, разрешались столкновения, спорные случаи; но она не вносила в эти отношения новых норм, не устанавливала этих отношений, где их не было, предоставляя это добровольному частному соглашению сторон. Однако "писцовая записка" по месту жительства давала общую основу для таких соглашений, регулировала их и косвенно их вызывала. Бродячий вольный хлебопашец, застигнутый писцом на земле владельца, куда он забрел для временной "крестьянской пристани" и за ним записанный, волей-неволей рядился к нему в крестьяне на условиях добровольного соглашения и вдвойне укреплялся за ним как этой писцовой, так и порядной записью, какую давал на себ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Е УСЛОВИЯ. Здесь обращают на себя внимание договоры прямо с кабальными условиями. Одни, прежде чем порядиться в крестьяне, по нескольку лет жили у землевладельцев "добровольно", без записи, как это делали кабальные. Другие, рядясь без ссуды, писали в записях, что они впредь обязуются жить за своими господами во крестьянстве по их господскую смерть, а как их, господ, судом божиим в животе не станет, вольно им, крестьянам, прочь отойти, куда похотят: это: - основное условие служилой кабалы. Иной, как в приведенной порядной 1628 г., обязывался "за государем своим жить во крестьянех по свой живот безвыходно": так иногда рядились и кабальные. Но обыкновенно крестьяне рядились "с воли" по-прежнему со ссудой, которую иногда обязывали возвратить "всю сполна" в срок, иногда с рассрочкой, "исподоволу"; чаще же всего договоры умалчивали об этом предмете и обусловливали возврат ссуды только неисполнением хозяйственных обязательств крестьянина или его побегом. Как ни были разнообразны, запутаны и сбивчивы условия крестьянских записей того времени, в них все же можно разглядеть основные нити, из которых сплеталась крестьянская крепость: то была полицейская приписка по месту жительства, ссудная задолженность, действие кабального холопства и добровольное соглашение. Первые два элемента были основными источниками крепостного права, создававшими землевладельцу возможность приобрести крепостную власть над крестьянином; вторые два имели служебное значение, как средства действительного приобретения такой власти. В крестьянских договорах можно, кажется, уловить самый момент перехода от воли к крепости, и этот момент указывает на связь этого перехода с общей переписью 1627 г. Самая ранняя из известных порядных с крепостным обязательством относится к тому самому 1627 г., когда предпринята была эта перепись. Здесь "старые" крестьяне помещика заключают с ним новый договор с условием от него "не сойти и не сбежать, оставаться крепкими ему во крестьянстве". Как у старых крестьян, у них были определенные, установившиеся отношения к помещику; может быть, по старожильству они и без того уже были безвыходными сидельцами на своих участках, не могли рассчитаться по полученным когда-то ссудам; в других порядных крестьяне прямо обязываются своему старому помещику быть крепкими "по-прежнему". Значит, новое крепостное условие было только юридическим закреплением фактически сложившегося положения. Полицейское прикрепление к тяглу или к состоянию по месту жительства поднимало вопрос об укреплении крестьянина за владельцем, на земле которого он записан. Готовых юридических норм для этого не было, и их по сходству хозяйственных отношений стали заимствовать из сторонних образцов, из служилой кабалы или задворной ссудной записи, комбинируя в разных местах различно по добровольному соглашению условия крестьянского тягла и дворовой службы. К такому смешению разнородных юридических отношений вел самый перелом, совершавшийся после Смуты в землевладельческом хозяйстве. Прежде предметом сделки между крестьянином-съемщиком и землевладельцем служила земля под условием выдела доли произведений земли или равноценного ей денежного оброка в пользу землевладельца. Ссуда вовлекала в расчет еще и личный крестьянский труд на землевладельца, барщину, как дополнительную повинность за долг, и даже крестьянское имущество, инвентарь, создававшийся с помощью ссуды. После Смуты условия поземельного учета еще изменились: опустелая земля упала в цене, а крестьянский труд и барская ссуда вздорожали; крестьянин нуждался больше в ссуде, чем в земле; землевладелец искал больше работника, чем арендатора. Этой обоюдной нуждой можно объяснить одну запись 1647 г., когда крестьянская крепость уже упрочилась и из личной превращалась в потомственную: здесь не крестьянин дает обязательство не уходить от помещика, а помещик обязуется не сгонять крестьянина с его старого обстроенного жеребья - иначе вольно ему, крестьянину, от помещика "прочь отойти на все четыре стороны". Та же обоюдная нужда со временем под давлением общей переписи 1627 г. превратила крестьянские порядные из договоров о пользовании господской землей в сделки на обязательный крестьянский труд, а право на труд стало основой власти над личностью, над ее волей; да и самая эта перепись, как увидим, была вызвана потребностью казны перенести податное поземельное обложение с пашни на самого хлебопашца. В новом складе хозяйственных отношений стали мешаться прежние юридические состояния: холопы переходили в крестьянство, и, наоборот, дворовые принимались за крестьянскую пашню, а пашенные крестьяне делали дворовое дело, и из этого смешения вышла крестьянская крепость.</w:t>
      </w:r>
    </w:p>
    <w:p>
      <w:pPr>
        <w:pStyle w:val="Normal"/>
        <w:jc w:val="both"/>
        <w:rPr/>
      </w:pPr>
      <w:r>
        <w:rPr>
          <w:rFonts w:cs="Times New Roman" w:ascii="Times New Roman" w:hAnsi="Times New Roman"/>
          <w:sz w:val="28"/>
          <w:szCs w:val="28"/>
          <w:lang w:val="ru-RU"/>
        </w:rPr>
        <w:t xml:space="preserve">ГОСУДАРСТВО И ЗЕМЛЕВЛАДЕЛЬЦЫ. Закон и помещик, по-видимому, поддерживали друг друга в погоне за крестьянином. Но согласие было только наружное: обе стороны тянули в разных направлениях. Государству нужен был усидчивый тяглец, которого всегда можно было бы найти по писцовой книге на определенном участке и который частными обязательствами не ослаблял бы своей податной способности, а помещик искал пахотного холопа, который делал бы исправно "дело его помещицкое, пашенное и гуменное и дворовое" и оброк платил бы, которого сверх того можно было бы при случае продать, заложить и в приданое отдать без земли. Правительству первого царя новой династии, избранного при поддержке высшей церковной иерархии и дворянства, но связанного обязательствами перед боярством, в крестьянском деле пришлось сводить счеты и с крупным землевладением, боярским и церковным, и с мелким дворянством. Пользуясь тяжелым положением податного населения после Смуты, крупные землевладельцы, бояре, архиереи, монастыри оттянули у казны к себе в льготные закладчики, под свою сильную "заступу", множество тяглого люда, в том числе и крестьян. Земский собор еще 3 июля 1619 г. постановил: "Тем закладчикам быть по-прежнему, где кто был наперед сего", поворотить их в тягло на прежние места. Но целых 30 лет властная знать обоего чина, белого и черного, отбивалась от этого соборного приговора всей земли, и только в Уложении 1649 г. дворянские и посадские выборные люди провели решительные статьи о конфискации боярских и церковных слобод, населенных закладчиками. В отношении к крестьянам законодательству предстояло решить много вопросов; но оно не спешило с этим делом. Около Михаила, царя совсем несерьезного, не стояло ни одного серьезного государственного человека, и правительство шло за текущими делами, не обгоняя их и предоставляя самой жизни завязывать узлы, с которыми не знали что делать дальнейшие поколения. С появлением крепостного обязательства в крестьянских договорах законодательству необходимо было разграничить точною межой интересы государственный и частный. Писцовая книга крепила крестьянина к состоянию, к тяглу по месту жительства, ссудная запись - к лицу по личному договору. Эта двойственность отразилась в крестьянских записях шаткостью крепостной формулы. Чаще всего крестьянин неопределенно говорит, что он "по сей записи и впредь за государем своим во крестьянех крепок". Нередко крестьянин прикрепляется к лицу по земле без обозначения определенного участка: крестьяне обязывались жить за государем своим в таком-то селе или "где он нам укажет"; крестьянин рядился на крестьянский участок, на который "он, государь, меня пожалует по моей силе, на который я измогу". Реже крестьянин укреплялся своему государю "по своему тяглому участку и по сей записи", соединяя личное укрепление с поземельным, с сиденьем на известном тяглом участке, обязуясь жить на том участке безвыходно и "с того участка никуда не сойти". Наконец, еще реже, и то уже к концу </w:t>
      </w:r>
      <w:r>
        <w:rPr>
          <w:rFonts w:cs="Times New Roman" w:ascii="Times New Roman" w:hAnsi="Times New Roman"/>
          <w:sz w:val="28"/>
          <w:szCs w:val="28"/>
        </w:rPr>
        <w:t>XVII</w:t>
      </w:r>
      <w:r>
        <w:rPr>
          <w:rFonts w:cs="Times New Roman" w:ascii="Times New Roman" w:hAnsi="Times New Roman"/>
          <w:sz w:val="28"/>
          <w:szCs w:val="28"/>
          <w:lang w:val="ru-RU"/>
        </w:rPr>
        <w:t xml:space="preserve"> в., встречаем прикрепление к месту, к поселку, независимо от лица владельца; в ссудной записи 1688 г. к обычному крепостному обязательству крестьянина жить за владельцем в такой-то деревне прибавлено условие - жить тому крестьянину в той деревне "и впредь за кем та деревня будет". Точно так же закон не устанавливал ни срока крестьянской крепости, ни размеров повинностей, из нее вытекавших, предоставляя все это добровольному соглашению, а ссудные записи здесь, как мы видели, придерживались неопределенных условий служилой кабалы. В некоторых местах, судя по сохранившимся порядным записям Залесской половины Шелонской пятины 1646 - 1652 гг., точно определялась барщина: бобыль обязывался работать на боярина, "делать боярское дело по одному дню пешему" в неделю, крестьянин - по одному или по два дня "с лошадью" либо одн неделю по одному дню, а другую по два. Но это были местные обычаи, сложившиеся независимо от законодательной нормировки поземельных отношений. Стереотипной общей нормой было глухое обязательство крестьянина "помещицкое всякое дело делать и оброк платить, чем он меня пожалует, по моему участку изоброчит с соседы вместе" или "помещика во всем слушати, пашню на него пахати и дворовое дело делати" и т. п. Так беспорядочной борьбе частных интересов предоставлено было решение одного из важнейших вопросов государственного порядка - о пределах права землевладельца на труд его крепостного крестьянина. Это была либо недоглядка, либо малодушная уступка небрежного законодательства интересам дворянства, которое, как сильнейшая сторона, не преминуло воспользоваться своим преимуществом.</w:t>
      </w:r>
    </w:p>
    <w:p>
      <w:pPr>
        <w:pStyle w:val="Normal"/>
        <w:jc w:val="both"/>
        <w:rPr/>
      </w:pPr>
      <w:r>
        <w:rPr>
          <w:rFonts w:cs="Times New Roman" w:ascii="Times New Roman" w:hAnsi="Times New Roman"/>
          <w:sz w:val="28"/>
          <w:szCs w:val="28"/>
          <w:lang w:val="ru-RU"/>
        </w:rPr>
        <w:t xml:space="preserve">ОТМЕНА УРОЧНЫХ ЛЕТ. Другой правительственной уступкой дворянству в крестьянском деле была отмена урочных лет, давности для исков о беглых крестьянах. С начала </w:t>
      </w:r>
      <w:r>
        <w:rPr>
          <w:rFonts w:cs="Times New Roman" w:ascii="Times New Roman" w:hAnsi="Times New Roman"/>
          <w:sz w:val="28"/>
          <w:szCs w:val="28"/>
        </w:rPr>
        <w:t>XVI</w:t>
      </w:r>
      <w:r>
        <w:rPr>
          <w:rFonts w:cs="Times New Roman" w:ascii="Times New Roman" w:hAnsi="Times New Roman"/>
          <w:sz w:val="28"/>
          <w:szCs w:val="28"/>
          <w:lang w:val="ru-RU"/>
        </w:rPr>
        <w:t xml:space="preserve"> в. действовал пятилетний срок, сменившийся по закону 1607 г. пятнадцатилетним. Но после Смуты воротились к прежнему пятилетнему. При таком коротком сроке беглый легко пропадал для владельца, который не успевал проведать беглеца, чтобы вчинить иск о нем. В 1641 г. дворяне просили царя "отставить урочные лета", но вместо того была только удлинена исковая давность для беглых крестьян до десяти лет, для вывозных до пятнадцати. В 1645 г. в ответ на повторенное челобитье дворян правительство подтвердило указ 1641г. Наконец, в 1646 г., предпринимая новую общую перепись, оно вняло настойчивым ходатайствам дворянства и в писцовом наказе этого года обещало, что "как крестьян и бобылей и дворы их перепишут, и по тем переписным книгам крестьяне и бобыли и их дети, и братья, и племянники будут крепки и без урочных лет". Это обещание и было исполнено правительством в Уложении 1649 г., которое узаконило возвращать беглых крестьян по писцовым книгам 1620-х годов и по переписным 1646 - 1647 гг. "без урочных лет". Отмена исковой давности сама по себе не изменила юридического характера крестьянской крепости как гражданского обязательства, нарушение которого преследовалось по частному почину потерпевшего; она только клала на крестьянство еще одну общую черту с холопством, иски о котором не подлежали давности. Но писцовый наказ, отменяя исковую давность, при этом крепил не отдельные лица, а целые дворы, сложные семейные составы; писцовая приписка к состоянию по месту жительства, захватывавшая крестьян домохозяев с их неотделенными нисходящими и боковыми, вместе с тем укрепляла их и за владельцем, получавшим теперь право искать их в случае побега бессрочно, как холопов, и личную крестьянскую крепость превращала в потомственную. Можно думать, впрочем, что такое расширение крестьянской крепости было только закреплением давно сложившегося фактического положения: в массе крестьянства сын при нормальном наследовании отцовского двора и инвентаря не заключал нового договора с владельцем; только когда наследницей оставалась незамужняя дочь, владелец заключал особый договор с ее женихом, входившим в ее дом "к отца ее ко всему животу". Наказ 1646 г. отразился и на крестьянских договорах: с того времени учащаются записи, распространяющие обязательства договаривающихся крестьян и на их семейства, а один вольноотпущенный холостой крестьянин, рядясь на землю Кириллова монастыря со ссудой, простирает принимаемые обязательства и на свою будущую жену с детьми, которых "даст ему бог по женитьбе". Потомственность крестьянской крепости поднимала вопрос об отношении государства к владельцу крепостных крестьян. Обеспечивая интересы казны, законодательство еще в </w:t>
      </w:r>
      <w:r>
        <w:rPr>
          <w:rFonts w:cs="Times New Roman" w:ascii="Times New Roman" w:hAnsi="Times New Roman"/>
          <w:sz w:val="28"/>
          <w:szCs w:val="28"/>
        </w:rPr>
        <w:t>XVI</w:t>
      </w:r>
      <w:r>
        <w:rPr>
          <w:rFonts w:cs="Times New Roman" w:ascii="Times New Roman" w:hAnsi="Times New Roman"/>
          <w:sz w:val="28"/>
          <w:szCs w:val="28"/>
          <w:lang w:val="ru-RU"/>
        </w:rPr>
        <w:t xml:space="preserve"> в. прикрепило казенных крестьян к тяглу по участку или по месту жительства и стеснило передвижение крестьян владельческих. С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 подобное же сословное укрепление постигло и другие классы. То была генеральная переборка общества по родам государственных тягостей. В отношении к владельческим крестьянам эта переборка осложнялась тем, что между казной, в интересе которой она производилась, и крестьянином стоял землевладелец, у которого были свои интересы. Закон не вмешивался в частные сделки одного с другим, пока они не нарушали казенного интереса: так допущено было в ссудные записи крепостное обязательство. Но то были частные сделки с отдельными крестьянами-дворохозяевами. Теперь бессрочно укреплялось за землевладельцами все крестьянское население их земель и с неотделенными членами крестьянских семейств. Личная крестьянская крепость по договору, по ссудной записи, превращалась в потомственное укрепление по закону, по писцовой или переписной книге; из частного гражданского обязательства рождалась для крестьян новая государственная повинность. Доселе законодательство строило свои нормы, собирая и обобщая отношения, возникавшие из сделок крестьян с землевладельцами. Писцовым наказом 1646 г. оно само давало норму, из которой должны были возникнуть новые отношения хозяйственные и юридические. Уложению 1649 г. предстояло их направить и предусмотреть.</w:t>
      </w:r>
    </w:p>
    <w:p>
      <w:pPr>
        <w:pStyle w:val="Normal"/>
        <w:jc w:val="both"/>
        <w:rPr/>
      </w:pPr>
      <w:r>
        <w:rPr>
          <w:rFonts w:cs="Times New Roman" w:ascii="Times New Roman" w:hAnsi="Times New Roman"/>
          <w:sz w:val="28"/>
          <w:szCs w:val="28"/>
          <w:lang w:val="ru-RU"/>
        </w:rPr>
        <w:t xml:space="preserve">КРЕПОСТНЫЕ ПО УЛОЖЕНИЮ. Это Уложение по своему обычаю отнеслось к крепостным крестьянам поверхностно, даже прямо фальшиво: статья 3 главы </w:t>
      </w:r>
      <w:r>
        <w:rPr>
          <w:rFonts w:cs="Times New Roman" w:ascii="Times New Roman" w:hAnsi="Times New Roman"/>
          <w:sz w:val="28"/>
          <w:szCs w:val="28"/>
        </w:rPr>
        <w:t>XI</w:t>
      </w:r>
      <w:r>
        <w:rPr>
          <w:rFonts w:cs="Times New Roman" w:ascii="Times New Roman" w:hAnsi="Times New Roman"/>
          <w:sz w:val="28"/>
          <w:szCs w:val="28"/>
          <w:lang w:val="ru-RU"/>
        </w:rPr>
        <w:t xml:space="preserve"> утверждает, будто "по нынешний государев указ государевы заповеди не было, что никому за себя крестьян (речь идет о беглых) не приимати", тогда как указ 1641 г. ясно говорит: "Не приимай чужих крестьян и бобылей". Почти вся </w:t>
      </w:r>
      <w:r>
        <w:rPr>
          <w:rFonts w:cs="Times New Roman" w:ascii="Times New Roman" w:hAnsi="Times New Roman"/>
          <w:sz w:val="28"/>
          <w:szCs w:val="28"/>
        </w:rPr>
        <w:t>XI</w:t>
      </w:r>
      <w:r>
        <w:rPr>
          <w:rFonts w:cs="Times New Roman" w:ascii="Times New Roman" w:hAnsi="Times New Roman"/>
          <w:sz w:val="28"/>
          <w:szCs w:val="28"/>
          <w:lang w:val="ru-RU"/>
        </w:rPr>
        <w:t xml:space="preserve"> глава Уложения трактует только о крестьянских побегах, не выясняя ни сущности крестьянской крепости, ни пределов господской власти, и набрана кой с какими прибавками из прежних узаконений, не исчерпывая, впрочем, своих источников. При составлении схемы крестьянской крепости по казуальным статьям Уложения эти узаконения помогают пополнить недомолвки неисправного кодекса. Закон 1641 г. различает в составе крестьянской крепости три исковые части: крестьянство, крестьянские животы и крестьянское владение. Так как крестьянское владение значит право владельца на труд крепостного крестьянина, а крестьянские животы - это его земледельческий инвентарь со всею движимостью, "пашенной и дворовой посудой", то под крестьянством остается разуметь самую принадлежность крестьянина владельцу, т. е. право последнего на личность первого независимо от хозяйственного положения и от употребления, какое делал владелец из крестьянского труда. Это право укреплялось прежде всего писцовыми и переписными книгами, а также и "иными крепостями", где крестьянин или его отец написан за владельцем. Безвредное пользование этими тремя составными частями крестьянской крепости зависело от степени точности и предусмотрительности, с какою закон определял условия крестьянского укрепления. По Уложению крепостной крестьянин наследственно и потомственно был крепок лицу, физическому или юридическому, за которым его записала писцовая или однородная с ней книга; он был этому лицу крепок по земле, по участку в том имении, в поместье или вотчине, где его заставала перепись; наконец, он был крепок состоянию, крестьянскому тяглу, которое он нес по своему земельному участку. Ни одно из этих условий не проведено в Уложении последовательно. Оно запрещало переводить поместных крестьян на вотчинные земли, потому что это разоряло государственные имущества, какими были поместья, запрещало владельцам брать служилые кабалы на своих крестьян и их детей и отпускать поместных крестьян на волю, потому что тот и другой акт выводил крестьян из тяглого состояния, лишая казну податных плательщиков; но рядом с этим оно разрешало увольнение вотчинных крестьян (гл. </w:t>
      </w:r>
      <w:r>
        <w:rPr>
          <w:rFonts w:cs="Times New Roman" w:ascii="Times New Roman" w:hAnsi="Times New Roman"/>
          <w:sz w:val="28"/>
          <w:szCs w:val="28"/>
        </w:rPr>
        <w:t>XI</w:t>
      </w:r>
      <w:r>
        <w:rPr>
          <w:rFonts w:cs="Times New Roman" w:ascii="Times New Roman" w:hAnsi="Times New Roman"/>
          <w:sz w:val="28"/>
          <w:szCs w:val="28"/>
          <w:lang w:val="ru-RU"/>
        </w:rPr>
        <w:t xml:space="preserve">, гл. </w:t>
      </w:r>
      <w:r>
        <w:rPr>
          <w:rFonts w:cs="Times New Roman" w:ascii="Times New Roman" w:hAnsi="Times New Roman"/>
          <w:sz w:val="28"/>
          <w:szCs w:val="28"/>
        </w:rPr>
        <w:t>XX</w:t>
      </w:r>
      <w:r>
        <w:rPr>
          <w:rFonts w:cs="Times New Roman" w:ascii="Times New Roman" w:hAnsi="Times New Roman"/>
          <w:sz w:val="28"/>
          <w:szCs w:val="28"/>
          <w:lang w:val="ru-RU"/>
        </w:rPr>
        <w:t xml:space="preserve">, гл. </w:t>
      </w:r>
      <w:r>
        <w:rPr>
          <w:rFonts w:cs="Times New Roman" w:ascii="Times New Roman" w:hAnsi="Times New Roman"/>
          <w:sz w:val="28"/>
          <w:szCs w:val="28"/>
        </w:rPr>
        <w:t>XV</w:t>
      </w:r>
      <w:r>
        <w:rPr>
          <w:rFonts w:cs="Times New Roman" w:ascii="Times New Roman" w:hAnsi="Times New Roman"/>
          <w:sz w:val="28"/>
          <w:szCs w:val="28"/>
          <w:lang w:val="ru-RU"/>
        </w:rPr>
        <w:t xml:space="preserve">). Кроме того, Уложение молчаливо допускало или прямо утверждало совершавшиеся в то время между землевладельцами сделки, которые отрывали крестьян от их участков, допускало отчуждения без земли и притом с отнятием животов, даже предписывало переводы крестьян от одного владельца к другому без всякого повода с крестьянской стороны, по вине самих господ. Дворянин, продавший после переписи свою вотчину с беглыми крестьянами, подлежавшими возврату, обязан был вместо них отдать покупщику из другой своей вотчины "таких же крестьян", неповинных в плутне своего господина, или у помещика, убившего без умысла чужого крестьянина, брали по суду его "лучшего крестьянина с семьей" и передавали владельцу убитого (гл. </w:t>
      </w:r>
      <w:r>
        <w:rPr>
          <w:rFonts w:cs="Times New Roman" w:ascii="Times New Roman" w:hAnsi="Times New Roman"/>
          <w:sz w:val="28"/>
          <w:szCs w:val="28"/>
        </w:rPr>
        <w:t>XI</w:t>
      </w:r>
      <w:r>
        <w:rPr>
          <w:rFonts w:cs="Times New Roman" w:ascii="Times New Roman" w:hAnsi="Times New Roman"/>
          <w:sz w:val="28"/>
          <w:szCs w:val="28"/>
          <w:lang w:val="ru-RU"/>
        </w:rPr>
        <w:t xml:space="preserve">, гл. </w:t>
      </w:r>
      <w:r>
        <w:rPr>
          <w:rFonts w:cs="Times New Roman" w:ascii="Times New Roman" w:hAnsi="Times New Roman"/>
          <w:sz w:val="28"/>
          <w:szCs w:val="28"/>
        </w:rPr>
        <w:t>XXI</w:t>
      </w:r>
      <w:r>
        <w:rPr>
          <w:rFonts w:cs="Times New Roman" w:ascii="Times New Roman" w:hAnsi="Times New Roman"/>
          <w:sz w:val="28"/>
          <w:szCs w:val="28"/>
          <w:lang w:val="ru-RU"/>
        </w:rPr>
        <w:t xml:space="preserve">). Закон оберегал только интересы казны или землевладельца; власть помещика встречала законную преграду только при столкновении с казенным интересом. Личные права крестьянина не принимались в расчет; его личность исчезала в мелочной казуистике господских отношений; его, как хозяйственную подробность, суд бросал на свои весы для восстановления нарушенного равновесия дворянских интересов. Для этого даже разрывали крестьянские семьи: крепостная беглянка, вышедшая замуж за вдовца, крестьянина или холопа чужого господина, выдавалась своему владельцу с мужем, но дети его от первой жены оставались у прежнего владельца. Такое противоцерковное дробление семьи закон допускал совершать безразлично над крестьянином так же, как и над холопом (гл. </w:t>
      </w:r>
      <w:r>
        <w:rPr>
          <w:rFonts w:cs="Times New Roman" w:ascii="Times New Roman" w:hAnsi="Times New Roman"/>
          <w:sz w:val="28"/>
          <w:szCs w:val="28"/>
        </w:rPr>
        <w:t>XI</w:t>
      </w:r>
      <w:r>
        <w:rPr>
          <w:rFonts w:cs="Times New Roman" w:ascii="Times New Roman" w:hAnsi="Times New Roman"/>
          <w:sz w:val="28"/>
          <w:szCs w:val="28"/>
          <w:lang w:val="ru-RU"/>
        </w:rPr>
        <w:t xml:space="preserve">). Один из наиболее тяжелых по своим следствиям недосмотров Уложения состоял в том, что оно не определяло точно юридического существа крестьянского инвентаря: ни составители кодекса, ни пополнявшие его соборные выборные, среди которых не было владельческих крестьян, не сочли нужным ясно установить, насколько "животы" крестьянина принадлежат ему и насколько его владельцу. Неумышленный убийца чужого крестьянина, свободный человек, платил "кабальные долги" убитого, подтверждаемые заемными письмами (гл. </w:t>
      </w:r>
      <w:r>
        <w:rPr>
          <w:rFonts w:cs="Times New Roman" w:ascii="Times New Roman" w:hAnsi="Times New Roman"/>
          <w:sz w:val="28"/>
          <w:szCs w:val="28"/>
        </w:rPr>
        <w:t>XXI</w:t>
      </w:r>
      <w:r>
        <w:rPr>
          <w:rFonts w:cs="Times New Roman" w:ascii="Times New Roman" w:hAnsi="Times New Roman"/>
          <w:sz w:val="28"/>
          <w:szCs w:val="28"/>
          <w:lang w:val="ru-RU"/>
        </w:rPr>
        <w:t xml:space="preserve">). Значит, крестьянин как будто считался правоспособным входить в обязательства по своему имуществу. Но крестьянин, женившийся на беглой крестьянке, выдавался вместе с женой ее прежнему владельцу без животов, которые удерживал за собой владелец ее мужа (гл. </w:t>
      </w:r>
      <w:r>
        <w:rPr>
          <w:rFonts w:cs="Times New Roman" w:ascii="Times New Roman" w:hAnsi="Times New Roman"/>
          <w:sz w:val="28"/>
          <w:szCs w:val="28"/>
        </w:rPr>
        <w:t>XI</w:t>
      </w:r>
      <w:r>
        <w:rPr>
          <w:rFonts w:cs="Times New Roman" w:ascii="Times New Roman" w:hAnsi="Times New Roman"/>
          <w:sz w:val="28"/>
          <w:szCs w:val="28"/>
          <w:lang w:val="ru-RU"/>
        </w:rPr>
        <w:t>). Выходит, что инвентарь крестьянина был только его хозяйственной принадлежностью, как крестьянина, а не его правовою собственностью, как правоспособного лица, и крестьянин терял его даже в том случае, когда женился на беглянке с ведома и даже по воле своего владельца.</w:t>
      </w:r>
    </w:p>
    <w:p>
      <w:pPr>
        <w:pStyle w:val="Normal"/>
        <w:jc w:val="both"/>
        <w:rPr/>
      </w:pPr>
      <w:r>
        <w:rPr>
          <w:rFonts w:cs="Times New Roman" w:ascii="Times New Roman" w:hAnsi="Times New Roman"/>
          <w:sz w:val="28"/>
          <w:szCs w:val="28"/>
          <w:lang w:val="ru-RU"/>
        </w:rPr>
        <w:t xml:space="preserve">КРЕСТЬЯНСКИЕ ЖИВОТЫ. Практика, вскрывающаяся в частных актах, выясняет эту двусмысленность закона. Здесь видим состав и с некоторых сторон самое юридическое значение крестьянских животов. Это - земледельческий инвентарь, деньги, скот, хлеб сеяный и молоченый, "платье всякое и всякий домовый запас". Из порядных записей видим, что крестьянские животы переходили от крестьянина к его сыновьям, жене, дочери в виде наследства, к зятю как бы в приданое, но во всех случаях с согласия или по воле владельца. Нередко вольный холостой человек шел с пустыми руками, только "душою да телом", в дом к помещикову крестьянину "в годы и в животы", женясь на его дочери и обязуясь у тестя жить в одном дворе известное число лет, например 8 или 10, с правом, отжив урочные лета, отделиться и взять у тестя или после него у его сына половину или треть во всем, не только в животе, но и "в хоромах и в земле, в полевой пашне и в огородах". Точно так же женились на крестьянских дочерях и вдовах, идя в их домы к животам их умерших отцов или мужей. Этими животами "владели" крестьяне, на дочерях или вдовах которых женились пришельцы; но женихи брали эти животы вместе с невестами у их господ, к которым они при этом рядились "во крестьяне", становясь их крепостными. Такое совмещение в одном имуществе двух различных обладателей объясняется двойственным происхождением крестьянских животов: они обычно создавались трудом крестьянина с помощью барской ссуды. По Уложению, видели мы, муж беглой крестьянки терял свои животы при выдаче его владельцу своей жены. В порядных записях 1630-х годов встречаем еще более выразительные случаи, не предвиденные Уложением: беглые выдавались по суду их владельцам вместе с женами-крестьянками, на которых они женились в бегах; но имущество, унаследованное этими крестьянками от отцов или первых мужей, удерживали за собой их владельцы, разрешавшие им эти браки. Господа считали себя даже вправе отчуждать животы своих крестьян по договору с третьими лицами: в 1640 г. вольный человек, женясь на вскормленнице крестьянина, порядился в крестьяне к его владельцу по кабальному праву до смерти господина с условием, отжив урочные годы во дворе "тестя своего", взять у него или у его сына половину живота и с женой "отойти прочь на волю", к прямому ущербу и крестьянского двора, и крестьянского общества. Очевидно, крестьянские животы - имущество, в котором различались фактическое владение и право собственности: первое принадлежало крепостному крестьянину, второе - землевладельцу. Это - нечто похожее на рабский пекулий римского права или на отарицу древнейшего права русского; владельческий крестьянин эпохи Уложения по имущественному своему состоянию возвращался в положение своего социального предка, ролейного закупа Русской Правды. Такие животы, или собины, как они еще назывались в </w:t>
      </w:r>
      <w:r>
        <w:rPr>
          <w:rFonts w:cs="Times New Roman" w:ascii="Times New Roman" w:hAnsi="Times New Roman"/>
          <w:sz w:val="28"/>
          <w:szCs w:val="28"/>
        </w:rPr>
        <w:t>XVII</w:t>
      </w:r>
      <w:r>
        <w:rPr>
          <w:rFonts w:cs="Times New Roman" w:ascii="Times New Roman" w:hAnsi="Times New Roman"/>
          <w:sz w:val="28"/>
          <w:szCs w:val="28"/>
          <w:lang w:val="ru-RU"/>
        </w:rPr>
        <w:t xml:space="preserve"> в., бывали и у холопов, которые по ним могли вступать в имущественные сделки даже со своими господами: в одной служилой кабале 1596 г. холоп, обязуясь служить господину "по его живот", обязывает и господина после своего живота отпустить его на волю с тем, что он, холоп, "у него живота наживет". Холоп по закону не имел права собственности и мог возложить на своего господина такое обязательство только в расчете на его нравственную порядочность. Очевидно, и Уложение смотрело на животы крепостных крестьян так, как на холопьи: только при таком взгляде оно могло постановить долги дворян и детей боярских в случае их несостоятельности править в их поместьях и вотчинах на их людях, т. е. холопах, и на крестьянах (гл. </w:t>
      </w:r>
      <w:r>
        <w:rPr>
          <w:rFonts w:cs="Times New Roman" w:ascii="Times New Roman" w:hAnsi="Times New Roman"/>
          <w:sz w:val="28"/>
          <w:szCs w:val="28"/>
        </w:rPr>
        <w:t>X</w:t>
      </w:r>
      <w:r>
        <w:rPr>
          <w:rFonts w:cs="Times New Roman" w:ascii="Times New Roman" w:hAnsi="Times New Roman"/>
          <w:sz w:val="28"/>
          <w:szCs w:val="28"/>
          <w:lang w:val="ru-RU"/>
        </w:rPr>
        <w:t>). Этим объясняется возможность упоминаемых в Уложении "кабальных долгов" у крепостных крестьян: такой крестьянин мог по своим животам входить в обязательства, и на них могли быть обращаемы взыскания, как и на животы зад верных холопов. Заслуживает внимания, что крестьянский инвентарь является с характером холопьего живота в то самое время, когда в ссудную запись только что стало входить крепостное обязательство: уже в 1627 - 1628 гг. встречаем явки помещиков, что у них побежали их крестьяне и "снесли живота своего", лошадей и пр., на такую-то сумму. Крепостное право еще не успело установиться как государственный институт, а владельцы, называя инвентарь крестьян их животами, искали их, как сноса, т. е. как своей собственности, покраденной у них беглецами. Снос - термин холопьего языка: это - господское имущество, которое уносил с собой или на себе (платье) беглый холоп. С первых же минут крепостной неволи крестьяне увидели себя прямо тяглыми холопами. Значит, признание крестьянского живота господской собственностью без точно определенного законом юридического участия в ней самого крестьянина было не следствием, а одной из основ крепостной неволи владельческих крестьян: это - норма, в какую отлилась давняя ссудная их задолженность.</w:t>
      </w:r>
    </w:p>
    <w:p>
      <w:pPr>
        <w:pStyle w:val="Normal"/>
        <w:jc w:val="both"/>
        <w:rPr/>
      </w:pPr>
      <w:r>
        <w:rPr>
          <w:rFonts w:cs="Times New Roman" w:ascii="Times New Roman" w:hAnsi="Times New Roman"/>
          <w:sz w:val="28"/>
          <w:szCs w:val="28"/>
          <w:lang w:val="ru-RU"/>
        </w:rPr>
        <w:t xml:space="preserve">ПОДАТНАЯ ОТВЕТСТВЕННОСТЬ ЗА КРЕПОСТНЫХ. Писцовая приписка со ссудной записью как юридические средства потомственного укрепления крестьянина, ссуда как экономическая основа господского права на крестьянские животы, на инвентарь крестьянина и барское тягло за земельный надел как источник права дискреционного распоряжения трудом крепостного - вот три узла, которые затянулись в мертвую петлю, называвшуюся крестьянской крепостью. Затягивая ее, законодательство руководилось не чувством справедливости, даже не расчетом общей пользы, а соображением возможности, создавало не право, а только временное положение. Такой взгляд держался еще при Петре Великом и решительно выражен крестьянином Посошковым в его книге О скудости и богатстве, где он пишет, что помещики владеют крестьянами временно, "а царю они вековые". Стало быть, на крепостное крестьянство смотрели как на поместные земли: это - государственное достояние, уступленное на время частным лицам и учреждениям. Но как могло правительм ство даже временно так доверчиво подчинить частному интересу труд огромной массы населения, которым питалось государство? Здесь недальнозоркое правительство опиралось на наличное положение дел, созданное частью законодательством, частью фактическими отношениями прежнего времени. Издавна многие землевладельцы получали право судить своих крестьян во всех делах, кроме важнейших уголовных - душегубства, разбоя и татьбы с поличным. Мы видели также, что уже в </w:t>
      </w:r>
      <w:r>
        <w:rPr>
          <w:rFonts w:cs="Times New Roman" w:ascii="Times New Roman" w:hAnsi="Times New Roman"/>
          <w:sz w:val="28"/>
          <w:szCs w:val="28"/>
        </w:rPr>
        <w:t>XVI</w:t>
      </w:r>
      <w:r>
        <w:rPr>
          <w:rFonts w:cs="Times New Roman" w:ascii="Times New Roman" w:hAnsi="Times New Roman"/>
          <w:sz w:val="28"/>
          <w:szCs w:val="28"/>
          <w:lang w:val="ru-RU"/>
        </w:rPr>
        <w:t xml:space="preserve"> в. землевладелец становился посредником между своими крестьянами и казной в делах о казенных платежах и иногда платил подати за них (см. о ссудах в лекции </w:t>
      </w:r>
      <w:r>
        <w:rPr>
          <w:rFonts w:cs="Times New Roman" w:ascii="Times New Roman" w:hAnsi="Times New Roman"/>
          <w:sz w:val="28"/>
          <w:szCs w:val="28"/>
        </w:rPr>
        <w:t>XXXVII</w:t>
      </w:r>
      <w:r>
        <w:rPr>
          <w:rFonts w:cs="Times New Roman" w:ascii="Times New Roman" w:hAnsi="Times New Roman"/>
          <w:sz w:val="28"/>
          <w:szCs w:val="28"/>
          <w:lang w:val="ru-RU"/>
        </w:rPr>
        <w:t xml:space="preserve">). В </w:t>
      </w:r>
      <w:r>
        <w:rPr>
          <w:rFonts w:cs="Times New Roman" w:ascii="Times New Roman" w:hAnsi="Times New Roman"/>
          <w:sz w:val="28"/>
          <w:szCs w:val="28"/>
        </w:rPr>
        <w:t>XVII</w:t>
      </w:r>
      <w:r>
        <w:rPr>
          <w:rFonts w:cs="Times New Roman" w:ascii="Times New Roman" w:hAnsi="Times New Roman"/>
          <w:sz w:val="28"/>
          <w:szCs w:val="28"/>
          <w:lang w:val="ru-RU"/>
        </w:rPr>
        <w:t xml:space="preserve"> в. отдельные местные явления стали обычными общими отношениями. С переписи 1620-х годов к судебной власти владельца присоединился еще полицейский надзор за крестьянами, которые за ним были записаны. С другой стороны, хозяйственный быт владельческих крестьян посредством ссуд, льгот, изделий и оброков так перепутался с барским хозяйством, что здесь обеим сторонам стало трудно разграничиться. В столкновениях владельческих крестьян со сторонними людьми, особенно в поземельных спорах, землевладелец, естественно, становился впереди своих крестьян, как собственник спорного предмета. Уложение (гл. </w:t>
      </w:r>
      <w:r>
        <w:rPr>
          <w:rFonts w:cs="Times New Roman" w:ascii="Times New Roman" w:hAnsi="Times New Roman"/>
          <w:sz w:val="28"/>
          <w:szCs w:val="28"/>
        </w:rPr>
        <w:t>XIII</w:t>
      </w:r>
      <w:r>
        <w:rPr>
          <w:rFonts w:cs="Times New Roman" w:ascii="Times New Roman" w:hAnsi="Times New Roman"/>
          <w:sz w:val="28"/>
          <w:szCs w:val="28"/>
          <w:lang w:val="ru-RU"/>
        </w:rPr>
        <w:t xml:space="preserve">,) только отмечает как общий, давний и привычный факт своего времени, что "за крестьян своих ищут и отвечают они же, дворяне и дети боярские, во всяких делех, кроме татьбы и разбоя и поличного и смертных убийств"; значит, землевладельцы представляли своих крестьян в тех судных делах с посторонними, в которых сами судили своих крестьян. Вотчинный суд, полицейский надзор и ходатайство по делам своих крестьян были судебно-административные отправления, в которых землевладелец заменял правительственного чиновника, и имели значение скорее обязанностей, чем прав. К этим трем функциям, восполнявшим недостаток правительственных орудий, прибавилась четвертая, направленная к обеспечению казенного интереса. Крестьянская крепость была допущена под условием, чтобы тяглый крестьянин, став крепостным, не переставал быть тяглым и способным к государственному тяглу. Крестьянин тянул это тягло со своего тяглого участка за право земледельческого труда. Как скоро крестьянский труд был отдан в распоряжение владельца, на последнего переходила обязанность поддерживать его тяглоспособность и отвечать за его податную исправность. Это делало землевладельца даровым инспектором крепостного труда и ответственным сборщиком казенных податей со своих крестьян, а эти подати превращало для крестьян в одну из статей барского тягла, как крестьянское хозяйство, с которого шли эти подати, входило в состав барского имущества. За беглых крестьян владелец платил подати до новой переписи. Уложение признает уже установившимся порядком правило "имати за крестьян государевы всякие поборы с вотчинников и помещиков", а за держание беглых назначает одно общее взыскание с приемщика как за государевы подати, так и за вотчинниковы помещичьи доходы "по десяти рублев на год" (гл. </w:t>
      </w:r>
      <w:r>
        <w:rPr>
          <w:rFonts w:cs="Times New Roman" w:ascii="Times New Roman" w:hAnsi="Times New Roman"/>
          <w:sz w:val="28"/>
          <w:szCs w:val="28"/>
        </w:rPr>
        <w:t>XI</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ОТЛИЧИЯ КРЕСТЬЯНСТВА ОТ ХОЛОПСТВА. Законодательное признание податной ответственности землевладельцев за своих крестьян было завершительным делом в юридической постройке крепостной неволи крестьян. На этой норме помирились интересы казны и землевладельцев, существенно расходившиеся. Частное землевладение стало рассеянной по всему государству полицейско-финансовой агентурой государственного казначейства, из его соперника превратилось в его сотрудника. Примирение могло состояться только в ущерб интересам крестьянства. В той первой формации крестьянской крепости, какую закрепило Уложение 1649 г., она еще не сравнялась с холопьей, по нормам которой строилась. Закон и практика проводили еще хотя и бледные черты, их разделявшие: 1) крепостной крестьянин оставался казенным тяглецом, сохраняя некоторый облик гражданской личности; 2) как такового, владелец обязан был обзавести его земельным наделом и земледельческим инвентарем; 3) он не мог быть обезземелен взятием во двор, а поместный и отпуском на волю; 4) его животы, хотя и находившиеся только в его подневольном обладании, не могли быть у него отняты "насильством", по выражению Котошихина; 5) он мог жаловаться на господские поборы "через силу и грабежом" и по суду возвратить себе насильственный перебор. Плохо выработанный закон помог стереть эти раздельные черты и погнал крепостное крестьянство в сторону холопства. Мы это увидим, когда будем изучать крепостное хозяйство, экономические следствия крепостного права; доселе мы изучали его происхождение и состав. Теперь заметим только, что с установлением этого права русское государство вступило на путь, который под покровом наружного порядка и даже преуспеяния вел его к расстройству народных сил, сопровождавшемуся общим понижением народной жизни, а от времени до времени и глубокими потрясениями. </w:t>
      </w:r>
      <w:r>
        <w:rPr>
          <w:rFonts w:cs="Times New Roman" w:ascii="Times New Roman" w:hAnsi="Times New Roman"/>
          <w:sz w:val="28"/>
          <w:szCs w:val="28"/>
        </w:rPr>
        <w:t>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Господа и крепостные. - Крепостное право и земский собор. - Общественный состав земского собора в </w:t>
      </w:r>
      <w:r>
        <w:rPr>
          <w:rFonts w:cs="Times New Roman" w:ascii="Times New Roman" w:hAnsi="Times New Roman"/>
          <w:sz w:val="28"/>
          <w:szCs w:val="28"/>
        </w:rPr>
        <w:t>XVII</w:t>
      </w:r>
      <w:r>
        <w:rPr>
          <w:rFonts w:cs="Times New Roman" w:ascii="Times New Roman" w:hAnsi="Times New Roman"/>
          <w:sz w:val="28"/>
          <w:szCs w:val="28"/>
          <w:lang w:val="ru-RU"/>
        </w:rPr>
        <w:t xml:space="preserve"> в. - Численный состав его. - Выборы. - Ход дел на соборах. - Политический характер соборов. - Условия их непрочности. - Мысль о земском соборе в торговых классах. - Распадение соборного представительства. Что сделал земской собор </w:t>
      </w:r>
      <w:r>
        <w:rPr>
          <w:rFonts w:cs="Times New Roman" w:ascii="Times New Roman" w:hAnsi="Times New Roman"/>
          <w:sz w:val="28"/>
          <w:szCs w:val="28"/>
        </w:rPr>
        <w:t>XVII</w:t>
      </w:r>
      <w:r>
        <w:rPr>
          <w:rFonts w:cs="Times New Roman" w:ascii="Times New Roman" w:hAnsi="Times New Roman"/>
          <w:sz w:val="28"/>
          <w:szCs w:val="28"/>
          <w:lang w:val="ru-RU"/>
        </w:rPr>
        <w:t xml:space="preserve"> в. - Обзор сказан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следствий обособления сословий была новая политическая жертва, новая потеря для русского государственного порядка - прекращение созывов земского собора.</w:t>
      </w:r>
    </w:p>
    <w:p>
      <w:pPr>
        <w:pStyle w:val="Normal"/>
        <w:jc w:val="both"/>
        <w:rPr/>
      </w:pPr>
      <w:r>
        <w:rPr>
          <w:rFonts w:cs="Times New Roman" w:ascii="Times New Roman" w:hAnsi="Times New Roman"/>
          <w:sz w:val="28"/>
          <w:szCs w:val="28"/>
          <w:lang w:val="ru-RU"/>
        </w:rPr>
        <w:t xml:space="preserve">ГОСПОДА И КРЕПОСТНЫЕ. Самым едким элементом сословного взаимоотчуждения было крепостное право, составившееся из холопьей и крестьянской неволи. Нравственное действие этого права было шире юридического. Оно глубоко понизило уровень нашей гражданственности, и без того очень невысокий. Все классы общества в большей или меньшей степени, прямо или косвенно участвовали в крепостном грехе по тем или другим крепостям, привилегированные "белые" чины, светские и духовные, по ссудным записям на крестьян, по служилым кабалам и другим актам на холопов, рядовые люди и даже боярские холопы по жилым записям на урочные лета. Но особенно зловредно сказывалось это право на общественном положении и политическом воспитании землевладельческих классов. Допущенное законом и поддерживаемое полицейской силой, крепостное право делало самих душевладельцев холопами наличной власти, расположенной к такой поддержке, и врагами всякой власти иного направления. Вместе с тем наиболее энергичным, жизненным интересом землевладельческой среды становилась мелочная сутяжная борьба господ с крепостными и друг с другом из-за крепостных; постепенно перерождаясь в глубокую социальную разладицу, эта борьба надолго задержала правильный рост народных сил, и по ее вине землевладельческое дворянство, как руководящий класс, дало извращенное, уродливое направление всей русской культуре. Такое действие крепостного права уже в </w:t>
      </w:r>
      <w:r>
        <w:rPr>
          <w:rFonts w:cs="Times New Roman" w:ascii="Times New Roman" w:hAnsi="Times New Roman"/>
          <w:sz w:val="28"/>
          <w:szCs w:val="28"/>
        </w:rPr>
        <w:t>XVII</w:t>
      </w:r>
      <w:r>
        <w:rPr>
          <w:rFonts w:cs="Times New Roman" w:ascii="Times New Roman" w:hAnsi="Times New Roman"/>
          <w:sz w:val="28"/>
          <w:szCs w:val="28"/>
          <w:lang w:val="ru-RU"/>
        </w:rPr>
        <w:t xml:space="preserve"> в. обнаруживалось яркими чертами. Холопий приказ заваливался господскими явками о людских и крестьянских побегах и сносах, об их подговорах и похвальбах подметем, поклепом, поджогом, смертным убойством и всякими недобрыми делами. Явка была необходима, чтобы не отвечать за беглеца, если он в бегах начнет красть и разбивать. Бегали все, и рядовые крепостные, и приказчики над людьми и животами, служившие лет, по 25, и сидевшие у господ своих "вверху у письма" их домашние секретари. Беглые уносили и свои животы, платье, скот, и прямое господское добро, иногда на большие суммы, тысячи на две, на три (на наши деньги). Особенно старательно выкрадывали господские коробейки с людскими крепостями, чтобы скрыть исковые улики, переменив себе в бегах имена. Но изощрялись и господа: с погоней за беглецами они посылали дворовых охотничьих собак, которые при виде своих настигнутых знакомцев ласками своими выдавали их личность: "знае де их". Побеги совершались в одиночку и скопом, семей в пять-шесть. У подьячего побежал из Суздаля крепостной с семьей, захватив господское имущество, причем покушался поджечь и госпожу свою с детьми в хоромах. Подьячий, находившийся тогда по делам службы в Москве, "побежал оттуда погоней" за беглецами, а тотчас по его отъезде побежал с Москвы оставшийся там другой его крепостной, "поимав достальные его животы": все это совершилось в Суздале и Москве в 8 дней. Общественные положения и отношения, сами по себе не имевшие ничего общего с крепостным правом, втягивались в него и искажались. В 1628 г. от дьяка бежал кабальный его человек Васька с женой и через 8 лет воротился к нему попом Василием, поставленным в этот сан рукою митрополита казанского и свияжского. После Уложение постановило таких священнослужителей из холопов по искам их господ отсылать к церковным властям на предмет поступления с ними "по правилам св. апостол и св. отец" (гл. </w:t>
      </w:r>
      <w:r>
        <w:rPr>
          <w:rFonts w:cs="Times New Roman" w:ascii="Times New Roman" w:hAnsi="Times New Roman"/>
          <w:sz w:val="28"/>
          <w:szCs w:val="28"/>
        </w:rPr>
        <w:t>XX</w:t>
      </w:r>
      <w:r>
        <w:rPr>
          <w:rFonts w:cs="Times New Roman" w:ascii="Times New Roman" w:hAnsi="Times New Roman"/>
          <w:sz w:val="28"/>
          <w:szCs w:val="28"/>
          <w:lang w:val="ru-RU"/>
        </w:rPr>
        <w:t xml:space="preserve">). Попа Василия дьяк принял неизвестно с каким назначением, и в том же году "тот его человек поп Василий с женою сбежал от него и снес с собою его денег 28 руб." Условиям крепостного права было порабощено даже дело народного образования в самых элементарных его видах. Мальчика для обучения мастерству грамоты отдавали мастеру в крепостные по жилой записи на урочные годы с правом смирять ученика за ослушание "всяким смирением". В 1624 г. московская богаделенка отдала священнику московского женского монастыря своего сына для обучения грамоте и вместе с бабушкой ученика, старицей того же монастыря, ручалась с неустойкой за его благоповедение и за то, что ученик, живя у своего учителя, будет у него "всякое дворовое дело делать". Отец Харитон обучил ученика грамоте и письму в 4 года, а крепостная запись на него взята была на 20 лет. Мать и бабушка, увидя, что отец Харитон "того малого сделал человеком, грамоте выучил", а еще 16 лет будет томить его в крепостной неволе, решили, "стакнувшись с подходящими людьми, того малого у попа скрасть и потом на нем же, попе, его искать". Исход дела неизвестен. Быт беглых, как он рисуется в актах, заставляет забывать, что имеем дело с христианским обществом, оборудованным всякими властями, церковными и полицейскими. Дворовый человек убегал, бросая жену и детей, бродил по барским усадьбам, сказываясь вольным и холостым, под чужим именем. В одной усадьбе его женили на дворовой и брали на него в Холопьем приказе служилую кабалу. Новая жена становилась ему не "в любовь"; он бросал ее и, "попамятовав свой грех", шел к прежнему барину "старой своей жены и дочери выкрадывать", но здесь и попадался. Такую повесть читаем в одном акте 1627 г. Подобные похождения крепостных были столь обычны, что их отметило и Уложение (гл. </w:t>
      </w:r>
      <w:r>
        <w:rPr>
          <w:rFonts w:cs="Times New Roman" w:ascii="Times New Roman" w:hAnsi="Times New Roman"/>
          <w:sz w:val="28"/>
          <w:szCs w:val="28"/>
        </w:rPr>
        <w:t>XX</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ЕПОСТНОЕ ПРАВО И ЗЕМСКИЙ СОБОР. Закрепощение крестьян нанесло земскому представительству двойной вред, политический и нравственный. Едва земский собор стал складываться в выборное всенародное представительное собрание, как из состава его выпало почти все сельское земледельческое население. Земский собор потерял под собою земскую почву, стал представлять собою только службу и посадское тягло с их узкими сословными интересами. Принося к престолу мысль лишь немногих классов, он не мог привлечь к себе ни должного внимания сверху, ни широкого доверия снизу. Мелкие черты крепостного быта, только что приведенные мною из частных актов, самой своей мелочностью наглядно очерчивают уровень и объем тех житейских интересов и отношений, с какими приходил носитель крепостного права в среду народных представителей. В господствующем землевладельческом классе, отчужденном от остального общества своими привилегиями, поглощенном дрязгами крепостного владения, расслабляемом даровым трудом, тупело чувство земского интереса и дряхлела энергия общественной деятельности. Барская усадьба, угнетая деревню и чуждаясь посада, не могла сладить со столичной канцелярией, чтобы дать земскому собору значение самодеятельного проводника земской мысли и воли.</w:t>
      </w:r>
    </w:p>
    <w:p>
      <w:pPr>
        <w:pStyle w:val="Normal"/>
        <w:jc w:val="both"/>
        <w:rPr/>
      </w:pPr>
      <w:r>
        <w:rPr>
          <w:rFonts w:cs="Times New Roman" w:ascii="Times New Roman" w:hAnsi="Times New Roman"/>
          <w:sz w:val="28"/>
          <w:szCs w:val="28"/>
          <w:lang w:val="ru-RU"/>
        </w:rPr>
        <w:t xml:space="preserve">ОБЩЕСТВЕННЫЙ СОСТАВ СОБОРОВ </w:t>
      </w:r>
      <w:r>
        <w:rPr>
          <w:rFonts w:cs="Times New Roman" w:ascii="Times New Roman" w:hAnsi="Times New Roman"/>
          <w:sz w:val="28"/>
          <w:szCs w:val="28"/>
        </w:rPr>
        <w:t>XVII</w:t>
      </w:r>
      <w:r>
        <w:rPr>
          <w:rFonts w:cs="Times New Roman" w:ascii="Times New Roman" w:hAnsi="Times New Roman"/>
          <w:sz w:val="28"/>
          <w:szCs w:val="28"/>
          <w:lang w:val="ru-RU"/>
        </w:rPr>
        <w:t xml:space="preserve"> в. "Земский собор", "земский совет", "вселенский собор" Московского государства в </w:t>
      </w:r>
      <w:r>
        <w:rPr>
          <w:rFonts w:cs="Times New Roman" w:ascii="Times New Roman" w:hAnsi="Times New Roman"/>
          <w:sz w:val="28"/>
          <w:szCs w:val="28"/>
        </w:rPr>
        <w:t>XVII</w:t>
      </w:r>
      <w:r>
        <w:rPr>
          <w:rFonts w:cs="Times New Roman" w:ascii="Times New Roman" w:hAnsi="Times New Roman"/>
          <w:sz w:val="28"/>
          <w:szCs w:val="28"/>
          <w:lang w:val="ru-RU"/>
        </w:rPr>
        <w:t xml:space="preserve"> в. составлялся из "всяких чинов людей" или "из всяких людей всех городов Российского царствия", по выражению соборных актов. И теперь, как в </w:t>
      </w:r>
      <w:r>
        <w:rPr>
          <w:rFonts w:cs="Times New Roman" w:ascii="Times New Roman" w:hAnsi="Times New Roman"/>
          <w:sz w:val="28"/>
          <w:szCs w:val="28"/>
        </w:rPr>
        <w:t>XVI</w:t>
      </w:r>
      <w:r>
        <w:rPr>
          <w:rFonts w:cs="Times New Roman" w:ascii="Times New Roman" w:hAnsi="Times New Roman"/>
          <w:sz w:val="28"/>
          <w:szCs w:val="28"/>
          <w:lang w:val="ru-RU"/>
        </w:rPr>
        <w:t xml:space="preserve"> в., в составе земского собора различались два неравные отделения, выборное и невыборное, должностное. Это последнее состояло из двух высших правительственных учреждений, являвшихся на собор в полном и даже расширенном составе, с привлечением лиц, не входивших в их обычный состав: то были 1) Боярская дума с дьяками из приказов и 2) Освященный собор патриарха, митрополитов и епископов с приглашенными архимандритами, игуменами и протоиереями. Выборный состав земского собора был довольно сложен. Это происходило от дробности и разнообразия избирательных единиц, или "статей". Такими единицами были, во-первых, высшие служилые столичные чины, стольники, стряпчие, дворяне московские и жильцы, также высшие столичные торговые чины, гости и сотни гостиная и суконная (гильдии); каждый из этих чинов посылал на собор особых представителей. За столичными чинами следовало городовое, провинциальное дворянство. Здесь избирательной единицей служил не чин, а уездная сословная корпорация, состоявшая из трех чинов, выбора, дворян и детей боярских; только в двух областях. Новгородской и Рязанской, избирательными округами являются не целые уезды, а их части, в первой пятины, во второй восемь станов. Люди служилые приборные, не принадлежавшие к потомственному дворянству, в том числе и служилые иноземцы, посылали на собор выборных - столичные от своих строевых частей, например, стрельцы от стрелецких приказов, полков, уездные от подгородных слобод, какими они были там расселены, стрелецких, казачьих, пушкарских. Проще было представительство тяглого населения: здесь господствовала территориальная избирательная единица, местное общество или скученный земский мир, а не чиновная курия или разбросанная сословная корпорация. Посад г. Москвы, точнее, посады делились на "черные сотни и слободы"; последних считалось в первой половине </w:t>
      </w:r>
      <w:r>
        <w:rPr>
          <w:rFonts w:cs="Times New Roman" w:ascii="Times New Roman" w:hAnsi="Times New Roman"/>
          <w:sz w:val="28"/>
          <w:szCs w:val="28"/>
        </w:rPr>
        <w:t>XVIII</w:t>
      </w:r>
      <w:r>
        <w:rPr>
          <w:rFonts w:cs="Times New Roman" w:ascii="Times New Roman" w:hAnsi="Times New Roman"/>
          <w:sz w:val="28"/>
          <w:szCs w:val="28"/>
          <w:lang w:val="ru-RU"/>
        </w:rPr>
        <w:t xml:space="preserve"> в. 33. На соборах встречаем выборных от черных сотен Дмитровской, Покровской, Сретенской, от полусотен Кожевницкой, Мясницкой, от слобод Огородной, Садовой, Ордынской, Кузнецкой. Названия этих обществ, доселе сохраняющиеся за московскими улицами, указывают как на территориальное, так и на промысловое, цеховое их значение. Провинциальные, "городовые" посады представляли цельные избирательные округа. Итак, соборные представители выбирались от высшего столичного дворянства и купечества по чинам, от дворян городовых по сословным корпорациям, от приборных служилых людей в столице по строевым частям, от приборных городовых, как и от всех тяглых людей, столичных и городовых по мирам. На соборе 1613 г. сверх перечисленных классов видим еще выборных от городового духовенства и от "уездных людей", т. е. сельского населения. Трудно угадать порядок их выборов. Под грамотой об избрании царя Михаила протопоп г. Зарайска руку приложил за себя "и в выборных посадских попов и уездных место". Но как получили свои полномочия эти выборные городские и сельские священники с соборным протоиереем во главе, на общем ли съезде всего зарайского духовенства, образовавшего уездную духовную курию, или как иначе, - этого из документа не видно. Еще труднее уяснить себе представительство уездных людей. В уезде, особенно на пристенном юге и юго-востоке, жили иногда крупными поселениями приборные служилые люди, именно казаки. Но они причислялись к городовым, а не к уездным людям и в подписях под грамотой 1613 г., подобно другим приборным, так прямо и прописываются своим специальным казачьим званием. Значит, под уездными людьми остается предполагать крестьян; потому, вероятно, они, как неслужилые тяглые люди, в этих подписях и стоят всегда рядом с посадскими. Но их здесь встречаем в таких уездах, как Коломенский, Тульский, где уже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по писцовым книгам не заметно казенных крестьян. Значит, в уездных людях избирательного собора можно предполагать и крестьян владельческих: следовательно, в 1613 г. они еще признавались вольными, государевыми. В северных "поморских" городах, где было слабо или совсем отсутствовало служилое землевладение, уездные крестьяне в делах по земскому хозяйству и по отбыванию казенных повинностей смыкались в одно общество с посадскими людьми своего города, составляли с ними один земский уездный мир, посылая в городскую земскую избу, управу, "к совету", для совместных совещаний, своих выборных поверенных. Так поступали они и при выборе соборных представителей, среди которых потому могли являться и уездные крестьяне. Так ли было и в южных городах в 1613 г. или уездные крестьяне образовали там особую от посада избирательную курию, сказать не умею. Но на дальнейших земских соборах выборные представители духовенства и уездных людей исчезают, и соборы теряют всесословный соста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ИСЛЕННЫЙ СОСТАВ. Число выборных от каждой избирательной статьи изменялось и не имело значения. На соборе 1619 г. было приговорено созвать в Москву новый собор, выбрав из всякого города от духовных людей по человеку, от дворян и детей боярских по два человека да по стольку же от посадских людей, а на собор 1642 г. призывали "из больших статей", людных курий, от 5 до 20 выборных, а "не изо многих людей" от 2 до 5 человек. На собор 1648 г. указ призывал от московских служилых чинов и от провинциальных дворянских корпораций "больших городов" по два представителя, "из меньших" - по одному, от городовых посадов и от столичных черных сотен и слобод - тоже по одному, от высших сотен - по два и от гостей - троих. Полноты и однообразия представительства не добивались или не умели добиться. На соборе 1642 г. встречаем среди 192 выборных его членов 44 депутата от столичных служилых чинов, именно 10 стольников, 22 столичных дворянина, 12 жильцов, а на собор 1648 г., один из самых людных и полных, на котором было не менее 290 выборных членов, от столичных служилых чинов призвано было только 8 представителей. На соборах, состав которых известен, отсутствует целый ряд дворянских корпораций и посадов, потому что на местные дворянские съезды являлись немногие люди и выбрать было "не от чего" или из посадских людей выбрать было "не из кого", посадских людей в городе мало или совсем нет, "а которые, писал воевода, посадские людишки есть, и они в твоем, государь, деле на кабаке и в таможенном сборе в целовальниках". Вообще состав собора был очень изменчив, лишен твердой, устойчивой организации. В этом отношении трудно подобрать два собора, похожие друг на друга, и едва ли хоть на одном соборе встретились выборные от всех чинов и уездов, из всех избирательных статей. На соборе 1648 г. присутствовали выборные от дворян и посадских людей из 117 уездных городов, а на соборе 1642 г. только выборные от дворян и только из 42 городов. При спешном созыве считали даже достаточным присутствие на соборе выборных от областных дворян, в данную минуту отбывавших в Москве очередную службу, а иногда собор составлялся только из столичных чинов. В 1634 г. царь по делу о новом налоге на военные надобности 28 января указал быть собору, а на другой день собрался и самый собор; на нем среди других столичных чинов присутствовали "дворяне, которые на Моск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БОРЫ. Выборные члены собора избирались на местных сходах и съездах, в уездных городах по призыву и под надзором городовых воевод. Указы предписывали выбирать "лучших людей, добрых, умных и постоятельных". Это значило, что требовались люди состоятельные, исправные и смышленые; потому старались выбирать из лучших статей: например, провинциальные дворяне выбирали советных людей на собор из высшего городового чина, называвшегося выбором. Грамотность не была непременным условием избираемости. Из 292 выборных на соборе 1648 г. об 18 членах неизвестно, были ли они грамотны; из остальных 274 человек 141, т. е. больше половины, было неграмотных. Избирательный протокол, подписанный избирателями, "выборный список за руками", передавался воеводе как ручательство за годность избранников "к государеву и земскому делу". Воевода отсылал выборных вместе со своей отпиской в Москву в Разрядный приказ, где проверяли правильность выборов. Один воевода отписал в Москву, что он исполнил царский указ, послал на собор 1651 г. двоих лучших дворян своего уезда, а касательно двух лучших посадских людей, сообразив, что в его городе и всего-то налицо только три посадских человека, да и те худы, бродят меж двор и к такому делу непригодны, сам назначил представлять посад на соборе сына боярского да пушкаря. За это дьяк Разрядного приказа, оберегая свободу земских выборов, положил на отписке строгую помету: послать воеводе грамоту "с осудом", с выговором - "велено дворянам промеж себя выбрать дворян добрых, а не ему воеводе выбрать, и за то его осудить гораздо; да он же воевода сглупил, мимо посадских людей прислал в их место сына боярского да пушкаря". Не видно, чтобы выборные приносили на собор письменные инструкции, наказы от своих избирателей. Только в 1613 г. временное московское правительство в грамотах по городам о присылке выборных для избрания царя писало, чтобы эти выборные договорились со своими избирателями накрепко и взяли у них о царском избрании "полные договоры". Это был случай исключительной важности, требовавший всенародного единодушия и непосредственного народного голоса. Потому и кн. Пожарский с Мининым в 1612 г., идя выручать Москву и созывая земский собор, писали, чтобы города прислали с выборными "совет свой за своими руками", письменные и подписанные избирателями указания, как им, вождям земского ополчения, против общих врагов стоять и выбрать государя. Акты обыкновенных соборов не упоминают о письменных наказах, и выборные на них не ссылаются. Депутату предоставлялся известный простор, а курский дворянский представитель на соборе 1648 г. даже выступил обличителем своих земляков, в докладной записке государю "курчан весь город всяким дурном огласил", обвинив их в зазорном провождении церковных праздников. Такая ревность о благоповедении была превышением депутатских полномочий, вызвавших горячий протест курчан, которые грозились "всякое дурно учинить" над обличителем. Самый источник полномочий обязывал соборного представителя и без формального наказа действовать в согласии с избирателями, быть ходатаем "о нужах своей братии", какие были ему заявлены при избрании, и из дела того же курского депутата видим, что избиратели считали себя вправе требовать отчета от своего выборного, почему на соборе не о всех нуждах земских людей по их челобитью государев указ учинен. Так понимало соборного представителя и само правительство. В 1619 г. оно призывало выборных от духовенства, дворянства и посадского населения, "которые бы умели рассказать обиды, насильства и разорения", чтобы царю "всякие их нужи и тесноты и всякие недостатки были ведомы", и царь, выслушав от них челобитья, учал бы "промышлять об них ко всему добру".</w:t>
      </w:r>
    </w:p>
    <w:p>
      <w:pPr>
        <w:pStyle w:val="Normal"/>
        <w:jc w:val="both"/>
        <w:rPr/>
      </w:pPr>
      <w:r>
        <w:rPr>
          <w:rFonts w:cs="Times New Roman" w:ascii="Times New Roman" w:hAnsi="Times New Roman"/>
          <w:sz w:val="28"/>
          <w:szCs w:val="28"/>
          <w:lang w:val="ru-RU"/>
        </w:rPr>
        <w:t xml:space="preserve">Выборный народный челобитчик на земском соборе </w:t>
      </w:r>
      <w:r>
        <w:rPr>
          <w:rFonts w:cs="Times New Roman" w:ascii="Times New Roman" w:hAnsi="Times New Roman"/>
          <w:sz w:val="28"/>
          <w:szCs w:val="28"/>
        </w:rPr>
        <w:t>XVII</w:t>
      </w:r>
      <w:r>
        <w:rPr>
          <w:rFonts w:cs="Times New Roman" w:ascii="Times New Roman" w:hAnsi="Times New Roman"/>
          <w:sz w:val="28"/>
          <w:szCs w:val="28"/>
          <w:lang w:val="ru-RU"/>
        </w:rPr>
        <w:t xml:space="preserve"> в. сменил собою правительственного агента </w:t>
      </w:r>
      <w:r>
        <w:rPr>
          <w:rFonts w:cs="Times New Roman" w:ascii="Times New Roman" w:hAnsi="Times New Roman"/>
          <w:sz w:val="28"/>
          <w:szCs w:val="28"/>
        </w:rPr>
        <w:t>XVI</w:t>
      </w:r>
      <w:r>
        <w:rPr>
          <w:rFonts w:cs="Times New Roman" w:ascii="Times New Roman" w:hAnsi="Times New Roman"/>
          <w:sz w:val="28"/>
          <w:szCs w:val="28"/>
          <w:lang w:val="ru-RU"/>
        </w:rPr>
        <w:t xml:space="preserve"> в.; соборное челобитье стало нормой народного представительства, высшим порядком законодательного взаимодействия верховной власти и народа, и мы уже знаем, как много пополнен и исправлен был этим порядком плохой канцелярский проект Уложения 1649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Д ДЕЛ НА СОБОРАХ. В таком отношении к власти со стороны народного представительства не могло быть ничего требовательного, обязующего власть, ничего юридического: соборные вопросы могли решаться обеими сторонами только путем обоюдного обмена психологических настроений. Это сказывалось и в порядке обсуждения соборных вопросов. Избирательный собор 1613 г., как исключительный, имевший учредительное значение, конечно, не может быть вводим в общую норму. Собор созывался всякий раз особым царским указом. Только однажды Освященный собор взял на себя официальный почин в деле. Когда воротившийся из плена отец царя Михаила в 1619 г. был посвящен в патриархи, он с духовными властями приходил к царю и советовался с ним о разных нестроениях в Московском государстве. Царь с отцом своим и со всем Освященным собором, с боярами и со всеми людьми Московского государства, "учиня собор", говорили, как бы то все исправить и землю устроить. Этот случай объясняется тем, что патриарх был не только председателем Освященного собора, но и государем-соправителем. Обыкновенно царь указывал по возникшему делу "учинити собор" и открывал его (в Столовой избе или в Грановитой палате) тем, что сам "говорил на соборе" или по его приказу и в его присутствии думный дьяк "читал всем людям вслух письмо" или "речь" с изложением предмета, который подлежал соборному обсуждению. Так, на соборе 1634 г. было объявлено, что для продолжения войны с Польшей нужен новый чрезвычайный налог, без которого государевой денежной казне "быть не уметь". Царское предложение оканчивалось заявлением собору, что государь "то ваше вспоможение учинит памятно и николи незабытно и вперед учнет жаловать своим государским жалованьем во всяких мерах". Все соборные чины, среди которых не заметно городовых, в ответ на прочитанную речь "говорили на соборе, что они денег дадут, смотря по своим пожиткам, что кому мочно дать". Вот и все: выходит, как будто вопрос порешен был одним днем, на одном общем заседании, в один присест, и через 6 дней для сбора нового налога "со всяких людей" царь учредил комиссию из боярина, окольничего, чудовского архимандрита и двух дьяков. Но по соборному акту 1642 г. подобный же вопрос прошел через сложную процедуру, которая, может быть, применялась и на других соборах, но стерта в суммарном протокольном изложении сохранившихся актов. В 1637 г. донские казаки взяли Азов, отбили турецкие приступы и предложили царю взятую крепость. На соборе в присутствии царя, духовных властей и Боярской думы думный дьяк сказал царский указ о созыве собора и затем только в присутствии думы прочитал выборным письмо, в котором царь ставил им двойной вопрос: с турками и крымцами за Азов воевать ли и, если воевать, где взять деньги, которых понадобится много? Письмо указывало выборным "помыслить о том накрепко и государю мысль свою объявить на письме, чтоб ему, государю, про то про все было известно". Царское письмо по прочтении было "всяких чинов выборным людям для подлинного ведома роздано порознь при боярех", а церковным властям послано особо, чтоб они, поговорив о том отдельно, письменно объявили свою мысль государю. Думному дьяку велено было сказать чинам и допросить их о соборном деле. И на других соборах чины были допрашиваны "порознь" и отвечали письменными "сказками" или "памятями". Эти "допросы порознь по чинам" были одной из форм соборного голосования. Другую форму встречаем на соборе 1621 г., когда на предложение царя и патриарха воевать с Польшей чины отвечали челобитьем - воевать. Разница между обеими формами, сказкой по допросу и челобитьем на предложение, сколько можно судить по соборным актам, заключалась в том, что допросная память только излагала соображения чинов по данному вопросу, предоставляя решение государю, а челобитье давало более решительный ответ на предложение верховной власти и при этом могло осложнять дело каким-либо связанным с ним предложением и со стороны чинов, хотя это допускалось и в допросных памятях. Выборные служилые люди на соборе 1642 г. были разделены на три группы, из коих одну образовали стольники, другую - московские дворяне, головы стрелецкие и жильцы, третью - все городовые дворяне, и к каждой группе приставлен был особый дьяк, вероятно, для руководства и особенно для редакции письменного мнения группы; только торговым людям столицы не дали дьяка, а посадских людей из уездов совсем не видно на соборе. Но мнения подавались не по этой группировке. Всего представлено было 11 письменных "речей", или "сказок": от духовных властей, от стольников, от дворян московских, от двух дворян же, выделившихся из своей группы с особым мнением, от московских стрельцов (сказки жильцов нет в акте), от городовых дворян владимирцев, от дворян трех других "замосковных" же, т. е. центральных, городов, еще от 16 центральных и западных городов, от 23 городов, преимущественно южных, от гостей и сотен гостиной и суконной, наконец, от московских черных сотен и слобод В таком порядке записки и помещены в акте собора вслед за поименным перечнем 192 соборных выборных. По сказкам оказались выборные дворяне от 43 уездных городов вместо 42, обозначенных в перечне; разница произошла от того, что в подаче записок не участвовали выборные дворяне от 8 городов, поименованные в перечне, зато участвовали выборные от 9 городов, там не упомянутых. Трудно объяснить, как это случилось. Можно заметить, что в составлении записок участвовали не одни выборные городовые дворяне, но и их земляки, случившиеся тогда в Москве по делам службы: так, в записке трех городов значатся "лушане, которые здесь на Москве", тогда как в перечне от г. Луха поименован всего 1 выборный. Да и городовые дворянские депутаты, поименованные в соборном перечне, кажется, не были вызваны на собор из своих городов, а выбраны в Москве из дворян, отбывавших здесь очередную службу. Указ о созыве собора состоялся 3 января, а с 8 января началась уже подача сказок. Этой спешностью объясняется и отсутствие на соборе выборных от городовых посадов. Записки выборных имеют внутреннюю связь между собою: одни заимствуют из других мысли, отдельные выражения, целые места. Этим вскрывается ход соборных совещаний. Выборные собирались где-то и как-то по группам, совещались, обменивались мыслями с другими, по их сказкам пополняли и изменяли свои записки: так, сказка 23 городов во многом сходна с запиской 16, а мнение черных сотен и слобод составлено по сказке гостей и обеих высших сотен с надлежащим применением к классу. Между тем общих соборных совещаний незаметно и общий соборный приговор не состоялся. Вопрос решен был царем с боярами, и решен отрицательно, вероятно под влиянием угнетенного тона поданных записок: Азова от казаков не принимать, с турками и крымцами не воевать, потому что денег нет и взять их не с кого.</w:t>
      </w:r>
    </w:p>
    <w:p>
      <w:pPr>
        <w:pStyle w:val="Normal"/>
        <w:jc w:val="both"/>
        <w:rPr/>
      </w:pPr>
      <w:r>
        <w:rPr>
          <w:rFonts w:cs="Times New Roman" w:ascii="Times New Roman" w:hAnsi="Times New Roman"/>
          <w:sz w:val="28"/>
          <w:szCs w:val="28"/>
          <w:lang w:val="ru-RU"/>
        </w:rPr>
        <w:t xml:space="preserve">ИХ ПОЛИТИЧЕСКИЙ ХАРАКТЕР. Не все соборы шли, как в 1642 г. Но подробный соборный протокол этого года помогает уяснить политическое значение соборов </w:t>
      </w:r>
      <w:r>
        <w:rPr>
          <w:rFonts w:cs="Times New Roman" w:ascii="Times New Roman" w:hAnsi="Times New Roman"/>
          <w:sz w:val="28"/>
          <w:szCs w:val="28"/>
        </w:rPr>
        <w:t>XVII</w:t>
      </w:r>
      <w:r>
        <w:rPr>
          <w:rFonts w:cs="Times New Roman" w:ascii="Times New Roman" w:hAnsi="Times New Roman"/>
          <w:sz w:val="28"/>
          <w:szCs w:val="28"/>
          <w:lang w:val="ru-RU"/>
        </w:rPr>
        <w:t xml:space="preserve"> в. И тогда, как в </w:t>
      </w:r>
      <w:r>
        <w:rPr>
          <w:rFonts w:cs="Times New Roman" w:ascii="Times New Roman" w:hAnsi="Times New Roman"/>
          <w:sz w:val="28"/>
          <w:szCs w:val="28"/>
        </w:rPr>
        <w:t>XVI</w:t>
      </w:r>
      <w:r>
        <w:rPr>
          <w:rFonts w:cs="Times New Roman" w:ascii="Times New Roman" w:hAnsi="Times New Roman"/>
          <w:sz w:val="28"/>
          <w:szCs w:val="28"/>
          <w:lang w:val="ru-RU"/>
        </w:rPr>
        <w:t xml:space="preserve"> в., они созывались в чрезвычайных случаях для обсуждения важнейших дел внутреннего государственного строения и внешней политики, преимущественно вопросов о войне и сопряженных с нею тягостях. Перемена произошла не в компетенции собора, а в составе и характере соборного представительства: теперь правительству приходилось иметь дело не с должностными своими агентами, а с выборными ходатаями о нуждах и недостатках их избирателей. Политическое значение соборных совещаний зависело от участия в них Боярской думы с государем во главе. Здесь можно заметить двоякий порядок: дума действовала или совместно с выборными, или отдельно от них. В последнем случае бояре с государем присутствовали только при чтении собору правительственного предложения, но потом отделялись от собора, не участвовали в дальнейшей работе выборных. Впрочем, эта работа ограничивалась совещаниями по группам и подачей отдельных мнений, но не составлялось ни общего заключительного заседания, ни соборного приговора. При таком порядке собор получал только совещательное или осведомительное значение: заявленные выборными мнения государь и бояре принимали к сведению, но законодательный момент, решение вопроса удерживали за собой. Так шло дело на соборе 1642 г.; то же видели мы и на уложенном соборе 1648 г. Проект Уложения одновременно читали выборным и докладывали государю с думой, заседавшей в другой палате, отдельно от выборных, с которыми при этом "сидел" особо для того назначенный боярин с двумя товарищами, как бы образуя их президиум. Но при такой раздельности занятий дума и собор совсем не походили на верхнюю и нижнюю палаты, как их иногда называют. Дума с государем во главе не являлась только одним из органов законодательства: это было само верховное правительство, вмещавшее в себе всю полноту законодательной власти. Слушая статьи Уложения, она исправляла и утверждала их, создавала законы. Собор выборных не стоял рядом с думой, а был пристроен к ее кодификационной комиссии. При слушании статей Уложения выборные били челом государю об их отмене или пополнении, и эти ходатайства через комиссию восходили к государю и боярам, которые, приняв во уважение челобитье всяких чинов людей, приговаривали по ним новые законы. В других случаях соборные выборные получали более прямое участие в законодательстве. Это бывало, когда дума с государем во главе прямо входила в состав собора, как бы сливалась с ним в один законодательный корпус. Тогда бояре подавали мнение наравне с выборными и составлялся общий соборный приговор, получавший силу закона, а дума становилась распорядительной властью, принимавшей меры для исполнения соборного приговора. Такой порядок наблюдаем на целом ряде соборов царя Михаила, следовавших за избирательным собором 1613 г., именно на соборах 1618, 1619, 1621, 1632 и 1634 гг. Особенно выразительно проявился такой порядок на соборе 1621 г. Турция с Крымом и Швеция звали Москву в коалицию против Польши. Представлялся заманчивый случай расквитаться с поляками за Смутное время. На соборе по этому делу духовные власти обязались молиться "о победе и одолении на вся враги", бояре и всякие служилые люди биться против короля, не щадя голов своих, торговые люди давать деньги, как кому мочно, смотря по прожиткам. Составился общий соборный приговор всех чинов стать на польского короля в союзе с турским салтаном и с крымским царем и со свейским королем. При этом дворяне и дети боярские били челом государю разобрать их по городам, кто как может государеву службу служить, чтобы "никаков человек в избылых не был". Но указ о разборке дворян и о рассылке грамот по городам с извещением о соборном приговоре и с приказом служилым людям готовиться к походу, "лошадей кормить и запас пасти" государи, отец и сын, издали, "говоря с бояры", по приговору только думы, без участия собора.</w:t>
      </w:r>
    </w:p>
    <w:p>
      <w:pPr>
        <w:pStyle w:val="Normal"/>
        <w:jc w:val="both"/>
        <w:rPr/>
      </w:pPr>
      <w:r>
        <w:rPr>
          <w:rFonts w:cs="Times New Roman" w:ascii="Times New Roman" w:hAnsi="Times New Roman"/>
          <w:sz w:val="28"/>
          <w:szCs w:val="28"/>
          <w:lang w:val="ru-RU"/>
        </w:rPr>
        <w:t xml:space="preserve">УСЛОВИЯ ИХ НЕПРОЧНОСТИ. Такое законодательное значение земский собор удерживает за собой до последних лет царствования Михаила, до 1642 г. Оно проявляется и позднее на соборе 1653 г. по малороссийскому делу, когда бояре голосовали на соборе наравне с выборными, которые были "допрашиваны по чинам, порознь", как в 1642 г., но решение принять Богдана Хмельницкого в московское подданство было принято государем по совету со всем собором, а не по приговору только бояр. Даже совещательная деятельность собора 1648 г. прерывалась подчас законодательным моментом. Так, "собором уложили" запретить церковным учреждениям приобретать и принимать в заклад служилые вотчины (Уложение, гл. </w:t>
      </w:r>
      <w:r>
        <w:rPr>
          <w:rFonts w:cs="Times New Roman" w:ascii="Times New Roman" w:hAnsi="Times New Roman"/>
          <w:sz w:val="28"/>
          <w:szCs w:val="28"/>
        </w:rPr>
        <w:t>XVII</w:t>
      </w:r>
      <w:r>
        <w:rPr>
          <w:rFonts w:cs="Times New Roman" w:ascii="Times New Roman" w:hAnsi="Times New Roman"/>
          <w:sz w:val="28"/>
          <w:szCs w:val="28"/>
          <w:lang w:val="ru-RU"/>
        </w:rPr>
        <w:t xml:space="preserve">). Но самая двойственность соборного голоса, то совещательного, то законодательного, обнаруживала политическую непрочность соборного представительства. Законодательный авторитет падал на собор заимствованным светом, не был ничем обеспечен, служил не признанием народной воли, как политической силы, а только милостивым и временным расширением власти на подданных, не умалявшим ее полноты, да кстати и ослаблявшим ее ответственность в случае неудачи. Это была подачка, а не уступка. Отсюда видимые несообразности собора. Есть выборы, избиратели и выборные, вопросы правительства и ответы представителей, совещания, подача мнений и приговоры - словом, есть представительная процедура, но нет политических определений, не устанавливается даже порядок деятельности, не определяются ни сроки созыва соборов, ни их однообразный состав и компетенция, ни отношение к высшим правительственным учреждениям; формы являются без норм, полномочия без прав и обеспечений, а между тем налицо есть поводы и побуждения, которыми обыкновенно вызываются и нормы, и обеспечения; только поводы остаются без последствий, побуждения без действия. Известно, каким деятельным источником прав народного представительства на Западе служила правительственная нужда в деньгах: она заставляла созывать государственные чины и просить у них вспоможения. Но чины вспомогали казне не даром, вымогали уступки, покупали субсидиями права, обеспечения. И у нас в </w:t>
      </w:r>
      <w:r>
        <w:rPr>
          <w:rFonts w:cs="Times New Roman" w:ascii="Times New Roman" w:hAnsi="Times New Roman"/>
          <w:sz w:val="28"/>
          <w:szCs w:val="28"/>
        </w:rPr>
        <w:t>XVII</w:t>
      </w:r>
      <w:r>
        <w:rPr>
          <w:rFonts w:cs="Times New Roman" w:ascii="Times New Roman" w:hAnsi="Times New Roman"/>
          <w:sz w:val="28"/>
          <w:szCs w:val="28"/>
          <w:lang w:val="ru-RU"/>
        </w:rPr>
        <w:t xml:space="preserve"> в. не было недостатка в таких поводах и побуждениях. Из всех соборов того века, не говоря об избирательных, только три не имели видимой связи с финансами - это соборы 1618 г. по поводу движения королевича Владислава на Москву, 1648 г. по делу об Уложении и 1650 г. по поводу псковского мятежа, когда правительство хотело воспользоваться нравственным влиянием собора на мятежников. Всего чаще и внушительнее напоминала правительству о земском соборе пустота казны: пока не восстановилось после разорения равновесие обыкновенных доходов и расходов, то и дело приходилось прибегать к чрезвычайным налогам и заимообразным или безвозвратным запросам у капиталистов "на вспоможение", без чего государевой казне "быть не уметь". Оправдать такие поборы можно было лишь волей всей земли. В 1616 г. с богачей Строгановых потребовали сверх 16 тысяч окладного налога еще 40 тысяч рублей авансом, в зачет их будущих казенных платежей, и такое крупное требование, свыше 600 тыс. руб. на наши деньги, подкрепили "всемирным приговором" собора: так "приговорили власти и всех городов выборные люди", которых трудно было ослушаться. Для нетяглых людей такой соборный запрос получал характер добровольной подписки на экстренные нужды государства: в 1632 г., в начале польской войны, собор приговорил с нетяглых людей собрать на жалованье войску, "что кто даст", и духовные власти тут же на соборе объявили, сколько дают своих домовых и келейных денег, а бояре и все служилые люди обещали принести роспись тому, что кто даст. Соборный приговор сообщал доброхотному даянию вид обязательного самообложения. Собор открывал казне источники дохода, без которых она не могла обойтись и которых помимо собора никак не могла добыть. Здесь казна вполне зависела от собора. Выборные, жалуясь на управление, давали деньги, но не требовали, даже не просили прав, довольствуясь благодушным, ни к чему не обязывавшим обещанием "то вспоможенье учинить памятно и николи незабытно и вперед жаловать своим государским жалованьем во всяких мерах". Очевидно, мысль о правомерном представительстве, о политических обеспечениях правомерности еще не зародилась ни в правительстве, ни в обществе. На собор смотрели, как на орудие правительства. Дать совет, когда его спрашивали у земли, - это не политическое право земского собора, а такая же обязанность земских советников, как и платеж, какого требовала казна от земских плательщиков. Отсюда - равнодушие к земскому представительству. Выборные из городов ехали на собор, как на службу, отбывали соборную повинность, а избиратели неохотно, часто только по вторичной повестке воеводы являлись в свой город на избирательные съезды. Не имея опоры в политических понятиях, собор не находил ее ни в строе складывавшегося тогда управления, ни в своем собственном составе. Когда перед русским обществом после Смуты стали тяжелые вопросы, решать их пришлось не единичному лицу, не какой-либо политической партии или замкнутому кругу правительственных лиц: над решением их призывался поработать коллективный разум всей земли; до чего додумывались отдельные умы правительственные и рядовые, все это собиралось в одну земскую соборную думу и выражалось в соборном приговоре или в земском челобитье. Можно было ожидать, что при таком значении собора в центральном управлении соборное, земское начало будет поддержано или даже усилено и в управлении местном. Народное представительство немыслимо без местного самоуправления. Свободный выборный и подневольный избиратель - внутреннее противоречие. Между тем эпоха усиленной деятельности земских соборов совпала со временем упадка земских учреждений, подчинения их приказной власти. Законодательная деятельность при новой династии потекла двумя встречными струями; правительство одной рукой разрушало то, что создавало другой. В то время когда земских выборных призывали из уездов решать вопросы высшего управления рядом с боярами и столичными дворянами, их уездных избирателей отдавали во власть этих бояр и дворян. Приказный центр становился убежищем земского начала, когда в земском уезде хозяйничал приказный. Такое же противоречие обнаружилось и с другой стороны: вскоре после того как начал действовать совет всяких чинов людей, создавший новую династию, почти все сельское население (85%, а с дворцовыми крестьянами 95%) выведено было из состава свободного общества, и его выборные перестали являться на земские соборы, которые через это потеряли всякое подобие земского представительства. Наконец, с обособлением сословий и настроение отдельных классов пошло врозь, их взаимные отношения разлаживались. На соборе 1642 г. послышалась полная разноголосица мнений и интересов. Освященный собор на вопрос о войне дал стереотипный ответ, что на то дело ратное - "рассмотрение его царского величества и государевых бояр, а им, государевым богомольцам, то все не заобычай", впрочем, в случае войны обещал дать на ратных людей по силе. Стольники и дворяне московские, верхи дворянства, будущая гвардия, кратко отписались, предоставив государю решить вопрос о войне, об изыскании ратных людей и средств на войну, а казакам велеть удерживать Азов, послав им в помощь охотников. Дворяне Беклемишев и Желябужский посовестились присоединиться к отписке своей братии и подали рассудительно составленную записку, решительно высказавшись за принятие Азова и за уравнительную разверстку тягостей предстоящей войны между всеми классами, не изъемля и монастырей. Наиболее сильные голоса послышались с низов общества, представленного на соборе. Две записки городовых дворян 39 центральных и южных уездов - настоящие политические доклады с резкой критикой действующих порядков и с целой преобразовательной программой. Они полны горьких жалоб на разорение, на неравномерное распределение служебных тягостей, на льготное положение столичных дворян, особенно служащих по дворцовому ведомству. Бельмом на глазу сидело у городового дворянства московское дьячество, разбогатевшее "неправедным мздоимством" и настроившее себе таких палат каменных, в каких прежде и великородные люди не живали. Городовое дворянство просило распределять служебные повинности землевладельцев не по пространству земли, а по числу крестьянских дворов, точно счесть, сколько за кем крестьян в поместьях и вотчинах, пересмотреть земельные богатства духовенства, пустить в оборот на нужды государства "лежачую домовую казну" патриарха, архиереев и монастырей. Дворянство готово работать против врагов "головами своими и всею душой", но просит собирать ратных людей со всяких чинов, только не трогая его "крепостных людишек и крестьянишек". Свои жалобы и проекты дворянство завершает резким порицанием всего управления: "а разорены мы пуще турских и крымских басурманов московскою волокитою и от неправд и от неправедных судов". Высшее московское купечество и торговые люди московских черных сотен и слобод подобно городовому дворянству - за принятие Азова, не боятся войны, готовы на денежные жертвы, но говорят скромнее, минорнее, меньше проектируют, хотя так же горько плачутся на свое обнищание от налогов, казенных служб, от воевод, просят государя "воззрить на их бедность", с грустью вспоминают о разрушенном земском самоуправлении. Общий тон соборных сказок 1642 г. довольно выразителен. На вопрос царя, как быть, одни чины сухо отвечают: как хочешь; другие с верноподданным добродушием говорят: где взять людей и деньги, в том ты, государь, волен и ведают то твои бояре, "вечные наши господа промышленники", попечители, но при этом дают понять земскому царю, что правление его из рук вон плохо, порядки, им заведенные, никуда не годятся, службы и налоги, им требуемые, людям невмочь, правители, им поставленные, все эти воеводы, судьи и особенно дьяки своим мздоимством и насильством довели народ до конечного обнищания, разорили страну пуще татар, а богомольцы государевы, духовные власти, только копят свою лежачую казну - "то наша холопей мысль и сказка". Недовольство управлением обострялось сословным разладом: общественные классы не единодушны, недовольны своим положением, сетуют на неравенство в тягостях, новую тягость верхние стараются свалить на нижние, торговые люди колют глаза служилым их многими поместьями и вотчинами, а служилые торговым людям их большими торгами, столичное дворянство корит городовое легкою службою, а городовые дворяне попрекают столичных доходными их должностями и наживаемыми великими пожитками, не забывая при этом напомнить о пропадающих для государства богатствах церкви и о неприкосновенности своих собственных крепостных людей и крестьян. Читая записки, поданные сословными представителями на этом соборе, чувствуешь, что этим представителям нечего делать вместе, у них общего дела нет, а осталась только вражда интересов. Каждый класс думает про себя, особо от других, знает только свои ближайшие нужды и несправедливые преимущества других. Очевидно, политическое обособление сословий повело ко взаимному нравственному их отчуждению, при котором не могла не расторгнуться их совместная соборная деятельность.</w:t>
      </w:r>
    </w:p>
    <w:p>
      <w:pPr>
        <w:pStyle w:val="Normal"/>
        <w:jc w:val="both"/>
        <w:rPr/>
      </w:pPr>
      <w:r>
        <w:rPr>
          <w:rFonts w:cs="Times New Roman" w:ascii="Times New Roman" w:hAnsi="Times New Roman"/>
          <w:sz w:val="28"/>
          <w:szCs w:val="28"/>
          <w:lang w:val="ru-RU"/>
        </w:rPr>
        <w:t xml:space="preserve">ЗЕМСКАЯ МЫСЛЬ В ТОРГОВЫХ КЛАССАХ Но, погасая в правящих и привилегированных слоях, идея земского собора некоторое время еще держалась в небольших кучках тяглого земства, оставшихся с закрепощением владельческих крестьян под защитой закона. В заявлениях высшего московского купечества и московских черных сотен и слобод, на которые падала черная работа управления, проскользнула едва заметная черта, возвышающая их над властными "белыми чинами". Выражая готовность служить государю своими головами, торговые и черносотенные люди заявляют, что принятие Азова - дело не сословное, "дошло до всей государевой земли, православных христиан голов", и вся земля без всяких изъятий должна понести тяжести этого дела, чтобы никто в избылых не был. Ничего подобного не слышно со служилой дворянской стороны: те чины только перекоряются друг с другом, смотрят на чужие рты, негодуя, что туда перепадают лишние куски, и стараясь свалить новые служебные тягости со своих плеч на чужие. Торгово-промышленные люди знают, зачем они пришли на собор, понимают общеземский интерес, душу земского представительства. В этих черносотенцах </w:t>
      </w:r>
      <w:r>
        <w:rPr>
          <w:rFonts w:cs="Times New Roman" w:ascii="Times New Roman" w:hAnsi="Times New Roman"/>
          <w:sz w:val="28"/>
          <w:szCs w:val="28"/>
        </w:rPr>
        <w:t>XVII</w:t>
      </w:r>
      <w:r>
        <w:rPr>
          <w:rFonts w:cs="Times New Roman" w:ascii="Times New Roman" w:hAnsi="Times New Roman"/>
          <w:sz w:val="28"/>
          <w:szCs w:val="28"/>
          <w:lang w:val="ru-RU"/>
        </w:rPr>
        <w:t xml:space="preserve"> в., представлявших собою низ общества, еще теплилось чувство гражданского долга, уже гаснувшее в верхних слоях, которые громоздились на их плечах. Еще прямее и настойчивее выразили идею земского собора те же классы несколько позднее, когда он уже замирал. От неудачной кредитной операции с медными деньгами, выпущенными в 1656 г., произошла дороговизна, вызвавшая сильный ропот. Кризис касался всех и мог быть устранен дружными совместно с правительством усилиями всех классов общества; но правительство думало выйти из затруднения посредством совещания только со столичными торговыми людьми. Допросить их о том, как помочь горю, в 1662 г. указано было вместе с другими Илье Милославскому, тестю царя, совсем бессовестному боярину, который своими злоупотреблениями и обострил беду. В письменных сказках теперь, как и на соборе 1642 г., гости и торговые люди гостиной и суконной сотни, также черных сотен и слобод московских сказали много дельного, обстоятельно вскрыли наличные экономические отношения в стране, их нескладицу, сословный антагонизм села и посада, землевладельческого и торгового капитала, сказали много горькой правды и самому правительству, указав на его непонимание того, что творится в стране, на его неуменье поддержать законный порядок, на его равнодушие к общественному голосу. По закону право городского торга и промысла соединено было с торговым тяглом, с платежом торговых податей и пошлин, которыми государева казна полнилась, а ныне, жаловались торговые люди, всякими большими и лучшими промыслами и торгами, презрев всякое государственное правление, завладел духовный и воинский и судебный чин, архиереи, монастыри, попы, всякие служилые и приказные люди торгуют "в тарханах беспошлинно", отчего чинится государству немалая тщета, а казне в пошлинах и во всяких податях великая убыль. Притом, вынужденные продавать товары дорого на упавшие в цене медные деньги, торговые люди навлекли на себя ненависть всех чинов по их недомыслию, "от нерассуждения". Высказав свои соображения, московские торговцы прибавляли в один голос, что о том, как делу помочь, они больше ничего сказать не умеют, потому что "то дело великое всего государства, всей земли, всех городов и всех чинов, и они у государя милости просят, указал бы он для того дела взять из всех чинов на Москве и из городов лутчих людей, а без городовых людей им одним того дела решить не уметь". Эта просьба торговых сведущих людей о созыве собора - прикрытый протест против наклонности правительства заменять совет всей земли совещаниями с сословными сведущими людьми, в чем они видели дело правительственного недомыслия. Теперь московские торговые выборные указывали на ту же административную и общественную неурядицу, о которой так горячо заявляли 20 лет назад на соборе 1642 г. Но тогда они пользовались собором для протеста против этой неурядицы, а теперь смотрят на собор, как на средство ее устранения. Но ведь собор и составлялся из виновников этой неурядицы, из представителей классов, ее создавших своим взаимным антагонизмом. Значит, московские торговцы признавали собор единственным средством соглашения разъединившихся общественных сил и интересов. Этим указывалась земскому представительству новая, дальнейшая задача. Оно возникло из Смуты, чтобы восстановить власть и порядок; теперь ему предстояло установить порядок, которого не умела создать восстановленная власть, устроить общество, как прежде оно устроило правительство. Но была ли под силу собору такая устроительная задача, когда само правительство было деятельным фактором общественного расстройства? Возможно ли было такое соглашение, когда правящие круги и привилегированные служилые классы в нем не нуждались, как виновники неурядицы, им выгодной, и были равнодушны к общественному раздору, лишь бы не трогали их "крепостных людишек и крестьянишек", а московские "гостишки и торговые людишки", как они сами себя величали на соборе, были слишком легковесной величиной, чтобы уравновесить общественные отношения? С установлением крепостного права, при ничтожном политическом значении и гражданском малодушии духовенства нужды и пользы тяглого земского мира имели слабых проводников на соборе только в торговых столичных и городовых посадских людях. Гнетомые своими сословными тягостями, эти люди становились на соборе перед подавляющим большинством служилого люда и перед служилым же боярско-приказным правительством. Собор, на котором настаивали торговые люди в 1662 г., не был созван, и правительству пришлось выдержать новый московский бунт, поднятый и подавленный с обычным московским безмыслием.</w:t>
      </w:r>
    </w:p>
    <w:p>
      <w:pPr>
        <w:pStyle w:val="Normal"/>
        <w:jc w:val="both"/>
        <w:rPr/>
      </w:pPr>
      <w:r>
        <w:rPr>
          <w:rFonts w:cs="Times New Roman" w:ascii="Times New Roman" w:hAnsi="Times New Roman"/>
          <w:sz w:val="28"/>
          <w:szCs w:val="28"/>
          <w:lang w:val="ru-RU"/>
        </w:rPr>
        <w:t xml:space="preserve">РАСПАДЕНИЕ СОБОРНОГО ПРЕДСТАВИТЕЛЬСТВА. Двойственность политического характера и политическая неустроенность собора, централизация и крепостное право, сословная разрозненность, наконец, неспособность к выполнению дальнейшей задачи, ставшей на очередь, - таковы наиболее заметные условия непрочности земского собора; ими объясняется и прекращение его деятельности, постепенное замирание соборного представительства. Я уже не говорю о низком уровне политических понятий, привычек и потребностей, как бы сказать, политической температуры, - уровне, при котором мерзнет всякое государственное учреждение, назначенное своей природой возбуждать дух свободы: это условие лежит в основе всех остальных, как оно же допустило все неудачные или вредные нововведения, которыми новая династия начала свою деятельность степенном распадении состава земского собора, которое началось очень рано. Уже на соборах, следовавших за избирательным 1613 г., оно обозначилось исчезновением выборных от духовенства и сельского населения. Тогда собор утратил значение земского, всесословного, стал представлять службу и посадское тягло, а не землю. Но и это упрощенное, оторванное от всенародной почвы представительство иногда еще обрубалось: по нужде или по усмотрению правительство, не тревожа городовых посадских, призывало на совет только выборных от столичных чинов да от тех городовых дворян, которые в ту минуту по делам службы находились в Москве, а на соборе 1634 г., установившем чрезвычайный всеземский сбор "со всяких людей" и, между прочим, пятую деньгу, падавшую преимущественно на посадское население, выборных от городовых посадов не видим. Так земский собор разрушался снизу: от него отваливались нижние, коренные земские его элементы, выборные от местных областных обществ, духовных, тяглых городских и сельских, даже служилых, и земский собор, теряя представительное значение, поворачивал назад к старому типу </w:t>
      </w:r>
      <w:r>
        <w:rPr>
          <w:rFonts w:cs="Times New Roman" w:ascii="Times New Roman" w:hAnsi="Times New Roman"/>
          <w:sz w:val="28"/>
          <w:szCs w:val="28"/>
        </w:rPr>
        <w:t>XVI</w:t>
      </w:r>
      <w:r>
        <w:rPr>
          <w:rFonts w:cs="Times New Roman" w:ascii="Times New Roman" w:hAnsi="Times New Roman"/>
          <w:sz w:val="28"/>
          <w:szCs w:val="28"/>
          <w:lang w:val="ru-RU"/>
        </w:rPr>
        <w:t xml:space="preserve"> в., к должностному собранию столичных чинов, служилых и торговых, так как и торговые столичные чины соединяли в себе тягло с казенной службой. На соборе 1650 г. также не было городовых посадских гласных, а столичных торговых тяглых людей представляли должностные лица, старосты и сотские, как это бывало на соборах </w:t>
      </w:r>
      <w:r>
        <w:rPr>
          <w:rFonts w:cs="Times New Roman" w:ascii="Times New Roman" w:hAnsi="Times New Roman"/>
          <w:sz w:val="28"/>
          <w:szCs w:val="28"/>
        </w:rPr>
        <w:t>XVI</w:t>
      </w:r>
      <w:r>
        <w:rPr>
          <w:rFonts w:cs="Times New Roman" w:ascii="Times New Roman" w:hAnsi="Times New Roman"/>
          <w:sz w:val="28"/>
          <w:szCs w:val="28"/>
          <w:lang w:val="ru-RU"/>
        </w:rPr>
        <w:t xml:space="preserve"> в. Рядом с территориальным сокращением соборного состава шло и социальное его разложение: правительство взамен земского собора обращалось к такой форме совещаний, которая отрицала самую его идею. Известному государственному вопросу оно придавало специальное ведомственное или классовое значение и для обсуждения его призывало по выбору или по должности представителей только одного класса, которого по его воззрению вопрос ближе касался. Так, в 1617 г. английское правительство обратилось к московскому с предложениями о позволении английским купцам ездить Волгой в Персию и о торговых льготах и концессиях. Боярская дума отвечала на эти предложения, что теперь "такого дела решить без совета всего государства нельзя ни по одной статье"; но совет всего государства ограничился опросом одних гостей и торговых людей гор. Москвы. Даже на общем земском соборе иные вопросы разрешались не всем его составом: так, упомянутое соборное постановление о служилых вотчинах было принято государем и думой по совещанию с духовенством и служилыми людьми, без участия представителей других классов. С 1654 г. земский собор не созывался до смерти царя Федора (апрель 1682 г.). Государственные дела чрезвычайной важности решались государем с думой и Освященным собором без земского. Так, в 1672 г., когда грозило страшное нашествие султана, чрезвычайные сборы назначены были по приговору государя только с думой и высшим духовенством. В 1642 г. подобный случай, даже менее важный, заставил созвать земский собор. Зато теперь правительство все чаще обращается к сословным совещаниям, и они остаются единственной формой участия общества в правительственных делах. За 1660 - 1682 гг. известно не менее 7 таких обращений правительства к сословным выборным. В 1681 г. по вопросу о военной реформе призваны были на совещание под председательством боярина кн. В. В. Голицына выборные от служилых чинов; на все остальные сословные совещания по финансовым вопросам призывались выборные лишь от тяглых людей. Так само правительство разрушало земский собор, заменяя или, точнее, подменяя земское представительство ни к чему не обязывавшими особыми совещаниями со сведущими людьми, превращая общее государственное дело в специальный классовый вопрос.</w:t>
      </w:r>
    </w:p>
    <w:p>
      <w:pPr>
        <w:pStyle w:val="Normal"/>
        <w:jc w:val="both"/>
        <w:rPr/>
      </w:pPr>
      <w:r>
        <w:rPr>
          <w:rFonts w:cs="Times New Roman" w:ascii="Times New Roman" w:hAnsi="Times New Roman"/>
          <w:sz w:val="28"/>
          <w:szCs w:val="28"/>
          <w:lang w:val="ru-RU"/>
        </w:rPr>
        <w:t xml:space="preserve">ЧТО СДЕЛАЛ СОБОР. Так, история земского собора в </w:t>
      </w:r>
      <w:r>
        <w:rPr>
          <w:rFonts w:cs="Times New Roman" w:ascii="Times New Roman" w:hAnsi="Times New Roman"/>
          <w:sz w:val="28"/>
          <w:szCs w:val="28"/>
        </w:rPr>
        <w:t>XVII</w:t>
      </w:r>
      <w:r>
        <w:rPr>
          <w:rFonts w:cs="Times New Roman" w:ascii="Times New Roman" w:hAnsi="Times New Roman"/>
          <w:sz w:val="28"/>
          <w:szCs w:val="28"/>
          <w:lang w:val="ru-RU"/>
        </w:rPr>
        <w:t xml:space="preserve"> в. есть история его разрушения. Это потому, что он возник из временной потребности безгосударной земли выйти из безнарядья и безгосударья, а потом держался на временной потребности нового правительства укрепиться в земле. Новой династии и классам, на которые она опиралась, духовенству и дворянству, земский собор был нужен, пока земля не оправилась от самозванческой встряски: по мере успокоения слабела и правительственная нужда в соборе. Однако следы его деятельности были долговечнее его самого. Явившись в 1613 г. учредительным и всесословным собранием, он создал новую династию, восстановил разрушенный порядок, два года с лишком заменял правительство, готов был превратиться в постоянное учреждение, потом по временам получал законодательное значение, впрочем, ничем не укрепляемое, собирался при царе Михаиле не менее 10 раз, иногда из года в год, при царе Алексее только 5 раз, и то лишь в первые 8 лет царствования, при этом постепенно уродовался, теряя один свой орган за другим, из всесословного превращаясь в двухсословный и даже односословный, дворянский, наконец, распался на сословные совещания сведущих людей, ни разу не был созван при царе Федоре, дважды собирался наспех в кое-каком случайном составе в 1682 г., чтобы посадить на единодержавный престол рядом обоих его младших братьев, и в последний раз созван был Петром в 1698 г., чтобы судить царевну-заговорщицу Софью. Будучи не политической силой, а правительственным пособием, собор не раз выручал правительство из затруднений, оставил по себе слабый законодательный след в нескольких статьях Уложения, подержался некоторое время в политическом сознании московских торговых людей, а потом скоро был забыт, и только крепкая историческая память поморского Севера сохранила о нем смутное воспоминание, рассказывая в былине, как царь Алексей Михайлович, тот самый, который в шутку писал, что "всегда мирских речей слушают", но который, собственно, и заморил земский собор, - как этот царь с Лобного места в Москве обращался к своим подданным: "Пособите государю думу думати./ Надо думать крепка дума, не продумати".</w:t>
      </w:r>
    </w:p>
    <w:p>
      <w:pPr>
        <w:pStyle w:val="Normal"/>
        <w:jc w:val="both"/>
        <w:rPr/>
      </w:pPr>
      <w:r>
        <w:rPr>
          <w:rFonts w:cs="Times New Roman" w:ascii="Times New Roman" w:hAnsi="Times New Roman"/>
          <w:sz w:val="28"/>
          <w:szCs w:val="28"/>
          <w:lang w:val="ru-RU"/>
        </w:rPr>
        <w:t xml:space="preserve">ОБЗОР СКАЗАННОГО. Земский выборный собор входит в жизнь Московского государства случайно, по механическому толчку, какой дало пресечение старой династии, и потом появляется эпизодически, от времени до времени. На нем впервые земля, народ выступает на правительственную сцену, когда на ней не стало правительства, появляется и после, когда восстановленное правительство чувствовало нужду в помощи земли, народа. Бедствия Смутного времени соединили последние силы русского общества для восстановления разрушенного государственного порядка. Представительный собор был создан этим вынужденным общественным единодушием и поддерживал его. Народное представительство возникло у нас не для ограничения власти, а чтобы найти и укрепить власть: в этом его отличие от западноевропейского представительства. Но, создав и поддерживая власть, собор, естественно, становился до времени ее участником и со временем мог стать в силу привычки постоянным сотрудником. Помешало то, что нужды восстановленного государства при правительственном способе их удовлетворения расстроили вымученное бедой общественное единодушие, заставили разбить общество на обособленные сословия и при этом отдать большинство крестьянства в крепостную неволю землевладельцам. Это лишило земский собор земского характера, сделало его представительством только верхних классов, а в то же время разъединило и эти классы политически и нравственно, политически - неравенством сословных прав и обязанностей, нравственно - вытекавшим отсюда антагонизмом сословных интересов. С другой стороны, испытания Смутного времени и усиленная деятельность земского собора при царе Михаиле не расширили политического сознания в обществе настолько, чтобы сделать земское представительство его насущной политической потребностью и превратить собор из временного вспомогательного средства правительства в постоянный орган народных нужд и интересов. В обществе не образовалось влиятельного класса, для которого соборное представительство стало бы такой потребностью. С установлением крепостной неволи крестьян дворянство, поглощая в себе боярство, стало на деле господствующим классом; но оно помимо собора нашло более удобный путь для проведения своих интересов - непосредственное обращение к верховной власти с коллективными челобитьями, а боярско-дворянские кружки, преемственно обседавшие престол слабых царей, облегчали этот путь. Столичное купечество, усвоившее идею земского представительства, одно не было в силах отстоять ее, и их выборные в 1662 г. жаловались, что по их представлениям мало что исполнялось. Так выясняются два ряда условий, помешавших соборному представительству упрочиться в </w:t>
      </w:r>
      <w:r>
        <w:rPr>
          <w:rFonts w:cs="Times New Roman" w:ascii="Times New Roman" w:hAnsi="Times New Roman"/>
          <w:sz w:val="28"/>
          <w:szCs w:val="28"/>
        </w:rPr>
        <w:t>XVII</w:t>
      </w:r>
      <w:r>
        <w:rPr>
          <w:rFonts w:cs="Times New Roman" w:ascii="Times New Roman" w:hAnsi="Times New Roman"/>
          <w:sz w:val="28"/>
          <w:szCs w:val="28"/>
          <w:lang w:val="ru-RU"/>
        </w:rPr>
        <w:t xml:space="preserve"> в.: 1) служа сначала опорой новой династии и вспомогательным органом управления, земский собор становился все менее нужен правительству по мере упрочения династии и роста правительственных средств, особенно приказного чиновничества; 2) общество, разъединяемое сословными повинностями и классовой рознью при общей придавленности чувства права, не было в состоянии дружной деятельностью превратить собор в постоянное законодательное учреждение, огражденное политическими обеспечениями и органически связанное с государственным порядком. Значит, земское представительство пало вследствие усиления централизации в управлении и государственного закрепощения сословий. </w:t>
      </w:r>
      <w:r>
        <w:rPr>
          <w:rFonts w:cs="Times New Roman" w:ascii="Times New Roman" w:hAnsi="Times New Roman"/>
          <w:sz w:val="28"/>
          <w:szCs w:val="28"/>
        </w:rPr>
        <w:t>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язь явлений. - Войско и финансы. - Окладные налоги: косвенные; прямые - деньги данные и оборочные, ямские, полоняничные, стрелецкие. - Писцовые книги. - Неокладные сборы. - Опыты и реформы. - Соляная пошлина и табачная монополия. - Медные кредитные знаки и московский бунт 1662 г. - Живущая четверть. - Подводное тягло и переписные книги. - Сословная разверстка прямых налогов. - Финансы и земство. - Распространение тягла на задворных людей. Распределение народного труда между государственными силами. - Чрезвычайные налоги. - Роспись доходов и расходов 1680 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ВЯЗЬ ЯВЛЕНИЙ. Земское соборное представительство замерло позднее местного земского самоуправления. Исчезновение одного и падение другого - параллельные, хотя и не совпадающие по времени следствия двух основных перемен в государственном порядке, упомянутых мною в конце прошедшего чтения. Усиление централизации придавило местные земские учреждения, а их упадком и разобщением закрепощенных сословий разбит был земский собор, служивший высшим органом участия местных сословных миров в законодательстве. Обе эти основные перемены вытекали из одного источника, из финансовых нужд государства; эти нужды были скрытой пружиной, направлявшей и административные и социальные меры правительства, возбуждавшей его деятельность в устроении управления, как и общества, и заставившей принести столько жертв насчет общественного благоустройства и народного благосостояния.</w:t>
      </w:r>
    </w:p>
    <w:p>
      <w:pPr>
        <w:pStyle w:val="Normal"/>
        <w:jc w:val="both"/>
        <w:rPr/>
      </w:pPr>
      <w:r>
        <w:rPr>
          <w:rFonts w:cs="Times New Roman" w:ascii="Times New Roman" w:hAnsi="Times New Roman"/>
          <w:sz w:val="28"/>
          <w:szCs w:val="28"/>
          <w:lang w:val="ru-RU"/>
        </w:rPr>
        <w:t xml:space="preserve">ВОЙСКО И ФИНАНСЫ. Финансы были едва ли не самым больным местом московского государственного порядка при новой династии. Потребности, вызванные учащенными, дорогими и редко удачными войнами, решительно перевешивали наличные средства правительства, и оно терялось в догадках, как восстановить равновесие. Рать вконец заедала казну. В 1634 г., испрашивая у собора вспоможение на продолжение войны с Польшей, царь объявлял, что казна, скопленная им в мирные годы "не с земли", не из прямых налогов, вся пошла на приготовления к войне и теперь для содержания вспомогательной рати "без прибыльной казны", без чрезвычайных налогов обойтись не суметь. Военные неудачи при встрече с польскими и шведскими войсками заставили тревожно заняться улучшением вооруженных сил по иноземным образцам. Два документа дают понять, как преобразовывалась дворянская милиция и как вместе с тем дорожало ее содержание в продолжение 50 лет. В сметном списке 1631 г: перечислены вооруженные силы, которые содержались непосредственно на казенный счет, поместным, денежным или хлебным жалованьем. По сметному списку их насчитывается до 70 тыс. Это столичные и городовые дворяне, пушкари, стрельцы, казаки и служилые иноземцы. В областях бывшего царства Казанского и Сибири числилось еще около 15 тыс. различных восточных инородцев, служилых мурз и татар, ясачных чуваш, черемис, мордвы и башкир; но они не имели служилых денежных окладов, посылались на службу лишь в чрезвычайных случаях, когда, по выражению сметного списка, "бывает всей земле повальная служба", общая мобилизация. Еще в 1670 г. Рейтенфельс любовался парадным царским смотром 60-тысячного дворянского ополчения. Это были, очевидно, не только столичные чины, но и верхние слои провинциального дворянства, годные к дальним походам, со своими походными дворовыми людьми. Нарядные всадники ослепили иноземца блеском оружия и костюма. Но под Москвой они производили, особенно на эстетически восприимчивого царя, более сильное впечатление, чем на боевых полях Литвы и Малороссии, хотя им в жертву отдано было громадное количество народного труда. Боевая годность всей этой пестрой массы, оборонявшей государство, дворянской, казачьей, татарской, чувашской, распускавшейся после похода, может быть определена словами Котошихина, что "учения у них к бою не бывает и строю никакого не знают". Только стрельцы, соединенные в постоянные полки, приказы, имели несколько устроенный вид. Реорганизация этого боевого материала заключалась в том, что под командой иноземных, преимущественно немецких полковников и капитанов, которых выписывали сотнями, из городовых дворян и детей боярских, преимущественно малопоместных, пустопоместных и беспоместных, также из охотников и рекрутов других классов, даже крестьян и холопов, составлялись роты и полки конные, рейтарские, пешие, солдатские и смешанные конно-пешего строя, драгунские. Целые села по южной окраине превращались в военные поселения. В 1647 г. монастырское село почти в 400 крестьянских дворов в Лебедянском уезде поверстано было в драгунскую службу. По инструкции 1678 г. всех "скудных" дворян, годных к службе, велено писать в солдаты на ежемесячное жалованье, а указ 1680 г. всех способных к полковой службе дворян Северского, Белгородского и Тамбовского разрядов записал в солдатскую службу. Это были чрезвычайные меры. Для нормального пополнения этих полков иноземного строя приведен был в действие новый и притом двоякий способ комплектования, сбор даточных по числу крестьянских дворов, например, со 100 дворов по рейтару и солдату, либо по семейному составу дворов, из двух или трех неотделенных сыновей у отца или братьев одного, из четырех сыновей или братьев двоих брали в солдаты. Это были уже настоящие рекрутские наборы, призванные на помощь прежнему способу комплектования, прибору. Эти наборы по вычислению исследователей в 25 лет (1654 - 1679) вырвали из состава рабочего населения по меньшей мере 70 тыс. человек. Полки нового строя получали огнестрельное вооружение и строевое обучение. Роспись ратным людям 1681 г. представляет результаты этой медленной перестройки вооруженных сил. Все ратные люди здесь расписаны на 9 разрядов, окружных корпусов, о которых мы уже говорили (лекция </w:t>
      </w:r>
      <w:r>
        <w:rPr>
          <w:rFonts w:cs="Times New Roman" w:ascii="Times New Roman" w:hAnsi="Times New Roman"/>
          <w:sz w:val="28"/>
          <w:szCs w:val="28"/>
        </w:rPr>
        <w:t>XLVIII</w:t>
      </w:r>
      <w:r>
        <w:rPr>
          <w:rFonts w:cs="Times New Roman" w:ascii="Times New Roman" w:hAnsi="Times New Roman"/>
          <w:sz w:val="28"/>
          <w:szCs w:val="28"/>
          <w:lang w:val="ru-RU"/>
        </w:rPr>
        <w:t>). Только московский столичный корпус, состоявший из 2624 человек столичных чинов с их походными холопами и даточными людьми в числе 21830 человек и 5 тыс. стрельцов, остался при старом доморощенном строе. В 8 других корпусах рядом с 16 стрелецкими приказами значилось полков иноземного строя 25 рейтарских и 38 солдатских под начальством иноземных полковников; только тремя полками командовали русские в звании генералов. Из всей дворянской милиции, которой по списку 1631 г. числилось около 40 тыс., теперь в старом строю осталось лишь 13 тыс.; остальные вошли в состав 63 реформированных полков численностью до 90 тыс. Это не была еще вполне регулярная армия, потому что не была постоянной; по окончании похода и новые полки распускались по домам, оставляя после себя только офицерские кадры. Всего с казаками, не считая 50 тыс. малорусских, по росписи 1681 г. числилось 164 тыс. человек. Сопоставляя по возможности однородные части войск по списку и росписи и опуская восточных инородцев, которых в росписи нет, находим, что с 1631 г. вооруженные силы, лежавшие на плечах казны, возросли почти в 2 1/2 раза. Наемная плата, "месячный корм", многочисленным иноземным полковникам и капитанам была очень высока и, когда они оставались на московской службе, превращалась в пожизненное жалованье, половина которого становилась после них пенсией их женам и детям. Рейтары, солдаты и драгуны, вербуемые больше из недостаточных классов, получали возвышенные денежные оклады, казенное вооружение и боевые припасы, а в походе казенное продовольствие. Стоимость армии на наши деньги с 3 миллионов рублей в 1631 г. возросла к 1680 г. до 10 миллионов. Значит, при численном увеличении армии почти в 2 1/2 раза стоимость ее возросла больше чем втрое. Соразмерно с этим вздорожали и войны: неудачный полуторагодовой поход под Смоленск при царе Михаиле обошелся по наименьшему расчету в 7 - 8 миллионов, а две первые кампании против Польши при царе Алексее (1654 - 1655), сопровождавшиеся завоеванием не только Смоленской земли, но и Белоруссии с Литвой, стоили до 18 - 20 миллионов, что почти равнялось годовой сумме доходов, какую получали в 1680 г. центральные финансовые учреждения.</w:t>
      </w:r>
    </w:p>
    <w:p>
      <w:pPr>
        <w:pStyle w:val="Normal"/>
        <w:jc w:val="both"/>
        <w:rPr/>
      </w:pPr>
      <w:r>
        <w:rPr>
          <w:rFonts w:cs="Times New Roman" w:ascii="Times New Roman" w:hAnsi="Times New Roman"/>
          <w:sz w:val="28"/>
          <w:szCs w:val="28"/>
          <w:lang w:val="ru-RU"/>
        </w:rPr>
        <w:t xml:space="preserve">ОКЛАДНЫЕ ДОХОДЫ. Бюджет доходов рос вместе со вздорожанием армии. Чтобы объяснить себе, как правительство пыталось привести свои финансовые силы в уровень со все возраставшими расходами государства, надобно представить себе, хотя в общих чертах, раньше сложившийся финансовый порядок. Обыкновенные средства казны составлялись из доходов окладных и неокладных. Окладными доходами назывались податные сборы, которым наперед назначался в смете определенный обязательный для плательщиков размер, оклад. Окладные доходы составлялись из прямых и косвенных налогов. Подати или прямые налоги в Московском государстве падали либо на целые общества, либо на отдельные лица. Совокупность податей, платимых целыми обществами, по общей раскладке, составляла тягло, и люди, подлежащие таким платежам, назывались тяглыми. Главными предметами тяглового обложения были земли и дворы, которые также назывались тяглыми. Основанием податного обложения служило сошное письмо, т. е. расписание тяглых земель и дворов на сохи. Соха - податная единица, заключавшая в себе известное число тяглых посадских дворов или известное пространство тяглой крестьянской пашни, именно: доброй земли поместной и вотчинной считалось в сохе 800 четвертей в одном поле, т. е. 1200 десятин в трех полях (четверть - половина десятины), монастырской - 600 четвертей, черной казенной - 500. Количество четвертей средней и худой земли в каждой из этих сох пропорционально увеличивалось, причем качество земли определялось ее доходностью, а не свойством самой почвы. Состав посадской сохи чрезвычайно разнообразился: в Зарайске, например,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в соху было положено лучших, зажиточнейших людей по 80 дворов, середних по 100 дворов, а молодчих и убогих по 120 дворов, в Вязьме же в перво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считалось в сохе 40 дворов лучших людей, 80 середних и 100 меньших. Перечислим главные окладные доходы и начнем с косвенных налогов, из коих главные были таможенные и кабацкие сборы: это был в </w:t>
      </w:r>
      <w:r>
        <w:rPr>
          <w:rFonts w:cs="Times New Roman" w:ascii="Times New Roman" w:hAnsi="Times New Roman"/>
          <w:sz w:val="28"/>
          <w:szCs w:val="28"/>
        </w:rPr>
        <w:t>XVII</w:t>
      </w:r>
      <w:r>
        <w:rPr>
          <w:rFonts w:cs="Times New Roman" w:ascii="Times New Roman" w:hAnsi="Times New Roman"/>
          <w:sz w:val="28"/>
          <w:szCs w:val="28"/>
          <w:lang w:val="ru-RU"/>
        </w:rPr>
        <w:t xml:space="preserve"> в. самый обильный источник, которым питалась московская казна. Таможенные налоги были очень разнообразны и взимались как при провозе, так и при продаже товаров; кабацкие сборы получались от продажи питей, составлявшей казенную монополию. И для этих доходов правительство обыкновенно назначало известные оклады и отдавало их либо на откуп, либо на веру, поручая таможенные сборы и продажу вина верным (присяжным) головам и целовальникам, которых обязаны были выбирать для того из своей среды местные тяглые обыватели, а недоборы взыскивались с выборных или с самих избирателей, если последние не доглядели и вовремя не донесли о воровстве или нерадении первых. Головам и целовальникам, уличенным посторонними в воровстве и корысти, закон 1637 г. грозил "смертной казнью без всякой пощады", т. е. наказывал исполнителей за нерадение или неспособность правительства, которое возлагало на обывателей не только повинность, но и надзор за ее отбыванием, что составляло его прямую обязанность. В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косвенные налоги были объединены: в 1653 г. вместо многочисленных таможенных сборов введена так названная рублевая пошлина (по 10 денег с рубля, т. е. 5% продажной цены товаров с продавца, и 5 денег с рубля суммы, привезенной покупщиком на покупку това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НЬГИ ДАННЫЕ И ОБРОЧНЫЕ. Основные прямые налоги были деньги данные и оброчные. Данными деньгами или данью назывались разные прямые налоги, которые падали на тяглое население, торгово-промышленное посадское и земледельческое сельское, и взимались по числу сох, значившихся по писцовым книгам за известным городским или сельским обществом. Оброк имел двоякое значение. Иногда так называлась плата правительству за предоставление частному лицу права пользоваться казенной землей, угодьем, или заниматься каким-либо промыслом. В этом смысле оброком назывался казенный доход с принадлежавших казне рыбных ловель, сенных покосов, звериных гонов, также с городских торговых лавок, харчевень, бань и других промышленных заведений. В других случаях оброк означал общую подать, которою складывались все жители известного округа взамен разных других податей и повинностей. Так, оброком назывался налог, заменивший кормы и пошлины наместников и волостелей при отмене этих должностей в царствование Грозного. Только оброки этого последнего рода входили в состав тягла и взимались по сошному письму. Дань и оброк в смысле общей подати уплачивались всегда в постоянном количестве по неизменному окладу, тогда как размеры других государственных податей были изменчивы, определялись особыми царскими предписаниями.</w:t>
      </w:r>
    </w:p>
    <w:p>
      <w:pPr>
        <w:pStyle w:val="Normal"/>
        <w:jc w:val="both"/>
        <w:rPr/>
      </w:pPr>
      <w:r>
        <w:rPr>
          <w:rFonts w:cs="Times New Roman" w:ascii="Times New Roman" w:hAnsi="Times New Roman"/>
          <w:sz w:val="28"/>
          <w:szCs w:val="28"/>
          <w:lang w:val="ru-RU"/>
        </w:rPr>
        <w:t xml:space="preserve">СПЕЦИАЛЬНЫЕ НАЛОГИ. К окладным доходам причислялись еще специальные налоги, назначавшиеся на особые потребности государства: таковы были деньги ямские, полоняничные и стрелецкие. Ямские деньги собирались на содержание ямской гоньбы для провоза послов, гонцов, должностных и ратных людей, для чего по большим дорогам ставились ямы (ям - почтовая станция). Эта подать собиралась с посадских людей и с крестьян также по сошному письму и поступала в особое центральное учреждение, в Ямской приказ, который заведовал ямщиками, получавшими жалованье и прогоны за езду, для чего они обязаны были содержать лошадей на ямах. Полоняничные деньги - подворная, а не посошная подать, назначенная на выкуп пленных у татар и турок. Еще в царствование Михаила она собиралась временно по особому распоряжению правительства. Потом она стала постоянной и по Уложению 1649 г. собиралась ежегодно "со всяких людей", как тяглых, так и нетяглых, но не в одинаковом размере с людей разных состояний: посадские обыватели и церковные крестьяне платили со двора по 8 денег (на наши деньги около 60 копеек), крестьяне дворцовые, черные и помещичьи вдвое меньше, а стрельцы, казаки и прочие служилые люди низших чинов только по 2 деньги. По словам Котошихина, полоняничных денег в его время собиралось ежегодно тысяч по 150 (около 2 миллионов рублей на наши деньги). Эту подать собирал заведовавший выкупом полоняников Посольский приказ. Стрелецкая подать назначена была на содержание стрельцов, постоянной пехоты, заведенной в </w:t>
      </w:r>
      <w:r>
        <w:rPr>
          <w:rFonts w:cs="Times New Roman" w:ascii="Times New Roman" w:hAnsi="Times New Roman"/>
          <w:sz w:val="28"/>
          <w:szCs w:val="28"/>
        </w:rPr>
        <w:t>XVI</w:t>
      </w:r>
      <w:r>
        <w:rPr>
          <w:rFonts w:cs="Times New Roman" w:ascii="Times New Roman" w:hAnsi="Times New Roman"/>
          <w:sz w:val="28"/>
          <w:szCs w:val="28"/>
          <w:lang w:val="ru-RU"/>
        </w:rPr>
        <w:t xml:space="preserve"> в. при великом князе Василии. Сначала это был незначительный налог хлебом; в </w:t>
      </w:r>
      <w:r>
        <w:rPr>
          <w:rFonts w:cs="Times New Roman" w:ascii="Times New Roman" w:hAnsi="Times New Roman"/>
          <w:sz w:val="28"/>
          <w:szCs w:val="28"/>
        </w:rPr>
        <w:t>XVII</w:t>
      </w:r>
      <w:r>
        <w:rPr>
          <w:rFonts w:cs="Times New Roman" w:ascii="Times New Roman" w:hAnsi="Times New Roman"/>
          <w:sz w:val="28"/>
          <w:szCs w:val="28"/>
          <w:lang w:val="ru-RU"/>
        </w:rPr>
        <w:t xml:space="preserve"> в. стрелецкая подать собиралась и хлебом и деньгами и по мере увеличения численности стрелецкого войска сильно возрастала, так что сделалась, наконец, важнейшим прямым налогом. По свидетельству Котошихина, в царствование Алексея стрельцов было в Москве даже в мирное время больше 20 приказов (полков), по 800 - 1000 человек в каждом (22452 в 1681 г.), да городовых, т. е. провинциальных, приблизительно столько же.</w:t>
      </w:r>
    </w:p>
    <w:p>
      <w:pPr>
        <w:pStyle w:val="Normal"/>
        <w:jc w:val="both"/>
        <w:rPr/>
      </w:pPr>
      <w:r>
        <w:rPr>
          <w:rFonts w:cs="Times New Roman" w:ascii="Times New Roman" w:hAnsi="Times New Roman"/>
          <w:sz w:val="28"/>
          <w:szCs w:val="28"/>
          <w:lang w:val="ru-RU"/>
        </w:rPr>
        <w:t xml:space="preserve">ПИСЦОВЫЕ КНИГИ. Все перечисленные подати, кроме полоняничной, взимались по сошному письму: правительство клало на каждую соху известную сумму податей, оклад, предоставляя плательщикам, тяглым людям сохи, раскладывать его между собой по платежным средствам каждого, "верстаться меж себя самим по своим животам, по промыслам, по пашням и по всяким угодьям". Основанием сошного обложения служили писцовые книги. От времени до времени правительство производило описи тяглых недвижимых имуществ, рассылая для того по уездам писцов, которые описывали предметы обложения по показаниям и документам обывателей, проверяя те и другие прежними описями и личным осмотром. Писцовая книга описывает город и его уезд, их население, земли, угодья, торговые и промышленные заведения и лежащие на них повинности. Описывая городские и уездные поселения, посады, слободы, села, деревни, починки, писцовая книга подробно пересчитывает в каждом поселении тяглые дворы и "людей" в них, домохозяев с живущими при них детьми и родственниками, обозначает пространство принадлежащей селению земли пахотной, пустопорожней, сенокосной и лесной, кладет тяглые посадские дворы и сельские пахотные земли в сохи и по ним высчитывает размер тягла, падающего на селение по земле и промыслам его тяглых обывателей. В московском архиве министерства юстиции хранятся многие сотни писцовых книг </w:t>
      </w:r>
      <w:r>
        <w:rPr>
          <w:rFonts w:cs="Times New Roman" w:ascii="Times New Roman" w:hAnsi="Times New Roman"/>
          <w:sz w:val="28"/>
          <w:szCs w:val="28"/>
        </w:rPr>
        <w:t>XVI</w:t>
      </w:r>
      <w:r>
        <w:rPr>
          <w:rFonts w:cs="Times New Roman" w:ascii="Times New Roman" w:hAnsi="Times New Roman"/>
          <w:sz w:val="28"/>
          <w:szCs w:val="28"/>
          <w:lang w:val="ru-RU"/>
        </w:rPr>
        <w:t xml:space="preserve"> и </w:t>
      </w:r>
      <w:r>
        <w:rPr>
          <w:rFonts w:cs="Times New Roman" w:ascii="Times New Roman" w:hAnsi="Times New Roman"/>
          <w:sz w:val="28"/>
          <w:szCs w:val="28"/>
        </w:rPr>
        <w:t>XVII</w:t>
      </w:r>
      <w:r>
        <w:rPr>
          <w:rFonts w:cs="Times New Roman" w:ascii="Times New Roman" w:hAnsi="Times New Roman"/>
          <w:sz w:val="28"/>
          <w:szCs w:val="28"/>
          <w:lang w:val="ru-RU"/>
        </w:rPr>
        <w:t xml:space="preserve"> вв., служащих основным источником истории финансового устройства и экономического быта Московского государства. Такие описи составлялись издавна, но лишь немногие книги дошли до нас от конца </w:t>
      </w:r>
      <w:r>
        <w:rPr>
          <w:rFonts w:cs="Times New Roman" w:ascii="Times New Roman" w:hAnsi="Times New Roman"/>
          <w:sz w:val="28"/>
          <w:szCs w:val="28"/>
        </w:rPr>
        <w:t>XV</w:t>
      </w:r>
      <w:r>
        <w:rPr>
          <w:rFonts w:cs="Times New Roman" w:ascii="Times New Roman" w:hAnsi="Times New Roman"/>
          <w:sz w:val="28"/>
          <w:szCs w:val="28"/>
          <w:lang w:val="ru-RU"/>
        </w:rPr>
        <w:t xml:space="preserve"> в. по Новгороду Великому. При своем кадастровом и финансовом значении писцовые книги помогали совершению разных гражданских и других актов: по ним разрешались поземельные споры, укреплялись права на владение недвижимостями, производился сбор даточных людей. Когда отец царя Михаила Филарет возвратился из Польши, оба государя в 1619 г. созвали собор и на нем приговорили послать писцов и дозорщиков, которые бы описали все города, разобрали обывателей и разместили их по местам, где они прежде жили и тянули тягло. В силу этого постановления в 1620-х годах предпринята была общая перепись тяглого населения в государстве с целью привести в известность и устроить его податные силы. Эти именно книги конца 1620-х годов Уложение кладет документальной основой крепостной принадлежности крестьянина владельцу, основой, покрывающей всякие другие крепости; по ним решались иски о беглых крестьянах; эта перепись, видели мы, и втолкнула крепостное условие в крестьянские ссудные запи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ОКЛАДНЫЕ СБОРЫ. Второй разряд государственных доходов - неокладные сборы состояли главным образом из платежей за удовлетворение разных нужд, с которыми частные лица обращались к правительственным учреждениям: таковы были пошлины с разных частных сделок, с просьб, какие подавались частными лицами в административные и судебные места, с грамот, какие оттуда им выдавались, судебных решений и т. п.</w:t>
      </w:r>
    </w:p>
    <w:p>
      <w:pPr>
        <w:pStyle w:val="Normal"/>
        <w:jc w:val="both"/>
        <w:rPr/>
      </w:pPr>
      <w:r>
        <w:rPr>
          <w:rFonts w:cs="Times New Roman" w:ascii="Times New Roman" w:hAnsi="Times New Roman"/>
          <w:sz w:val="28"/>
          <w:szCs w:val="28"/>
          <w:lang w:val="ru-RU"/>
        </w:rPr>
        <w:t xml:space="preserve">СОЛЬ И ТАБАК. На основе этого финансового порядка в </w:t>
      </w:r>
      <w:r>
        <w:rPr>
          <w:rFonts w:cs="Times New Roman" w:ascii="Times New Roman" w:hAnsi="Times New Roman"/>
          <w:sz w:val="28"/>
          <w:szCs w:val="28"/>
        </w:rPr>
        <w:t>XVII</w:t>
      </w:r>
      <w:r>
        <w:rPr>
          <w:rFonts w:cs="Times New Roman" w:ascii="Times New Roman" w:hAnsi="Times New Roman"/>
          <w:sz w:val="28"/>
          <w:szCs w:val="28"/>
          <w:lang w:val="ru-RU"/>
        </w:rPr>
        <w:t xml:space="preserve"> в. возводились казной предприятия двух родов: это были либо опыты, затеи, расстраивавшие установившийся порядок, либо нововведения, его перестраивавшие. Прежде всего казна принялась собирать своих растерянных плательщиков. Смута выбила из тягла множество тяглых людей. По восстановлении порядка они продолжали свои тяглые занятия, оставаясь вне тягла. Против этих "избылых" и поведена была продолжительная законодательная и полицейская борьба. С земского собора 1619 г. правительство преследовало закладчиков и едва сладило с ними при содействии собора 1648 - 1649 гг. Тогда же Уложением было установлено, что непосадские люди, промышляющие на посаде, обязаны или бросить свои промыслы, или участвовать в посадском тягле. С целью обеспечить казне постоянный состав прямых или косвенных работников законодательство, как мы видели, сбило общество в замкнутые сословия, прикрепив каждое к его повинностям, запретило самовольный выход из посадов и превратило договорную пожизненную неволю владельческих крестьян в потомственную крепостную зависимость. Но как ни тщательно переписывали и прикрепляли обывателей, способных к тяглу, оставалось много избылых, ускользавших от казенных повинностей. Хотели одной общей мерой, как рыбу большим неводом, захватить в работу на казну все население, рядовое и привилегированное, взрослое и малолетнее обоего пола. В то самое время, когда на Западе политико-экономическая теория меркантилистов настаивала на замене прямых налогов косвенными, на обложении потребления вместо капитала и труда, в Москве попытались вступить на тот же самый путь вполне самобытно, по указанию не какой-либо заносной теории, а дурной доморощенной практики. В московской финансовой политике косвенные налоги вообще преобладали над прямыми. В </w:t>
      </w:r>
      <w:r>
        <w:rPr>
          <w:rFonts w:cs="Times New Roman" w:ascii="Times New Roman" w:hAnsi="Times New Roman"/>
          <w:sz w:val="28"/>
          <w:szCs w:val="28"/>
        </w:rPr>
        <w:t>XVII</w:t>
      </w:r>
      <w:r>
        <w:rPr>
          <w:rFonts w:cs="Times New Roman" w:ascii="Times New Roman" w:hAnsi="Times New Roman"/>
          <w:sz w:val="28"/>
          <w:szCs w:val="28"/>
          <w:lang w:val="ru-RU"/>
        </w:rPr>
        <w:t xml:space="preserve"> в. правительство особенно усердно истощало этот источник в расчете, что плательщик охотнее заплатит лишнее за товар, чем внесет прямой налог: там он за переплату получает хоть что-нибудь годное к употреблению, а здесь не получает ничего, кроме платежной отписки, квитанции. Отсюда, можно думать, и родилась мысль, внушенная, как говорили, бывшим гостем, а теперь дьяком Назарьем Чистого, заменить важнейшие прямые налоги повышенной пошлиной на соль: соль нужна всем, следовательно, все в меру ее потребления будут платить казне, и избылых не будет. До 1646 г. казна взимала пошлины с пуда соли 5 копеек, приблизительно 60 копеек на наши деньги. По закону этого года соляная пошлина была увеличена вчетверо, до 20 копеек с пуда, до полукопейки с фунта. Равняя по хлебным ценам тогдашнюю полукопейку 6 копейкам нынешним, видим, что только казенная пошлина вшестеро превышала нынешнюю рыночную цену фунта соли. Целым рядом простодушно-грубых соображений указ оправдывал эту меру: будут отменены стрелецкие и ямские деньги, наиболее тяжелые и неравномерно распределяемые прямые налоги; пошлина будет всем равна; в избылых никого не будет; все будут платить сами собою, без правежа, без жестоких взысканий; будут платить и проживающие в Московском государстве иноземцы, ничего в казну не платящие. Но тонкие расчеты не оправдались: тысячи пудов дешевой рыбы, которой питалось простонародье в постное время, сгнили на берегах Волги, потому что рыбопромышленники не были в состоянии посолить ее; дорогой соли продано было значительно меньше прежнего, и казна понесла большие убытки. Потому в начале 1648 г. решено было отменить новую пошлину. Она много усилила народное раздражение против администрации, вызвавшее летний мятеж того года. Убивая дьяка Н. Чистого, мятежники приговаривали: "Вот тебе, изменник, за соль". Та же финансовая нужда заставила набожное правительство поступиться церковно-народным предубеждением: объявлена была казенной монополией продажа табаку, "богоненавистного и богомерзкого зелья", за употребление и торговлю которым указ 1634 г. грозил смертной казнью. Казна продавала табак чуть не на вес золота, по 50 - 60 копеек золотник на наши деньги. После мятежа 1648 г. отменили и табачную монополию, восстановив закон 1634 г. Не зная, что делать, правительство прямо дурило в своих распоряжениях.</w:t>
      </w:r>
    </w:p>
    <w:p>
      <w:pPr>
        <w:pStyle w:val="Normal"/>
        <w:jc w:val="both"/>
        <w:rPr/>
      </w:pPr>
      <w:r>
        <w:rPr>
          <w:rFonts w:cs="Times New Roman" w:ascii="Times New Roman" w:hAnsi="Times New Roman"/>
          <w:sz w:val="28"/>
          <w:szCs w:val="28"/>
          <w:lang w:val="ru-RU"/>
        </w:rPr>
        <w:t xml:space="preserve">МЕДНЫЕ КРЕДИТНЫЕ ДЕНЬГИ. Еще плачевнее кончилось другое финансовое предприятие. Нужда в деньгах сделала московских финансистов </w:t>
      </w:r>
      <w:r>
        <w:rPr>
          <w:rFonts w:cs="Times New Roman" w:ascii="Times New Roman" w:hAnsi="Times New Roman"/>
          <w:sz w:val="28"/>
          <w:szCs w:val="28"/>
        </w:rPr>
        <w:t>XVII</w:t>
      </w:r>
      <w:r>
        <w:rPr>
          <w:rFonts w:cs="Times New Roman" w:ascii="Times New Roman" w:hAnsi="Times New Roman"/>
          <w:sz w:val="28"/>
          <w:szCs w:val="28"/>
          <w:lang w:val="ru-RU"/>
        </w:rPr>
        <w:t xml:space="preserve"> в. необычайно изобретательными. Додумавшись до мысли о замене прямых налогов косвенными, они столь же самобытно пришли к идее государственного кредита. В 1656 г., когда оканчивалась победоносная первая война с Польшей и готовился разрыв со Швецией, в московской казне не хватило серебряной наличности на жалованье войску, и кто-то, говорили, близкий к царю Ф. М. Ртищев, подал мысль выпустить медные деньги с принудительным курсом серебряных. Московский рынок был уже приучен к денежным знакам с номинальной стоимостью; порча монеты была вспомогательной доходной статьею, которой пользовалась казна в случае нужды. В денежном обороте не было ни туземной золотой, ни крупной серебряной монеты: рубль и полтина были счетные единицы. Ходячей монетой служили маленькие копейки, деньги - полукопейки и полушки - полуденьги, весом от 6 до 4 долей и менее. На рынке покупатели, остерегаясь карманников, обыкновенно держали эти мелкие неуклюжей чеканки и овальной, впрочем неправильной, формы монетки во рту за щеками. Не добывая своего серебра, московская казна выделывала эту монету из привозных немецких иохимсталеров, получивших у нас название ефимков. И при этой операции не забывали казенного интереса: ефимок на московском рынке ходил по 40 - 42 копейки, а переливался в 64 копейки, так что казна наживала от переливки 52 - 60%. Иногда переделка ограничивалась наложением штемпеля, "царской печати" на ефимок, и он из 40-копеечника становился 64-копеечником. Только с начала первой польской войны стали чеканить серебряные рублевики и четвертаки по расчету нарицательной цены штемпельного ефимка. Теперь и наделали мелкой медной монеты формы и веса серебряной. Сначала эти металлические кредитки пользовались полным доверием, ходили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pari</w:t>
      </w:r>
      <w:r>
        <w:rPr>
          <w:rFonts w:cs="Times New Roman" w:ascii="Times New Roman" w:hAnsi="Times New Roman"/>
          <w:sz w:val="28"/>
          <w:szCs w:val="28"/>
          <w:lang w:val="ru-RU"/>
        </w:rPr>
        <w:t>, "с серебряными заровно". Но соблазнительная операция попала в падкие на соблазн руки. Денежные мастера, люди небогатые, вдруг разбогатели и на глазах у всех начали сорить деньгами, пышно обстроились, разодели жен по-боярски, в рядах покупали товары не торгуясь. Богатые купцы, даже московские гости, приставленные присяжными надзирателями медного дела, покупали сами медь, привозили ее вместе с казенной на Денежный двор, переделывали в кредитную монету и отвозили на свои дворы. Рынок был наводнен "воровскими", краденными у государственного кредита медными деньгами. В курсе медной монеты образовался лаж, быстро возраставший: начавшись с 4 копеек, разница между серебряными и медными деньгами дошла до того, что в конце 1660 г. за серебряный рубль давали два медных, в 1663 г. сперва 12, а потом даже 15 рублей медных. Соответственно тому дорожали товары. Особенно затруднительное положение создавалось для ратных людей, получавших жалованье медными деньгами по полному курсу. Следствие вскрыло, что плутни денежных мастеров и гостей за большие взятки покрывала московская приказная администрация, проявившая здесь всю свою обычную приказную недобросовестность, а во главе ее коноводили тесть царя боярин Илья Милославский да муж тетки царевой по матери думный дворянин Матюшкин, которым поручено было медное дело; Милославскому приписывали и прямое участие в этом воровстве. Приказным, гостям и денежным мастерам отсекали руки и ноги и ссылали, на тестя царь посердился, а дядю отставил от должности. Соучастники воровства, видя такую безнаказанность знатных и пользуясь общим ропотом на дороговизну, задумали произвести смуту, тряхнуть боярством, как было в 1648 г. Расклеенные в Москве воззвания обвиняли в измене Илью Милославского и других. В июле 1662 г., когда царь жил в подмосковном селе Коломенском, мятежная толпа тысяч в пять подступила ко встретившему ее царю с требованием поставить на суд изменников. При этом царя держали за пуговицы кафтана и заставили обещаться богом и с одним из мятежников ударить по рукам на обещании, что он сам расследует дело. Но когда другая толпа из Москвы, соединившаяся с первой, стала невежливо требовать у царя изменников, грозя, что, если он не выдаст их добром, их возьмут у него силой, Алексей крикнул стрельцам и придворным, и началось повальное избиение безоружных, сопровождавшееся пытками и казнями; массами топили в реке Москве или ссылали семействами в Сибирь на вечное житье. Царица с июльского испуга хворала больше года. В подделке медных денег, как и в мятеже, участвовали люди различных состояний - попы и причетники, монахи, гости, посадские, крестьяне, холопы; к бунту пристали даже солдаты и некоторые офицеры. Современники насчитывали больше 7 тысяч человек, казненных смертью по этому делу, и больше 15 тысяч наказанных отсечением рук и ног, ссылкой, конфискацией имущества. Но "прямых воров", настоящих мятежников, считали не больше 200 человек; остальная толпа, ходившая к царю, состояла из любопытных зевак. Операция с медными деньгами сильно расстроила торгово-промышленный оборот, и казна, выпутываясь из затруднения, только содействовала этому расстройству. Московские торговые люди на известных уже нам совещаниях 1662 г. со Стрешневым и все тем же Ильей Милославским о причинах дороговизны довольно выразительно изображали свое положение. С целью восполнить истощенный запас привозного монетного серебра казна принудительно скупала у русских купцов на медные деньги вывозные русские товары: меха, пеньку, поташ, говяжье сало и перепродавала их иноземцам на их ефимки. В то же время русские купцы покупали привозные товары у иноземцев на серебро, потому что те медных денег не принимали, а своим покупателям продавали эти товары на медь. Таким образом, пущенное ими в оборот серебро к ним не возвращалось, дальнейшие закупки иноземного товара становились для них невозможны, и они оставались и без серебра, и без товара, оказывались "беспромышленны". Полная неудача предприятия заставила ликвидировать его. Выпуск медных кредитных знаков, как беспроцентный государственный долг, предполагал возможность обмена на настоящие деньги. Указ 1663 г. восстановлял серебряное обращение и запрещал держать и пускать в оборот медные деньги, которые велено было или переливать в вещи, или приносить в казну, где за медный рубль платили по 10 денег серебром, по словам Котошихина, а по указу 26 июня 1663 г. даже только по 2 деньги. Казна поступила как настоящий банкрот, заплатила кредиторам по 5 копеек или даже по 1 копейке за рубль. На только что упомянутую скупку казной вывозных товаров у русских купцов незадолго до июльского бунта и вскоре после по всем приказам собрано было без малого полтора миллиона рублей медных денег (миллионов 19 на наши деньги) по номинальному их курсу. Это была, без сомнения, только часть медной суммы, выпущенной с Денежного двора; молва доводила сумму выпущенных в 5 лет медных денег до неимоверно крупной цифры 20 миллионов (около 280 миллионов на наши деньги).</w:t>
      </w:r>
    </w:p>
    <w:p>
      <w:pPr>
        <w:pStyle w:val="Normal"/>
        <w:jc w:val="both"/>
        <w:rPr/>
      </w:pPr>
      <w:r>
        <w:rPr>
          <w:rFonts w:cs="Times New Roman" w:ascii="Times New Roman" w:hAnsi="Times New Roman"/>
          <w:sz w:val="28"/>
          <w:szCs w:val="28"/>
          <w:lang w:val="ru-RU"/>
        </w:rPr>
        <w:t xml:space="preserve">ЖИВУЩАЯ ЧЕТВЕРТЬ. Гораздо серьезнее были нововведения, какие удалось правительству провести в устройстве финансов. Их было три: изменение окладной единицы прямого обложения с новым типом земельной описи, сословная разверстка прямых налогов и привлечение земских обществ к финансовому управлению. В порядке прямого обложения перешли от сошного письма к дворовому числу, к подворному обложению. Но этот переход совершился не прямо от сохи к двору, как окладной единице, а через промежуточную ступень, живущую четверть. Первый заметил и обследовал эту посредствующую ступень. г. Лаппо-Данилевский в своем исследовании о прямом обложении в Московском государстве </w:t>
      </w:r>
      <w:r>
        <w:rPr>
          <w:rFonts w:cs="Times New Roman" w:ascii="Times New Roman" w:hAnsi="Times New Roman"/>
          <w:sz w:val="28"/>
          <w:szCs w:val="28"/>
        </w:rPr>
        <w:t>XVII</w:t>
      </w:r>
      <w:r>
        <w:rPr>
          <w:rFonts w:cs="Times New Roman" w:ascii="Times New Roman" w:hAnsi="Times New Roman"/>
          <w:sz w:val="28"/>
          <w:szCs w:val="28"/>
          <w:lang w:val="ru-RU"/>
        </w:rPr>
        <w:t xml:space="preserve"> в. Писцовые книги помогают уяснить происхождение этой окладной единицы. Сельская соха не была устойчивой платежной величиной. Переложное хозяйство постоянно выводило из тягла усталую пашню и вводило отдохнувшую. Во второй половине </w:t>
      </w:r>
      <w:r>
        <w:rPr>
          <w:rFonts w:cs="Times New Roman" w:ascii="Times New Roman" w:hAnsi="Times New Roman"/>
          <w:sz w:val="28"/>
          <w:szCs w:val="28"/>
        </w:rPr>
        <w:t>XVI</w:t>
      </w:r>
      <w:r>
        <w:rPr>
          <w:rFonts w:cs="Times New Roman" w:ascii="Times New Roman" w:hAnsi="Times New Roman"/>
          <w:sz w:val="28"/>
          <w:szCs w:val="28"/>
          <w:lang w:val="ru-RU"/>
        </w:rPr>
        <w:t xml:space="preserve"> в. тягловая цельность сохи разрушалась в центральных областях переселенческим движением к окраинам и сокращением крестьянской запашки: брошенные надолго участки, "пометные жеребьи впусте", все расширялись на счет "живущей", т. е. платящей, пашни. Сошного письма, выражаясь языком писцовых книг, не прибывало "из пуста в живущее", а наоборот. Смута почти совсем прервала сельскохозяйственную работу в стране: по свидетельству современника, едва не всюду перестали пахать, кое-как пробавляясь старозапасным хлебом. Когда в стране поутихло, крестьяне, уцелевшие на местах или воротившиеся из бегов, увидели вокруг себя множество пустых дворов и дворовых мест с пахотными участками, еще не успевшими порасти лесом. Обзаводясь после погрома, они из своей прежней тяглой пашни распахивали крохотные клинья, а излишек труда обращали на "наезжую пашню", на брошенные и выбывшие из тягла поля своих бывших соседей, перебитых, полоненных или без вести пропавших. По писцовым книгам видим, что где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крестьяне пахали 4350 десятин, там в 1616 г. оставалось живущей тяглой пашни 130 десятин, тогда как наезжей нетяглой было 650 десятин. Встречаем имение в Рязанском уезде, где в 1595 г. значилось крестьянской пашни 1275 десятин, а в 1616 г. 9 крестьянских дворов сидели на 3 тяглых десятинах, припахивая наездом 45 десятин у соседних "пустых дворов". В других местах встречаем такие участки, что приходилось по 6 - 7 крестьянских дворов на одну живущую четверть, т. е. на полторы десятины в 3 полях, при 40 - 60 десятинах наезжей пашни. Такое хозяйство наездом, соединенное по местам с крайним умалением тяглой пашни, было убыточно казне, и она хотела поставить это дело в известные границы. Предпринимая в 1620-х годах общую поземельную перепись, правительство рядом указов пыталось установить по уездам наибольшее количество дворов, обязанных тянуть тягло с живущей четверти. При этом оно колебалось и поправлялось, меняло свои росписи: так, для столичных чинов сперва было положено на живущую четверть очень льготное число: 12 дворов крестьянских и 8 бобыльских или 16 крестьянских дворов, равняя полный крестьянский двор двум бобыльским; потом повысили оклад с лишком впятеро, назначив по три крестьянских двора на четверть, а затем несколько польготили, определив 5 дворов на четверть. Подворные доли тягла, падавшего на живущую четверть, высчитывались по числу дворов, на нее положенных: если положено было 8 крестьянских дворов, а крестьянин пахал восьмую долю живущей четверти, он платил с четверика пашни. С расширением тяглой пашни живущая четверть постепенно теряла значение мелкой доли сохи и становилась условной расчетной единицей обложения. На двор, зачисленный на 8-дворной живущей четверти, насчитывался платеж с четверика пашни, хотя бы он пахал 4 - 5 тяглых четвертей. Разумеется, соразмерно с расширением тяглой пашни возвышался по сошной разверстке и оклад, падавший на живущую четверть, т. е. на группу дворов, на ней числившихся; но этот оклад распределялся по счетным долям живущей четверти. На двор, плативший по книгам с четверика пашни, при окладе в два рубля на четверть насчитывался платеж в 25 копеек, сколько бы ни пахал он. Но это был только расчетный, а не действительный платеж: при разверстке тягла двор, плативший по книге с четверика пашни, т. е. с 3/16 десятины в трех полях, но пахавший 4 тяглых десятины, платил на деле не наравне со двором, числившимся тоже на четверике, но пахавшим 8 десятин. Пропорциональная пашне разверстка платежа была уже делом самого крестьянского общества или помещика, а не писца - раскладч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ЯГЛЫЙ ДВОР И ПЕРЕПИСНЫЕ КНИГИ. Финансовая нужда привела к мысли брать в расчет при определении поземельного тягла не просто наличную тяглую пашню, а и наличные рабочие силы и местные сельскохозяйственные условия: хотели обложить не только пашню, но и самого пахаря с целью заставить его пахать больше. Это соображение и руководило установкой разнообразного и изменчивого дворового состава, какой полагался на живущую четверть в разных уездах. Нетрудно, однако, предположить, что обложение, построенное на двух различных основах, поземельной и подворной, путало и плательщика, и раскладчика. Эта двойственность увеличивала технические неудобства сошного письма: трудность измерения пахотных площадей и сложения их в сохи с исключением перелогов, наезжей и лесом поросшей пашни, запутанные вычисления долей сохи по своеобразной древнерусской арифметике дробей, признававшей числителем только единицу, а знаменателями только числа, делимые на 2 да на 3, расчисление земли доброй, середней и худой, трудность проверки обывательских показаний и ошибок самого писца, не говоря уже об уловках с целью уклониться от тягла или уменьшить его, - все это открывало широкий простор произволу, подвохам и недоразумениям. Подворное обложение было проще и могло быть равномернее. На соборе 1642 г. городовые дворяне заявили правительству настойчивую просьбу собирать деньги и всякие запасы ратным людям по числу крестьянских дворов, а не по писцовым книгам. Мелким помещикам было виднее, чем кому-либо, что с закрепощением крестьян сельскохозяйственной силой, подлежащей эксплуатации, стали вместо земли рабочие руки с их инвентарем. В 1646 г. и предпринята была общая подворная перепись, которая, поголовно укрепляя крестьян за владельцами без урочных лет, вместе с тем переводила прямое обложение с сошного письма на дворовое число. Подворная перепись была повторена в 1678 - 1679 гг. Так составились окладные описи особого типа, переписные книги, которые тем отличались от прежних писцовых, что в последних описывались преимущественно земли, угодья, промыслы - хозяйственные средства, по которым население облагалось податью, а в переписных - рабочие силы, которые платили подать, тяглые дворы и их обыватели. Эти переписные книги и служили основанием подворного податного обложения. Но и при новой окладной единице порядок расчета и раскладки прямых налогов остался прежний: правительство назначало для каждого податного округа средний подворный оклад подати и по числу тяглых дворов высчитывало общую сумму податных платежей для каждого округа, а эту сумму плательщики сами распределяли между отдельными дворами тяглого общества так же, как прежде между дворами сохи, по платежным средствам, по "тяглу и промыслам" каждого двора.</w:t>
      </w:r>
    </w:p>
    <w:p>
      <w:pPr>
        <w:pStyle w:val="Normal"/>
        <w:jc w:val="both"/>
        <w:rPr/>
      </w:pPr>
      <w:r>
        <w:rPr>
          <w:rFonts w:cs="Times New Roman" w:ascii="Times New Roman" w:hAnsi="Times New Roman"/>
          <w:sz w:val="28"/>
          <w:szCs w:val="28"/>
          <w:lang w:val="ru-RU"/>
        </w:rPr>
        <w:t xml:space="preserve">СОСЛОВНАЯ РАЗВЕРСТКА. Переход к подворному обложению вызвал потребность в объединении накопившихся со временем Прямых налогов: затруднительно было разверстывать их по столь мелкой окладной единице, как двор. Притом объединением косвенных налогов в 1653 г. дан был образец и для прямых. Но была существенная разница: косвенный налог знает потребителя, игнорируя его экономическое положение, с которым необходимо считаться налогу прямому. Крепостное право разбило все тяглое население на два разряда: вольные городские и сельские обыватели платили со своего капитала и труда целиком государству, а крепостные делили свой труд между государевой казной и землевладельческой конторой. Объединенную прямую подать приходилось распределять между обоими разрядами плательщиков пропорционально их неодинаковой казенной налогоспособности. Предпочли другой исход, указанный нуждами самой казны. Из прямых налогов, ставших постоянными в </w:t>
      </w:r>
      <w:r>
        <w:rPr>
          <w:rFonts w:cs="Times New Roman" w:ascii="Times New Roman" w:hAnsi="Times New Roman"/>
          <w:sz w:val="28"/>
          <w:szCs w:val="28"/>
        </w:rPr>
        <w:t>XVII</w:t>
      </w:r>
      <w:r>
        <w:rPr>
          <w:rFonts w:cs="Times New Roman" w:ascii="Times New Roman" w:hAnsi="Times New Roman"/>
          <w:sz w:val="28"/>
          <w:szCs w:val="28"/>
          <w:lang w:val="ru-RU"/>
        </w:rPr>
        <w:t xml:space="preserve"> в., особенно быстро росла подать на содержание все возраставшего стрелецкого корпуса, стрелецкие деньги: с 1630 по 1663 г. она увеличилась почти в 9 раз. Следствием непосильного для плательщиков взгона подати явились недоимки. После подворной переписи 1678 г., присоединив к стрелецкой подати некоторые другие прямые налоги, указом 5 сентября 1679 г. ее перевели на дворовое число по неодинаковым окладам, "розными статьями". Недоимки увеличивались. Сложив их, правительство в 1681 г. вызвало выборных людей по два человека из города и запросило их: нынешний оклад стрелецких денег платить им в мочь или не в мочь и для чего не в мочь? На этот простодушно-невежественный запрос выборные отвечали, что платить им не в мочь от разорения разными поборами и повинностями. После того комиссии московских гостей поручено было установить более легкий оклад подати, и гости понизили ее на 31%. Московское правительство не совестилось своей неспособности, незнания положения дел и даже охотно выставляло эти качества как свои естественные законные недостатки, исправлять которые обязаны управляемые, как обязаны они восполнять его финансовые недочеты: то и другое было их земской повинностью. По тому же указу 1679 г. полоняничные и ямские деньги также слиты были в одну подать. Эти два объединенных налога и были распределены между двумя разрядами тяглых людей: на тяглое посадское население всех городов и на черных крестьян северных и северо-восточных уездов взамен всех прежних прямых налогов положена была одна стрелецкая подать, разбитая на 10 подворных окладов от 2 рублей до 80 копеек по платежной способности податных округов или разрядов, а владельческие крестьяне остальных уездов, где они были, ввиду обременения их господскими повинностями обложены были ямскими и полоняничными деньгами, соединенными в одну подать, по 10 копеек с двора церковных крестьян, а с крестьян дворцовых и светских землевладельцев по 5 копеек, в 8 или 16 раз меньше наименьшего оклада стрелецкой подати. Из этого видно, какой громадный источник дохода уступила казна в безотчетное пользование владельцев крепостных крестьян. Так и финансовая политика следовала общему плану сословной розни, по какому складывался весь социальный московский порядок в </w:t>
      </w:r>
      <w:r>
        <w:rPr>
          <w:rFonts w:cs="Times New Roman" w:ascii="Times New Roman" w:hAnsi="Times New Roman"/>
          <w:sz w:val="28"/>
          <w:szCs w:val="28"/>
        </w:rPr>
        <w:t>XVII</w:t>
      </w:r>
      <w:r>
        <w:rPr>
          <w:rFonts w:cs="Times New Roman" w:ascii="Times New Roman" w:hAnsi="Times New Roman"/>
          <w:sz w:val="28"/>
          <w:szCs w:val="28"/>
          <w:lang w:val="ru-RU"/>
        </w:rPr>
        <w:t xml:space="preserve"> в.</w:t>
      </w:r>
    </w:p>
    <w:p>
      <w:pPr>
        <w:pStyle w:val="Normal"/>
        <w:jc w:val="both"/>
        <w:rPr/>
      </w:pPr>
      <w:r>
        <w:rPr>
          <w:rFonts w:cs="Times New Roman" w:ascii="Times New Roman" w:hAnsi="Times New Roman"/>
          <w:sz w:val="28"/>
          <w:szCs w:val="28"/>
          <w:lang w:val="ru-RU"/>
        </w:rPr>
        <w:t xml:space="preserve">ФИНАНСЫ И ЗЕМСТВО. Неудачная изобретательность в изыскании новых финансовых средств внушила бережливость в распоряжении наличными. Стремление стянуть все доходы в центральную казну выражалось в сокращении местных расходов, в упразднении местных должностей, требовавших себе корма и теперь признанных излишними, разных горододельцев, сыщиков, ямских приказчиков, житничных голов, даже губных старост. Все дела по этим должностям возложены были на воевод, чтобы тяглым людям в кормах лишней тягости не было и легче было им платить казенные налоги. Но были отменены и поборы на самих воевод с их дьяками и подьячими. С тою же целью удешевить взимание налогов на местах воеводы устранены были и от сбора новой стрелецкой подати и от вмешательства в таможенные и кабацкие сборы: ведение этих дел возложено на самих плательщиков, посадских и уездных людей, через их выборных старост и верных голов с целовальниками под ответственностью избирателей. Так возвращались к земским учреждениям </w:t>
      </w:r>
      <w:r>
        <w:rPr>
          <w:rFonts w:cs="Times New Roman" w:ascii="Times New Roman" w:hAnsi="Times New Roman"/>
          <w:sz w:val="28"/>
          <w:szCs w:val="28"/>
        </w:rPr>
        <w:t>XVI</w:t>
      </w:r>
      <w:r>
        <w:rPr>
          <w:rFonts w:cs="Times New Roman" w:ascii="Times New Roman" w:hAnsi="Times New Roman"/>
          <w:sz w:val="28"/>
          <w:szCs w:val="28"/>
          <w:lang w:val="ru-RU"/>
        </w:rPr>
        <w:t xml:space="preserve"> в. Это было не восстановление земского самоуправления, а только переложение казенных дел с корыстных коронных чиновников на местных даровых и ответственных исполнителей.</w:t>
      </w:r>
    </w:p>
    <w:p>
      <w:pPr>
        <w:pStyle w:val="Normal"/>
        <w:jc w:val="both"/>
        <w:rPr/>
      </w:pPr>
      <w:r>
        <w:rPr>
          <w:rFonts w:cs="Times New Roman" w:ascii="Times New Roman" w:hAnsi="Times New Roman"/>
          <w:sz w:val="28"/>
          <w:szCs w:val="28"/>
          <w:lang w:val="ru-RU"/>
        </w:rPr>
        <w:t xml:space="preserve">ТЯГЛО ЗАДВОРНЫХ. Переход к подворному обложению еще в двух отношениях важен для изучения социального склада Московского государства в </w:t>
      </w:r>
      <w:r>
        <w:rPr>
          <w:rFonts w:cs="Times New Roman" w:ascii="Times New Roman" w:hAnsi="Times New Roman"/>
          <w:sz w:val="28"/>
          <w:szCs w:val="28"/>
        </w:rPr>
        <w:t>XVII</w:t>
      </w:r>
      <w:r>
        <w:rPr>
          <w:rFonts w:cs="Times New Roman" w:ascii="Times New Roman" w:hAnsi="Times New Roman"/>
          <w:sz w:val="28"/>
          <w:szCs w:val="28"/>
          <w:lang w:val="ru-RU"/>
        </w:rPr>
        <w:t xml:space="preserve"> в.: он расширил пределы податного обложения, или, точнее, осложнил состав тяглого населения и притом оставил данные для суждения о распределении народных рабочих рук между правящими силами государства. Подворное обложение помогло казне найти значительный разряд новых плательщиков. Мы уже видели (лекция </w:t>
      </w:r>
      <w:r>
        <w:rPr>
          <w:rFonts w:cs="Times New Roman" w:ascii="Times New Roman" w:hAnsi="Times New Roman"/>
          <w:sz w:val="28"/>
          <w:szCs w:val="28"/>
        </w:rPr>
        <w:t>XLIX</w:t>
      </w:r>
      <w:r>
        <w:rPr>
          <w:rFonts w:cs="Times New Roman" w:ascii="Times New Roman" w:hAnsi="Times New Roman"/>
          <w:sz w:val="28"/>
          <w:szCs w:val="28"/>
          <w:lang w:val="ru-RU"/>
        </w:rPr>
        <w:t>), как задворные люди, холопы по юридическому своему значению, были похожи на крестьян по хозяйственному положению и даже по своим договорным отношениям к господам, живя особыми дворами, пользуясь земельными наделами и отбывая крестьянские повинности в пользу владельцев. При переводе тягла с пашни на дворы задворных людей по их дворам стали зачислять в тягло наравне с крестьянами и бобылями: по указанию, встреченному г. Милюковым в платежных отписках, такое зачисление началось с подворной переписи 1678 г. Это один из первых моментов юридического слияния холопов и владельческих крестьян в один класс крепостных людей, завершившегося при Петре Великом первой ревизией.</w:t>
      </w:r>
    </w:p>
    <w:p>
      <w:pPr>
        <w:pStyle w:val="Normal"/>
        <w:jc w:val="both"/>
        <w:rPr/>
      </w:pPr>
      <w:r>
        <w:rPr>
          <w:rFonts w:cs="Times New Roman" w:ascii="Times New Roman" w:hAnsi="Times New Roman"/>
          <w:sz w:val="28"/>
          <w:szCs w:val="28"/>
          <w:lang w:val="ru-RU"/>
        </w:rPr>
        <w:t xml:space="preserve">РАСПРЕДЕЛЕНИЕ НАРОДНОГО ТРУДА. Переписные книги 1678 г. оставили после себя общий по государству итог тяглых дворов, которым потом, даже при Петре Великом, правительство пользовалось при расчете податного обложения. Этот итог дает возможность представить с некоторой ясностью социальный строй Московского государства, как он сложился к последней четверти </w:t>
      </w:r>
      <w:r>
        <w:rPr>
          <w:rFonts w:cs="Times New Roman" w:ascii="Times New Roman" w:hAnsi="Times New Roman"/>
          <w:sz w:val="28"/>
          <w:szCs w:val="28"/>
        </w:rPr>
        <w:t>XVII</w:t>
      </w:r>
      <w:r>
        <w:rPr>
          <w:rFonts w:cs="Times New Roman" w:ascii="Times New Roman" w:hAnsi="Times New Roman"/>
          <w:sz w:val="28"/>
          <w:szCs w:val="28"/>
          <w:lang w:val="ru-RU"/>
        </w:rPr>
        <w:t xml:space="preserve"> в., к кануну реформы Петра. Документы сохранили этот итог в разных цифрах; наиболее надежная из них - самая крупная: другие могли составиться по неполным данным; были побуждения убавлять число тяглых дворов, но не для чего было его преувеличивать. По этому итогу перепись 1678 г. насчитывала 888 тысяч тяглых дворов, городских и сельских. Котошихин и указы 1686 и 1687 гг. приводят цифры дворов посадских и черных, т. е. вольных крестьянских, церковных, дворцовых и боярских, принадлежавших боярам, думным и ближним людям, высшему правительственному классу. Исключив сумму дворов всех этих разрядов из общего итога по переписи 1678 г., получим число крестьянских дворов, принадлежавших служилым людям столичным и городовым, дворянству в собственном смысле слова. Распределение всей тяглой массы по разрядам владельцев представляется в таком виде (в круглых цифр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адских и черных крестьянских дворов - 92 тыс. (10,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рковных, архиерейских и монастырских - 18 &gt;&gt; (13,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ворцовых - 83 &gt;&gt; (9,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оярских - 88 &gt;&gt; (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ворянских - 507 &gt;&gt; (5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88 тыс. - 1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т раздел народного труда дает несколько любопытных указаний. Во-первых, только десятая часть с небольшим всей тяглой массы, городской и сельской, удержала за собой тогдашнюю свободу, непосредственное отношение к государству. Значительно больше половины всего тяглого населения отдано было служилым людям за их обязанность оборонять страну от внешних врагов, десятая часть - правящему классу за труд управления страной, менее одной десятой принадлежало государеву дворцу и значительно более одной десятой - церкви, именно одна шестая всего церковного крестьянства, почти 20 тыс., обязательно работала на высшую иерархию, т. е. на монашество, отрекшееся от мира, чтобы духовно править им, и почти пять шестых (исключая крестьян соборных и приходских церквей) - на монастыри, т. е. на монашество, отрекшееся от мира, чтобы на его счет молиться о его грехах. Наконец, почти девять десятых всего тяглого люда находилось в крепостной зависимости от церкви, дворца и военнослужилых людей. От государственного организма, так сложившегося, несправедливо было бы ждать желательного роста политического, экономического, гражданского и нравствен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РЕЗВЫЧАЙНЫЕ НАЛОГИ. Как ни напрягало правительство податное обложение, оно обыкновенно не было в состоянии точно сметить предстоящие ему расходы, чтобы уравновесить их с текущими доходами, и уже среди самого дела, на ходу замечало ошибочность своих предварительных расчетов. Тогда оно прибегало к чрезвычайным средствам. В самое трудное время, в первые годы царствования Михаила, оно вместе с земским собором делало принудительные займы у крупных капиталистов вроде Строгановых или Троицкого Сергиева монастыря. Это были, впрочем, редкие случаи. Обыкновенными, так сказать, источниками чрезвычайных доходов были "запросы волею" и процентные налоги. Из первого источника почерпались "запросные деньги", из второго деньги пятая, десятая, пятнадцатая и двадцатая. Тот и другой источник имел сословное значение. Запрос волею - это добровольная подписка, к какой правительство по соборному приговору призывало привилегированные классы землевладельцев, духовных и служилых, для покрытия чрезвычайных военных расходов. Мы уже видели, как в 1632 г., в начале войны с Польшей, по приговору обоих государей с собором духовные и служилые чины собора одни тут же на заседании заявили, что они готовы дать, а другие обещали принести росписи тому, что кто даст. Подобным порядком испрошено было добровольное вспоможение и у собора 1634 г. Запросные деньги взимались и с некрепостных крестьян, но не в виде добровольной подписки, а как определенный окладной налог в размере от 1 рубля до 25 копеек с двора (14 - 3 рубля на наши деньги). Процентный налог - финансовое изобретение собора, избравшего новую династию, - падал на торговых людей в размере пятой деньги. В 1614 г., на другой год по избрании Михаила, этот собор приговорил собрать на ратных людей "от избытков по окладу, кто может от живота своего и промыслу на 100 рублев, с того взяти пятую долю - двадцать рублев, а кто может больше или меньше, и с того взять по тому же расчету". Таким образом, в приговоре даны зараз, по крайней мере, три несовместимые основания обложения: животы - имущество, промыслы - оборотный капитал в соединении с трудом, избыток по окладу - чистый доход по оценке окладной комиссии и, наконец, возможность дать больше или меньше - заявление по совести о своем достатке. Соборный приговор в разосланном циркуляре изложен был московскими дьяками по однообразной дьячей методе всех веков - так, чтобы его можно было понять не менее, как в трех смыслах. Мысль собора 1614 г. была довольно проста. Почему он назначил пятую деньгу, а не четвертую или шестую? Тогда в торговом дисконте при помещении денег в рост обычный и высший законный процент был "на пять шестой", т. е. 20%. Заемщик мог брать деньги под такой процент только при возможности выручить занятым капиталом гораздо больше 20%. Значит, этот процент представлял тогда наименьший чистый доход с капитала и при нормальном обороте удвоял его в пять лет. Соборный приговор о пятой деньге с торговых людей требовал, чтобы оборотный капитал уступил нуждавшейся казне один год своего прироста, отсрочив свое пятилетнее удвоение на шестой год. Такова схема налога: он не требовал пятой доли ни всякого имущества, ни всего дохода с него, а брал наименьший чистый годовой доход только с торгового оборотного капитала или доходной недвижимости лавки, завода и т. п. Но по вине плохого приказного изложения соборный приговор вызвал много недоразумений и даже беспорядки. В одних местах пятую деньгу поняли как имущественный налог, и окладчики начали описывать всякое имущество, чем вызвали сопротивление плательщиков; в других его взимали по окладу какого-либо обыкновенного налога, например, стрелецкой подати. Ближе подошли к смыслу налога там, где его поняли как налог на торговый оборот и, высчитав по таможенным книгам, "на сколько рублев чьих товаров в привозе и в отпуске объявилось", взимали пятую часть их цены. Недоразумения и столкновения повторялись и при последующих процентных сборах, по неясности стереотипного выражения "с животов и промыслов". На деле, однако, это были налоги на доход, что прямо отмечает иноземец Рейтенфельс, бывший в Москве в 1670 г. Сборы эти падали на торгово-промышленных людей всякого звания, тяглых и нетяглых, кроме духовенства и "белых" служилых чинов, на стрельцов, пушкарей, всяких крестьян и бобылей, даже на торговых холопов, "чей кто ни будь торгует". Пятинный сбор 1614 г. повторился и в 1615 г. Два раза собирали пятую деньгу во вторую польскую войну царя Михаила, в 1633 и 1634 гг. В 1637 - 1638 гг. для обороны от крымцев, удвоив стрелецкую подать, правительство выпросило у земского собора набор даточных с дворцовых и владельческих крестьян и усиленный денежный сбор с торговых людей - с двора около 20 рублей на наши деньги, а с черных крестьян в половину; в 1639 г. чрезвычайный денежными сбор повторился. Сборы поступали с огромной недоимкой - знак, что плательщики изнемогали. Они и жаловались, что им "тяжко вельми". Если прибавить к этому принудительную скупку казной наиболее прибыльных товаров, например, льна в Пскове по указной цене, мы поймем горечь жалобы местного летописца: "и цена невольная, и купля нелюбовная, и во всем скорбь великая, и вражда несказанная, и всей земли ни купити, ни продати не сметь никому же помимо". Особенно часты и тяжки были чрезвычайные поборы при царях Алексее и Федоре, когда продолжительные и разорительные войны с Польшей, Швецией, Крымом и Турцией требовали тяжелых жертв людьми и деньгами. В 27 лет (1654 - 1680) собирали по разу 20-ю и 15-ю деньгу (5% и 6,66%), пять раз 10-ю и дважды 5-ю деньгу (10% и 20%), не считая повторявшихся из года в год сборов в определенном однообразном окладе с двора. Так все эти сверхштатные налоги получали характер временно-постоянных. Чрезвычайные налоги входили особой неокладной статьей в состав обыкновенных доходов.</w:t>
      </w:r>
    </w:p>
    <w:p>
      <w:pPr>
        <w:pStyle w:val="Normal"/>
        <w:jc w:val="both"/>
        <w:rPr/>
      </w:pPr>
      <w:r>
        <w:rPr>
          <w:rFonts w:cs="Times New Roman" w:ascii="Times New Roman" w:hAnsi="Times New Roman"/>
          <w:sz w:val="28"/>
          <w:szCs w:val="28"/>
          <w:lang w:val="ru-RU"/>
        </w:rPr>
        <w:t xml:space="preserve">РОСПИСЬ 1680 г. Каких же финансовых успехов достигло правительство в </w:t>
      </w:r>
      <w:r>
        <w:rPr>
          <w:rFonts w:cs="Times New Roman" w:ascii="Times New Roman" w:hAnsi="Times New Roman"/>
          <w:sz w:val="28"/>
          <w:szCs w:val="28"/>
        </w:rPr>
        <w:t>XVII</w:t>
      </w:r>
      <w:r>
        <w:rPr>
          <w:rFonts w:cs="Times New Roman" w:ascii="Times New Roman" w:hAnsi="Times New Roman"/>
          <w:sz w:val="28"/>
          <w:szCs w:val="28"/>
          <w:lang w:val="ru-RU"/>
        </w:rPr>
        <w:t xml:space="preserve">в. своим тяжелым, изменчивым и беспорядочным податным обложением? Котошихин, имея в виду 1660-е годы, пишет, что ежегодно в царскую казну во все московские приказы приходит со всего государства 1311 тысяч рублей, кроме сибирской пушной казны, которой точно оценить он не умеет, а лишь чаятельно назначает на нее больше 600 тысяч. Через 20 с лишком лет французский агент Невилль, приехавший в Москву в 1689 г., слышал здесь, что ежегодный доход московской казны не превышает 7 - 8 миллионов французских ливров. Так как ливр в </w:t>
      </w:r>
      <w:r>
        <w:rPr>
          <w:rFonts w:cs="Times New Roman" w:ascii="Times New Roman" w:hAnsi="Times New Roman"/>
          <w:sz w:val="28"/>
          <w:szCs w:val="28"/>
        </w:rPr>
        <w:t>XVII</w:t>
      </w:r>
      <w:r>
        <w:rPr>
          <w:rFonts w:cs="Times New Roman" w:ascii="Times New Roman" w:hAnsi="Times New Roman"/>
          <w:sz w:val="28"/>
          <w:szCs w:val="28"/>
          <w:lang w:val="ru-RU"/>
        </w:rPr>
        <w:t xml:space="preserve"> в. ценился у нас в 1/6 рубля, то Невилль сообщает сумму, очень близкую к цифре денежного дохода у Котошихина (1333 тысячи рублей), причем также затрудняется определить выручку от продажи казенных товаров. Сохранилась роспись доходов и расходов 1680 г.; ее нашел и разработал г. Милюков в своем исследовании о государственном хозяйстве России в связи с реформой Петра Великого. Сумма доходов здесь высчитана почти в 1 1/2 миллиона рублей (около 20 миллионов на наши деньги). Самую крупную статью денежного дохода, именно 49% составляли косвенные налоги, главным образом, таможенные и кабацкие сборы. Прямые налоги давали 44%; наибольшей статьей их являются чрезвычайные налоги (16%). Почти половина денежного дохода шла на военные нужды (около 700 тыс. рублей). Государев дворец поглощал 15% бюджета доходов. На дела, относящиеся к благоустройству, на общественные постройки, на ямское дело, т е. на средства сообщения, отпускалось меньше 5%. Впрочем, роспись дает лишь приблизительное понятие о государственном хозяйстве того времени. Не все поступления доходили до центральных приказов: много денег получалось и расходовалось на местах. Хотя роспись 1680 г. сведена со значительным остатком, но действительное значение этого бюджета выражалось в том, что ежегодные сметные оклады поступали далеко не сполна: недоимка, накопившаяся по 1676 г., превышала 1 миллион, и в 1681 г. ее вынуждены были сложить. Платежные силы народа, очевидно, напряжены были до переистощ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довольство положением дел в государстве. - Его причины. - Его проявления. Народные мятежи. - Отражение недовольства в памятниках письменности. - Кн. И.А. Хворостинин. - Патриарх Никон. - Григ. Котошихин. - Юрий Крижани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НЕДОВОЛЬСТВА. Восстановляя порядок после Смуты, московское правительство не задумывало радикальной его ломки, хотело сберечь его старые основы, предпринимало в нем только частичные технические перемены, которые казались ему поправками, улучшениями. Преобразовательные попытки, касавшиеся устройства государственного управления, обособления сословий, подъема государственного хозяйства, были робки и непоследовательны, не вытекали из какого-либо общего широко задуманного и практически разработанного плана, внушались, по-видимому, случайными указаниями текущей минуты. Но эти указания шли в одном направлении, потому что прямо или косвенно исходили из одного источника, из финансовых затруднений правительства, и все его преобразовательные опыты сами собой, с принудительностью физиологической потребности направлялись к устранению этих затруднений и все имели одинаково печальный исход, все были неудачны. Туже стянутая, строго централизованная администрация не стала ни дешевле, ни исправнее, не сняла с тяглых обществ их тяжелых казенных служеб; точнее разграниченный сословный строй только усилил рознь общественных интересов и настроений, а финансовые нововведения привели к истощению народных сил, к банкротству и хроническому накоплению недоимок. Всем этим создавалось общее чувство тяжести положения. Двор, личный состав династии и внешняя политика доводили это чувство до глубокого народного недовольства ходом дел в государстве. Московское правительство в первые три царствования новой династии производит впечатление людей, случайно попавших во власть и взявшихся не за свое дело. При трех-четырех исключениях все это были люди с очень возбужденным честолюбием, но без оправдывающих его талантов, даже без правительственных навыков, заменяющих таланты, и - что еще хуже всего этого - совсем лишенных гражданского чувства. Такому подбору государственных дельцов помогало одно, по-видимому, случайное обстоятельство. Что-то роковое тяготело над новой династией: судьба решительно не хотела, чтобы выходившие из нового царского рода носители верховной власти дозревали до престола. Из пяти первых царей трое, Михаил, Алексей и Иван, воцарялись, едва вышедши из недорослей, имея по 16 лет, а двое еще моложе: Федор - 14 лет, Петр - 10. И другая фамильная особенность отличала эту династию: царевны обыкновенно выходили крепкими, живучими, иногда энергичными, мужественными девицами, как Софья, а царевичи, повторяя своего родоначальника, оказывались хилыми, недолговечными, иногда прямо убогими людьми, как Федор и Иван. Даже под живым цветущим лицом царя Алексея скрывалось очень хрупкое здоровье, которого хватило только на 46 лет жизни. Неизвестно, что вышло бы из младшего Алексеева брата Димитрия, уродившегося нравом в прадедушку своего Ивана Грозного. Но если верить Котошихину, приближенные царя-отца отравили злого мальчика так осторожно, что никто о том не догадался, как будто царевич умер своей смертью. Точно так же и Петра нельзя брать в расчет: он был исключением из всяких правил. У нового царя являлось правительственное окружение прежде, чем он приобретал уменье и охоту распознавать окружающих, а первые сотрудники давали окраску и направление всему царствованию. Это неудобство особенно выразительно сказывалось во внешних делах. Внешней политикой более всего создавались финансовые затруднения правительства, и она же была поприщем, на котором после территориальных потерь, понесенных вследствие Смуты, новой династии предстояло прежде всего оправдать свое всеземское избрание. Дипломатия царя Михаила, особенно после плохо рассчитанной и неумело исполненной смоленской кампании, еще отличалась обычной осторожностью побитых. При царе Алексее толчки, полученные отцом, стали забываться. Против воли вовлеченные в борьбу за Малороссию после долгого раздумья, в Москве были окрылены блестящей кампанией 1654 - 1655 гг., когда сразу завоевана была не только Смоленщина, но и вся Белоруссия и Литва. Московское воображение побежало далеко впереди благоразумия: не подумали, что такими успехами обязаны были не самим себе, а шведам, которые в то же время напали на поляков с запада и отвлекли на себя лучшие польские силы. Московская политика взяла необычайно большой курс: не жалели ни людей, ни денег, чтобы и разгромить Польшу, и посадить московского царя на польский престол, и выбить шведов из Польши, и отбить крымцев и самих турок от Малороссии, и захватить не только обе стороны Поднепровья, но и самую Галицию, куда в 1660 г. направлена была армия Шереметева, - и всеми этими переплетавшимися замыслами так себя запутали и обессилили, что после 21-летней изнурительной борьбы на три фронта и ряда небывалых поражений бросили и Литву, и Белоруссию, и правобережную Украину, удовольствовавшись Смоленской и Северской землей да Малороссией левого берега с Киевом на правом, и даже у крымских татар в Бахчисарайском договоре 1681 г. не могли вытягать ни удобной степной границы, ни отмены постыдной ежегодной дани хану, ни признания московского подданства Запорожья.</w:t>
      </w:r>
    </w:p>
    <w:p>
      <w:pPr>
        <w:pStyle w:val="Normal"/>
        <w:jc w:val="both"/>
        <w:rPr/>
      </w:pPr>
      <w:r>
        <w:rPr>
          <w:rFonts w:cs="Times New Roman" w:ascii="Times New Roman" w:hAnsi="Times New Roman"/>
          <w:sz w:val="28"/>
          <w:szCs w:val="28"/>
          <w:lang w:val="ru-RU"/>
        </w:rPr>
        <w:t xml:space="preserve">ЕГО ПРОЯВЛЕНИЯ. Вместе с чувством тяжести принесенных жертв и понесенных неудач росло и недовольство ходом дел. Оно попало на подготовленную Смутой почву общей возбужденности и постепенно охватило все общество сверху донизу, только выражалось неодинаково в верхних и нижних слоях его. В народной массе оно сказалось целым рядом волнений, которые сообщили такой тревожный характер </w:t>
      </w:r>
      <w:r>
        <w:rPr>
          <w:rFonts w:cs="Times New Roman" w:ascii="Times New Roman" w:hAnsi="Times New Roman"/>
          <w:sz w:val="28"/>
          <w:szCs w:val="28"/>
        </w:rPr>
        <w:t>XVII</w:t>
      </w:r>
      <w:r>
        <w:rPr>
          <w:rFonts w:cs="Times New Roman" w:ascii="Times New Roman" w:hAnsi="Times New Roman"/>
          <w:sz w:val="28"/>
          <w:szCs w:val="28"/>
          <w:lang w:val="ru-RU"/>
        </w:rPr>
        <w:t xml:space="preserve"> веку: это эпоха народных мятежей в нашей истории. Не говоря о прорывавшихся там и сям вспышках при царе Михаиле, достаточно перечислить мятежи Алексеева времени, чтобы видеть эту силу народного недовольства: в 1648 г. мятежи в Москве, Устюге, Козлове, Сольвычегодске, Томске и других городах; в 1649 г. приготовления к новому мятежу закладчиков в Москве, вовремя предупрежденному; в 1650 г. бунты в Пскове и Новгороде; в 1662 г. новый мятеж в Москве из-за медных денег; наконец, в 1670 - 1671 гг. огромный мятеж Разина на поволжском юго-востоке, зародившийся среди донского казачества, но получивший чисто социальный характер, когда с ним слилось им же возбужденное движение простонародья против высших классов; в 1668 - 1676 гг. возмущение Соловецкого монастыря против новоисправленных церковных книг. В этих мятежах резко вскрылось отношение простого народа к власти, которое тщательно закрашивалось официальным церемониалом и церковным поучением: ни тени не то что благоговения, а и простой вежливости и не только к правительству, но и к самому носителю верховной власти. Несколько иначе обнаружилось недовольство в высших классах. Если в народной массе оно шевелило нервы, то наверху общества оно будило мысль и повело к усиленной критике домашних порядков, и как там толкает к движению злость на общественные верхи, так здесь господствующей нотой протестующих голосов звучит сознание народной отсталости и беспомощности. Теперь едва ли не впервые встречаем мы русскую мысль на трудном и скользком поприще публицистики, критического отношения к окружающей действительности. Заявления такого характера уже были сделаны на земском соборе 1642 г. и на совещании правительственной комиссии с московскими торговыми людьми о причинах дороговизны в 1662 г. Не изменяя своей политической дисциплине, сохраняя почтительный тон, не позволяя себе крикливых оппозиционных нот, земские люди, однако, высказались довольно возбужденно о расстройстве управления, о беспрепятственном нарушении законов привилегированными, о пренебрежении к общественному мнению со стороны правительства, которое по указу государя допросить торговых людей отберет сказки, а исполнит по тем сказкам какую-нибудь малость. Это были осторожные коллективные заявления классовых нужд и мнений. С большей энергией выражались личные суждения некоторых наблюдателей о положении вещей в государстве. Ограничусь немногими примерами, чтобы показать, как отражалась русская действительность в этих первых опытах общественной критики.</w:t>
      </w:r>
    </w:p>
    <w:p>
      <w:pPr>
        <w:pStyle w:val="Normal"/>
        <w:jc w:val="both"/>
        <w:rPr/>
      </w:pPr>
      <w:r>
        <w:rPr>
          <w:rFonts w:cs="Times New Roman" w:ascii="Times New Roman" w:hAnsi="Times New Roman"/>
          <w:sz w:val="28"/>
          <w:szCs w:val="28"/>
          <w:lang w:val="ru-RU"/>
        </w:rPr>
        <w:t xml:space="preserve">КН. И. А. ХВОРОСТИНИН. Первый такой опыт становится известен еще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во время Смуты, и несомненно ею был навеян. Князь И. А. Хворостинин был видным молодым человеком при дворе первого самозванца, сблизился с поляками, выучился по латыни, начал читать латинские книги и заразился католическими мнениями, латинские иконы чтил наравне с православными. За это при царе Василии Шуйском его сослали на исправление в Иосифов монастырь, откуда он воротился уже совсем озлобленным и погибшим, впал в вольнодумство, отвергал молитву и воскресение мертвых, "в вере пошатался и православную веру хулил, про святых угодников божиих говорил хульные слова". При этом он сохранил интерес к церковнославянской литературе, был большой начетчик по церковной истории, обнаруживал неукротимый задор в частных книжных прениях, вообще отличался ученым самомнением, "в разуме себе в версту не поставил никого". Он владел и пером, в царствование Михаила написал недурные записки о своем времени, в которых он больше размышляет, чем рассказывает о событиях и людях. Смесь столь разнородных мнений и увлечений, встретившихся в одном сознании и едва ли успевших слиться в цельное и твердое миросозерцание, но одинаково претивших православно-византийским преданиям и понятиям, ставила кн. Хворостинина во враждебное отношение ко всему отечественному. К обрядам русской церкви он относился с вызывающим презрением, "постов и христианского обычая не хранил", запрещал своим дворовым ходить в церковь, в 1622 г. пил всю страстную "без просыпу", утром в светлое воскресение до рассвета напился прежде, чем разговелся пасхой, не поехал во дворец христосоваться с государем, у заутрени и обедни не был. Поставив себя таким поведением и образом мыслей в полное общественное одиночество, он хотел отпроситься или даже бежать в Литву либо в Рим и уже продавал свой московский двор и вотчины. Царский указ, в котором изложены все эти вины кн. Хворостинина, с особенной горечью осуждает его за грехи против своих соотечественников. При обыске у князя вынуты были собственноручные "книжки" с его произведениями в прозе и стихах, "в виршь", польским силлабическим размером. В этих книжках, как и в разговорах, он выражал скуку и тоску по чужбине, презрение к доморощенным порядкам, писал многие укоризны про всяких людей Московского государства, обличал их в неосмысленном поклонении иконам, жаловался, "будто в Москве людей нет, все люд глупый, жить не с кем, сеют землю рожью, а живут все ложью" и у него общения с ними быть не может никакого; этим-де он всех московских людей и родителей своих, от кого родился, обесчестил, положил на них хулу и неразумие и даже титула государева не хотел писать, как следует, именовал его "деспотом русским", а не царем и самодержцем. Князя сослали вторично "под начал" в Кириллов монастырь, где он раскаялся, был возвращен в Москву, восстановлен в дворянстве и получил доступ ко двору. Он умер в 1625 г. Князь Хворостинин - раннее и любопытное явление в русской духовной жизни, ставшее много позднее довольно обычным. Это не был русский еретик типа </w:t>
      </w:r>
      <w:r>
        <w:rPr>
          <w:rFonts w:cs="Times New Roman" w:ascii="Times New Roman" w:hAnsi="Times New Roman"/>
          <w:sz w:val="28"/>
          <w:szCs w:val="28"/>
        </w:rPr>
        <w:t>XVI</w:t>
      </w:r>
      <w:r>
        <w:rPr>
          <w:rFonts w:cs="Times New Roman" w:ascii="Times New Roman" w:hAnsi="Times New Roman"/>
          <w:sz w:val="28"/>
          <w:szCs w:val="28"/>
          <w:lang w:val="ru-RU"/>
        </w:rPr>
        <w:t xml:space="preserve"> в. с протестантской окраской, питавший свою мысль догматическими и церковнообрядовыми сомнениями и толкованиями - отдаленный отзвук реформационной бури на Западе: это был своеобразный русский вольнодумец на католической подкладке, проникшийся глубокой антипатией к византийско-церковной черствой обрядности и ко всей русской жизни, ею пропитанной, - отдаленный духовный предок Чаадае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АТРИАРХ НИКОН. Довольно неожиданно появление в ряду обличителей доморощенных политических непорядков верховного блюстителя доморощенного порядка церковно-нравственного, самого всероссийского патриарха. Но это был не просто патриарх, а сам патриарх Никон. Припомните, как он из крестьян поднялся до патриаршего престола, какое огромное влияние имел на царя Алексея, который звал его своим "собинным другом", как потом друзья рассорились, вследствие чего Никон в 1658 г. самовольно покинул патриарший престол, надеясь, что царь униженной мольбой воротит его, а царь этого не сделал. В припадке раздраженного чувства оскорбленного самолюбия Никон написал царю письмо о положении дел в государстве. Нельзя, конечно, ожидать от патриарха беспристрастного суждения; но любопытны краски, выбираемые патриархом, чтобы нарисовать мрачную картину современного положения: все они взяты из финансовых затруднений правительства и из хозяйственного расстройства народа. Никон более всего злился на учрежденный в 1649 г. Монастырский приказ, который судил духовенство по недуховным делам и заведовал обширными церковными вотчинами. В этом приказе сидели боярин да дьяки; не было ни одного заседателя из духовных лиц. В 1661 г. Никон и написал царю письмо, полное обличений. Намекая на ненавистный приказ, патриарх пишет, играя словами: "Судят и насилуют мирские судьи, и сего ради собрал ты против себя в день судный великий собор, вопиющий о неправдах твоих. Ты всем проповедуешь поститься, а теперь и неведомо, кто не постится ради скудости хлебной; во многих местах и до смерти постятся, потому что есть нечего. Нет никого, кто был бы помилован: нищие, слепые, вдовы, чернецы и черницы, все данями обложены тяжкими; везде плач и сокрушение; нет никого веселящегося в дни сии". Те же густотемные краски кладет Никон на финансовое положение государства и в письме 1665 г. к восточным патриархам, перехваченном московскими агентами. Жалуясь на захват царем церковных имуществ, он пишет: "Берут людей на службу, хлеб, деньги, берут немилостиво; весь род христианский отягчил царь данями сугубо, трегубо и больше, - и все бесполезно".</w:t>
      </w:r>
    </w:p>
    <w:p>
      <w:pPr>
        <w:pStyle w:val="Normal"/>
        <w:jc w:val="both"/>
        <w:rPr/>
      </w:pPr>
      <w:r>
        <w:rPr>
          <w:rFonts w:cs="Times New Roman" w:ascii="Times New Roman" w:hAnsi="Times New Roman"/>
          <w:sz w:val="28"/>
          <w:szCs w:val="28"/>
          <w:lang w:val="ru-RU"/>
        </w:rPr>
        <w:t xml:space="preserve">ГРИГ. КОТОШИХИН. При довольно исключительных обстоятельствах предпринят был при том же царе другой русский опыт изображения московских порядков в их недостатках. Григорий Котошихин служил подьячим Посольского приказа, или младшим секретарем в министерстве иностранных дел, исполнял неважные дипломатические поручения, потерпел напраслины, в 1660 г. за ошибку в титуле государя был бит батогами. Во вторую польскую войну, прикомандированный к армии кн. Юрия Долгорукого, он не согласился исполнить незаконные требования главнокомандующего и, убегая от его мести, в 1664 г. бежал в Польшу, побывал в Германии и потом попал в Стокгольм. Несходство заграничных порядков с отечественными, поразившее его во время странствований, внушило ему мысль описать состояние Московского государства. Шведский канцлер граф Магнус де ла Гарди оценил ум и опытность Селицкого, как назвал себя Котошихин за границей, и поощрял его в начатом труде, который и был так хорошо исполнен, что стал одним из важнейших русско-исторических памятников </w:t>
      </w:r>
      <w:r>
        <w:rPr>
          <w:rFonts w:cs="Times New Roman" w:ascii="Times New Roman" w:hAnsi="Times New Roman"/>
          <w:sz w:val="28"/>
          <w:szCs w:val="28"/>
        </w:rPr>
        <w:t>XVII</w:t>
      </w:r>
      <w:r>
        <w:rPr>
          <w:rFonts w:cs="Times New Roman" w:ascii="Times New Roman" w:hAnsi="Times New Roman"/>
          <w:sz w:val="28"/>
          <w:szCs w:val="28"/>
          <w:lang w:val="ru-RU"/>
        </w:rPr>
        <w:t xml:space="preserve"> в. Но Котошихин дурно кончил. В Стокгольме он прожил около полутора года, перешел в протестантство, слишком подружился с женою хозяина, у которого жил на квартире, чем возбудил подозрение мужа, и в ссоре убил его, за что сложил голову на плахе. Шведский переводчик его сочинения называет автора человеком ума несравненного. Это сочинение в прошлом столетии было найдено в Упсале одним русским профессором и издано в 1841 г. В 13 главах, на которые оно разделено, описываются быт московского царского двора, состав придворного класса, порядок дипломатических сношений Московского государства с иноземными, устройство центрального управления, войско, городское торговое и сельское население и, наконец, домашний быт высшего московского общества. Котошихин мало рассуждает, больше описывает отечественные порядки простым, ясным и точным приказным языком. Однако у него всюду сквозит пренебрежительный взгляд на покинутое отечество, и такое отношение к нему служит темным фоном, на котором Котошихин рисует, по-видимому, беспристрастную картину русской жизни. Впрочем, у него иногда прорываются и прямые суждения, все неблагосклонные, обличающие много крупных недостатков в быту и нравах московских людей. Котошихин осуждает в них "небогобоязненную натуру", спесь, наклонность к обману, больше всего невежество. Русские люди, пишет он, "породою своею спесивы и необычайны (непривычны) ко всякому делу, понеже в государстве своем научения никакого доброго не имеют и не приемлют кроме спесивства и бесстыдства и ненависти и неправды для науки и обычая (обхождения с людьми) в иные государства детей своих не посылают, страшась того: узнав тамошних государств веры и обычаи и вольность благую, начали б свою веру отменять (бросать) и приставать к иным и о возвращении к домом своим и к сродичам никакого бы попечения не имели и не мыслили". Котошихин рисует карикатурную картинку заседаний Боярской думы, где бояре, "брады своя уставя", на вопросы царя ничего не отвечают, ни в чем доброго совета дать ему не могут, "потому что царь жалует многих в бояре не по разуму их, но по великой породе, и многие из них грамоте не ученые и не студерованные" Котошихин мрачно изображает и семейный быт русских. Кто держится мнения, будто древняя Русь при всех своих политических и гражданских недочетах сумела с помощью церковных правил и домостроев выработать крепкую юридически и нравственно семью, для того камнем преткновения ложится последняя глава сочинения Котошихина "О житии бояр и думных и ближних и иных чинов людей". Бесстрастно изображены здесь произвол родителей над детьми, цинизм брачного сватовства и сговора, непристойность свадебного обряда, грубые обманы со стороны родителей неудачной дочери с целью как-нибудь сбыть с рук плохой товар, тяжбы, возникавшие из этого, битье и насильственное пострижение нелюбимых жен, отравы жен мужьями и мужей женами, бездушное формальное вмешательство церковных властей в семейные дрязги. Мрачная картина семейного быта испугала самого автора, и он заканчивает свое простое и бесстрастное изображение возбужденным восклицанием: "Благоразумный читатель! не удивляйся сему: истинная есть тому правда, что во всем свете нигде такого на девки обманства нет, яко в Московском государстве; а такого у них обычая не повелось, как в иных государствах, смотрити и уговариватися временем с невестою самому"</w:t>
      </w:r>
    </w:p>
    <w:p>
      <w:pPr>
        <w:pStyle w:val="Normal"/>
        <w:jc w:val="both"/>
        <w:rPr/>
      </w:pPr>
      <w:r>
        <w:rPr>
          <w:rFonts w:cs="Times New Roman" w:ascii="Times New Roman" w:hAnsi="Times New Roman"/>
          <w:sz w:val="28"/>
          <w:szCs w:val="28"/>
          <w:lang w:val="ru-RU"/>
        </w:rPr>
        <w:t>ЮРИЙ КРИЖАНИЧ. Суждение русского человека, покинувшего свое отечество, любопытно сопоставить со впечатлениями пришлого наблюдателя, приехавшего в Россию с надеждой найти в ней второе отечество. Хорват, католик и патер Юрий Крижанич был человек с довольно разносторонним образованием, немного философ и богослов, немного политико-эконом, большой филолог и больше всего патриот, точнее, горячий панславист, потому что истинным отечеством для него было не какое-либо исторически известное государство, а объединенное славянство, т. е. чистая политическая мечта, носившаяся где-то вне истории. Родившись подданным турецкого султана, он бедным сиротой вывезен был в Италию, получил духовно-семинарское образование в Загребе, Вене и Болонье и, наконец, поступил в римскую коллегию св. Афанасия, в которой римская Конгрегация для распространения веры (</w:t>
      </w:r>
      <w:r>
        <w:rPr>
          <w:rFonts w:cs="Times New Roman" w:ascii="Times New Roman" w:hAnsi="Times New Roman"/>
          <w:sz w:val="28"/>
          <w:szCs w:val="28"/>
        </w:rPr>
        <w:t>de</w:t>
      </w:r>
      <w:r>
        <w:rPr>
          <w:rFonts w:cs="Times New Roman" w:ascii="Times New Roman" w:hAnsi="Times New Roman"/>
          <w:sz w:val="28"/>
          <w:szCs w:val="28"/>
          <w:lang w:val="ru-RU"/>
        </w:rPr>
        <w:t xml:space="preserve"> </w:t>
      </w:r>
      <w:r>
        <w:rPr>
          <w:rFonts w:cs="Times New Roman" w:ascii="Times New Roman" w:hAnsi="Times New Roman"/>
          <w:sz w:val="28"/>
          <w:szCs w:val="28"/>
        </w:rPr>
        <w:t>propaganda</w:t>
      </w:r>
      <w:r>
        <w:rPr>
          <w:rFonts w:cs="Times New Roman" w:ascii="Times New Roman" w:hAnsi="Times New Roman"/>
          <w:sz w:val="28"/>
          <w:szCs w:val="28"/>
          <w:lang w:val="ru-RU"/>
        </w:rPr>
        <w:t xml:space="preserve"> </w:t>
      </w:r>
      <w:r>
        <w:rPr>
          <w:rFonts w:cs="Times New Roman" w:ascii="Times New Roman" w:hAnsi="Times New Roman"/>
          <w:sz w:val="28"/>
          <w:szCs w:val="28"/>
        </w:rPr>
        <w:t>fide</w:t>
      </w:r>
      <w:r>
        <w:rPr>
          <w:rFonts w:cs="Times New Roman" w:ascii="Times New Roman" w:hAnsi="Times New Roman"/>
          <w:sz w:val="28"/>
          <w:szCs w:val="28"/>
          <w:lang w:val="ru-RU"/>
        </w:rPr>
        <w:t xml:space="preserve">) вырабатывала специальных мастеров-миссионеров для схизматиков православного Востока. Крижанич предназначался, как славянин, для Московии. Его и самого тянуло в эту далекую страну; он собирает о ней сведения, представляет Конгрегации замысловатые планы ее обращения. Но у него была своя затаенная мысль: миссионерский энтузиазм служил бедному студенту-славянину лишь средством заручиться материальной поддержкой со стороны Конгрегации. Он и считал москвитян не еретиками или схизматиками от суемудрия, а просто христианами, заблуждающимися по невежеству, по простоте душевной. Рано стал он думать и глубоко скорбеть о бедственном положении разбитого и порабощенного славянства, и надобно отдать честь политической сообразительности Крижанича: он угадывал верный путь к объединению славян. Чтобы людям сойтись друг с другом, им надобно прежде всего понимать друг друга, а в этом мешает славянам их разноязычие. И вот Крижанич еще в латинской школе старается не забыть родного языка славянского, старательно изучает его, чтобы достигнуть в нем красноречия, суетится и хлопочет очистить его от примесей, от местной порчи, так переработать его, чтобы он был понятен всем славянам, для того задумывает и пишет грамматики, словари, филологические трактаты. И другая, только более смелая догадка принадлежит ему: объединение всеразбитого славянства надобно было повести из какого-либо политического центра, а такого центра тогда еще не было налицо, он не успел еще обозначиться, стать историческим фактом, не был даже политическим чаянием для одних и пугалом для других, как стал позднее. И эту загадку чутко разгадал Крижанич. Он, хорват и католик, искал этого будущего славянского центра не в Вене, не в Праге, даже не в Варшаве, а в православной по вере и в татарской по мнению Европы Москве. Над этим можно было смеяться в </w:t>
      </w:r>
      <w:r>
        <w:rPr>
          <w:rFonts w:cs="Times New Roman" w:ascii="Times New Roman" w:hAnsi="Times New Roman"/>
          <w:sz w:val="28"/>
          <w:szCs w:val="28"/>
        </w:rPr>
        <w:t>XVII</w:t>
      </w:r>
      <w:r>
        <w:rPr>
          <w:rFonts w:cs="Times New Roman" w:ascii="Times New Roman" w:hAnsi="Times New Roman"/>
          <w:sz w:val="28"/>
          <w:szCs w:val="28"/>
          <w:lang w:val="ru-RU"/>
        </w:rPr>
        <w:t xml:space="preserve"> в., можно, пожалуй, улыбаться и теперь; но между тогдашним и нашим временем были моменты, когда этого трудно было не ценить. Как будущий центр славянства, Крижанич и называет Россию своим вторым отечеством, хотя у него не было и первого, а была только турецкая родина. Как он угадывал этот центр, чутьем ли возбужденного патриота-энтузиаста или размышлением политика, сказать трудно. Как бы то ни было, он не усидел в Риме, где Конгрегация засадила его за полемику с греческой схизмой, и в 1659 г. самовольно уехал в Москву. Здесь римско-апостолическая затея, разумеется, была покинута; пришлось смолчать и о своем патерстве, с которым бы его и не пустили в Москву, и он был принят просто как "выходец-сербенин Юрий Иванович" наряду с другими иноземцами, приезжавшими на государеву службу. Чтобы создать себе прочное служебное положение в Москве, он предлагал царю разнообразные услуги: вызывался быть московским и всеславянским публицистом, царским библиотекарем, написать правдивую историю Московского царства и всего народа славянского в звании царского "историка-летописца"; но его оставили с жалованьем до 1 1/2, а потом до 3 рублей в день на наши деньги при его любимой работе над славянской грамматикой и лексиконом: он ведь и ехал в Москву с мыслью повести там дело лингвистического и литературного объединения славянства. Он сам признавался, что ему со своей мыслью о всеславянском языке, кроме Москвы, и некуда было деваться, потому что с детства он все свое сердце отдал на одно дело, на исправление "нашего искаженного, точнее, погибшего языка, на украшение своего и всенародного ума". В одном сочинении он пишет: "Меня называют скитальцем, бродягой; это неправда: я пришел к царю моего племени, пришел к своему народу, в свое отечество, в страну, где единственно мои труды могут иметь употребление и принести пользу, где могут иметь цену и сбыт мои товары - разумею словари, грамматики, переводы". Но через год с небольшим неизвестно за что его сослали в Тобольск, где он пробыл 15 лет. Ссылка, впрочем, только помогла его учено-литературной производительности: вместе с достаточным содержанием ему предоставлен был в Тобольске полный досуг, которым он даже сам тяготился, жалуясь, что ему никакой работы не дают, а кормят хорошо, словно скотину на убой. В Сибири он много писал, там написал и свою славянскую грамматику, о которой так много хлопотал, над которой он, по его словам, думал и работал 22 года. Царь Федор воротил Юрия в Москву, где он выпросился "в свою землю", уже не скрывая своего вероисповедания и сана каноника, "попа стриженого", как объяснили это слово в Москве, и в 1677 г. покинул свое названное отечество.</w:t>
      </w:r>
    </w:p>
    <w:p>
      <w:pPr>
        <w:pStyle w:val="Normal"/>
        <w:jc w:val="both"/>
        <w:rPr/>
      </w:pPr>
      <w:r>
        <w:rPr>
          <w:rFonts w:cs="Times New Roman" w:ascii="Times New Roman" w:hAnsi="Times New Roman"/>
          <w:sz w:val="28"/>
          <w:szCs w:val="28"/>
          <w:lang w:val="ru-RU"/>
        </w:rPr>
        <w:t xml:space="preserve">КРИЖАНИЧ О РОССИИ. Изложенные обстоятельства жизни Крижанича имеют некоторый интерес, выясняя угол зрения, под каким складывались его суждения о России, читаемые нами в самом обширном и тоже сибирском его труде, в Политичных думах, или в Разговорах о владательству, т. е. о политике. Это сочинение состоит из трех частей: в первой автор рассуждает об экономических средствах государства, во второй - о средствах военных, в третьей - о мудрости, т. е. о средствах духовных, к которым он присоединяет предметы самого различного свойства, преимущественно политического. Таким образом, обширное сочинение это имеет вид политического и экономического трактата, в котором автор обнаружил большую и разнообразную начитанность в древней и новой литературе, некоторое знакомство даже с русской письменностью. Для нас в нем всего важнее то, что автор всюду сравнивает состояние западноевропейских государств с порядками государства Московского. Здесь Россия впервые ставится лицом к лицу с Западной Европой. Изложу главные суждения, высказанные здесь Крижаничем. Сочинение это имеет вид черновых набросков, то на латинском, то на каком-то особом самодельном славянском языке с поправками, вставками, отрывочными заметками. Крижанич крепко верит в будущее России и всего славянства: они стоят на ближайшей очереди в мировом преемственном возделывании мудрости сменяющимися народами, в переходе наук и искусств от одних народов к другим - мысль, близкая к тому, что высказывали потом с" круговороте наук Лейбниц и Петр Великий. Никто да не скажет, пишет Крижанич, изобразив культурные успехи других народов, будто нам, славянам, каким-то небесным роком заказан путь к наукам. А я думаю, именно теперь настало время нашему племени учиться: теперь на Руси возвысил бог славянское царство, какого по силе и славе никогда еще не бывало среди нашего племени; а такие царства - обычные рассадники просвещения. "Адда и нам треба учиться, яко под честитым царя Алексея Михайловича владанием мочь хочем древния дивячины плесень отерть, уметелей ся научить, похвальней общения начин приять и блаженеего стана дочекать". Вот образчик всеславянского языка, о котором так хлопотал Крижанич. Смысл его слов: значит, и нам надобно учиться, чтобы под властью московского царя стереть с себя плесень застарелой дикости, надобно обучиться наукам, чтобы начать жить более пристойным общежитием и добиться более благополучного состояния. Но этому мешают две беды или язвы, которыми страдает все славянство: "чужебесие", бешеное пристрастие ко всему чужеземному, как толкует это слово сам автор, и следствие этого порока - "чужевладство", иноземное иго, тяготеющее над славянами. Злобная нота звучит у Крижанича всякий раз, как заводит он речь об этих язвах, и его воображение не скупится на самые отталкивающие образы и краски, чтобы достойно изобразить ненавистных поработителей, особенно немцев. "Ни один народ под солнцем, - пишет он, - искони веков не был так изобижен и посрамлен от иноземцев, как мы, славяне, от немцев; затопило нас множество инородников; они нас дурачат, за нос водят, больше того - сидят на хребтах наших и ездят на нас, как на скотине, свиньями и псами нас обзывают, себя считают словно богами, а нас дураками. Что ни выжмут страшными налогами и притеснениями из слез, потов, невольных постов русского народа, все это пожирают иноземцы, купцы греческие, купцы и полковники немецкие, крымские разбойники. Все это от чужебесия: всяким чужим вещам мы дивимся, хвалим их и превозносим, а свое домашнее житие презираем". В целой главе Крижанич перечисляет "срамоты и обиды" народные, какие славяне терпят от иноземцев. России суждено избавить славянство от язв, которыми сама она не меньше страдает. Крижанич обращается к царю Алексею с такими словами: "Тебе, пречестный царь, выпал жребий промышлять обо всем народе славянском; ты, царь, один дан нам от бога, чтобы пособить задунайцам, чехам и ляхам, чтобы сознали они свое угнетение от чужих, свой позор и начали сбрасывать с шеи немецкое ярмо". Но когда Крижанич присмотрелся в России к жизни всеславянских спасителей, его поразило множество неустройств и пороков, которыми они сами страдают. Сильнее всего восстает он против самомнения русских, их чрезмерного пристрастия к своим обычаям и особенно против их невежества; это главная причина экономической несостоятельности русского народа. Россия - бедная страна сравнительно с западными государствами, потому что несравненно менее их образованна. Там, на Западе, пишет Крижанич, разумы у народов хитры, сметливы, много книг о земледелии и других промыслах, есть гавани, цветут обширная морская торговля, земледелие, ремесла. Ничего этого нет в России. Для торговли она заперта со всех сторон либо неудобным морем, пустынями, либо дикими народами; в ней мало торговых городов, нет ценных и необходимых произведений. Здесь умы у народа тупы и косны, нет уменья ни в торговле, ни в земледелии, ни в домашнем хозяйстве; здесь люди сами ничего не выдумают, если им не покажут, ленивы, непромышленны, сами себе добра не хотят сделать, если их не приневолят к тому силой; книг у них нет никаких ни о земледелии, ни о других промыслах; купцы не учатся даже арифметике, и иноземцы во всякое время беспощадно их обманывают. Истории, старины мы не знаем и никаких политичных разговоров вести не можем, за что нас иноземцы презирают. Та же умственная лень сказывается в некрасивом покрое платья, в наружном виде и в домашнем обиходе, во всем нашем быту: нечесаные головы и бороды делают русского мерзким, смешным, каким-то лесовиком. Иноземцы осуждают нас за неопрятность: мы деньги прячем в рот, посуды не моем; мужик подает гостю полную братину и "оба-два пальца в ней окунул". В иноземных газетах писали: если русские купцы зайдут в лавку, после них целый час нельзя войти в нее от смрада. Жилища наши неудобны: окна низкие, в избах нет отдушин, люди слепнут от дыма. Множество и нравственных недостатков отмечает Крижанич в русском обществе: пьянство, отсутствие бодрости, благородной гордости, одушевления, чувства личного и народного достоинства. На войне турки и татары хоть и побегут, но не дадут себя даром убивать, обороняются до последнего издыхания, а наши "вояки" ежели побегут, так уж бегут без оглядки - бей их, как мертвых. Великое наше народное лихо - неумеренность во власти: не умеем мы ни в чем меры держать, средним путем ходить, а все норовим по окраинам да пропастям блуждать. Правление у нас в иной стране вконец распущено, своевольно, безнарядно, а в другой чересчур твердо, строго и жестоко; во всем свете нет такого безнарядного и распущенного государства, как польское, и такого крутого правления, как в славном государстве русском. Огорченный всеми этими недостатками, Крижанич готов отдать преимущество перед русскими даже туркам и татарам, у которых он советует русским учиться трезвости, справедливости, храбрости и даже стыдливости. Очевидно, Крижанич не закрывал глаз перед язвами русского общества, напротив, может быть, даже преувеличивал наблюдаемые недостатки. Очевидно, и Крижанич - славянин, не умел ни в чем меры держать, прямо и просто смотреть на вещи. Но Крижанич не только плачется, а и размышляет, предлагает средства для исцеления оплакиваемых недугов. Эти средства разработаны у него в целую преобразовательную программу, которая получает для нас значение более важное, чем какое могли бы иметь досужие размышления славянского пришельца, посетившего Москву в </w:t>
      </w:r>
      <w:r>
        <w:rPr>
          <w:rFonts w:cs="Times New Roman" w:ascii="Times New Roman" w:hAnsi="Times New Roman"/>
          <w:sz w:val="28"/>
          <w:szCs w:val="28"/>
        </w:rPr>
        <w:t>XVII</w:t>
      </w:r>
      <w:r>
        <w:rPr>
          <w:rFonts w:cs="Times New Roman" w:ascii="Times New Roman" w:hAnsi="Times New Roman"/>
          <w:sz w:val="28"/>
          <w:szCs w:val="28"/>
          <w:lang w:val="ru-RU"/>
        </w:rPr>
        <w:t xml:space="preserve"> в. Он предлагает 4 средства исправления. Это 1) просвещение, наука, книги - мертвые, но мудрые и правдивые советники; 2) правительственная регламентация, действие сверху; Крижанич верует в самодержавие: в России, говорит он, полное "самовладство"; царским повелением все можно исправить и завести все полезное, а в иных землях это было бы невозможно. "Ты, царь, - обращается Крижанич к царю Алексею, - держишь в руках чудотворный жезл Моисеев, которым можешь творить дивные чудеса в управлении: в твоих руках полное самодержавие"; на это средство Крижанич возлагает большие надежды, хотя предлагает довольно странные способы его применения: не знает, например, купец арифметики - запереть указом его лавочку, пока не выучится; 3) политическая свобода. При самодержавии не должно быть жестокости в управлении, обременения народа непосильными поборами и взятками, того, что Крижанич называет "людодерством"; для этого необходимы известные "слободины", политические права, сословное самоуправление; купцам надо предоставить право выбирать себе старост с сословным судом, ремесленников соединить в цеховые корпорации, всем промышленным людям дать право ходатайствовать перед правительством о своих нуждах и о защите от областных правителей, крестьянам обеспечить свободу труда. Умеренные слободины Крижанич считает уздой, воздерживающей правителей от "худобных похотей", единственным щитом, коим подданные могут оборониться от приказнических злостей и может быть ограждена правда в государстве; ни запреты, ни казни не удержат правителей, "думников", от их людодерских дум, где нет слободин; 4) распространение технического образования; для этого государство должно властно вмешаться в народное хозяйство, учредить по всем городам технические школы, указом завести даже женские училища рукоделий и хозяйственных знаний с обязательством для жениха спрашивать у невесты свидетельства, чему она обучалась у мастериц-учительниц, давать волю холопам, обучившимся мастерству, требующему особых технических знаний, переводить на русский язык немецкие книги о торговле и ремеслах, призвать из-за границы иноземных немецких мастеров и капиталистов, которые обучали бы русских мастерству и торговле. Все эти меры должны быть направлены на усиленную принудительную разработку естественных богатств страны и широкое распространение новых производств, особенно металлическ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ова программа Юрия Крижанича. Она, как видим, очень сложна и не свободна от некоторой внутренней нескладицы. Крижанич допустил в свой план достаточно противоречий, по крайней мере, неясностей. Трудно понять, как он мирил друг с другом средства, предлагаемые им для исправления недостатков русского общества, какие, например, полагал он границы между правительственной регламентацией, скрепляемой самовладством, и общественным самоуправлением, или как он надеялся избавить славянскую шею от сидящих на ней немцев, переводя немецкие книги о ремеслах и призывая немецких ремесленников, как у него "гостогонство", гонение иноземцев, уживалось с признаваемою им невозможностью обойтись без иноземного мастера. Но, читая преобразовательную программу Крижанича, невольно воскликнешь: да это программа Петра Великого, даже с ее недостатками и противоречиями, с ее идиллической верой в творческую силу указа, в возможность распространить образование и торговлю посредством переводной немецкой книжки о торговле или посредством временного закрытия лавочки у купца, не выучившегося арифметике. Однако именно эти противоречия и это сходство придают особый интерес суждениям Крижанича. Он единственный в своем роде пришлый наблюдатель русской жизни, непохожий на множество иноземцев, случайно попадавших в Москву и записавших свои тамошние впечатления. Последние смотрели на явления этой жизни, как на курьезные странности некультурного народа, занимательные для праздного любопытства - не более того. Крижанич был в России и чужой и свой: чужой по происхождению и воспитанию, свой по племенным симпатиям и политическим упованиям. Он ехал в Москву не просто наблюдать, а проповедовать, пропагандировать всеславянскую идею и звать на борьбу за нее. Эта цель прямо и высказана в латинском эпиграфе Разговоров: "В защиту народа! хочу вытеснить всех иноземцев, поднимаю всех днепрян, ляхов, литовцев, сербов, всякого, кто есть среди славян воинственный муж и кто хочет ратовать заодно со мною". Надобно было сосчитать силы сторон, имевших столкнуться в борьбе, и восполнить недочеты своей стороны по образцам противной, высматривая и заимствуя у нее то, в чем она сильнее. Отсюда любимые приемы изложения у Крижанича: он постоянно сравнивает и проектирует, сопоставляет однородные явления у славян и на враждебном им Западе и предлагает одно из своего сохранить, как было, другое исправить по-западному. Отсюда же и видимые его несообразности: это - противоречия самой наблюдаемой жизни, а не ошибки наблюдателя: приходилось заимствовать чужое, учиться у врагов. Он ищет и охотно отмечает, что в русской жизни лучше, чем у иноземцев, защищает ее от инородческих клевет и напраслин. Но он не хочет обольщать ни себя, ни других: он ждет чудес от самодержавия; но разрушительное действие крутого московского управления на нравы, благосостояние и внешние отношения народа ни у одного предубежденного иностранца не изображено так ярко, как в главе Разговоров о московском людодерстве. Он не поклонник всякой власти и думает, что если бы опросить всех государей, то многие не сумели бы объяснить, зачем они существуют на свете. Он ценил власть в ее идее, как культурное средство, и мистически веровал в свой московский жезл Моисеев, хотя, вероятно, слышал и про страшный посох Грозного, и про костыль больного ногами царя Михаила. Общий сравнительный подсчет наблюдений вышел у Крижанича далеко не в пользу своих: он признал решительное превосходство ума, знаний, нравов, благоустройства, всего быта инородников. Он ставит вопрос: какое же место занимаем мы, русские и славяне, среди других народов и какая историческая роль назначена нам на мировой сцене? Наш народ - средний между "людскими", культурными народами и восточными дикарями и как таковой должен стать посредником между теми и другими. От мелочных наблюдений и детальных проектов мысль Крижанича поднимается до широких обобщений: славянорусский Восток и инороднический Запад у него - два особые мира, два резко различных культурных типа. В одном из разговоров, какие он вводит в свой трактат, довольно остроумно сопоставлены отличительные свойства славян, преимущественно русских, и западных народов. Те наружностью красивы и потому дерзки и горды, ибо красота рождает дерзость и гордость; мы ни то ни се, люди средние обличием. Мы не красноречивы, не умеем изъясняться, а они речисты, смелы на язык, на речи бранные, "лаяльные", колкие. Мы косны разумом и просты сердцем: они исполнены всяких хитростей. Мы не бережливы и мотоваты, приходу и расходу сметы не держим, добро свое зря разбрасываем: они скупы, алчны, день и ночь только и думают, как бы потуже набить свои мешки. Мы ленивы к работе и наукам: они промышленны, не проспят ни одного прибыльного часа. Мы - обыватели убогой земли: они - уроженцы богатых, роскошных стран и на заманчивые произведения своих земель ловят нас, как охотники зверей. Мы просто говорим и мыслим, просто и поступаем, поссоримся и помиримся: они скрытны, притворны, злопамятны, обидного слова до смерти не забудут, раз поссорившись, вовеки искренно не помирятся, а помирившись, всегда будут искать случая к отместке.</w:t>
      </w:r>
    </w:p>
    <w:p>
      <w:pPr>
        <w:pStyle w:val="Normal"/>
        <w:jc w:val="both"/>
        <w:rPr/>
      </w:pPr>
      <w:r>
        <w:rPr>
          <w:rFonts w:cs="Times New Roman" w:ascii="Times New Roman" w:hAnsi="Times New Roman"/>
          <w:sz w:val="28"/>
          <w:szCs w:val="28"/>
          <w:lang w:val="ru-RU"/>
        </w:rPr>
        <w:t xml:space="preserve">Крижаничу можно отвести особое, но видное место среди наших исторических источников: более ста лет не находим в нашей литературе ничего подобного наблюдениям и суждениям, им высказанным. Наблюдения Крижанича дают изучающему новые краски для изображения русской жизни </w:t>
      </w:r>
      <w:r>
        <w:rPr>
          <w:rFonts w:cs="Times New Roman" w:ascii="Times New Roman" w:hAnsi="Times New Roman"/>
          <w:sz w:val="28"/>
          <w:szCs w:val="28"/>
        </w:rPr>
        <w:t>XVII</w:t>
      </w:r>
      <w:r>
        <w:rPr>
          <w:rFonts w:cs="Times New Roman" w:ascii="Times New Roman" w:hAnsi="Times New Roman"/>
          <w:sz w:val="28"/>
          <w:szCs w:val="28"/>
          <w:lang w:val="ru-RU"/>
        </w:rPr>
        <w:t xml:space="preserve"> в., а его суждения служат проверкой впечатлений, выносимых из ее изучения.</w:t>
      </w:r>
    </w:p>
    <w:p>
      <w:pPr>
        <w:pStyle w:val="Normal"/>
        <w:jc w:val="both"/>
        <w:rPr/>
      </w:pPr>
      <w:r>
        <w:rPr>
          <w:rFonts w:cs="Times New Roman" w:ascii="Times New Roman" w:hAnsi="Times New Roman"/>
          <w:sz w:val="28"/>
          <w:szCs w:val="28"/>
          <w:lang w:val="ru-RU"/>
        </w:rPr>
        <w:t xml:space="preserve">Ни письма Никона, ни сочинения Котошихина и Крижанича не получили в свое время общей известности. Сочинение Котошихина не было никем прочитано в России до четвертого десятилетия минувшего века, когда его нашел в библиотеке Упсальского университета один русский профессор. Книга Крижанича была "наверху", во дворце у царей Алексея и Федора; списки ее находились у влиятельных приверженцев царевны Софьи Медведева и кн. В. Голицына; кажется, при царе Федоре ее собирались даже напечатать. Мысли и наблюдения Крижанича могли пополнить запас преобразовательных идей, роившихся в московских правительственных умах того времени. Но всем этим людям </w:t>
      </w:r>
      <w:r>
        <w:rPr>
          <w:rFonts w:cs="Times New Roman" w:ascii="Times New Roman" w:hAnsi="Times New Roman"/>
          <w:sz w:val="28"/>
          <w:szCs w:val="28"/>
        </w:rPr>
        <w:t>XVII</w:t>
      </w:r>
      <w:r>
        <w:rPr>
          <w:rFonts w:cs="Times New Roman" w:ascii="Times New Roman" w:hAnsi="Times New Roman"/>
          <w:sz w:val="28"/>
          <w:szCs w:val="28"/>
          <w:lang w:val="ru-RU"/>
        </w:rPr>
        <w:t xml:space="preserve"> в., суждения которых я изложил, нельзя отказать в важном значении для изучающих тот век, как показателям тогдашнего настроения русского общества. Самой резкой нотой в этом настроении было недовольство своим положением. С этой стороны особенно важен Крижанич, как наблюдатель, с видимым огорчением описывавший неприятные явления, которых он не желал бы встретить в стране, представлявшейся ему издали могучей опорой всего славянства. Это недовольство - чрезвычайно важный поворотный момент в русской жизни </w:t>
      </w:r>
      <w:r>
        <w:rPr>
          <w:rFonts w:cs="Times New Roman" w:ascii="Times New Roman" w:hAnsi="Times New Roman"/>
          <w:sz w:val="28"/>
          <w:szCs w:val="28"/>
        </w:rPr>
        <w:t>XVII</w:t>
      </w:r>
      <w:r>
        <w:rPr>
          <w:rFonts w:cs="Times New Roman" w:ascii="Times New Roman" w:hAnsi="Times New Roman"/>
          <w:sz w:val="28"/>
          <w:szCs w:val="28"/>
          <w:lang w:val="ru-RU"/>
        </w:rPr>
        <w:t xml:space="preserve"> в.: оно сопровождалось неисчислимыми последствиями, которые составляют существенное содержание нашей дальнейшей истории. Ближайшим из них было начало влияния Западной Европы на Россию. На происхождении и первых проявлениях этого влияния я и хочу остановить ваше вним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III</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Западное влияние. - Его начало. - Почему оно началось </w:t>
      </w:r>
      <w:r>
        <w:rPr>
          <w:rFonts w:cs="Times New Roman" w:ascii="Times New Roman" w:hAnsi="Times New Roman"/>
          <w:sz w:val="28"/>
          <w:szCs w:val="28"/>
        </w:rPr>
        <w:t>XVII</w:t>
      </w:r>
      <w:r>
        <w:rPr>
          <w:rFonts w:cs="Times New Roman" w:ascii="Times New Roman" w:hAnsi="Times New Roman"/>
          <w:sz w:val="28"/>
          <w:szCs w:val="28"/>
          <w:lang w:val="ru-RU"/>
        </w:rPr>
        <w:t xml:space="preserve"> в. - Встреча двух иноземных влияний и их различие. - Два направления в умственной жизни русского общества. - Постепенность западного влияния. - Полки иноземного строя. - Заводы. - Помыслы о флоте. - Мысль о народном хозяйстве. - Новая немецкая слобода. - Европейский комфорт. - Театр. - Мысль о научном знании. - Первые проводники его. - Научные труды киевских ученых в Москве. Начатки школьного образования. - С. Полоцкий.</w:t>
      </w:r>
    </w:p>
    <w:p>
      <w:pPr>
        <w:pStyle w:val="Normal"/>
        <w:jc w:val="both"/>
        <w:rPr/>
      </w:pPr>
      <w:r>
        <w:rPr>
          <w:rFonts w:cs="Times New Roman" w:ascii="Times New Roman" w:hAnsi="Times New Roman"/>
          <w:sz w:val="28"/>
          <w:szCs w:val="28"/>
          <w:lang w:val="ru-RU"/>
        </w:rPr>
        <w:t xml:space="preserve">Обращаясь к началу западного влияния в России, необходимо наперед точнее определить самое понятие влияния. И прежде, в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Россия была знакома с Западной Европой, вела с ней кое-какие дела, дипломатические и торговые, заимствовала плоды ее просвещения, призывала ее художников, мастеров, врачей, военных людей. Это было общение, а не влияние. Влияние наступает, когда общество, его воспринимающее, начинает сознавать превосходство среды или культуры влияющей и необходимость у нее учиться, нравственно ей подчиняться, заимствуя у нее не одни только житейские удобства, но и самые основы житейского порядка, взгляды, понятия, обычаи, общественные отношения. Такие признаки появляются у нас в отношении к Западной Европе только с </w:t>
      </w:r>
      <w:r>
        <w:rPr>
          <w:rFonts w:cs="Times New Roman" w:ascii="Times New Roman" w:hAnsi="Times New Roman"/>
          <w:sz w:val="28"/>
          <w:szCs w:val="28"/>
        </w:rPr>
        <w:t>XVII</w:t>
      </w:r>
      <w:r>
        <w:rPr>
          <w:rFonts w:cs="Times New Roman" w:ascii="Times New Roman" w:hAnsi="Times New Roman"/>
          <w:sz w:val="28"/>
          <w:szCs w:val="28"/>
          <w:lang w:val="ru-RU"/>
        </w:rPr>
        <w:t xml:space="preserve"> в. Вот в каком смысле говорю я о начале западного влияния с этого времени.</w:t>
      </w:r>
    </w:p>
    <w:p>
      <w:pPr>
        <w:pStyle w:val="Normal"/>
        <w:jc w:val="both"/>
        <w:rPr/>
      </w:pPr>
      <w:r>
        <w:rPr>
          <w:rFonts w:cs="Times New Roman" w:ascii="Times New Roman" w:hAnsi="Times New Roman"/>
          <w:sz w:val="28"/>
          <w:szCs w:val="28"/>
          <w:lang w:val="ru-RU"/>
        </w:rPr>
        <w:t xml:space="preserve">НАЧАЛО ЗАПАДНОГО ВЛИЯНИЯ. Здесь мы обращаемся к истокам течений в нашей истории, продолжающихся доселе. Почему же не в </w:t>
      </w:r>
      <w:r>
        <w:rPr>
          <w:rFonts w:cs="Times New Roman" w:ascii="Times New Roman" w:hAnsi="Times New Roman"/>
          <w:sz w:val="28"/>
          <w:szCs w:val="28"/>
        </w:rPr>
        <w:t>XVI</w:t>
      </w:r>
      <w:r>
        <w:rPr>
          <w:rFonts w:cs="Times New Roman" w:ascii="Times New Roman" w:hAnsi="Times New Roman"/>
          <w:sz w:val="28"/>
          <w:szCs w:val="28"/>
          <w:lang w:val="ru-RU"/>
        </w:rPr>
        <w:t xml:space="preserve"> в. началось это влияние, духовно-нравственное подчинение? Его источник - недовольство своей жизнью, своим положением, а это недовольство исходило из затруднения, в каком очутилось московское правительство новой династии и которое отозвалось с большей или меньшей тягостью во всем обществе, во всех его классах. Затруднение состояло в невозможности справиться с насущными потребностями государства при наличных домашних средствах, какие давал существующий порядок, т. е. в сознании необходимости новой перестройки этого порядка, которая дала бы недостававшие государству средства. Такое затруднение не было новостью, не испытанной в прежнее время; необходимость подобной перестройки теперь не впервые почувствовалась в московском обществе. Но прежде она не приводила к тому, что случилось теперь. С половины </w:t>
      </w:r>
      <w:r>
        <w:rPr>
          <w:rFonts w:cs="Times New Roman" w:ascii="Times New Roman" w:hAnsi="Times New Roman"/>
          <w:sz w:val="28"/>
          <w:szCs w:val="28"/>
        </w:rPr>
        <w:t>XV</w:t>
      </w:r>
      <w:r>
        <w:rPr>
          <w:rFonts w:cs="Times New Roman" w:ascii="Times New Roman" w:hAnsi="Times New Roman"/>
          <w:sz w:val="28"/>
          <w:szCs w:val="28"/>
          <w:lang w:val="ru-RU"/>
        </w:rPr>
        <w:t xml:space="preserve"> в. московское правительство, объединяя Великороссию, все живее чувствовало невозможность справиться с новыми задачами, поставленными этим объединением, при помощи старых удельных средств. Тогда оно и принялось строить новый государственный порядок, понемногу разваливая удельный. Оно строило этот новый порядок без чужой помощи, по своему разумению, из материалов, какие давала народная жизнь, руководясь опытами и указаниями своего прошлого. Оно еще верило по-прежнему в неиспользованные заветы родной страны, способные стать прочными основами нового порядка. Потому эта перестройка только укрепляла авторитет родной старины, поддерживала в строителях сознание своих народных сил, питала национальную самоуверенность. В </w:t>
      </w:r>
      <w:r>
        <w:rPr>
          <w:rFonts w:cs="Times New Roman" w:ascii="Times New Roman" w:hAnsi="Times New Roman"/>
          <w:sz w:val="28"/>
          <w:szCs w:val="28"/>
        </w:rPr>
        <w:t>XVI</w:t>
      </w:r>
      <w:r>
        <w:rPr>
          <w:rFonts w:cs="Times New Roman" w:ascii="Times New Roman" w:hAnsi="Times New Roman"/>
          <w:sz w:val="28"/>
          <w:szCs w:val="28"/>
          <w:lang w:val="ru-RU"/>
        </w:rPr>
        <w:t xml:space="preserve"> в. в русском обществе сложился даже взгляд на объединительницу Русской земли Москву, как на центр и оплот всего православного Востока. Теперь было совсем не то: прорывавшаяся во всем несостоятельность существующего порядка и неудача попыток его исправления привели к мысли о недоброкачественности самых оснований этого порядка, заставляли многих думать, что истощился запас творческих сил народа и доморощенного разумения, что старина не даст пригодных уроков для настоящего и потому у нее нечему больше учиться, за нее не для чего больше держаться. Тогда и начался глубокий перелом в умах: в московской правительственной среде и в обществе появляются люди, которых гнетет сомнение, завещала ли старина всю полноту средств, достаточных для дальнейшего благополучного существования; они теряют прежнее национальное самодовольство и начинают оглядываться по сторонам, искать указаний и уроков у чужих людей, на Западе, все более убеждаясь в его превосходстве и в своей собственной отсталости. Так на место падающей веры в родную старину и в силы народа является уныние, недоверие к своим силам, которое широко растворяет двери иноземному влиянию.</w:t>
      </w:r>
    </w:p>
    <w:p>
      <w:pPr>
        <w:pStyle w:val="Normal"/>
        <w:jc w:val="both"/>
        <w:rPr/>
      </w:pPr>
      <w:r>
        <w:rPr>
          <w:rFonts w:cs="Times New Roman" w:ascii="Times New Roman" w:hAnsi="Times New Roman"/>
          <w:sz w:val="28"/>
          <w:szCs w:val="28"/>
          <w:lang w:val="ru-RU"/>
        </w:rPr>
        <w:t xml:space="preserve">ПОЧЕМУ ОНО НАЧАЛОСЬ В </w:t>
      </w:r>
      <w:r>
        <w:rPr>
          <w:rFonts w:cs="Times New Roman" w:ascii="Times New Roman" w:hAnsi="Times New Roman"/>
          <w:sz w:val="28"/>
          <w:szCs w:val="28"/>
        </w:rPr>
        <w:t>XVII</w:t>
      </w:r>
      <w:r>
        <w:rPr>
          <w:rFonts w:cs="Times New Roman" w:ascii="Times New Roman" w:hAnsi="Times New Roman"/>
          <w:sz w:val="28"/>
          <w:szCs w:val="28"/>
          <w:lang w:val="ru-RU"/>
        </w:rPr>
        <w:t xml:space="preserve"> в. Трудно сказать, отчего произошла эта разница в ходе явлений между </w:t>
      </w:r>
      <w:r>
        <w:rPr>
          <w:rFonts w:cs="Times New Roman" w:ascii="Times New Roman" w:hAnsi="Times New Roman"/>
          <w:sz w:val="28"/>
          <w:szCs w:val="28"/>
        </w:rPr>
        <w:t>XVI</w:t>
      </w:r>
      <w:r>
        <w:rPr>
          <w:rFonts w:cs="Times New Roman" w:ascii="Times New Roman" w:hAnsi="Times New Roman"/>
          <w:sz w:val="28"/>
          <w:szCs w:val="28"/>
          <w:lang w:val="ru-RU"/>
        </w:rPr>
        <w:t xml:space="preserve"> и </w:t>
      </w:r>
      <w:r>
        <w:rPr>
          <w:rFonts w:cs="Times New Roman" w:ascii="Times New Roman" w:hAnsi="Times New Roman"/>
          <w:sz w:val="28"/>
          <w:szCs w:val="28"/>
        </w:rPr>
        <w:t>XVII</w:t>
      </w:r>
      <w:r>
        <w:rPr>
          <w:rFonts w:cs="Times New Roman" w:ascii="Times New Roman" w:hAnsi="Times New Roman"/>
          <w:sz w:val="28"/>
          <w:szCs w:val="28"/>
          <w:lang w:val="ru-RU"/>
        </w:rPr>
        <w:t xml:space="preserve"> вв., почему прежде у нас не замечали своей отсталости и не могли повторить созидательного опыта своих близких предков: русские люди </w:t>
      </w:r>
      <w:r>
        <w:rPr>
          <w:rFonts w:cs="Times New Roman" w:ascii="Times New Roman" w:hAnsi="Times New Roman"/>
          <w:sz w:val="28"/>
          <w:szCs w:val="28"/>
        </w:rPr>
        <w:t>XVII</w:t>
      </w:r>
      <w:r>
        <w:rPr>
          <w:rFonts w:cs="Times New Roman" w:ascii="Times New Roman" w:hAnsi="Times New Roman"/>
          <w:sz w:val="28"/>
          <w:szCs w:val="28"/>
          <w:lang w:val="ru-RU"/>
        </w:rPr>
        <w:t xml:space="preserve"> в. что ли оказались слабее нервами и скуднее духовными силами сравнительно со своими дедами, людьми </w:t>
      </w:r>
      <w:r>
        <w:rPr>
          <w:rFonts w:cs="Times New Roman" w:ascii="Times New Roman" w:hAnsi="Times New Roman"/>
          <w:sz w:val="28"/>
          <w:szCs w:val="28"/>
        </w:rPr>
        <w:t>XVI</w:t>
      </w:r>
      <w:r>
        <w:rPr>
          <w:rFonts w:cs="Times New Roman" w:ascii="Times New Roman" w:hAnsi="Times New Roman"/>
          <w:sz w:val="28"/>
          <w:szCs w:val="28"/>
          <w:lang w:val="ru-RU"/>
        </w:rPr>
        <w:t xml:space="preserve"> в., или религиозно-нравственная самоуверенность отцов подорвала духовную энергию детей? Всего вероятнее, разница произошла оттого, что изменилось наше отношение к западноевропейскому миру. Там в </w:t>
      </w:r>
      <w:r>
        <w:rPr>
          <w:rFonts w:cs="Times New Roman" w:ascii="Times New Roman" w:hAnsi="Times New Roman"/>
          <w:sz w:val="28"/>
          <w:szCs w:val="28"/>
        </w:rPr>
        <w:t>XVI</w:t>
      </w:r>
      <w:r>
        <w:rPr>
          <w:rFonts w:cs="Times New Roman" w:ascii="Times New Roman" w:hAnsi="Times New Roman"/>
          <w:sz w:val="28"/>
          <w:szCs w:val="28"/>
          <w:lang w:val="ru-RU"/>
        </w:rPr>
        <w:t xml:space="preserve"> и </w:t>
      </w:r>
      <w:r>
        <w:rPr>
          <w:rFonts w:cs="Times New Roman" w:ascii="Times New Roman" w:hAnsi="Times New Roman"/>
          <w:sz w:val="28"/>
          <w:szCs w:val="28"/>
        </w:rPr>
        <w:t>XVII</w:t>
      </w:r>
      <w:r>
        <w:rPr>
          <w:rFonts w:cs="Times New Roman" w:ascii="Times New Roman" w:hAnsi="Times New Roman"/>
          <w:sz w:val="28"/>
          <w:szCs w:val="28"/>
          <w:lang w:val="ru-RU"/>
        </w:rPr>
        <w:t xml:space="preserve"> вв. на развалинах феодального порядка создались большие централизованные государства; одновременно с этим и народный труд вышел из тесной сферы феодального поземельного хозяйства, в которую он был насильственно заключен прежде. Благодаря географическим открытиям и техническим изобретениям ему открылся широкий простор для деятельности, и он начал усиленно работать на новых поприщах и новым капиталом, городским или торгово-промышленным, который вступил в успешное состязание с капиталом феодальным, землевладельческим. Оба этих факта, политическая централизация и городской, буржуазный индустриализм, вели за собою значительные успехи, с одной стороны, в развитии техники административной, финансовой и военной, в устройстве постоянных армий, в новой организации налогов, в развитии теорий народного и государственного хозяйства, а с другой - успехи в развитии техники экономической, в создании торговых флотов, в развитии фабричной промышленности, в устройстве торгового сбыта и кредита. Россия не участвовала во всех этих успехах, тратя свои силы и средства на внешнюю оборону и на кормление двора, правительства, привилегированных классов с духовенством включительно, ничего не делавших и неспособных что-либо сделать для экономического и духовного развития народа. Потому в </w:t>
      </w:r>
      <w:r>
        <w:rPr>
          <w:rFonts w:cs="Times New Roman" w:ascii="Times New Roman" w:hAnsi="Times New Roman"/>
          <w:sz w:val="28"/>
          <w:szCs w:val="28"/>
        </w:rPr>
        <w:t>XVII</w:t>
      </w:r>
      <w:r>
        <w:rPr>
          <w:rFonts w:cs="Times New Roman" w:ascii="Times New Roman" w:hAnsi="Times New Roman"/>
          <w:sz w:val="28"/>
          <w:szCs w:val="28"/>
          <w:lang w:val="ru-RU"/>
        </w:rPr>
        <w:t xml:space="preserve"> в. она оказалась более отсталой от Запада, чем была в начале </w:t>
      </w:r>
      <w:r>
        <w:rPr>
          <w:rFonts w:cs="Times New Roman" w:ascii="Times New Roman" w:hAnsi="Times New Roman"/>
          <w:sz w:val="28"/>
          <w:szCs w:val="28"/>
        </w:rPr>
        <w:t>XVI</w:t>
      </w:r>
      <w:r>
        <w:rPr>
          <w:rFonts w:cs="Times New Roman" w:ascii="Times New Roman" w:hAnsi="Times New Roman"/>
          <w:sz w:val="28"/>
          <w:szCs w:val="28"/>
          <w:lang w:val="ru-RU"/>
        </w:rPr>
        <w:t xml:space="preserve"> в. Итак, западное влияние вышло из чувства национального бессилия, а источником этого чувства была все очевиднее вскрывавшаяся в войнах, в дипломатических сношениях, в торговом обмене скудость собственных материальных и духовных средств перед западноевропейскими, что вело к сознанию своей отстал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ГО ОТНОШЕНИЕ К ГРЕЧЕСКОМУ. Западное влияние, проникая в Россию, встретилось здесь с другим господствовавшим в ней дотоле влиянием - восточным, греческим, или византийским. Между обоими этими влияниями можно заметить существенную разницу, и я теперь же сопоставлю их, чтобы видеть, что оставляло в России одно из них и что приносило с собою другое. Греческое влияние было принесено и проводилось церковью и направлялось к религиозно-нравственным целям. Западное влияние проводилось государством и призвано было первоначально для удовлетворения его материальных потребностей, но не удержалось в этой своей сфере, как держалось греческое в своей. Византийское влияние далеко не захватывало всех сторон русской жизни: оно руководило лишь религиозно-нравственным бытом народа, снабжало украшениями и поддерживало туземную государственную власть, но давало мало указаний в деле государственного устроения, внесло несколько норм в гражданское право, именно в семейные отношения, слабо отражалось в ежедневном житейском обиходе и еще слабее в народном хозяйстве, регулировало праздничное настроение и времяпровождение и то лишь до конца обедни, но мало увеличило запас положительных знаний, не оставило заметных следов в будничных привычках и понятиях народа, предоставив во всем этом свободный простор самобытному национальному творчеству или первобытному невежеству. Но, не захватывая всего человека, не лишая его туземных национальных особенностей, его самобытности, оно зато в своей сфере захватывало все общество сверху донизу, проникало с одинаковой силой во все его классы; оно и сообщало такую духовную цельность древнерусскому обществу. Напротив, западное влияние постепенно проникало во все сферы жизни, изменяя понятия и отношения, напирая одинаково сильно на государственный порядок, на общественный и будничный быт, внося новые политические идеи, гражданские требования, формы общежития, новые области знания, переделывая костюм, нравы, привычки и верования, перелицовывая наружный вид и перестраивая духовный склад русского человека. Однако, захватывая всего человека, как личность и как гражданина, оно, по крайней мере, доселе не успело захватить всего общества: с такой поглощающей силой оно подействовало лишь на тонкий, вечно подвижной и тревожный слой, который лежит на поверхности нашего об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греческое влияние было церковное, западное - государственное. Греческое влияние захватывало все общество, не захватывая всего человека; западное захватывало всего человека, не захватывая всего общества.</w:t>
      </w:r>
    </w:p>
    <w:p>
      <w:pPr>
        <w:pStyle w:val="Normal"/>
        <w:jc w:val="both"/>
        <w:rPr/>
      </w:pPr>
      <w:r>
        <w:rPr>
          <w:rFonts w:cs="Times New Roman" w:ascii="Times New Roman" w:hAnsi="Times New Roman"/>
          <w:sz w:val="28"/>
          <w:szCs w:val="28"/>
          <w:lang w:val="ru-RU"/>
        </w:rPr>
        <w:t xml:space="preserve">ДВА НАПРАВЛЕНИЯ. Встречей и борьбой этих двух влияний порождены два направления в умственной жизни русского общества, два взгляда на культурное положение нашего народа. Развиваясь и осложняясь, меняя цвета, названия и приемы действия, оба направления проходят двумя параллельными струями в нашей истории. То скрываясь куда-то, то выступая наружу, как речки в песчаной пустыне, они всего более оживляют вялую общественную жизнь, направляемую темной, тяжелой и пустой государственной деятельностью, какая с некоторыми светлыми перерывами томительно длилась до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 Впервые оба направления обозначились во второй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в вопросе о времени пресуществления святых даров и в тесно связанном с ним споре о сравнительной пользе изучения языков греческого и латинского, так что приверженцев обоих направлений можно было бы назвать эллинистами и латинистами. Во второй половине </w:t>
      </w:r>
      <w:r>
        <w:rPr>
          <w:rFonts w:cs="Times New Roman" w:ascii="Times New Roman" w:hAnsi="Times New Roman"/>
          <w:sz w:val="28"/>
          <w:szCs w:val="28"/>
        </w:rPr>
        <w:t>XVIII</w:t>
      </w:r>
      <w:r>
        <w:rPr>
          <w:rFonts w:cs="Times New Roman" w:ascii="Times New Roman" w:hAnsi="Times New Roman"/>
          <w:sz w:val="28"/>
          <w:szCs w:val="28"/>
          <w:lang w:val="ru-RU"/>
        </w:rPr>
        <w:t xml:space="preserve"> в. яблоко раздора бросила в русское общество французская просветительная литература в связи с вопросом о значении реформы Петра, о самобытном национальном развитии. Националисты-самобытники называли себя люборуссами, а противников корили кличками русских полуфранцузов, галломанов, вольнодумцев, чаще всего вольтерьянцев. Лет 70 тому назад приверженцы одного взгляда получили название западников; сторонников другого прозвали славянофилами. Можно так выразить сущность обоих взглядов на этой последней стадии их развития. Западники учили: по основам своей культуры мы - европейцы, только младшие по историческому своему возрасту, и потому должны идти путем, пройденным нашими старшими культурными братьями, западными европейцами, усвояя плоды их цивилизации. Да, возражали славянофилы, мы - европейцы, но восточные, имеем свои самородные начала жизни, которые и обязаны разрабатывать собственными усилиями, не идя на привязи у Западной Европы. Россия не ученица и не спутница, даже не соперница Европы: она - ее преемница. Россия и Европа - это смежные всемирно-исторические моменты, две преемственные стадии культурного развития человечества. Усеянная монументами - позволяю себе слегка пародировать обычный, несколько приподнятый тон славянофилов, - усеянная монументами Западная Европа - обширное кладбище, где под нарядными мраморными памятниками спят великие покойники минувшего; лесная и степная Россия - неопрятная деревенская люлька, в которой беспокойно возится и беспомощно кричит мировое будущее. Европа отживает, Россия только начинает жить, и так как ей придется жить после Европы, то ей надо уметь жить без нее, своим умом, своими началами, грядущими на смену отживающим началам европейской жизни, чтобы озарить мир новым светом. Значит, наша историческая молодость обязывает нас не к подражанию, не к заимствованию плодов чужих культурных усилий, а к самостоятельной работе над принципами собственной исторической жизни, сокрытыми в глубине нашего народного духа и еще не изношенными человечеством. Итак, оба взгляда не только различно смотрят на историческое положение России в Европе, но и указывают ей различные пути исторического движения. Теперь не время предпринимать оценку этих взглядов, разбирать, каково историческое назначение России, суждено ли ей стать светом Востока или оставаться только тенью Запада. Мимоходом можно отметить привлекательные особенности обоих направлений. Западники отличались дисциплиной мысли, любовью к точному изучению, уважением к научному знанию; славянофилы подкупали широкой размашистостью идей, бодрой верой в народные силы и той струйкой лирической диалектики, которая так мило прикрывала в них промахи логики и прорехи эрудиции. Я изложил оба взгляда в их окончательном складе, осложненном разными туземными и сторонними примесями предпрошлого и прошлого века. Моя задача - отметить минуту их зарождения и их первоначальный незатейливый вид. Напрасно ведут их с реформы Петра: они родились в головах людей </w:t>
      </w:r>
      <w:r>
        <w:rPr>
          <w:rFonts w:cs="Times New Roman" w:ascii="Times New Roman" w:hAnsi="Times New Roman"/>
          <w:sz w:val="28"/>
          <w:szCs w:val="28"/>
        </w:rPr>
        <w:t>XVII</w:t>
      </w:r>
      <w:r>
        <w:rPr>
          <w:rFonts w:cs="Times New Roman" w:ascii="Times New Roman" w:hAnsi="Times New Roman"/>
          <w:sz w:val="28"/>
          <w:szCs w:val="28"/>
          <w:lang w:val="ru-RU"/>
        </w:rPr>
        <w:t xml:space="preserve"> в., и именно людей, переживших Смуту. Может быть, зарождение этих направлений подметил дьяк Иван Тимофеев, написавший в начале царствования Михаила Временник, т. е. записки о своем времени, начиная с царствования Ивана Грозного. Это очень умный наблюдатель: у него есть идеи и принципы. Он - политический консерватор: несчастие своего времени он объясняет изменой старине, разрушением древних законных установлений, отчего русские люди начали вертеться точно колесо; он горько жалуется на отсутствие в русском обществе мужественной крепости, на неспособность его дружным отпором помешать какому-нибудь произвольному или незаконному нововведению. Русские не верят друг другу, поворачиваются каждый спиною к другому: одни смотрят на восток, другие - на запад. Да, так у него и сказано на его вычурном языке: "Мы друг друзе любовным союзом растояхомся, к себе кождо нас хребты обращахомся - овии к востоку зрят, овии же к западу". Что это, удачное ли выражение или меткое наблюдение, - я сказать не умею; во всяком случае, во второе десятилетие </w:t>
      </w:r>
      <w:r>
        <w:rPr>
          <w:rFonts w:cs="Times New Roman" w:ascii="Times New Roman" w:hAnsi="Times New Roman"/>
          <w:sz w:val="28"/>
          <w:szCs w:val="28"/>
        </w:rPr>
        <w:t>XVII</w:t>
      </w:r>
      <w:r>
        <w:rPr>
          <w:rFonts w:cs="Times New Roman" w:ascii="Times New Roman" w:hAnsi="Times New Roman"/>
          <w:sz w:val="28"/>
          <w:szCs w:val="28"/>
          <w:lang w:val="ru-RU"/>
        </w:rPr>
        <w:t xml:space="preserve"> в., когда писал Тимофеев, западничество у нас было больше выходкой отдельных чудаков, подобных князю Хворостинину, чем обдуманным общественным движением. Во всяком обществе всегда найдутся чуткие люди, которые раньше других начинают думать и делать то, что потом будут думать и делать все, не сознавая, почему они начинают так думать и делать, как есть болезненно чуткие люди, которые предчувствуют перемену погоды раньше, чем здоровые заметят ее наступ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ЕПЕННОСТЬ ВЛИЯНИЯ. Теперь познакомимся с первыми проявлениями западного влияния. Это влияние, насколько оно воспринималось и проводилось правительством, развивалось довольно последовательно, постепенно расширяя поле своего действия. Эта последовательность исходила из желания, скорее из необходимости для правительства согласовать нужды государства, толкавшие в сторону влияния, с народной психологией и собственной косностью, от него отталкивавшими. Правительство стало обращаться к иноземцам за содействием прежде всего для удовлетворения наиболее насущных материальных своих потребностей, касавшихся обороны страны, военного дела, в чем особенно больно чувствовалась отсталость. Оно брало из-за границы военные, а потом и другие технические усовершенствования нехотя, не заглядывая далеко вперед, в возможные последствия своих начинаний и не допытываясь, какими усилиями западноевропейский ум достиг таких технических успехов и какой взгляд на мироздание и на задачи бытия направлял эти усилия. Понадобились пушки, ружья, машины, корабли, мастерства. В Москве решили, что все эти предметы безопасны для душевного спасения, и даже обучение всем этим хитростям было признано делом безвредным и безразличным в нравственном отношении: ведь и церковный устав допускает в случае нужды отступление от канонических предписаний в подробностях ежедневного обихода. Зато в заветной области чувств, понятий, верований, где господствуют высшие, руководящие интересы жизни, решено было не уступать иноземному влиянию ни одной пяди.</w:t>
      </w:r>
    </w:p>
    <w:p>
      <w:pPr>
        <w:pStyle w:val="Normal"/>
        <w:jc w:val="both"/>
        <w:rPr/>
      </w:pPr>
      <w:r>
        <w:rPr>
          <w:rFonts w:cs="Times New Roman" w:ascii="Times New Roman" w:hAnsi="Times New Roman"/>
          <w:sz w:val="28"/>
          <w:szCs w:val="28"/>
          <w:lang w:val="ru-RU"/>
        </w:rPr>
        <w:t xml:space="preserve">ПОЛКИ ИНОЗЕМНОГО СТРОЯ. Этой осторожной уступке русская армия </w:t>
      </w:r>
      <w:r>
        <w:rPr>
          <w:rFonts w:cs="Times New Roman" w:ascii="Times New Roman" w:hAnsi="Times New Roman"/>
          <w:sz w:val="28"/>
          <w:szCs w:val="28"/>
        </w:rPr>
        <w:t>XVII</w:t>
      </w:r>
      <w:r>
        <w:rPr>
          <w:rFonts w:cs="Times New Roman" w:ascii="Times New Roman" w:hAnsi="Times New Roman"/>
          <w:sz w:val="28"/>
          <w:szCs w:val="28"/>
          <w:lang w:val="ru-RU"/>
        </w:rPr>
        <w:t xml:space="preserve"> в. обязана была важными нововведениями, русская обрабатывающая промышленность - своими первыми успехами. Не раз горьким опытом изведана была несостоятельность нашей конной дворянской милиции при встрече с регулярной пехотой Запада, обученной строю и вооруженной огнестрельным боем. Уже с конца </w:t>
      </w:r>
      <w:r>
        <w:rPr>
          <w:rFonts w:cs="Times New Roman" w:ascii="Times New Roman" w:hAnsi="Times New Roman"/>
          <w:sz w:val="28"/>
          <w:szCs w:val="28"/>
        </w:rPr>
        <w:t>XVI</w:t>
      </w:r>
      <w:r>
        <w:rPr>
          <w:rFonts w:cs="Times New Roman" w:ascii="Times New Roman" w:hAnsi="Times New Roman"/>
          <w:sz w:val="28"/>
          <w:szCs w:val="28"/>
          <w:lang w:val="ru-RU"/>
        </w:rPr>
        <w:t xml:space="preserve"> в. московское правительство начало восполнять свои рати иноземными боевыми силами. Сначала думали пользоваться боевой техникой Запада непосредственно, нанимая иноземных ратников и выписывая из-за границы боевые снаряды. С первых лет царствования Михаила правительство посылает в походы вместе с туземной ратью наемные отряды, одним из которых командовал выезжий английский князь Астон. Потом сообразили, что выгоднее перенять боевой строй у иноземцев, чем просто нанимать их, и начали отдавать русских ратных людей на выучку иноземным офицерам, образуя свои правильно устроенные и обученные полки. Этот трудный переход русской армии к регулярному строю предпринят был около 1630 г., перед второй войной с Польшей. Долго и хлопотливо, с осторожностью побитых готовились к этой войне. Охотников идти на московскую службу было на Западе вдоволь: в странах, прямо или косвенно захваченных Тридцатилетней войной, бродило много боевого люда, искавшего работы для своей шпаги. Там уже знали, что срок перемирия (Деулинского) у Москвы с Польшей на исходе и - быть войне. В 1631 г. наемный полковник Лесли подрядился набрать в Швеции пятитысячный отряд охочих пеших солдат, закупить для них оружие и подговорить немецких мастеров для нового пушечного завода, устроенного в Москве голландцем Коэтом. В то же время другой подрядчик, полковник Фандам, взялся нанять в других землях регимент в 1760 человек добрых и ученых солдат, также привести немецких пушкарей и опытных инструкторов для обучения русских служилых людей ратному делу. Иноземная воинская техника обходилась Москве не дешево: на подъем, вооружение и годовое содержание Фандамова полка понадобилось до полутора миллионов рублей на наши деньги; командиру пехотного полка, нанятого Лесли, по контракту назначено было в год жалованья не менее 22 тысяч рублей на наши деньги. Наконец, в 1632 г. двинули под Смоленск 32 тысячи войска с 158 орудиями. В состав этого корпуса входили 6 пехотных полков иноземного строя под начальством наемных полков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этих полках числилось более 1 1/2 тыс. наемных немцев и до 13 тысяч русских солдат иноземного строя. Современный русский хронограф с удивлением замечает, что никогда в русской рати не бывало столько пехоты с огнестрельным вооружением, с "огненным боем", и именно русской пехоты, обученной солдатскому строю и бою. Неудача всех этих приготовлений под Смоленском не остановила реорганизации войска, дальнейший ход которой нам уже известен. Для ее упрочения еще при царе Михаиле был составлен устав для обучения ратных людей иноземному строю, напечатанный при царе Алексее в 1647 г. под заглавием: Учение и хитрость ратного строения пехотных люд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ВОДЫ. Заведение полурегулярного войска само собою возбуждало вопрос о средствах его вооружения. Оружие и артиллерийские снаряды выписывались из-за границы. Перед войной 1632 г. велено было полковнику Лесли закупить в Швеции 10 тысяч мушкетов для армии с зарядами и 5 тысяч шпаг, а во время войны выписывали из Голландии десятки тысяч пудов пороха и железных ядер, платя большую пошлину. Это было дорого и хлопотливо; стали думать о выделке собственного оружия. Нужда в оружейных заводах заставила обратить внимание на минеральные богатства страны. У нас вырабатывалось железо в окрестностях Тулы и Устюжны из местных руд; это железо переделывалось на домашних горнах в гвозди и другие предметы домашнего обихода; в Туле выделывали даже оружие, самопалы, т. е. ружья. Но все это не удовлетворяло нужд военного ведомства, и железо тысячами пудов выписывалось из Швеции. Чтобы повести металлургическое дело в более широких размерах, нужно было призвать на помощь иноземные знания и капиталы. Тогда и начались усиленные поиски всякой руды и принялись вызывать из-за границы "рудознатцев" горных инженеров и мастеров. Уже в 1626 г. разрешен был свободный приезд в Россию английскому инженеру Бульмерру, который "своим ремеслом и разумом знает и умеет находить руду золотую и серебряную и медную и дорогое каменье и места такие знает достаточно". С помощью выписных мастеров снаряжались разведочные экспедиции для разыскания и разработки серебряной и всякой иной руды в Соликамск, на Северную Двину, Мезень, на Канин Нос, на Югорский Шар, за Печору, к реке Косве, даже в Енисейск. В 1634 г. посылали в Саксонию и Брауншвейг нанимать медеплавильных мастеров с обещанием, что "им меди будет делать в Московском государстве много": значит, успели найти обильные залежи медной руды. Нашлись и заводчики, иноземные капиталисты. В 1632 г., перед самой войной с Польшей, голландский купец Андрей Виниус с товарищами получил концессию на устройство заводов близ Тулы для выделки чугуна и железа, обязавшись приготовлять для казны по удешевленным ценам пушки, ядра, ружейные стволы и всякое железо. Так возникли тульские оружейные заводы, после взятые в казну. Чтобы обеспечить их рабочими, к ним приписана была целая дворцовая волость: так положено было начало классу заводских крестьян. В 1644 г. другой компании иноземцев с гамбургским купцом Марселисом во главе дана была 20-летняя концессия на устройство железоделательных заводов по рекам Ваге, Костроме, Шексне и в других местах на таких же условиях. В самой Москве еще при царе Михаиле был на Поганом пруде при реке Неглинной завод, на котором иноземные мастера отливали большое количество пушек и колоколов; здесь и русские довольно хорошо выучивались литейному делу. Заводчикам вменялось в непременную обязанность русских людей, отданных им на выучку, учить всякому заводскому делу и никакого мастерства от них не скрывать. В одно время с железными строились заводы поташные, стеклянные и др. Вслед за рудознатцами потянулись в Москву из-за границы по зову правительства мастера пушечные, бархатного, канительного, часового дела и "водяного взвода", каменщики, литейщики, живописцы: трудно сказать, каких только мастеров не выписывала тогда Москва и все с условием: "нашего б государства люди то ремесло переняли". Понадобился даже западноевропейский ученый: магистр Лейпцигского университета Адам Олеарий, несколько раз бывавший в Москве в должности секретаря голштинского посольства и составивший замечательное описание Московского государства, в 1639 г. получил приглашение на царскую службу в таких выражениях: "Ведомо нам, великому государю, учинилось, что ты гораздо научен и навычен астрологии и географу с и небесного бегу и землемерию и иным многим надобным мастерствам и мудростям, а нам таков мастер годен". По Москве пошли враждебные толки, что скоро приедет волшебник, который по звездам узнает будущее, и Олеарий отклонил предложение.</w:t>
      </w:r>
    </w:p>
    <w:p>
      <w:pPr>
        <w:pStyle w:val="Normal"/>
        <w:jc w:val="both"/>
        <w:rPr/>
      </w:pPr>
      <w:r>
        <w:rPr>
          <w:rFonts w:cs="Times New Roman" w:ascii="Times New Roman" w:hAnsi="Times New Roman"/>
          <w:sz w:val="28"/>
          <w:szCs w:val="28"/>
          <w:lang w:val="ru-RU"/>
        </w:rPr>
        <w:t xml:space="preserve">ПОМЫСЛЫ О ФЛОТЕ. На Западе люди и государства богатели широкой морской торговлей, которая велась многочисленными торговыми флотами. Мысли о флоте, о гаванях, о морской торговле начали сильно занимать и московское правительство уже с половины </w:t>
      </w:r>
      <w:r>
        <w:rPr>
          <w:rFonts w:cs="Times New Roman" w:ascii="Times New Roman" w:hAnsi="Times New Roman"/>
          <w:sz w:val="28"/>
          <w:szCs w:val="28"/>
        </w:rPr>
        <w:t>XVII</w:t>
      </w:r>
      <w:r>
        <w:rPr>
          <w:rFonts w:cs="Times New Roman" w:ascii="Times New Roman" w:hAnsi="Times New Roman"/>
          <w:sz w:val="28"/>
          <w:szCs w:val="28"/>
          <w:lang w:val="ru-RU"/>
        </w:rPr>
        <w:t xml:space="preserve"> в.: помышляли нанять в Голландии корабельных плотников и людей, которые могли бы управлять морскими кораблями; помянутый нами купец Виниус предлагал построить гребной флот для Каспийского моря. В 1669 г. на Оке, в Коломенском уезде, в селе Дединове построили для Каспийского моря корабль Орел, вызвав для того корабельных мастеров из Голландии. Корабль с несколькими мелкими судами обошелся в 9 тысяч рублей, около 125 тысяч рублей на наши деньги, и был спущен к Астрахани; но там этот первенец русского флота, как известно, в 1670 г. был сожжен Разиным. В Московском государстве были гавани на Белом море у Архангельска, на Мурмане в устье Колы, но слишком удаленные от Москвы и от западноевропейских рынков; от Балтийского моря мы были отрезаны шведами. В Москве возникает своеобразная мысль взять напрокат для будущего московского флота чужие гавани. В 1662 г. московский посол проездом в Англию много говорил с курляндским канцлером, нельзя ли как-нибудь завести московские корабли в курляндских гаванях. Курляндский канцлер ответил, что великому государю пристойнее заводить корабли у своего города Архангельс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ЫСЛЬ О НАРОДНОМ ХОЗЯЙСТВЕ. Среди всей этой заводской и рудокопной хлопотни в московском правительстве начинает как будто пробиваться мысль, особенно трудно ему дававшаяся. Оно строило свое финансовое хозяйство исключительно на узкофискальном расчете, знало только казенную прибыль и не хотело иметь никакого понятия о народном хозяйстве. При новом расходе, не покрываемом наличными поступлениями, оно обращалось к своей привычной финансовой арифметике, пересчитывало списочных плательщиков, по их числу распределяло "всвал" понадобившуюся сумму и предписывало собрать ее с угрозами за недобор в виде единовременного "запроса" или постоянного налога, предоставляя плательщикам верстаться между собою, как знают, и добывать деньги для платежа, как умеют. Недоимки и докучливые жалобы, что платить невмочь, служили единственными сдержками такой беспечальной финансовой политики. Увеличивая налоги, правительство не принимало никаких мер к усилению налогоспособности народного труда. Однако наблюдения над торгово-промышленной оборотливостью и мастеровым уменьем иноземцев и настойчивые указания своих торговых людей, внушенные такими же наблюдениями, постепенно вовлекали московских финансистов в круг незнакомых им народнохозяйственных понятий и отношений и против их воли расширяли их правительственный кругозор, навязывали им трудные для их умов мысли, что возвышению налогов должен предшествовать подъем производительности народного труда, а для того он должен быть направлен на новые доходные производства, на открытие и разработку втуне лежащих богатств страны, для чего нужны мастера, знания, навыки, организация дела. Такие помыслы - первое впечатление, произведенное западным влиянием на московское правительство и нашедшее себе отзвук и в обществе. Вызванные им правительственные хлопоты, поиски руды, корабельных лесов, мест для солеварен, устройство лесопильных заводов, опросы обывателей о ведомых им прибыльных угодьях возбуждали население видами на новый заработок и государево жалованье за указания. Людям, указывавшим выгодное рудное месторождение, обещали награду рублей в 500, 1 тыс. и больше на наши деньги. Донесут в Москву о большой алебастровой горе на Северной Двине - из Москвы шлют экспедицию с немцем во главе осмотреть и описать гору, договориться с торговыми людьми, почем можно продать за море пуд алебастру, нанять рабочих для ломки камня. Пошли слухи и толки, что наверху жалуют за всякую полезную новость, какую кто найдет или придумает. Когда в обществе возникает стремление, отвечающее насущной потребности, оно овладевает людьми, как мода или эпидемия, волнует наиболее восприимчивые воображения и вызывает болезненные увлечения или рискованные предприятия. Устройство внешней обороны страны, открытия и изобретения для ее усиления стали животрепещущими вопросами со времени народных потерь и унижений, причиненных иноземцами в Смуту. В 1629 г. тверской поп Нестор подал царю челобитную с извещением "о великом деле, какого бог не открывал еще никому из прежде живших людей ни у нас, ни в других государствах, но которое он открыл ему, попу Нестору, на славу государю и на избавление нашей огорченной земли, на страх и удивление ее супостатам". Обещал поп Нестор состроить государю дешево походный городок, в котором ратные люди могут защищаться, как в настоящей неподвижной крепости. Напрасно бояре упрашивали изобретателя сделать модель или чертеж придуманного им подвижного редута, чтобы показать его государю. Поп объявил, что, не видав государевых очей, ничего не скажет, потому что не верит боярам. Его сослали в Казань и три года продержали там в монастыре в цепях "за то, что сказывает за собою великое дело, а дела не объявляет и делает это как будто для смуты, не в своем разу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московское правительство и общество почувствовали настоятельную нужду в военной и промышленной технике Западной Европы, даже решимость поучиться той и другой. Может быть, в первое время ничего, кроме этой техники, и не требовалось насущными потребностями государства; но общественное движение, раз возбужденное известным толчком, обыкновенно на самом ходу осложняется новыми мотивами, влекущими его дальше намеченного предела.</w:t>
      </w:r>
    </w:p>
    <w:p>
      <w:pPr>
        <w:pStyle w:val="Normal"/>
        <w:jc w:val="both"/>
        <w:rPr/>
      </w:pPr>
      <w:r>
        <w:rPr>
          <w:rFonts w:cs="Times New Roman" w:ascii="Times New Roman" w:hAnsi="Times New Roman"/>
          <w:sz w:val="28"/>
          <w:szCs w:val="28"/>
          <w:lang w:val="ru-RU"/>
        </w:rPr>
        <w:t xml:space="preserve">НОВАЯ НЕМЕЦКАЯ СЛОБОДА. Усиленный спрос привлек в Москву множество иноземных техников, офицеров и солдат, врачей, мастеров, купцов, заводчиков. Еще в </w:t>
      </w:r>
      <w:r>
        <w:rPr>
          <w:rFonts w:cs="Times New Roman" w:ascii="Times New Roman" w:hAnsi="Times New Roman"/>
          <w:sz w:val="28"/>
          <w:szCs w:val="28"/>
        </w:rPr>
        <w:t>XVI</w:t>
      </w:r>
      <w:r>
        <w:rPr>
          <w:rFonts w:cs="Times New Roman" w:ascii="Times New Roman" w:hAnsi="Times New Roman"/>
          <w:sz w:val="28"/>
          <w:szCs w:val="28"/>
          <w:lang w:val="ru-RU"/>
        </w:rPr>
        <w:t xml:space="preserve"> в. при Грозном из западноевропейских пришельцев образовалась под Москвой по реке Яузе Немецкая слобода. Бури Смутного времени разметали это иноземное гнездо. С воцарения Михаила, когда усилился прилив иноземцев в столицу, они селились здесь где ни попало, покупая дворы у туземцев, заводили пивные, построили кирки внутри города. Тесное соприкосновение пришельцев с туземцами, соблазны и столкновения, отсюда возникавшие, жалобы московского духовенства на соседство кирок с русскими церквами смущали московские власти, и при царе Михаиле был издан указ, воспрещавший немцам покупать дворы у москвичей и строить кирки внутри Москвы. Олеарий рассказывает об одном из случаев, вынуждавших у правительства меры к разобщению москвичей и иноземцев. Жены немецких офицеров, взятые из иноземных купеческих семейств в Москве, глядя свысока на простых купчих, хотели и в кирке садиться впереди их; но те не уступали, и раз у них завязался в церкви с офицершами спор, перешедший в драку. Поднявшийся шум вышел на улицу и привлек к себе внимание патриарха, на беду проезжавшего в это время мимо кирки. Узнав в чем дело, владыка, как блюститель церковного порядка и среди иноверцев, приказал сломать кирку, и она была в тот же день срыта до основания. Этот случай надобно отнести к 1643 г., когда старые кирки внутри Москвы указано было сломать и отведено было место для новой кирки за Земляным валом, а в 1652 г. и все немцы, рассеянные по Москве, выселены были из столицы за Покровку на реку Яузу и там на месте бывших некогда немецких дворов отведены были им участки по чину и званию каждого. Так возникла новая Немецкая, или Иноземная, слобода, скоро разросшаяся в значительный и благоустроенный городок с прямыми широкими улицами и переулками, с красивыми деревянными домиками. По сведениям Олеария, в слободе уже в первые годы ее существования было до тысячи человек, а другой иноземец, Мейерберг, бывший в Москве в 1660 г., неопределенно говорит о множестве иностранцев в слободе. Там были три лютеранские церкви, одна реформатская и немецкая школа. Разноплеменное, разноязычное и разнозванное население пользовалось достатком и жило весело, не стесняемое в своих обычаях и нравах. Это был уголок Западной Европы, приютившийся на восточной окраине Москв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ВРОПЕЙСКИЙ КОМФОРТ. Это немецкое поселение и стало проводником западноевропейской культуры в таких сферах московской жизни, где она еще не требовалась насущными материальными нуждами государства. Мастера, капиталисты и офицеры, которых правительство выписывало для внешней обороны и для внутренних хозяйственных надобностей, вместе со своей военной и промышленной техникой приносили в Москву и западноевропейский комфорт, житейские удобства и увеселения, и любопытно следить за московскими верхами, как они падко бросаются на иноземную роскошь, на привозные приманки, ломая свои старые предубеждения, вкусы и привычки. Внешние политические отношения, несомненно, поддерживали эту наклонность к иноземным удобствам и развлечениям. Частые посольства, приезжавшие в Москву из-за границы, возбуждали здесь желание показаться иноземным наблюдателям в лучшем виде, показать, что и здесь умеют жить, как живут хорошие люди. Притом, как известно, царь Алексей считался некоторое время кандидатом на польский престол и старался устроить придворную жизнь у себя наподобие польского королевского двора. Русским послам, отправлявшимся за границу, правительство наказывало внимательно присматриваться к обстановке и увеселениям заграничных дворов, и можно заметить, какое важное значение придавали эти послы в своих дипломатических донесениях придворным балам и особенно спектаклям. Дворянин Лихачев, отправленный в 1659 г. к тосканскому герцогу с дипломатическим поручением, был приглашен во Флоренции на придворный бал со спектаклем. В посольском донесении эта "игра", или "комедия", описана с мелочными подробностями - знак, что таким делом интересовались в Москве. Москвичи старались не пропустить ни одной сцены, ни одной декорации. "Объявилися палаты, и быв палата и вниз уйдет, и того было шесть перемен; да в тех же палатах объявилося море, колеблемо волнами, а в море рыбы, а на рыбах люди ездят, а вверху палаты небо, а на облаках сидят люди... Да спущался с неба на облаке сед человек в корете, да против его в другой корете прекрасная девица, а аргамачки (рысаки) под коретами как есть живы, ногами подрягивают. А князь сказал, что одно - солнце, а другое - месяц... А в иной перемене объявилося человек с 50 в латах и почали саблями и шпагами рубитися и из пищалей стреляти и человека с три как будто и убили. И многие предивные молодцы и девицы выходят из занавеса в золоте и танцуют; и многие диковинки делали". Котошихин, описывая быт высших московских классов, говорит, что Московского государства люди "домами своими живут негораздо устроенными", а в домах своих живут "без великого ж устроения", без особенного удобства и благолепия. На рисунках упомянутого Мейерберга видим митрополита крутицкого, едущего в неуклюжих санях, и наглухо закрытую кибитку, в какой выезжала царица. Теперь, подражая иноземным образцам, царь и бояре в Москве начинают выезжать в нарядных немецких каретах, обитых бархатом, с хрустальными стеклами, украшенных живописью; бояре и богатые купцы начинают строить каменные палаты на место плохих деревянных хором, заводят домашнюю обстановку на иноземный лад, обивают стены "золотыми кожами" бельгийской работы, украшают комнаты картинами, часами, которые царь Михаил, невольный домосед с больными ногами, решительно не знавший, куда девать свое время, так любил, что загромоздил ими свою комнату, заводят музыку, на пирах: у царя Алексея во дворце во время вечернего стола "в органы играл немчин, в трубы трубили и по литаврам били". Иноземное искусство призывалось украшать туземную грубость. Царь Алексей своему любимцу, воспитателю и потом свояку, боярину Б. И. Морозову подарил свадебную карету, обтянутую золотой парчою, подбитую дорогим соболем и окованную везде вместо железа чистым серебром; даже толстые шины на колесах были серебряные. В 1648 г., грабя дом Морозова, мятежники ободрали и исковеркали эту драгоценность. Тот же царь на помянутом вечернем пиру с немецкой музыкой жаловал своих гостей с духовником своим включительно, напоил всех допьяна; разъехались далеко за полночь. Московским послам предписывалось подговаривать за границей на государеву службу трубачей самых добрых и ученых, которые умели бы со всяким свидетельством на высокой трубе танцы трубить. При дворе и в высшем кругу развивается страсть к "комедийным действам" - театральным зрелищам. Не без религиозной робости отважились в Москве на это увеселение, "бесовскую игру, пакость душевную", по воззрениям строгих блюстителей истого благочестия. Царь Алексей советовался об этом с духовником, который разрешил ему театральные зрелища, приводя в оправдание примеры византийских императоров. "Комедии" играла на придворной сцене драматическая труппа, спешно набранная из детей служилых и торговых иноземцев и кое-как обученная пастором лютеранской церкви в Немецкой слободе магистром Иоганном Готфридом Грегори, которому царь в 1672 г. на радости о рождении царевича Петра указал "учинить комедию". Для этого в подмосковном селе Преображенском, впоследствии любимом месте игр Петра, построен был театр, "комедийная хоромина". Здесь в конце того года царь и смотрел поставленную пастором комедию об Эсфири, так ему понравившуюся, что он пожаловал режиссера "за комедийное строение" соболями ценой до 1500 рублей на наши деньги. Кроме Эсфири, Грегори ставил на царском театре еще Юдифь, "прохладную", т. е. веселую, комедию об Иосифе, "жалостную" комедию об Адаме и Еве, т. е. о падении и искуплении человека, и др. Несмотря на библейские сюжеты, это были не средневековые нравоучительные мистерии, а переводные с немецкого пьесы нового пошиба, поражавшие зрителя страшными сценами казней, сражений, пушечной пальбой и вместе с тем (за исключением трагедии об Адаме и Еве) смешившие примесью комического, точнее, балаганного, элемента в лице шута, необходимого персонажа такой пьесы, с грубыми, часто непристойными выходками. Спешили заготовить и своих природных актеров. В 1673 г. у Грегори уже училось комедийному делу 26 молодых людей, набранных в комедианты из московской Новомещанской слободы. Не успели еще завести элементарной школы грамотности, а уже поспешили устроить театральное училище. От комедий с библейским содержанием скоро перешли и к балету: в 1674 г. на заговенье царь с царицей, детьми и боярами смотрели в Преображенском комедию, как Артаксеркс велел повесить Амана, после чего немцы и дворовые люди министра иностранных дел Матвеева, также обучавшиеся у Грегори театральному искусству, играли на "фиолях, органах и на страментах и танцевали". Все эти новости и увеселения, повторю, были роскошью для высшего московского общества; зато они воспитывали в нем новые, более утонченные вкусы и потребности, незнакомые русским людям прежних поколений. Остановится ли московское общество на этих удобствах и увеселениях, которые оно столь нетерпеливо заимствовало?</w:t>
      </w:r>
    </w:p>
    <w:p>
      <w:pPr>
        <w:pStyle w:val="Normal"/>
        <w:jc w:val="both"/>
        <w:rPr/>
      </w:pPr>
      <w:r>
        <w:rPr>
          <w:rFonts w:cs="Times New Roman" w:ascii="Times New Roman" w:hAnsi="Times New Roman"/>
          <w:sz w:val="28"/>
          <w:szCs w:val="28"/>
          <w:lang w:val="ru-RU"/>
        </w:rPr>
        <w:t xml:space="preserve">МЫСЛЬ О НАУЧНОМ ЗНАНИИ. На Западе житейские удобства и изящные развлечения имели источником не одно счастливое экономическое положение зажиточных и досужих классов общества, не одни прихоти их избалованного вкуса: в создании этого комфорта участвовали продолжительные духовные усилия отдельных лиц и целых обществ; внешние украшения жизни развивались там об руку с успехами мысли и чувства. Человек стремится создать себе житейскую обстановку, соответствующую его вкусам и взгляду на жизнь; но нужно много подумать и о своих вкусах, и о самой жизни, чтобы правильно установить это соответствие. Заимствуя чужую обстановку, невольно и нечувствительно усвояем вкусы и понятия, ее создавшие; без того самая обстановка покажется безвкусной и непонятной. Наши предки </w:t>
      </w:r>
      <w:r>
        <w:rPr>
          <w:rFonts w:cs="Times New Roman" w:ascii="Times New Roman" w:hAnsi="Times New Roman"/>
          <w:sz w:val="28"/>
          <w:szCs w:val="28"/>
        </w:rPr>
        <w:t>XVII</w:t>
      </w:r>
      <w:r>
        <w:rPr>
          <w:rFonts w:cs="Times New Roman" w:ascii="Times New Roman" w:hAnsi="Times New Roman"/>
          <w:sz w:val="28"/>
          <w:szCs w:val="28"/>
          <w:lang w:val="ru-RU"/>
        </w:rPr>
        <w:t xml:space="preserve"> в. думали иначе: первоначально, заимствуя западноевропейский комфорт, они думали, что им не понадобится усвоять чужие знания и понятия, не придется отказываться от своих. В этом состояла их простодушная ошибка, в какую впадают все мнительные и запоздалые подражатели. В Москве </w:t>
      </w:r>
      <w:r>
        <w:rPr>
          <w:rFonts w:cs="Times New Roman" w:ascii="Times New Roman" w:hAnsi="Times New Roman"/>
          <w:sz w:val="28"/>
          <w:szCs w:val="28"/>
        </w:rPr>
        <w:t>XVII</w:t>
      </w:r>
      <w:r>
        <w:rPr>
          <w:rFonts w:cs="Times New Roman" w:ascii="Times New Roman" w:hAnsi="Times New Roman"/>
          <w:sz w:val="28"/>
          <w:szCs w:val="28"/>
          <w:lang w:val="ru-RU"/>
        </w:rPr>
        <w:t xml:space="preserve"> в., бросаясь на заморские приманки, также стали понемногу и смутно чувствовать те духовные интересы и усилия, которыми они были созданы, и полюбили эти интересы и усилия, прежде чем уяснили себе их отношение к доморощенным понятиям и вкусам, полюбили их сперва тоже как житейское развлечение, как приятный и еще не испытанный моцион засидевшейся на Требнике мысли. В одно время с заимствованием иноземных потешных "хитростей" и увеселительных "вымыслов" в высших московских кругах как будто пробуждается умственная любознательность, интерес к научному образованию, охота к размышлению о таких предметах, которые не входили в обычный кругозор древнерусского человека, в круг его ежедневных насущных потребностей. При дворе составляется кружок влиятельных любителей западноевропейского комфорта и даже образования: дядя царя Алексея, ласковый и веселый Никита Иванович Романов, первый богач после царя и самый популярный из бояр, покровитель и любитель немцев, большой охотник до их музыки и костюма и немножко вольнодумец; потом воспитатель и свояк царя Борис Иванович Морозов, в преклонных летах горько жаловавшийся на то, что в молодости не получил надлежащего образования, одевший своего питомца с состоявшими при нем сверстниками в немецкое платье; окольничий Федор Михайлович Ртищев, ревнитель наук и школьного образования; начальник Посольского приказа, образованный дипломат Афанасий Лаврентьевич Ордин-Нащокин; его преемник, боярин Артамон Сергеевич Матвеев, дьячий сын, другой любимец царя, первый москвич, открывший в своем по-европейски убранном доме нечто вроде журфиксов, собрания с целью поговорить, обменяться мыслями и новостями, с участием хозяйки и без попоек, устроитель придворного театра. Так нечувствительно изменялось отношение русского общества к Западной Европе: прежде на нее смотрели только как на мастерскую военных и других изделий, которые можно купить, не спрашивая, как они делаются; теперь стал устанавливаться взгляд на нее, как на школу, в которой можно научиться не только мастерствам, но и умению жить и мыслить.</w:t>
      </w:r>
    </w:p>
    <w:p>
      <w:pPr>
        <w:pStyle w:val="Normal"/>
        <w:jc w:val="both"/>
        <w:rPr/>
      </w:pPr>
      <w:r>
        <w:rPr>
          <w:rFonts w:cs="Times New Roman" w:ascii="Times New Roman" w:hAnsi="Times New Roman"/>
          <w:sz w:val="28"/>
          <w:szCs w:val="28"/>
          <w:lang w:val="ru-RU"/>
        </w:rPr>
        <w:t xml:space="preserve">ПЕРВЫЕ ПРОВОДНИКИ ЗАПАДНОГО ВЛИЯНИЯ. Но древняя Русь и здесь не изменила своей обычной осторожности: она не решалась заимствовать западное образование прямо из его месторождений, от его мастеров и работников, а искала посредников, которые могли бы передать ей это образование в обезвреженной переработке. Кто же мог стать таким посредником? Между старой Московской Русью и Западной Европой лежала страна славянская, но католическая - Польша. Церковное родство и географическое соседство связали ее с романо-германской Европой, а раннее и несдержанное развитие крепостного права в связи с политической свободой высших классов сделало польское дворянство праздной и восприимчивой почвой для западного образования; но особенности страны и национального характера сообщили своеобразный местный пошиб заимствованной культуре. Замкнутая в кругу одного сословия, пользовавшегося исключительным господством в государстве, она воспитывала живое и веселое, но узкое и распущенное миросозерцание. Эта Польша и была первой передатчицей духовного влияния Западной Европы на Русь: западноевропейская цивилизация в </w:t>
      </w:r>
      <w:r>
        <w:rPr>
          <w:rFonts w:cs="Times New Roman" w:ascii="Times New Roman" w:hAnsi="Times New Roman"/>
          <w:sz w:val="28"/>
          <w:szCs w:val="28"/>
        </w:rPr>
        <w:t>XVII</w:t>
      </w:r>
      <w:r>
        <w:rPr>
          <w:rFonts w:cs="Times New Roman" w:ascii="Times New Roman" w:hAnsi="Times New Roman"/>
          <w:sz w:val="28"/>
          <w:szCs w:val="28"/>
          <w:lang w:val="ru-RU"/>
        </w:rPr>
        <w:t xml:space="preserve"> в. приходила в Москву прежде всего в польской обработке, в шляхетской одежде. Впрочем, сначала даже не чистый поляк приносил ее к нам. Значительная часть православной Руси была связана с польской Речью Посполитой насильственными политическими узами. Национальная и религиозная борьба западнорусского православного общества с польским государством и римским католицизмом заставляла русских борцов обращаться к оружию, которым была сильна противная сторона, к школе, к литературе, к латинскому языку; во всем этом западная Русь к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далеко опередила восточную. Западнорусский православный монах, выученный в школе латинской или в русской, устроенной по ее образцу, и был первым проводником западной науки, призванным в Москву.</w:t>
      </w:r>
    </w:p>
    <w:p>
      <w:pPr>
        <w:pStyle w:val="Normal"/>
        <w:jc w:val="both"/>
        <w:rPr/>
      </w:pPr>
      <w:r>
        <w:rPr>
          <w:rFonts w:cs="Times New Roman" w:ascii="Times New Roman" w:hAnsi="Times New Roman"/>
          <w:sz w:val="28"/>
          <w:szCs w:val="28"/>
          <w:lang w:val="ru-RU"/>
        </w:rPr>
        <w:t xml:space="preserve">Е. СЛАВИНЕЦКИЙ И А. САТАНОВСКИЙ. Этот призыв начат был самим московским правительством. Здесь западное влияние встретилось с движением, шедшим с другой стороны. Изучая происхождение русского церковного раскола, мы увидим, что это движение было вызвано нуждами русской церкви и частью направлялось даже против западного влияния; но противные стороны сошлись на одном общем интересе - на просвещении и временно подали друг другу руки для совместной деятельности. В древнерусской письменности не было полного и исправного кодекса Библии. Русская церковная иерархия, поднимавшая такой чуть не вселенский догматический шум из-за вопросов об аллилуйи и о секуляризации монастырских земель, на протяжении веков довольно спокойно обходилась без полного и исправного текста слова божия. В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1649 - 1650) в Москву выписали из Киева из тамошней академии при Братском монастыре и из Печерской лавры ученых монахов Епифания Славинецкого, Арсения Сатановского и Дамаскина Птицкого, поручив им перевести Библию с греческого языка на славянский. Киевские ученые вознаграждались умереннее немецких наемных офицеров: Епифанию с Арсением положено было поденного корму по 4 алтына, около 600 рублей в год на наши деньги, не считая дарового помещения в Чудовом монастыре со столом и добавочным питьем из дворца по 2 чарки вина да по 4 кружки меду и пива на день; впрочем, потом денежный оклад был удвоен. Выписанные ученые, кроме исполнения главного заказанного им дела, должны были удовлетворять и другим потребностям московского правительства и общества. По заказам царя или патриарха они составляли и переводили разные образовательные пособия и энциклопедические сборники, географии, космографии, лексиконы; все такие книги стали бойко спрашиваться московским читающим обществом, особенно при дворе и в Посольском приказе; такие же книги выписывали через русских послов из-за границы, из Польши. Епифаний перевел географию. Книгу врачевскую анатомию. Гражданство и обучение нравов детских, т. е. сочинение о политике и педагогии. Сатановский перевел книгу О граде царском, сборник всякой всячины, составленный из греческих и латинских писателей, языческих и христианских, и обнимавший весь круг тогдашних ходячих познаний по всевозможным наукам, начиная богословием и философией и кончая зоологией, минералогией и медициной. Пользовались всякими литературными силами, попадавшимися под руку, привлекая к делу вместе с киевлянами и немцев. Некто фон Дельден, служивший в Москве переводчиком, перевел на русский несколько книг с латинского и французского, а Дорн, бывший австрийским послом в Москве, перевел краткую космографию. Сообщая об этом, Олеарий прибавляет, что такие книги читаются многими из любознательной московской знати. Новую письменность этого рода поощряли не одни чисто научные, но и практические запросы. Около этого времени в ней распространяются переводные лечебники. В старой описи дел Посольского приказа находим такое любопытное указание: в 1623 г. состоявший на московской службе голландец Фандергин представил в приказ какую-то статью об "архимисской мудрости и об иных делех"; после того в 1626 г. он подал в тот же приказ записку "о высшей философской алхиме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чевидно, в Москве с большим любопытством собирали сведения о той таинственной и соблазнительной науке, помощью которой надеялись узнать искусство делать золото. Но самое содержание переводных и компилятивных сборников Славинецкого и Сатановского указывает на пробуждение научного интереса, насколько он был тогдашним московским умам доступен.</w:t>
      </w:r>
    </w:p>
    <w:p>
      <w:pPr>
        <w:pStyle w:val="Normal"/>
        <w:jc w:val="both"/>
        <w:rPr/>
      </w:pPr>
      <w:r>
        <w:rPr>
          <w:rFonts w:cs="Times New Roman" w:ascii="Times New Roman" w:hAnsi="Times New Roman"/>
          <w:sz w:val="28"/>
          <w:szCs w:val="28"/>
          <w:lang w:val="ru-RU"/>
        </w:rPr>
        <w:t xml:space="preserve">НАЧАТКИ ШКОЛЬНОГО ОБРАЗОВАНИЯ. Так почувствовалась московским обществом потребность в книжном знании, в научном образовании, и посеяны были зачатки школьного обучения, как необходимого средства для приобретения такого образования. Эта потребность поддерживалась все учащавшимися сношениями с западными государствами, заставлявшими московскую дипломатию изучать их положение и взаимные отношения. В Москве пытаются завести школы и правительство, и частные лица. Восточные греческие иерархи давно не раз указывали московским царям на необходимость завести в Москве греческую школу и типографию. Из Москвы искали и просили, с Востока предлагали и присылали учителей для этой школы; но дело все как-то не удавалось. При царе Михаиле едва было и не устроилась желанная школа. В 1632 г. приехал от александрийского патриарха монах Иосиф. Его убедили остаться в Москве и поручили ему переводить на славянский язык греческие полемические книги против латинских ересей, а также на "учительном дворе учить малых робят греческому языку и грамоте". Дело не пошло за скорой смертью Иосифа; однако мысль основать в Москве учебное заведение, которое служило бы рассадником просвещения для всего православного Востока, не была покинута ни в Москве, ни на Востоке. Близ патриаршего двора (в Чудовом монастыре) учредили греко-латинскую школу, которой управлял грек Арсений, а этот грек приехал в Москву в 1649 г., но скоро был сослан по подозрению в неправоверии на Соловки. И Епифаний Славинецкий с Арсением Сатановским вызывались в Москву, между прочим, "для риторского учения"; но неизвестно, нашлись ли у них ученики в Москве. В 1665 г. трем подьячим из приказов Тайного и Дворцового велено было учиться "по-латыням" у западнорусского ученого Симеона Полоцкого, для чего в Спасском монастыре в Москве построено было особое здание, которое в документах так и зовется "школой для грамматичного учения". Не думайте, что это были настоящие, правильно устроенные, на наш взгляд, школы с выработанным уставом, учебными планами и программами, постоянным преподавательским штатом и т. п. Это были случайные и временные поручения тому или другому приезжему ученому обучать греческому или латинскому языку молодых людей, которых посылало к нему правительство или которые сами хотели у них учиться. Таков был первоначальный вид русской казенной школы в </w:t>
      </w:r>
      <w:r>
        <w:rPr>
          <w:rFonts w:cs="Times New Roman" w:ascii="Times New Roman" w:hAnsi="Times New Roman"/>
          <w:sz w:val="28"/>
          <w:szCs w:val="28"/>
        </w:rPr>
        <w:t>XVII</w:t>
      </w:r>
      <w:r>
        <w:rPr>
          <w:rFonts w:cs="Times New Roman" w:ascii="Times New Roman" w:hAnsi="Times New Roman"/>
          <w:sz w:val="28"/>
          <w:szCs w:val="28"/>
          <w:lang w:val="ru-RU"/>
        </w:rPr>
        <w:t xml:space="preserve"> в., бывший прямым продолжением древнерусского способа обучения грамоте: духовные лица или особые мастера брали детей на выучку за условленную плату. По местам частные лица, а может быть и общества, строили для этого особые здания: являлась как бы постоянная публичная школа. В 1685 г. в городе Боровске близ торговой площади стояла подле городской богадельни "школа для учения детям", построенная местным священником. Можно думать, что на нужды домашнего или школьного обучения рассчитаны были и появляющиеся около половины </w:t>
      </w:r>
      <w:r>
        <w:rPr>
          <w:rFonts w:cs="Times New Roman" w:ascii="Times New Roman" w:hAnsi="Times New Roman"/>
          <w:sz w:val="28"/>
          <w:szCs w:val="28"/>
        </w:rPr>
        <w:t>XVII</w:t>
      </w:r>
      <w:r>
        <w:rPr>
          <w:rFonts w:cs="Times New Roman" w:ascii="Times New Roman" w:hAnsi="Times New Roman"/>
          <w:sz w:val="28"/>
          <w:szCs w:val="28"/>
          <w:lang w:val="ru-RU"/>
        </w:rPr>
        <w:t xml:space="preserve"> в. учебные издания: так, в 1648 г. была издана в Москве славянская грамматика западнорусского ученого Мелетия Смотрицкого, а в 1649 г. перепечатали изданный в Киеве краткий катехизис Петра Могилы, ректора Киевской академии и потом киевского митрополита. Частные лица соперничали с правительством в содействии просвещению. Впрочем, и эти ревнители просвещения принадлежали обыкновенно к правительственному классу. Самым горячим из таких ревнителей был доверенный советник царя Алексея, окольничий Ф. М. Ртищев. Он устроил под Москвой Андреевский монастырь, куда в 1649 г. на свой счет вызвал из Киево-Печерского и других малороссийских монастырей до 30 ученых монахов, которые должны были переводить иностранные книги на русский язык и обучать желающих грамматике греческой, латинской и славянской, риторике, философии и другим словесным наукам. Сам Ртищев стал студентом этой вольной школы, ночи просиживал в монастыре, беседуя с учеными, учился у них греческому языку и упросил Епифания Славинецкого составить греко-славянский лексикон для нужд этой школы. К приезжим южнорусским старцам примкнули и некоторые из московских ученых монахов и священников. Так возникло в Москве ученое братство, своего рода вольная академия наук. Пользуясь своим значением при дворе, Ртищев заставлял некоторых из служащей московской молодежи ходить к киевским старцам в Андреевский монастырь учиться по-латыни и по-гречески. В 1667 г. прихожане московской церкви Иоанна Богослова (в Китай-городе) задумали устроить при своем храме училище, не простую приходскую школу грамоты, а общеобразовательное учебное заведение с преподаванием "грамматической хитрости, языков славенского, греческого и латинского и прочих свободных учений". Они подали о том челобитную царю и при этом били еще некоему "честному и благоговейному мужу" быть ходатаем пред царем об их деле, просили благословения у патриархов московского и восточных, бывших тогда в Москве по делу Никона, и, наконец, московский патриарх, преимущественно во уважение к неотступным молениям того благоговейного мужа, едва ли не того же Ртищева, который и внушил мысль об училище, соизволил и благословение дал, "да трудолюбивии спудеи (студенты) радуются о свободе взыскания и свободных учений мудрости и собираются во общее гимнасион ради изощрения разумов от благоискусных дидаскалов". Неизвестно, была ли открыта эта шко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ОЦКИЙ. Люди высшего московского класса старались запастись средствами для домашнего образования своих детей, принимая к себе в домы приезжих учителей, западнорусских монахов и даже поляков. Сам царь Алексей подавал пример в этом. Он не удовлетворился элементарным обучением, какое получили его старшие сыновья Алексей и Федор от московского приказного учителя, велел обучать их иноземным языкам латинскому и польскому и для довершения их образования призвал западнорусского ученого монаха Симеона Ситиановича Полоцкого, воспитанника Киевской академии, знакомого и с польскими школами. Симеон - приятный учитель, облекавший науку в привлекательные формы. В его виршах можно видеть стихотворный конспект его уроков. Здесь он касается и политических предметов, стараясь развить в своих царственных питомцах политическое сознание: "Како гражданство преблаго бывает,\ Гражданствующим (правителям) знати подобает". Он рисует своим ученикам политический идеал отношений царя к подданным в образе доброго пастыря и овец: "Тако начальник должен есть творити - \ Бремя подданных крепостно носити,\ Не презирати, не за псы имети,\ Паче любити, яко своя дети". Интерес к переводным и даже подлинным польским книгам вместе с польским языком при помощи домашних учителей проникает во дворец московского царя и в дома московского боярства. Старшие сыновья царя Алексея, как я сказал, обучены были языкам польскому и латинскому; царевич Федор выучился даже искусству слагать вирши и был сотрудником С. Полоцкого в стихотворном переложении Псалтыря, переложил два псалма. О нем говорили, что он был любитель наук, особенно математических. Одна из царевен, Софья, также обучалась польскому языку и читала польские книги, даже букву у писала по-латыни. По свидетельству Лазаря Барановича, архиепископа черниговского, в его время "царский синклит польского языка не гнушался, но читал книги и истории ляцкие в сладость". Иные из московского общества старались черпать западную науку из первых источников и тем усерднее, что она стала считаться необходимою для успехов на службе. Боярин Матвеев учил своего сына латинскому и греческому языку. Предшественник его по управлению Посольским приказом Ордин-Нащокин окружил своего сына пленными поляками, которые внушили ему такую любовь к Западу, что соблазнили молодого человека бежать за границу. Первый русский резидент в Польше Тяпкин отдал своего сына в польскую школу. В 1675 г., посылая его в Москву с дипломатическим поручением, отец представил его во Львове королю Яну Собескому. Молодой человек произнес перед королем речь, в которой благодарил его "за хлеб, за соль и за науку школьную". Речь была сказана на тогдашнем школьном полупольском и полулатинском жаргоне, причем, по донесению отца, "сынок так явственно и изобразительно свою орацию предложил, что ни в одном слове не запнулся". Король пожаловал оратору сотню злотых и 15 аршин красного барха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почувствовали в Москве потребность в европейском искусстве и комфорте, а потом и в научном образовании. Начали иноземным офицером и немецкой пушкой, а кончили немецким балетом и латинской грамматикой. Вызванное насущными материальными нуждами государства, западное влияние вместе с необходимым приносило и то, чего не требовали эти нужды, без чего можно было пока обойтись, с чем можно было еще повремени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I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чало реакции западному влиянию. - Протест против новой науки. - Церковный раскол. - Повесть о его начале. - Как обе стороны объясняют его происхождение. - Сила религиозных обрядов и текстов. - Психологическая его основа. - Русь и Византия. - Затмение идеи вселенской церкви. - Предание и наука. Национально-церковное самомнение. - Государственные нововведения. - Патриарх Никон.</w:t>
      </w:r>
    </w:p>
    <w:p>
      <w:pPr>
        <w:pStyle w:val="Normal"/>
        <w:jc w:val="both"/>
        <w:rPr/>
      </w:pPr>
      <w:r>
        <w:rPr>
          <w:rFonts w:cs="Times New Roman" w:ascii="Times New Roman" w:hAnsi="Times New Roman"/>
          <w:sz w:val="28"/>
          <w:szCs w:val="28"/>
          <w:lang w:val="ru-RU"/>
        </w:rPr>
        <w:t xml:space="preserve">НАЧАЛО РЕАКЦИИ ЗАПАДНОМУ ВЛИЯНИЮ. Потребность в новой науке, шедшей с Запада, встретилась в московском обществе с укоренившейся здесь веками неодолимой антипатией и подозрительностью ко всему, что шло с католического и протестантского Запада. Едва московское общество отведало плодов этой науки, как им уже начинает овладевать тяжелое раздумье, безопасна ли она, не повредит ли чистоте веры и нравов. Это раздумье - второй момент в настроении русских умов </w:t>
      </w:r>
      <w:r>
        <w:rPr>
          <w:rFonts w:cs="Times New Roman" w:ascii="Times New Roman" w:hAnsi="Times New Roman"/>
          <w:sz w:val="28"/>
          <w:szCs w:val="28"/>
        </w:rPr>
        <w:t>XVII</w:t>
      </w:r>
      <w:r>
        <w:rPr>
          <w:rFonts w:cs="Times New Roman" w:ascii="Times New Roman" w:hAnsi="Times New Roman"/>
          <w:sz w:val="28"/>
          <w:szCs w:val="28"/>
          <w:lang w:val="ru-RU"/>
        </w:rPr>
        <w:t xml:space="preserve"> в., наступивший вслед за недовольством своим положением. Он также сопровождался чрезвычайно важными последствиями. До нас дошел отрывок одного следственного дела, производившегося в 1650 г.; в нем наглядно изображается, с чего началось, чем прежде всего навевалось это раздумье. В деле выступает все учащаяся московская молодежь. То были Лучка Голосов (впоследствии думный дворянин, член государственного совета Лукьян Тимофеевич Голосов), Степан Алябьев, Иван Засецкий и дьячок Благовещенского собора Костка, т. е. Константин Иванов. Это был темный кружок друзей, соединенных одинаковыми думами. "Вот учится у киевлян, - толковали они, - Ф. Ртищев греческой грамоте, а в той грамоте и еретичество есть". Алябьев показывал на допросе, что, когда жил в Москве старец Арсений-грек, он, Степан, хотел было у него поучиться по-латыни, а как того старца сослали на Соловки, он, Степан, учиться перестал и азбуку изодрал, потому что начали ему говорить его родные да Лучка Голосов с Ивашкой Засецким: "Перестань учиться по-латыни, дурно это, а какое дурно, того не сказали". Сам Голосов по властному приглашению Ртищева должен был в Андреевском монастыре учиться по-латыни же у киевских старцев; но он против их науки, считал ее опасной для веры и говорил дьячку Иванову: "Скажи своему протопопу (Благовещенского собора Стефану Вонифатьеву, духовнику царя), что я у киевских старцев учиться не хочу, старцы они недобрые, я в них добра не нашел и доброго учения у них нет; теперь я пока угождаю Ф. М. Ртищеву из страха, а впредь у них учиться ни за что не хочу". К этому Лучка прибавил: "Да и кто по-латыни ни учился, тот с правого пути совратился". Около того же времени и при содействии того же Ртищева поехали в Киев довершать свое образование в тамошней академии два других молодых человека из Москвы, Озеров и Зеркальников. Дьячок Костка с собеседниками не одобряли этой поездки, боясь, что, как эти молодые люди доучатся в Киеве и воротятся в Москву, будет здесь с ними много хлопот, а потому хорошо бы их до Киева не допустить и воротить назад: и без того уже они всех укоряют и ни во что ставят благочестивых московских протопопов, говорят про них: "Враки-де они вракают, слушать у них нечего и себе чести не делают, учат просто сами не знают, чему учат". Те же ревнители благочестия шептали и про боярина Б. И. Морозова, что он держит при себе отца духовного только "для прилики людской", а уж если киевлян начал жаловать, явное дело, туда же уклонился, к их же ересям.</w:t>
      </w:r>
    </w:p>
    <w:p>
      <w:pPr>
        <w:pStyle w:val="Normal"/>
        <w:jc w:val="both"/>
        <w:rPr/>
      </w:pPr>
      <w:r>
        <w:rPr>
          <w:rFonts w:cs="Times New Roman" w:ascii="Times New Roman" w:hAnsi="Times New Roman"/>
          <w:sz w:val="28"/>
          <w:szCs w:val="28"/>
          <w:lang w:val="ru-RU"/>
        </w:rPr>
        <w:t xml:space="preserve">ПРОТЕСТ ПРОТИВ НОВОЙ НАУКИ. Видим, что одна часть учащейся молодежи порицала другую за воспитываемое новой наукой самомнение и заносчивую критику всеми признанных доморощенных авторитетов. Это - не старческое охранительное брюзжанье на новизны, а отражение взгляда на науку, коренившегося в самой глубине древнерусского церковного сознания. Наука и искусство ценились в древней Руси по их связи с церковью, как средства познания слова божия и душевного спасения. Знания и художественные украшения жизни, не имевшие такой связи и такого значения, рассматривались, как праздное любопытство неглубокого ума или как лишние несерьезные забавы, "потехи"; так смотрели на бахарей, сказочников, скоморохов. Церковь молчаливо их терпела, как детские рекреационные игры и резвости, а строгая церковная проповедь порой порицала их, как опасные увлечения или развлечения, которые легко могут превратиться в бесовские козни. Во всяком случае, ни такому знанию, ни такому искусству не придавали образовательной силы, не давали места в системе воспитания; их относили к низменному порядку жизни, считали если не прямыми пороками, то слабостями падкой ко греху природы человеческой. Наука и искусство, какие приносило западное влияние, являлись с другим более притязательным видом: они шли в ряду интересов высшего разбора, не как уступки людской слабости, а как законные потребности человеческого ума и сердца, как необходимые условия благоустроенного и благообразного общежития, находившие свое оправдание в себе самих, а не в служении нуждам церкви. Западный художник или ученый являлся у нас не русским скоморохом или начетчиком отреченных книг, а почтенным магистром комедийных действ или географусом, которого само правительство признавало "гораздо навычным во многих надобных мастерствах и мудростях". Так западная наука, или, говоря общее, культура, приходила к нам не покорной служительницей церкви и не подсудимой, хотя и терпимой ею грешницей, а как бы соперницей или в лучшем случае сотрудницей церкви в деле устроения людского счастья. Древнерусская мысль, опутанная преданием, могла только испуганно отшатнуться от такой сотрудницы, а тем паче соперницы. Легко понять, почему знакомство с этой наукой тотчас возбудило в московском обществе тревожный вопрос: безопасна ли эта наука для правой веры и благонравия, для вековых устоев национального быта? Вопрос поднялся еще в ту минуту, когда проводниками этой науки были у нас свои же православные западнорусские ученые. Но когда учителями явились иностранцы, протестанты и католики, вопрос должен был еще более обостриться. Возбужденное им сомнение в нравственно-религиозной безопасности новой науки и приносившего ее западного влияния привело к тяжелому перелому в русской церковной жизни, к расколу Тесная связь этого явления с умственным и нравственным движением в московском обществе </w:t>
      </w:r>
      <w:r>
        <w:rPr>
          <w:rFonts w:cs="Times New Roman" w:ascii="Times New Roman" w:hAnsi="Times New Roman"/>
          <w:sz w:val="28"/>
          <w:szCs w:val="28"/>
        </w:rPr>
        <w:t>XVII</w:t>
      </w:r>
      <w:r>
        <w:rPr>
          <w:rFonts w:cs="Times New Roman" w:ascii="Times New Roman" w:hAnsi="Times New Roman"/>
          <w:sz w:val="28"/>
          <w:szCs w:val="28"/>
          <w:lang w:val="ru-RU"/>
        </w:rPr>
        <w:t xml:space="preserve"> в. заставляет меня остановить ваше внимание на происхождении раскола в русской церкв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РКОВНЫЙ РАСКОЛ. Русским церковным расколом называется отделение значительной части русского православного общества от господствующей русской православной церкви. Это разделение началось в царствование Алексея Михайловича вследствие церковных новшеств патриарха Никона и продолжается доселе. Раскольники считают себя такими же православными христианами, какими считаем себя и мы. Старообрядцы в собственном смысле не расходятся с нами ни в одном догмате веры, ни в одном основании вероучения; но они откололись от нашей церкви, перестали признавать авторитет нашего церковного правительства во имя "старой веры", будто бы покинутой этим правительством; потому мы и считаем их не еретиками, а только раскольниками, и потому же они нас называют церковниками или никонианами, а себя старообрядцами или староверами, держащимися древнего дониконовского обряда и благочестия. Если старообрядцы не расходятся с нами в догматах, в основаниях вероучения, то, спрашивается, отчего же произошло церковное разделение, отчего значительная часть русского церковного общества оказалась за оградой русской господствующей церкви. Вот в немногих словах повесть о начале раскола.</w:t>
      </w:r>
    </w:p>
    <w:p>
      <w:pPr>
        <w:pStyle w:val="Normal"/>
        <w:jc w:val="both"/>
        <w:rPr/>
      </w:pPr>
      <w:r>
        <w:rPr>
          <w:rFonts w:cs="Times New Roman" w:ascii="Times New Roman" w:hAnsi="Times New Roman"/>
          <w:sz w:val="28"/>
          <w:szCs w:val="28"/>
          <w:lang w:val="ru-RU"/>
        </w:rPr>
        <w:t xml:space="preserve">ПОВЕСТЬ О ЕГО НАЧАЛЕ. До патриарха Никона русское церковное общество было единым церковным стадом с единым высшим пастырем; но в нем в разное время и из разных источников возникли и утвердились некоторые местные церковные мнения, обычаи и обряды, отличные от принятых в церкви греческой, от которой Русь приняла христианство. Таковы были двуперстное крестное знамение, образ написания имени Исус, служение литургии на семи, а не на пяти просфорах, хождение посолонь, т. е. по солнцу (от левой руки к правой, обратившись лицом к алтарю), в некоторых священнодействиях, например, при крещении вокруг купели или при венчании вокруг аналоя, особое чтение некоторых мест символа веры ("царствию его несть конца", "и в духа святого, истинного и животворящего"), двоение возгласа аллилуия. Некоторые из этих обрядов и особенностей были признаны русской церковной иерархией на церковном соборе 1551 г. и таким образом получили законодательное утверждение со стороны высшей церковной власти. Со второй половины </w:t>
      </w:r>
      <w:r>
        <w:rPr>
          <w:rFonts w:cs="Times New Roman" w:ascii="Times New Roman" w:hAnsi="Times New Roman"/>
          <w:sz w:val="28"/>
          <w:szCs w:val="28"/>
        </w:rPr>
        <w:t>XVI</w:t>
      </w:r>
      <w:r>
        <w:rPr>
          <w:rFonts w:cs="Times New Roman" w:ascii="Times New Roman" w:hAnsi="Times New Roman"/>
          <w:sz w:val="28"/>
          <w:szCs w:val="28"/>
          <w:lang w:val="ru-RU"/>
        </w:rPr>
        <w:t xml:space="preserve"> в., когда в Москве началось книгопечатание, эти обряды и разночтения стали проникать из рукописных богослужебных книг в печатные их издания и через них распространялись по всей России. Таким образом, печатный станок придал новую цену этим местным обрядовым и текстуальным разностям и расширил их употребление. Некоторые из таких разностей внесли в свои издания справщики церковных книг, напечатанных при патриархе Иосифе в 1642 - 1652 гг. Так как вообще текст русских богослужебных книг был неисправен, то преемник Иосифа патриарх Никон с самого начала своего управления русскою церковью ревностно принялся за устранение этих неисправностей. В 1654 г. он провел на церковном соборе постановление переиздать церковные книги, исправив их по верным текстам, по славянским пергаментным и древним греческим книгам. С православного Востока и из разных углов России в Москву навезли горы древних рукописных книг греческих и церковно-славянских; исправленные по ним новые издания разосланы были по русским церквам с приказанием отобрать и истребить неисправные книги, старопечатные и старописьменные. Ужаснулись православные русские люди, заглянувши в эти новоисправленные книги и не нашедши в них ни двуперстия, ни Исуса, ни других освященных временем обрядов и начертаний: они усмотрели в этих новых изданиях новую веру, по которой не спасались древние святые отцы, и прокляли эти книги, как еретические, продолжая совершать служение и молиться по старым книгам. Московский церковный собор 1666 - 1667 гг., на котором присутствовали два восточных патриарха, положил на непокорных клятву (анафему) за противление церковной власти и отлучил их от православной церкви, а отлученные перестали признавать отлучившую их иерархию своей церковной властью. С тех пор и раскололось русское церковное общество, и этот раскол продолжается до настоящего време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НЕНИЯ О ЕГО ПРОИСХОЖДЕНИИ. Отчего же произошел раскол? По объяснению старообрядцев, от того, что Никон, исправляя богослужебные книги, самовольно отменил двуперстие и другие церковные обряды, составляющие святоотеческое древлеправославное предание, без которого невозможно спастись, и, когда верные древнему благочестию люди встали за это предание, русская иерархия отлучила их от своей испорченной церкви. Но в таком объяснении не все ясно. А каким образом двуперстие или хождение посолонь сделалось для старообрядцев святоотеческим преданием, без которого невозможно спастись? Каким образом простой церковный обычай, богослужебный обряд или текст мог приобрести такую важность, стать неприкосновенной святыней, догматом? Православные дают более глубокое объяснение. Раскол произошел от невежества раскольников, от узкого понимания ими христианской религии, от того, что они не умели отличить в ней существенное от внешнего, содержание от обряда. Но и этот ответ не разрешает всего вопроса. Положим, известные обряды, освященные преданием, местной стариной, могли получить неподобающее им значение догматов; но ведь и авторитет церковной иерархии освящен стариной, и притом не местной, а вселенской, и его признание необходимо для спасения: святые отцы не спасались и без него, как без двуперстия. Каким образом старообрядцы решились пожертвовать одним церковным установлением для другого, отважились спасаться без руководства законной иерархии, ими отвергнут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ясняя происхождение раскола, у нас часто с особенным ударением и некоторым пренебрежением указывают на слепую привязанность старообрядцев к обрядам и текстам, к букве писания, как к чему-то очень неважному в деле религии. Я не разделяю такого пренебрежительного взгляда на религиозный обряд и текст. Я не богослов и не призван раскрывать богословский смысл таких предметов. Но религиозный текст и обряд, как и всякий обряд и текст с практическим, житейским действием, кроме специально богословского имеет еще общее психологическое значение и с этой стороны, как и всякое житейское, т. е. историческое, явление, может подлежать историческому изучению. Только с этой народно-психологической стороны я и касаюсь происхождения раскола.</w:t>
      </w:r>
    </w:p>
    <w:p>
      <w:pPr>
        <w:pStyle w:val="Normal"/>
        <w:jc w:val="both"/>
        <w:rPr/>
      </w:pPr>
      <w:r>
        <w:rPr>
          <w:rFonts w:cs="Times New Roman" w:ascii="Times New Roman" w:hAnsi="Times New Roman"/>
          <w:sz w:val="28"/>
          <w:szCs w:val="28"/>
          <w:lang w:val="ru-RU"/>
        </w:rPr>
        <w:t xml:space="preserve">СИЛА РЕЛИГИОЗНЫХ ОБРЯДОВ И ТЕКСТОВ. В религиозных текстах и обрядах выражается сущность, содержание вероучения. Вероучение слагается из верований двух порядков: одни суть истины, которые устанавливают миросозерцание верующего, разрешая ему высшие вопросы мироздания; другие суть требования, которые направляют нравственные поступки верующего, указывая ему задачи его бытия. Эти истины и эти требования выше познавательных средств логически мыслящего разума и выше естественных влечений человеческой воли; потому те и другие почитаются свыше откровенными. Мыслимые, т. е. доступные пониманию, формулы религиозных истин суть догматы; мыслимые формулы религиозных требований суть заповеди. Как усвояются те и другие, когда они не доступны ни логическому мышлению, ни естественной воле? Они усвояются религиозным познанием или мышлением и религиозным воспитанием. Не смущайтесь этими терминами: религиозное мышление или познание есть такой же способ человеческого разумения, отличный от логического или рассудочного, как и понимание художественное: оно только обращено на другие более возвышенные предметы. Человек далеко не все постигает логическим мышлением и, может быть, даже постигает им наименьшую долю постижимого. Усвояя догматы и заповеди, верующий усвояет себе известные религиозные идеи и нравственные побуждения, которые так же мало поддаются логическому разбору, как и идеи художественные. Разве понятный вам музыкальный мотив вы подведете под логические схемы? Эти религиозные идеи и побуждения суть верования. Педагогическим пособием для их усвоения служат известные церковные действия, совокупность которых составляет богослужение. Догматы и заповеди выражены в священных текстах, церковные действия облечены в известные обряды. Все это лишь формы верований, оболочка вероучения, а не его сущность. Но религиозное понимание, как и художественное, отличается от логического и математического тою особенностью, что в нем идея или мотив неразрывно связаны с формой, их выражающей. Идею, выведенную логически, теорему, доказанную математически, мы понимаем, как бы ни была формулирована та и другая, на каком бы ни было нам знакомом языке и каким угодно понятным стилем или даже только условным знаком. Не так действует религиозное и эстетическое чувство: здесь идея или мотив по закону психологической ассоциации органически срастаются с выражающими их текстом, обрядом, образом, ритмом, звуком. Забудете рисунок или музыкальное сочетание звуков, которое вызвало в вас известное настроение, - и вам не удастся воспроизвести это настроение. Какое угодно великолепное стихотворение переложите в прозу, и его обаяние исчезнет. Священные тексты и богослужебные обряды складывались исторически и не имеют характера неизменности и неприкосновенности. Можно придумать тексты и обряды лучше, совершеннее тех, которые воспитали в нас религиозное чувство; но они не заменят нам наших худших. Когда православный русский священник восклицает в алтаре Горе имеим сердца, в православном верующем совершается привычный ему подъем религиозного настроения, помогающий ему отложить всякое житейское попечение. Но пусть тот же священник сделает возглас католического патера </w:t>
      </w:r>
      <w:r>
        <w:rPr>
          <w:rFonts w:cs="Times New Roman" w:ascii="Times New Roman" w:hAnsi="Times New Roman"/>
          <w:sz w:val="28"/>
          <w:szCs w:val="28"/>
        </w:rPr>
        <w:t>Sursum</w:t>
      </w:r>
      <w:r>
        <w:rPr>
          <w:rFonts w:cs="Times New Roman" w:ascii="Times New Roman" w:hAnsi="Times New Roman"/>
          <w:sz w:val="28"/>
          <w:szCs w:val="28"/>
          <w:lang w:val="ru-RU"/>
        </w:rPr>
        <w:t xml:space="preserve"> </w:t>
      </w:r>
      <w:r>
        <w:rPr>
          <w:rFonts w:cs="Times New Roman" w:ascii="Times New Roman" w:hAnsi="Times New Roman"/>
          <w:sz w:val="28"/>
          <w:szCs w:val="28"/>
        </w:rPr>
        <w:t>corda</w:t>
      </w:r>
      <w:r>
        <w:rPr>
          <w:rFonts w:cs="Times New Roman" w:ascii="Times New Roman" w:hAnsi="Times New Roman"/>
          <w:sz w:val="28"/>
          <w:szCs w:val="28"/>
          <w:lang w:val="ru-RU"/>
        </w:rPr>
        <w:t xml:space="preserve"> - тот же верующий, как бы хорошо он ни знал, что это тот же самый возглас, только на латинском языке и в стилистическом отношении даже более энергичный, верующий не поднимется духом от этого возгласа, потому что не привык к нему. Так религиозное миросозерцание и настроение каждого общества неразрывно связаны с текстами и обрядами, их воспитавши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Е ПСИХОЛОГИЧЕСКАЯ ОСНОВА. Но, может быть, такая тесная связь религиозных обрядов и вообще форм с сущностью вероучения сама по себе есть только недостаток религиозного воспитания и верующий дух может обойтись без этих тяжелых обрядовых накладок, а потому надобно помогать ему без них обходиться? Да, может быть, со временем, когда-нибудь эти накладки и станут излишними, когда человеческий дух путем дальнейшего совершенствования освободит свое религиозное чувство от влияния внешних впечатлений и от самой потребности в них, будет молиться "духом и истиною". Тогда и религиозная психология будет другая, непохожая на ту, какую воспитывала практика всех доселе известных религий. Но с тех пор, как люди стали себя помнить, в продолжение тысячелетий и до наших дней они не умели обойтись без обряда ни в религии, ни в других житейских отношениях нравственного характера. Надобно строго различать способ усвоения истины сознанием и волей. Для сознания достаточно известного усилия мысли и памяти, чтобы понять и запомнить истину. Но этого очень мало, чтобы сделать истину руководительницей воли, направительницей жизни целых обществ. Для этого нужно облечь истину в формы, в обряды, в целое устройство, которое непрерывным потоком надлежащих впечатлений приводило бы наши мысли в известный порядок, наше чувство в известное настроение, долбило бы и размягчало нашу грубую волю и таким образом, посредством непрерывного упражнения и навыка, превращало бы требования истины в привычную нравственную потребность, в непроизвольное влечение воли. Сколько прекрасных истин, озарявших дух человеческий и способных осветить и согреть людское общежитие, погибло бесследно для него только потому, что они не успели вовремя облечься в такое устройство и помощью его не были достаточно разучены людьми! Так не в одной религии, так и во всем. Какой угодно великолепный музыкальный мотив не произведет на нас должного художественного впечатления в том простом схематическом виде, в каком он родится в художественном воображении композитора; его надобно разработать, положить на инструмент или на целый оркестр, повторить в десятке ладов и вариаций и разыграть перед целым собранием, где маленький восторг каждого слушателя заразит его соседей справа и слева, и из этих миниатюрных личных восторгов составится громадное общее впечатление, которое каждый слушатель унесет к себе домой и много дней будет им обороняться от невзгод и пошлостей ежедневной жизни. Люди, слышавшие проповедь Христа на горе, давно умерли и унесли с собою пережитое ими впечатление; но и мы переживаем долю этого впечатления, потому что текст этой проповеди вставлен в рамки нашего богослужения. Обряд или текст - это своего рода фонограф, в котором застыл нравственный момент, когда-то вызвавший в людях добрые дела и чувства. Этих людей давно нет, и момент с тех пор не повторился; но помощью обряда или текста, в который он скрылся от людского забвения, мы по мере желания воспроизводим его и по степени своей нравственной восприимчивости переживаем его действие. Из таких обрядов, обычаев, условных отношений и приличий, в которые отлились мысли и чувства, исправлявшие жизнь людей и служившие для них идеалом, постепенно путем колебаний, споров, борьбы и крови складывалось людское общежитие. Я не знаю, каков будет человек через тысячу лет; но отнимите у современного человека этот нажитой и доставшийся ему по наследству скарб обрядов, обычаев и всяких условностей - и он все забудет, всему разучится и должен будет все начинать сызнова.</w:t>
      </w:r>
    </w:p>
    <w:p>
      <w:pPr>
        <w:pStyle w:val="Normal"/>
        <w:jc w:val="both"/>
        <w:rPr/>
      </w:pPr>
      <w:r>
        <w:rPr>
          <w:rFonts w:cs="Times New Roman" w:ascii="Times New Roman" w:hAnsi="Times New Roman"/>
          <w:sz w:val="28"/>
          <w:szCs w:val="28"/>
          <w:lang w:val="ru-RU"/>
        </w:rPr>
        <w:t xml:space="preserve">Но если такова религиозная психология всякого церковного общества, что оно не может обойтись без обряда и текста, то почему же нигде из-за обряда и текста не поднималось такого шумного спора и не бывало раскола, как это случилось у нас в </w:t>
      </w:r>
      <w:r>
        <w:rPr>
          <w:rFonts w:cs="Times New Roman" w:ascii="Times New Roman" w:hAnsi="Times New Roman"/>
          <w:sz w:val="28"/>
          <w:szCs w:val="28"/>
        </w:rPr>
        <w:t>XVII</w:t>
      </w:r>
      <w:r>
        <w:rPr>
          <w:rFonts w:cs="Times New Roman" w:ascii="Times New Roman" w:hAnsi="Times New Roman"/>
          <w:sz w:val="28"/>
          <w:szCs w:val="28"/>
          <w:lang w:val="ru-RU"/>
        </w:rPr>
        <w:t xml:space="preserve"> в.? Чтобы ответить на этот вопрос, надобно припомнить некоторые явления нашей церковной жизни до </w:t>
      </w:r>
      <w:r>
        <w:rPr>
          <w:rFonts w:cs="Times New Roman" w:ascii="Times New Roman" w:hAnsi="Times New Roman"/>
          <w:sz w:val="28"/>
          <w:szCs w:val="28"/>
        </w:rPr>
        <w:t>XVII</w:t>
      </w:r>
      <w:r>
        <w:rPr>
          <w:rFonts w:cs="Times New Roman" w:ascii="Times New Roman" w:hAnsi="Times New Roman"/>
          <w:sz w:val="28"/>
          <w:szCs w:val="28"/>
          <w:lang w:val="ru-RU"/>
        </w:rPr>
        <w:t xml:space="preserve"> в.</w:t>
      </w:r>
    </w:p>
    <w:p>
      <w:pPr>
        <w:pStyle w:val="Normal"/>
        <w:jc w:val="both"/>
        <w:rPr/>
      </w:pPr>
      <w:r>
        <w:rPr>
          <w:rFonts w:cs="Times New Roman" w:ascii="Times New Roman" w:hAnsi="Times New Roman"/>
          <w:sz w:val="28"/>
          <w:szCs w:val="28"/>
          <w:lang w:val="ru-RU"/>
        </w:rPr>
        <w:t xml:space="preserve">РУСЬ И ВИЗАНТИЯ. До </w:t>
      </w:r>
      <w:r>
        <w:rPr>
          <w:rFonts w:cs="Times New Roman" w:ascii="Times New Roman" w:hAnsi="Times New Roman"/>
          <w:sz w:val="28"/>
          <w:szCs w:val="28"/>
        </w:rPr>
        <w:t>XV</w:t>
      </w:r>
      <w:r>
        <w:rPr>
          <w:rFonts w:cs="Times New Roman" w:ascii="Times New Roman" w:hAnsi="Times New Roman"/>
          <w:sz w:val="28"/>
          <w:szCs w:val="28"/>
          <w:lang w:val="ru-RU"/>
        </w:rPr>
        <w:t xml:space="preserve"> в. русская церковь была послушной дочерью Византии, своей митрополии. Оттуда она принимала своих митрополитов и епископов, церковные законы, весь чин церковной жизни. Авторитет греческого православия много веков стоял у нас непоколебимо. Но с </w:t>
      </w:r>
      <w:r>
        <w:rPr>
          <w:rFonts w:cs="Times New Roman" w:ascii="Times New Roman" w:hAnsi="Times New Roman"/>
          <w:sz w:val="28"/>
          <w:szCs w:val="28"/>
        </w:rPr>
        <w:t>XV</w:t>
      </w:r>
      <w:r>
        <w:rPr>
          <w:rFonts w:cs="Times New Roman" w:ascii="Times New Roman" w:hAnsi="Times New Roman"/>
          <w:sz w:val="28"/>
          <w:szCs w:val="28"/>
          <w:lang w:val="ru-RU"/>
        </w:rPr>
        <w:t xml:space="preserve"> в. этот авторитет начал колебаться. Великие князья московские, почувствовав свое национальное значение, поспешили внести это чувство и в церковные отношения, не хотели и в церковных делах зависеть от посторонней власти, ни от императора, ни от патриарха цареградского. Они завели обычай назначать и посвящать всероссийских митрополитов у себя дома, в Москве, и только из русского духовенства. Провести эту перемену было тем легче, что греческих иерархов не чтили на Руси особенно высоко. Древняя Русь высоко ставила церковный авторитет и Святыни греческого Востока, но грек и плут всегда считались у нас синонимами: "Был он льстив, потому что был он грек", - говорит наша летопись </w:t>
      </w:r>
      <w:r>
        <w:rPr>
          <w:rFonts w:cs="Times New Roman" w:ascii="Times New Roman" w:hAnsi="Times New Roman"/>
          <w:sz w:val="28"/>
          <w:szCs w:val="28"/>
        </w:rPr>
        <w:t>XII</w:t>
      </w:r>
      <w:r>
        <w:rPr>
          <w:rFonts w:cs="Times New Roman" w:ascii="Times New Roman" w:hAnsi="Times New Roman"/>
          <w:sz w:val="28"/>
          <w:szCs w:val="28"/>
          <w:lang w:val="ru-RU"/>
        </w:rPr>
        <w:t xml:space="preserve"> в. об одном епископе-греке. Такой взгляд составился очень рано и просто. Насаждать христианство в далекой и варварской митрополии константинопольского патриархата присылались в большинстве далеко не лучшие люди из греческой иерархии. Отчужденные от паствы языком, понятиями и сановным церемониалом, они не могли приобрести пастырского влияния, довольствовались установкой внешнего церковного благолепия, усердием набожных князей и старательно пересылали на родину русские деньги, на что счел нужным намекнуть один почтенный новгородский владыка </w:t>
      </w:r>
      <w:r>
        <w:rPr>
          <w:rFonts w:cs="Times New Roman" w:ascii="Times New Roman" w:hAnsi="Times New Roman"/>
          <w:sz w:val="28"/>
          <w:szCs w:val="28"/>
        </w:rPr>
        <w:t>XII</w:t>
      </w:r>
      <w:r>
        <w:rPr>
          <w:rFonts w:cs="Times New Roman" w:ascii="Times New Roman" w:hAnsi="Times New Roman"/>
          <w:sz w:val="28"/>
          <w:szCs w:val="28"/>
          <w:lang w:val="ru-RU"/>
        </w:rPr>
        <w:t xml:space="preserve"> в. из русских в пастырском поучении духовенству своей епархии. За иерархию цеплялось много всякого рядового грека, приходившего поживиться от новопросвещенных. А потом греческая иерархия в </w:t>
      </w:r>
      <w:r>
        <w:rPr>
          <w:rFonts w:cs="Times New Roman" w:ascii="Times New Roman" w:hAnsi="Times New Roman"/>
          <w:sz w:val="28"/>
          <w:szCs w:val="28"/>
        </w:rPr>
        <w:t>XV</w:t>
      </w:r>
      <w:r>
        <w:rPr>
          <w:rFonts w:cs="Times New Roman" w:ascii="Times New Roman" w:hAnsi="Times New Roman"/>
          <w:sz w:val="28"/>
          <w:szCs w:val="28"/>
          <w:lang w:val="ru-RU"/>
        </w:rPr>
        <w:t xml:space="preserve"> в. страшно уронила себя в глазах Руси, приняв флорентийскую унию 1439 г., согласившись на союз православной церкви с католической, устроенный на соборе во Флоренции. За византийскую иерархию унас держались с таким доверием в борьбе с латинством, а она, эта иерархия, сама отдалась римскому папе, выдала головой восточное православие, насажденное апостолами, утвержденное святыми отцами и седмью вселенскими соборами, и, если бы великий князь московский Василий Васильевич не обличил злокозненного врага, сатанина сына грека Исидора митрополита, принесшего унию в Москву, олатынил бы он русскую церковь, исказил бы древнее благочестие, насажденное у нас святым князем Владимиром. Несколько лет спустя Царьград был завоеван турками. Уже и прежде на Руси привыкли посматривать на греков свысока и подозрительно. Теперь в падении цареградских стен перед безбожными агарянами увидели на Руси знак окончательного падения греческого православия. Послушайте, как самоуверенно объясняет связь мировых событий своего времени русский митрополит Филипп </w:t>
      </w:r>
      <w:r>
        <w:rPr>
          <w:rFonts w:cs="Times New Roman" w:ascii="Times New Roman" w:hAnsi="Times New Roman"/>
          <w:sz w:val="28"/>
          <w:szCs w:val="28"/>
        </w:rPr>
        <w:t>I</w:t>
      </w:r>
      <w:r>
        <w:rPr>
          <w:rFonts w:cs="Times New Roman" w:ascii="Times New Roman" w:hAnsi="Times New Roman"/>
          <w:sz w:val="28"/>
          <w:szCs w:val="28"/>
          <w:lang w:val="ru-RU"/>
        </w:rPr>
        <w:t xml:space="preserve">. В 1471 г. он пишет замутившимся против Москвы новгородцам: "И о том, дети, подумайте: Царьград непоколебимо стоял, пока в нем, как солнце, сияло благочестие, а как скоро покинул он истину да соединился с латиной, так и попал в руки поганых". Померк тогда в глазах Руси свет православного Востока; как пал древний первый Рим от ересей и гордости, так теперь пал и второй Рим - Царьград от непостоянства и безбожных сыроядцев. Эти события произвели на Русь глубокое, но не безотрадное впечатление. Старые светила церковные погасли, греческое благочестие подернулось мраком. Одинокой почувствовала себя православная Русь во всем поднебесном мире. Мировые события невольно заставляли ее противопоставлять себя Византии. Москва сбрасывала с себя агарянское иго почти в то самое время, когда Византия надевала его на свою шею. Если другие царства падали за измену православию, то Москва будет непоколебимо стоять, оставаясь верна ему. Она - третий и последний Рим, последнее и единственное в мире убежище правой веры, истинного благочестия. Эти помыслы возвышали и расширяли исторический кругозор древнерусских мыслителей </w:t>
      </w:r>
      <w:r>
        <w:rPr>
          <w:rFonts w:cs="Times New Roman" w:ascii="Times New Roman" w:hAnsi="Times New Roman"/>
          <w:sz w:val="28"/>
          <w:szCs w:val="28"/>
        </w:rPr>
        <w:t>XVI</w:t>
      </w:r>
      <w:r>
        <w:rPr>
          <w:rFonts w:cs="Times New Roman" w:ascii="Times New Roman" w:hAnsi="Times New Roman"/>
          <w:sz w:val="28"/>
          <w:szCs w:val="28"/>
          <w:lang w:val="ru-RU"/>
        </w:rPr>
        <w:t xml:space="preserve"> в. и наполняли их тревожными думами о судьбах России. Отечество тогда получило в их глазах новое высокое значение. Русский инок Филофей писал великому князю Василию, отцу Грозного: "Внимай тому, благочестивый царь! Два Рима пали, третий - Москва стоит, а четвертому не бывать. Соборная церковь наша в твоем державном царстве одна теперь паче солнца сияет благочестием во всей поднебесной; все православные царства собрались в одном твоем царстве; на всей земле один ты - христианский царь". Вера православная в Царьграде испроказилась махметовой прелестью безбожных агарян, а у нас на Руси паче просияла святых отец учением: так писали наши книжники </w:t>
      </w:r>
      <w:r>
        <w:rPr>
          <w:rFonts w:cs="Times New Roman" w:ascii="Times New Roman" w:hAnsi="Times New Roman"/>
          <w:sz w:val="28"/>
          <w:szCs w:val="28"/>
        </w:rPr>
        <w:t>XVI</w:t>
      </w:r>
      <w:r>
        <w:rPr>
          <w:rFonts w:cs="Times New Roman" w:ascii="Times New Roman" w:hAnsi="Times New Roman"/>
          <w:sz w:val="28"/>
          <w:szCs w:val="28"/>
          <w:lang w:val="ru-RU"/>
        </w:rPr>
        <w:t xml:space="preserve"> в. И такой взгляд стал верованием образованного древнерусского общества, даже проник в народную массу и вызвал ряд легенд о бегстве святых и святынь из обоих павших Римов в новый, третий Рим, в Московское государство. Так сложились у нас в </w:t>
      </w:r>
      <w:r>
        <w:rPr>
          <w:rFonts w:cs="Times New Roman" w:ascii="Times New Roman" w:hAnsi="Times New Roman"/>
          <w:sz w:val="28"/>
          <w:szCs w:val="28"/>
        </w:rPr>
        <w:t>XV</w:t>
      </w:r>
      <w:r>
        <w:rPr>
          <w:rFonts w:cs="Times New Roman" w:ascii="Times New Roman" w:hAnsi="Times New Roman"/>
          <w:sz w:val="28"/>
          <w:szCs w:val="28"/>
          <w:lang w:val="ru-RU"/>
        </w:rPr>
        <w:t xml:space="preserve"> - </w:t>
      </w:r>
      <w:r>
        <w:rPr>
          <w:rFonts w:cs="Times New Roman" w:ascii="Times New Roman" w:hAnsi="Times New Roman"/>
          <w:sz w:val="28"/>
          <w:szCs w:val="28"/>
        </w:rPr>
        <w:t>XVI</w:t>
      </w:r>
      <w:r>
        <w:rPr>
          <w:rFonts w:cs="Times New Roman" w:ascii="Times New Roman" w:hAnsi="Times New Roman"/>
          <w:sz w:val="28"/>
          <w:szCs w:val="28"/>
          <w:lang w:val="ru-RU"/>
        </w:rPr>
        <w:t xml:space="preserve"> вв. сказания о приплытии преп. Антония-римлянина по морю на камне со святынями в Новгород, о чудесном переселении чудотворной тихвинской иконы божией матери с византийского Востока на Русь и пр. К тому же люди, приезжавшие с разоренного православного Востока на Русь просить милостыни или приюта, укрепляли в русских это национальное убеждение. В царствование Федора Ивановича приехал в Москву за милостыней цареградский патриарх Иеремия, который в 1589 г. посвятил московского митрополита Иова в сан всероссийского патриарха, чем окончательно закрепил давно совершившееся иерархическое обособление русской церкви от константинопольского патриархата. Как будто этот приезжий иерарх подслушал задушевные помыслы русских людей </w:t>
      </w:r>
      <w:r>
        <w:rPr>
          <w:rFonts w:cs="Times New Roman" w:ascii="Times New Roman" w:hAnsi="Times New Roman"/>
          <w:sz w:val="28"/>
          <w:szCs w:val="28"/>
        </w:rPr>
        <w:t>XVI</w:t>
      </w:r>
      <w:r>
        <w:rPr>
          <w:rFonts w:cs="Times New Roman" w:ascii="Times New Roman" w:hAnsi="Times New Roman"/>
          <w:sz w:val="28"/>
          <w:szCs w:val="28"/>
          <w:lang w:val="ru-RU"/>
        </w:rPr>
        <w:t xml:space="preserve"> в.: так близки к мыслям Филофея его слова об учреждении патриаршества в Москве, обращенные к московскому царю: "Воистину в тебе дух святой пребывает, и от бога такая мысль внушена тебе; ветхий Рим пал от ересей, вторым Римом - Константинополем завладели агарянские внуки, безбожные турки, твое же великое российское царство, третий Рим, всех превзошло благочестием; ты один во всей вселенной именуешься христианским царем".</w:t>
      </w:r>
    </w:p>
    <w:p>
      <w:pPr>
        <w:pStyle w:val="Normal"/>
        <w:jc w:val="both"/>
        <w:rPr/>
      </w:pPr>
      <w:r>
        <w:rPr>
          <w:rFonts w:cs="Times New Roman" w:ascii="Times New Roman" w:hAnsi="Times New Roman"/>
          <w:sz w:val="28"/>
          <w:szCs w:val="28"/>
          <w:lang w:val="ru-RU"/>
        </w:rPr>
        <w:t xml:space="preserve">ЗАТМЕНИЕ ВСЕЛЕНСКОЙ ИДЕИ. Все эти явления и впечатления очень своеобразно настроили русское церковное общество. К началу </w:t>
      </w:r>
      <w:r>
        <w:rPr>
          <w:rFonts w:cs="Times New Roman" w:ascii="Times New Roman" w:hAnsi="Times New Roman"/>
          <w:sz w:val="28"/>
          <w:szCs w:val="28"/>
        </w:rPr>
        <w:t>XVII</w:t>
      </w:r>
      <w:r>
        <w:rPr>
          <w:rFonts w:cs="Times New Roman" w:ascii="Times New Roman" w:hAnsi="Times New Roman"/>
          <w:sz w:val="28"/>
          <w:szCs w:val="28"/>
          <w:lang w:val="ru-RU"/>
        </w:rPr>
        <w:t xml:space="preserve"> в. оно прониклось религиозной самоуверенностью; но эта самоуверенность воспитана была не религиозными, а политическими успехами православной Руси и политическими несчастьями православного Востока. Основным мотивом этой самоуверенности была мысль, что православная Русь осталась в мире единственной обладательницей и хранительницей христианской истины, чистого православия. Из этой мысли посредством некоторой перестановки понятий национальное самомнение вывело убеждение, что христианство, которым обладает Русь, со всеми его местными особенностями и даже с туземной степенью его понимания есть единственное в мире истинное христианство, что другого чистого православия, кроме русского, нет и не будет. Но по нашему вероучению, хранительница христианской истины есть не какая-либо поместная, а вселенская церковь, соединяющая в себе не только живущих в известное время и известном месте, но и всех кого-либо и где-либо живших правоверных. Как скоро русское церковное общество признало себя единственным хранителем истинного благочестия, местное религиозное сознание было им признано мерилом христианской истины, т. е. идея вселенской церкви замкнулась в тесные географические пределы одной из поместных церквей; вселенское христианское сознание заключилось в узкий кругозор людей известного места и времени. Христианское вероучение, говорил я, облечено в известные формы, выражается в известных обрядах для непосредственного понимания, формулируется в текстах для изучения и осуществляется на практике в церковных правилах. Понимание текстов вероучения и практика церковных правил углубляется и совершенствуется с успехами религиозного сознания и его движущей силы - разума, вооруженного верой. Помощью обрядов, текстов и правил религиозная мысль углубляется в тайны вероучения, постепенно уясняя их себе и направляя религиозную жизнь. Эти обряды, тексты и правила, повторю, не составляют сущности вероучения; но по свойству религиозного понимания и воспитания они в каждом церковном обществе тесно срастаются с вероучением, становятся для каждого общества формами религиозного миросозерцания и настроения, трудно отделяемыми от содержания. Впрочем, если они в известном обществе искажаются или уклоняются от первоначальных норм вероучения, есть средство их исправления. Таким средством проверки и исправления, коррективом понимания христианской истины для каждого местного церковного общества служит религиозное сознание вселенской церкви, авторитетом которой исправляются местные церковные уклонения. Но как скоро православная Русь признала себя единственной обладательницей христианской истины, такого способа проверки для нее не стало. Признав само себя вселенскою церковью, русское церковное общество не могло допустить проверки своих верований и обрядов со стороны. Как скоро русские православные умы стали на эту точку зрения, в них укрепилась мысль, что русская поместная церковь обладает всей полнотой христианского вселенского сознания, что русское церковное общество уже восприняло все, что нужно для спасения верующего, и ему нечему больше учиться, нечего и не у кого больше заимствовать в делах веры, а остается только бережно хранить воспринятое сокровище. Тогда на место вселенского сознания мерилом христианской истины стала национальная церковная старина. Русским церковным обществом было признано за правило, что подобает молиться и веровать, как молились и веровали отцы и деды, что внукам ничего не остается более, как хранить без размышления дедовское и отцовское предание. Но это предание - остановившееся и застывшее понимание: признать его мерилом истины значило отвергнуть всякое движение религиозного сознания, возможность исправления его ошибок и недостатков. С минуты такого признания все усилия русской религиозной мысли должны были направиться не к тому, чтобы углубляться в тайны христианского вероучения, усвоять себе возможно вернее и полнее, жизненнее вселенское религиозное сознание, а единственно к тому, чтобы сберечь свой наличный местный запас религиозного понимания со всеми местными обрядами и оградить его от изменения и нечистого прикосновения со стор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АНИЕ И НАУКА. Из такого настроения и склада религиозных понятий вышли два важных следствия, с которыми тесно связалось возникновение раскола: 1) церковные обряды, завещанные местной стариной, получили значение неприкосновенной и неизменной святыни; 2) в русском обществе установилось подозрительное и надменное отношение к участию разума и научного знания в вопросах веры. Эта наука, процветавшая в других христианских обществах, - так стали думать на Руси - не спасла же она тех обществ от ересей, свет разума не помешал там померкнуть вере. Смутно помня, что корни мирской науки кроются в языческой греко-римской стране, у нас брезгливо помышляли, что эта наука все еще питается нечистыми соками такой дурной почвы. Поэтому гадливое и боязливое чувство овладевало древнерусским человеком при мысли о риторской и философской еллинской мудрости: все это дело грешного ума, предоставленного самому себе. В одном древнерусском поучении читаем: "Богомерзостен пред богом всякий, кто любит геометрию; а се душевные грехи - учиться астрономии и еллинским книгам; по своему разуму верующий легко впадает в различные заблуждения; люби простоту больше мудрости, не изыскуй того, что выше тебя, не испытуй того, что глубже тебя, а какое дано тебе от бога готовое учение, то и держи". В школьных прописях помещалось наставление: "Братия, не высокоумствуйте! Если спросят тебя, знаешь ли философию, отвечай: еллинских борзостей не текох, риторских астрономов не читах, с мудрыми философами не бывах, философию ниже очима видех; учуся книгам благодатного закона, как бы можно было мою грешную душу очистить от грехов". Такой взгляд питал самоуверенность незнания: "Аще не учен словом, но не разумом, - писал про себя древнерусский книжник, - не учен диалектике, риторике и философии, но разум христов в себе имею". Так древнерусским церковным обществом утрачивались средства самоисправления и даже самые побуждения к нему.</w:t>
      </w:r>
    </w:p>
    <w:p>
      <w:pPr>
        <w:pStyle w:val="Normal"/>
        <w:jc w:val="both"/>
        <w:rPr/>
      </w:pPr>
      <w:r>
        <w:rPr>
          <w:rFonts w:cs="Times New Roman" w:ascii="Times New Roman" w:hAnsi="Times New Roman"/>
          <w:sz w:val="28"/>
          <w:szCs w:val="28"/>
          <w:lang w:val="ru-RU"/>
        </w:rPr>
        <w:t xml:space="preserve">НАЦИОНАЛЬНО-ЦЕРКОВНОЕ САМОМНЕНИЕ. Я изложил воззрения, в которых укрепилось древнерусское церковное общество к </w:t>
      </w:r>
      <w:r>
        <w:rPr>
          <w:rFonts w:cs="Times New Roman" w:ascii="Times New Roman" w:hAnsi="Times New Roman"/>
          <w:sz w:val="28"/>
          <w:szCs w:val="28"/>
        </w:rPr>
        <w:t>XVII</w:t>
      </w:r>
      <w:r>
        <w:rPr>
          <w:rFonts w:cs="Times New Roman" w:ascii="Times New Roman" w:hAnsi="Times New Roman"/>
          <w:sz w:val="28"/>
          <w:szCs w:val="28"/>
          <w:lang w:val="ru-RU"/>
        </w:rPr>
        <w:t xml:space="preserve"> и. В наивной своей формации это были простонародные воззрения, впрочем, захватывавшие и массу рядового духовенства, белого и черного. В правящей иерархии они не выражались так грубо, однако безотчетно входили в состав ее церковного настроения. В сослужении с приезжим греческим архиереем, даже патриархом, следя зорко за каждым его движением, наши "власти" тут же с великодушным снисхождением указывали ему на допускаемые им в частностях отступления от принятого в Москве богослужебного чина: "У нас того чину не ведется, наша истинная православная христианская церковь не прияла сего чина". Это поддерживало в них сознание своего обрядового превосходства перед греками, и, довольные этим, они уже не думали о соблазне, какой производили среди молящихся, прерывая священнодействия обрядовыми пререканиями. Не было ничего необычайного в привязанности русских к церковным обрядам, в которых они воспитывались: в ней надобно видеть скорее народно-психологическую неизбежность, естественноисторическое условие религиозного понимания, чем органический или хронический недуг русского религиозного чувства, это - просто признак исторического возраста народа. Органический порок древнерусского церковного общества состоял в том, что оно считало себя единственным истинно правоверным в мире, свое понимание божества исключительно правильным, творца вселенной представляло своим собственным русским богом, никому более не принадлежащим и неведомым, свою поместную церковь ставило на место вселенской. Самодовольно успокоившись на этом мнении, оно и свою местную церковную обрядность признало неприкосновенной святыней, а свое религиозное понимание нормой и коррективом боговедения. Встреча этих воззрений с тем, что делалось в государстве, усилила их возбужденный характер.</w:t>
      </w:r>
    </w:p>
    <w:p>
      <w:pPr>
        <w:pStyle w:val="Normal"/>
        <w:jc w:val="both"/>
        <w:rPr/>
      </w:pPr>
      <w:r>
        <w:rPr>
          <w:rFonts w:cs="Times New Roman" w:ascii="Times New Roman" w:hAnsi="Times New Roman"/>
          <w:sz w:val="28"/>
          <w:szCs w:val="28"/>
          <w:lang w:val="ru-RU"/>
        </w:rPr>
        <w:t xml:space="preserve">ГОСУДАРСТВЕННЫЕ НОВОВВЕДЕНИЯ. Мы видели, что с воцарением новой династии у нас предприняты были политические и экономические нововведения, предметом которых было устройство народной обороны и государственного хозяйства. Почувствовав потребность в новых, заимствованных технических средствах, государство во множестве призывало иноземцев, лютеран и кальвинистов. Правда, их призывали для обучения солдат, литья пушек, стройки заводов; все это очень мало касалось нравственных понятий и еще менее - религиозных воззрений. Но древнерусский человек своим конкретным мышлением не привык различать житейские отношения, не умел и не хотел разделять разные стороны жизни. Если немец командует русскими ратными людьми и учит их своей ратной хитрости, стало быть, надо и одеваться, и бороду брить по-немецки, и веру принять немецкую, табак курить, молоко пить по средам и пятницам, а свое древнее благочестие покинуть. Совесть русского человека в раздумье стала между родной стариной и Немецкой слободой. Все это настроило русское общество к половине </w:t>
      </w:r>
      <w:r>
        <w:rPr>
          <w:rFonts w:cs="Times New Roman" w:ascii="Times New Roman" w:hAnsi="Times New Roman"/>
          <w:sz w:val="28"/>
          <w:szCs w:val="28"/>
        </w:rPr>
        <w:t>XVII</w:t>
      </w:r>
      <w:r>
        <w:rPr>
          <w:rFonts w:cs="Times New Roman" w:ascii="Times New Roman" w:hAnsi="Times New Roman"/>
          <w:sz w:val="28"/>
          <w:szCs w:val="28"/>
          <w:lang w:val="ru-RU"/>
        </w:rPr>
        <w:t xml:space="preserve"> в. чрезвычайно тревожно и подозрительно, и это настроение обнаруживалось при каждом случае. В 1648 г., когда молодой царь Алексей собирался жениться, в Москве вдруг пошли толки, что скоро настанет конец древнему благочестию и будут введены новые иноземные обычаи. При таком настроении попытка исправить церковные обряды и текст богослужебных книг легко могла показаться смущенному и пугливому церковному обществу посягательством на самую веру. Случилось так, что за это исправление принялся иерарх, который по самому характеру своему способен был довести это настроение до крайней степени напряжения. Патриарх Никон, посвященный в этот сан в 1652 г., сам по себе заслуживает того, чтобы в очерке происхождения раскола уделить ему минуту внимания.</w:t>
      </w:r>
    </w:p>
    <w:p>
      <w:pPr>
        <w:pStyle w:val="Normal"/>
        <w:jc w:val="both"/>
        <w:rPr/>
      </w:pPr>
      <w:r>
        <w:rPr>
          <w:rFonts w:cs="Times New Roman" w:ascii="Times New Roman" w:hAnsi="Times New Roman"/>
          <w:sz w:val="28"/>
          <w:szCs w:val="28"/>
          <w:lang w:val="ru-RU"/>
        </w:rPr>
        <w:t xml:space="preserve">ПАТРИАРХ НИКОН. Он родился в 1605 г. в крестьянской среде, при помощи своей грамотности стал сельским священником, но по обстоятельствам жизни рано вступил в монашество, закалил себя суровым искусом пустынножительства в северных монастырях и способностью сильно влиять на людей приобрел неограниченное доверие царя, довольно быстро достиг сана митрополита новгородского и, наконец, 47 лет от роду стал всероссийским патриархом. Из русских людей </w:t>
      </w:r>
      <w:r>
        <w:rPr>
          <w:rFonts w:cs="Times New Roman" w:ascii="Times New Roman" w:hAnsi="Times New Roman"/>
          <w:sz w:val="28"/>
          <w:szCs w:val="28"/>
        </w:rPr>
        <w:t>XVII</w:t>
      </w:r>
      <w:r>
        <w:rPr>
          <w:rFonts w:cs="Times New Roman" w:ascii="Times New Roman" w:hAnsi="Times New Roman"/>
          <w:sz w:val="28"/>
          <w:szCs w:val="28"/>
          <w:lang w:val="ru-RU"/>
        </w:rPr>
        <w:t xml:space="preserve"> в. я не знаю человека крупнее и своеобразнее Никона. Но его не поймешь сразу: это - довольно сложный характер и прежде всего характер очень неровный. В спокойное время, в ежедневном обиходе он был тяжел, капризен, вспыльчив и властолюбив, больше всего самолюбив. Но это едва ли были его настоящие, коренные свойства. Он умел производить громадное нравственное впечатление, а самолюбивые люди на это неспособны. За ожесточение в борьбе его считали злым; но его тяготила всякая вражда, и он легко прощал врагам, если замечал в них желание пойти ему навстречу. С упрямыми врагами Никон был жесток. Но он забывал все при виде людских слез и страданий; благотворительность, помощь слабому или больному ближнему была для него не столько долгом пастырского служения, сколько безотчетным влечением доброй природы. По своим умственным и нравственным силам он был большой делец, желавший и способный делать большие дела, но только большие. Что умели делать все, то он делал хуже всех; но он хотел и умел делать то, за что не умел взяться никто, все равно, доброе ли то было дело или дурное. Его поведение в 1650 г. с новгородскими бунтовщиками, которым он дал себя избить, чтобы их образумить, потом во время московского мора 1654 г., когда он в отсутствие царя вырвал из заразы его семью, обнаруживает в нем редкую отвагу и самообладание; но он легко терялся и выходил из себя от житейской мелочи, ежедневного вздора; минутное впечатление разрасталось в целое настроение. В самые трудные минуты, им же себе созданные и требовавшие полной работы мысли, он занимался пустяками и из-за пустяков готов был поднять большое шумное дело. Осужденный и сосланный в Ферапонтов монастырь, он получал от царя гостинцы, и, когда раз царь прислал ему много хорошей рыбы, Никон обиделся и ответил упреком, зачем не прислали овощей, винограду в патоке, яблочек. В добром настроении он был находчив, остроумен, но, обиженный и раздраженный, терял всякий такт и причуды озлобленного воображения принимал за действительность. В заточении он принялся лечить больных, но не утерпел, чтобы не кольнуть царя своими целительными чудесами, послал ему список излеченных, а царскому посланцу сказывал, был-де ему глагол, отнято-де у тебя патриаршество, зато дана чаша лекарственная: "лечи болящих". Никон принадлежал к числу людей, которые спокойно переносят страшные боли, но охают и приходят в отчаяние от булавочного укола. У него была слабость, которой страдают нередко сильные, но мало выдержанные люди: он скучал покоем, не умел терпеливо выжидать; ему постоянно нужна была тревога, увлечение смелою ли мыслью или широким предприятием, даже просто хотя бы ссорой с противным человеком. Это словно парус, который только в буре бывает самим собой, а в затишье треплется на мачте бесполезной тряпко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русской церкви при вступлении Никона на патриарший престол. - Его идея вселенской церкви. - Его новшества. - Чем Никон содействовал церковному расколу? - Латинобоязнь. - Признания первых старообрядцев. - Обзор сказанного. - Народно-психологический состав старообрядства. - Раскол и просвещение. - Содействие раскола западному влия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ЦЕРКВИ. Почти еще во цвете лет и с нетронутым запасом сил Никон стал патриархом русской церкви. Он попал в бурливый и мутный водоворот разносторонних стремлений, политических замыслов, церковных недоразумений и придворных интриг. Государство готовилось воевать с Польшей, свести с ней затянувшиеся со Смутного времени счеты и сдержать прикрытый ее флагом католический натиск на западную Русь. Для успеха в этой борьбе Москве нужны были протестанты, их военное искусство и промышленные указания. Для русской церковной иерархии возникала двусторонняя забота: надобно было поощрять царское правительство к борьбе с католиками и сдерживать его от увлечения протестантами. Под гнетом этой заботы в застоявшейся церковной жизни появляются признаки некоторого движения. Готовясь к борьбе, русское церковное общество насторожилось, спешило прибраться, почиститься, собраться с силами, внимательнее присмотреться к своим недостаткам: издаются строгие указы против суеверий, языческих обычаев в народе, безобразного провождения праздников, против кулачных боев, зазорных игрищ, пьянства и невежества духовенства, против беспорядков в богослужении. Спешили возможно скорее вымести сор, небрежно копившийся вместе с церковными богатствами 6 1/2 столетия. Стали искать союзников. Если государству понадобился мастер-немец, то церковь почувствовала нужду в учителе-греке или киевлянине. Отношения к грекам улучшаются: вопреки прежнему недоверчивому и пренебрежительному взгляду на их пестрое благочестие теперь в Москве признают их строго православными. Сношения с восточной иерархией оживляются: все чаще появляются в Москве восточные иерархи с просьбами и предложениями; все чаще обращаются из Москвы на Восток к греческим владыкам с запросами по церковным нуждам и недоумениям. Русская автокефальная церковь с подобающим благоговеинством относится к церкви константинопольской, как к своей бывшей митрополии; мнениям восточных патриархов в Москве внемлют, как голосу вселенской церкви; никакого важного церковного недоумения не решают без их согласия. Греки шли навстречу шедшим из Москвы призывам. В то время как Москва искала света на греческом Востоке, оттуда шли внушения самой Москве стать источником света для православного Востока, питомником и рассадником духовного просвещения для всего православного мира, основать высшее духовное училище и завести греческую типографию. В то же время доверчиво пользовались трудами и услугами киевской учености. Но все эти духовные силы легче было собрать, чем объединить, наладить для дружной работы. Киевские академики и ученые греки являлись в Москву спесивыми гостями, коловшими глаза хозяевам своим научным превосходством. Придворные сторонники западной культуры, как Морозов и Ртищев, дорожа немцами, как мастерами, привечали греков и киевлян, как церковных учителей, и помогали Никонову предшественнику, патриарху Иосифу, который тоже держался обновительного направления вместе с царским духовником Стефаном Вонифатьевым, хлопотал о школе, о переводе и издании образовательных книг, а для проведения в народную массу благопристойных понятий и нравов Стефан вызвал из разных углов России популярных проповедников, священников Ивана Неронова из Нижнего, Даниила из Костромы, Логгина из Мурома, Аввакума из Юрьевца Повольского, Лазаря из Романова-Борисоглебска. В этой компании вращался и Никон, пока молчаливо себе на уме присматриваясь к товарищам, своим первым будущим врагам. Но Ртищева за научные наклонности заподозрили в ереси, а царский духовник, с виду благодушный и смиренный назидатель царя, при первом столкновении обругал перед ним патриарха и весь Освященный собор волками и губителями, сказав, что в Московском государстве и церкви-то божией совсем нет, так что патриарх бил челом царю по силе Уложения, присуждающего смертную казнь за хулу на соборную и апостольскую церковь. Наконец и подобранные духовником сотрудники перестали слушаться своего вожака, говорили с ним "жестоко и противно", попросту ругались и с фанатическим самозабвением во имя того же русского бога набросились на патриарха и всех нововводителей с их новыми книгами, идеями, порядками и учителями, не разбирая ни немцев, ни греков, ни киевлян. Духовник царский был прав, сказав, что в Московском государстве нет церкви божией, если под церковью разуметь церковно-иерархическую дисциплину и богослужебный порядок. Здесь царили безнарядье и бесчиние. Набожная, выдержанная в церковности русская паства скучала долгим стоянием в храме. Угождая ей, духовенство самовольно ввело ускоренный порядок богослужения: читали и пели разное в два, в три голоса или одновременно дьячок читал, дьякон говорил ектению, а священник возгласы, так что ничего нельзя было разобрать, лишь бы было прочитано и спето все положенное по служебнику. Еще Стоглавый собор строго воспретил такое многогласие; но духовенство не слушалось соборного постановления. За такое бесчиние достаточно было подвергать бесчинных священнослужителей дисциплинарному взысканию. Но патриарх по приказу царя в 1649 г. созвал по этому делу целый церковный собор, который, опасаясь ропота духовенства и мирян, утвердил беспорядок. В 1651 г. недовольство сторонников церковного благочиния понудило на новом соборе перерешить дело в пользу единогласия. Высшие пастыри церкви боялись своей паствы и даже подвластного духовенства, а паства ни во что не ставила своих пастырей, которые под гнетом изменчивых влияний метались из стороны в сторону, не отставая в законодательной растерянности от государственного правительства.</w:t>
      </w:r>
    </w:p>
    <w:p>
      <w:pPr>
        <w:pStyle w:val="Normal"/>
        <w:jc w:val="both"/>
        <w:rPr/>
      </w:pPr>
      <w:r>
        <w:rPr>
          <w:rFonts w:cs="Times New Roman" w:ascii="Times New Roman" w:hAnsi="Times New Roman"/>
          <w:sz w:val="28"/>
          <w:szCs w:val="28"/>
          <w:lang w:val="ru-RU"/>
        </w:rPr>
        <w:t xml:space="preserve">ИДЕЯ ВСЕЛЕНСКОЙ ЦЕРКВИ. Можно было бы подивиться духовной силе Никона, сумевшего среди этой взбаламученной разносторонними веяниями церковной мути выработать и донести до патриаршего престола ясную мысль о церкви вселенской и об отношении к ней поместной церкви русской, если бы он внес в эту мысль более серьезного содержания. Он вступил в управление русской церковью с твердой решимостью восстановить полное согласие ее с церковью греческой, уничтожив все обрядовые особенности, которыми первая отличалась от последней. Не было недостатка во внушениях, поддерживавших в нем сознание необходимости этого единения. Восточные иерархи, все чаще наезжавшие в Москву в </w:t>
      </w:r>
      <w:r>
        <w:rPr>
          <w:rFonts w:cs="Times New Roman" w:ascii="Times New Roman" w:hAnsi="Times New Roman"/>
          <w:sz w:val="28"/>
          <w:szCs w:val="28"/>
        </w:rPr>
        <w:t>XVII</w:t>
      </w:r>
      <w:r>
        <w:rPr>
          <w:rFonts w:cs="Times New Roman" w:ascii="Times New Roman" w:hAnsi="Times New Roman"/>
          <w:sz w:val="28"/>
          <w:szCs w:val="28"/>
          <w:lang w:val="ru-RU"/>
        </w:rPr>
        <w:t xml:space="preserve"> в., укоризненно указывали русским церковным пастырям на эти особенности, как на местные новизны, могущие расстроить согласие между поместными православными церквами. Незадолго до вступления Никона на патриаршую кафедру случилось событие, указывавшее на такую опасность. На Афоне монахи всех греческих монастырей, составив собор, признали двуперстие ерестью, сожгли московские богослужебные книги, в которых оно было положено, и хотели сжечь самого старца, у которого нашли эти книги. Можно угадывать личное побуждение, заставлявшее Никона больше всего заботиться об упрочении тесного общения русской церкви с восточными, русского патриарха со вселенскими. Он понимал, что вялые преобразовательные поползновения патриарха Иосифа и его единомышленников не выведут русской церкви из ее безотрадного положения. Он воочию видел, каким жалким статистом служил на придворной сцене всероссийский патриарх, по собственному опыту знал, как легко настойчивый человек может повернуть молодого царя в любую сторону, и его взрывчатое самолюбие возмущалось при мысли, что и он, патриарх Никон, может стать игрушкой в руках какого-нибудь зазнавшегося царского духовника подобно своему предшественнику, к концу патриаршества ждавшего со дня на день отставки. На высоте апостольского престола в Москве Никон должен был чувствовать себя одиноким и искал опоры на стороне, на вселенском Востоке, в тесном единении с восточными сопрестольниками, ибо авторитет вселенской церкви при всей трудности этого представления для московского церковного разумения все же был некоторым пугалом для набожно-трусливой, хотя и всевластной московской совести. По своей привычке всякую идею, всякое чувство, его захватывавшее, разрабатывать при содействии воображения, он забывал свою нижегородскую мордовскую родину и хотел заставить себя стать греком. На церковном соборе 1655 г. он объявил, что хотя он русский и сын русского, но его вера и убеждения - греческие. В том же году после торжественной службы в Успенском соборе он на глазах всего молившегося народа снял с себя русский клобук и надел греческий, что, впрочем, вызвало не улыбку, а сильный ропот, как вызов всем веровавшим, что в русской церкви все предано апостолами по внушению святого духа. Никон хотел даже стол иметь греческий. В 1658 г. сам архимандрит греческого монастыря на Никольской улице с келарем "строили кушанье государю патриарху по-гречески" и за то получили по полтине, рублей по 7 на наши деньги. Укрепившись опорой вне сферы московской власти, Никон хотел быть не просто московским и всероссийским патриархом, а еще одним из вселенских и действовать самостоятельно. Он хотел дать действительную силу титулу "великого государя", какой он носил наравне с царем, все равно, была ли это снисходительно допущенная узурпация или неосторожно пожалованная "собинному другу" царская милость. Он ставил священство не только вровень с царством, но и выше его. Когда его упрекали в папизме, он без смущения отвечал: "За доброе отчего и папу не почитать? Там верховные апостолы Петр и Павел, а он у них служит". Никон бросил вызов всему прошлому русской церкви, как и окружающей русской действительности. Но он не хотел считаться со всем этим: перед носителем вечной и вселенской идеи должно исчезать все временное и местное. Вся задача в том, чтобы установить полное согласие и единение церкви русской с другими поместными православными церквами, а там уж он, патриарх всея Руси, сумеет занять подобающее место среди высшей иерархии вселенской церкв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ВШЕСТВА. Никон приступил к делу восстановления этого согласия со своей обычной ревностью и увлечением. Вступая на патриарший престол, он связал боярское правительство и народ торжественною клятвой дать ему волю устроить церковные дела, получил своего рода церковную диктатуру. Став патриархом, он на много дней затворился в книгохранилище, чтобы рассмотреть и изучить старые книги и спорные тексты. Здесь, между прочим, он нашел грамоту об учреждении патриаршества в России, подписанную в 1593 г. восточными патриархами, в которой он прочитал, что московский патриарх, как брат всех прочих православных патриархов, во всем должен быть с ними согласен и истреблять всякую новизну в ограде своей церкви, так как новизны всегда бывают причиной церковного раздора. Тогда Никоном овладел великий страх при мысли, не попустила ли русская церковь какого-нибудь отступления от православного греческого закона. Он начал рассматривать и сличать с греческим славянский текст символа веры и богослужебных книг и везде нашел перемены и несходства с греческим текстом. В сознании своего долга поддерживать согласие с церковью греческой он решил приступить к исправлению русских богослужебных книг и церковных обрядов. Он начал с того, что своею властью без собора в 1653 г. перед великим постом разослал по церквам указ, сколько следует класть земных поклонов при чтении известной молитвы св. Ефрема Сирина, причем предписывал также креститься тремя перстами. Потом он ополчился против русских иконописцев своего времени, которые отступали от греческих образцов в писании икон и усвояли приемы католических живописцев. Далее, при содействии юго-западных монахов он ввел на место древнего московского унисонного пения новое киевское партесное, а также завел небывалый обычай произносить в церкви проповеди собственного сочинения. В древней Руси подозрительно смотрели на такие проповеди, видели в них признак самомнения проповедника; пристойным считали читать поучения святых отцов, хотя обыкновенно и их не читали, чтобы не замедлять церковной службы. Никон сам любил и был мастер произносить поучения собственного сочинения. По его внушению и примеру и приезжие киевляне начали говорить в московских церквах свои проповеди, иногда даже на современные темы. Легко понять смущение, в какое должны были впасть от этих новизн православные русские умы, и без того тревожно настроенные. Распоряжения Никона показывали русскому православному обществу, что оно доселе не умело ни молиться, ни писать икон и что духовенство не умело совершать богослужение как следует. Это смущение живо выразил один из первых вождей раскола, протопоп Аввакум. Когда вышло распоряжение о великопостных поклонах, "мы, - пишет он, - собрались и задумались: видим, зима наступает, сердце озябло и ноги задрожали". Смущение должно было усилиться, когда Никон приступил к исправлению богослужебных книг, хотя это дело он провел через церковный собор 1654 г. под председательством самого царя и в присутствии Боярской думы: собор постановил при печатании церковных книг исправлять их по древним славянским и по греческим книгам. Богослужебные книги в древней Руси плохо отличали от священного писания. Потоку предприятие Никона возбуждало вопрос: неужели и божественное писание неправо? что же после этого есть правого в русской церкви? Тревога усиливалась еще тем, что все свои распоряжения патриарх вводил порывисто и с необычайным шумом, не подготовляя к ним общества и сопровождая их жестокими мерами против ослушников. Оборвать, обругать, проклясть, избить неугодного человека - таковы были обычные приемы его властного пастырства. Так он поступил даже с епископом коломенским Павлом, возражавшим ему на соборе 1654 г.: без соборного суда Павел был лишен кафедры, предан "лютому биению" и сослан, сошел с ума и погиб безвестной смертью. Один современник рассказывает, как Никон действовал против нового иконописания. В 1654 г., когда царь был в походе, патриарх приказал произвести в Москве обыск по домам и забрать иконы нового письма везде, где они окажутся, даже в домах знатных людей. У отобранных икон выкалывали глаза и в таком виде носили их по городу, объявляя указ, который грозил строгим наказанием всем, кто будет писать такие иконы. Вскоре после того в Москве настала моровая язва и случилось солнечное затмение. Москвичи пришли в сильное волнение, собирали сходки и бранили патриарха, говоря, что мор и затмение - кара божия за нечестие Никона, ругающегося над иконами, собирались даже убить иконоборца. В 1655 г. в неделю православия патриарх совершал в Успенском соборе торжественное богослужение в присутствии двух восточных патриархов, антиохийского и сербского, случившихся тогда в Москве. После литургии Никон, прочитав беседу о поклонении иконам, произнес сильную речь против новой русской иконописи и предал церковному отлучению всех, кто впредь будет писать или держать у себя новые иконы. При этом ему подносили отобранные иконы и он, показывая каждую народу, бросал ее на железный пол с такою силою, что икона разбивалась. Наконец, он приказал сжечь неисправные иконы. Царь Алексей, все время смиренно слушавший патриарха, подошел к нему и тихо сказал: "Нет, батюшка, не вели их жечь, а прикажи лучше зарыть в зем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НИКОНА РАСКОЛУ. Что было всего хуже, такое ожесточение против привычных церковных обычаев и обрядов вовсе не оправдывалось убеждением Никона в их душевредности и в исключительной душеспасительности новых. Как до возбуждения вопросов об исправлении книг сам он крестился двумя перстами, так и после допускал в Успенском соборе и сугубую и трегубую аллилуию. Уж в конце своего патриаршества в разговоре с покорившимся церкви противником Иваном Нероновым о старых и новоисправленных книгах он сказал: ...И те, и другие добры; все равно, по коим хочешь, по тем и служишь... Значит, дело было не в обряде, а в противлении церковной власти. Неронов с единомышленниками и был проклят на соборе 1656 г. не за двуперстие или старопечатные книги, а за то, что не покорялся церковному собору. Вопрос сводился с обряда на правило, обязывавшее повиноваться церковной власти. На том же основании и собор 1666/67 г. положил клятву на старообрядцев. Дело получало такой смысл: церковная власть предписывала непривычный для паствы обряд; непокорявшиеся предписанию отлучались не за старый обряд, а за непокорность; но кто раскаивался, того воссоединяли с церковью и разрешали ему держаться старого обряда. Это похоже на пробную лагерную тревогу, приучающую людей быть всегда в боевой готовности. Но такой искус церковного послушания - пастырская игра религиозной совестью пасомых. Протопоп Аввакум и другие не нашли в себе столь гибкой совести и стали расколоучителями. А объяви Никон в самом начале дела всей церкви то же, что он сказал покорившемуся Неронову, не было бы и раскола. Никон много помог успехам раскола тем, что плохо понимал людей, с которыми ему приходилось считаться, слишком низко ценил своих первых противников, Неронова, Аввакума и других своих бывших друзей. Это были не только популярные проповедники, но и народные агитаторы. Свой учительный дар они показывали преимущественно на учениях святых отцов, особенно Иоанна Златоуста, на Маргарите, как назывался сборник его поучений. И Неронов, священствуя в Нижнем, не расставался с этой книгой, читал и толковал ее с церковной кафедры, даже по улицам и площадям, собирая большие толпы народа. Неизвестно, много ли было богословского смысла в этих экзегетических импровизациях, но темперамента, несомненно, было с избытком. Притом это был жестокий обличитель мирских пороков, пьянства духовных, гроза скоморохов, даже воеводских злоупотреблений, за что не раз был биваем. Когда он стал настоятелем Казанского собора в Москве, туда на его служение сходилась вся столица, переполняла храм и паперть, облепляла окна; сам царь с семьей приходил послушать проповедника. На Неронова похожи были и другие из братии царского духовника. Популярность и благоволение двора наполнили их непомерной дерзостью. Привыкнув запросто обходиться с Никоном до патриаршества, они теперь стали грубить ему, срамить его на соборе, доносить на него царю. Патриарх отвечал им жестокими карами. Муромский протопоп Логгин, благословляя жену местного воеводы в его доме, спросил ее, не набелена ли она. Обиженный хозяин и гости заговорили: ты, протопоп, хулишь белила, а без них и образа не пишутся. Если, возразил Логгин, составы, какими пишутся образа, положить на ваши рожи, вам это не понравится; сам спас, пресвятая богородица и все святые честнее своих образов. В Москву сейчас донос от воеводы: Логгин похулил образа спасителя, богородицы и всех святых. Никон, не разобрав этого нелепого дела, подверг Логгина жестокому аресту в отместку за то, что протопоп прежде укорял его в гордости и высокоумии. Внося личную вражду в церковное дело, Никон одновременно и ронял свой пастырский авторитет, и украшал страдальческим венцом своих противников, а разгоняя их по России, снабжал глухие углы ее умелыми сеятелями староверья. Так Никон не оправдал своей диктатуры, не устроил церковных дел, напротив, еще более их расстроил. Власть и придворное общество погасили в нем духовные силы, дарованные ему щедрой для него природой. Ничего обновительного, преобразовательного не внес он в свою пастырскую деятельность; всего менее было этого в предпринятом им исправлении церковных книг и обрядов. Корректура - не реформа., и если корректурные поправки были приняты частью духовенства и общества за новые догматы и вызвали церковный мятеж, то в этом прежде всего виноват сам Никон со всей русской иерархией: зачем он предпринимал такое дело, обязанный знать, что из него выйдет, и что же делали русские пастыри в продолжение столетий, если не научили своей паствы отличать догмат от сугубой аллилуии? Никон не перестраивал церковного порядка в каком-либо новом духе и направлении, а только заменял одну церковную форму другой. Самую идею вселенской церкви, во имя которой предпринято было это шумное дело, он понял слишком узко, по-раскольничьи, с внешней обрядовой стороны, и не сумел ни провести в сознание русского церковного общества более широкого взгляда на вселенскую церковь, ни закрепить его каким-либо вселенским соборным постановлением и завершил все дело тем, что в лицо обругал судивших его восточных патриархов султанскими невольниками, бродягами и ворами: ревнуя о единении церкви вселенской, он расколол свою поместную. Основная струна настроения русского церковного общества, косность религиозного чувства, слишком крепко натянутая Никоном, оборвавшись, больно хлестнула и его самого, и правящую русскую иерархию, одобрившую его дело.</w:t>
      </w:r>
    </w:p>
    <w:p>
      <w:pPr>
        <w:pStyle w:val="Normal"/>
        <w:jc w:val="both"/>
        <w:rPr/>
      </w:pPr>
      <w:r>
        <w:rPr>
          <w:rFonts w:cs="Times New Roman" w:ascii="Times New Roman" w:hAnsi="Times New Roman"/>
          <w:sz w:val="28"/>
          <w:szCs w:val="28"/>
          <w:lang w:val="ru-RU"/>
        </w:rPr>
        <w:t xml:space="preserve">ЛАТИНОБОЯЗНЬ. Кроме собственного образа действий Никон располагал еще двумя вспомогательными средствами для борьбы со староверческим упрямством, которые при данной им делу постановке столь же удачно способствовали успехам староверия. Во-первых, ближайшими сотрудниками Никона и проводниками его церковных нововведений были южнорусские ученые, о которых знали в Москве, что они тесно соприкасались с польским католическим миром, или такие греки, как помянутый Арсений, бродяга-перекрест, бывший католик и по слухам даже басурман, доверенный книжный справщик Никона, вывезенный им из Соловецкого исправительного подначала, "ссыльный чернец темных римских отступлений", как о нем тогда отзывались. Притом введение церковных новшеств сопровождалось резкими попреками со стороны приезжих малороссов и греков, направленными против великороссов. Киевский монах, хохол, "нехай", как тогда говорили, на каждом шагу колол глаза великорусскому обществу, особенно духовенству, злорадно коря его в невежестве, без умолку твердя о его незнакомстве с грамматикой, риторикой и другими школьными науками. Симеон Полоцкий торжественно с церковной кафедры в московском Успенском соборе возвещал, что премудрость не имеет в России где главу преклонить, что русские учения чуждаются и мудрость, предстоящую богу, презирают, говорил о невеждах, которые смеют называться учителями, не быв нигде и никогда учениками: "Поистине это не учители, а мучители". Под этими невеждами разумелись прежде всего московские священники. В хранителях древнерусского благочестия эти попреки возбуждали раздраженные вопросы: точно ли они так невежественны, да и эти привозные школьные науки в самом ли деле так уж необходимы для охранения вверенного русской церкви сокровища? Общество и без того уж было настроено тревожно и подозрительно вследствие наплыва иноземцев, а к этому прибавлялось еще раздраженное чувство национального достоинства, оскорбляемое своею же православной братией. Наконец, русские и восточные иерархи на соборе 1666/67 г., предав анафеме двуперстие и другие обряды, признанные Стоглавым собором 1551 г., торжественно объявили, что "отцы этого собора мудрствовали невежеством своим безрассудно". Таким образом, русская иерархия </w:t>
      </w:r>
      <w:r>
        <w:rPr>
          <w:rFonts w:cs="Times New Roman" w:ascii="Times New Roman" w:hAnsi="Times New Roman"/>
          <w:sz w:val="28"/>
          <w:szCs w:val="28"/>
        </w:rPr>
        <w:t>XVII</w:t>
      </w:r>
      <w:r>
        <w:rPr>
          <w:rFonts w:cs="Times New Roman" w:ascii="Times New Roman" w:hAnsi="Times New Roman"/>
          <w:sz w:val="28"/>
          <w:szCs w:val="28"/>
          <w:lang w:val="ru-RU"/>
        </w:rPr>
        <w:t xml:space="preserve"> в. предала полному осуждению русскую церковную старину, которая для значительной части тогдашнего русского общества имела вселенское значение. Легко понять смущение, в какое все эти явления повергли православные русские умы, воспитанные в описанном религиозном самодовольстве и так тревожно настроенные. Это смущение и повело к расколу, как скоро была найдена разгадка непонятных церковных нововведений. Участие в них приезжих греков и западнорусских ученых, которых подозревали в связи с латинством, назойливое навязывание ими школьных наук, процветавших на латинском Западе, появление церковных новшеств вслед за западными новинами, неразумное пристрастие правительства к казавшимся ненужными заимствованиям с того же Запада, откуда накликали и сытно кормили столько еретического люда, - все это распространило в русском рядовом обществе догадку, что церковные новшества - дело тайной латинской пропаганды, что Никон и его греческие и киевские сотрудники суть орудие папы, еще раз задумавшего олатынить русский православный народ.</w:t>
      </w:r>
    </w:p>
    <w:p>
      <w:pPr>
        <w:pStyle w:val="Normal"/>
        <w:jc w:val="both"/>
        <w:rPr/>
      </w:pPr>
      <w:r>
        <w:rPr>
          <w:rFonts w:cs="Times New Roman" w:ascii="Times New Roman" w:hAnsi="Times New Roman"/>
          <w:sz w:val="28"/>
          <w:szCs w:val="28"/>
          <w:lang w:val="ru-RU"/>
        </w:rPr>
        <w:t xml:space="preserve">ПРИЗНАНИЯ ПЕРВЫХ СТАРООБРЯДЦЕВ. Достаточно заглянуть в самые ранние произведения старообрядческой литературы, чтобы видеть, что именно такие впечатления и опасения руководили первыми борцами раскола и их последователями. В числе этих произведений видное место занимают две челобитныя, из которых одна подана была царю Алексею в 1662 г. чернецом Савватием, а другая в 1667 г. братией Соловецкого монастыря, восставшей против Никоновых нововведений. Издатели исправленных богослужебных книг при Никоне кололи глаза приверженцам старых неисправных книг тем, что они не знали грамматики и риторики. В ответ на это чернец Савватий пишет царю о новых книжных исправителях: "Ей, государь! смутились и книги портят, а начали так плутать недавно: свела их с ума несовершенная их грамматика да приезжие нехаи". Церковные нововведения Никона оправдывались одобрением восточных греческих иерархов; но греки давно уже возбуждали в русском обществе подозрение насчет чистоты своего православия, и в ответ на обращение к их авторитету соловецкая челобитная замечает, что греческие учители сами лба перекрестить "по подобию", как подобает, не умеют и без крестов ходят; им самим следовало бы учиться благочестию у русских людей, а не учить последних. Церковные нововводители уверяли, что обряды русской церкви неправы; но та же челобитная, смешивая обряд с вероучением и становясь за русскую церковную старину, пишет: "Ныне новые вероучители учат нас новой и неслыханной вере, точно мы мордва или черемиса, бога не знающая; пожалуй, придется нам вторично креститься, а угодников божиих и чудотворцев вон из церкви выбросить; и так уже иноземцы смеются над нами, говоря, что мы и веры-то христианской по сие время не знали". Очевидно, церковные нововведения задевали самую чувствительную струну в настроении русского церковного общества, его национально-церковную самоуверенность. Протопоп Аввакум, один из первых и самый жаркий борец за раскол, является самым верным истолкователем его основной точки зрения и его побуждений. В образе действий и в сочинениях этого старообрядческого борца выражается вся сущность древнерусского религиозного мировоззрения, как оно сложилось к изучаемому времени. Аввакум видит источник церковной беды, постигшей Русь, в новых западных обычаях и в новых книгах: "Ох, бедная Русь! - восклицает он в одном сочинении, - что это тебе захотелось латинских обычаев и немецких поступков?". И он того мнения, что восточные церковные учители, которых призывали на Русь научить и наставить ее в церковных недоумениях, сами нуждаются в научении и вразумлении и именно со стороны Руси. В своей автобиографии он рисует бесподобную сцену, разыгравшуюся на судившем его церковном соборе 1667 г., именно свое поведение в присутствии восточных патриархов. Последние говорят ему: "Ты упрям, протопоп: вся наша Палестина, и сербы, и албанцы, и римляне, и ляхи - все тремя перстами крестятся; один ты упорно стоишь на своем и крестишься двумя перстами; так не подобает". Аввакум возразил: "Вселенские учители! Рим давно пал, и ляхи с ним же погибли, до конца остались врагами христианам; да и у вас православие пестро, от насилия турского Махмета немощны вы стали и впредь приезжайте к нам учиться; у нас божией благодатью самодержавие и до Никона-отступника православие было чисто и непорочно и церковь безмятежна". Сказав это, подсудимый отошел к дверям палаты да на бок и повалился, приговаривая: "Посидите вы, а я полежу". Некоторые засмеялись, говоря: "Дурак протопоп, и патриархов не почитает". Аввакум продолжал: "Мы уроды Христа ради; вы славны, а мы бесчестны, вы сильны, а мы немощны". Основную мысль, руководившую первыми вождями раскола, Аввакум выразил так: "Хотя я несмысленный и очень неученый человек, да то знаю, что все, святыми отцами церкви преданное, свято и непорочно; держу до смерти, якоже приях, не прелагаю предел вечных; до нас положено - лежи оно так во веки веков". Эти черты древнерусского религиозного миросозерцания, которому события </w:t>
      </w:r>
      <w:r>
        <w:rPr>
          <w:rFonts w:cs="Times New Roman" w:ascii="Times New Roman" w:hAnsi="Times New Roman"/>
          <w:sz w:val="28"/>
          <w:szCs w:val="28"/>
        </w:rPr>
        <w:t>XVII</w:t>
      </w:r>
      <w:r>
        <w:rPr>
          <w:rFonts w:cs="Times New Roman" w:ascii="Times New Roman" w:hAnsi="Times New Roman"/>
          <w:sz w:val="28"/>
          <w:szCs w:val="28"/>
          <w:lang w:val="ru-RU"/>
        </w:rPr>
        <w:t xml:space="preserve"> в. сообщили чрезвычайно болезненное возбуждение и одностороннее направление, целиком перешли в раскол, легли в основание его религиозного миросозерц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ЗОР СКАЗАННОГО. Так я объясняю происхождение раскола. Припомним еще раз изложенные наблюдения, чтобы отдать себе отчет в этом факте и в его значении.</w:t>
      </w:r>
    </w:p>
    <w:p>
      <w:pPr>
        <w:pStyle w:val="Normal"/>
        <w:jc w:val="both"/>
        <w:rPr/>
      </w:pPr>
      <w:r>
        <w:rPr>
          <w:rFonts w:cs="Times New Roman" w:ascii="Times New Roman" w:hAnsi="Times New Roman"/>
          <w:sz w:val="28"/>
          <w:szCs w:val="28"/>
          <w:lang w:val="ru-RU"/>
        </w:rPr>
        <w:t xml:space="preserve">Внешние бедствия, постигшие Русь и Византию, уединили русскую церковь, ослабив ее духовное общение с церквами православного Востока. Это помутило в русском церковном обществе мысль о вселенской церкви, подставив под нее мысль о церкви русской, как единственной православной, заменившей собою церковь вселенскую. Тогда авторитет вселенского христианского сознания был подменен авторитетом местной национальной церковной старины. Замкнутая жизнь содействовала накоплению в русской церковной практике местных особенностей, а преувеличенная оценка местной церковной старины сообщила этим особенностям значение неприкосновенной святыни. Житейские соблазны и религиозные опасности, принесенные западным влиянием, насторожили внимание русского церковного общества, а в его руководителях пробудили потребность собираться с силами для предстоявшей борьбы, осмотреться и прибраться, подкрепиться содействием других православных обществ и для того теснее сойтись с ними. Так в лучших русских умах около половины </w:t>
      </w:r>
      <w:r>
        <w:rPr>
          <w:rFonts w:cs="Times New Roman" w:ascii="Times New Roman" w:hAnsi="Times New Roman"/>
          <w:sz w:val="28"/>
          <w:szCs w:val="28"/>
        </w:rPr>
        <w:t>XVII</w:t>
      </w:r>
      <w:r>
        <w:rPr>
          <w:rFonts w:cs="Times New Roman" w:ascii="Times New Roman" w:hAnsi="Times New Roman"/>
          <w:sz w:val="28"/>
          <w:szCs w:val="28"/>
          <w:lang w:val="ru-RU"/>
        </w:rPr>
        <w:t xml:space="preserve"> в. оживилась замиравшая мысль о вселенской церкви, обнаружившаяся у патриарха Никона нетерпеливой и порывистой деятельностью, направленной к обрядовому сближению русской церкви с восточными церквами. Как самая эта идея, так и обстоятельства ее пробуждения и особенно способы ее осуществления вызвали в русском церковном обществе страшную тревогу. Мысль о вселенской церкви выводила это общество из его спокойного религиозного самодовольства, из национально-церковного самомнения. Порывистое и раздраженное гонение привычных обрядов оскорбляло национальное самолюбие, не давало встревоженной совести одуматься и переломить свои привычки и предрассудки, а наблюдение, что латинское влияние дало первый толчок этим преобразовательным порывам, наполнило умы паническим ужасом при догадке, что этой ломкой родной старины двигает скрытая злокозненная рука из Ри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РОДНО-ПСИХОЛОГИЧЕСКИИ СОСТАВ СТАРООБРЯДСТВА. Итак, раскол как религиозное настроение и как протест против западного влияния произошел от встречи преобразовательного движения в государстве и церкви с народно-психологическим значением церковного обряда и с национальным взглядом на положение русской церкви в христианском мире. С этих сторон он есть явление народной психологии - и только. В народно-психологическом составе старообрядства надобно различать три основные элемента: 1) церковное самомнение, по вине которого православие у нас превратилось в национальную монополию (национализация вселенской церкви); 2) косность и робость богословской мысли, не умевшей усвоить духа нового чуждого знания и испугавшейся его, как нечистого латинского наваждения (латинобоязнь), и 3) инерция религиозного чувства, не умевшего отрешиться от привычных способов и форм своего возбуждения и проявления (языческая обрядность). Но протестующее противоцерковное настроение раскола превратилось в церковный мятеж, когда старообрядцы отказались повиноваться своим церковным пастырям за их предполагаемую привязанность к латинству, а русские церковные иерархи с двумя восточными патриархами на московском соборе 1667 г. отлучили непокорных старообрядцев от православной церкви за их противление канонической власти церковных пастырей. С того времени раскол и получил свое бытие не только как религиозное настроение, но и как особенное церковное общество, отделившееся от господствующей церкв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КОЛ И ПРОСВЕЩЕНИЕ. Раскол скоро отозвался и на ходе русского просвещения, и на условиях западного влияния. Это влияние дало прямой толчок реакции, породившей раскол, а раскол в свою очередь дал косвенный толчок школьному просвещению, на которое он так ополчался. И греческие, и западнорусские ученые твердили о народном русском невежестве, как о коренной причине раскола. Теперь и стали думать о настоящей правильной школе. Но какого она должна быть типа и направления? Здесь раскол помог разделиться взглядам, прежде сливавшимся по недоразумению. Пока перед глазами стояли внешние еретики, папежники и люторы, для борьбы с ними радушно призывали и греков, и киевлян, и Епифания Славинецкого, приходившего с греческим языком, и Симеона Полоцкого - с латинским. Но теперь завелись еретики домашние, староверы, отпавшие от церкви за ее латинские новшества, и хлебопоклонники, исповедовавшие латинское учение о времени пресуществления святых даров, и заводчиком этой ереси в Москве считали латиниста С. Полоцкого. Возник горячий спор об отношении к обоим языкам, о том, который из них должен лечь в основу православного школьного образования. Эти языки были тогда не просто разные грамматики и лексиконы, а разные системы образования, враждебные культуры, непримиримые миросозерцания. Латынь - это "свободные учения", "свобода взыскания", свобода исследования, о которой говорит благословенная грамота прихожанам церкви Иоанна Богослова; это науки, отвечающие и высшим духовным, и ежедневным житейским нуждам человека, а греческий язык - это "священная философия", грамматика, риторика, диалектика, как служебные науки, вспомогательные средства для уразумения слова божия. Восторжествовали, разумеется, эллинисты. В царствование Федора в защиту греческого языка написана была статья, которая начинается постановкой вопроса и ответом на него: "Учитися ли нам полезнее грамматики, риторики, философии и феологии и стихотворному художеству и оттуду познавати божественная писания, или, не учася сим хитростем, в простоте богу угождати и от чтения разум святых писаний познавати, - и что лучше российским люд ем учитися греческого языка, а не латинского". Латинское учение по этой статье безусловно вредно и губительно, грозит двумя великими опасностями: прослышав о принятии этого учения в Москве, лукавые иезуиты подкрадутся со своими неудобопознаваемыми силлогизмами и "душетлительными аргументами", и тогда с Великой Россией повторится то же, что испытала Малая, где "быша мало не все униаты - редции осташася во православии"; потом, если в народе, особенно в "простаках", прослышат о латинском учении, не знаю, пишет автор, какого ждать добра, "точию избави боже всякие противности". В 1681 г. при московской типографии на Никольской открыто было училище с двумя классами для изучения греческого языка в одном и славянского в другом. Руководил этой типографской школой долго живший на Востоке иеромонах Тимофей с двумя учителями-греками. В школу вступило 30 учеников из разных сословий. В 1686 г. их числилось уже 233 человека. Потом заведена была и высшая школа, Славяно-греко-латинская академия, открытая в 1686 г. в Заиконоспасском монастыре на Никольской же. Руководить ею призваны были греки братья Лихуды. Сюда перевели старших учеников типографского училища, которое стало как бы низшим отделением академии. В 1685 г. ученик Полоцкого Сильвестр Медведев поднес правительнице царевне Софье привилегий или устав академии, составленный еще при царе Федоре. Характер и задачи академии ясно обозначены некоторыми пунктами устава. Она открывалась для людей всех состояний и давала служебные чины воспитанникам. На должности ректора и учителей допускались только русские и греки; западнорусские православные ученые могли занимать эти должности только по свидетельству достоверных благочестивых людей. Строго запрещалось держать домашних учителей иностранных языков, иметь в домах и читать латинские, польские, немецкие и другие еретические книги; за этим, как и за иноверной пропагандой среди православных, наблюдала академия, которая судила и обвиняемых в хуле на православную веру, за что виновные подвергались сожжению. Так продолжительные хлопоты о московском рассаднике свободных учений для всего православного Востока завершились церковно-полицейским учебным заведением, которое стало первообразом церковной школы. Поставленная на страже православия от всех европейских еретиков, без приготовительных школ, академия не могла проникнуть своим просветительным влиянием в народную массу и была безопасна для раско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РАСКОЛА ЗАПАДНОМУ ВЛИЯНИЮ. Сильнее воздействовал раскол в пользу западного влияния, которым был вызван. Церковная буря, поднятая Никоном, далеко не захватила всего русского церковного общества. Раскол начался среди русского духовенства, и борьба в первое время шла собственно между русской правящей иерархией и той частью церковного общества, которая была увлечена оппозицией против обрядовых новшеств Никона, веденной агитаторами из подчиненного белого и черного духовенства. Даже не вся правящая иерархия была первоначально за Никона: епископ коломенский Павел в ссылке указывал еще на трех архиереев, подобно ему хранивших древнее благочестие. Единодушие здесь устанавливалось лишь по мере того, как церковный спор передвигался с обрядовой почвы на каноническую, превращался в вопрос о противлении паствы законным пастырям. Тогда в правящей иерархии все поняли, что дело не в древнем или новом благочестии, а в том, остаться ли на епископской кафедре без паствы или пойти с паствой без кафедры, подобно Павлу коломенскому. Масса общества вместе с царем относилась к делу двойственно: принимали нововведение по долгу церковного послушания, но не сочувствовали нововводителю за его отталкивающий характер и образ действий; сострадали жертвам его нетерпимости, но не могли одобрять непристойных выходок его исступленных противников против властей и учреждений, которые привыкли считать опорами церковно-нравственного порядка. Степенных людей не могла не повергнуть в раздумье сцена в соборе при расстрижении протопопа Логгина, который по снятии с него однорядки и кафтана с бранью плевал через порог в алтарь в глаза Никону и, сорвав с себя рубашку, бросил ее в лицо патриарху. Мыслящие люди старались вдуматься в сущность дела, чтобы найти для своей совести точку опоры, которой не давали пастыри. Ртищев, отец ревнителя наук, говорил одной из первых страдалиц за старую веру кн. Урусовой: смущает меня одно - не ведаю, за истину ли терпите. Он мог спросить и себя, за истину ли их мучат. Даже дьякон Федор, один из первых борцов за раскол, в тюрьме наложил на себя пост, чтобы узнать, что есть неправого в древнем благочестии и что правого в новом. Иные из таких сомневавшихся уходили в раскол; большая часть успокаивалась на сделке с совестью, оставались искренне преданы церкви, но отделяли от нее церковную иерархию и полное равнодушие к последней прикрывали привычным наружнопочтительным отношением. Правящие государственные сферы были решительнее. Здесь надолго запомнили, как глава церковной иерархии хотел стать выше царя, как он на вселенском судилище в 1666 г. срамил московского носителя верховной власти, и, признав, что от этой иерархии, кроме смуты, ждать нечего, молчаливо, без слов, общим настроением решили предоставить ее самой себе, но до деятельного участия в государственном управлении не допускать. Этим закончилась политическая роль древнерусского духовенства, всегда плохо поставленная и еще хуже исполняемая. Так было устранено одно из главных препятствий, мешавших успехам западного влияния. Так как в этом церковно-политическом кризисе ссора царя с патриархом неуловимыми узлами сплелась с. церковной смутой, поднятой Никоном, то ее действие на политическое значение духовенства можно признать косвенной услугой раскола западному влиянию. Раскол оказал ему и более прямую услугу, ослабив действие другого препятствия, которое мешало реформе Петра, совершавшейся под этим влиянием. Подозрительное отношение к Западу распространено было во всем русском обществе и даже в руководящих кругах его, особенно легко поддававшихся западному влиянию, родная старина еще не утратила своего обаяния. Это замедляло преобразовательное движение, ослабляло энергию нововводителей. Раскол уронил авторитет старины, подняв во имя ее мятеж против церкви, а по связи с ней и против государства. Большая часть русского церковного общества теперь увидела, какие дурные чувства и наклонности может воспитывать эта старина и какими опасностями грозит слепая к ней привязанность. Руководители преобразовательного движения, еще колебавшиеся между родной стариной и Западом, теперь с облегченной совестью решительнее и смелее пошли своей дорогой. Особенно сильное действие в этом направлении оказал раскол на самого преобразователя. В 1682 г., вскоре по избрании Петра в цари, старообрядцы повторили свое мятежное движение во имя старины, старой веры (спор в Грановитой палате 5 июля). Это движение, как впечатление детства, на всю жизнь врезалось в душе Петра и неразрывно связало в его сознании представления о родной старине, расколе и мятеже: старина - это раскол; раскол - это мятеж; следовательно, старина - это мятеж. Понятно, в какое отношение к родной старине ставила преобразователя такая связь представл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V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арь Алексей Михайлович. - Ф.М. Ртищев.</w:t>
      </w:r>
    </w:p>
    <w:p>
      <w:pPr>
        <w:pStyle w:val="Normal"/>
        <w:jc w:val="both"/>
        <w:rPr/>
      </w:pPr>
      <w:r>
        <w:rPr>
          <w:rFonts w:cs="Times New Roman" w:ascii="Times New Roman" w:hAnsi="Times New Roman"/>
          <w:sz w:val="28"/>
          <w:szCs w:val="28"/>
          <w:lang w:val="ru-RU"/>
        </w:rPr>
        <w:t xml:space="preserve">Мы видели движения, происходившие в русском обществе </w:t>
      </w:r>
      <w:r>
        <w:rPr>
          <w:rFonts w:cs="Times New Roman" w:ascii="Times New Roman" w:hAnsi="Times New Roman"/>
          <w:sz w:val="28"/>
          <w:szCs w:val="28"/>
        </w:rPr>
        <w:t>XVII</w:t>
      </w:r>
      <w:r>
        <w:rPr>
          <w:rFonts w:cs="Times New Roman" w:ascii="Times New Roman" w:hAnsi="Times New Roman"/>
          <w:sz w:val="28"/>
          <w:szCs w:val="28"/>
          <w:lang w:val="ru-RU"/>
        </w:rPr>
        <w:t xml:space="preserve"> в. Нам остается взглянуть на людей, стоявших тогда во главе его. Это необходимо для полноты наблюдения. Из противоположных течений, волновавших русское общество, одно отталкивало его к старине, а другое увлекало вперед, в темную даль неведомой чужбины. Эти противоположные влияния рождали и распространяли в обществе смутные чувства и настроения. Но в отдельных людях, становившихся впереди общества, эти чувства и стремления уяснялись, превращались в сознательные идеи и становились практическими задачами. Притом такие представительные, типические лица помогут нам полнее изучить состав жизни, их воспитавшей. В таких лицах цельно собирались и выпукло проступали такие интересы и свойства их среды, которые терялись в ежедневном обиходе, спорадически бродя по заурядным людям, разбросанными и бессильными случайностями. Я остановлю ваше внимание только на немногих людях, шедших во главе преобразовательного движения, которым подготовлялось дело Петра. В их идеях и в задачах, ими поставленных, всего явственнее обнаруживаются существенные результаты этой подготовки. То были идеи и задачи, которые прямо вошли в преобразовательную программу Петра, как завет его предшествен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АРЬ АЛЕКСЕЙ МИХАЙЛОВИЧ. Первое место между этими предшественниками принадлежит бесспорно отцу преобразователя. В этом лице отразился первый момент преобразовательного движения, когда вожди его еще не думали разрывать со своим прошлым и ломать существующее. Царь Алексей Михайлович принял в преобразовательном движении позу, соответствующую такому взгляду на дело: одной ногой он еще крепко упирался в родную православную старину, а другую уже занес было за ее черту, да так и остался в этом нерешительном переходном положении. Он вырос вместе с поколением, которое нужда впервые заставила заботливо и тревожно посматривать на еретический Запад в чаянии найти там средства для выхода из домашних затруднений, не отрекаясь от понятий, привычек и верований благочестивой старины. Это было у нас единственное поколение, так думавшее: так не думали прежде и перестали думать потом. Люди прежних поколений боялись брать у Запада даже материальные удобства, чтобы ими не повредить нравственного завета отцов и дедов, с которым не хотели расставаться, как со святыней; после у нас стали охотно пренебрегать этим заветом, чтобы тем вкуснее были материальные удобства, заимствуемые у Запада. Царь Алексей и его сверстники не менее предков дорожили своей православной стариной; но некоторое время они были уверены, что можно щеголять в немецком кафтане, даже смотреть на иноземную потеху, "комедийное действо", и при этом сохранить в неприкосновенности те чувства и понятия, какие необходимы, чтобы с набожным страхом помышлять о возможности нарушить пост в крещенский сочельник до звез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арь Алексей родился в 1629 г. Он прошел полный курс древнерусского образования, или словесного учения, как тогда говорили. По заведенному порядку тогдашней педагогики на шестом году его посадили за букварь, нарочно для него составленный патриаршим дьяком по заказу дедушки, патриарха Филарета, - известный древнерусский букварь с титлами, заповедями, кратким катехизисом и т. д. Учил царевича, как это было принято при московском дворе, дьяк одного из московских приказов. Через год перешли от азбуки к чтению часовника, месяцев через пять к псалтирю, еще через три принялись изучать Деяния апостолов, через полгода стали учить писать, на девятом году певчий дьяк, т. е. регент дворцового хора, начал разучивать Охтой (Октоих), нотную богослужебную книгу, от которой месяцев через восемь перешли к изучению "страшного пения", т. е. церковных песнопений страстной седмицы, особенно трудных по своему напеву, - и лет десяти царевич был готов, прошел весь курс древнерусского гимназического образования: он мог бойко прочесть в церкви часы и не без успеха петь с дьячком на клиросе по крюковым нотам стихиры и каноны. При этом он до мельчайших подробностей изучил чин церковного богослужения, в чем мог поспорить с любым монастырским и даже соборным уставщиком. Царевич прежнего времени, вероятно, на этом бы и остановился. Но Алексей воспитывался в иное время, у людей которого настойчиво стучалась в голову смутная потребность ступить дальше, в таинственную область эллинской и даже латинской мудрости, мимо которой, боязливо чураясь и крестясь, пробегал благочестивый русский грамотей прежних веков. Немец со своими нововымышленными хитростями, уже забравшийся в ряды русских ратных людей, проникал и в детскую комнату государева дворца. В руках ребенка Алексея была уже "потеха", конь немецкой работы и немецкие "карты", картинки, купленные в Овощном ряду за 3 алтына 4 деньги (рубля полтора на наши деньги), и даже детские латы, сделанные для царевича мастером немчином Петром Шальтом. Когда царевичу было лет 11 - 12, он обладал уже маленькой библиотекой, составившейся преимущественно из подарков дедушки, дядек и учителя, заключавшей в себе томов 13. Большею частью это были книги священного писания и богослужебные; но между ними находились уже грамматика, печатанная в Литве, космография и в Литве же изданный какой-то лексикон. К тому же главным воспитателем царевича был боярин Б. И. Морозов, один из первых русских бояр, сильно пристрастившийся к западноевропейскому. Он ввел в учебную программу царевича прием наглядного обучения, знакомил его с некоторыми предметами посредством немецких гравированных картинок; он же ввел и другую еще более смелую новизну в московский государев дворец, одел цесаревича Алексея и его брата в немецкое плать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зрелые годы царь Алексей представлял в высшей степени привлекательное сочетание добрых свойств верного старине древнерусского человека с наклонностью к полезным и приятным новшествам. Он был образцом набожности, того чинного, точно размеренного и твердо разученного благочестия, над которым так много и долго работало религиозное чувство древней Руси, С любым иноком мог он поспорить в искусстве молиться и поститься: в великий и успенский пост по воскресеньям, вторникам, четвергам и субботам царь кушал раз в день, и кушанье его состояло из капусты, груздей и ягод - все без масла; по понедельникам, средам и пятницам во все посты он не ел и не пил ничего. В церкви он стоял иногда часов по пяти и по шести сряду, клал по тысяче земных поклонов, а в иные дни и по полторы тысячи. Это был истовый древнерусский богомолец, стройно и цельно соединявший в подвиге душевного спасения труд телесный с напряжением религиозного чувства. Эта набожность оказывала могущественное влияние и на государственные понятия, и на житейские отношения Алексея. Сын и преемник царя, пользовавшегося ограниченною властью, но сам вполне самодержавный властелин, царь Алексей крепко держался того выспреннего взгляда на царскую власть, какой выработало старое московское общество. Предание Грозного звучит в словах царя Алексея: "Бог благословил и предал нам, государю, править и рассуждать люди своя на востоке и на западе и на юге и на севере вправду". Но сознание самодержавной власти в своих проявлениях смягчалось набожной кротостью, глубоким смирением царя, пытавшегося не забыть в себе человека. В царе Алексее нет и тени самонадеянности, того щекотливого и мнительного, обидчивого властолюбия, которым страдал Грозный. "Лучше слезами, усердием и низостью (смирением) перед богом промысел чинить, чем силой и славой (надменностью)", - писал он одному из своих воевод. Это соединение власти и кротости помогало царю ладить с боярами, которым он при своем самодержавий уступал широкое участие в управлении; делиться с ними властью, действовать с ними об руку было для него привычкой и правилом, а не жертвой или досадной уступкой обстоятельствам. "А мы, великий государь, - писал он князю Никите Одоевскому в 1652 г., - ежедневно просим у создателя и у пречистой его богоматери и у всех святых, чтобы господь бог даровал нам, великому государю, и вам, боярам, с нами единодушно люди его световы управить вправду всем ровно". Сохранилась весьма характерная в своем роде записочка царя Алексея, коротенький конспект того, о чем предполагалось говорить на заседании Боярской думы. Этот документ показывает, как царь готовился к думским заседаниям: он не только записал, какие вопросы предложить на обсуждение бояр, но и наметил, о чем говорить самому, как решить тот или другой вопрос. Кое о чем он навел справки, записал цифры; об ином он еще не составил мнения и не знает, как выскажутся бояре; о другом он имеет нерешительное мнение, от которого откажется, если станут возражать. Зато по некоторым вопросам он составил твердое суждение и будет упорно за него стоять в совете: это именно вопросы простой справедливости и служебной добросовестности. Астраханский воевода, по слухам, уступил калмыкам православных пленников, ими захваченных. Царь решил написать ему "с грозою и с милостию", а если слух оправдается, казнить его смертью или по меньшей мере отсечь руку и сослать в Сибирь. Эта записочка всего нагляднее рисует простоту и прямоту отношений царя к своим советникам, равно и внимательность к своим правительственным обязанност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ые нравы и понятия в иных случаях перемогали добрые свойства и влечения царя. Властный человек в древней Руси так легко забывал, что он не единственный человек на свете, и не замечал рубежа, до которого простирается его воля и за которым начинаются чужое право и общеобязательное приличие. Древнерусская набожность имела довольно ограниченное поле действия, поддерживала религиозное чувство, но слабо сдерживала волю. От природы живой, впечатлительный и подвижный, Алексей страдал вспыльчивостью, легко терял самообладание и давал излишний простор языку и рукам. Однажды, в пору уже натянутых отношений к Никону, царь, возмущаемый высокомерием патриарха, из-за церковного обряда поссорился с ним в церкви в великую пятницу и выбранил его обычной тогда бранью московских сильных людей, не исключая и самого патриарха, обозвав Никона мужиком, ... сыном. В другой раз в любимом своем монастыре Саввы Сторожевского, который он недавно отстроил, царь праздновал память святого основателя монастыря и обновление обители в присутствии патриарха антиохийского Макария. На торжественной заутрене чтец начал чтение из жития святого обычным возгласом: благослови, отче. Царь вскочил с кресла и закричал: "Что ты говоришь, мужик, ... сын: благослови, отче? Тут патриарх; говори: благослови, владыко!" В продолжение службы царь ходил среди монахов и учил их читать то-то, петь так-то; если они ошибались, с бранью поправлял их, вел себя уставщиком и церковным старостой, зажигал и гасил свечи, снимал с них нагар, во время службы не переставал разговаривать со стоявшим рядом приезжим патриархом, был в храме, как дома, как будто на него никто не смотрел Ни доброта природы, ни мысль о достоинстве сана, ни усилия быть набожным и порядочным ни на вершок не поднимали царя выше грубейшего из его подданных. Религиозно-нравственное чувство разбивалось о неблаговоспитанный темперамент, и даже добрые движения души получали непристойное выражение. Вспыльчивость царя чаще всего возбуждалась встречей с нравственным безобразием, особенно с поступками, в которых обнаруживались хвастовство и надменность. Кто на похвальбе ходит, всегда посрамлен бывает: таково было житейское наблюдение царя. В 1660 г. князь Хованский был разбит в Литве и потерял почти всю свою двадцатитысячную армию. Царь спрашивал в думе бояр, что делать. Боярин И. Д. Милославский, тесть царя, не бывавший в походах, неожиданно заявил, что если государь пожалует его, даст ему начальство над войском, то он скоро приведет пленником самого короля польского. "Как ты смеешь, - закричал на него царь, - ты, страдник, худой человечишка, хвастаться своим искусством в деле ратном! когда ты ходил с полками, какие победы показал над неприятелем?" Говоря это, царь вскочил, дал старику пощечину, надрал ему бороду и, пинками вытолкнув его из палаты, с силой захлопнул за ним двери. На хвастуна или озорника царь вспылит, пожалуй, даже пустит в дело кулаки, если виноватый под руками, и уж непременно обругает вволю: Алексей был мастер браниться тою изысканною бранью, какой умеет браниться только негодующее и незлопамятное русское добродушие. Казначей Саввина Сторожевского монастыря отец Никита, выпивши, подрался со стрельцами, стоявшими в монастыре, прибил их десятника (офицера) и велел выбросить за монастырский двор стрелецкое оружие и платье. Царь возмутился этим поступком, "до слез ему стало, во мгле ходил", по его собственному признанию. Он не утерпел и написал грозное письмо буйному монаху. Характерен самый адрес послания: "От царя и великого князя Алексея Михайловича всея Русии врагу божию и богоненавистцу и христопродавцу и разорителю чудотворцева дому и единомысленнику сатанину, врагу проклятому, ненадобному шпыню и злому пронырливому злодею казначею Миките". Но прилив царственного гнева разбивался о мысль, никогда не покидавшую царя, что на земле никто не безгрешен перед богом, что на его суде все равны, и цари и подданные: в минуты сильнейшего раздражения Алексей ни в себе, ни в виноватом подданном старался не забыть человека. "Да и то себе ведай, сатанин ангел, - писал царь в письме к казначею, - что одному тебе да отцу твоему диаволу годна и дорога твоя здешняя честь, а мне, грешному, здешняя честь, аки прах, и дороги ли мы перед богом с тобою и дороги ли наши высокосердечные мысли, доколе бога не боимся". Самодержавный государь, который мог сдуть с лица земли отца Микиту, как пылинку, пишет далее, что он сам со слезами будет милости просить у чудотворца преп. Саввы, чтобы оборонил его от злонравного казначея: "На оном веке рассудит нас бог с тобою, а опричь того мне нечем от тебя оборониться". При доброте и мягкости характера это уважение к человеческому достоинству в подданном производило обаятельное действие на своих и чужих и заслужило Алексею прозвание "тишайшего царя". Иностранцы не могли надивиться тому, что этот царь при беспредельной власти своей над народом, привыкшим к полному рабству, не посягнул ни на чье имущество, ни на чью жизнь, ни на чью честь (слова австрийского посла Мейерберга). Дурные поступки других тяжело действовали на него всего более потому, что возлагали на него противную ему обязанность наказывать за них. Гнев его был отходчив, проходил минутной вспышкой, не простираясь далее угроз и пинков, и царь первый шел навстречу к потерпевшему с прощением и примирением, стараясь приласкать его, чтобы не сердился. Страдая тучностью, царь раз позвал немецкого "дохтура" открыть себе кровь; почувствовав облегчение, он по привычке делиться всяким удовольствием с другими предложил и своим вельможам сделать ту же операцию. Не согласился на это один боярин Стрешнев, родственник царя по матери, ссылаясь на свою старость. Царь вспылил и прибил старика, приговаривая: "Твоя кровь дороже что ли моей? или ты считаешь себя лучше всех?" Но скоро царь и не знал, как задобрить обиженного, какие подарки послать ему, чтобы не сердился, забыл оби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ексей любил, чтобы вокруг него все были веселы и довольны; всего невыносимее была ему мысль, что кто-нибудь им недоволен, ропщет на него, что он кого-нибудь стесняет. Он первый начал ослаблять строгость заведенного при московском дворе чопорного этикета, делавшего столь тяжелыми и натянутыми придворные отношения. Он нисходил до шутки с придворными, ездил к ним запросто в гости, приглашал их к себе на вечерние пирушки, поил, близко входил в их домашние дела. Уменье входить в положение других, понимать и принимать к сердцу их горе и радость было одною из лучших черт в характере царя. Надобно читать его утешительные письма к кн. Ник. Одоевскому по случаю смерти его сына и к Ордину-Нащокину по поводу побега его сына за границу - надобно читать эти задушевные письма, чтобы видеть, на какую высоту деликатности и нравственной чуткости могла поднять даже неустойчивого человека эта способность проникаться чужим горем. В 1652 г. сын кн. Ник. Одоевского, служившего тогда воеводой в Казани, умер от горячки почти на глазах у царя. Царь написал старику отцу, чтобы утешить его, и, между прочим, писал: "И тебе бы, боярину нашему, через меру не скорбеть, а нельзя, чтобы не поскорбеть и не поплакать, и поплакать надобно, только в меру, чтобы бога не прогневить". Автор письма не ограничился подробным рассказом о неожиданной смерти и обильным потоком утешений отцу; окончив письмо, он не утерпел, еще приписал: "Князь Никита Иванович! не горюй, а уповай на бога и на нас будь надежен". В 1660 г. сын Ордина-Нащокина, молодой человек, подававший большие надежды, которому иноземные учителя вскружили голову рассказами о Западной Европе, бежал за границу. Отец был страшно сконфужен и убит горем, сам уведомил царя о своем несчастии и просил отставки. Царь умел понимать такие положения и написал отцу задушевное письмо, в котором защищал его от него самого. Между прочим он писал: "Просишь ты, чтобы дать тебе отставку; с чего ты взял просить об этом? думаю, что от безмерной печали. И что удивительного в том, что надурил твой сын? от малоумия так поступил. Человек он молодой, захотелось посмотреть на мир божий и его дела; как птица полетает туда и сюда и, налетавшись, прилетает в свое гнездо, так и сын ваш припомнит свое гнездо и свою духовную привязанность и скоро к вам вороти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арь Алексей Михайлович был добрейший человек, славная русская душа. Я готов видеть в нем лучшего человека древней Руси, по крайней мере, не знаю другого древнерусского человека, который производил бы более приятное впечатление - но только не на престоле. Это был довольно пассивный характер. Природа или воспитание было виною того, что в нем развились преимущественно те свойства, которые имеют такую цену в ежедневном житейском обиходе, вносят столько света и тепла в домашние отношения. Но при нравственной чуткости царю Алексею недоставало нравственной энергии. Он любил людей и желал им всякого добра, потому что не хотел, чтобы они своим горем и жалобами расстраивали его тихие личные радости. В нем, если можно так выразиться, было много того нравственного сибаритства, которое любит добро, потому что добро вызывает приятные ощущения. Но он был мало способен и мало расположен что-нибудь отстаивать или проводить, как и с чем-либо долго бороться. Рядом с даровитыми и честными дельцами он ставил на важные посты людей, которых сам ценил очень низко. Наблюдатели непредубежденные, но и непристрастные выносили несогласимые впечатления, из которых слагалось такое общее суждение о царе, что это был добрейший и мудрейший государь, если бы не слушался дурных и глупых советников. В царе Алексее не было ничего боевого; всего менее имел он охоты и способности двигать вперед, понукать и направлять людей, хотя и любил подчас собственноручно "смирить", т. е. отколотить неисправного или недобросовестного слугу. Современники, даже иностранцы, признавали в нем богатые природные дарования; восприимчивость и любознательность помогли ему приобрести замечательную по тому времени начитанность не только в божественном, но и в мирском писании; об нем говорили, что он "навычен многим философским наукам"; дух времени, потребности минуты также будили мысль, задавали новые вопросы. Это возбуждение сказалось в литературных наклонностях царя Алексея. Он любил писать и писал много, больше, чем кто-либо из древнерусских царей после Грозного. Он пытался изложить историю своих военных походов, делал даже опыты в стихотворстве: сохранилось несколько написанных им строк, которые могли казаться автору стихами. Всего больше оставил он писем к разным лицам. В этих письмах много простодушия, веселости, подчас задушевной грусти и просвечивает тонкое понимание ежедневных людских отношений, меткая оценка житейских мелочей и заурядных людей, но не заметно ни тех смелых и бойких оборотов мысли, ни той иронии - ничего, чем так обильны послания Грозного. У царя Алексея все мило, многоречиво, иногда живо и образно, но вообще все сдержанно, мягко, тускло и немного сладковато. Автор, очевидно, человек порядка, а не идей и увлечения, готового расстроить порядок во имя идеи; он готов был увлекаться всем хорошим, но ничем исключительно, чтобы ни в себе, ни вокруг себя не разрушить спокойного равновесия. Склад его ума и сердца с удивительной точностью отражался в его полной, даже тучной фигуре, с низким лбом, белым лицом, обрамленным красивой бородой, с пухлыми румяными щеками, русыми волосами, с кроткими чертами лица и мягкими глазами. Этому-то царю пришлось стоять в потоке самых важных внутренних и внешних движений Разносторонние отношения, старинные и недавние, шведские, польские, крымские, турецкие, западнорусские, социальные, церковные, как нарочно, в это царствование обострились, встретились и перепутались, превратились в неотложные вопросы и требовали решения, не соблюдая своей исторической очереди, и над всеми ними как общий ключ к их решению стоял основной вопрос: оставаться ли верным родной старине, или брать уроки у чужих? Царь Алексей разрешил этот вопрос по-своему: чтобы не выбирать между стариной и новшествами, он не разрывал с первой и не отворачивался от последних. Привычки, родственные и другие отношения привязывали его к стародумам; нужды государства, отзывчивость на все хорошее, личное сочувствие тянули его на сторону умных и энергических людей, которые во имя народного блага хотели вести дела не по-старому. Царь и не мешал этим новаторам, даже поддерживал их, но только до первого раздумья, до первого энергичного возражения со стороны старод умов. Увлекаемый новыми веяниями, царь во многом отступал от старозаветного порядка жизни, ездил в немецкой карете, брал с собой жену на охоту, водил ее и детей на иноземную потеху, "комедийные действа" с музыкой и танцами, поил допьяна вельмож и духовника на вечерних пирушках, причем немчин в трубы трубил и в органы играл; дал детям учителя, западнорусского ученого монаха, который повел преподавание дальше часослова, псалтыря и Октоиха, учил царевичей языкам латинскому и польскому. Но царь Алексей не мог стать во главе нового движения и дать ему определенное направление, отыскать нужных для того людей, указать им пути и приемы действия. Он был не прочь срывать цветки иноземной культуры, но не хотел марать рук в черной работе ее посева на русской почвею. Несмотря, однако, на свой пассивный характер, на свое добродушно-нерешительное отношение к вопросам времени, царь Алексей много помог успеху преобразовательного движения. Своими часто беспорядочными и непоследовательными порывами к новому и своим уменьем все сглаживать и улаживать он приручил пугливую русскую мысль к влияниям, шедшим с чужой стороны. Он не дал руководящих идей для реформы, но помог выступить первым реформаторам с их идеями, дал им возможность почувствовать себя свободно, проявить свои силы и открыл им довольно просторную дорогу для деятельности: не дал ни плана, ни направления преобразованиям, но создал преобразовательное настро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ы познакомимся с одним из таких дельцов преобразовательного направления, притом с одним из ближайших сотрудников царя Алексея, как будто похожим на него по основным чертам своего характера, и однако ж - какая разница в их подборе, общем складе и проявлении сходных свой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 М. РТИЩЕВ. Почти все время царствования Алексея Михайловича неотлучно находился при нем, служа по дворцовому ведомству, его ближний постельничий, а потом дворецкий и воспитатель (дядька) старшего царевича Алексея Федор Михайлович Ртищев. Он был почти сверстник царя Алексея, родился годами четырьмя раньше его (1625 г.) и умер года за три до его смерти (1673 г.). Сторонним наблюдателям он был мало заметен: не выступать вперед, оставаться в тени было его житейской привычкой. Хорошо еще, что какой-то современник оставил нам небольшое житие Ртищева, похожее скорее на похвальное слово, чем на биографию, но с несколькими любопытными чертами жизни и характера этого "милостивого мужа", как его называет биограф. Это был один из тех редких и немного странных людей, у которых совсем нет самолюбия. Наперекор природным инстинктам и исконным привычкам людей Ртищев в заповеди Христа любить ближнего, как самого себя, исполнял только первую часть: он и самого себя не любил ради ближнего - совершенно евангельский человек, правая щека которого просто, без хвастовства и расчета, подставлялась ударившему по левой, как будто это было требованием физического закона, а не подвигом смирения. Ртищев не понимал обиды и мести, как иные не знают вкуса в вине и не понимают, как это можно пить такую неприятную вещь. Некто Иван Озеров, некогда облагодетельствованный Ртищевым и при его содействии получивший образование в Киевской академии, потом стал его врагом. Ртищев был его начальником, но не хотел пользоваться своей властью, а пытался утолить его вражду упорным смирением и доброжелательством; он приходил к его жилищу, тихо стучался в дверь, получал отказ и опять приходил. Выведенный из терпения такой настойчивой и досадной кротостью, хозяин впускал его к себе, бранился и кричал на него. Не отвечая на брань, Ртищев молча уходил от него и опять приходил с приветом, как будто ничего не бывало. Так продолжалось до смерти упрямого недруга, которого Ртищев и похоронил, как хоронят добрых друзей. Из всего нравственного запаса, почерпнутого древней Русью из христианства, Ртищев воспитал в себе наиболее трудную и наиболее сродную древнерусскому человеку доблесть - смиренномудрие. Царь Алексей, выросший вместе со Ртищевым, разумеется, не мог не привязаться к такому человеку. Своим влиянием царского любимца Ртищев пользовался, чтобы быть миротворцем при дворе, устранять вражды и столкновения, сдерживать сильных и заносчивых или неуступчивых людей вроде боярина Морозова, протопопа Аввакума и самого Никона. Такая трудная роль тем легче удавалась Ртищеву, что он умел говорить правду без обиды, никому не колол глаз личным превосходством, был совершенно чужд родословного и чиновного тщеславия, ненавидел местнические счеты, отказался от боярского сана, предложенного ему царем за воспитание царевича. Соединение таких свойств производило впечатление редкого благоразумия и непоколебимой нравственной твердости: благоразумием, по замечанию цесарского посла Мейерберга, Ртищев, еще не имея 40 лет от роду, превосходил многих стариков, а Ордин-Нащокин считал Ртищева самым крепким человеком из придворных царя Алексея; даже казаки за правдивость и обходительность желали иметь его у себя царским наместником, "князем малороссийск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успеха преобразовательного движения было очень важно, что Ртищев стоял на его стороне. Нося в себе лучшие начала и заветы древнерусской жизни, он понимал ее нужды и недостатки и стал в первом ряду деятелей преобразовательного направления, а дело, за которое становился такой делец, не могло быть ни дурным, ни безуспешным. Он один из первых поднял голос против известных уже нам богослужебных бесчиний. Больше, чем кто-либо при царе Алексее, заботился он о водворении в Москве образования при помощи киевских ученых, и ему даже принадлежал почин в этом деле. Ежеминутно на глазах у царя и располагая его полным доверием, Ртищев, однако, не стал временщиком и не остался безучастным зрителем поднимавшихся вокруг него движений. Он участвовал в самых разнообразных делах по поручению или по собственному почину, управлял приказами, раз в 1655 г. успешно исполнил дипломатическое поручение. Чуть где проявлялась попытка исправить, улучшить положение дел, Ртищев был тут со своим содействием, ходатайством, советом, шел навстречу всякой обновительной потребности, нередко сам возбуждал ее и тотчас сторонился, отходил на второй план, чтобы не стеснять дельцов, ни у кого не перебивал дороги. Миролюбивый и доброжелательный, он не выносил вражды, злобы, ладил со всеми выдающимися дельцами своего времени: и с Ординым-Нащокиным, и с Никоном, и с Аввакумом, и со Славинецким, и с Полоцким при всем несходстве их характеров и направлений, старался удержать староверов и никониан в области богословской мысли, книжного спора, не допуская их до церковного раздора, устраивал в своем доме прения, на которых Аввакум "бранился с отступниками", особенно с С. Полоцким, до изнеможения, до опья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ерить известию, что мысль о медных деньгах была внушена Ртищевым, то надобно признать, что его правительственное влияние простиралось за пределы дворцового ведомства, в котором он служил. Впрочем, не государственная деятельность в точном смысле слова была настоящим делом жизни Ртищева, которым он оставил по себе память: он избрал себе не менее трудное, но менее видное и более самоотверженное поприще - служение страждущему и нуждающемуся человечеству. Биограф передает несколько трогательных черт этого служения. Сопровождая царя в польском походе (1654 г.), Ртищев по дороге подбирал в свой экипаж нищих, больных и увечных, так что от тесноты сам должен был пересаживаться на коня, несмотря на многолетнюю болезнь ног, в попутных городах и селах устроял для этих людей временные госпитали, где содержал и лечил их на свой счет и на деньги, данные ему на это дело царицей. Точно так же и в Москве он велел собирать по улицам валявшихся пьяных и больных в особый приют, где содержал их до вытрезвления и излечения, а для неизлечимых больных, престарелых и убогих устроил богадельню, которую также содержал на свой счет. Он тратил большие деньги на выкуп русских пленных у татар, помогал иноземным пленникам, жившим в России, и узникам, сидевшим в тюрьме за долги. Его человеколюбие вытекало не из одного только сострадания к беспомощным людям, но и из чувства общественной справедливости. Это был очень добрый поступок Ртищева, когда он подарил городу Арзамасу свою подгородную землю, в которой горожане крайне нуждались, но которой не могли купить, хотя у Ртищева был выгодный частный покупатель, предлагавший ему за нее до 14 тыс. рублей на наши деньги. В 1671 г., прослышав о голоде в Вологде, Ртищев отправил туда обоз с хлебом, так будто порученный ему некоторыми христолюбцами для раздачи нищим и убогим на помин души, а потом переслал бедствующему городу около 14 тыс. рублей на наши деньги, продав для того часть своего платья и утвари. Ртищев, по-видимому, понимал не только чужие нужды, но и нескладицы общественного строя и едва ли не первый деятельно выразил свое отношение к крепостному праву. Биограф описывает его заботливость о своих дворовых людях, и особенно о крестьянах: он старался соразмерить работы и оброки крестьян с их средствами, поддерживал их хозяйства ссудами, при продаже одного своего села уменьшил его цену, заставив покупщика поклясться, что он не усилит их барщинных работ и оброков, перед смертью всех дворовых отпустил на волю и умолял своих наследников, дочь и зятя, только об одном - на помин его души возможно лучше обращаться с завещанными им крестьянами, "ибо, - говорил он, - они нам суть братья".</w:t>
      </w:r>
    </w:p>
    <w:p>
      <w:pPr>
        <w:pStyle w:val="Normal"/>
        <w:jc w:val="both"/>
        <w:rPr/>
      </w:pPr>
      <w:r>
        <w:rPr>
          <w:rFonts w:cs="Times New Roman" w:ascii="Times New Roman" w:hAnsi="Times New Roman"/>
          <w:sz w:val="28"/>
          <w:szCs w:val="28"/>
          <w:lang w:val="ru-RU"/>
        </w:rPr>
        <w:t xml:space="preserve">Неизвестно, какое впечатление производило на общество отношение Ртищева к своим крестьянам; но его благотворительные подвиги, по-видимому, не остались без влияния на законодательство. В царствование Алексеева преемника возбужден был вопрос о церковно-государственной благотворительности. По указу царя произвели в Москве разборку нищих и убогих, питавшихся подаяниями, и действительно беспомощных поместили на казенное содержание в двух устроенных для того богадельнях, а здоровых определили на разные работы. На церковном соборе, созванном в 1681 г., царь предложил патриарху и епископам устроить такие же приюты и богадельни по всем городам, и отцы собора приняли это предложение. Так частный почин влиятельного и доброго человека лег в основание целой системы церковно-благотворительных учреждений, постепенно возникавших с конца </w:t>
      </w:r>
      <w:r>
        <w:rPr>
          <w:rFonts w:cs="Times New Roman" w:ascii="Times New Roman" w:hAnsi="Times New Roman"/>
          <w:sz w:val="28"/>
          <w:szCs w:val="28"/>
        </w:rPr>
        <w:t>XVII</w:t>
      </w:r>
      <w:r>
        <w:rPr>
          <w:rFonts w:cs="Times New Roman" w:ascii="Times New Roman" w:hAnsi="Times New Roman"/>
          <w:sz w:val="28"/>
          <w:szCs w:val="28"/>
          <w:lang w:val="ru-RU"/>
        </w:rPr>
        <w:t xml:space="preserve"> в. Тем особенно и важна деятельность тогдашних государственных людей преобразовательного направления, что их личные помыслы и частные усилия превращались в законодательные вопросы, которые разрабатывались в политические направления или в государственные учрежд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V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 Ордин-Нащокин.</w:t>
      </w:r>
    </w:p>
    <w:p>
      <w:pPr>
        <w:pStyle w:val="Normal"/>
        <w:jc w:val="both"/>
        <w:rPr/>
      </w:pPr>
      <w:r>
        <w:rPr>
          <w:rFonts w:cs="Times New Roman" w:ascii="Times New Roman" w:hAnsi="Times New Roman"/>
          <w:sz w:val="28"/>
          <w:szCs w:val="28"/>
          <w:lang w:val="ru-RU"/>
        </w:rPr>
        <w:t xml:space="preserve">Из ряда сотрудников царя Алексея резкой фигурой выступает самый замечательный из московских государственных людей </w:t>
      </w:r>
      <w:r>
        <w:rPr>
          <w:rFonts w:cs="Times New Roman" w:ascii="Times New Roman" w:hAnsi="Times New Roman"/>
          <w:sz w:val="28"/>
          <w:szCs w:val="28"/>
        </w:rPr>
        <w:t>XVII</w:t>
      </w:r>
      <w:r>
        <w:rPr>
          <w:rFonts w:cs="Times New Roman" w:ascii="Times New Roman" w:hAnsi="Times New Roman"/>
          <w:sz w:val="28"/>
          <w:szCs w:val="28"/>
          <w:lang w:val="ru-RU"/>
        </w:rPr>
        <w:t xml:space="preserve"> в. Афанасий Лаврентьевич Ордин-Нащокин.</w:t>
      </w:r>
    </w:p>
    <w:p>
      <w:pPr>
        <w:pStyle w:val="Normal"/>
        <w:jc w:val="both"/>
        <w:rPr/>
      </w:pPr>
      <w:r>
        <w:rPr>
          <w:rFonts w:cs="Times New Roman" w:ascii="Times New Roman" w:hAnsi="Times New Roman"/>
          <w:sz w:val="28"/>
          <w:szCs w:val="28"/>
          <w:lang w:val="ru-RU"/>
        </w:rPr>
        <w:t xml:space="preserve">Московский государственный человек </w:t>
      </w:r>
      <w:r>
        <w:rPr>
          <w:rFonts w:cs="Times New Roman" w:ascii="Times New Roman" w:hAnsi="Times New Roman"/>
          <w:sz w:val="28"/>
          <w:szCs w:val="28"/>
        </w:rPr>
        <w:t>XVII</w:t>
      </w:r>
      <w:r>
        <w:rPr>
          <w:rFonts w:cs="Times New Roman" w:ascii="Times New Roman" w:hAnsi="Times New Roman"/>
          <w:sz w:val="28"/>
          <w:szCs w:val="28"/>
          <w:lang w:val="ru-RU"/>
        </w:rPr>
        <w:t xml:space="preserve"> в.! Самое это выражение может показаться злоупотреблением современной политической терминологией. Государственный человек - ведь это значит развитой политический ум, способный наблюдать, понимать и направлять общественные движения, с самостоятельным взглядом на вопросы времени, с разработанной программой действия, наконец, с известным простором для политической деятельности - целый ряд условий, присутствия которых мы совсем не привыкли предполагать в старом Московском государстве. Да, до </w:t>
      </w:r>
      <w:r>
        <w:rPr>
          <w:rFonts w:cs="Times New Roman" w:ascii="Times New Roman" w:hAnsi="Times New Roman"/>
          <w:sz w:val="28"/>
          <w:szCs w:val="28"/>
        </w:rPr>
        <w:t>XVII</w:t>
      </w:r>
      <w:r>
        <w:rPr>
          <w:rFonts w:cs="Times New Roman" w:ascii="Times New Roman" w:hAnsi="Times New Roman"/>
          <w:sz w:val="28"/>
          <w:szCs w:val="28"/>
          <w:lang w:val="ru-RU"/>
        </w:rPr>
        <w:t xml:space="preserve"> в. этих условий, действительно, не заметно в государстве московских самодержцев, и трудно искать государственных людей при их дворе. Ход государственных дел тогда направлялся заведенным порядком да государевой волей. Личный ум прятался за порядком, лицо служило только орудием государевой воли; но и порядок и самая эта воля подчинялись еще сильнейшему влиянию обычая, предания. В </w:t>
      </w:r>
      <w:r>
        <w:rPr>
          <w:rFonts w:cs="Times New Roman" w:ascii="Times New Roman" w:hAnsi="Times New Roman"/>
          <w:sz w:val="28"/>
          <w:szCs w:val="28"/>
        </w:rPr>
        <w:t>XVII</w:t>
      </w:r>
      <w:r>
        <w:rPr>
          <w:rFonts w:cs="Times New Roman" w:ascii="Times New Roman" w:hAnsi="Times New Roman"/>
          <w:sz w:val="28"/>
          <w:szCs w:val="28"/>
          <w:lang w:val="ru-RU"/>
        </w:rPr>
        <w:t xml:space="preserve"> в., однако, московская государственная жизнь начала прокладывать себе иные пути. Старый обычай, заведенный порядок пошатнулись; начался сильный спрос на ум, на личные силы, а воля царя Алексея Михайловича для общего блага готова была подчиниться всякому сильному и благонамеренному уму.</w:t>
      </w:r>
    </w:p>
    <w:p>
      <w:pPr>
        <w:pStyle w:val="Normal"/>
        <w:jc w:val="both"/>
        <w:rPr/>
      </w:pPr>
      <w:r>
        <w:rPr>
          <w:rFonts w:cs="Times New Roman" w:ascii="Times New Roman" w:hAnsi="Times New Roman"/>
          <w:sz w:val="28"/>
          <w:szCs w:val="28"/>
          <w:lang w:val="ru-RU"/>
        </w:rPr>
        <w:t xml:space="preserve">А. Л. ОРДИН-НАЩОКИН. Царь Алексей, сказал я, создал в русском обществе </w:t>
      </w:r>
      <w:r>
        <w:rPr>
          <w:rFonts w:cs="Times New Roman" w:ascii="Times New Roman" w:hAnsi="Times New Roman"/>
          <w:sz w:val="28"/>
          <w:szCs w:val="28"/>
        </w:rPr>
        <w:t>XVII</w:t>
      </w:r>
      <w:r>
        <w:rPr>
          <w:rFonts w:cs="Times New Roman" w:ascii="Times New Roman" w:hAnsi="Times New Roman"/>
          <w:sz w:val="28"/>
          <w:szCs w:val="28"/>
          <w:lang w:val="ru-RU"/>
        </w:rPr>
        <w:t xml:space="preserve"> в. преобразовательное настроение. Первое место в ряду государственных дельцов, захваченных таким настроением, бесспорно принадлежит самому блестящему из сотрудников царя Алексея, наиболее энергическому провозвестнику преобразовательных стремлений его времени, боярину Афанасию Лаврентьевичу Ордину-Нащокину. Этот делец вдвойне любопытен для нас, потому что вел двойную подготовку реформы Петра Великого. Во-первых, никто из московских государственных дельцов </w:t>
      </w:r>
      <w:r>
        <w:rPr>
          <w:rFonts w:cs="Times New Roman" w:ascii="Times New Roman" w:hAnsi="Times New Roman"/>
          <w:sz w:val="28"/>
          <w:szCs w:val="28"/>
        </w:rPr>
        <w:t>XVII</w:t>
      </w:r>
      <w:r>
        <w:rPr>
          <w:rFonts w:cs="Times New Roman" w:ascii="Times New Roman" w:hAnsi="Times New Roman"/>
          <w:sz w:val="28"/>
          <w:szCs w:val="28"/>
          <w:lang w:val="ru-RU"/>
        </w:rPr>
        <w:t xml:space="preserve"> в. не высказал столько, как он, преобразовательных идей и планов, которые после осуществил Петр. Потом, Ордину-Нащокину пришлось не только действовать по-новому, но и самому создавать обстановку своей деятельности. По происхождению своему он не принадлежал к тому обществу, среди которого ему привелось действовать. Привилегированным питомником политических дельцов в Московском государстве служило старое родовитое боярство, пренебрежительно смотревшее на массу провинциального дворянства. Ордин-Нащокин был едва ли не первым провинциальным дворянином, проложившим себе дорогу в круг этой спесивой знати, а за ним уже потянулась вереница его провинциальной братии, скоро разбившей плотные ряды боярской аристократии.</w:t>
      </w:r>
    </w:p>
    <w:p>
      <w:pPr>
        <w:pStyle w:val="Normal"/>
        <w:jc w:val="both"/>
        <w:rPr/>
      </w:pPr>
      <w:r>
        <w:rPr>
          <w:rFonts w:cs="Times New Roman" w:ascii="Times New Roman" w:hAnsi="Times New Roman"/>
          <w:sz w:val="28"/>
          <w:szCs w:val="28"/>
          <w:lang w:val="ru-RU"/>
        </w:rPr>
        <w:t xml:space="preserve">Афанасий Лаврентьевич был сын очень скромного псковского помещика; в Псковском и в ближнем Торопецком уездах ютилось целое фамильное гнездо Нащокиных, которое шло от одного видного служилого человека при московском дворе </w:t>
      </w:r>
      <w:r>
        <w:rPr>
          <w:rFonts w:cs="Times New Roman" w:ascii="Times New Roman" w:hAnsi="Times New Roman"/>
          <w:sz w:val="28"/>
          <w:szCs w:val="28"/>
        </w:rPr>
        <w:t>XVI</w:t>
      </w:r>
      <w:r>
        <w:rPr>
          <w:rFonts w:cs="Times New Roman" w:ascii="Times New Roman" w:hAnsi="Times New Roman"/>
          <w:sz w:val="28"/>
          <w:szCs w:val="28"/>
          <w:lang w:val="ru-RU"/>
        </w:rPr>
        <w:t xml:space="preserve"> в. Из этого гнезда, захудавшего после своего родоначальника, вышел и наш Афанасий Лаврентьевич. Он стал известен еще при царе Михаиле: его не раз назначали в посольские комиссии для размежевания границ со Швецией. В начале Алексеева царствования Ордин-Нащокин уже считался на родине видным дельцом и усердным слугой московского правительства. Вот почему во время псковского бунта 1650 г. мятежники намеревались убить его. При усмирении этого бунта московскими полками Ордин-Нащокин показал много усердия и уменья. С тех пор он пошел в гору. Когда в 1654 г. открылась война с Польшей, ему поручен был чрезвычайно трудный пост: с малыми военными силами он должен был сторожить московскую границу со стороны Литвы и Ливонии. Он отлично исполнил возложенное на него поручение. В 1656 г. началась война со Швецией, и сам царь двинулся в поход под Ригу. Когда московские войска взяли один из ливонских городов на Двине, Кокенгаузен (старинный русский Кукейнос, когда-то принадлежавший полоцким князьям), Нащокин был назначен воеводой этого и других новозавоеванных городов. На этой должности Ордин-Нащокин делает очень важные военные и дипломатические дела: сторожит границу, завоевывает ливонские городки, ведет переписку с польскими властями; ни одно важное дипломатическое дело не делается без его участия. В 1658 г. его усилиями заключено было Валиесарское перемирие со Швецией, условия которого превзошли ожидания самого царя Алексея. В 1665 г. Ордин-Нащокин сидел воеводой в родном своем Пскове. Наконец, он сослужил самую важную и тяжелую службу московскому правительству: после утомительных восьмимесячных переговоров с польскими уполномоченными он заключил в январе 1667 г. в Андрусове перемирие с Польшей, положившее конец опустошительной для обеих сторон тринадцатилетней войне. В этих переговорах Нащокин показал много дипломатической сообразительности и уменья ладить с иноземцами и вытягал у поляков не только Смоленскую и Северскую землю и восточную Малороссию, но и из западной Киев с округом. Заключение Андрусовского перемирия поставило Афанасия очень высоко в московском правительстве, составило ему громкую дипломатическую известность. Делая все эти дела, Нащокин быстро поднимался по чиновной лестнице. Городовой дворянин по отечеству, по происхождению, по заключении упомянутого перемирия он был пожалован в бояре и назначен главным управителем Посольского приказа с громким титулом "царской большой печати и государственных великих посольских дел сберегателя", т. е. стал государственным канцлер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ова была служебная карьера Нащокина. Его родина имела некоторое значение в его судьбе. Псковский край, пограничный с Ливонией, издавна был в тесных сношениях с соседними немцами и шведами. Раннее знакомство с иноземцами и частые сношения с ними давали Нащокину возможность внимательно наблюдать и изучить ближайшие к России страны Западной Европы. Это облегчалось еще тем, что в молодости Ордину-Нащокину как-то посчастливилось получить хорошее образование: он знал, говорили, математику, языки латинский и немецкий. Служебные обстоятельства заставили его познакомиться и с польским языком. Так он рано и основательно подготовился к роли дельца в сношениях Московского государства с европейским Западом. Его товарищи по службе говорили про него, что он "знает немецкое дело и немецкие обычаи знает же". Внимательное наблюдение над иноземными порядками и привычка сравнивать их с отечественными сделали Нащокина ревностным поклонником Западной Европы и жестоким критиком отечественного быта. Так он отрешился от национальной замкнутости и исключительности и выработал свое особое политическое мышление: он первый провозгласил у нас правило, что "доброму не стыдно навыкать и со стороны, у чужих, даже у своих врагов". После него остался ряд бумаг, служебных донесений, записок или докладов царю по разным политическим вопросам. Это очень любопытные документы для характеристики как самого Нащокина, так и преобразовательного движения его времени. Видно, что автор - говорун и бойкое перо; недаром даже враги признавали, что Афанасий умел "слагательно", складно писать. У него было и другое, еще более редкое качество - тонкий, цепкий и ёмкий ум, умевший быстро схватывать данное положение и комбинировать по-своему условия минуты. Это был мастер своеобразных и неожиданных политических построений. С ним было трудно спорить. Вдумчивый и находчивый, он иногда выводил из терпения иноземных дипломатов, с которыми вел переговоры, и они ему же пеняли за трудность иметь с ним дело: не пропустит ни малейшего промаха, никакой непоследовательности в дипломатической диалектике, сейчас подденет и поставит в тупик оплошного или близорукого противника, отравит ему чистые намерения, самим же им внушенные, за что однажды пеняли ему польские комиссары, с ним переговаривавшиеся. Такое направление ума совмещалось у него с неугомонной совестью, с привычкой колоть глаза людям их несообразительностью. Ворчать за правду и здравый рассудок он считал своим долгом и даже находил в том большое удовольствие. В его письмах и докладах царю всего резче звучит одна нота: все они полны немолчных и часто очень желчных жалоб на московских людей и московские порядки. Ордин-Нащокин вечно на все ропщет, всем недоволен: правительственными учреждениями и приказными обычаями, военным устройством, нравами и понятиями общества. Его симпатии и антипатии, мало разделяемые другими, создавали ему неловкое, двусмысленное положение в московском обществе. Привязанность его к западноевропейским порядкам и порицание своих нравились иноземцам, с ним сближавшимся, которые снисходительно признавали в нем "неглупого подражателя" своих обычаев. Но это же самое наделало ему множество врагов между своими и давало повод его московским недоброхотам смеяться над ним, называть его "иноземцем". Двусмысленность его положения еще усиливалась его происхождением и характером. Свои и чужие признавали в нем человека острого ума с которым он пойдет далеко; этим он задевал много встречных самолюбий и тем более, что он шел не обычной дорогой, к какой предназначен был происхождением, а жесткий и несколько задорный нрав его не смягчал этих столкновений. Нащокин был чужой среди московского служебного мира и как политический новик должен был с бою брать свое служебное положение, чувствуя, что каждый его шаг вперед увеличивает число его врагов, особенно среди московской боярской знати. Таким положением выработалась его своеобразная манера держаться среди враждебного ему общества. Он знал, что его единственная опора - царь, не любивший надменности, и, стараясь обеспечить себе эту опору, Нащокин прикрывался перед царем от своих недругов видом загнанного скромника, смирением до самоуничижения. Он невысоко ценит свою службишку, но не выше ставит и службу своих знатных врагов и всюду горько на них жалуется. "Перед всеми людьми, - пишет он царю, - за твое государево дело никто так не возненавижен, как я", называет себя "облихованным и ненавидимым человеченком, не имеющим, где приклонить грешную голову". При всяком затруднении или столкновении с влиятельными недругами он просит царя отставить его от службы, как неудобного и неумелого слугу, от которого может только пострадать государственный интерес. "Государево дело ненавидят ради меня, холопа твоего", - пишет он царю и просит "откинуть от дела своего омерзелого холопа". Но Афанасий знал себе цену, и про его скромность можно было сказать, что это - напускное смирение паче гордости, которое не мешало ему считать себя прямо человеком не от мира сего: "Если бы я от мира был, мир своего любил бы", - писал он царю, жалуясь на общее к себе недоброжелательство. Думным людям противно слушать его донесения и советы, потому что "они не видят стези правды и сердце их одебелело завистью". Злая ирония звучит в его словах, когда он пишет царю о правительственном превосходстве боярской знати сравнительно со своей худородной особой. "Думным людям никому не надобен я, не надобны такие великие государственные дела... У таких дел пристойно быть из ближних бояр: и роды великие, и друзей много, во всем пространный смысл иметь и жить умеют; отдаю тебе, великому государю, мое крестное целование, за собою держать не смею по недостатку умишка мо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арь долго и настойчиво поддерживал своенравного и запальчивого дельца, терпеливо выносил его скучные жалобы и попреки, уверял его, что ему нечего бояться, что его никому не выдадут, грозил его недругам великими опалами за вражду с Афанасием и предоставлял ему значительный простор для деятельности. Благодаря этому Ордин-Нащокин получил возможность не только обнаружить свои административные и дипломатические таланты, но и выработать, даже частью осуществить свои политические планы. В письмах своих к царю он больше порицает существующее или полемизирует с противниками, чем излагает свою программу. Однако в его бумагах можно набрать значительный запас идей и проектов, которые при надлежащей практической разработке могли стать и стали надолго руководящими началами внутренней и внешней полити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вая идея, на которой упорно стоит Нащокин, заключалась в том, чтобы во всем брать образец с Запада, все делать "с примеру сторонних чужих земель". Это исходная точка его преобразовательных планов; но не все нужно брать без разбора у чужих. "Какое нам дело до иноземных обычаев, - говаривал он, - их платье не по нас, а наше не по них". Это был один из немногих западников, подумавших о том, что можно и чего не нужно заимствовать, искавших соглашения общеевропейской культуры с национальной самобытностью. Потом Нащокин не мог помириться с духом и привычками московской администрации, деятельность которой неумеренно руководилась личными счетами и отношениями, а не интересом государственного дела, порученного тому или другому дельцу. "У нас, - пишет он, - любят дело или ненавидят его, смотря не по делу, а по человеку, который его делает: меня не любят, а потому и делом моим пренебрегают". Когда царь выражал Нащокину неудовольствие за его нелады с тем или другим знатным завистником, Афанасий отвечал, что личной вражды у него нет, но "о государеве деле сердце болит и молчать не дает, когда в государеве деле вижу чье нераденье". Итак, дело в деле, а не в лицах - вот второе правило, которым руководился Нащокин. Главным его поприщем была дипломатия, и это был дипломат первой величины, по признанию современников, даже иностранцев; по крайней мере, он едва ли не первый из русских государственных людей заставил иностранцев уважать себя. Англичанин Коллинс, врач царя Алексея, прямо называет Нащокина великим политиком, который не уступит ни одному из европейских министров. Зато и он уважал свое дело. Дипломатия составляет, по его мнению, главную функцию государственного управления, и только достойные люди могут браться за такое дело. "На государственные дела, - писал он, - подобает мысленные очеса устремлять беспорочным и избранным людям к расширению государства со всех сторон, а это есть дело одного Посольского прик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 Нащокина были свои дипломатические планы, своеобразные взгляды на задачи внешней московской политики. Ему пришлось действовать в ту минуту, когда ребром были поставлены самые щекотливые вопросы, питавшие непримиримую вражду Московского государства с Польшей и Швецией, вопросы о Малороссии, о Балтийском береге. Обстоятельства поставили Нащокина в самый водоворот сношений и столкновений, вызванных этими вопросами. Но у него не закружилась голова в этом водовороте: в запутанных делах он умел отделить важное от шумного, привлекательное от полезного, мечты от достижимого. Он видел, что в тогдашнем положении и при наличных средствах Московского государства для него неразрешим в полном объеме вопрос малороссийский, т. е. вопрос о воссоединении Юго-Западной Руси с Великороссией. Вот почему он склонялся к миру и даже к тесному союзу с Польшей и хотя хорошо знал, как он выражался, "зело шаткий, бездушный и непостоянный польский народ", но от союза с ним ждал разнообразных выгод. Между прочим, чаял он, турецкие христиане, молдаване и волохи, послышав про этот союз, отложатся от турок, и тогда все дети восточной церкви, обитающие от самого Дуная вплоть до пределов Великой России и ныне разъединяемые враждебной Польшей, сольются в многочисленный христианский народ, покровительствуемый православным царем московским, и сами собою прекратятся шведские козни, возможные только при русско-польской распре. В 1667 г. польским послам, приехавшим в Москву для подтверждения Андрусовского договора, Нащокин в одушевленной речи развивал свои мечты о том, какой великой славой покрылись бы все славянские народы и какие великие предприятия увенчались бы успехом, если бы племена, населяющие наши государства и почти все говорящие по-славянски от Адриатического до Немецкого моря и до Северного океана, соединились, и какая слава ожидает оба государства в будущем, когда они, стоя во главе славянских народов, соединятся под одною державо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лопоча о тесном союзе с вековым врагом и даже мечтая о династическом соединении с Польшей под властью московского царя или его сына, Нащокин производил чрезвычайно крутой поворот во внешней московской политике. Он имел свои соображения, оправдывавшие такую перемену в ходе дел. Малороссийский вопрос в его глазах был пока делом второстепенным. Если, писал он, черкасы (казаки) изменяют, то стоят ли они того, чтобы стоять за них? Действительно, с присоединением восточной Малороссии главный узел этого вопроса развязывался, Польша переставала быть опасной для Москвы, твердо ставшей на верхнем и среднем Днепре. Притом нельзя было навсегда удержать временно уступленный Киев и присоединить западную Малороссию, не совершив международной неправды, не нарушив Андрусовского перемирия. А Нащокин был одним из редких дипломатов, обладающих дипломатической совестливостью, качеством, с которым и тогда неохотно мирилась дипломатия. Он ничего не хотел делать без правды: "Лучше воистину принять злому животу моему конец и вовеки свобод ну быть, нежели противно правды делати". Поэтому, когда гетман Дорошенко с западной Малороссией, отложившись от Польши, поддался турецкому султану, а потом изъявил согласие стать под высокую руку царя московского, Нащокин на запрос из Москвы, можно ли принять Дорошенка в подданство, отвечал решительным протестом против такого нарушения договоров, выразил даже негодование, что к нему обращаются с такими некорректными запросами. По его мнению, дело надобно было повести так, чтобы сами поляки, разумно взвесив свои и московские интересы, для упрочения русско-польского союза против басурман и для успокоения Украйы добровольно уступили Москве и Киев, и даже всю западную Малороссию, "а нагло писать о том в Польшу невозможно". Еще до перемирия в Андрусове Нащокин убеждал царя, что с польским королем "надобно мириться в меру", на умеренных условиях, чтобы поляки не искали потом первого случая отомстить: "взять Полоцк да Витебск, а если поляки заупрямятся, то и этих городов не надобно". В докладе о необходимости тесного союза с Польшей у Нащокина вырвался даже неосторожный намек на возможность отступиться и от всей Малороссии, а не от западной только, ради упрочения союза. Но царь горячо восстал против такого малодушия своего любимца и очень энергично выразил свое негодование. "Эту статью, - отвечал ему царь, - отложили и велели выкинуть, потому что непристойна, да и для того, что обрели в ней полтора ума, один твердый разум да половину второго, колеблемого ветром. Собаке недостойно есть и одного куска хлеба православного (полякам не подобает владеть и западной Малороссией): только то не по нашей воле, а за грехи учинится. Если же оба куска святого хлеба достанутся собаке - ох, какое оправдание приимет допустивший это? Будет ему воздаянием преисподний ад, прелютый огонь и немилосердные муки. Человече! иди с миром царским средним путем, как начал, так и кончай, не уклоняйся ни направо, ни налево; господь с тобою!" И упрямый человек сдался на набожный вздох своего государя, которого порой прямо не слушался, крепко ухватился и за другой кусок православного хлеба, вытягав у поляков в Андрусове вместе с восточной Малороссией еще Киев из запад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ыслы о соединении всех славян под дружным руководительством Москвы и Польши были политической идиллией Нащокина. Как практического дельца, его больше занимали интересы более делового свойства. Его дипломатический взгляд обращался во все стороны, всюду внимательно высматривая или заботливо подготовляя новые прибыли для казны и народа. Он старался устроить торговые сношения с Персией и Средней Азией, с Хивой и Бухарой, снаряжал посольство в Индию, смотрел и на Дальний Восток, на Китай, помышляя об устройстве казацкой колонизации Поамурья. Но в этих поисках на первом плане, разумеется, оставалась в его глазах ближайшая западная сторона. Балтийское море. Руководясь народнохозяйственными соображениями не меньше, чем национально-политическими, он понимал торгово-промышленное и культурное значение этого моря для России, и потому его внимание было усиленно обращено на Швецию, именно на Ливонию, которую, по его мнению, следовало добыть во что бы ни стало: от этого приобретения он ждал громадной пользы для русской промышленности и казны царя. Увлекаемый идеями своего дельца, царь Алексей смотрел в ту же сторону, хлопотал о возвращении бывших русских владений, о приобретении "морских пристанищ" - гаваней Нарвы, Иван-города, Орешка и всего течения реки Невы со шведской крепостцой Канцами (Ниеншанц), где позднее возник Петербург. Но Нащокин и здесь шире смотрел на дело: он доказывал, что из-за мелочей не следует выпускать из виду главной цели, что Нарва, Орешек - все это неважные пункты; нужно пробраться прямо к морю, приобрести Ригу, пристань которой открывает ближайший прямой путь в Западную Европу. Составить коалицию против Швеции, чтобы отнять у нее Ливонию, - это была заветная мысль Нащокина, составлявшая душу его дипломатического плана. Для этого он хлопотал о мире с ханом крымским, о тесном союзе с Польшей, жертвуя западной Малороссией. Эта мысль не увенчалась успехом; но Петр Великий целиком унаследовал эти помыслы отцова минист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прочем, политический кругозор Нащокина не ограничивался вопросами внешней политики. Нащокин по-своему смотрел и на порядок внутреннего управления в Московском государстве: он был недоволен как устройством, так и ходом этого управления. Он восставал против излишней регламентации, господствовавшей в московском управлении. Здесь все держалось на самой стеснительной опеке высших центральных учреждений над подчиненными исполнителями: исполнительные органы были слепыми орудиями данных им сверху наказов. Нащокин требовал известного простора для исполнителей: "не во всем дожидаться государева указа, - писал он, - везде надобно воеводское рассмотрение", т. е. действие по собственному соображению уполномоченного. Он указывал на пример Запада, где во главе войска ставится знающий полководец, сам рассылающий указы подчиненным начальникам, а не требующий на всякую мелочь указа из столицы. "Где глаз видит и ухо слышит, тут и надо промысл держать неотложно", - писал он. Но, требуя самостоятельности для исполнителей, он возлагает на них и большую ответственность. Не по указу, не по обычаю и рутине, а по соображению обстоятельств минуты должна действовать администрация. Такую деятельность, основанную на личной сообразительности дельца, Нащокин называет "промыслом". Грубая сила мало значит. "Лучше всякой силы промысл; дело в промысле, а не в том, что людей много; и много людей, да промышленника нет, так ничего не выйдет; вот швед всех соседних государей безлюднее, а промыслом над всеми верх берет; у него никто не смеет отнять воли у промышленника; половину рати продать да промышленника купить - и то будет выгоднее". Наконец, в административной деятельности Нащокина замечаем черту, которая всего более подкупает нас в его пользу: это - при взыскательности и исполнительности беспримерная в московском управлении внимательность к подчиненным, участие сердца, чувства человечности в отношении к управляемым, стремление щадить их силы, ставить их в такое положение, в котором они с наименьшей затратой усилий могли бы принести наиболее пользы государству. Во время шведской войны в покоренном краю по Западной Двине русские рейтары и донские казаки принялись грабить и мучить обывателей, хотя те уже присягнули московскому царю. Нащокин, сидя тогда воеводой в Кукейносе, возмущался до глубины души таким разбойничьим способом ведения войны; у него сердце обливалось кровью от жалоб разоряемого населения. Он писал царю, что ему приходится посылать помощь и против неприятелей, и против своих грабителей. "Лучше бы я на себе раны видел, только бы невинные люди такой крови не терпели; лучше бы согласился я быть в заточении необратном, только бы не жить здесь и не видать над людьми таких злых бед". Царь Алексей всего более способен был оценить это качество в своем сотруднике. В грамоте 1658 г., возводя Нащокина в думные дворяне, царь хвалит его за то, "что он алчных кормит, жаждущих поит, нагих одевает, до ратных людей ласков, а ворам не спускает".</w:t>
      </w:r>
    </w:p>
    <w:p>
      <w:pPr>
        <w:pStyle w:val="Normal"/>
        <w:jc w:val="both"/>
        <w:rPr/>
      </w:pPr>
      <w:r>
        <w:rPr>
          <w:rFonts w:cs="Times New Roman" w:ascii="Times New Roman" w:hAnsi="Times New Roman"/>
          <w:sz w:val="28"/>
          <w:szCs w:val="28"/>
          <w:lang w:val="ru-RU"/>
        </w:rPr>
        <w:t xml:space="preserve">Таковы административные взгляды и приемы Нащокина. Он делал несколько попыток практического применения своих идей. Наблюдения над жизнью Западной Европы привели его к сознанию главного недостатка московского государственного управления, который заключался в том, что это управление направлено было единственно на эксплуатацию народного труда, а не на развитие производительных сил страны. Народнохозяйственные интересы приносились в жертву фискальным целям и ценились правительством лишь как вспомогательные средства казны. Из этого сознания вытекали вечные толки Нащокина о развитии промышленности и торговли в Московском государстве. Он едва ли не раньше других усвоил мысль, что народное хозяйство само по себе должно составлять один из главнейших предметов государственного управления. Нащокин был одним из первых политико-экономов на Руси. Но чтобы промышленный класс мог действовать производительнее, надо было освободить его от гнета приказной администрации. Управляя Псковом, Нащокин попытался применить здесь свой проект городского самоуправления, взятый "с примеру сторонних чужих земель", т. е. Западной Европы. Это единственный в своем роде случай в истории местного московского управления </w:t>
      </w:r>
      <w:r>
        <w:rPr>
          <w:rFonts w:cs="Times New Roman" w:ascii="Times New Roman" w:hAnsi="Times New Roman"/>
          <w:sz w:val="28"/>
          <w:szCs w:val="28"/>
        </w:rPr>
        <w:t>XVII</w:t>
      </w:r>
      <w:r>
        <w:rPr>
          <w:rFonts w:cs="Times New Roman" w:ascii="Times New Roman" w:hAnsi="Times New Roman"/>
          <w:sz w:val="28"/>
          <w:szCs w:val="28"/>
          <w:lang w:val="ru-RU"/>
        </w:rPr>
        <w:t xml:space="preserve"> в., не лишенный даже некоторого драматизма и ярко характеризующий как самого Нащокина, его виновника, так и порядки, среди которых ему приходилось действовать. Приехав в Псков в марте 1665 г., новый воевода застал в родном городе страшную неурядицу. Он увидел великую вражду между посадскими людьми: "лутчие", состоятельнейшие купцы, пользуясь своей силой в городском общественном управлении, обижали "середних и мелких людишек" в разверстке податей и в нарядах на казенные службы, вели городские дела "своим изволом", без ведома остального общества; те и другие разорялись от тяжб и приказной неправды; из-за немецкого рубежа в Псков и из Пскова за рубеж провозили товары беспошлинно; маломочные торговцы, не имея оборотного капитала, тайно брали у немцев деньги на подряд, скупали подешевле русские товары и как свои продавали, точнее, передавали их своим доверителям, довольствуясь ничтожным комиссионным заработком, "из малого прокормления"; этим они донельзя сбивали цены русских товаров, сильно подрывали настоящих капиталистов, должали неоплатно иноземцам, разорялись. Нащокин вскоре по приезде предложил псковскому посадскому обществу ряд мер, которые земские старосты Пскова, собравшись с лучшими людьми в земской избе (городской управе) "для общего всенародного совету", должны были обсудить со всяким усердием. Здесь при участии воеводы выработаны были "статьи о градском устроении", своего рода положение об общественном управлении города Пскова с пригородами в 17 статьях. Положение было одобрено в Москве и заслужило милостивую похвалу царя воеводе за службу и радение, а псковским земским старостам и всем посадским людям "за их добрый совет и за раденье во всяких добрых деле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ажнейшие статьи положения касаются преобразования посадского общественного управления и суда и упорядочения внешней торговли, одного из самых деятельных нервов экономической жизни Псковского края. Посадское общество города Пскова выбирает из своей среды на три года 15 человек, из коих пятеро по очереди в продолжение года ведут городские дела в земской избе. В ведении этих "земских выборных людей" сосредоточиваются городское хозяйственное управление, надзор за питейной продажей, таможенным сбором и торговыми сношениями псковичей с иноземцами; они же и судят посадских людей в торговых и других делах; только важнейшие уголовные преступления, измена, разбой и душегубство, остаются подсудны воеводам. Так псковский воевода добровольно поступался значительной долей своей власти в пользу городского самоуправления. В особо важных городских делах очередная треть выборных совещается с остальными и даже призывает на совет лучших людей из посадского об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щокин видел главные недостатки русской торговли в том, что "русские люди в торговле слабы друг перед другом", неустойчивы, не привыкли действовать дружно и легко попадают в зависимость от иностранцев. Главные причины этой неустойчивости - недостаток капиталов, взаимное недоверие и отсутствие удобного кредита. На устранение этих недостатков и были направлены статьи псковского положения о торговле с иноземцами. Маломочные торговцы распределяются "по свойству и знакомству" между крупными капиталистами, которые наблюдают за их промыслами. Земская изба выдает им из городских сумм ссуды для покупки русских вывозных товаров. Для торговли с иноземцами учреждаются под Псковом две двухнедельные ярмарки с беспошлинным торгом, от 6 января и от 9 мая. К этим ярмаркам мелкие торговцы на полученную ссуду при поддержке капиталистов, к которым приписаны, скупают вывозные товары, записывают их в земской избе и передают своим принципалам; те уплачивают им покупную стоимость принятых товаров для новой закупки к следующей ярмарке и делают им "наддачу" к этой покупной цене "для прокормления", а продав иноземцам доверенный товар по установленным большим ценам, выдают своим клиентам причитающуюся им "полную прибыль", компанейский дивиденд. Такое устройство торгового класса должно было сосредоточить обороты внешней торговли в немногих крепких руках, которые были бы в состоянии держать на надлежащей высоте цены туземных това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ие своеобразные торговые товарищества рассчитаны были на возможность дружного сближения верхнего торгового слоя с посадской массой, значит, на умиротворение той общественной вражды, какую нашел Нащокин в Пскове. Расчет мог быть основан на обоюдных выгодах обеих сторон, патронов и клиентов: сильные капиталисты доставляли хорошую прибыль маломочным компанейщикам, а последние не портили цен сильным. Важно и то, что эти товарищества состояли при городской управе, которая становилась ссудным банком для маломочных и контролем для их патронов: посадское общество города Пскова при зависимости от него пригородов получало возможность через свой судебно-административный орган руководить внешней торговлей всего края. Но общественная рознь помешала успеху реформы. Маломочные посадские псковичи приняли новое положение, как царскую милость, но "прожиточные люди", богачи, городские воротилы, оказали ему противодействие и нашли себе поддержку в столице. Можно себе представить, как "ненавидимо" встречено было предприятие Нащокина московским боярским и приказным миром: здесь в нем усмотрели только дерзкое посягательство на исконные права и привычки воевод и дьяков в угоду тяглого посадского мужичья. Можно подивиться, как успел Нащокин в 8 месяцев воеводства не только обдумать идею и план сложной реформы, но и обладить суетливые подробности ее исполнения. Преемник Нащокина в Пскове кн. Хованский, чванный поборник боярских притязаний, "тараруй", как его прозвали в Москве, болтун и хвастун, которого "всяк дураком называл", по выражению царя Алексея, представил государю псковское дело Нащокина в таком свете, что царь отменил его, несмотря на свой отзыв о князе, уступая своей слабости - решать дела по последнему впечатл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щокин не любил сдаваться ни врагам, ни враждебным обстоятельствам. Он так верил в свою псковскую реформу, что впал в самообольщение при своем критическом уме, так хорошо выправленном на изучении чужих ошибок. В псковском городовом положении он выражает надежду, что, когда эти псковские "градские права в народе поставлены и устроены будут", на то смотря, жители и других городов будут надеяться, что и их пожалуют таким же устроением. Но в Москве решили прямо наоборот: в Пскове не подобает быть особому местному порядку, "такому уставу быть в одном Пскове не уметь". Однако в 1667 г., став начальником Посольского приказа, во вступлении к проведенному им тогда Новоторговому уставу Нащокин не отказал себе в удовольствии, хотя совершенно бесплодном, повторить свои псковские мысли о выдаче ссуд недостаточным торговцам из московской таможни и городовых земских изб, о том, чтобы маломочные торговые люди складывались с крупными капиталистами для поддержания высоких цен на русские вывозные товары и т. д. В этом уставе Нащокин сделал еще шаг вперед в своих планах устроения русской промышленности и торговли. Уже в 1665 г. псковские посадские люди ходатайствовали в Москве, чтобы их по всем делам ведали в одном приказе, а не волочиться бы им по разным московским учреждениям, терпя напрасные обиды и разорение. В Новоторговом уставе Нащокин провел мысль об особом приказе, который ведал бы купецких людей и служил бы им в пограничных городах обороной от других государств и во всех городах защитой и управой от воеводских притеснений. Этот Приказ купецких дел имел стать предшественником учрежденной Петром Великим Московской ратуши или Бурмистерской палаты, ведавшей все городское торгово-промышленное население государ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овы преобразовательные планы и опыты Нащокина. Можно подивиться широте и новизне его замыслов, разнообразию его деятельности: это был плодовитый ум с прямым и простым взглядом на вещи. В какую бы сферу государственного управления ни попадал Нащокин, он подвергал суровой критике установившиеся в ней порядки и давал более или менее ясный план ее преобразования. Он сделал несколько военных опытов, заметил недостатки в военном устройстве и предложил проект его преобразования. Конную милицию городовых дворян он признавал совсем непригодной в боевом отношении и считал необходимым заменить ее обученным иноземному строю ополчением из пеших и конных "даточных людей", рекрутов. Очевидно, это мимоходом высказанная мысль о регулярной армии, комплектуемой рекрутскими наборами из всех сословий. Что бы ни задумывалось нового в Москве, заведение ли флота на Балтийском или Каспийском море, устройство заграничной почты, даже просто разведение красивых садов с выписными из-за границы деревьями и цветами, - при всяком новом деле стоял или предполагался непременно Ордин-Нащокин. Одно время по Москве ходили даже слухи, будто он занимается пересмотром русских законов, перестройкой всего государства и именно в духе децентрализации, в смысле ослабления столичной приказной опеки над местными управлениями, с которой Нащокин воевал всю свою жизнь. Можно пожалеть, что ему не удалось сделать всего, что он мог сделать; его неуступчивый и строптивый характер положил преждевременный конец его государственной деятельности. У Нащокина не было полного согласия с царем во взглядах на задачи внешней политики. Оставаясь вполне корректным дипломатом, виновник Андрусовского договора крепко стоял за точное его исполнение, т. е. за возможность возвращения Киева Польше, что царь считал нежелательным, даже прямо грешным делом. Это разногласие постепенно охлаждало государя к его любимцу. Назначенный в 1671 г. для новых переговоров с Польшей, в которых ему предстояло разрушать собственное дело, нарушать договор с поляками, скрепленный всего год тому назад его присягой, Нащокин отказался исполнить поручение, а в феврале 1672 г. игумен псковской Крыпецкой пустыни Тарасий постриг Афанасия в монахи под именем Антония. Он записал себе на память день своей отставки, 2 декабря 1671 г., когда царь при всех боярах его "милостиво отпустил и от всее мирские суеты свобод ил явно". Последние мирские заботы инока Антония были сосредоточены на устроенной им во Пскове богадельне. Он умер в 1680 г.</w:t>
      </w:r>
    </w:p>
    <w:p>
      <w:pPr>
        <w:pStyle w:val="Normal"/>
        <w:jc w:val="both"/>
        <w:rPr/>
      </w:pPr>
      <w:r>
        <w:rPr>
          <w:rFonts w:cs="Times New Roman" w:ascii="Times New Roman" w:hAnsi="Times New Roman"/>
          <w:sz w:val="28"/>
          <w:szCs w:val="28"/>
          <w:lang w:val="ru-RU"/>
        </w:rPr>
        <w:t xml:space="preserve">Ордин-Нащокин во многом предупредил Петра и первый высказал много идей, которые осуществил преобразователь. Это был смелый, самоуверенный бюрократ, знавший себе цену, но при этом заботливый и доброжелательный к управляемым, с деятельным и деловым умом; во всем и прежде всего он имел в виду государственный интерес, общее благо. Он не успокаивался на рутине, всюду зорко подмечал недостатки существующего порядка, верно соображал средства для их устранения, чутко угадывал задачи, стоявшие на очереди. Обладая сильным практическим смыслом, он не ставил далеких целей, слишком широких задач. Умея найтись в разнообразных сферах деятельности, он старается устроить всякое дело, пользуясь наличными средствами. Но твердя без умолку о недостатках действующего порядка, он не касался его оснований, думал поправлять его по частям. В его уме неясные преобразовательные порывы Алексеева времени впервые стали облекаться в отчетливые проекты и складываться в связный план реформы; но это не был радикальный план, требовавший общей ломки: Нащокин далеко не был безрасчетным новатором. Его преобразовательная программа сводилась к трем основным требованиям: к улучшению правительственных учреждений и служебной дисциплины, к выбору добросовестных и умелых управителей и к увеличению казенной прибыли, государственных доходов посредством подъема народного богатства путем развития промышленности и торговли. Я начал чтение замечанием о возможности появления у нас государственного человека в </w:t>
      </w:r>
      <w:r>
        <w:rPr>
          <w:rFonts w:cs="Times New Roman" w:ascii="Times New Roman" w:hAnsi="Times New Roman"/>
          <w:sz w:val="28"/>
          <w:szCs w:val="28"/>
        </w:rPr>
        <w:t>XVII</w:t>
      </w:r>
      <w:r>
        <w:rPr>
          <w:rFonts w:cs="Times New Roman" w:ascii="Times New Roman" w:hAnsi="Times New Roman"/>
          <w:sz w:val="28"/>
          <w:szCs w:val="28"/>
          <w:lang w:val="ru-RU"/>
        </w:rPr>
        <w:t xml:space="preserve"> в. Если вы вдумаетесь в превратности, в мысли, в чувства, во все перипетии описанной государственной деятельности далеко не рядового ума и характера, в борьбу Ордина-Нащокина с окружавшими его условиями, то поймете, почему такие счастливые случайности были у нас ред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ТИЩЕВ И ОРДИН-НАЩОКИН. При всем несходстве характеров и деятельностей одна общая черта сближала Ртищева и Ордина-Нащокина: оба они были новые люди своего времени и делали каждый новое дело, один в политике, другой в нравственном быту. Этим они отличались от царя Алексея, который врос в древнерусскую старину всем своим разумом и сердцем и только развлекался новизной, украшая с ее помощью свою обстановку или улаживая свои политические отношения. Ртищев и Нащокин в самой этой старине умели найти новое, открыть еще не тронутые и не использованные ее средства и пустить их в оборот на общее благо. Западные образцы и научные знания они направляли не против отечественной старины, а на охрану ее жизненных основ от нее самой, от узкого и черствого ее понимания, воспитанного в народной массе дурным государственным и церковным руководительством, от рутины, которая их мертвила. Нащокин, дипломат, настойчиво и бранчиво проводил мысль, что внешние успехи, дипломатические и военные, непрочны, если не подготовляются и не поддерживаются усовершенствованием внутреннего устройства, что внешняя политика должна служить развитию производительных сил страны, но не истощать их, а богатый царедворец Ртищев пополнял мысль своего задорного друга, кротко внушая своим образом действий, что и экономические успехи малоценны, когда нет главных условий благоустроенного общежития, каковы построенные на справедливости отношения общественных классов, просвещенное религиозно-нравственное чувство, не затемняемое вымышленными обрядами и суевериями, и благотворительность, проявляющаяся не в одних случайных личных порывах, а устроенная в общественное учреждение. Одинокие воины в поле, Ртищев и Нащокин, однако, не вопияли в пустыне: оба еще держались крепко старозаветных форм и сочувствий, один основал монастырь, другой кончил монастырем; ноих идеи, полупонятые и полупризнанные современниками, добрались до другого времени и помогли понять старорусские извращения политической и религиозно-нравственной жизн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VI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н. В.В. Голицын. - Подготовка и программа рефор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Н. В. В. ГОЛИЦЫН. Младшим из предшественников Петра был князь В. В. Голицын, и он уходил от действительности гораздо дальше старших. Еще молодой человек, он был уже видным лицом в правительственном кругу при царе Федоре и стал одним из самых влиятельных людей при царевне Софье, когда она по смерти старшего брата сделалась правительницей государства. Властолюбивая и образованная царевна не могла не заметить умного и образованного боярина, и кн. Голицын личной дружбой связал свою политическую карьеру с этой царевной. Голицын был горячий поклонник Запада, для которого он отрешился от многих заветных преданий русской старины. Подобно Нащокину, он бегло говорил по-латыни и по-польски. В его обширном московском доме, который иноземцы считали одним из великолепнейших в Европе, все было устроено на европейский лад: в больших залах простенки между окнами были заставлены большими зеркалами, по стенам висели картины, портреты русских и иноземных государей и немецкие географические карты в золоченых рамах; на потолках нарисована была планетная система; множество часов и термометр художественной работы довершали убранство комнат. У Голицына была значительная и разнообразная библиотека из рукописных и печатных книг на русском, польском и немецком языках: здесь между грамматиками польского и латинского языков стояли киевский летописец, немецкая геометрия, Алкоран в переводе с польского, четыре рукописи о строении комедий, рукопись Юрия Сербенина (Крижанича). Дом Голицына был местом встречи для образованных иностранцев, попадавших в Москву, и в гостеприимстве к ним хозяин шел дальше других московских любителей иноземного, принимал даже иезуитов, с которыми те не могли мириться. Разумеется, такой человек мог стоять только на стороне преобразовательного движения - и именно в латинском, западноевропейском, не лихудовском направлении. Один из преемников Ордина-Нащокина по управлению Посольским приказом, кн. Голицын развивал идеи своего предшественника. При его содействии состоялся в 1686 г. Московский договор о вечном мире с Польшей, по которому Московское государство приняло участие в коалиционной борьбе с Турцией в союзе с Польшей, Германской империей и Венецией и этим формально вступило в концерт европейских держав, за что Польша навсегда утверждала за Москвой Киев и другие московские приобретения, временно уступленные по Андрусовскому перемирию. И в вопросах внутренней политики кн. Голицын шел впереди прежних дельцов преобразовательного направления. Еще при царе Федоре он был председателем комиссии, которой поручено было составить план преобразования московского военного строя. Эта комиссия предложила ввести немецкий строй в русское войско и отменить местничество (закон 12 января 1682 г.). Голицын без умолку твердил боярам о необходимости учить своих детей, выхлопотал разрешение посылать их в польские школы, советовал приглашать польских гувернеров для их образования. Несомненно, широкие преобразовательные планы роились в его голове. Жаль, что мы знаем только их обрывки или неясные очерки, записанные иностранцем Невиллем, польским посланцем, приехавшим в Москву в 1689 г. незадолго до падения Софьи и Голицына. Невилль видался с князем, говорил с ним по-латыни о современных политических событиях, особенно об английской революции, мог от него кое-что слышать о положении дел в Москве и тщательно собирал о нем московские слухи и сведения. Голицына сильно занимал вопрос о московском войске, недостатки которого он хорошо изведал, не раз командуя полками. Он, по словам Невилля, хотел, чтобы дворянство ездило за границу и обучалось там военному искусству, ибо он думал заменить хорошими солдатами взятых в даточные и непригодных к делу крестьян, земли которых оставались без обработки на время войны, а взамен их бесполезной службы обложить крестьянство умеренной поголовной податью. Значит, даточные рекруты из холопов и тяглых людей, которыми пополняли дворянские полки, устранялись, и армия вопреки мысли Ордина-Нащокина сохраняла строго сословный дворянский состав с регулярным строем под командой обученных военному делу офицеров из дворян же. Военно-техническая реформа в мыслях Голицына соединялась с переворотом социально-экономическим. Преобразование государства Голицын думал начать освобождением крестьян, предоставив им обрабатываемые ими земли с выгодой для царя, т. е. казны, посредством ежегодной подати, что, по его расчету, увеличивало доход казны более чем наполовину. Иноземец кое-чего недослышал и не объяснил условий этой поземельной операции. Так как на дворянах оставалась обязательная и наследственная военная служба, то, по всей вероятности, насчет поземельного государственного оброка с крестьян предполагалось увеличить дворянские оклады денежного жалованья, которые должны были служить вознаграждением за потерянные помещиками доходы с крестьян и за отошедшие к ним земли. Таким образом, по плану Голицына операция выкупа крепостного труда и надельной земли крестьян совершалась посредством замены капитальной выкупной суммы непрерывным доходом служилых землевладельцев, получаемым от казны в виде возвышенного жалованья за службу. При этом не стесненный законом помещичий произвол в эксплуатации крепостного труда заменялся определенным поземельным казенным налогом. Подобные мысли о разрешении крепостного вопроса стали возвращаться в русские государственные умы не раньше как полтора века спустя после Голицына. Много другого слышал Невилль о планах этого вельможи, но, не передавая всего слышанного, иноземец ограничивается общим несколько идилличным отзывом: "Если бы я захотел написать все, что узнал об этом князе, я никогда бы не кончил; достаточно сказать, что он хотел населить пустыни, обогатить нищих, дикарей превратить в людей, трусов в храбрецов, пастушечьи шалаши в каменные палаты". Читая рассказы Невилля в его донесении о Московии, можно подивиться смелости преобразовательных замыслов "великого Голицына", как величает его автор. Эти замыслы, переданные иностранцем отрывочно без внутренней связи, показывают, однако, что в основании их лежал широкий и, по-видимому, довольно обдуманный план реформ, касавшийся не только административного и экономического порядка, но и сословного устройства государства и даже народного просвещения. Конечно, это были мечты, домашние разговоры с близкими людьми, а не законодательные проекты. Личные отношения кн. Голицына не дали ему возможности даже начать практическую разработку своих преобразовательных замыслов: связав свою судьбу с царевной Софьей, он пал вместе с нею и не принимал участия в преобразовательной деятельности Петра, хотя был ближайшим его предшественником и мог бы быть хорошим его сотрудником, если не лучшим. В законодательстве слабо отразился дух его планов: смягчены условия холопства за долги, отменены закапывание мужеубийц и смертная казнь за возмутительные слова. Усиление карательных мер против старообрядцев нельзя ставить целиком насчет правительства царевны Софьи: то было профессиональное занятие церковных властей, в котором государственному управлению приходилось обыкновенно служить лишь карательным орудием. К тому времени церковные гонения вырастили в старообрядческой среде изуверов, по слову которых тысячи совращенных жгли себя ради спасения своих душ, а церковные пастыри ради того же жгли проповедников самосожжения. Ничего не могло сделать и для крепостных крестьян правительство царевны, пристращавшей буйных стрельцов дворянами, пока не явилась возможность припугнуть дворян стрельцами и казаками. Однако несправедливо было бы отрицать участие идей Голицына в государственной жизни; только его надо искать не в новых законах, а в общем характере 7-летнего правления царевны. Свояк и шурин царя Петра, следовательно, противник Софьи, кн. Б. И. Куракин оставил в своих записках замечательный отзыв об этом правлении. "Правление царевны Софьи Алексеевны началось со всякою прилежностью и правосудием всем и ко удовольству народному, так что никогда такого мудрого правления в Российском государстве не было; и все государство пришло во время ее правления через семь лет в цвет великого богатства, также умножилась коммерция и всякие ремесла, и науки почали быть восставлять латинского и греческого языку... И торжествовала тогда довольность народная". Свидетельство Куракина о цвете великого богатства, по-видимому, подтверждается и известием Невилля, что в деревянной Москве, считавшей тогда в себе до полумиллиона жителей, в министерство Голицына построено было более трех тысяч каменных домов. Неосторожно было бы подумать, что сама Софья своим образом действий вынудила у противника такой хвалебный отзыв о своем правлении. Эта тучная и некрасивая полудевица с большой неуклюжей головой, с грубым лицом, широкой и короткой талией, в 25 лет казавшаяся 40-летней, властолюбию пожертвовала совестью, а темпераменту стыдом; но, достигнув власти путем постыдных интриг и кровавых преступлений, она как принцесса "великого ума и великий политик", по словам того же Куракина, нуждаясь в оправдании своего захвата, способна была внимать советам своего первого министра и "голанта", тоже человека "ума великого и любимого от всех". Он окружил себя сотрудниками, вполне ему преданными, все незнатными, но дельными людьми вроде Неплюева, Касогова, Змеева, Украинцева, с которыми и достиг отмеченных Куракиным правительственных успехов.</w:t>
      </w:r>
    </w:p>
    <w:p>
      <w:pPr>
        <w:pStyle w:val="Normal"/>
        <w:jc w:val="both"/>
        <w:rPr/>
      </w:pPr>
      <w:r>
        <w:rPr>
          <w:rFonts w:cs="Times New Roman" w:ascii="Times New Roman" w:hAnsi="Times New Roman"/>
          <w:sz w:val="28"/>
          <w:szCs w:val="28"/>
          <w:lang w:val="ru-RU"/>
        </w:rPr>
        <w:t xml:space="preserve">КН. ГОЛИЦЫН И ОРДИН-НАЩОКИН. Кн. Голицын был прямым продолжателем Ордина-Нащокина. Как человек другого поколения и воспитания, он шел дальше последнего в своих преобразовательных планах. Он не обладал ни умом Нащокина, ни его правительственными талантами и деловым навыком, но был книжно образованнее его, меньше его работал, но больше размышлял. Мысль Голицына, менее сдерживаемая опытом, была смелее, глубже проникала в существующий порядок, касаясь самых его оснований. Его мышление было освоено с общими вопросами о государстве, об его задачах, о строении и складе общества: недаром в его библиотеке находилась какая-то рукопись "о гражданском житии или о поправлении всех дел, яже належат обще народу". Он не довольствовался подобно Нащокину административными и экономическими реформами, а думал о распространении просвещения и веротерпимости, о свободе совести, о свободном въезде иноземцев в Россию, об улучшении социального строя и нравственного быта. Его планы шире, отважнее проектов Нащокина, но зато идилличнее их. Представители двух смежных поколений, оба они были родоначальниками двух типов государственных людей, выступающих у нас в </w:t>
      </w:r>
      <w:r>
        <w:rPr>
          <w:rFonts w:cs="Times New Roman" w:ascii="Times New Roman" w:hAnsi="Times New Roman"/>
          <w:sz w:val="28"/>
          <w:szCs w:val="28"/>
        </w:rPr>
        <w:t>XVIII</w:t>
      </w:r>
      <w:r>
        <w:rPr>
          <w:rFonts w:cs="Times New Roman" w:ascii="Times New Roman" w:hAnsi="Times New Roman"/>
          <w:sz w:val="28"/>
          <w:szCs w:val="28"/>
          <w:lang w:val="ru-RU"/>
        </w:rPr>
        <w:t xml:space="preserve"> в. Все эти люди были либо нащокинского, либо голицынского пошиба: Нащокин - родоначальник практических дельцов Петрова времени; в Голицыне заметны черты либерального и несколько мечтательного екатерининского вельмож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 окончил обзор подготовки реформы Петра; позвольте мне свести итоги сказанного.</w:t>
      </w:r>
    </w:p>
    <w:p>
      <w:pPr>
        <w:pStyle w:val="Normal"/>
        <w:jc w:val="both"/>
        <w:rPr/>
      </w:pPr>
      <w:r>
        <w:rPr>
          <w:rFonts w:cs="Times New Roman" w:ascii="Times New Roman" w:hAnsi="Times New Roman"/>
          <w:sz w:val="28"/>
          <w:szCs w:val="28"/>
          <w:lang w:val="ru-RU"/>
        </w:rPr>
        <w:t xml:space="preserve">ПОДГОТОВКА И ПРОГРАММА РЕФОРМЫ. Мы видели, с какими колебаниями шла подготовка. Русские люди </w:t>
      </w:r>
      <w:r>
        <w:rPr>
          <w:rFonts w:cs="Times New Roman" w:ascii="Times New Roman" w:hAnsi="Times New Roman"/>
          <w:sz w:val="28"/>
          <w:szCs w:val="28"/>
        </w:rPr>
        <w:t>XVII</w:t>
      </w:r>
      <w:r>
        <w:rPr>
          <w:rFonts w:cs="Times New Roman" w:ascii="Times New Roman" w:hAnsi="Times New Roman"/>
          <w:sz w:val="28"/>
          <w:szCs w:val="28"/>
          <w:lang w:val="ru-RU"/>
        </w:rPr>
        <w:t xml:space="preserve"> в. делали шаг вперед и потом останавливались, чтобы подумать, что они сделали, не слишком ли далеко шагнули. Судорожное движение вперед и раздумье с пугливой оглядкой назад - так можно обозначить культурную походку русского общества в </w:t>
      </w:r>
      <w:r>
        <w:rPr>
          <w:rFonts w:cs="Times New Roman" w:ascii="Times New Roman" w:hAnsi="Times New Roman"/>
          <w:sz w:val="28"/>
          <w:szCs w:val="28"/>
        </w:rPr>
        <w:t>XVII</w:t>
      </w:r>
      <w:r>
        <w:rPr>
          <w:rFonts w:cs="Times New Roman" w:ascii="Times New Roman" w:hAnsi="Times New Roman"/>
          <w:sz w:val="28"/>
          <w:szCs w:val="28"/>
          <w:lang w:val="ru-RU"/>
        </w:rPr>
        <w:t xml:space="preserve"> в. Обдумывая каждый свой шаг, они прошли меньше, чем сами думали. Мысль о реформе вызвана была в них потребностями народной обороны и государственной казны. Эти потребности требовали обширных преобразований в государственном устройстве и хозяйственном быту, в организации народного труда. В том и другом деле люди </w:t>
      </w:r>
      <w:r>
        <w:rPr>
          <w:rFonts w:cs="Times New Roman" w:ascii="Times New Roman" w:hAnsi="Times New Roman"/>
          <w:sz w:val="28"/>
          <w:szCs w:val="28"/>
        </w:rPr>
        <w:t>XVII</w:t>
      </w:r>
      <w:r>
        <w:rPr>
          <w:rFonts w:cs="Times New Roman" w:ascii="Times New Roman" w:hAnsi="Times New Roman"/>
          <w:sz w:val="28"/>
          <w:szCs w:val="28"/>
          <w:lang w:val="ru-RU"/>
        </w:rPr>
        <w:t xml:space="preserve"> в. ограничились робкими попытками и нерешительными заимствованиями у Запада. Но среди этих попыток и заимствований они много спорили, бранились и в этих спорах кое о чем подумали. Их военные и хозяйственные нужды столкнулись с их заветными верованиями и закоренелыми привычками, с их вековыми предрассудками. Оказалось, что им нужно больше, чем они могут и хотят, чем подготовлены сделать, что для обеспечения своего политического и экономического существования им необходимо переделать свои понятия и чувства, все свое миросозерцание. Так они очутились в неловком положении людей, отставших от собственных потребностей. Им понадобилось техническое знание, военное и промышленное, а они не только не имели его, но и были дотоле убеждены, что оно ненужно и даже греховно, потому что не ведет к душевному спасению. Каких же успехов достигли они в этой двойной борьбе со своими нуждами и с самими собой, с своими собственными пред убежден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ля удовлетворения своих материальных нужд они в государственном порядке произвели не особенно много удачных перемен. Они поназывали несколько тысяч иноземцев, офицеров, солдат и мастеров, с их помощью кое-как поставили значительную часть своей рати на регулярную ногу и то плохую, без надлежащих приспособлений, и построили несколько фабрик и оружейных заводов, а с помощью этой подправленной рати и этих заводов после больших хлопот и усилий с трудом вернули две потерянные области. Смоленскую и Северскую, и едва удержали в своих руках половину добровольно отдавшейся им Малороссии. Вот и все существенные плоды их 70-летних жертв и усилий! Государственного порядка они не улучшили, напротив, сделали его тяжелее прежнего, отказавшись от земского самоуправления, обособлением сословий усилив общественную рознь и пожертвовав свободой крестьянского труда. Зато в борьбе с самими собой, со своими привычками и предубеждениями они одержали несколько важных побед, облегчивших эту борьбу дальнейшим поколениям. Это была их бесспорная заслуга в деле подготовки реформы. Они подготовляли не столько самую реформу, сколько себя самих, свои умы и совести к этой реформе, а это менее видная, но не менее трудная и необходимая работа. Попытаюсь обозначить в коротком перечне эти их умственные и нравственные завоевания.</w:t>
      </w:r>
    </w:p>
    <w:p>
      <w:pPr>
        <w:pStyle w:val="Normal"/>
        <w:jc w:val="both"/>
        <w:rPr/>
      </w:pPr>
      <w:r>
        <w:rPr>
          <w:rFonts w:cs="Times New Roman" w:ascii="Times New Roman" w:hAnsi="Times New Roman"/>
          <w:sz w:val="28"/>
          <w:szCs w:val="28"/>
          <w:lang w:val="ru-RU"/>
        </w:rPr>
        <w:t xml:space="preserve">Во-первых, они сознались, что многого не знали из того, что нужно знать. Это была самая трудная победа их над собой, над своим самолюбием и своим прошедшим. Древнерусская мысль усиленно работала над вопросами нравственно-религиозного порядка, над дисциплиной совести и воли, над покорением ума в послушание вере, над тем, что считалось спасением души. Но она пренебрегала условиями земного существования, видя в нем законное царство судьбы и греха, и потому с бессильною покорностью отдавала его на произвол грубого инстинкта. Она сомневалась, как это можно внести и стоит ли вносить добро в земной мир, который по писанию во зле лежит, следовательно, и обречен во зле лежать, и была убеждена, что наличный житейский порядок так же мало зависит от человеческих усилий, так же неизменен, как и порядок мировой. Вот эту веру в роковую неизменность житейского порядка и начало колебать двустороннее влияние, шедшее извнутри и извне. Внутреннее влияние исходило из потрясений, испытанных государством в </w:t>
      </w:r>
      <w:r>
        <w:rPr>
          <w:rFonts w:cs="Times New Roman" w:ascii="Times New Roman" w:hAnsi="Times New Roman"/>
          <w:sz w:val="28"/>
          <w:szCs w:val="28"/>
        </w:rPr>
        <w:t>XVII</w:t>
      </w:r>
      <w:r>
        <w:rPr>
          <w:rFonts w:cs="Times New Roman" w:ascii="Times New Roman" w:hAnsi="Times New Roman"/>
          <w:sz w:val="28"/>
          <w:szCs w:val="28"/>
          <w:lang w:val="ru-RU"/>
        </w:rPr>
        <w:t xml:space="preserve"> в. Смутное время впервые и больно ударило по сонным русским умам, заставило способных мыслить людей раскрыть глаза на окружающее, взглянуть прямым и ясным взглядом на свою жизнь. У писателей того времени, у келаря А. Палицына, у дьяка И. Тимофеева, у кн. И. Хворостинина ярко просвечивает то, что можно назвать исторической мыслью, наклонность вникнуть в условия русской жизни, в самые основы сложившихся общественных отношений, чтобы здесь найти причины пережитых бедствий. И после Смуты до конца века все увеличивавшиеся государственные тягости поддерживали эту наклонность, питая недовольство, прорывавшееся в ряде мятежей. На земских соборах и в особых совещаниях с правительством выборные люди, указывая на всяческие непорядки, обнаруживали вдумчивое понимание печальной действительности в предлагаемых средствах ее исправления. Очевидно, мысль тронулась и пыталась повлечь за собою застоявшуюся жизнь, не видя в ней более свыше установленного неприкосновенного порядка. С другой стороны, западное влияние приносило к нам понятия, направлявшие мысль на условия и удобства именно земного общежития и ставившие его усовершенствование самостоятельной и важной задачей государства и общества. Но для этого нужны были знания, каких не имела и которыми пренебрегала древняя Русь, особенно изучение природы и того, чем она может служить потребностям человека: отсюда усиленный интерес русского общества </w:t>
      </w:r>
      <w:r>
        <w:rPr>
          <w:rFonts w:cs="Times New Roman" w:ascii="Times New Roman" w:hAnsi="Times New Roman"/>
          <w:sz w:val="28"/>
          <w:szCs w:val="28"/>
        </w:rPr>
        <w:t>XVII</w:t>
      </w:r>
      <w:r>
        <w:rPr>
          <w:rFonts w:cs="Times New Roman" w:ascii="Times New Roman" w:hAnsi="Times New Roman"/>
          <w:sz w:val="28"/>
          <w:szCs w:val="28"/>
          <w:lang w:val="ru-RU"/>
        </w:rPr>
        <w:t xml:space="preserve"> в. к космографическим и другим подобным сочинениям. Само правительство поддерживало этот интерес, начиная подумывать о разработке нетронутых богатств страны, разыскивая всякие минералы, для чего требовалось то же знание. Новое веяние захватывало даже таких слабых людей, как царь Федор, слывший за великого любителя всяких наук, особенно математических, и, по свидетельству Сильвестра Медведева, заботившийся не только о богословском, но и о техническом образовании: он собирал в свои царские мастерские "художников всякого мастерства и рукоделия", платил им хорошее жалованье и сам прилежно следил за их работами. Мысль о необходимости такого знания с конца </w:t>
      </w:r>
      <w:r>
        <w:rPr>
          <w:rFonts w:cs="Times New Roman" w:ascii="Times New Roman" w:hAnsi="Times New Roman"/>
          <w:sz w:val="28"/>
          <w:szCs w:val="28"/>
        </w:rPr>
        <w:t>XVII</w:t>
      </w:r>
      <w:r>
        <w:rPr>
          <w:rFonts w:cs="Times New Roman" w:ascii="Times New Roman" w:hAnsi="Times New Roman"/>
          <w:sz w:val="28"/>
          <w:szCs w:val="28"/>
          <w:lang w:val="ru-RU"/>
        </w:rPr>
        <w:t xml:space="preserve"> в. становится господствующей идеей передовых людей нашего общества, жалобы на его отсутствие в России - общим местом в изображении ее состояния. Не подумайте, что это сознание или эта жалоба тотчас повели к усвоению понадобившегося знания, что это знание, став очередным вопросом, скоро превратилось в насущную потребность. Далеко нет: у нас необыкновенно долго и осторожно собирались приступить к решению этого вопроса; во весь </w:t>
      </w:r>
      <w:r>
        <w:rPr>
          <w:rFonts w:cs="Times New Roman" w:ascii="Times New Roman" w:hAnsi="Times New Roman"/>
          <w:sz w:val="28"/>
          <w:szCs w:val="28"/>
        </w:rPr>
        <w:t>XVIII</w:t>
      </w:r>
      <w:r>
        <w:rPr>
          <w:rFonts w:cs="Times New Roman" w:ascii="Times New Roman" w:hAnsi="Times New Roman"/>
          <w:sz w:val="28"/>
          <w:szCs w:val="28"/>
          <w:lang w:val="ru-RU"/>
        </w:rPr>
        <w:t xml:space="preserve"> в. и большую часть </w:t>
      </w:r>
      <w:r>
        <w:rPr>
          <w:rFonts w:cs="Times New Roman" w:ascii="Times New Roman" w:hAnsi="Times New Roman"/>
          <w:sz w:val="28"/>
          <w:szCs w:val="28"/>
        </w:rPr>
        <w:t>XIX</w:t>
      </w:r>
      <w:r>
        <w:rPr>
          <w:rFonts w:cs="Times New Roman" w:ascii="Times New Roman" w:hAnsi="Times New Roman"/>
          <w:sz w:val="28"/>
          <w:szCs w:val="28"/>
          <w:lang w:val="ru-RU"/>
        </w:rPr>
        <w:t xml:space="preserve"> в. размышляли и спорили о том, какое знание пригодно нам и какое опасно. Но пробудившаяся потребность ума скоро изменила отношение к существующему житейскому порядку, Как скоро освоились с мыслью, что помощью знания можно устроить жизнь лучше, чем она идет, тотчас стала падать уверенность в неизменности житейского порядка и возникло желание устроиться так, чтобы жилось лучше; возникло это желание прежде, чем успели узнать, как это устроить. В знание уверовали прежде, чем успели овладеть им. Тогда принялись пересматривать все углы существующего порядка и, как в доме, давно не ремонтированном, всюду находили запущенность, ветхость, сор, недосмотры. Стороны жизни, казавшиеся прежде наиболее крепкими, перестали возбуждать доверие к своей прочности. До сих пор считали себя сильными верой, которая без грамматики и риторики способна постигать разум христов, а восточный иерарх Паисий Лигарид указывал на необходимость школьного образования для борьбы с расколом, и русский патриарх Иоаким, вторя ему, в направленном против раскола сочинении писал, что многие и из благочестивых людей уклонились в раскол по скудости ума, по недостатку образования. Так ум, образование были признаны опорами благочестия. Переводчик Посольского приказа Фирсов в 1683 г. перевел Псалтырь. И этот чиновничек министерства иностранных дел признает необходимым обновить церковный порядок помощью знания. "Наш российский народ, - пишет он, - грубый и неученый; не только простые, но и духовного чина люди истинные ведомости и разума и св. писания не ищут, ученых людей поносят и еретиками называю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робуждении этой простодушной веры в науку и этой доверчивой надежды с ее помощью все исправить, по моему мнению, и заключался главный нравственный успех в деле подготовки реформы Петра Великого. Этой верой и надеждой руководился в своей деятельности и преобразователь. Та же вера поддерживала нас и после преобразователя всякий раз, когда мы, изнемогая в погоне за успехами Западной Европы, готовы были упасть с мыслью, что мы не рождены для цивилизации, и с ожесточением бросались в самоуничижение.</w:t>
      </w:r>
    </w:p>
    <w:p>
      <w:pPr>
        <w:pStyle w:val="Normal"/>
        <w:jc w:val="both"/>
        <w:rPr/>
      </w:pPr>
      <w:r>
        <w:rPr>
          <w:rFonts w:cs="Times New Roman" w:ascii="Times New Roman" w:hAnsi="Times New Roman"/>
          <w:sz w:val="28"/>
          <w:szCs w:val="28"/>
          <w:lang w:val="ru-RU"/>
        </w:rPr>
        <w:t xml:space="preserve">Но эти нравственные приобретения достались людям </w:t>
      </w:r>
      <w:r>
        <w:rPr>
          <w:rFonts w:cs="Times New Roman" w:ascii="Times New Roman" w:hAnsi="Times New Roman"/>
          <w:sz w:val="28"/>
          <w:szCs w:val="28"/>
        </w:rPr>
        <w:t>XVII</w:t>
      </w:r>
      <w:r>
        <w:rPr>
          <w:rFonts w:cs="Times New Roman" w:ascii="Times New Roman" w:hAnsi="Times New Roman"/>
          <w:sz w:val="28"/>
          <w:szCs w:val="28"/>
          <w:lang w:val="ru-RU"/>
        </w:rPr>
        <w:t xml:space="preserve"> в. не даром, внесли новый разлад в общество. До той поры русское общество жило влияниями туземного происхождения, условиями своей собственной жизни и указаниями природы своей страны. Когда на это общество повеяла иноземная культура, богатая опытами и знаниями, она, встретившись с доморощенными порядками, вступила с ними в борьбу, волнуя русских людей, путая их понятия и привычки, осложняя их жизнь, сообщая ей усиленное и неровное движение. Производя в умах брожение притоком новых понятий и интересов, иноземное влияние уже в </w:t>
      </w:r>
      <w:r>
        <w:rPr>
          <w:rFonts w:cs="Times New Roman" w:ascii="Times New Roman" w:hAnsi="Times New Roman"/>
          <w:sz w:val="28"/>
          <w:szCs w:val="28"/>
        </w:rPr>
        <w:t>XVII</w:t>
      </w:r>
      <w:r>
        <w:rPr>
          <w:rFonts w:cs="Times New Roman" w:ascii="Times New Roman" w:hAnsi="Times New Roman"/>
          <w:sz w:val="28"/>
          <w:szCs w:val="28"/>
          <w:lang w:val="ru-RU"/>
        </w:rPr>
        <w:t xml:space="preserve"> в. вызвало явление, которое еще более запутывало русскую жизнь. До тех пор русское общество отличалось однородностью, цельностью своего нравственно-религиозного состава. При всем различии общественных положений древнерусские люди по своему духовному облику были очень похожи друг на друга, утоляли свои духовные потребности из одних и тех же источников. Боярин и холоп, грамотей и безграмотный запоминали неодинаковое количество священных текстов, молитв, церковных песнопений и мирских бесовских песен, сказок, старинных преданий, неодинаково ясно понимали вещи, неодинаково строго заучивали свой житейский катехизис. Но они твердили один и тот же катехизис, в положенное время одинаково легкомысленно грешили и с одинаковым страхом божиим приступали к покаянию и причащению до ближайшего разрешения "на вся". Такие однообразные изгибы автоматической совести помогали древнерусским людям хорошо понимать друг друга, составлять однородную нравственную массу, устанавливали между ними некоторое духовное согласие вопреки социальной розни и делали сменяющиеся поколения периодическим повторением раз установившегося типа. Как в царских палатах и боярских хоромах затейливой резьбой и позолотой прикрывался простенький архитектурный план крестьянской деревянной избы, так и в вычурном изложении русского книжника </w:t>
      </w:r>
      <w:r>
        <w:rPr>
          <w:rFonts w:cs="Times New Roman" w:ascii="Times New Roman" w:hAnsi="Times New Roman"/>
          <w:sz w:val="28"/>
          <w:szCs w:val="28"/>
        </w:rPr>
        <w:t>XVI</w:t>
      </w:r>
      <w:r>
        <w:rPr>
          <w:rFonts w:cs="Times New Roman" w:ascii="Times New Roman" w:hAnsi="Times New Roman"/>
          <w:sz w:val="28"/>
          <w:szCs w:val="28"/>
          <w:lang w:val="ru-RU"/>
        </w:rPr>
        <w:t xml:space="preserve"> - </w:t>
      </w:r>
      <w:r>
        <w:rPr>
          <w:rFonts w:cs="Times New Roman" w:ascii="Times New Roman" w:hAnsi="Times New Roman"/>
          <w:sz w:val="28"/>
          <w:szCs w:val="28"/>
        </w:rPr>
        <w:t>XVII</w:t>
      </w:r>
      <w:r>
        <w:rPr>
          <w:rFonts w:cs="Times New Roman" w:ascii="Times New Roman" w:hAnsi="Times New Roman"/>
          <w:sz w:val="28"/>
          <w:szCs w:val="28"/>
          <w:lang w:val="ru-RU"/>
        </w:rPr>
        <w:t xml:space="preserve"> вв. проглядывает непритязательное наследственное духовное содержание "сельского невегласа, проста умом, простейша же разумом". Западное влияние разрушило эту нравственную цельность древнерусского общества. Оно не проникало в народ глубоко, но в верхних его классах, по самому положению своему наиболее открытых для внешних веяний, оно постепенно приобретало господство. Как трескается стекло, неравномерно нагреваемое в разных своих частях, так и русское общество, неодинаково проникаясь западным влиянием во всех своих слоях, раскололось. Раскол, происшедший в русской церкви </w:t>
      </w:r>
      <w:r>
        <w:rPr>
          <w:rFonts w:cs="Times New Roman" w:ascii="Times New Roman" w:hAnsi="Times New Roman"/>
          <w:sz w:val="28"/>
          <w:szCs w:val="28"/>
        </w:rPr>
        <w:t>XVII</w:t>
      </w:r>
      <w:r>
        <w:rPr>
          <w:rFonts w:cs="Times New Roman" w:ascii="Times New Roman" w:hAnsi="Times New Roman"/>
          <w:sz w:val="28"/>
          <w:szCs w:val="28"/>
          <w:lang w:val="ru-RU"/>
        </w:rPr>
        <w:t xml:space="preserve"> в., был церковным отражением этого нравственного раздвоения русского общества под действием западной культуры. Тогда стали у нас друг против друга два миросозерцания, два враждебных порядка понятий и чувств. Русское общество разделилось на два лагеря, на почитателей родной старины и приверженцев новизны, т. е. иноземного, западного. Руководящие классы общества, оставшиеся в ограде православной церкви, стали проникаться равнодушием к родной старине, во имя которой ратовал раскол, и тем легче отдавались иноземному влиянию. Старообрядцы, выкинутые за церковную ограду, стали тем упорнее ненавидеть привозные новшества, приписывая им порчу древнеправославной русской церкви. Это равнодушие одних и эта ненависть других вошли в духовный состав русского общества как новые пружины, осложнившие общественное движение, тянувшие людей в разные стороны.</w:t>
      </w:r>
    </w:p>
    <w:p>
      <w:pPr>
        <w:pStyle w:val="Normal"/>
        <w:jc w:val="both"/>
        <w:rPr/>
      </w:pPr>
      <w:r>
        <w:rPr>
          <w:rFonts w:cs="Times New Roman" w:ascii="Times New Roman" w:hAnsi="Times New Roman"/>
          <w:sz w:val="28"/>
          <w:szCs w:val="28"/>
          <w:lang w:val="ru-RU"/>
        </w:rPr>
        <w:t xml:space="preserve">Особенно счастливым условием для успеха преобразовательных стремлений надобно признать деятельное участие отдельных лиц в их распространении. То были последние и лучшие люди древней Руси, положившие свой отпечаток на стремления, которые они впервые проводили или только поддерживали. Царь Алексей Михайлович пробудил общее и смутное влечение к новизне и усовершенствованию, не порывая с родной стариной. Благодушно благословляя преобразовательные начинания, он приручал к ним пугливую русскую мысль, самым своим благодушием заставляя верить в их нравственную безопасность и не терять веры в свои силы. Боярин Ордин-Нащокин не отличался ни таким благодушием, ни набожной привязанностью к родной старине и своим неугомонным ворчанием на все русское мог нагнать тоску и уныние, заставить опустить руки. Но его честная энергия невольно увлекала, а его светлый ум сообщал смутным преобразовательным порывам и помыслам вид таких простых, отчетливых и убедительных планов, в разумность и исполнимость которых хотелось верить, польза которых была всем очевидна. Из его указаний, предположений и опытов впервые стала складываться цельная преобразовательная программа, не широкая, но довольно отчетливая программа реформы административной и народнохозяйственной. Другие менее видные дельцы пополняли эту программу, внося в нее новые мотивы или распространяя ее на другие сферы государственной и народной жизни, и таким образом подвигали дело реформы. Ртищев пытался внести нравственный мотив в государственное управление и возбудил вопрос об устройстве общественной благотворительности. Кн. Голицын мечтательными толками о необходимости разносторонних преобразований будил дремавшую мысль правящего класса, признававшего существующий порядок вполне удовлетворительным. Этим я заканчиваю обзор явлений </w:t>
      </w:r>
      <w:r>
        <w:rPr>
          <w:rFonts w:cs="Times New Roman" w:ascii="Times New Roman" w:hAnsi="Times New Roman"/>
          <w:sz w:val="28"/>
          <w:szCs w:val="28"/>
        </w:rPr>
        <w:t>XVII</w:t>
      </w:r>
      <w:r>
        <w:rPr>
          <w:rFonts w:cs="Times New Roman" w:ascii="Times New Roman" w:hAnsi="Times New Roman"/>
          <w:sz w:val="28"/>
          <w:szCs w:val="28"/>
          <w:lang w:val="ru-RU"/>
        </w:rPr>
        <w:t xml:space="preserve"> в. Он весь был эпохой, подготовлявшей преобразования Петра Великого. Мы изучили дела и видели ряд людей, воспитанных новыми веяниями </w:t>
      </w:r>
      <w:r>
        <w:rPr>
          <w:rFonts w:cs="Times New Roman" w:ascii="Times New Roman" w:hAnsi="Times New Roman"/>
          <w:sz w:val="28"/>
          <w:szCs w:val="28"/>
        </w:rPr>
        <w:t>XVII</w:t>
      </w:r>
      <w:r>
        <w:rPr>
          <w:rFonts w:cs="Times New Roman" w:ascii="Times New Roman" w:hAnsi="Times New Roman"/>
          <w:sz w:val="28"/>
          <w:szCs w:val="28"/>
          <w:lang w:val="ru-RU"/>
        </w:rPr>
        <w:t xml:space="preserve"> в. Но это были лишь наиболее выдававшиеся люди преобразовательного направления, за которыми стояли другие, менее крупные: бояре Б. И. Морозов, Н. И. Романов, А. С. Матвеев, целая фаланга киевских ученых и в стороне - пришлец и изгнанник Юрий Крижанич. Каждый из этих дельцов, стоявших в первом и втором ряду, проводил какую-нибудь преобразовательную тенденцию, развивал какую-нибудь новую мысль, иногда целый ряд новых мыслей. Судя по ним, можно подивиться обилию преобразовательных идей, накопившихся в возбужденных умах того мятежного века. Эти идеи развивались наскоро, без взаимной связи, без общего плана, но, сопоставив их одни с другими, видим, что они складываются сами собой в довольно стройную преобразовательную программу, в которой вопросы внешней политики сцеплялись с вопросами военными, финансовыми, экономическими, социальными, образовательными. Вот важнейшие части этой программы: 1) мир и даже союз с Польшей; 2) борьба со Швецией за восточный балтийский берег, с Турцией и Крымом за южную Россию; 3) завершение переустройства войска в регулярную армию; 4) замена старой сложной системы прямых налогов двумя податями, подушной и поземельной; 5) развитие внешней торговли и внутренней обрабатывающей промышленности; 6) введение городского самоуправления с целью подъема производительности и благосостояния торгово-промышленного класса; 7) освобождение крепостных крестьян с землей; 8) заведение школ не только общеобразовательных с церковным характером, но и технических, приспособленных к нуждам государства, - и все это по иноземным образцам и даже с помощью иноземных руководителей. Легко заметить, что совокупность этих преобразовательных задач есть не что иное, как преобразовательная программа Петра: эта программа была вся готова еще до начала деятельности преобразователя. В том и состоит значение московских государственных людей </w:t>
      </w:r>
      <w:r>
        <w:rPr>
          <w:rFonts w:cs="Times New Roman" w:ascii="Times New Roman" w:hAnsi="Times New Roman"/>
          <w:sz w:val="28"/>
          <w:szCs w:val="28"/>
        </w:rPr>
        <w:t>XVII</w:t>
      </w:r>
      <w:r>
        <w:rPr>
          <w:rFonts w:cs="Times New Roman" w:ascii="Times New Roman" w:hAnsi="Times New Roman"/>
          <w:sz w:val="28"/>
          <w:szCs w:val="28"/>
          <w:lang w:val="ru-RU"/>
        </w:rPr>
        <w:t xml:space="preserve"> в.: они не только создали атмосферу, в которой вырос и которой дышал преобразователь, но и начертали программу его деятельности, в некоторых отношениях шедшую даже дальше того, что он сделал.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VI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знь Петра Великого до начала Северной войны. - Младенчество. - Придворный учитель. - Учение. - События 1682 г. - Петр в Преображенском. - Потешные. - Вторичная школа. - Нравственный рост Петра. - Правление царицы Натальи. - Компания Петра. - Значение потех. Поездка за границу. - Возвращ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ЛАДЕНЧЕСТВО. Петр родился в Москве, в Кремле, 30 мая 1672 г. Он был четырнадцатое дитя многосемейного царя Алексея и первый ребенок от его второго брака - с Натальей Кирилловной Нарышкиной. Царица Наталья была взята из семьи западника А. С. Матвеева, дом которого был убран по-европейски, и могла принести во дворец вкусы, усвоенные в доме воспитателя; притом и до нее заморские новизны проникали уже на царицыну половину, в детские комнаты кремлевского дворца. Как только Петр стал помнить себя, он был окружен в своей детской иноземными вещами; все, во что он играл, напоминало ему немца. Некоторые из этих заморских игрушек особенно обращают на себя наше внимание: двухлетнего Петра забавляли музыкальными ящиками, "цимбальцами" и "большими цимбалами" немецкой работы; в его комнате стоял даже какой-то "клевикорд" с медными зелеными струнами. Все это живо напоминает нам придворное общество царя Алексея, столь падкое на иноземные художественные вещи. С летами детская Петра наполняется предметами военного дела. В ней появляется целый арсенал игрушечного оружия, и в некоторых мелочах этого детского арсенала отразились тревожные заботы взрослых людей того времени. Так, в детской Петра довольно полно представлена была московская артиллерия, встречаем много деревянных пищалей и пушек с лошадк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четвертом году Петр лишился отца. При царе Федоре, сыне Милославской, положение матери Петра с ее родственниками и друзьями стало очень затруднительно. Другие люди всплыли наверх, овладели делами. Царь Алексей был женат два раза, следовательно, оставил после себя две клики родственников и свойственников, которые насмерть злобствовали одна против другой, ничем не брезгуя в ожесточенной вражде. Милославские осилили Нарышкиных и самого сильного человека их стороны, Матвеева, не замедлили убрать подальше на север, в Пустозерск. Молодая царица-вдова отступила на задний план, стала в тени.</w:t>
      </w:r>
    </w:p>
    <w:p>
      <w:pPr>
        <w:pStyle w:val="Normal"/>
        <w:jc w:val="both"/>
        <w:rPr/>
      </w:pPr>
      <w:r>
        <w:rPr>
          <w:rFonts w:cs="Times New Roman" w:ascii="Times New Roman" w:hAnsi="Times New Roman"/>
          <w:sz w:val="28"/>
          <w:szCs w:val="28"/>
          <w:lang w:val="ru-RU"/>
        </w:rPr>
        <w:t xml:space="preserve">ПРИДВОРНЫЙ УЧИТЕЛЬ. Не раз можно слышать мнение, будто Петр был воспитан не по-старому, иначе и заботливее, чем воспитывались его отец и старшие братья. В ответ на это мнение люди первой половины </w:t>
      </w:r>
      <w:r>
        <w:rPr>
          <w:rFonts w:cs="Times New Roman" w:ascii="Times New Roman" w:hAnsi="Times New Roman"/>
          <w:sz w:val="28"/>
          <w:szCs w:val="28"/>
        </w:rPr>
        <w:t>XVIII</w:t>
      </w:r>
      <w:r>
        <w:rPr>
          <w:rFonts w:cs="Times New Roman" w:ascii="Times New Roman" w:hAnsi="Times New Roman"/>
          <w:sz w:val="28"/>
          <w:szCs w:val="28"/>
          <w:lang w:val="ru-RU"/>
        </w:rPr>
        <w:t xml:space="preserve"> в., еще по свежему преданию рассказывая о том, как Петра учили грамоте, дают понять, что по крайней мере до десяти лет Петр рос и воспитывался, пожалуй, даже более по-старому, чем его старшие братья, чем даже его отец. Рассказ записан неким Крекшиным, младшим современником Петра, лет 30 трудолюбиво, но довольно неразборчиво собиравшим всякие известия, бумаги, слухи и предания о благоговейно чтимом им преобразователе. Рассказ Крекшина любопытен если не как документально достоверный факт, то как нравоописательная картинка. По старорусскому обычаю Петра начали учить с пяти лет. Старший брат и крестный отец Петра царь Федор не раз говаривал куме-мачехе, царице Наталье: "Пора, государыня, учить крестника". Царица просила кума найти учителя кроткого, смиренного, божественное писание ведущего. Как нарочно, выбор учителя решен был человеком, от которого слишком пахло благочестивой стариной, боярином Федором Прокофьевичем Соковниным. Дом Соковниных был убежищем староверья: они придерживались раскола. Две родные сестры Соковнина - Феодосья Морозова и княгиня Авдотья Урусова еще при царе Алексее запечатлели мученичеством свое древнее благочестие: царь подверг их суровому заключению в земляной Боровской тюрьме за упрямую привязанность к старой вере и к протопопу Аввакуму. Другой брат этих боярынь - Алексей впоследствии сложил голову на плахе за участие в заговоре против Петра во имя благочестивой старины. Федор Соковнин и указал царю на мужа кроткого и смиренного, всяких добродетелей исполненного, в грамоте и писании искусного: то был Никита Моисеев сын Зотов, подьячий из приказа Большого Прихода (ведомства неокладных сборов). Рассказ о том, как Зотов введен был в должность придворного учителя, дышит такой древнерусской простотой, что не оставляет сомнения в характере зотовской педагогики. Соковнин привез Зотова к царю и, оставив в передней, отправился с докладом. Вскоре из комнат царя вышел дворянин и спросил: "Кто здесь Никита Зотов?" Будущий придворный учитель так оробел, что в беспамятстве не мог тронуться с места, и дворянин должен был взять его за руку. Зотов просил повременить немного, чтобы дать ему прийти в себя. Отстоявшись, он перекрестился и пошел к царю, который пожаловал его к руке и проэкзаменовал в присутствии Симеона Полоцкого. Ученый воспитатель царя одобрил чтение и письмо Зотова; тогда Соковнин повез аттестованного учителя к царице-вдове. Та приняла его, держа Петра за руку, и сказала: "Знаю, что ты доброй жизни и в божественном писании искусен; вручаю тебе моего единственного сына". Зотов залился слезами и, дрожа от страха, повалился к ногам царицы со словами: "Недостоин я, матушка-государыня, принять такое сокровище". Царица пожаловала его к руке и велела на следующее утро начать учение. На открытие курса пришли царь и патриарх, отслужили молебен с водосвятием, окропили святой водой нового спудея и, благословив, посадили за азбуку. Зотов поклонился своему ученику в землю и начал курс своего учения, при чем тут же получил и гонорар: патриарх дал ему сто рублей (с лишком тысячу рублей на наши деньги), государь пожаловал ему двор, произвел во дворяне, а царица-мать прислала две пары богатого верхнего и исподнего платья и "весь убор", в который по уходе государя и патриарха Зотов тут же и перерядился. Крекшин отметил и день, когда началось обучение Петра, - 12 марта 1677 г., следовательно, Петру не исполнилось и пяти лет. Выслушав этот рассказ, и не говорите, что Зотов мог посвятить своего ученика в новую науку, обучить его каким-нибудь "еллинским и латинским борзост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ЕНИЕ. По словам Котошихина, для обучения царевичей выбирали из приказных подьячих - "учительных людей тихих и небражников". Что Зотов был учительный человек, тихий, за это ручается только что приведенный рассказ; но, говорят, он не вполне удовлетворял второму требованию, любил выпить. Впоследствии Петр назначил его князем-папой, президентом шутовской коллегии пьянства. Историки Петра иногда винят Зотова в том, что он не оказал воспитательного, развивающего влияния на своего ученика. Но ведь Зотова позвали во дворец не воспитывать, а просто учить грамоте, и он, может быть, передал своему ученику курс древнерусской грамотной выучки если не лучше, то и не хуже многих предшествовавших ему придворных учителей, грамотеев. Он начал, разумеется, со "словесного учения", т. е. прошел с Петром азбуку, часослов, псалтырь, даже евангелие и апостол; все пройденное по древнерусскому педагогическому правилу взято было назубок. Впоследствии Петр свободно держался на клиросе, читал и пел своим негустым баритоном не хуже любого дьячка; говорили даже, что он мог прочесть наизусть евангелие и апостол. Так учился царь Алексей; так начинали учение и его старшие сыновья. Но простым обучением грамотному мастерству не ограничилось преподавание Зотова. Очевидно, новые веяния коснулись и этого импровизированного педагога из приказа Большого Прихода. Подобно воспитателю царя Алексея Морозову, Зотов применял прием наглядного обучения. Царевич учился охотно и бойко. На досуге он любил слушать разные рассказы и рассматривать книжки с "кунштами", картинками. Зотов сказал об этом царице, и та велела ему выдать "исторические книги", рукописи с рисунками из дворцовой библиотеки, и заказала живописного дела мастерам в Оружейной палате несколько новых иллюстраций. Так составилась у Петра коллекция "потешных тетрадей", в которых изображены были золотом и красками города, здания, корабли, солдаты, оружие, сражения и "истории лицевыя с прописьми", иллюстрированные повести и сказки с текстами. Все эти тетради, писанные самым лучшим мастерством, Зотов разложил в комнатах царевича. Заметив, когда Петр начинал утомляться книжным чтением, Зотов брал у него из рук книгу и показывал ему эти картинки, сопровождая обзор их пояснениями. При этом он, как пишет Крекшин, касался и русской старины, рассказывал царевичу про дела его отца, про царя Ивана Грозного, восходил и к более отдаленным временам, Димитрия Донского, Александра Невского и даже до самого Владимира. Впоследствии Петр очень мало имел досуга заниматься русской историей, но не терял интереса к ней, придавал ей важное значение для народного образования и много хлопотал о составлении популярного учебника по этому предмету. Кто знает? Быть может, во всем этом сказывалась память об уроках Зотова. И на том подьячему спас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БЫТИЯ 1682 г. Едва минуло Петру десять лет, как начальное обучение его прекратилось, точнее, прервалось. Царь Федор умер 27 апреля 1682 г. За смертью его последовали известные бурные события: провозглашение Петра царем мимо старшего брата Ивана, интриги царевны Софьи и Милославских, вызвавшие страшный стрелецкий мятеж в мае того года, избиение бояр, потом установление двоевластия и провозглашение Софьи правительницей государства, наконец, шумное раскольничье движение с буйными выходками старообрядцев 5 июля в Грановитой палате. Петр, бывший очевидцем кровавых сцен стрелецкого мятежа, вызвал удивление твердостью, какую сохранил при этом: стоя на Красном крыльце подле матери, он, говорят, не изменился в лице, когда стрельцы подхватывали на копья Матвеева и других его сторонников. Но майские ужасы 1682 г. неизгладимо врезались в его памяти. Он понял в них больше, чем можно было предполагать по его возрасту; через год 11-летний Петр по развитости показался иноземному послу 16-летним юношей. Старая Русь тут встала и вскрылась перед Петром со всей своей многовековой работой и ее плодами. Когда огражденный грозой палача и застенка кремлевский дворец превратился в большой сарай и по нему бегали и шарили одурелые стрельцы, отыскивая Нарышкиных, а потом буйствовали по всей Москве, пропивая добычу, взятую из богатых боярских и купеческих домов, то духовенство молчало, творя волю мятежников, благословляя двоевластие, бояре и дворяне попрятались, и только холопы боярские вступились за попранный порядок. Напрасно стрельцы заманивали их обещанием свободы, громили Холопий приказ, рвали и разбрасывали по площади кабалы и другие крепости. Холопы унимали мятежников, грозя им: "Лежать вашим головам на площади; до чего вы добунтуетесь? Русская земля велика, вам с ней не совладать". Холопы, которых в боярской столице было вдвое больше стрельцов, ждали только знака от своих господ на усмирение мятежников и не дождались. От общественных сил, считавшихся опорами государственного порядка, Петр отвернулся прежде, чем мог сообразить, как обойтись без них и чем их заменить. С тех пор московский Кремль ему опротивел и был осужден на участь заброшенной барской усадьбы со своими древностями, запутанными дворцовыми хоромами и доживавшими в них свой век царевнами, тетками и сестрами, двумя Михайловными и семью Алексеевными и с сотнями их певчих, крестовых дьяков и "всяких верховых чи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ТР В ПРЕОБРАЖЕНСКОМ. События 1682 г. окончательно выбили царицу-вдову из московского Кремля и заставили ее уединиться в Преображенском, любимом подмосковном селе царя Алексея. Этому селу суждено было стать временной царской резиденцией, станционным двором на пути к Петербургу. Здесь царица с сыном, удаленная от всякого участия в управлении, по выражению современника князя Б. И. Куракина, "жила тем, что давано было от рук царевны Софии", нуждалась и принуждена была принимать тайком денежную помощь от патриарха Троицкого монастыря и ростовского митрополита. Петр, опальный царь, выгнанный сестриным заговором из родного дворца, рос в Преображенском на просторе. Силой обстоятельств он слишком рано предоставлен был самому себе, с десяти лет перешел из учебной комнаты прямо на задворки. Легко можно себе представить, как мало занимательного было для мальчика в комнатах матери: он видел вокруг себя печальные лица, отставных придворных, слышал все одни и те же горькие или озлобленные речи о неправде и злобе людской, про падчерицу и ее злых советчиков. Скука, какую должен был испытывать здесь живой мальчик, надо думать, и выжила его из комнат матери на дворы и в рощи села Преображенского. С 1683 г., никем не руководимый, он начал здесь продолжительную игру, какую сам себе устроил и которая стала для него школой самообразования, а играл он в то, во что играют все наблюдательные дети в мире, в то, о чем думают и говорят взрослые. Современники приписывали природной склонности пробудившееся еще в младенчестве увлечение Петра военным делом. Темперамент подогревал эту охоту и превратил ее в страсть, толки окружающих о войсках иноземного строя, может быть, и рассказы Зотова об отцовых войнах дали с летами юношескому спорту определенную цель, а острые впечатления мятежного 1682 г. вмешали в дело чувство личного самосохранения и мести за обиды. Стрельцы дали незаконную власть царевне Софье: надо завести своего солдата, чтобы оборониться от своевольной сестры. По сохранившимся дворцовым записям можно следить за занятиями Петра, если не за каждым шагом его в эти годы. Здесь видим, как игра с летами разрастается и осложняется, принимая все новые формы и вбирая в себя разнообразные отрасли военного дела. Из кремлевской Оружейной палаты к Петру в Преображенское таскают разные вещи, преимущественно оружие, из его комнат выносят на починку то сломанную пищаль, то прорванный барабан. Вместе с образом спасителя Петр берет из Кремля и столовые часы с арабом, и карабинец винтовой немецкий, то и дело требует свинца, пороха, полковых знамен, бердышей, пистолей; дворцовый кремлевский арсенал постепенно переносился в комнаты Преображенского дворца. При этом Петр ведет чрезвычайно непоседный образ жизни, вечно в походе: то он в селе Воробьеве, то в Коломенском, то у Троицы, то у Саввы Сторожевского, рыщет по монастырям и дворцовым подмосковным селам, и в этих походах за ним всюду возят иногда на нескольких подводах его оружейную казну. Следя за Петром в эти годы, видим, с кем он водится, кем окружен, во что играет; не видим только, садился ли он за книгу, продолжались ли его учебные занятия. В 1688 г. Петр забирает из Оружейной палаты вместе с калмыцким седлом "глебос большой". Зачем понадобился этот глобус - неизвестно; только, должно быть, он был предметом довольно усиленных занятий не совсем научного характера, так как вскоре его выдали для починки часовому мастеру. Затем вместе с потешной обезьяной высылают ему какую-то "книгу огнестрельну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ТЕШНЫЕ. Таская нужные для потехи вещи из кремлевских кладовых, Петр набирал около себя толпу товарищей своих потех. У него был под руками обильный материал для этого набора. По заведенному обычаю, когда московскому царевичу исполнялось пять лет, к нему из придворной знати назначали в слуги, в стольники и спальники породистых сверстников, которые становились его "комнатными людьми". Прежние цари жили широким и людным хозяйством. Для любимой соколиной потехи царя Алексея на царских дворах содержали больше 3 тысяч соколов, кречетов и других охотничьих птиц, а для их ловли и корма больше 100 тысяч голубиных гнезд; для ловли, выучки и содержания тех птиц в "сокольничьем пути", т. е. ведомстве, служило больше 200 человек сокольников и кречетников. В конюшенном ведомстве числилось свыше 40 тысяч лошадей, к которым приставлено было чиновных, людей, столповых приказчиков, конюхов стремянных, задворных, стряпчих, стадных и разных ремесленников больше 600 человек. Это были большею частью все люди породою "честные", не простые, были пожалованы денежным жалованьем и платьем погодно и поместьями и вотчинами, "пили и ели царское". Со смерти царя Алексея в этих ведомствах осталось мало дела или не стало никакого: больным царю Федору и царевичу Ивану было трудно выезжать из дворца часто, а царевнам некуда и непристойно; Петр терпеть не мог соколиной охоты и любил бегать пешком или ездить запросто, на чем ни попало. Этому праздному придворному и дворцовому люду Петр и задал более серьезную работу. Он начал верстать в свою службу молодежь из своих спальников и дворовых конюхов, а потом сокольников и кречетников, образовав из них две роты, которые прибором охотников из дворян и других чинов, даже из боярских холопов, развились в два батальона, человек по 300 в каждом. Они и получили название потешных. Не думайте, что это были игрушечные, шуточные солдаты. Играл в солдаты царь, а товарищи его игр служили и за свою потешную службу получали жалованье, как настоящие служилые люди. Звание потешного стало особым чином. "Пожалован я, - читаем в одной челобитной, - в ваш великих государей чин, в потешные конюхи". Набор потешных производился официальным, канцелярским порядком: так, в 1686 г. Конюшенному приказу предписано было выслать к Петру в Преображенское 7 придворных конюхов для записи в потешные пушкари. В числе этих потешных рано является и Александр Данилович Меншиков, сын придворного конюха, "породы самой низкой, ниже шляхетства", по замечанию князя Б. Куракина. Впрочем, потом в потешные стала поступать и знатная молодежь: так, в 1687 г. с толпой конюхов поступили И. И. Бутурлин и князь М. М. Голицын, будущий фельдмаршал, который за малолетством записался в "барабанную науку", как говорит дворцовая запись. С этими потешными Петр и поднял в Преображенском неугомонную возню, построил потешный двор, потешную съезжую избу для управления командой, потешную конюшню, забрал из Конюшенного приказа упряжь под свою артиллерию. Словом, игра обратилась в целое учреждение с особым штатом, бюджетом, с "потешной казной". Играя в солдаты, Петр хотел сам быть настоящим солдатом и такими же сделать участников своих игр, одел их в темно-зеленый мундир, дал полное солдатское вооружение, назначил штаб-офицеров, обер-офицеров и унтер-офицеров из своих комнатных людей, все "изящных фамилий", и в рощах Преображенского чуть не ежедневно подвергал команду строгой солдатской выучке, причем сам проходил все солдатские чины, начиная с барабанщика. Чтобы приучить солдат к осаде и штурму крепостей, на реке Яузе построена была "регулярным порядком потешная фортеция", городок Плесбурх, который осаждали с мортирами и со всеми приемами осадного искусства. Во всех этих воинских экзерцициях, требовавших технического знания, Петр едва ли мог обойтись одними доморощенными сведениями. По соседству с Преображенским давно уже возник заманчивый и своеобразный мирок, на который искоса посматривали из Кремля руководители Московского государства: то была Немецкая слобода. При царе Алексее она особенно населилась военным людом: тогда вызваны были из-за границы для командования русскими полками иноземного строя пара генералов, до сотни полковников и бесчисленное количество офицеров. Сюда и обратился Петр за новыми потехами и воинскими хитростями, каких не умел придумать со своими потешными. В 1684 г. иноземный мастер Зоммер показывал ему гранатную стрельбу, любимую его потеху впоследствии. Иноземные офицеры были привлечены и в Преображенское для устройства потешной команды; по крайней мере в начале 1690-х годов, когда потешные батальоны развернулись уже в два регулярных полка, поселенных в селах Преображенском и Семеновском и от них получившие свои названия, полковники, майоры, капитаны были почти все иноземцы и только сержанты - из русских. Но главным командиром обоих полков был поставлен русский, Автамон Головин, "человек гораздо глупый, но знавший солдатскую экзерцицию", как отзывается о нем тогдашний семеновец и свояк Петра, помянутый князь Куракин.</w:t>
      </w:r>
    </w:p>
    <w:p>
      <w:pPr>
        <w:pStyle w:val="Normal"/>
        <w:jc w:val="both"/>
        <w:rPr/>
      </w:pPr>
      <w:r>
        <w:rPr>
          <w:rFonts w:cs="Times New Roman" w:ascii="Times New Roman" w:hAnsi="Times New Roman"/>
          <w:sz w:val="28"/>
          <w:szCs w:val="28"/>
          <w:lang w:val="ru-RU"/>
        </w:rPr>
        <w:t>ВТОРИЧНАЯ ШКОЛА. Страсть к иноземным диковинам привела Петра ко вторичной выучке, незнакомой прежним царевичам. По рассказу самого Петра, в 1687 г. князь Я. Ф. Долгорукий, отправляясь послом во Францию, в разговоре с царевичем сказал, что у него был инструмент, которым "можно брать дистанции или расстояния, не доходя до того места", да жаль - украли. Петр просил князя купить ему этот инструмент во Франции, и в следующем году Долгорукий привез ему астролябию. Не зная, что с ней делать, Петр прежде всего обратился, разумеется, ко всеведущему немцу "дохтуру". Тот сказал, что и сам не знает, но сыщет знающего человека. Петр с "великою охотою" велел найти такого человека, и доктор скоро привез голландца Тиммермана. Под его руководством Петр "гораздо с охотою" принялся учиться арифметике, геометрии, артиллерии и фортификации. До нас дошли учебные тетради Петра с задачами, им решенными, и объяснениями, написанными его же рукой. Из этих тетрадей прежде всего видим, как плохо обучен был Петр грамоте: он пишет невозможно, не соблюдает правил тогдашнего правописания, с трудом выводит буквы, не умеет разделять слов, пишет слова по выговору, между двумя согласными то и дело подозревает твердый знак: всегьда, сьтьрелять, вьзяфь. Он плохо вслушивается в непонятные ему математические термины: сложение (</w:t>
      </w:r>
      <w:r>
        <w:rPr>
          <w:rFonts w:cs="Times New Roman" w:ascii="Times New Roman" w:hAnsi="Times New Roman"/>
          <w:sz w:val="28"/>
          <w:szCs w:val="28"/>
        </w:rPr>
        <w:t>additio</w:t>
      </w:r>
      <w:r>
        <w:rPr>
          <w:rFonts w:cs="Times New Roman" w:ascii="Times New Roman" w:hAnsi="Times New Roman"/>
          <w:sz w:val="28"/>
          <w:szCs w:val="28"/>
          <w:lang w:val="ru-RU"/>
        </w:rPr>
        <w:t>) он пишет то адицое, то водицыя. И сам учитель был не бойкий математик; в тетрадях встречаем задачи, им самим решенные, и в задачах на умножение он не раз делает ошибки. Но те же тетради дают видеть степень охоты, с какой Петр принялся за математику и военные науки. Он быстро прошел арифметику, геометрию, артиллерию и фортификацию, овладел астролябией, изучил строение крепостей, умел вычислять полет пушечного ядра. С этим Тиммерманом, осматривая в селе Измайлове амбары деда Никиты Ивановича Романова, Петр нашел завалявшийся английский бот, который, по рассказу самого Петра, послужил родоначальником русского флота, пробудил в нем страсть к мореплаванию, повел к постройке флотилии на Переяславском озере, а потом под Архангельском. Но у прославленного "дедушки русского флота" были безвестные боковые родичи, о которых Петр не счел нужным упомянуть. Еще в 1687 г., за год или больше до находки бота, Петр таскал из Оружейной казны "корабли малые", вероятно, старые отцовские модели кораблей, оставшиеся от постройки "Орла" на Оке; даже еще раньше, в 1686 г., по дворцовым записям, в селе Преображенском строились потешные суда. Вспомним, что правительство царя Алексея много хлопотало о заведении флота; для Петра это дело было наследственным преда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РАВСТВЕННЫЙ РОСТ ПЕТРА. Изложенные черты детства и юности Петра дают возможность восстановить ранние моменты его духовного роста. До десяти лет он проходит совершенно древнерусскую выучку мастерству церковной грамоты. Но эта выучка шла среди толков и явлений совсем не древнерусского характера. С десяти лет кровавые события, раздражающие впечатления вытолкнули Петра из Кремля, сбили его с привычной колеи древнерусской жизни, связали для него старый житейский порядок с самыми горькими воспоминаниями и дурными чувствами, рано оставили его одного с военными игрушками и зотовскими кунштами. Во что он играл в кремлевской своей детской, это теперь он разыгрывал на дворах и в рощах села Преображенского уже не с заморскими куклами, а с живыми людьми и с настоящими пушками, без плана и руководства, окруженный своими спальниками и конюхами. И так продолжалось до 17-летнего возраста. Он оторвался от понятий, лучше сказать, от привычек и преданий кремлевского дворца, которые составляли политическое миросозерцание старорусского царя, его государственную науку, а новых на их место не являлось, взять их было негде и выработать было не из чего. Обучение, начатое с зотовской указкой и рано прерванное по обстоятельствам, потом возобновилось, но уже под другим руководством и в ином направлении. Старшие братья Петра переходили от подьячих, обучавших их церковной грамоте, к воспитателю, который кое-как все же знакомил воспитанников с политическими и нравственными понятиями, шедшими далее обычного московского кругозора, говорил о гражданстве, о правлении, о государе и его обязанностях к подданным. Петру не досталось такого учителя: место Симеона Полоцкого или Ртищева для него заступил голландский мастер со своими математическими и военными науками, с выучкой столь же мастеровой, технической, как зотовская, только с другим содержанием. Прежде, при Зотове, была занята преимущественно память; теперь вовлечены были в занятия еще глаз, сноровка, сообразительность; разум, сердце оставались праздными по-прежнему. Понятия и наклонности Петра получили крайне одностороннее направление. Вся политическая мысль его была поглощена борьбой с сестрой и Милославскими; все гражданское настроение его сложилось из ненавистей и антипатий к духовенству, боярству, стрельцам, раскольникам; солдаты, пушки, фортеции, корабли заняли в его уме место людей, политических учреждений, народных нужд, гражданских отношений. Необходимая для каждого мыслящего человека область понятий об обществе и общественных обязанностях, гражданская этика, долго, очень долго оставалась заброшенным углом в духовном хозяйстве Петра. Он перестал думать об обществе раньше, нежели успел сообразить, чем мог быть для него.</w:t>
      </w:r>
    </w:p>
    <w:p>
      <w:pPr>
        <w:pStyle w:val="Normal"/>
        <w:jc w:val="both"/>
        <w:rPr/>
      </w:pPr>
      <w:r>
        <w:rPr>
          <w:rFonts w:cs="Times New Roman" w:ascii="Times New Roman" w:hAnsi="Times New Roman"/>
          <w:sz w:val="28"/>
          <w:szCs w:val="28"/>
          <w:lang w:val="ru-RU"/>
        </w:rPr>
        <w:t xml:space="preserve">ПРАВЛЕНИЕ ЦАРИЦЫ НАТАЛЬИ. Между тем царевна Софья со своим новым "голантом" Шакловитым построила было новый стрелецкий умысел против брата и мачехи. В августе 1689 г. за полночь, внезапно разбуженный, Петр ускакал в лес и оттуда к Троице, бросив мать и беременную жену. Это был с ним едва ли не единственный случай крайнего испуга, показавший, каких ужасов привык он ожидать со стороны сестры. Замысел не удался. Троевластное правление, которому насмешливо удивлялись за границей, но которым все были довольны дома, кроме села Преображенского, кончилось: "третье зазорное лицо", как называл Петр Софью в письме к брату Ивану, заперли в монастырь. Царь Иван остался выходным, церемониальным царем; Петр продолжал свои потехи. Власть перешла от падчерицы к мачехе. Но царица Наталья, по отзыву князя Куракина, "была править некапабель, ума малого". Дела правления распределились между ее присными. Лучший из них, князь Б. А. Голицын, ловко проведший последнюю </w:t>
      </w:r>
      <w:r>
        <w:rPr>
          <w:rFonts w:cs="Times New Roman" w:ascii="Times New Roman" w:hAnsi="Times New Roman"/>
          <w:sz w:val="28"/>
          <w:szCs w:val="28"/>
        </w:rPr>
        <w:t>кампанию против царевны, был человек умный и образованный, говорил по-латыни, но "пил непрестанно" и, правя Казанским Дворцом почти неограниченно, разорил Поволжье. О двух других временщиках, брате царицы Льве Нарышкине и свойственнике обоих царей по бабушке Тихоне Стрешневе, тот же современник говорит, что первый был человек очень недалекий и пьяный, взбалмошный, делавший добро "без резону, по бизарии своего гумору", а второй - тоже человек недалекий, но лукавый и злой, "интригант дворовый". Эти люди и повели "правление весьма непорядочное", с обидами и судейскими неправдами; началось "мздоимство великое и кража государственная". Они вертели Боярской думой; бояре первых домов остались "без всякого повоира и в консилии или палате токмо были спектакулями". Родовитый князь Куракин возмущен этим падением первых фамилий, особенно княжеских, их унижением перед какими-то Нарышкиными, Стрешневыми, "господами самого низкого и убогого шляхетства", а брак Петра привел ко двору более чем три десятка Лопухиных обоего пола, встреченных здесь дружной ненавистью, главы которых, приказные доки, были "люди злые, скупые ябедники, умов самых низких". Правящей среде вполне под стать было московское общество, служилое и приказное, проявлявшее себя рядом скандалов. В записках окольничего Желябужского, близкого наблюдателя и участника московских дел в те годы, длинной вереницей проходят бояре, дворяне, дьяки думные и простые, судившиеся, пытанные и разнообразно наказанные разжалованием, кнутом, батогами, ссылкой, конфискацией, лишением жизни за разные преступления и проступки, за брань во дворце, за "неистовые слова" про государя, за женоубийство, оскорбление девичьей чести, за подделку документов, за кражу казенных золотых с участием жены министра Т. Стрешнева; а князь Лобанов-Ростовский, владевший несколькими сотнями крестьянских дворов, разбоем отбил царскую казну на троицкой дороге, за то был бит кнутом и, однако, лет через 6 в Кожуховском походе шел капитаном Преображенского полка. В этом придворном обществе напрасно искать деления на партии старую и новую, консервативную и прогрессивную: боролись дикие инстинкты и нравы, а не идеи и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МПАНИЯ ПЕТРА. В такой обстановке очутился Петр по низложении Софьи. Впечатления, шедшие отсюда, не привлекали его внимания к правительственным и общественным делам, и он вполне отдался своим привычным занятиям, весь ушел в "марсовы потехи". Это теснее сблизило его с Немецкой слободой: оттуда вызывал он генералов и офицеров для строевого и артиллерийского обучения своих потешных, для руководства маневрами, часто сам туда ездил запросто, обедал и ужинал у старого служаки генерала Гордона и у других иноземцев. Слободские знакомства расширили первоначальную "кумпанию" Петра. К комнатным стольникам и спальникам, к потешным конюхам и пушкарям присоединились бродяги с Кокуя. Рядом с бомбардиром "Алексашкой" Меншиковым, человеком темного происхождения, невежественным, едва умевшим подписать свое имя и фамилию, но шустрым и сметливым, а потом всемогущим "фаворитом", стал Франц Яковлевич Лефорт, авантюрист из Женевы, пустившийся за тридевять земель искать счастья и попавший в Москву, невежественный немного менее Меншикова, но человек бывалый, веселый говорун, вечно жизнерадостный, преданный друг, неутомимый кавалер в танцевальной зале, неизменный товарищ за бутылкой, мастер веселить и веселиться, устроить пир на славу с музыкой, с дамами и танцами, - словом, душа-человек или "дебошан французский", как суммарно характеризует его князь Куракин, один из царских спальников в этой компании. Иногда здесь появлялся и степенный шотландец, пожилой, осторожный и аккуратный генерал Патрик Гордон, наемная сабля, служившая в семи ордах семи царям, по выражению нашей былины. Если иноземцев принимали в компанию, как своих, русских, то двое русских играли в ней роли иноземцев. То были потешные генералиссимусы князь Ф. Ю. Ромодановский, носивший имя Фридриха, главнокомандующий новой солдатской армией, король Пресбургский, облеченный обширными полицейскими полномочиями, начальник розыскного Преображенского приказа, министр кнута и пыточного застенка, "собою видом как монстра, нравом злой тиран, превеликий нежелатель добра никому, пьян по вся дни", но по-собачьи преданный Петру, и И. И. Бутурлин, король польский или по своей столице царь Семеновский, командир старой, преимущественно стрелецкой армии, "человек злорадный и пьяный и мздоимливый". Обе армии ненавидели одна другую заправской, не потешной ненавистью, разрешавшейся настоящими, не символическими драками. Эта компания была смесь племен, наречий, состояний. Чтобы видеть, как в ней объяснялись друг с другом, достаточно привести две строчки из русского письма, какое Лефорт написал Петру французскими буквами в 1696 г., двадцать лет спустя по прибытии в Россию: Slavou Bogh sto ti prechol sdorova ou gorrod voronets. Daj Boc ifso dobro sauersit i che Moscva sdorovou buit (здорову быть). Но ведь и сам Петр в письмах к Меншикову делал русскими буквами такие немецкие надписи: мейн либсте камарат, мейн бест фринт, а архангельского воеводу Ф. М. Апраксина величал в письмах просто иностранным алфавитом Min Her Geuverneur Archangel. В компании обходились без чинов: раз Петр сильно упрекнул этого Апраксина за то, что тот писал "с зельными чинами, чего не люблю, а тебе можно знать для того, что ты нашей компании, как писать". Эта компания постепенно и заменила Петру домашний очаг. Брак Петра с Евдокией Лопухиной был делом интриги Нарышкиных и Тихона Стрешнева: неумная, суеверная и вздорная, Евдокия была совсем не пара своему мужу. Согласие держалось, только пока он и она не понимали друг друга, а свекровь, невзлюбившая невестку, ускорила неизбежный разлад. По своему образу жизни Петр часто и надолго отлучался из дома; это охлаждало, а охлаждение учащало отлучки. При таких условиях у Петра сложилась жизнь какого-то бездомного, бродячего студента. Он ведет усиленные военные экзерциции, сам изготовляет и пускает замысловатые и опасные фейерверки, производит смотры и строевые учения, предпринимает походы, большие маневры с примерными сражениями, оставляющими после себя немало раненых, даже убитых, испытывает новые пушки, один, без мастеров и плотников, строит на Яузе речную яхту со всей отделкой, берет у Гордона или через него выписывает из-за границы книги по артиллерии, учится, наблюдает, все пробует, расспрашивает иноземцев о военном деле и о делах европейских и при этом обедает и ночует где придется: то у кого-нибудь в Немецкой слободе, чаще на полковом дворе в Преображенском у сержанта Буженинова, всего реже дома, только по временам приезжает пообедать к матери. Однажды в 1691 г. Петр напросился к Гордону обедать, ужинать и даже ночевать. Гостей набралось 85 человек. После ужина все гости расположились на ночлег по-бивачному, вповалку, а на другой день все двинулись обедать к Лефорту. Последний, нося чины генерала и адмирала, был, собственно, министром пиров и увеселений, и в построенном для него на Яузе дворце компания по временам запиралась дня на три, по словам князя Куракина, "для пьянства, столь великого, что невозможно описать, и многим случалось от того умирать". Уцелевшие от таких побоищ с "Ивашкой Хмельницким" хворали по нескольку дней; только Петр поутру просыпался и бежал на работу как ни в чем не бывало.</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ПОТЕХ. Воинские потехи занимали Петра до 24-го года его жизни среди частых попоек с компанией и поездок в Александровскую слободу, в Переяславль и Архангельск. С летами игра незаметно теряла характер детской забавы и становилась серьезным делом: это потому, что и в детстве она была очень похожа на серьезное дело, о котором думали старшие современники Петра. Вместе с царем росло и все незрелое, что его окружало, и пушки, и люди. Толпы потешных превращались в настоящие регулярные полки с иностранными офицерами; из игрушечных пушек и пушкарей вышли настоящая артиллерия и заправские артиллеристы. Напрасно Гордон, сведущий руководитель потешных походов, в своем дневнике называет их военным балетом: в этих походах, как и во флотилии на Переяславском озере, видимо бесцельной и смешной, вырабатывались кадры формировавшейся армии и будущего флота. Потехи имели немаловажное учебное значение. Трехнедельные маневры под Кожуховом, на берегу реки Москвы, в 1694 г., в которые, по свидетельству участника князя Куракина, едва ли, впрочем, непреувеличенному, введено было до 30 тысяч человек, велись по плану, серьезно разработанному при содействии того же Гордона, и о них составлена была целая книга с чертежами станов, обозов и боев. Князь Куракин говорит об этих экзерцициях, что они весьма содействовали обучению солдатства, а о кожуховском походе замечает, что едва ли какой монарх в Европе может учинить лучше того, прибавляя, однако, что тогда "убито с 24 персоны пыжами и иными случаи и ранено с 50". Правда, сам Петр об этой последней своей потехе писал, что под Кожуховом у него, кроме игры, ничего на уме не было, но что эта игра стала предвестницей настоящего дела, каким были азовские походы 1695 и 1696 гг. Они оправдали эту игру, показав ее практическую пользу: Азов взят был с помощью артиллерии, подготовленной потешными экзерцициями, и флота, в одну зиму построенного на реке Воронеже под непосредственным руководством Петра, запасшегося необходимыми для того знаниями на переяславской верфи, и с помощью мастеров, там же им выученных.</w:t>
      </w:r>
    </w:p>
    <w:p>
      <w:pPr>
        <w:pStyle w:val="Normal"/>
        <w:jc w:val="both"/>
        <w:rPr>
          <w:rFonts w:ascii="Times New Roman" w:hAnsi="Times New Roman" w:cs="Times New Roman"/>
          <w:sz w:val="28"/>
          <w:szCs w:val="28"/>
        </w:rPr>
      </w:pPr>
      <w:r>
        <w:rPr>
          <w:rFonts w:cs="Times New Roman" w:ascii="Times New Roman" w:hAnsi="Times New Roman"/>
          <w:sz w:val="28"/>
          <w:szCs w:val="28"/>
        </w:rPr>
        <w:t>ПЕТР В ГЕРМАНИИ. В 1697 г. 25-летний Петр увидел наконец Западную Европу, о которой ему так много толковали его друзья и знакомые из Немецкой слободы, куда съездить уговаривал его Лефорт. Впрочем, мысль о поездке на Запад рождалась сама собою из всей обстановки и направления деятельности Петра. Он был окружен пришельцами с Запада, учился их мастерствам, говорил их языком, в письмах своих даже к матери уже в 1689 г. подписывался "Petius", лучшую галеру воронежского флота, им самим построенную, назвал "Principium". Проходя сухопутную и морскую службу, он принял за правило первому обучаться всякому новому делу, чтобы показать пример и обучать других. Командируя десятки молодежи в заграничную выучку, он, естественно, должен был командировать и себя самого туда же. Он ехал за границу не как любознательный и досужий путешественник, чтобы полюбоваться диковинами чужой культуры, а как рабочий, желавший спешно ознакомиться с недостававшими ему надобными мастерствами: он искал на Западе техники, а не цивилизации. На заграничных письмах его явилась печать с надписью: "Аз бо есмь в чину учимых и учащих мя требую". На эту цель рассчитана была обстановка поездки. Он зачислил себя под именем Петра Михайлова в свиту торжественного посольства, отправлявшегося к европейским дворам по поводу шедшей тогда коалиционной борьбы с Турцией, чтобы скрепить прежние или завязать новые дружественные отношения с западноевропейскими государствами. Но это была открытая цель посольства. Великие послы Лефорт, Головин и думный дьяк Возницын получили еще негласную инструкцию сыскать за границей на морскую службу капитанов добрых, "которые б сами в матросах бывали, а службою дошли чина, а не по иным причинам", таких же поручиков и кучу всевозможных мастеров, "которые делают на кораблях всякое дело". Волонтерам, посланным в чужие края, предписывалось "знать чертежи или карты морские, компас и прочие признаки морские", владеть судном как в бою, так и в простом шествии, знать все снасти или инструменты, к тому надлежащие, искать всяческого случая быть на море во время боя, непременно запастись от морских начальников свидетельством о достаточной подготовке к делу, а при возврате в Москву привести с собою по два искусных мастера морского дела с уплатой расходов из казны по исполнении подряда; кто из дворян обучит морскому делу за границей своего дворового человека, получит за него из казны 100 рублей (около тысячи рублей на наши деньги). Отправляя 19 дворян в Венецию, московская грамота 1697 г. извещала дожа, что их царское намерение "во Европе присмотреться новым воинским искусствам и поведениям"; но из дневника князя Б. И. Куракина, бывшего в числе этих дворян, видим, что они учились там математике, части астрономии, навтике, механике, фортификации оборонительной и наступательной, и много плавали. Великое посольство со своей многочисленной свитой под прикрытием дипломатического поручения было одной из снаряжавшихся тогда в Москве экспедиций на Запад с целью все нужное там высмотреть, вызнать, перенять европейское мастерство, сманить европейского мастера. Волонтер посольства Петр Михайлов, как только попал за границу, принялся доучиваться артиллерии. В Кенигсберге учитель его, прусский полковник, дал ему аттестат, в котором, выражая удивление быстрым успехам ученика в артиллерии, свидетельствовал, что означенный Петр Михайлов всюду за осторожного, благоискусного, мужественного и бесстрашного огнестрельного мастера и художника признаваем и почитаем быть может. На пути в Голландию в городке Коппенбурге ужин, которым угостили знатного путника курфюрстины ганноверская и бранденбургская, был, как бы сказать, первым выездом Петра в большой европейский свет. Сначала растерявшись, Петр скоро оправился, разговорился, очаровал хозяек, перепоил их со свитой по-московски, признался, что не любит ни музыки, ни охоты, а любит плавать по морям, строить корабли и фейерверки, показал свои мозолистые руки, участвовал в танцах, причем московские кавалеры приняли корсеты своих немецких дам за их ребра, приподнял за уши и поцеловал 10-летнюю принцессу, будущую мать Фридриха Великого, испортив ей всю прическу. Испытательные смотрины, устроенные московскому диву двумя звездами немецкого дамского мира, сошли довольно благополучно, и принцессы потом, конечно, не скупились на россказни о вынесенном впечатлении. Они нашли в Петре много красоты, обилие ума, излишество грубости, неуменье есть опрятно и свели оценку на двусмыслицу: это-де государь очень хороший и вместе очень дурной, полный представитель своей страны. Все это можно было написать, не выезжая из Ганновера в Коппенбург, или недели за две до коппенбургского ужина.</w:t>
      </w:r>
    </w:p>
    <w:p>
      <w:pPr>
        <w:pStyle w:val="Normal"/>
        <w:jc w:val="both"/>
        <w:rPr>
          <w:rFonts w:ascii="Times New Roman" w:hAnsi="Times New Roman" w:cs="Times New Roman"/>
          <w:sz w:val="28"/>
          <w:szCs w:val="28"/>
        </w:rPr>
      </w:pPr>
      <w:r>
        <w:rPr>
          <w:rFonts w:cs="Times New Roman" w:ascii="Times New Roman" w:hAnsi="Times New Roman"/>
          <w:sz w:val="28"/>
          <w:szCs w:val="28"/>
        </w:rPr>
        <w:t>ПЕТР В ГОЛЛАНДИИ И АНГЛИИ. Сообразно со своими наклонностями Петр спешил ближе ознакомиться с Голландией и Англией, с теми странами Западной Европы, в которых особенно была развита военно-морская и промышленная техника. Опередив посольство с немногими спутниками, Петр с неделю работал простым плотником на частной верфи в местечке Саардаме среди кипучего голландского кораблестроительства, нанимая каморку у случайно встреченного им кузнеца, которого знал по Москве, между делом осматривал фабрики, заводы, лесопильни, сукновальни, навещая семьи голландских плотников, уехавших в Москву. Однако красная фризовая куртка и белые холщевые штаны голландского рабочего не укрыли Петра от досадливых разоблачений, и скоро ему не стало прохода в Саардаме от любопытных зевак, собиравшихся посмотреть на царя-плотника. Лефорт с товарищами приехал в Амстердам 16 августа 1697 г.; 17 августа были в комедии, 19-го присутствовали на торжественном обеде от города с фейерверком, а 20-го Петр, съездив ночью в Саардам за своими инструментами, перебрался со спутниками прямо на верфь Ост-индской голландской компании, где амстердамский бургомистр Витзен, или "Вицын", человек бывалый в Москве, выхлопотал Петру разрешение поработать. Все волонтеры посольства, посланные учиться, "розданы были по местам", как писал Петр в Москву, рассованы на разные работы "по охоте": 11 человек с самим царем и А. Меншиковым пошли на Ост-индскую верфь плотничать, из остальных 18 - кто к парусному делу, кто в матросы, кто мачты делать. Для Петра на верфи заложили фрегат, который делали "наши люди", и недель через 9 спустили на воду. Петр целый день на работе, но и в свободное время редко сидит дома, все осматривает, всюду бегает. В Утрехте, куда он поехал на свидание с королем английским и штатгалтером голландским Вильгельмом Оранским, Витзен должен был провожать его всюду. Петр слушал лекции профессора анатомии Рюйша, присутствовал при операциях и, увидав в его анатомическом кабинете превосходно препарированный труп ребенка, который улыбался, как живой, не утерпел и поцеловал его. В Лейдене он заглянул в анатомический театр доктора Боэргава, медицинского светила того времени, и, заметив, что некоторые из русской свиты высказывают отвращение к мертвому телу, заставил их зубами разрывать мускулы трупа. Петр постоянно в движении, осматривает всевозможные редкости и достопримечательности, фабрики, заводы, кунсткамеры, госпитали, воспитательные дома, военные и торговые суда, влезает на обсерваторию, принимает у себя или посещает иноземцев, ездит к корабельным мастерам. Поработав месяца четыре в Голландии, Петр узнал, "что подобало доброму плотнику знать", но, недовольный слабостью голландских мастеров в теории кораблестроения, в начале 1698 г. отправился в Англию для изучения процветавшей там корабельной архитектуры, радушно был встречен королем, подарившим ему свою лучшую новенькую яхту, в Лондоне побывал в Королевском обществе наук, где видел "всякие дивные вещи", и перебрался неподалеку на королевскую верфь в городок Дептфорд, чтобы довершить свои познания в кораблестроении и из простого плотника стать ученым мастером. Отсюда он ездил в Лондон, в Оксфорд, особенно часто в Вулич, где в лаборатории наблюдал приготовление артиллерийских снарядов и "отведывал метания бомб". В Портсмуте он осматривал военные корабли, тщательно замечая число пушек и калибр их, вес ядер. У острова Байта для него дано было примерное морское сражение. Юрнал заграничного путешествия изо дня в день отмечает занятия, наблюдения и посещения Петра с товарищами. Бывали в театре, заходили в "костелы", однажды принимали английских епископов, которые посидели с полчаса и уехали, призывали к себе женщину-великана, четырех аршин ростом, и под ее горизонтально вытянутую руку Петр прошел, не нагибаясь, ездили на обсерваторию, обедали у разных лиц и приезжали домой "веселы", не раз бывали в Тауэре, привлекавшем своим монетным двором и политической тюрьмой, "где английских честных людей сажают за караул", и раз заглянули в парламент. Сохранилось особое сказание об этом "скрытном" посещении, очевидно Верхней палаты, где Петр видел короля на троне и всех вельмож королевства на скамьях. Выслушав прения с помощью переводчика, Петр сказал своим русским спутникам: "Весело слушать, когда подданные открыто говорят своему государю правду; вот чему надо учиться у англичан". Изредка Юрнал отмечает: "Были дома и веселились довольно", т. е. пили целый день за полночь. Есть документ, освещающий это домашнее времяпровождение. В Дептфорде Петру со свитой отвели помещение в частном доме близ верфи, оборудовав его по приказу короля, как подобало для такого высокого гостя. Когда после трехмесячного жительства царь и его свита уехали, домовладелец подал, куда следовало, счет повреждений, произведенных уехавшими гостями. Ужас охватывает, когда читаешь эту опись, едва ли преувеличенную. Полы и стены были заплеваны, запачканы следами веселья, мебель поломана, занавески оборваны, картины на стенах прорваны, так как служили мишенью для стрельбы, газоны в саду так затоптаны, словно там маршировал целый полк в железных сапогах. Всех повреждений было насчитано на 350 фунтов стерлингов, до 5 тысяч рублей на наши деньги по тогдашнему отношению московского рубля к фунту стерлингов. Видно, что, пустившись на Запад за его наукой, московские ученики не подумали, как держаться в тамошней обстановке. Зорко следя там за мастерствами, они не считали нужным всмотреться в тамошние нравы и порядки, не заметили, что у себя в Немецкой слободе они знались с отбросами того мира, с которым теперь встретились лицом к лицу в Амстердаме и Лондоне, и, вторгнувшись в непривычное им порядочное общество, всюду оставляли здесь следы своих москворецких обычаев, заставлявшие мыслящих людей недоумевать, неужели это властные просветители своей страны. Такое именно впечатление вынес из беседы с Петром английский епископ Бернет. Петр одинаково поразил его своими способностями и недостатками, даже пороками, особенно грубостью, и ученый английский иерарх не совсем набожно отказывается понять неисповедимые пути провидения, вручившего такому необузданному человеку безграничную власть над столь значительною частью света.</w:t>
      </w:r>
    </w:p>
    <w:p>
      <w:pPr>
        <w:pStyle w:val="Normal"/>
        <w:jc w:val="both"/>
        <w:rPr>
          <w:rFonts w:ascii="Times New Roman" w:hAnsi="Times New Roman" w:cs="Times New Roman"/>
          <w:sz w:val="28"/>
          <w:szCs w:val="28"/>
        </w:rPr>
      </w:pPr>
      <w:r>
        <w:rPr>
          <w:rFonts w:cs="Times New Roman" w:ascii="Times New Roman" w:hAnsi="Times New Roman"/>
          <w:sz w:val="28"/>
          <w:szCs w:val="28"/>
        </w:rPr>
        <w:t>ВОЗВРАЩЕНИЕ. Но Петру было не до впечатления, оставляемого им в Западной Европе, когда он, наняв в Голландии до 900 человек всевозможных мастеров, от вице-адмирала до корабельного повара, и истратив на заграничную поездку не менее 2 1/2 миллионов рублей на наши деньги, в мае 1698 г. спешил в Вену, а оттуда в июле внезапно, отказавшись от поездки в Италию, поскакал в Москву по вестям о новом заговоре сестры и о стрелецком бунте. Можно представить себе, с каким запасом впечатлений, собранных за 15 месяцев заграничного пребывания, возвращался Петр домой. Попав в Западную Европу, он поспешил прежде всего забежать в мастерскую ее культуры и не хотел, по-видимому, идти никуда больше, по крайней мере оставался рассеянным, безучастным зрителем, когда ему показывали другие стороны европейской жизни. Возвращаясь в Россию, Петр должен был представлять себе Европу в виде шумной и дымной мастерской с машинами, кораблями, верфями, фабриками, заводами. Тотчас по приезде в Москву он принялся за жестокий розыск нового стрелецкого мятежа, на много дней погрузился в раздражающие занятия со своими старыми недругами, вновь поднятыми мятежной сестрой. Это воскресило в нем детские впечатления 1682 г. Ненавистный образ сестры с ее родственниками и друзьями, Милославскими и Шакловитыми, опять восстал в его нервном воображении со всеми ужасами, каких он привык ожидать с этой стороны. Недаром Петр был совершенно вне себя во время этого розыска и в пыточном застенке, как тогда рассказывали, не утерпев, сам рубил головы стрельцам. А затем Петр почти без передышки должен был приняться за другое, еще более тяжелое дело: через два года по возвращении из-за границы началась Северная война. Торопливая и подвижная, лихорадочная деятельность, сама собой начавшаяся в ранней молодости, теперь продолжалась по необходимости и не прерывалась почти до конца жизни, до 50-летнего возраста. Северная война с ее тревогами, с поражениями в первое время и с победами потом, окончательно определила образ жизни Петра и сообщила направление, установила темп его преобразовательной деятельности. Он должен был жить изо дня в день, поспевать за быстро несшимися мимо него событиями, спешить навстречу возникавшим ежедневно новым государственным нуждам и опасностям, не имея досуга перевести дух, одуматься, сообразить наперед план действий. И в Северной войне Петр выбрал себе роль, соответствовавшую привычным занятиям и вкусам, усвоенным с детства, впечатлениям и познаниям, вынесенным из-за границы. Это не была роль ни государя-правителя, ни боевого генерала-главнокомандующего. Петр не сидел во дворце, подобно прежним царям, рассылая всюду указы, направляя деятельность подчиненных; но он редко становился и во главе своих полков, чтобы водить их в огонь, подобно своему противнику Карлу XII. Впрочем, Полтава и Гангуд навсегда останутся в военной истории России светлыми памятниками личного участия Петра в боевых делах на суше и на море. Предоставляя действовать во фронте своим генералам и адмиралам, Петр взял на себя менее видную техническую часть войны: он оставался обычно позади своей армии, устроял ее тыл, набирал рекрутов, составлял планы военных движений, строил корабли и военные заводы, заготовлял амуницию, провиант и боевые снаряды, все запасал, всех ободрял, понукал, бранился, дрался, вешал, скакал из одного конца государства в другой, был чем-то вроде генерал-фельдцейхмейстера, генерал-провиантмейстера и корабельного обер-мастера. Такая безустанная деятельность, продолжавшаяся почти три десятка лет, сформировала и укрепила понятия, чувства, вкусы и привычки Петра. Петр отлился односторонне, но рельефно, вышел тяжелым и вместе вечно подвижным, холодным, но ежеминутно готовым к шумным взрывам - точь-в-точь как чугунная пушка его петрозаводской отли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 </w:t>
      </w:r>
    </w:p>
    <w:p>
      <w:pPr>
        <w:pStyle w:val="Normal"/>
        <w:jc w:val="both"/>
        <w:rPr>
          <w:rFonts w:ascii="Times New Roman" w:hAnsi="Times New Roman" w:cs="Times New Roman"/>
          <w:sz w:val="28"/>
          <w:szCs w:val="28"/>
        </w:rPr>
      </w:pPr>
      <w:r>
        <w:rPr>
          <w:rFonts w:cs="Times New Roman" w:ascii="Times New Roman" w:hAnsi="Times New Roman"/>
          <w:sz w:val="28"/>
          <w:szCs w:val="28"/>
        </w:rPr>
        <w:t>Петр Великий, его наружность, привычки, образ жизни и мысле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Петр Великий по своему духовному складу был один из тех простых людей, на которых достаточно взглянуть, чтобы понять их.</w:t>
      </w:r>
    </w:p>
    <w:p>
      <w:pPr>
        <w:pStyle w:val="Normal"/>
        <w:jc w:val="both"/>
        <w:rPr>
          <w:rFonts w:ascii="Times New Roman" w:hAnsi="Times New Roman" w:cs="Times New Roman"/>
          <w:sz w:val="28"/>
          <w:szCs w:val="28"/>
        </w:rPr>
      </w:pPr>
      <w:r>
        <w:rPr>
          <w:rFonts w:cs="Times New Roman" w:ascii="Times New Roman" w:hAnsi="Times New Roman"/>
          <w:sz w:val="28"/>
          <w:szCs w:val="28"/>
        </w:rPr>
        <w:t>Петр был великан, без малого трех аршин ростом, целой головой выше любой толпы, среди которой ему приходилось когда-либо стоять. Христосуясь на пасху, он постоянно должен был нагибаться до боли в спине. От природы он был силач; постоянное обращение с топором и молотком еще более развило его мускульную силу и сноровку. Он мог не только свернуть в трубку серебряную тарелку, но и перерезать ножом кусок сукна на лету. В свое время я уже говорил о династической хилости мужского потомства патриарха Филарета. Первая жена царя Алексея не осилила этого недостатка фамилии. Зато Наталья Кирилловна оказала ему энергичный отпор. Петр уродился в мать и особенно походил на одного из ее братьев, Федора. У Нарышкиных живость нервов и бойкость мысли были фамильными чертами. Впоследствии из среды их вышел ряд остряков, а один успешно играл роль шута-забавника в салоне Екатерины II. Одиннадцатилетний Петр был живым, красивым мальчиком, как описывает его иноземный посол, представлявшийся в 1683 г. ему и его брату Ивану. Между тем как царь Иван в мономаховой шапке, нахлобученной на самые глаза, опущенные вниз и ни на кого не смотревшие, сидел мертвенной статуей на своем серебряном кресле под образами, рядом с ним на таком же кресле в другой мономаховой шапке, сооруженной по случаю двоецария, Петр смотрел на всех живо и самоуверенно, и ему не сиделось на месте. Впоследствии это впечатление портилось следами сильного нервного расстройства, причиной которого был либо детский испуг во время кровавых кремлевских сцен 1682 г., либо слишком часто повторявшиеся кутежи, надломившие здоровье еще не окрепшего организма, а вероятно, то и другое вместе. Очень рано, уже на двадцатом году, у него стала трястись голова и на красивом круглом лице в минуты раздумья или внутреннего волнения появлялись безобразившие его судороги. Все это вместе с родинкой на правой щеке и привычкой на ходу широко размахивать руками делало его фигуру всюду заметной. В 1697 г. в саардамской цирюльне по этим приметам, услужливо сообщенным земляками из Москвы, сразу узнали русского царя в плотнике из Московии, пришедшем побриться. Непривычка следить за собой и сдерживать себя сообщала его большим блуждающим глазам резкое, иногда даже дикое выражение, вызывавшее невольную дрожь в слабонервном человеке. Чаще всего встречаются два портрета Петра. Один написан в 1698 г. в Англии по желанию короля Вильгельма III Кнеллером. Здесь Петр с длинными вьющимися волосами весело смотрит своими большими круглыми глазами. Несмотря на некоторую слащавость кисти, художнику, кажется, удалось поймать неуловимую веселую, даже почти насмешливую мину лица, напоминающую сохранившийся портрет бабушки Стрешневой. Другой портрет написан голландцем Карлом Моором в 1717 г., когда Петр ездил в Париж, чтобы ускорить окончание Северной войны и подготовить брак своей 8-летней дочери Елизаветы с 7-летним французским королем Людовиком XV. Парижские наблюдатели в том году изображают Петра повелителем, хорошо разучившим свою повелительную роль, с тем же проницательным, иногда диким взглядом, и вместе политиком, умевшим приятно обойтись при встрече с нужным человеком. Петр тогда уже настолько сознавал свое значение, что пренебрегал приличиями: при выходе из парижской квартиры спокойно садился в чужую карету, чувствовал себя хозяином всюду, на Сене, как на Неве. Не таков он у К. Моора. Усы, точно наклеенные, здесь заметнее, чем у Кнеллера. В складе губ и особенно в выражении глаз, как будто болезненном, почти грустном, чуется усталость: думаешь, вот-вот человек попросит позволения отдохнуть немного. Собственное величие придавило его; нет и следа ни юношеской самоуверенности, ни зрелого довольства своим делом. При этом надобно вспомнить, что этот портрет изображает Петра, приехавшего из Парижа в Голландию, в Спа, лечиться от болезни, спустя 8 лет его похоронившей.</w:t>
      </w:r>
    </w:p>
    <w:p>
      <w:pPr>
        <w:pStyle w:val="Normal"/>
        <w:jc w:val="both"/>
        <w:rPr>
          <w:rFonts w:ascii="Times New Roman" w:hAnsi="Times New Roman" w:cs="Times New Roman"/>
          <w:sz w:val="28"/>
          <w:szCs w:val="28"/>
        </w:rPr>
      </w:pPr>
      <w:r>
        <w:rPr>
          <w:rFonts w:cs="Times New Roman" w:ascii="Times New Roman" w:hAnsi="Times New Roman"/>
          <w:sz w:val="28"/>
          <w:szCs w:val="28"/>
        </w:rPr>
        <w:t>Петр был гостем у себя дома. Он вырос и возмужал на дороге и на работе под открытым небом. Лет под 50, удосужившись оглянуться на свою прошлую жизнь, он увидел бы, что он вечно куда-нибудь едет. В продолжение своего царствования он исколесил широкую Русь из конца в конец - от Архангельска и Невы до Прута, Азова, Астрахани и Дербента. Многолетнее безустанное движение развило в нем подвижность, потребность в постоянной перемене мест, в быстрой смене впечатлений. Торопливость стала его привычкой. Он вечно и во всем спешил. Его обычная походка, особенно при понятном размере его шага, была такова, что спутник с трудом поспевал за ним вприпрыжку. Ему трудно было долго усидеть на месте: на продолжительных пирах он часто вскакивал со стула и выбегал в другую комнату, чтобы размяться. Эта подвижность делала его в молодых летах большим охотником до танцев. Он был обычным и веселым гостем на домашних праздниках вельмож, купцов, мастеров, много и недурно танцевал, хотя не проходил методически курса танцевального искусства, а перенимал его "с одной практики" на вечерах у Лефорта. Если Петр не спал, не ехал, не пировал или не осматривал чего-нибудь, он непременно что-нибудь строил. Руки его были вечно в работе, и с них не сходили мозоли. За ручной труд он брался при всяком представлявшемся к тому случае. В молодости, когда он еще многого не знал, осматривая фабрику или завод, он постоянно хватался за наблюдаемое дело. Ему трудно было оставаться простым зрителем чужой работы, особенно для него новой: рука инстинктивно просилась за инструмент; ему все хотелось сработать самому. Охота к рукомеслу развила в нем быструю сметливость и сноровку: зорко вглядевшись в незнакомую работу, он мигом усвоял ее. Ранняя наклонность к ремесленным занятиям, к технической работе обратилась у него в простую привычку, в безотчетный позыв: он хотел узнать и усвоить всякое новое дело, прежде чем успевал сообразить, на что оно ему понадобится. С летами он приобрел необъятную массу технических познаний. Уже в первую заграничную его поездку немецкие принцессы из разговора с ним вывели заключение, что он в совершенстве знал до 14 ремесл. Впоследствии он был как дома в любой мастерской, на какой угодно фабрике. По смерти его чуть не везде, где он бывал, рассеяны были вещицы его собственного изделия, шлюпки, стулья, посуда, табакерки и т. п. Дивиться можно, откуда только брался у него досуг на все эти бесчисленные безделки. Успехи в рукомесле поселили в нем большую уверенность в ловкости своей руки: он считал себя и опытным хирургом, и хорошим зубным врачом. Бывало, близкие люди, заболевшие каким-либо недугом, требовавшим хирургической помощи, приходили в ужас при мысли, что царь проведает об их болезни и явится с инструментами, предложит свои услуги. Говорят, после него остался целый мешок с выдернутыми им зубами - памятник его зубоврачебной практики. Но выше всего ставил он мастерство корабельное. Никакое государственное дело не могло удержать его, когда представлялся случай поработать топором на верфи. До поздних лет, бывая в Петербурге, он не пропускал дня, чтобы не завернуть часа на два в адмиралтейство. И он достиг большого искусства в этом деле; современники считали его лучшим корабельным мастером в России. Он был не только зорким наблюдателем и опытным руководителем при постройке корабля: он сам мог сработать корабль с основания до всех технических мелочей его отделки. Он гордился своим искусством в этом мастерстве и не жалел ни денег, ни усилий, чтобы распространить и упрочить его в России. Из него, уроженца континентальной Москвы, вышел истый моряк, которому морской воздух нужен был, как вода рыбе. Этому воздуху вместе с постоянной физической деятельностью он сам приписывал целебное действие на свое здоровье, постоянно колеблемое разными излишествами. Отсюда же, вероятно, происходил и его несокрушимый, истинно матросский аппетит. Современники говорят, что он мог есть всегда и везде; когда бы ни приехал он в гости, до или после обеда, он сейчас готов был сесть за стол. Вставая рано, часу в пятом, он обедал в 11 - 12 часов и по окончании последнего блюда уходил соснуть. Даже на пиру в гостях он не отказывал себе в этом сне и, освеженный им, возвращался к собеседникам, снова готовый есть и пить.</w:t>
      </w:r>
    </w:p>
    <w:p>
      <w:pPr>
        <w:pStyle w:val="Normal"/>
        <w:jc w:val="both"/>
        <w:rPr>
          <w:rFonts w:ascii="Times New Roman" w:hAnsi="Times New Roman" w:cs="Times New Roman"/>
          <w:sz w:val="28"/>
          <w:szCs w:val="28"/>
        </w:rPr>
      </w:pPr>
      <w:r>
        <w:rPr>
          <w:rFonts w:cs="Times New Roman" w:ascii="Times New Roman" w:hAnsi="Times New Roman"/>
          <w:sz w:val="28"/>
          <w:szCs w:val="28"/>
        </w:rPr>
        <w:t>Печальные обстоятельства детства и молодости, выбившие Петра из старых, чопорных порядков кремлевского дворца, пестрое и невзыскательное общество, которым он потом окружил себя, самое свойство любимых занятий, заставлявших его поочередно браться то за топор, то за пилу или токарный станок, то за нравоисправительную дубинку, при подвижном, непоседном образе жизни сделали его заклятым врагом всякого церемониала. Петр ни в чем не терпел стеснений и формальностей. Этот властительный человек, привыкший чувствовать себя хозяином всегда и всюду, конфузился и терялся среди торжественной обстановки, тяжело дышал, краснел и обливался потом, когда ему приходилось на аудиенции, стоя у престола в парадном царском облачении, в присутствии двора выслушивать высокопарный вздор от представлявшегося посланника. Будничную жизнь свою он старался устроить возможно проще и дешевле. Монарха, которого в Европе считали одним из самых могущественных и богатых в свете, часто видали в стоптанных башмаках и чулках, заштопанных собственной женой или дочерьми. Дома, встав с постели, он принимал в простом стареньком халате из китайской нанки, выезжал или выходил в незатейливом кафтане из толстого сукна, который не любил менять часто; летом, выходя недалеко, почти не носил шляпы; ездил обыкновенно на одноколке или на плохой паре и в таком кабриолете, в каком, по замечанию иноземца-очевидца, не всякий московский купец решился бы выехать. В торжественных случаях, когда, например, его приглашали на свадьбу, он брал экипаж напрокат у щеголя сенатского генерал-прокурора Ягужинского. В домашнем быту Петр до конца жизни оставался верен привычкам древнерусского человека, не любил просторных и высоких зал и за границей избегал пышных королевских дворцов. Ему, уроженцу безбрежной русской равнины, было душно среди гор в узкой немецкой долине. Странно одно: выросши на вольном воздухе, привыкнув к простору во всем, он не мог жить в комнате с высоким потолком и, когда попадал в такую, приказывал делать искусственный низкий потолок из полотна. Вероятно, тесная обстановка детства наложила на него эту черту. В селе Преображенском, где он вырос, он жил в маленьком и стареньком деревянном домишке, не стоившем, по замечанию того же иноземца, и 100 талеров. В Петербурге Петр построил себе также небольшие дворцы, зимний и летний, с тесными комнатками: царь не может жить в большом доме, замечает этот иноземец. Бросив кремлевские хоромы, Петр вывел и натянутую пышность прежней придворной жизни московских царей. При нем во всей Европе разве только двор прусского короля-скряги Фридриха Вильгельма I мог поспорить в простоте с петербургским; недаром Петр сравнивал себя с этим королем и говорил, что они оба не любят мотовства и роскоши. При Петре не видно было во дворце ни камергеров, ни камер-юнкеров, ни дорогой посуды. Обыкновенные расходы двора, поглощавшие прежде сотни тысяч рублей, при Петре не превышали 60 тысяч в год. Обычная прислуга царя состояла из 10 - 12 молодых дворян, большею частью незнатного происхождения, называвшихся денщиками. Петр не любил ни ливрей, ни дорогого шитья на платьях. Впрочем, в последние годы Петра у второй его царицы был многочисленный и блестящий двор, устроенный на немецкий лад и не уступавший в пышности любому двору тогдашней Германии. Тяготясь сам царским блеском, Петр хотел окружить им свою вторую жену, может быть, для того, чтобы заставить окружающих забыть ее слишком простенькое происхо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Ту же простоту и непринужденность вносил Петр и в свои отношения к людям; в обращении с другими у него мешались привычки старорусского властного хозяина с замашками бесцеремонного мастерового. Придя в гости, он садился где ни попало, на первое свободное место; когда ему становилось жарко, он, не стесняясь, при всех скидал с себя кафтан. Когда его приглашали на свадьбу маршалом, т. е. распорядителем пира, он аккуратно и деловито исполнял свои обязанности; распорядившись угощением, он ставил в угол свой маршальский жезл и, обратившись к буфету, при всех брал жаркое с блюда прямо руками. Привычка обходиться за столом без ножа и вилки поразила и немецких принцесс за ужином в Коппенбурге. Петр вообще не отличался тонкостью в обращении, не имел деликатных манер. На заведенных им в Петербурге зимних ассамблеях, среди столичного бомонда, поочередно съезжавшегося у того или другого сановника, царь запросто садился играть в шахматы с простыми матросами, вместе с ними пил пиво и из длинной голландской трубки тянул их махорку, не обращая внимания на танцевавших в этой или соседней зале дам. После дневных трудов, в досужие вечерние часы, когда Петр по обыкновению или уезжал в гости, или у себя принимал гостей, он бывал весел, обходителен, разговорчив, любил и вокруг себя видеть веселых собеседников, слышать непринужденную беседу за стаканом венгерского, в которой и сам принимал участие, ходя взад и вперед по комнате, не забывая своего стакана, и терпеть не мог ничего, что расстраивало такую беседу, никакого ехидства, выходок, колкостей, а тем паче ссор и брани; провинившегося тотчас наказывали, заставляя "пить штраф", опорожнить бокала три вина или одного "орла" (большой ковш), чтобы "лишнего не врал и не задирал". На этих досужих товарищеских беседах щекотливых предметов, конечно, избегали, хотя господствовавшая в обществе Петра непринужденность располагала неосторожных или чересчур прямодушных людей высказывать все, что приходило на ум. Флотского лейтенанта Мишукова Петр очень любил и ценил за знание морского дела и ему первому из русских доверил целый фрегат. Раз - это было еще до дела царевича Алексея - на пиру в Кронштадте, сидя за столом возле государя, Мишу ков, уже порядочно выпивший, задумался и вдруг заплакал. Удивленный государь с участием спросил, что с ним. Мишуков откровенно и во всеуслышание объяснил причину своих слез: место, где сидят они, новая столица, около него построенная, балтийский флот, множество русских моряков, наконец, сам он, лейтенант Мишуков, командир фрегата, чувствующий, глубоко чувствующий на себе милости государя, - все это - создание его, государевых рук; как вспомнил он все это да подумал, что здоровье его, государя, все слабеет, так и не мог удержаться от слез. "На кого ты нас покинешь?" - добавил он. "Как на кого?" - возразил Петр, - "у меня есть наследник-царевич". - "Ох, да ведь он глуп, все расстроит". Петру понравилась звучавшая горькой правдой откровенность моряка; но грубоватость выражения и неуместность неосторожного признания подлежали взысканию. "Дурак! - заметил ему Петр с усмешкой, треснув его по голове, - этого при всех не говорят". Привыкнув поступать во всем прямо и просто, он и от других прежде всего требовал дела, прямоты и откровенности и терпеть не мог уверток. Неплюев рассказывает в своих записках, что, воротившись из Венеции по окончании выучки, он сдал экзамен самому царю и поставлен был смотрителем над строившимися в Петербурге судами, почему видался с Петром почти ежедневно. Неплюеву советовали быть расторопным и особенно всегда говорить царю правду. Раз, подгуляв на именинах, Неплюев проспал и явился на работу, когда царь был уже там. В испуге Неплюев хотел бежать домой и сказаться больным, но передумал и решился откровенно покаяться в своем грехе. "А я уже, мой друг, здесь", - сказал Петр. - "Виноват, государь, - отвечал Неплюев, - вчера в гостях засиделся". Ласково взяв его за плечи так, что тот дрогнул и едва удержался на ногах, Петр сказал: "Спасибо, малый, что говоришь правду; бог простит: кто богу не грешен, кто бабушке не внук? А теперь поедем на родины". Приехали к плотнику у которого родила жена. Царь дал роженице 5 гривен и поцеловался с ней, велев то же сделать и Неплюеву, который дал ей гривну. "Эй, брат, вижу, ты даришь не по-заморски", - сказал Петр, засмеявшись. - "Нечем мне дарить много, государь: дворянин я бедный, имею жену и детей, и когда бы не ваше царское жалованье, то, живучи здесь, и есть было бы нечего". Петр расспросил, сколько за ним душ крестьян и где у него поместье. Плотник поднес гостям по рюмке водки на деревянной тарелке. Царь выпил и закусил пирогом с морковью. Неплюев не пил и отказался было от угощения, но Петр сказал: "Выпей, сколько можешь, не обижай хозяев" и, отломив ему кусок пирога, прибавил: "На, закуси, это родная, не итальянская пища". Но добрый по природе как человек, Петр был груб как царь, не привыкший уважать человека ни в себе, ни в других; среда, нам уже знакомая, в которой он вырос, и не могла воспитать в нем этого уважения. Природный ум, лета, приобретенное положение прикрывали потом эту прореху молодости; но порой она просвечивала и в поздние годы. Любимец Алексашка Меншиков в молодости не раз испытывал на своем продолговатом лице силу петровского кулака. На большом празднестве один иноземный артиллерист, назойливый болтун, в разговоре с Петром расхвастался своими познаниями, не давая царю выговорить слова. Петр слушал-слушал хвастуна, наконец, не вытерпел и, плюнув ему прямо в лицо, молча отошел в сторону. Простота обращения и обычная веселость делали иногда обхождение с ним столь же тяжелым, как и его вспыльчивость или находившее на него по временам дурное расположение духа, выражавшееся в известных его судорогах. Приближенные, чуя грозу при виде этих признаков, немедленно звали Екатерину, которая сажала Петра и брала его за голову, слегка ее почесывая. Царь быстро засыпал, и все вокруг замирало, пока Екатерина неподвижно держала его голову в своих руках. Часа через два он просыпался бодрым, как ни в чем не бывало. Но и независимо от этих болезненных припадков прямой и откровенный Петр не всегда бывал деликатен и внимателен к положению других, и это портило непринужденность, какую он вносил в свое общество. В добрые минуты он любил повеселиться и пошутить, но часто его шутки шли через край, становились неприличны или жестоки. В торжественные дни летом в своем Летнем саду перед дворцом, в дубовой рощице, им самим разведенной, он любил видеть вокруг себя все высшее общество столицы, охотно беседовал со светскими чинами о политике, с духовными о церковных делах, сидя за простыми столиками на деревянных садовых скамейках и усердно потчуя гостей, как радушный хозяин. Но его хлебосольство порой становилось хуже демьяновой ухи. Привыкнув к простой водке, он требовал, чтобы ее пили и гости, не исключая дам. Бывало, ужас пронимал участников и участниц торжества, когда в саду появлялись гвардейцы с ушатами сивухи, запах которой широко разносился по аллеям, причем часовым приказывалось никого не выпускать из сада. Особо назначенные для того майоры гвардии обязаны были потчевать всех за здоровье царя, и счастливым считал себя тот, кому удавалось какими-либо путями ускользнуть из сада. Только духовные власти не отвращали лиц своих от горькой чаши и весело сидели за своими столиками; от иных далеко отдавало редькой и луком. На одном из празднеств проходившие мимо иностранцы заметили, что самые пьяные из гостей были духовные, к великому удивлению протестантского проповедника, никак не воображавшего, что это делается так грубо и открыто. В 1721 г. на свадьбе старика-вдовца князя Ю. Ю. Трубецкого, женившегося на 20-летней Головиной, когда подали большое блюдо со стаканами желе, Петр велел отцу невесты, большому охотнику до этого лакомства, как можно шире раскрыть рот и принялся совать ему в горло кусок за куском, даже сам раскрывал ему рот, когда тот разевал его недостаточно широко. В то же время за другим столом дочь хозяина, пышная богачка и модница княжна Черкасская, стоя за стулом своего брата, хорошо образованного молодого человека, бывшего дружкой на свадьбе отца, по знаку сидевшей тут императрицы принималась щекотать его, а тот ревел, как теленок, которого режут, при дружном хохоте всего общества, самого изящного в тогдашнем Петербурге.</w:t>
      </w:r>
    </w:p>
    <w:p>
      <w:pPr>
        <w:pStyle w:val="Normal"/>
        <w:jc w:val="both"/>
        <w:rPr>
          <w:rFonts w:ascii="Times New Roman" w:hAnsi="Times New Roman" w:cs="Times New Roman"/>
          <w:sz w:val="28"/>
          <w:szCs w:val="28"/>
        </w:rPr>
      </w:pPr>
      <w:r>
        <w:rPr>
          <w:rFonts w:cs="Times New Roman" w:ascii="Times New Roman" w:hAnsi="Times New Roman"/>
          <w:sz w:val="28"/>
          <w:szCs w:val="28"/>
        </w:rPr>
        <w:t>Такой юмор царя сообщал тяжелый характер увеселениям, какие он завел при своем дворе. К концу Северной войны составился значительный календарь собственно придворных ежегодных праздников, в состав которого входили викториальные торжества, а с 1721 г. к ним присоединилось ежегодное празднование Ништадтского мира. Но особенно любил Петр веселиться по случаю спуска нового корабля: новому кораблю он был рад, как новорожденному детищу. В тот век пили много везде в Европе, не меньше, чем теперь, а в высших кругах, особенно придворных, пожалуй, даже больше. Петербургский двор не отставал от своих заграничных образцов. Бережливый во всем, Петр не жалел расходов на попойки, какими вспрыскивали новосооруженного пловца. На корабль приглашалось все высшее столичное общество обоего пола. Это были настоящие морские попойки, те, к которым идет или от которых идет поговорка, что пьяным по колено море. Пьют, бывало, до тех пор, пока генерал-адмирал старик Апраксин начнет плакать-разливаться горючими слезами, что вот он на старости лет остался сиротою круглым, без отца, без матери, а военный министр светлейший князь Меншиков свалится под стол и прибежит с дамской половины его испуганная княгиня Даша отливать и оттирать бездыханного супруга. Но пир не всегда заканчивался так просто: за столом вспылит на кого-нибудь Петр и раздраженный убежит на дамскую половину, запретив собеседникам расходиться до его возвращения, и солдата приставит к выходу; пока Екатерина не успокаивала расходившегося царя, не укладывала его и не давала ему выспаться, все сидели по местам, пили и скучали. Заключение Ништадтского мира праздновалось семидневным маскарадом. Петр был вне себя от радости, что кончил бесконечную войну, и, забывая свои годы и недуги, пел песни, плясал по столам. Торжество совершалось в здании Сената. Среди пира Петр встал из-за стола и отправился на стоявшую у берега Невы яхту соснуть, приказав гостям дожидаться его возвращения. Обилие вина и шума на этом продолжительном торжестве не мешало гостям чувствовать скуку и тягость от обязательного веселья по наряду, даже со штрафом за уклонение (50 рублей, около 400 рублей на наши деньги). Тысяча масок ходила, толкалась, пила, плясала целую неделю, и все были рады-радешеньки, когда дотянули служебное веселье до указанного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Эти официальные празднества были тяжелы, утомительны. Но еще хуже были увеселения, тоже штатные и непристойные до цинизма. Трудно сказать, что было причиной этого, потребность ли в грязном рассеянии после черной работы или непривычка обдумывать свои поступки. Петр старался облечь свой разгул с сотрудниками в канцелярские формы, сделать его постоянным учреждением. Так возникла коллегия пьянства, или "сумасброднейший, всешутейший и всепьянейший собор". Он состоял под председательством набольшего шута, носившего титул князя-папы, или всешумнейшего и всешутейшего патриарха московского, кокуйского и всея Яузы. При нем был конклав 12 кардиналов, отъявленных пьяниц и обжор, с огромным штатом таких же епископов, архимандритов и других духовных чинов, носивших прозвища, которые никогда, ни при каком цензурном уставе не появятся в печати. Петр носил в этом соборе сан протодьякона и сам сочинил для него устав, в котором обнаружил не менее законодательной обдуманности, чем в любом своем регламенте. В этом уставе определены были до мельчайших подробностей чины избрания и поставления папы и рукоположения на разные степени пьяной иерархии. Первейшей заповедью ордена было напиваться каждодневно и не ложиться спать трезвыми. У собора, целью которого было славить Бахуса питием непомерным, был свой порядок пьянодействия, "служения Бахусу и честнаго обхождения с крепкими напитками", свои облачения, молитвословия и песнопения, были даже всешутейшие матери-архиерейши и игуменьи. Как в древней церкви спрашивали крещаемого: "Веруеши ли?", так в этом соборе новопринимаемому члену давали вопрос: "Пиеши ли?" Трезвых грешников отлучали от всех кабаков в государстве; инако мудрствующих еретиков-пьяноборцев предавали анафеме. Одним словом, это была неприличнейшая пародия церковной иерархии и церковного богослужения, казавшаяся набожным людям пагубой души, как бы вероотступлением, противление коему - путь к венцу мученическому. Бывало, на святках компания человек в 200 в Москве или Петербурге на нескольких десятках саней на всю ночь до утра пустится по городу "славить"; во главе процессии шутовской патриарх в своем облачении, с жезлом и в жестяной митре; за ним сломя голову скачут сани, битком набитые его сослужителями, с песнями и свистом. Хозяева домов, удостоенных посещением этих славельщиков, обязаны были угощать их и платить за славление; пили при этом страшно, замечает современный наблюдатель. Или, бывало, на первой неделе великого поста его всешутейшество со своим собором устроит покаянную процессию: в назидание верующим выедут на ослах и волах или в санях, запряженных свиньями, медведями и козлами, в вывороченных полушубках. Раз на масленице в 1699 г. после одного пышного придворного обеда царь устроил служение Бахусу; патриарх, князь-папа Никита Зотов, знакомый уже нам бывший учитель царя, пил и благословлял преклонявших перед ним колена гостей, осеняя их сложенными накрест двумя чубуками, подобно тому как делают архиереи дикирием и трикирием; потом с посохом в руке "владыка" пустился в пляс. Один только из присутствовавших на обеде, да и то иноземный посол, не вынес зрелища этой одури и ушел от православных шутов. Иноземные наблюдатели готовы были видеть в этих безобразиях политическую и даже народовоспитательную тенденцию, направленную будто бы против русской церковной иерархии и даже самой церкви, а также против порока пьянства: царь-де старался сделать смешным то, к чему хотел ослабить привязанность и уважение доставляя народу случай позабавиться, пьяная компания приучала его соединять с отвращением к грязному разгулу презрение к предрассудкам. Трудно взвесить долю правды в этом взгляде; но все же это - скорее оправдание, чем объяснение. Петр играл не в одну церковную иерархию или в церковный обряд. Предметом шутки он делал и собственную власть, величая князя Ф. Ю. Ромодановского королем, государем, "вашим пресветлым царским величеством", а себя "всегдашним рабом и холопом Piter'om" пли просто по-русски Петрушкой Алексеевым. Очевидно, здесь больше настроения, чем тенденции. Игривость досталась Петру по наследству от отца, который тоже любил пошутить, хотя и остерегался быть шутом. У Петра и его компании было больше позыва к дурачеству, чем дурацкого творчества. Они хватали формы шутовства откуда ни попало, не щадя ни преданий старины, ни народного чувства, ни собственного достоинства, как дети в играх пародируют слова, отношения, даже гримасы взрослых, вовсе не думая их осуждать или будировать. В пародии церковных обрядов глумились не над церковью, даже не над церковной иерархией как учреждением: просто срывали досаду на класс, среди которого видели много досадных людей. Можно не дивиться крайней беззаботности о последствиях, о впечатлении от оргий. Хотя Петр жаловался, что ему приходится иметь дело не с одним бородачом, как его отцу, а с тысячами, но с этой стороны можно было ждать больше неприятностей, чем опасностей. К большинству тогдашней иерархии был приложим укор, обращенный противниками нововведений на последнего патриарха Адриана, что он живет из куска, спать бы ему да есть, бережет мантии для клобука белого, затем и не обличает. Серьезнее был ропот в народе, среди которого уже бродила молва о царе-антихристе; но и с этой стороны надеялись на охранительную силу кнута и застенка, а об общественной стыдливости в тогдашних правящих сферах имели очень слабое помышление. Да и народные нравы если не оправдывают, то частью объясняют эти непристойные забавы. Кому неизвестна русская привычка в веселую минуту пошутить над церковными предметами, украсить праздное балагурство священным изречением? Известно также отношение народной легенды к духовенству и церковному обряду. В этом повинно само духовенство: строго требуя наружного исполнения церковного порядка, пастыри не умели внушить должного к нему уважения, потому что сами недостаточно его уважали. И Петр был не свободен от этой церковно-народной слабости: он был человек набожный, скорбел о невежестве русского духовенства, о расстройстве церкви, чтил и знал церковный обряд, вовсе не для шутки любил в праздники становиться на клиросе в ряды своих певчих и пел своим сильным голосом - и, однако же, включил в программу празднования Ништадтского мира в 1721 г. непристойнейшую свадьбу князя-папы, старика Бутурлина, со старухой, вдовой его предшественника Никиты Зотова, приказав обвенчать их в присутствии двора при торжественно-шутовской обстановке в Троицком соборе. Какую политическую цель можно найти в этой непристойности, как и в ящике с водкой, формат которого напоминал пьяной коллегии евангелие? Здесь не тонкий или лукавый противоцерковный расчет политиков, а просто грубое чувство властных гуляк, вскрывавшее общий факт, глубокий упадок церковного авторитета. При господстве монашества, унизившем более духовенство, дело церковно-пастырского воспитания нравственного чувства в народе превратилось в полицию совести.</w:t>
      </w:r>
    </w:p>
    <w:p>
      <w:pPr>
        <w:pStyle w:val="Normal"/>
        <w:jc w:val="both"/>
        <w:rPr>
          <w:rFonts w:ascii="Times New Roman" w:hAnsi="Times New Roman" w:cs="Times New Roman"/>
          <w:sz w:val="28"/>
          <w:szCs w:val="28"/>
        </w:rPr>
      </w:pPr>
      <w:r>
        <w:rPr>
          <w:rFonts w:cs="Times New Roman" w:ascii="Times New Roman" w:hAnsi="Times New Roman"/>
          <w:sz w:val="28"/>
          <w:szCs w:val="28"/>
        </w:rPr>
        <w:t>Но Петр от природы не был лишен средств создать себе более приличные развлечения. Он, несомненно, был одарен здоровым чувством изящного, тратил много хлопот и денег, чтобы доставать хорошие картины и статуи в Германии и Италии: он положил основание художественной коллекции, которая теперь помещается в петербургском Эрмитаже. Он имел вкус особенно к архитектуре; об этом говорят увеселительные дворцы, которые он построил вокруг своей столицы и для которых выписывал за дорогую цену с Запада первоклассных мастеров, вроде, например, знаменитого в свое время Леблона, "прямой диковины", как называл его сам Петр, сманивший его у французского двора за громадное жалованье. Построенный этим архитектором петергофский дворец Монплезир, со своим кабинетом, украшенным превосходной резной работой, с видом на море и тенистыми садами, вызывал заслуженные похвалы от посещавших его иностранцев. Правда, незаметно, чтобы Петр был любителем классического стиля: он искал в искусстве лишь средства для поддержания легкого, бодрого расположения духа; упомянутый его петергофский дворец украшен был превосходными фламандскими картинами, изображавшими сельские и морские сцены, большею частью забавные. Привыкнув жить кое-как, в черной работе, Петр, однако, сохранил уменье быть неравнодушным к иному ландшафту, особенно с участием моря, и бросал большие деньги на загородный дворец с искусственными террасами, каскадами, хитрыми фонтанами, цветниками и т. п. Он обладал сильным эстетическим чутьем; только оно развивалось у Петра несколько односторонне, сообразно с общим направлением его характера и образа жизни. Привычка вникать в подробности дела, работа над техническими деталями создала в нем геометрическую меткость взгляда, удивительный глазомер, чувство формы и симметрии; ему легко давались пластические искусства, нравились сложные планы построек; но он сам признавался, что не любит музыки, и с трудом переносил на балах игру оркестра.</w:t>
      </w:r>
    </w:p>
    <w:p>
      <w:pPr>
        <w:pStyle w:val="Normal"/>
        <w:jc w:val="both"/>
        <w:rPr>
          <w:rFonts w:ascii="Times New Roman" w:hAnsi="Times New Roman" w:cs="Times New Roman"/>
          <w:sz w:val="28"/>
          <w:szCs w:val="28"/>
        </w:rPr>
      </w:pPr>
      <w:r>
        <w:rPr>
          <w:rFonts w:cs="Times New Roman" w:ascii="Times New Roman" w:hAnsi="Times New Roman"/>
          <w:sz w:val="28"/>
          <w:szCs w:val="28"/>
        </w:rPr>
        <w:t>По временам на шумных увеселительных собраниях петровой компании слышались и серьезные разговоры. Чем шире развертывались дела войны и реформы, тем чаще Петр со своими сотрудниками задумывался над смыслом своих деяний. Эти беседы любопытны не столько взглядами, какие в них высказывались, сколько тем, что позволяют ближе всмотреться в самих собеседников, в их побуждения и отношения, и притом смягчают впечатление их нетрезвой и беспорядочной обстановки. Сквозь табачный дым и звон стаканов пробивается политическая мысль, освещающая этих дельцов с другой, более привлекательной стороны. Раз в 1722 г., в веселую минуту, под влиянием стаканов венгерского, Петр разговорился с окружавшими его иностранцами о тяжелых первых годах своей деятельности, когда ему приходилось разом заводить регулярное войско и флот, насаждать в своем праздном, грубом народе науки, чувства храбрости, верности, чести, что сначала все это стоило ему страшных трудов, но это теперь, слава богу, миновало, и он может быть спокойнее, что надобно много трудиться, чтобы хорошо узнать народ, которым управляешь. Это были, очевидно, давние, привычные помыслы Петра; едва ли не он сам начал продолжавшуюся и после него обработку легенды о своей творческой деятельности. Если верить современникам, эта легенда у него стала даже облекаться в художественную форму девиза, изображающего ваятеля, который высекает из грубого куска мрамора человеческую фигуру и почти до половины окончил свою работу. Значит, к концу шведской войны Петр и его сотрудники сознавали, что достигнутые военные успехи и исполненные реформы еще не завершают их дела, и их занимал вопрос, что предстоит еще сделать. Татищев в своей Истории Российской передает рассказ об одной застольной беседе, слышанной, очевидно, от собеседников. Дело было в 1717 г., когда блеснула надежда на скорое окончание тяжкой войны. Сидя за столом на пиру со многими знатными людьми, Петр разговорился о своем отце, об его делах в Польше, о затруднениях, какие наделал ему патриарх Никон. Мусин-Пушкин принялся выхвалять сына и унижать отца, говоря, что царь Алексей сам мало что делал, а больше Морозов с другими великими министрами; все дело в министрах: каковы министры у государя, таковы и его дела. Государя раздосадовали эти речи; он встал из-за стола и сказал Мусину-Пушкину: "В твоем порицании дел моего отца и в похвале моим больше брани на меня, чем я могу стерпеть". Потом, подошедши к князю Я. Ф. Долгорукому, не боявшемуся спорить с царем в Сенате, и, став за его стулом, говорил ему: "Вот ты больше всех меня бранишь и так больно досаждаешь мне своими спорами, что я часто едва не теряю терпения; а как рассужу, то и увижу, что ты искренно меня и государство любишь и правду говоришь, за что я внутренне тебе благодарен; а теперь я спрошу тебя, как ты думаешь о делах отца моего и моих, и уверен, что ты нелицемерно скажешь мне правду". Долгорукий отвечал: "Изволь, государь, присесть, а я подумаю". Петр сел подле него, а тот по привычке стал разглаживать свои длинные усы. Все на него смотрели и ждали, что он скажет. Помолчав немного, князь говорил так:</w:t>
      </w:r>
    </w:p>
    <w:p>
      <w:pPr>
        <w:pStyle w:val="Normal"/>
        <w:jc w:val="both"/>
        <w:rPr>
          <w:rFonts w:ascii="Times New Roman" w:hAnsi="Times New Roman" w:cs="Times New Roman"/>
          <w:sz w:val="28"/>
          <w:szCs w:val="28"/>
        </w:rPr>
      </w:pPr>
      <w:r>
        <w:rPr>
          <w:rFonts w:cs="Times New Roman" w:ascii="Times New Roman" w:hAnsi="Times New Roman"/>
          <w:sz w:val="28"/>
          <w:szCs w:val="28"/>
        </w:rPr>
        <w:t>"На вопрос твой нельзя ответить коротко, потому что у тебя с отцом дела разные: в одном ты больше заслуживаешь хвалы и благодарности, в другом - твой отец. Три главные дела у царей: первое - внутренняя расправа и правосудие; это ваше главное дело. Для этого у отца твоего было больше досуга, а у тебя еще и времени подумать о том не было, и потому в этом отец твой больше тебя сделал. Но когда ты займешься этим, может быть, и больше отцова сделаешь. Да и пора уж тебе о том подумать. Другое дело - военное. Этим делом отец твой много хвалы заслужил и великую пользу государству принес, устройством регулярных войск тебе путь показал; но после него неразумные люди все его начинания расстроили, так что ты почти все вновь начинал и в лучшее состояние привел. Однако, хоть и много я о том думал, но еще не знаю, кому из вас в этом деле предпочтение отдать: конец войны прямо нам это покажет. Третье дело - устройство флота, внешние союзы, отношения к иностранным государствам. В этом ты гораздо больше пользы государству принес и себе чести заслужил, нежели твой отец, с чем, надеюсь, и сам согласишься. А что говорят, якобы каковы министры у государей, таковы и дела их, так я думаю о том совсем напротив, что умные государи умеют и умных советников выбирать и верность их наблюдать. Потому у мудрого государя не может быть глупых министров, ибо он может о достоинстве каждого рассудить и правые советы отличить". Петр выслушал все терпеливо и, расцеловав Долгорукого, сказал: Благий рабе верный! В мале был ecu мне верен, над многими тя поставлю. "Меншикову и другим сие весьма было прискорбно - так заканчивает свой рассказ Татищев, - и они всеми мерами усиливались озлобить его государю, но ничего не успе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тр прожил свой век в постоянной и напряженной физической деятельности, вечно вращаясь в потоке внешних впечатлений, и потом развил в себе внешнюю восприимчивость, удивительную наблюдательность и практическую сноровку. Но он не был охотник до досужих общих соображений; во всяком деле ему легче давались подробности работы, чем ее общий план; он лучше соображал средства и цели, чем следствия; во всем он был больше делец, мастер, чем мыслитель. Такой склад его ума отразился и на его политическом и нравственном характере. Петр вырос в среде, совсем неблагоприятной для политического развития. То были семейство и придворное общество царя Алексея, полные вражды, мелких интересов и ничтожных людей. Придворные интриги и перевороты были первоначальной политической школой Петра. Злоба сестры выбросила его из царской обстановки и оторвала от сросшихся с ней политических понятий. Этот разрыв сам по себе не был большой потерей для Петра: политическое сознание кремлевских умов XVII в. представляло беспорядочный хлам, составившийся частью из унаследованных от прежней династии церемониальных ветошей и вотчинных привычек, частью из политических вымыслов и двусмыслиц, мешавших первым царям новой династии понять свое положение в государстве. Несчастье Петра было в том, что он остался без всякого политического сознания, с одним смутным и бессодержательным ощущением, что у его власти нет границ, а есть только опасности. Эта безграничная пустота сознания долго ничем не наполнялась. Мастеровой характер усвоенных с детства занятий, ручная черная работа мешала размышлению, отвлекала мысль от предметов, составляющих необходимый материал политического воспитания, и в Петре вырастал правитель без правил, одухотворяющих и оправдывающих власть, без элементарных политических понятий и общественных сдержек. Недостаток суждения и нравственная неустойчивость при гениальных способностях и обширных технических познаниях резко бросались в глаза и заграничным наблюдателям 25-летнего Петра, и им казалось, что природа готовила в нем скорее хорошего плотника, чем великого государя. С детства плохо направленный нравственно и рано испорченный физически, невероятно грубый по воспитанию и образу жизни и бесчеловечный по ужасным обстоятельствам молодости, он при этом был полон энергии, чуток и наблюдателен по природе. Этими природными качествами несколько сдерживались недостатки и пороки, навязанные ему средой и жизнью. Уже в 1698 г. английский епископ Бернет заметил, что Петр с большими усилиями старается победить в себе страсть к вину. Как ни мало был Петр внимателен к политическим порядкам и общественным нравам Запада, он при своей чуткости не мог не заметить, что тамошние народы воспитываются и крепнут не кнутом и застенком, а жестокие уроки, данные ему под первым А зовом, под Нарвой и на Пруте, постепенно указывали ему на его политическую неподготовленность, и по мере этого начиналось и усиливалось его политическое самообразование: он стал понимать крупные пробелы своего воспитания и вдумываться в понятия, вовремя им не продуманные, о государстве, народе, о праве и долге, о государе и его обязанностях. Он умел свое чувство царственного долга развить до самоотверженного служения, но не мог уже отрешиться от своих привычек, и если несчастья молодости помогли ему оторваться от кремлевского политического жеманства, то он не сумел очистить свою кровь от единственного крепкого направителя московской политики, от инстинкта произвола. До конца он не мог понять ни исторической логики, ни физиологии народной жизни. Впрочем, нельзя слишком винить его за это: с трудом понимал это и мудрый политик и советник Петра Лейбниц, думавший и, кажется, уверявший Петра, что в России тем лучше можно насадить науки, чем меньше она к тому подготовлена. Вся преобразовательная его деятельность направлялась мыслью о необходимости и всемогуществе властного принуждения: он надеялся только силой навязать народу недостающие ему блага и, следовательно, верил в возможность своротить народную жизнь с ее исторического русла и вогнать в новые берега. Потому, радея о народе, он до крайности напрягал его труд, тратил людские средства и жизни безрасчетно, без всякой бережливости. Петр был честный и искренний человек, строгий и взыскательный к себе, справедливый и доброжелательный к другим; но по направлению своей деятельности он больше привык обращаться с вещами, с рабочими орудиями, чем с людьми, а потому и с людьми обращался, как с рабочими орудиями, умел пользоваться ими, быстро угадывал, кто на что годен, но не умел и не любил входить в их положение, беречь их силы, не отличался нравственной отзывчивостью своего отца. Петр знал людей, но не умел или не всегда хотел понимать их. Эти особенности его характера печально отразились на его семейных отношениях. Великий знаток и устроитель своего государства, Петр плохо знал один уголок его - свой собственный дом, свою семью, где он бывал гостем. Он не ужился с первой женой, имел причины жаловаться на вторую и совсем не поладил с сыном, не уберег его от враждебных влияний, что привело к гибели царевича и подвергло опасности самое существование династии. Так Петр вышел непохож на своих предшественников, хотя между ними и можно заметить некоторую генетическую связь, историческую преемственность ролей и типов Петр был великий хозяин, всего лучше понимавший экономические интересы, всего более чуткий к источникам государственного богатства. Подобными хозяевами были и его предшественники, цари старой и новой династии; но те были хозяева-сидни, белоручки, привыкшие хозяйничать чужими руками, а из Петра вышел подвижной хозяин-чернорабочий, самоучка, царь-мастеров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I </w:t>
      </w:r>
    </w:p>
    <w:p>
      <w:pPr>
        <w:pStyle w:val="Normal"/>
        <w:jc w:val="both"/>
        <w:rPr>
          <w:rFonts w:ascii="Times New Roman" w:hAnsi="Times New Roman" w:cs="Times New Roman"/>
          <w:sz w:val="28"/>
          <w:szCs w:val="28"/>
        </w:rPr>
      </w:pPr>
      <w:r>
        <w:rPr>
          <w:rFonts w:cs="Times New Roman" w:ascii="Times New Roman" w:hAnsi="Times New Roman"/>
          <w:sz w:val="28"/>
          <w:szCs w:val="28"/>
        </w:rPr>
        <w:t>Внешняя политика и реформа Петра Великого. - Задачи внешней политики. - Международные отношения в Европе. - Начало Северной войны. - Ход войны. - Ее влияние на реформу. - Ход и связь реформ. - Порядок изучения. - Военная реформа. - Формировка регулярной армии. - Балтийский флот. - Воен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ВНЕШНЯЯ ПОЛИТИКА. Насколько Петрова реформа была заранее обдумана, планомерна и насколько она исполнена по задуманному плану - вот вопросы, встречающие нас на пороге истории Петра Великого. Есть наклонность или привычка думать, что Петр родился и вырос с готовой преобразовательной программой, которая вся - его дело, создание его творческого гения, что деятельность ближайших предшественников Петра была только подготовкой к реформе, дала ему преобразовательные побуждения, но не преобразовательные идеи и средства. Оканчивая обзор деятельности этих предшественников, я, напротив, заметил, что самая программа Петра была вся начертана людьми XVII в. Но необходимо отличать задачи, доставшиеся Петру, от усвоения и исполнения их преобразователем. Эти задачи были потребности государства и народа, сознанные людьми XVII в., а реформы Петра направлялись условиями его времени, до него не действовавшими, частью созданными им самим, частью вторгнувшимися в его дело со стороны. Программа заключалась не в заветах, не в преданиях, а в государственных нуждах, неотложных и всем очевидных.</w:t>
      </w:r>
    </w:p>
    <w:p>
      <w:pPr>
        <w:pStyle w:val="Normal"/>
        <w:jc w:val="both"/>
        <w:rPr>
          <w:rFonts w:ascii="Times New Roman" w:hAnsi="Times New Roman" w:cs="Times New Roman"/>
          <w:sz w:val="28"/>
          <w:szCs w:val="28"/>
        </w:rPr>
      </w:pPr>
      <w:r>
        <w:rPr>
          <w:rFonts w:cs="Times New Roman" w:ascii="Times New Roman" w:hAnsi="Times New Roman"/>
          <w:sz w:val="28"/>
          <w:szCs w:val="28"/>
        </w:rPr>
        <w:t>ЕЕ ЗАДАЧИ. Война была важнейшим из этих условий. Петр почти не знал мира: весь свой век он воевал с кем-нибудь: то с сестрой, то с Турцией, Швецией, даже с Персией. С осени 1689 г., когда кончилось правление царевны Софьи, из 35 лет его царствования только один 1724-й год прошел вполне мирно, да из других лет можно набрать не более 13 мирных месяцев. Притом с главными своими врагами, с Турцией и Швецией, Петр воевал не как его предшественники: это были войны коалиционные, союзные. Чтобы понять их значение, оглянемся на внешнюю политику Московского государства в XVII в. Петру достались от предшественников две задачи, разрешение которых было необходимо для того, чтобы обеспечить внешнюю безопасность государства: во-первых, надо было довершить политическое объединение русского народа, едва не половина которого находилась еще за пределами Русского государства; во-вторых, предстояло исправить границы государственной территории, которые с иных сторон, именно с южной и западной, были слишком открыты для нападения. Разрешение этих задач до Петра было только начато. Вторая задача, территориальная, еще до него приводила Московское государство в столкновение с двумя внешними врагами: со Швецией, у которой нужно было отвоевать восточный берег Балтийского моря, и с крымскими татарами, т. е. с Турцией. Точно так же и первая задача, национально-политическая, состоявшая в необходимости государственного объединения русского народа, еще задолго до Петра вызвала ряд упорных войн с третьим врагом и ближайшим соседом - Речью Посполитой. Но еще до Петра московским правительством была сознана невозможность одновременного разрешения обеих задач. Правительство царя Алексея уже испытало невозможность одновременной борьбы на три фронта - с Польшей, Швецией и Турцией. Вот почему московские государственные люди XVII в. начали выбирать между своими врагами, сближаться или только мириться с тем или другим из них, чтобы тем вернее справиться с третьим. Необходимость такого выбора произвела в царствование Алексея крутой перелом во внешней политике Московского государства. Главной целью этой политики была западная соседка - Польша: на борьбу с ней в продолжение веков были обращены народные силы. Андрусовское перемирие 1667 г. надолго приостановило эту борьбу. Обессиленная ею Польша перестала казаться опасной, и ее можно было на некоторое время оставить в покое, даже сблизиться с ней. Настойчивым провозвестником этого поворота, как мы видели, был Ордин-Нащокин. В московском договоре 1686 г. перемирие превратилось в вечный мир и даже в наступательный союз. Россия об руку с Польшей вступила в священную лигу Польши, Австрии и Венеции для борьбы с Турцией. Так еще до Петра покинута была на неопределенное время мысль о национально-политическом объединении русского народа: чтобы поддержать добрые отношения с союзницей и соседкой, разумеется, нельзя было затрагивать вопроса о воссоединении юго-западной Руси с Великороссией. Петр, начиная свою деятельность, прямо вступил в это сочетание международных отношений, до него создавшееся. Он также в начале царствования обратил все свои усилия и народные силы на юг, следовательно, поставил своей ближайшей задачей исправление и ограждение южной границы государственной территории. Для этого надобно было укрепить за собой и обезопасить берега Черного и Азовского морей. На Азовском море появился первый русский флот; там возникли верфи и гавани. Но потом международные отношения Западной Европы переверстались. В северной и средней Европе с Тридцатилетней войны царила над международными отношениями маленькая Швеция. Ее преобладание тяжелым гнетом ложилось особенно на государства, близкие к Балтийскому морю, на Данию, Польшу и Московию. Для Дании Швеция создала под боком у нее непримиримого врага, герцога шлезвиг-гольштейнского, которому она покровительствовала. У Польши Швеция в XVII в. успела значительно урезать территорию, захватив Лифляндию, а еще раньше Эстляндию. Обе страны чувствовали себя жестоко обобранными и обиженными с шведской стороны и искали третьего союзника в Московии, считавшей себя тоже обобранной и обиженной после Кардисского мира 1661 г., не возвратившего ей ни Ингрии, ни Карелии. Это заставило Петра повернуть свои усилия с берегов Черного и Азовского морей к Балтийскому морю, перегнать туда народные силы, направленные на внешнюю борьбу. Новой столицей государства суждено было стать не Азову или Таганрогу, а С.-Петербургу. Таким образом, задача исправления южной границы была покинута ради ограждения северозападных пределов. Итак, Петр следовал указаниям своих предшественников, однако не только не расширил, но еще сузил их программу внешней политики, ограничил свои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Коалиционными войнами с Турцией и Швецией Московское государство впервые деятельно вступало как органический член в семью европейских держав, впутывалось в международные отношения Западной Европы. Тогда в Европе были три задорных государства, борьба с которыми сбивала остальные державы в коалиции: это - Франция на западе, Швеция на севере и Турция на юге. Франция соединяла против себя Англию, Голландию, Испанию, Австрию и Германскую империю, Турция - ту же Австрию, Венецию и Польшу, Швеция - ту же Польшу, Данию и Пруссию, тогдашнее курфюршество Бранденбург. Государства, участвовавшие в разных коалициях, не объединяли их, а только осложняли международные отношения. Москва договором 1686 г. с Польшей вошла в юго-восточный противотурецкий союз. Но интересы союзников двоились. Австрия в ожидании громадной войны за испанское наследство спешила выгодным миром 1699 г. в Карловице развязать себе руки на юго-востоке, но очень хлопотала, чтобы Петр один продолжал коалиционную войну, оберегая австрийский тыл с турецко-татарской стороны. Друг Петра, новый король Речи Посполитой, Август II чувствовал себя на польском престоле, как на горячих угольях, а в 1700 г. во время мирных переговоров московского посла Украинцева в Константинополе польский посол очень упрашивал турок не мириться с русским царем, обещая сбросить его друга короля с королевства. Союз завершился тем, что по Карловицкому договору 1699 г. венециане и австрийцы хорошо себя удовольствовали: взяли у Турции венециане Морею, австрийцы Трансильванию, турецкую Венгрию и Славонию и заткнули горло туркам, по выражению московского посла Возницына, своими союзниками, предоставив полякам опустошенную Подолию, а московитам Азов с новопостроенными побережными городками. Петр очутился в неловком положении. Воронежское дело его было разрушено; флот, стоивший таких усилий и издержек и предназначавшийся для Черного моря, остался гнить в азовских гаванях; вытягать Керчь, стать прочно в Крыму не удалось; канал между Волгой и Доном, уже начатый тысячами согнанных рабочих, был брошен. Восточный вопрос со взбудораженными ожиданиями балканских христиан, безопасность южной Руси от татар - все это отодвинуто было в сторону. Петр должен был круто повернуть фронт с юга на север, где составилась прибалтийская коалиция против Швеции; новая европейская конъюнктура перебросила его, как игрушечный мяч, с устья Дона на Нарову и Неву, где у него ничего не было заготовлено; сам он, столько готовившийся в черноморские моряки, со всеми своими переяславскими, беломорскими, голландскими и английскими навигацкими познаниями принужден был много лет вести сухопутную войну, чтобы пробиться к новому чужому морю.</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СЕВЕРНОЙ ВОЙНЫ. Редкая война даже Россию заставала так врасплох, так плохо была обдумана и подготовлена, как Северная. Какие были союзники у Петра в начале этой войны? Польский король Август II, не сама Польша, а курфюрст Германской империи, совсем бессовестный саксонский авантюрист, кое-как забравшийся на польский престол и которого чуть не половина Польши готова была сбросить с этого престола, потом какая-то Дания, не умевшая собрать солдат для защиты своей столицы от 15 тысяч шведов, неожиданно под нее подплывших, и в несколько дней позорно бежавшая из коалиции по миру в Травендале, а душою союза был ливонский проходимец Паткуль, предназначавший Петру, единственному серьезному участнику этой опереточной коалиции, роль совсем балаганного простака, который за свои будущие победы должен удовольствоваться болотами Ингрии и Карелии. Войну начали кое-как, спустя рукава. Намечены были ближайшие цели, но не заметно разработанного плана. За 5 месяцев до разрыва Петр приторговывал продажные пушки у шведов, с которыми собирался воевать. Двинутая под Нарву армия, численностью около 35 тысяч, состояла большею частью из новобранцев под командой плохих офицеров и иноземных генералов, не пользовавшихся доверием. Стратегических путей не было; по грязным осенним дорогам не могли подвезти достаточно ни снарядов, ни продовольствия. Начали обстреливать крепость, но пушки оказывались негодными, да и те скоро перестали стрелять за недостатком пороха. Осаждающие, по словам очевидца, ходили около крепости, как кошки около горячей каши; мер против наступления Карла XII не приняли. В злую ноябрьскую вьюгу король подкрался к русскому лагерю, и шведская 8-тысячная бригада разнесла русский корпус. Однако победа ежеминутно была на волос от беды. Король пуще всего боялся, как бы дворянская и казачья конница Шереметева не ударила ему в тыл; но она, по словам Карла, была так любезна, что бросилась бежать вплавь через реку Нарову, потопив тысячу коней. Победитель так боялся своих побежденных, что за ночь поспешил навести новый мост вместо обрушившегося под напором беглецов, чтобы помочь им скорее убраться на свою сторону реки. Петр уехал из лагеря накануне боя, чтобы не стеснять главнокомандующего, иноземца, и тот действительно не стеснился, первый отдался в плен и увлек за собой других иноземных командиров, испуганных озлоблением своей русской команды. В Европе ходила медаль с изображением, как Петр бежит из-под Нарвы, бросив шпагу, в валившейся с головы шапке, утирая платком слезы, и с евангельской подписью: и исшед вон, плакася горько. Уцелевшие от боя, от голода и холода во время бегства русские ратники, по выражению современника, приплелись в Новгород, "ограбленные шведами без остатка", без пушек, палаток и всего своего скарба. Позднее, спустя 24 года, уже прославленный император Петр, собираясь праздновать третью годовщину Ништадтского мира, имел мужество признаться в собственноручной программе торжества, что начал шведскую войну, как слепой, не ведая ни своего состояния, ни силы противника.</w:t>
      </w:r>
    </w:p>
    <w:p>
      <w:pPr>
        <w:pStyle w:val="Normal"/>
        <w:jc w:val="both"/>
        <w:rPr>
          <w:rFonts w:ascii="Times New Roman" w:hAnsi="Times New Roman" w:cs="Times New Roman"/>
          <w:sz w:val="28"/>
          <w:szCs w:val="28"/>
        </w:rPr>
      </w:pPr>
      <w:r>
        <w:rPr>
          <w:rFonts w:cs="Times New Roman" w:ascii="Times New Roman" w:hAnsi="Times New Roman"/>
          <w:sz w:val="28"/>
          <w:szCs w:val="28"/>
        </w:rPr>
        <w:t>ХОД ВОЙНЫ. Около трети осадного корпуса, вся артиллерия и десятков восемь начальных людей, в том числе десять генералов, были потеряны. Шведский 18-летний мальчик выражал полное удовольствие, что так легко выручил Нарву, неприятельскую армию разбил и весь генералитет в полон взял. Через 8 месяцев он таким же неожиданным нападением выручил и Ригу, наголову разбив (на Западной Двине) собиравшиеся осаждать ее саксонские и русские войска. Но и Петр не унывал от неудач - по стойкости ли духа или по слабости чувства ответственности, - тотчас принялся укрепляться, пополнять войска усиленной вербовкой, конфисковал четвертую часть всех церковных и монастырских колоколов, чтобы отлить новую артиллерию. Правда, Карл XII ему помогал, как умел, гоняясь за Августом II по польским городам и лесам и оставив на русской границе слабые отряды. Началось прерывистое взаимное кровососание, длившееся 7 лет. Пользуясь таким досугом, Петр сформировал расстроенную армию и мелкими стычками, набегами, осадами, штурмами слабых пограничных крепостей подготовлял ее к крупным делам. Жертв не жалели, на положение народа не обращали внимания, играли напропалую и ставили на карту последние средства, обещали союзнику субсидию, не зная, чем ее уплатить. Ход внешней борьбы затруднялся еще борьбой внутренней, возникавшей в связи с ней же. Летом 1705 г. вспыхнул астраханский бунт, дальний отзвук стрелецких мятежей, отвлекший с театра войны целую дивизию. Не успели погасить его, как Карл XII. прохлаждавшийся под Варшавой, в январе 1706 г. вдруг явился под Гродной, переморозив в быстром походе тысячи три из своего 24-тысячного корпуса, и перерезал сообщения сосредоточенных здесь главных сил Петра, числом свыше 35 тысяч. Это было еще более озорное движение Карла, чем под Нарву в 1700 г. На юго-восток от Гродны, в Слониме, Мире, Несвиже, зимовало много казаков, да Петр спешно мог привести в Минск 12 тысяч регулярного войска. Но и на русской стороне еще не прошел нарвский озноб 1700 г. Петр был страшно смущен, "в адской горести" обретался, велел наскоро укрепить границу длинной засекой от Смоленска до Пскова. Вызвав с Волыни самого гетмана Мазепу с казаками, располагая силами втрое больше Карла, Петр думал только о спасении своей гродненской армии и сам составил превосходно обдуманный во всех подробностях план отступления, приказав взять с собой "зело мало, а по нужде хотя и все бросить". В марте, в самый ледоход, когда шведы не могли перейти Неман в погоню за отступавшими, русское войско, спустив в реку до ста пушек с зарядами, мимо Бреста через Волынь "с великою нуждою и трудом", но благополучно отошло к Киеву, обогнув юго-западную окраину непроходимого Полесья. В 1708 г., когда Карл, разделавшись с Августом, стал один на один с Петром, повел из Гродны свою прекрасно устроенную 44-тысячную армию прямо на Москву, а 30 тысяч готовы были идти к нему на помощь из Лифляндии и Финляндии, у Петра в тылу запылал бунт башкирский, охвативший Заволжье казанское и уфимское, а вслед за ним на Дону бунт булавинский, вызванный сыском беглых и распространившийся до Тамбова и Азова. Эти мятежи страшно смутили Петра, вынудили его разделить свои силы, заставили, следя за врагом на западе, оглядываться назад, дали ему почувствовать, сколько народной злобы накопил он у себя за спиной. Он, к тому же больной, обессилевший "от лекарства, как младенец", по его собственному признанию, принимал против этих народных вспышек всякие меры, хотел бросить свою западную армию и ехать на Дон, обещал прощение мятежникам и в то же время предписывал колеса и колья, чтобы "себя от таких оглядок вольными в сей войне сочинить". Но и Карл оставался верен своему правилу - выручать Петра в трудные минуты: это были два врага, влюбленные друг в друга. Когда король, пройдя литовские болота, в июле 1708 г. занял Могилев, Петру предстояло не допустить, чтобы Карл, истративший без толку весь 1707-й год, соединился со своим генералом Левенгауптом, везшим из Ливонии военные припасы и продовольствие Карлу, которому было нечего есть и нечем стрелять. Соединившись с Левенгауптом, Карл был бы непобедим. Но направлявшийся к Смоленску король круто повернул на юг в хлебообильную Малороссию, где его ждал бесполезный предатель Петра гетман Мазепа, и головой выдал Петру Левенгаупта, который 28 сентября был разбит при деревне Лесной на Соже 14 тысячами русских и потерял две трети своей 16-тысячной дивизии со всем, что вез королю, в том числе и шведскую непобедимую самоуверенность. Полтавская победа на Ворскле была одержана под Лесной на Соже: после сам Петр признавал Лесную матерью Полтавской баталии, случившейся ровно девять месяцев спустя. Стыдно было проиграть Полтаву после Лесной. Я не берусь судить о стратегическом достоинстве того крутого поворота, каким был поход Карла от Могилева на юго-восток к Полтаве. Тогда толковали, что Украина манила к себе Карла обилием продовольствия, недостатком укреплений, близостью к Крыму и Польше, надеждой найти в казаках сильное подкрепление и с их помощью безопасно пробраться к Москве, куда он не решался пробиться сквозь царские войска через Смоленск. Трудно сказать, предчувствовал ли он на целое столетие вперед роковой путь Наполеона. Во всяком случае под Полтавой девятилетний камень свалился с плеч Петра: русское войско, им созданное, уничтожило шведскую армию, т. е. 30 тысяч отощавших, обносившихся, деморализованных шведов, которых затащил сюда 27-летний скандинавский бродяга. Петр праздновал Полтаву, как великодушный победитель, усадил за свой обеденный стол пленных шведских генералов, пил за их здоровье, как своих учителей, на радостях позабыл преследовать остатки разгромленной армии, был в восторге от гремевшего красным звоном панегирика, какой в виде проповеди произнес ему в киевском Софийском соборе префект духовной академии Феофан Прокопович. Но победа 27 июня не достигла своей цели, не ускорила мира, напротив, осложнила положение Петра и косвенно затянула войну. Лесная и Полтава показали, что Петр одинокий сильнее, чем с союзниками, а ближайшим следствием Полтавы было возрождение прежней коалиции, разбитой Карлом. И виды Петра расширились. В 1701 г. после Нарвы по новому договору с Августом, деля шкуру еще не убитого медведя, он ограничивался Ингрией и Карелией, отказавшись в пользу Августа и Польши от всякого притязания на Лифляндию и Эстляндию; в 1707 г., когда Карл, покончив с Августом, собирался идти на Москву, Петр готов был удовольствоваться одною гаванью на Балтийском море. Теперь прямо после Полтавы он послал Меншикова в Польшу восстановлять своего дорогого союзника на потерянном им престоле, а Шереметева отрядил осаждать Ригу и в 1710 г. завоевал весь балтийский берег, от устья Западной Двины до Выборга. Однако еще по договору в Торне в октябре 1709 г. Петр уступал Лифляндию в наследственную собственность Августу, как курфюрсту саксонскому. Силы Петра опять начали рассыпаться. Внимание его перекидывалось из стороны в сторону. Военные успехи русских подняли на ноги французскую дипломатию, которая вместе с Карлом вовлекла Петра в новую войну с Турцией. С излишним запасом надежд на турецких христиан, пустых обещаний со стороны господарей молдавского и валахского и со значительным количеством собственной полтавской самоуверенности, но без достаточного обоза и изучения обстоятельств, Петр летом 1711 г. пустился в знойную степь с целью не защитить Малороссию от турецкого нашествия, а разгромить Турецкую империю и на реке Пруте получил еще новый урок, будучи окружен впятеро сильнейшей турецкой армией, едва не был взят в плен и по договору с визирем отдал туркам все свои азовские крепости, потеряв все плоды своих 16-летних воронежских, донских и азовских усилий и жертв. Петр и на этот раз утешал себя и свое правительство надеждой, что неудача на юге укрепит другую сторону, северный фронт, несравненно более важный. Привыкнув никого и ничего не жалеть, он и не жалел ни о ком и ни о чем. Но Прут отодвинул черноморский вопрос более чем на полвека, потому что победоносная, но бестолковая и бесполезная война с Турцией при императрице Анне не подвинула его ни на шаг вперед. Все усилия теперь обратились к Балтийскому морю. Петр усердно помогал союзникам вытеснять шведов из Германии, в 1714 г. со своим подраставшим балтийским флотом разбил при Гангуде шведский флот, старого хозяина Балтийского моря, и в два года завоевал один всю Финляндию. На его беду, к нему в союзники поступили тогда еще Бранденбург и Ганновер, курфюрст которого только что стал английским королем, а у Петра зародился новый спорт - охота вмешиваться в дела Германии. Разбрасывая своих племянниц по разным глухим углам немецкого мира, выдав одну за герцога курляндского, другую за герцога мекленбургского, Петр втягивался в придворные дрязги и мелкие династические интересы огромной феодальной паутины, опутывавшей великую культурную нацию. С другой стороны, это московское вмешательство пугало и раздражало. Ни с того ни с сего Петр впутался в раздор своего мекленбургского племянника с его дворянством, а оно через собратов своих, служивших и при ганноверском, и при датском дворе, поссорило Петра с его союзниками, которые начали прямо оскорблять его. Германские отношения перевернули всю внешнюю политику Петра, сделали его друзей врагами, не сделав врагов друзьями, и он опять начал бросаться из стороны в сторону, едва не был запутан в замысел служившего шведскому королю голштинца Герца, этого Паткуля наизнанку, хотевшего помирить Россию со Швецией, чтобы они низвергли ганноверского курфюрста с английского престола и восстановили Стюартов. Когда эта фантастическая затея вскрылась, Петр поехал во Францию, чтобы навязать свою дочь Елизавету в невесты малолетнему королю Людовику XV и этим матримониальным пособием дипломатии найти союзницу в постоянной своей противнице. Так главная задача, ставшая перед Петром после Полтавы, решительным ударом на Балтийском море вынудить мир у Швеции разменялась на саксонские, мекленбургские и датские пустяки, продлившие томительную 9-летнюю войну еще на 12 лет. Кончилось все это тем, что Петру пришлось разделывать собственное дело, согласиться на мир с Карлом XII, обязавшись помогать ему в возврате шведских владений в Германии, отнятию которых он сам больше других содействовал, и согнать с польского престола своего друга Августа, которого так долго и платонически поддерживал. Но судьба еще раз посмеялась над Петром. По смерти Карла, застреленного в 1718 г. под норвежской крепостью Фридрихсгаллем, шведы помирились с союзниками Петра, который опять остался глаз на глаз со своим врагом и опять, как под Полтавой, одинокий, нанес ему решительный удар двукратной опустошительной высадкой в Швецию (1719 и 1720 гг.). Ништадтский мир 1721 г. положил запоздалый конец 21-летней войне, которую сам Петр называл своей "трехвременной школой", где ученики обыкновенно сидят по семи лет, а он, как туго понятливый школьник, засиделся целых три курса, все время цепляясь за союзников, страшась одиночества, и только враги-шведы открыли ему, что вся Северная война велась исключительно русской силой, а не силой союз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ВОЙНЫ НА РЕФОРМУ. Самое глубокое действие Полтавской победы сказалось не во внешней политике, веденной так плохо, а в ходе внутренних дел. Курбатов, обер-инспектор ратушного правления, как бы сказать, министр городов и финансов, поздравляя Петра с победой письмом, составленным в форме церковного икоса с припевом радуйся, напоминал царю, что теперь, когда его воинство "переполеровася, яко злато в горниле", на очередь стало "гражданское правление", что победоносная война приблизила народ к конечному разорению и необходимо ослабить взыскание накопившихся недоимок, от которого идет "превеликий всенародный вопль". Полтава произвела решительный поворот во внутренней деятельности Петра. До той поры дела велись изо дня в день. Главной и грозной пружиной управления было перо Петра. Его необъятная переписка с лицами, на которые падали его поручения по текущим надобностям, охватывала весь правительственный механизм. Эти письма заменяли собою законы; лица, которым они посылались, превращались в государственные учреждения. Да и все управление было направлено к целям войны, превратилось в генеральный штаб и военную кассу. Вся преобразовательная деятельность замыкалась в кругу предметов, о которых Петр писал 22 января 1702 г. артиллерии генерал-майору Брюсу, повелевая ему приставить доброго человека делать дубовые лафеты к пушкам, да при этом дуб берег бы, не рубил бы самого крупного, да и тот, что помельче, распиливали бы вдоль, а не поперек, "чтоб лесу не было истратно", а Брюс отвечал, что ведь пушки-то не походные, на станки для них не стоит дуб тратить - и сосновые сойдут, лишь бы хорошенько их выкрасить. До Полтавы можно отметить только два законодательных акта устроительного характера: это указы 30 января 1699 г. - о восстановлении земских учреждений и 18 декабря 1708 г. - о разделении государства на губернии. Петр не получил такого политического воспитания, чтобы "превеликий всенародный вопль" от взыскания недоимок мог сам по себе его тронуть. Но другие, менее чувствительные соображения побуждали его обратить внимание в эту сторону. Он по-прежнему оставался туг к пониманию нужд народа, но стал более чуток к условиям своего международного положения. Победы при Лесной и под Полтавой показали, что главное дело было сделано, регулярная армия создана; создался и балтийский флот. Ту и другую силу предстояло поддерживать на достигнутом уровне, даже приподнимать по возможности. Полтава выводила Петра на большую европейскую дорогу, грозившую новыми расходами. Его стали бояться на Западе. Московия выступала новым международным могуществом, следовательно, приобретала врагов во всех старых друзьях. Военный и дипломатический престиж надобно было дорого оплачивать. Между тем источники государственных доходов истощались, накоплялись многолетние недоимки; Курбатов грозил, что при строгом их взыскании многие плательщики скоро совсем выбьются из сил. Через пять месяцев после Полтавы Петр указал взыскивать недоимки только за два прошедшие года (1707 и 1708). В 1710 г. сосчитали приход и расход за 1705 - 1707 гг. и открыли, что ежегодными доходами казна покрывала только 4/5 своих расходов, 2/3 которых шло на армию и флот. При неуменье тогдашних финансистов изыскивать недостающие средства "мерами в порядке кредитных операций", как выражаются теперь, дефицит просто раскладывался на плательщиков в виде дополнительного налога. С каждым шагом становилось яснее, что вели игру не по карману. Это поворачивало мысль от боевой границы вовнутрь, от военных операций к изысканию новых источников казенного дохода. Их можно было найти только путем лучшего устроения народного труда, и государственного хозяйства, что доселе за военным и дипломатическим недосугом оставалось в пренебрежении. Этот поворот и отмечен в сборнике материалов по истории Северной войны, который редактирован самим Петром и известен под названием Гистории Свейской войны. Здесь сказано, что после полтавских торжеств Петр начал трудиться "во управлении гражданских дел". Даже в таком неполном своде памятников русского законодательства, как Полное собрание законов Российской империи 1830 г., отразился этот подъем законодательной деятельности. С 1700 г., который почему-то казался Петру началом нового столетия, по 1709 г. включительно в собрании помещено 500 актов, а в следующее десятилетие до конца 1719 г. число их дошло до 1238 и почти столько же напечатано их за одно пятилетие 1720 - 1725 (до смерти Петра 28 января 1725 г.); между ними находим уже длинный ряд обширных законоположений, регламентов, штатов, инструкций, международных трактатов. Так законодательство шло все более усиленным шагом в связи с ходом войны. До Полтавы на новую нужду, вызванную войной, на недостатки или злоупотребления, ею вскрытые, Петр отвечал спешным письмом или указом, намечавшим предварительные меры исправления, и так дело шло одновременно по разным отраслям правительственной деятельности. После, при большем досуге и навыке к государственному строительству, временные меры с поправками разрабатывались в законы, в регламенты, в целые новые учреждения и так же в одно время по разным ведомствам, без видимого порядка. Все наиболее капитальные законоположения Петра относятся ко второй, послеполтавской половине его царствования. Распорядительное законодательство постепенно становилось учредительным благодаря войне, как она же превратила Петра из корабельного мастера и войскового организатора в многостороннего преобразователя.</w:t>
      </w:r>
    </w:p>
    <w:p>
      <w:pPr>
        <w:pStyle w:val="Normal"/>
        <w:jc w:val="both"/>
        <w:rPr>
          <w:rFonts w:ascii="Times New Roman" w:hAnsi="Times New Roman" w:cs="Times New Roman"/>
          <w:sz w:val="28"/>
          <w:szCs w:val="28"/>
        </w:rPr>
      </w:pPr>
      <w:r>
        <w:rPr>
          <w:rFonts w:cs="Times New Roman" w:ascii="Times New Roman" w:hAnsi="Times New Roman"/>
          <w:sz w:val="28"/>
          <w:szCs w:val="28"/>
        </w:rPr>
        <w:t>ХОД И СВЯЗЬ РЕФОРМ Теперь мы можем выяснить себе связь войны и реформы. При первом взгляде на преобразовательную деятельность Петра она представляется лишенной всякого плана и последовательности. Постепенно расширяясь, она захватила все части государственного строя, коснулась самых различных сторон народной жизни. Но ни одна часть не перестраивалась зараз, в одно время и во всем своем составе; к каждой реформа подступала по нескольку раз, в разное время касаясь ее по частям, по мере надобности, по требованию текущей минуты. Изучая тот или другой ряд преобразовательных мер, легко видеть, к чему они клонились, но трудно догадаться, почему они следовали именно в таком порядке. Видны цели реформы, но не всегда уловим ее план; чтобы уловить его, надобно изучать реформу в связи с ее обстановкой, т. е. с войной и ее разнообразными последствиями. Война указала порядок реформы, сообщила ей темп и самые приемы. Преобразовательные меры следовали одна за другой в том порядке, в каком вызывали их потребности, навязанные войной. Она поставила на первую очередь преобразование военных сил страны. Военная реформа повлекла за собой два ряда мер, из коих одни направлены были к поддержанию регулярного строя преобразованной армии и новоcозданного флота, другие к обеспечению их содержания. Меры того и другого порядка или изменяли положение и взаимные отношения сословий, или усиливали напряжение и производительность народного труда как источника государственного дохода. Нововведения военные, социальные и экономические требовали от управления такой усиленной и ускоренной работы, ставили ему такие сложные и непривычные задачи, какие были ему не под силу при его прежнем строе и составе. Потому об руку с этими нововведениями и частью даже впереди их шла постепенная перестройка управления всей правительственной машины, как необходимое общее условие успешного проведения прочих реформ. Другим таким общим условием была подготовка дельцов и умов к реформе. Для успешного действия нового управления, как и других нововведений, необходимы были исполнители, достаточно подготовленные к делу, обладающие нужными для того знаниями, необходимо было и общество, готовое поддерживать дело преобразования, понимающее его сущность и цели. Отсюда усиленные заботы Петра о распространении научного знания, о заведении общеобразовательных и профессиональных, технических школ.</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ИЗУЧЕНИЯ. Таков общий план реформы, точнее, ее порядок, установленный не наперед обдуманными предначертаниями Петра, а самым ходом дела, гнетом обстоятельств. Война была главным движущим рычагом преобразовательной деятельности Петра, военная реформа - ее начальным моментом, устройство финансов - ее конечной целью. Преобразованием государственной обороны начиналось дело Петра, к преобразованию государственного хозяйства оно направлялось; все остальные меры были либо неизбежными следствиями начального дела, либо подготовительными средствами к достижению конечной цели. Сам Петр ставил свою преобразовательную деятельность в такую связь с веденной им войной. В последние годы жизни, собирая материалы о шведской войне, он обдумывал план ее истории. После него остались заметки по этому делу. В 1722 г. он отметил: "вписать в гисторию, что в сию войну сделано, каких когда распорядков земских и воинских, обоих путей регламентов и духовных, тако ж строение фортец, гаванов, флотов корабельного и галерного и мануфактур всяких и строения в Питербурхе и на Котлине и в прочих местах". За полтора месяца до кончины сделана Петром заметка: "вписать в гисторию, в которое время какие вещи для войны и прочих художеств и по какой причине или принуждению зачаты, например, ружье для того, что не стали пропускать, тако ж и о прочем". Значит, в гисторию войны предполагалось ввести, как дела, тесно с нею связанные, меры для устройства не только военных сил, но и порядка земского и церковного, для развития промышленности и торговли. Этому плану будем следовать и мы в своем изучении; в состав его войдут: 1) военная реформа; 2) меры для поддержания регулярного строя сухопутной армии и флота, именно перемены в положении дворянства, направленные к поддержанию его служебной годности; 3) подготовительные меры к увеличению государственных доходов, имевшие целью умножение количества и подъем качества податного труда; 4) финансовые нововведения; наконец, 5) общие средства обеспечения успешного исполнения военных и народнохозяйственных реформ, именно преобразование управления и устройство учебных заведений. Повторяют этот план не значит, что реформа следовала именно такому порядку, что, покончив с одной преобразуемой областью, она обращалась к другой. Перестройка шла по разным областям одновременно, урывками и вперемежку, и только к концу царствования стала складываться в нечто цельное, что можно уложить в изложенн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ВОЕННАЯ РЕФОРМА. Военная реформа была первоочередным преобразовательным делом Петра, наиболее продолжительным и самым тяжелым как для него самого, так и для народа она имеет очень важное значение в нашей истории; это не просто вопрос о государственной обороне: реформа оказала глубокое действие и на склад общества и на дальнейший ход событий.</w:t>
      </w:r>
    </w:p>
    <w:p>
      <w:pPr>
        <w:pStyle w:val="Normal"/>
        <w:jc w:val="both"/>
        <w:rPr>
          <w:rFonts w:ascii="Times New Roman" w:hAnsi="Times New Roman" w:cs="Times New Roman"/>
          <w:sz w:val="28"/>
          <w:szCs w:val="28"/>
        </w:rPr>
      </w:pPr>
      <w:r>
        <w:rPr>
          <w:rFonts w:cs="Times New Roman" w:ascii="Times New Roman" w:hAnsi="Times New Roman"/>
          <w:sz w:val="28"/>
          <w:szCs w:val="28"/>
        </w:rPr>
        <w:t>МОСКОВСКОЕ ВОЙСКО ПЕРЕД РЕФОРМОЙ. По росписи 1681 г. (лекция LI) значительно большая часть московской рати была уже переведена на иноземный строй (89 тысяч на 164 тысячи без малороссийских казаков). Переформировка едва ли продолжалась. В состав 112-тысячной армии, какую в 1689 г. князь В. В. Голицын повел во второй крымский поход, входили те же 63 полка иноземного строя, как и по росписи 1681 г., только численностью до 80 тысяч, с убавившимся составом полков, хотя и дворянской конной милиции русского строя значилось не более 8 тысяч, в 10 раз меньше иноземного строя, а по росписи 1681 г. ее было всего в 5 - 6 раз меньше. Потому совсем неожиданным является состав сил, направленных в 1695 г. в первый азовский поход. В 30-тысячном корпусе, который пошел с самим Петром, тогда ротным бомбардиром Преображенского полка, можно насчитать не более 14 тысяч солдат иноземного строя, тогда как огромное 120-тысячное ополчение, направленное диверсией на Крым, все состояло из ратников русского строя, т. е. в сущности нестроевых, строю никакого не знавших, по выражению Котошихина, преимущественно из конной дворянской милиции. Откуда взялась такая нестроевая масса и куда девались 66 тысяч солдат иноземного строя, которые за вычетом 14 тысяч, шедших с Петром под Азов, участвовали в крымском походе 1689 г.? Ответ на это дал на известном нам пиру 1717 г. князь Я. Ф. Долгорукий, знакомый с состоянием московского войска при царе Федоре и царевне Софье, бывший первым товарищем князя В. В. Голицына во втором крымском походе. Он тогда сказал Петру, что отец его, царев, устроением регулярных войск ему путь показал, "да по нем несмысленные все его учреждения разорили", так что Петру пришлось почитай все вновь делать и в лучшее состояние приводить. Отзыв князя Долгорукого не мог относиться ни к царю Федору, ни к царевне Софье: накануне падения царевны, во втором крымском походе, полки иноземного строя были в исправности. Но дворянство оказало деятельную поддержку матери Петра в борьбе с царевной Софьей и ее стрельцами, и с падением царевны всплыли наверх все эти Нарышкины, Стрешневы, Лопухины, цеплявшиеся за неумную царицу, которым было не до благоустройства государственной обороны. Они, по-видимому, и спустили тяготившееся иноземным строем дворянство на более легкий, русский. И комплектование войска Петр застал в полном расстройстве. Прежде солдатские и рейтарские полки, распущенные по домам на мирное время, призывались на службу в случае надобности. Это был призыв отпускных или запасных, бывалых людей, уже знакомых со строем. При формировке Петром армии для борьбы со Швецией такого запаса уже не заметно. Полки иноземного строя пополнялись двумя способами: или "кликали вольницу в солдаты", охотников, или собирали с землевладельцев даточных, рекрутов, по числу крестьянских дворов. Петр указал писать в солдаты вольноотпущенных холопов и крестьян, годных к службе, и даже дал холопам свободу поступать в солдатские полки без отпуска от господ. При такой вербовке наскоро составленные, наскоро обученные немцами полки новобранцев, по выражению бывшего в Москве в 1698 - 1699 гг. секретаря австрийского посольства Корба, являлись сбродом самых дрянных солдат, набранных из беднейшей черни, "самый горестный народ", по выражению другого иноземца, жившего в России в 1714 - 1719 гг., брауншвейгского резидента Вебера. Подобным же способом составлена была и первая армия Петра в Северную войну: 29 новоприборных полков из вольницы и даточных по 1000 человек в каждом пристегнуты были к 4 старым полкам, 2 гвардейским и 2 кадровым. Нарва обнаружила их боевое ка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КА РЕГУЛЯРНОЙ АРМИИ. Но сама война перерабатывала сбродное ополчение вольницы и даточных в настоящую регулярную армию. Среди непрерывной борьбы новоприборные полки, оставаясь много лет на походной службе, сами собой превращались в постоянные. После Нарвы началась неимоверная трата людей. Наскоро собираемые полки быстро таяли в боях, от голода, болезней, массовых побегов, ускоренных передвижений на огромных расстояниях - от Невы до Полтавы, от Азова и Астрахани до Риги, Калиша и Висмара, а между тем расширение театра военных действий требовало усиления численного состава армии. Для пополнения убыли и усиления армейского комплекта один за другим следовали частичные наборы охотников и даточных из всяких классов общества, из детей боярских, из посадских и дворовых, из стрелецких детей и даже из безместных детей духовенства; в продолжение одного 1703 г. забрано было до 30 тысяч человек. Армия постепенно становилась всесословной; но в нее ставилось кое-как на ходу выправленное или совсем не боевое сырье. Отсюда возникала потребность в другом порядке комплектования, который давал бы заранее и правильно подготовленный запас. Случайный и беспорядочный прибор охотников и даточных заменен был периодическими общими рекрутскими наборами, хотя и при них иногда повторялись старые приемы вербовки. Рекрутов холостых в возрасте от 15 до 20 лет, а потом и женатых от 20 до 30 лет распределяли по "станциям", сборным пунктам, в ближайших городах партиями человек в 500 - 1000, расквартировывали по постоялым дворам, назначали из них же капралов и ефрейторов для ежедневного пересмотра и надзора и отдавали их отставным, за ранами и болезнями, офицерам и солдатам "учить военному солдатскому строю по артикулу непрестанно". С этих сборных учебных пунктов рекрутов рассылали, куда требовалось, "на упалые места", для пополнения старых полков и для сформирования новых. По объяснению самого Петра, цель таких армейских питомников - "когда спросят в дополнку в армию, чтоб всегда на упалые места были готовы". Это и были "бессмертные" рекруты и солдаты, как их тогда прозвали: указ гласил, что кто из них на учебной станции или уже на службе умрет, будет убит или сбежит, вместо того брать нового рекрута с тех же людей, с которых взят выбылой, "чтоб всегда те солдаты были сполна и к государево службе во всякой готовности". Первый такой общий набор был произведен в 1705 г.; он повторялся ежегодно до конца 1709 г. и все по одной норме, по одному рекруту с 20 тяглых дворов, что должно было давать в каждый набор по 30 тысяч рекрутов и даже более. Всего велено было собрать в эти первые пять наборов 168 тысяч рекрутов; но неизвестен действительный сбор, ибо наборы производились с большими недоимками. С начала шведской войны до первого общего набора считали всех рекрутов с вольницей и даточными до 150 тысяч. Значит, первые 10 лет войны обошлись приблизительно 14-миллионному населению более чем в 300 тысяч человек. Так создана была вторая, полтавская регулярная армия, комплект которой к концу 1708 г. только по трем первым наборам поднят был с 40 тысяч в 1701 г. до 113 тысяч. Таким же порядком комплектовалась и усиливалась армия и в дальнейшие годы. Помянутый Вебер, внимательно присматривавшийся к русскому военному строю, пишет в своих любопытных записках о преобразованной России (Das veranderte Russland), что обыкновенно предписывается набирать 20 тысяч штатных рекрутов в год. На деле бывало и больше и меньше: собирали по рекруту с 50, 75 и 89 дворов, тысяч по 10, 14, по 23, не считая матросов, а в 1724 г., уже по окончании всех войн, понадобилось для укомплектования армейских и гарнизонных полков, артиллерии и флота 35 тысяч. Усиленные наборы нужны были не только для увеличения комплекта, но и для пополнения убыли от побегов, болезней и страшной смертности в полках, из которых реформа устроила солдатские морильни, а также вследствие больших недоборов. В 1718 г. числилось по прежним наборам "недоимочных", недобранных, рекрутов 45 тысяч, а в бегах - 20 тысяч. Тот же Вебер замечает, что при дурном устройстве содержания гораздо больше рекрутов гибнет еще в учебные годы от голода и холода, чем в боях от неприятеля. К концу царствования Петра всех регулярных войск, пехоты и конницы, числилось уже от 196 до 212 тысяч, да 110 тысяч казаков и другой нерегулярной рати, не считая инородцев. Притом создана была новая вооруженная сила, незнакомая древней Руси, - флот.</w:t>
      </w:r>
    </w:p>
    <w:p>
      <w:pPr>
        <w:pStyle w:val="Normal"/>
        <w:jc w:val="both"/>
        <w:rPr>
          <w:rFonts w:ascii="Times New Roman" w:hAnsi="Times New Roman" w:cs="Times New Roman"/>
          <w:sz w:val="28"/>
          <w:szCs w:val="28"/>
        </w:rPr>
      </w:pPr>
      <w:r>
        <w:rPr>
          <w:rFonts w:cs="Times New Roman" w:ascii="Times New Roman" w:hAnsi="Times New Roman"/>
          <w:sz w:val="28"/>
          <w:szCs w:val="28"/>
        </w:rPr>
        <w:t>БАЛТИЙСКИЙ ФЛОТ. С началом Северной войны азовская эскадра была заброшена, а после Прута потеряно было и Азовское море. Все усилия Петра обратились на создание балтийского флота. Еще в 1701 г. он мечтал, что у него здесь будет до 80 больших кораблей. Спешно вербовали экипаж: в 1702 г., по свидетельству князя Куракина, "кликали в матросы молодых ребят и набрано с 3 тысяч человек". В 1703 г. Лодейнопольская верфь спустила 6 фрегатов: это была первая русская эскадра, появившаяся на Балтийском море. К концу царствования балтийский флот считал в своем составе 48 линейных кораблей и до 800 галер и других мелких судов с 28 тысячами экипажа. Для управления, комплектования, обучения, содержания и обмундировки всей этой регулярной армии был создан сложный военно-административный механизм с коллегиями Военной и Адмиралтейской, Артиллерийской канцелярией с генерал-фельдцейхмейстером во главе, с Провиантской канцелярией под начальством генерал-провиантмейстера, с главным комиссариатом под управлением генерал-кригс-комиссара для приема рекрутов и их размещения по полкам, для раздачи войску жалованья и снабжения его оружием, мундиром и лошадьми; сюда надо прибавить еще генеральный штаб во главе с генералитетом, который по табели 1712 г. состоял из двух генерал-фельдмаршалов, князя Меншикова и графа Шереметева, и из 31 генерала, в числе которых было 14 иностранцев. Войска получили указанный мундир. Если вам случится рассматривать иллюстрированные издания по военной истории России, остановите ваше внимание на петровском гвардейце в темно-зеленом кафтане немецкого покроя, в низенькой приплюснутой трехуголке, вооруженного ружьем с привинченным к нему "багинетом", шты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ЕННЫЙ РАСХОД. В основу регулярной реорганизации военных сил положены были такие технические перемены: в порядке комплектования прибор охотников заменен рекрутским набором; мирные кадровые полки, "выборные", как их тогда называли, превратились в постоянный полковой комплект; в соотношении родов оружия дано решительное численное преобладание пехоте над конницей; исполнен окончательный переход к казенному содержанию вооруженных сил. Эти перемены и особенно последняя сильно подняли стоимость содержания армии и флота. Смета только на генеральный штаб, не существовавший до Петра, уже в 1721 г. сведена была в сумме 111 тысяч рублей (около 900 тысяч на наши деньги). По смете 1680 г. стоимость войска доходила почти до 10 миллионов рублей на наши деньги. В продолжение всего царствования Петра сухопутная армия росла и дорожала, и к 1725 г. расход на нее более чем упятерился, превысил 5 миллионов тогдашних рублей, а на флот шло 1 1/2 миллиона рублей; в сложности это составляло 52 - 58 миллионов рублей на наши деньги, не менее 2/3 всего тогдашнего бюджета доход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II </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военной реформы. - Положение дворянства. - Дворянство столичное. - Троякое значение дворянства до реформы. - Дворянские смотры и разборы. - Малоуспешность этих мер. - Обязательное обучение дворянства. - Порядок отбывания службы. - Разделение службы. - Перемена в генеалогическом составе дворянства. - Значение изложенных выше перемен. Сближение поместий и вотчин. - Указ о единонаследии. - Действие указа.</w:t>
      </w:r>
    </w:p>
    <w:p>
      <w:pPr>
        <w:pStyle w:val="Normal"/>
        <w:jc w:val="both"/>
        <w:rPr>
          <w:rFonts w:ascii="Times New Roman" w:hAnsi="Times New Roman" w:cs="Times New Roman"/>
          <w:sz w:val="28"/>
          <w:szCs w:val="28"/>
        </w:rPr>
      </w:pPr>
      <w:r>
        <w:rPr>
          <w:rFonts w:cs="Times New Roman" w:ascii="Times New Roman" w:hAnsi="Times New Roman"/>
          <w:sz w:val="28"/>
          <w:szCs w:val="28"/>
        </w:rPr>
        <w:t>Переходим к обзору мер, направленных к поддержанию регулярного строя сухопутной армии и флота. Мы уже видели способы комплектования вооруженных сил, распространившие воинскую повинность на неслужилые классы, на холопов, на тяглых людей - городских и сельских, на людей вольных - гулящих и церковных, что придало новой армии всесословный состав. Теперь остановимся на мерах для устройства команды; они ближе всего касались дворянства, как командующего класса, и направлены были к поддержанию его служебной год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ВОЕННОЙ РЕФОРМЫ. Военная реформа Петра осталась бы специальным фактом военной истории России, если бы не отпечатлелась слишком отчетливо и глубоко на социальном и нравственном складе всего русского общества, даже на ходе политических событий. Она выдвигала вперед двойное дело, требовала изыскания средств для содержания преобразованных и дорогих вооруженных сил и особых мер для поддержания их регулярного строя. Рекрутские наборы, распространяя воинскую повинность на неслужилые классы, сообщая новой армии всесословный состав, изменяли установившиеся общественные соотношения. Дворянству, составлявшему главную массу прежнего войска, приходилось занять новое служебное положение, когда б ряды преобразованной армии стали его холопы и крепостные крестьяне, и не спутниками и слугами своих господ, а такими же рядовыми, какими начинали службу сами дворяне.</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ДВОРЯНСТВА. Это положение не было вполне нововведением реформы: оно подготовлялось давно ходом дел с XVI в. Опричнина была первым открытым выступлением дворянства в политической роли; оно выступило полицейским учреждением, направленным против земщины, прежде всего против боярства. В Смутное время оно поддерживало своего Бориса Годунова, низложило боярского царя Василия Шуйского, в земском приговоре 30 июня 1611 г. в лагере под Москвой заявило себя не представителем всей земли, а настоящею "всею землею", игнорируя остальные классы общества, но заботливо ограждая свои интересы, и под предлогом стояния за дом пресвятой богородицы и за православную христианскую веру провозгласило себя владыкой родной страны. Крепостное право, осуществившее эту лагерную затею, отчуждая дворянство от остального общества и понижая уровень его земского чувства, однако, внесло в него объединяющий интерес и помогло разнородным слоям его сомкнуться в одну сословную массу. С отменой местничества остатки боярства потонули в этой массе, а грубые издевательства Петра и его худородных сподвижников над великородной знатью роняли ее нравственно в глазах народа. Современники чутко отметили час исторической смерти боярства как правящего класса: в 1687 г. запасный фаворит царевны Софьи из мужиков думный дьяк Шакловитый объявил стрельцам, что бояре - это зяблое, упалое дерево, а князь Б. Куракин отметил правление царицы Натальи (1689 - 1694 гг.) как время "наибольшего начала падения первых фамилий, а особливо имя князей было смертельно возненавидено и уничтожено", когда всем распоряжались господа "из самого низкого и убогого шляхетства", вроде Нарышкиных, Стрешневых и т. п. Аристократическая попытка верховников в 1730 г. была уже глухим криком из-за могилы. Поглощая в себе боярство и объединяясь, служилый люд "по отечеству" получил в законодательстве Петра одно общее название, притом двойное, польское и русское: его стали звать шляхетством или дворянством. Это сословие очень мало было подготовлено проводить какое-либо культурное влияние. Это было собственно военное сословие, считавшее своею обязанностью оборонять отечество от внешних врагов, но не привыкшее воспитывать народ, практически разрабатывать и проводить в общество какие-либо идеи и интересы высшего порядка. Но ему суждено было ходом истории стать ближайшим проводником реформы, хотя Петр выхватывал подходящих дельцов и из других классов без разбора, даже из холопов. В умственном и нравственном развитии дворянство не стояло выше остальной народной массы и в большинстве не отставало от нее в несочувствии к еретическому Западу. Военное ремесло не развило в дворянстве ни воинственного духа, ни ратного искусства. Свои и чужие наблюдатели описывают сословие как боевую силу самыми жалкими чертами. Крестьянин Посошков в донесении боярину Головину 1701 г. О ратном поведении, припоминая недавние времена, горько плачется о трусости, малодушии, неумелости, полной негодности этого сословного воинства. "Людей на службу нагонят множество, а если посмотреть на них внимательным оком, то кроме зазору ничего не узришь. У пехоты ружье было плохо и владеть им не умели, только боронились ручным боем, копьями и бердышами, и то тупыми, и меняли своих голов на неприятельскую голову по три и по четыре и гораздо больше. А если на конницу посмотреть, то не то что иностранным, но и самим нам на них смотреть зазорно: клячи худые, сабли тупые, сами скудны и безодежны, ружьем владеть никаким неумелые; иной дворянин и зарядить пищали не умеет, а не то что ему стрелять по цели хорошенько. Попечения о том не имеют, чтобы неприятеля убить; о том лишь печется, как бы домой быть, а о том еще молятся богу, чтоб и рану нажить легкую, чтоб не гораздо от нее поболеть, а то государя пожаловану б за нее быть, и на службе того и смотрят, чтоб где во время бою за кустом притулиться, а иные такие прокураты живут, что и целыми ротами притуляются в лесу или в долу. А то я у многих дворян слыхал: "дай бог великому государю служить, а сабли из ножен не вынимать".</w:t>
      </w:r>
    </w:p>
    <w:p>
      <w:pPr>
        <w:pStyle w:val="Normal"/>
        <w:jc w:val="both"/>
        <w:rPr>
          <w:rFonts w:ascii="Times New Roman" w:hAnsi="Times New Roman" w:cs="Times New Roman"/>
          <w:sz w:val="28"/>
          <w:szCs w:val="28"/>
        </w:rPr>
      </w:pPr>
      <w:r>
        <w:rPr>
          <w:rFonts w:cs="Times New Roman" w:ascii="Times New Roman" w:hAnsi="Times New Roman"/>
          <w:sz w:val="28"/>
          <w:szCs w:val="28"/>
        </w:rPr>
        <w:t>СТОЛИЧНОЕ ДВОРЯНСТВО. Впрочем, верхний слой дворянства по своему положению в государстве и обществе усвоил себе привычки и понятия, которые могли пригодиться для нового дела. Этот класс сложился из служилых фамилий, постепенно оседавших при московском дворе, как только завелся в Москве княжеский двор, еще с удельных веков, когда с разных сторон начали стекаться сюда служилые люди из других русских княжеств и из-за границы, из татарских орд из немцев и особенно из Литвы. С объединением Московской Руси эти первые ряды постепенно пополнялись новобранцами из провинциального дворянства, выдававшимися из среды своей рядовой братии заслугами, служебной исправностью, хозяйственной состоятельностью. Со временем по роду придворных обязанностей в этом классе образовалось довольно сложное и запутанное чиноначалие: то были стольники, при парадных царских обедах подававшие ества и питья, стряпчие, при выходах царя носившие, а в церкви державшие его стряпню, скипетр, шапку и платок, в походах возившие его панцирь и саблю, жильцы, "спавшие" на царском дворе очередными партиями. На этой чиновной лествице ниже стольников и стряпчих и выше жильцов помещались дворяне московские; для жильцов это был высший чин, до которого надобно было дослуживаться, для стольников и стряпчих - сословное звание, которое приобреталось стольничеством и стряпчеством: стольник или стряпчий не из боярской знати, прослужив 20 - 30 лет в своем чине и став непригодным для исполнения соединенной с ним придворной обязанности, доживал свой век дворянином московским. Это звание не соединялось ни с какой специальной придворной должностью: дворянин московский - это чиновник особых поручений, которого посылали, по словам Котошихина, "для всяких дел": на воеводство, в посольство, начальным человеком провинциальной дворянской сотни, роты. Войны царя Алексея особенно усилили приток провинциального дворянства в столичное. В московские чины жаловали за раны и кровь, за полонное терпение, за походную или боевую смерть отца или родственников, а эти источники столичного дворянства никогда не били с такой кровавой силой, как при этом царе: достаточно было поражения 1659 г. под Конотопом, где погибла лучшая конница царя, да капитуляции Шереметева со всей армией под Чудновом в 1660 г., чтобы пополнить московский список сотнями новых стольников, стряпчих и дворян. Благодаря этому притоку столичное дворянство всех чинов разрослось в многочисленный корпус: по росписи 1681 г. в нем числилось 6385 человек, а в 1700 г. назначено было в поход под Нарву столичных чинов 11533 человека. Притом, обладая значительными поместьями и вотчинами, столичные чины до введения общих рекрутских наборов выводили с собою в поход своих вооруженных холопов или выставляли вместо себя из них же даточных людей, рекрутов, десятки тысяч. Привязанные службой ко двору, московские чины ютились в Москве и в своих подмосковных; в 1679 - 1701 гг. в Москве из 16 тысяч дворов за этими чинами вместе с думными числилось более 3 тысяч. На этих столичных чинах лежали очень разнообразные служебные обязанности. Это был собственно двор царя. При Петре в официальных актах они так и называются царедворцами в отличие от "шляхетства всякого звания", т. е. от городовых дворян и детей боярских. В мирное время столичное дворянство составляло свиту царя, исполняло различные придворные службы, ставило из своей среды персонал центрального и областного управления. В военное время из столичных дворян составлялся собственный полк царя, первый корпус армии; они же образовали штабы других армейских корпусов и служили командирами провинциальных дворянских батальонов. Словом, это был и административный класс, и генеральный штаб, и гвардейский корпус. За свою тяжелую и дорогую службу столичное дворянство пользовалось сравнительно с провинциальным и возвышенными окладами денежного жалованья, и более крупными поместными дачами. Руководящая роль в управлении вместе с более обеспеченным материальным положением развивала в столичном дворянстве привычку к власти, знакомство с общественными делами, сноровку в обращении с людьми. Государственную службу оно считало своим сословным призванием, единственным своим общественным назначением. Живя постоянно в столице, редко по краткосрочным отпускам заглядывая в глушь своих разбросанных по Руси поместий и вотчин, оно привыкало чувствовать себя во главе общества, в потоке важнейших дел, видело близко иноземные сношения правительства и лучше других классов знакомо было с иноземным миром, с которым соприкасалось государство. Эти качества и делали его более других классов сподручным проводником западного влияния. Это влияние должно было служить нуждам государства, и его нужно было проводить в не сочувствовавшее ему общество привыкшими распоряжаться руками. Когда в XVII в. начались у нас нововведения по западным образцам и для них понадобились пригодные люди, правительство ухватилось за столичное дворянство как за ближайшее свое орудие, из его среды брало офицеров, которых ставило рядом с иноземцами во главе полков иноземного строя, из него же набирало учеников в новые школы. Сравнительно более гибкое и послушное, столичное дворянство уже в тот век выставило и первых поборников западного влияния, подобных князю Хворостинину, Ордину-Нащокину,Ртищеву и др. Понятно, что при Петре этот класс должен был стать главным туземным орудием реформ. Начав устроять регулярную армию, Петр постепенно преобразовал столичное дворянство в гвардейские полки, и офицер гвардии, преображенец или семеновец, стал у него исполнителем самых разнообразных преобразовательных поручений: стольника, потом гвардии офицера назначали и за море, в Голландию, для изучения морского дела, и в Астрахань для надзора за солеварением, и в Св[ященный] Синод "обер-прокурором".</w:t>
      </w:r>
    </w:p>
    <w:p>
      <w:pPr>
        <w:pStyle w:val="Normal"/>
        <w:jc w:val="both"/>
        <w:rPr>
          <w:rFonts w:ascii="Times New Roman" w:hAnsi="Times New Roman" w:cs="Times New Roman"/>
          <w:sz w:val="28"/>
          <w:szCs w:val="28"/>
        </w:rPr>
      </w:pPr>
      <w:r>
        <w:rPr>
          <w:rFonts w:cs="Times New Roman" w:ascii="Times New Roman" w:hAnsi="Times New Roman"/>
          <w:sz w:val="28"/>
          <w:szCs w:val="28"/>
        </w:rPr>
        <w:t>ТРОЯКОЕ ЗНАЧЕНИЕ ДВОРЯНСТВА. Городовые служилые люди "по отечеству", или, как называет их Уложение, "исстаринные природные дети боярские", вместе со столичным дворянством имели в Московском государстве троякое значение: военное, административное и хозяйственное. Они составляли главную вооруженную силу страны; они же служили главным орудием правительства, которое из них набирало личный состав суда и управления; наконец, в их руках сосредоточивалась огромная масса основного капитала страны, земли, в XVII в. даже с крепостными землепашцами. Эта тройственность сообщала дворянской службе беспорядочное течение: каждое значение ослаблялось и портилось двумя другими. В промежутке между "службами", походами, городовые служилые люди распускались по усадьбам, а столичные или также уезжали в кратковременный отпуск в свои деревни, или, как и некоторые городовые, занимали должности по гражданскому управлению, получали административные и дипломатические поручения, бывали "у дел" и "в посылках", как тогда говорили. Таким образом, гражданская служба была слита с военной, отправлялась военными же людьми. Некоторые дела и посылки освобождали от службы и в военное время с обязательством высылать за себя в поход даточных по числу крестьянских дворов; дьяки и подьячие, постоянно занятые в приказах, числились как бы в постоянном деловом отпуску или в бессрочной командировке и, подобно вдовам и недорослям, выставляли за себя даточных, если обладали населенными имениями. Такой порядок и порождал много злоупотреблений, облегчая уклонения от службы. Тягости и опасности походной жизни, как и хозяйственный вред постоянного или частого отсутствия из деревень, побуждали людей со связями добиваться дел, освобождавших от службы, или просто "отлеживаться", укрываясь от походного призыва, а отдаленные усадьбы в медвежьих углах давали к тому возможность. Стрелец или подьячий поедет по усадьбам с повесткой о мобилизации, а усадьбы пусты, никто не знает, куда девались владельцы, и сыскать их было негде и некем.</w:t>
      </w:r>
    </w:p>
    <w:p>
      <w:pPr>
        <w:pStyle w:val="Normal"/>
        <w:jc w:val="both"/>
        <w:rPr>
          <w:rFonts w:ascii="Times New Roman" w:hAnsi="Times New Roman" w:cs="Times New Roman"/>
          <w:sz w:val="28"/>
          <w:szCs w:val="28"/>
        </w:rPr>
      </w:pPr>
      <w:r>
        <w:rPr>
          <w:rFonts w:cs="Times New Roman" w:ascii="Times New Roman" w:hAnsi="Times New Roman"/>
          <w:sz w:val="28"/>
          <w:szCs w:val="28"/>
        </w:rPr>
        <w:t>СМОТРЫ И РАЗБОРЫ. Петр не снял с сословия обязательной службы, поголовной и бессрочной, даже не облегчил ее, напротив, отяготил ее новыми повинностями и установил более строгий порядок ее отбывания с целью извлечь из усадеб все наличное дворянство и пресечь укрывательство. Он хотел завести точную статистику дворянского запаса и строго предписывал дворянам представлять в Разряд, а позднее в Сенат списки недорослей, своих детей и живших при них родственников не моложе 10 лет, а подросткам-сиротам самим являться в Москву для записи. По этим спискам учащенно производились смотры и разборы. Так, в 1704 г. сам Петр пересмотрел в Москве более 8 тысяч недорослей, вызванных из всех провинций. Эти смотры сопровождались распределением подростков по полкам и школам. В 1712 г. велено было недорослям, жившим по домам или учившимся в школах, явиться в канцелярию Сената в Москве, откуда их гужом отправили в Петербург на смотр и там распределили на три возраста: младшие назначены в Ревель учиться мореплаванию, средние - в Голландию для той же цели, а старшие зачислены в солдаты, "в каковых числах за море и я, грешник, в первое несчастие определен", жалобно замечает в своих записках В. Головин, одна из средневозрастных жертв этой переборки. Высокородие не спасало от смотра: в 1704 г. сам царь разбирал недорослей "знатных самых персон", и 500 - 600 молодых князей Голицыных, Черкасских, Хованских, Лобановых-Ростовских и т. п. написали солдатами в гвардейские полки - "и служат", добавляет князь Б. Куракин. Добрались и до приказного люда, размножавшегося выше меры по прибыльности занятия: в 1712 г. предписано было не только по провинциальным канцеляриям, но и при самом Сенате пересмотреть подьячих и из них лишних молодых и годных в службу забрать в солдаты. Вместе с недорослями или особо вызывались на смотры и взрослые дворяне, чтоб не укрывались по домам и всегда были в служебной исправности. Петр жестоко преследовал "нетство", неявку на смотр или для записи. Осенью 1714 г. велено было всем дворянам в возрасте от 10 до 30 лет явиться в наступающую зиму для записи при Сенате, с угрозой, что донесший на неявившегося, кто бы он ни был, хотя бы собственный слуга ослушника, получит все его пожитки и деревни. Еще беспощаднее указ 11 января 1722 г.: не явившийся на смотр подвергался "шельмованию", или "политической смерти"; он исключался из общества добрых людей и объявлялся вне закона; всякий безнаказанно мог его ограбить, ранить и даже убить; имя его, напечатанное, палач с барабанным боем прибивал к виселице на площади "для публики", дабы о нем всяк знал как о преслушателе указов и равном изменникам; кто такого нетчика поймает и приведет, тому обещана была половина его движимого и недвижимого имения, хотя бы то был его крепостной.</w:t>
      </w:r>
    </w:p>
    <w:p>
      <w:pPr>
        <w:pStyle w:val="Normal"/>
        <w:jc w:val="both"/>
        <w:rPr>
          <w:rFonts w:ascii="Times New Roman" w:hAnsi="Times New Roman" w:cs="Times New Roman"/>
          <w:sz w:val="28"/>
          <w:szCs w:val="28"/>
        </w:rPr>
      </w:pPr>
      <w:r>
        <w:rPr>
          <w:rFonts w:cs="Times New Roman" w:ascii="Times New Roman" w:hAnsi="Times New Roman"/>
          <w:sz w:val="28"/>
          <w:szCs w:val="28"/>
        </w:rPr>
        <w:t>МАЛОУСПЕШНОСТЬ ЭТИХ МЕР. Эти крутые меры были малоуспешны. Посошков в сочинении О скудости и богатстве, писанном в последние годы царствования Петра, яркими чертами изображает плутни и извороты, на какие пускались дворяне, чтобы "отлынять" от службы. Не только городовые дворяне, но и царедворцы при наряде в поход пристраивались к какому-нибудь "бездельному делу", пустому полицейскому поручению и под его прикрытием проживали в своих вотчинах военную пору; безмерное размножение всяких комиссаров, командиров облегчало уловку. Многое множество, по словам Посошкова, состоит у дела таких бездельников-молодцов, что один мог бы пятерых неприятелей гнать, а он, добившись наживочного дела, живет себе да наживается. Иной ускользал от призыва подарками, притворной болезнью или юродство на себя напустит, залезет в озеро по самую бороду - бери его на службу. "Иные дворяне уже состарились, в деревнях живучи, а на службе одной ногою не бывали". Богатые от службы лыняют, а бедные и старые служат. Иные лежебоки просто издевались над жестокими указами царя о службе. Дворянин Золотарев "дома соседям страшен, яко лев, а на службе хуже козы". Когда ему не удалось отлынять от одного похода, он послал за себя убогого дворянина под своим именем, дал ему своего человека и лошадь, а сам по деревням шестериком разъезжал да соседей разорял. Во всем виноваты приближенные правители: неправыми докладами вытянут у царя слово из уст да и делают, что хотят, мирволя своим. Куда ни посмотришь, уныло замечает Посошков, нет у государя прямых радетелей; все судьи криво едут; кому было служить, тех отставляют, а кто не может служить, тех заставляют. Трудится великий монарх, да ничего не успевает; пособников у него мало; он на гору сам-десять тянет, а под гору миллионы тянут: как же его дело споро будет? Не изменяя старых порядков, сколько ни бейся, придется дело бросить. Публицист-самоучка при всем своем набожном благоговении к преобразователю незаметно для себя самого рисует с него до смешного жалкий образ.</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Е ОБУЧЕНИЕ. Такой наблюдатель, как Посошков, имеет цену показателя, во сколько следует учитывать действительное значение идеального строя, какой созидался законодательством преобразователя. Этот учет приложим и к такой подробности, как установленный Петром порядок отбывания дворянской службы. Петр удержал прежний служебный возраст дворянина - с 15 лет; но теперь обязательная служба осложнена была новой подготовительной повинностью - учебной, состоявшей в обязательном начальном обучении. По указам 20 января и 28 февраля 1714 г. дети дворян и приказного чина, дьяков и подьячих, должны обучиться цифири, т. е. арифметике, и некоторой части геометрии, и полагался "штраф такой, что не вольно будет жениться, пока сего выучится"; венечных памятей не давали без письменного удостоверения о выучке от учителя. Для этого предписано было во всех губерниях при архиерейских домах и в знатных монастырях завести школы, а учителями посылать туда учеников заведенных в Москве около 1703 г. математических школ, тогдашних реальных гимназий; учителю назначалось жалованья 300 рублей в год на наши деньги. Указы 1714 г. вводили совершенно новый факт в историю русского просвещения, обязательное обучение мирян. Дело задумано было в крайне скромных размерах. На каждую губернию назначено было всего по два учителя из учеников математических школ, выучивших географию и геометрию. Цифирь, начальная геометрия и кой-какие сведения по закону божию, помещавшиеся в тогдашних букварях, - вот и весь состав начального обучения, признанный достаточным для целей службы; расширение его пошло бы в ущерб службе. Предписанную программу дети должны были пройти в возрасте от 10 до 15 лет, когда обязательно кончалось учение, потому что начиналась служба. По указу 17 октября 1723 г. светских чинов людей держать в школах далее 15 лет не велено, "хотя б они и сами желали, дабы под именем той науки от смотров и определения в службу не укрывались". Но опасность грозила совсем не с этой стороны, и здесь опять припоминается Посошков: тот же указ говорит, что архиерейские школы в прочих епархиях, кроме одной новогородской, до 1723 г. "еще не определены", а цифирные школы, возникавшие независимо от архиерейских и предназначавшиеся, по-видимому, стать всесословными, с трудом кой-где существовали: инспектор таких школ в Пскове, Новгороде, Ярославле, Москве и Вологде в 1719 г. доносил, что только в ярославскую школу выслано было 26 учеников из церковников, "а в прочие школы ничего учеников в высылке не было", так что учителя без дела сидели и даром жалованье получали. Дворяне страшно тяготились цифирной повинностью, как бесполезным бременем, и всячески старались от нее укрыться. Раз толпа дворян, не желавших поступить в математическую школу, записалась в духовное Заиконоспасское училище в Москве. Петр велел взять любителей богословия в Петербург в морскую школу и в наказание заставил их бить сваи на Мойке. Генерал-адмирал Апраксин, верный древнерусским понятиям родовой чести, обиделся за свою младшую братию и в простодушной форме выразил свой протест. Явившись на Мойку и завидя приближающегося царя, он снял с себя адмиральский мундир с андреевской лентой, повесил его на шест и принялся усердно вколачивать сваи вместе с дворянами. Петр, подошедши, с удивлением спросил: "Как, Федор Матвеевич, будучи генерал-адмиралом и кавалером, да сам вколачиваешь сваи?" Апраксин шутливо ответил: "Здесь, государь, бьют сваи все мои племянники да внучата (младшая братия, по местнической терминологии), а я что за человек, какое имею в роде пре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ТБЫВАНИЯ СЛУЖБЫ. С 15 лет дворянин должен был служить рядовым в полку. Молодежь знатных и богатых фамилий обыкновенно записывалась в гвардейские полки, победнее и худороднее - даже в армейские. По мысли Петра, дворянин - офицер регулярного полка; но для этого он непременно обязан прослужить несколько лет рядовым. Закон 26 февраля 1714 г. решительно запрещает производить в офицеры людей "из дворянских пород", которые не служили солдатами в гвардии и "с фундамента солдатского дела не знают". И Воинский устав 1716 г. гласит: "Шляхетству российскому иной способ не остается в офицеры происходить, кроме что служить в гвардии". Этим объясняется дворянский состав гвардейских полков при Петре; их было три к концу царствования: к двум старым пехотным прибавлен был в 1719 г. драгунский "лейб-регимент", потом переформированный в конногвардейский полк. Эти полки служили военно-практической школой для высшего и среднего дворянства и рассадниками офицерства: прослужив рядовым в гвардии, дворянин переходил офицером в армейский пехотный или драгунский полк. В лейб-регименте, состоявшем исключительно из "шляхетских детей", числилось до 30 рядовых из князей; в Петербурге нередко можно было видеть на карауле с ружьем на плече какого-нибудь князя Голицына или Гагарина. Дворянин-гвардеец жил, как солдат, в полковой казарме, получал солдатский паек и исполнял все работы рядового. Державин в своих записках рассказывает, как он, сын дворянина и полковника, поступив рядовым в Преображенский полк, уже при Петре III жил в казарме с рядовыми из простонародья и вместе с ними ходил на работы, чистил каналы, ставился на караулы, возил провиант и бегал на посылках у офицеров. Так дворянство в военном строе Петра должно было образовать подготовленные кадры или офицерский командный запас через гвардию для всесословных армейских полков, а через Морскую академию - для флотского экипажа. Военная служба в продолжение бесконечной Северной войны сама собой стала постоянной, в точном смысле слова непрерывной. С наступлением мира дворян стали отпускать на побывку в деревни по очереди, обыкновенно раз в два года месяцев на шесть; отставку давали только за старостью или увечьем. Но и отставные не совсем пропадали для службы: их определяли в гарнизоны или к гражданским делам по местному управлению: только никуда не годных и недостаточных отставляли с некоторой пенсией из "госпитальных денег", особого налога на содержание военных госпиталей, или отсылали в монастыри на пропитание из монастырских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ЕНИЕ СЛУЖБЫ. Такова была нормальная военно-служебная карьера дворянина, как ее наметил Петр. Но дворянин был нужен всюду: и на военной, и на гражданской службе; между тем при более строгих условиях первой и вторая в новых судебных и административных учреждениях стала труднее, также требовала подготовки, специальных знаний. Соединять ту и другую стало невозможно; совместительство осталось привилегией гвардейских офицеров и высших генералов, которые долго и после Петра считались годными на все руки. Служба "гражданская" или "штатская" личным составом постепенно обособлялась от военной. Но выбор того или другого поприща не был предоставлен самому сословию: дворянство, разумеется, набросилось бы на гражданскую службу, как более легкую и доходную. Установлена была обязательная пропорция личного состава из дворянства на той и другой службе: инструкция 1722 г. герольдмейстеру, ведавшему дворянство, предписывала смотреть, "дабы в гражданстве более трети от каждой фамилии не было, чтоб служивых на землю и море не оскудить", не повредить комплектованию армии и флота. В инструкции высказано и главное побуждение к разделению дворянской службы: это - мысль, что кроме невежества и произвола, прежде достаточных условий для исправного отправления гражданской должности, теперь требуются еще некоторые специальные познания. Ввиду скудости или почти отсутствия научного образования по предметам гражданским, а особенно экономическим, инструкция предписывает герольдмейстеру "учинить краткую школу" и в ней обучать "гражданству и экономии" указанную треть зачисленного на службу наличного состава знатных и средних дворянских фамилий.</w:t>
      </w:r>
    </w:p>
    <w:p>
      <w:pPr>
        <w:pStyle w:val="Normal"/>
        <w:jc w:val="both"/>
        <w:rPr>
          <w:rFonts w:ascii="Times New Roman" w:hAnsi="Times New Roman" w:cs="Times New Roman"/>
          <w:sz w:val="28"/>
          <w:szCs w:val="28"/>
        </w:rPr>
      </w:pPr>
      <w:r>
        <w:rPr>
          <w:rFonts w:cs="Times New Roman" w:ascii="Times New Roman" w:hAnsi="Times New Roman"/>
          <w:sz w:val="28"/>
          <w:szCs w:val="28"/>
        </w:rPr>
        <w:t>ПЕРЕМЕНА В ГЕНЕАЛОГИЧЕСКОМ СОСТАВЕ ДВОРЯНСТВА. Ведомственное разделение было техническим улучшением службы. Петр изменил и самые условия служебного движения, чем внес новый элемент в генеалогический состав дворянства. В Московском государстве служилые люди занимали положение на службе прежде всего "по отечеству", по степени знатности. Для каждой фамилии открыт был известный ряд служебных ступеней, или чинов, и служилый человек, взбираясь по этой лествице, достигал доступной ему по его породе высоты с большей или меньшей скоростью, смотря по личной служебной годности или ловкости. Значит, служебное движение служилого человека определялось отечеством и службой, заслугой, и отечеством гораздо более, чем заслугой, служившей только подспорьем к отечеству: заслуга сама по себе редко поднимала человека выше, чем могла поднять порода. Отмена местничества поколебала старинный обычай, на котором держалась эта генеалогическая организация служилого класса; но она осталась в нравах. Петр хотел вытеснить ее и отсюда и дал решительный перевес службе над породой. Он твердил дворянству, что служба - его главная обязанность, ради которой "оно благородно и от подлости (простонародья) отлично"; он указал объявить всему шляхетству, чтоб каждый дворянин во всяких случаях, какой бы фамилии ни был, почесть и первое место давал каждому обер-офицеру. Этим широко растворялись двери в дворянство людям недворянского происхождения. Дворянин, начиная службу рядовым, предназначался в офицеры; но по указу 16 января 1721 г. и рядовой из недворян, дослужившийся до обер-офицерского чина, получал потомственное дворянство. Если дворянин по сословному призванию - офицер, то и офицер "по прямой службе" - дворянин: таково правило, положенное Петром в основу служебного порядка. Старая чиновная иерархия бояр, окольничих, стольников, стряпчих, основанная на породе, на положении при дворе и в Боярской думе, утратила значение вместе с самой породой, да уже не стало ни старого двора в Кремле с перенесением резиденции на берега Невы, ни Думы с учреждением Сената. Роспись чинов 24 января 1722 г., Табель о рангах, вводила новую классификацию служащего люда. Все новоучрежденные должности - все с иностранными названиями, латинскими и немецкими, кроме весьма немногих, - выстроены по табели в три параллельных ряда, воинский, статский и придворный, с разделением каждого на 14 рангов, или классов. Этот учредительный акт реформированного русского чиновничества ставил бюрократическую иерархию, заслуги и выслуги, на место аристократической иерархии породы, родословной книги. В одной из статей, присоединенных к табели, с ударением пояснено, что знатность рода сама по себе, без службы ничего не значит, не создает человеку никакого положения: людям знатной породы никакого ранга не дается, пока они государю и отечеству заслуг не покажут "и за оные характера ("чести и чина", по тогдашнему словотолкованию) не получат". Потомки русских и иностранцев, зачисленные по этой табели в первые 8 рангов (до майора и коллежского асессора включительно), причислялись к "лучшему старшему дворянству во всяких достоинствах и авантажах, хотя б они и низкой породы были". Благодаря тому, что служба всем открывала доступ к дворянству, изменился и генеалогический состав сословия. К сожалению, нельзя точно рассчитать, как велик был пришлый, недворянский элемент, вошедший в состав сословия с Петра. В конце XVII в. у нас числилось до 2985 дворянских фамилий, содержавших в себе до 15 тысяч землевладельцев, не считая их детей. Секретарь прусского посольства при русском дворе в конце царствования Петра - Фоккеродт, собравший основательные сведения о России, в 1737 г. писал, что во время первой ревизии дворян с их семействами считалось до 500 тысяч человек, следовательно, можно предположить до 100 тысяч дворянских семейств. По этим данным трудно ответить на вопрос о количестве недворянской примеси, ранговым путем вошедшей в состав дворянства при Петре.</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ИЗЛОЖЕННЫХ ПЕРЕМЕН. Преобразование дворянского поместного ополчения в регулярную всесословную армию произвело троякую перемену в дворянской службе. Во-первых, разделились два прежде сливавшиеся ее вида, служба военная и гражданская. Во-вторых, та и другая осложнилась новой повинностью, обязательной учебной подготовкой. Третья перемена была, может быть, самая важная для судьбы России как государства. Регулярная армия Петра утратила территориальный состав своих частей. Прежде не только гарнизоны, но и части дальних походов, отбывавшие "полковую службу", состояли из земляков, дворян одного уезда. Полки иноземного строя, набиравшиеся из разноуездного служилого люда, начали разрушение этого территориального состава. Вербовка охотников и потом рекрутские наборы довершили это разрушение, дали полкам разносословный состав, отняв состав местный. Рязанский рекрут, надолго, обыкновенно навсегда, оторванный от своей Пехлецкой или Зимаровской родины, забывал в себе рязанца и помнил только, что он драгун фузелерного полка полковника Фамендина; казарма гасила чувство землячества. То же случилось и с гвардией. Прежнее столичное дворянство, оторванное от провинциальных дворянских миров, само сомкнулось в местный московский, столичный дворянский мир. Постоянная жизнь в Москве, ежедневные встречи в Кремле, соседство по подмосковным вотчинам и поместьям сделали Москву для этих "царедворцев" таким же уездным гнездом, каким был город Козельск для дворян и детей боярских козличей. Преобразованные в полки Преображенский и Семеновский и перенесенные на невское финское болото, они стали забывать в себе москвичей и чувствовали себя только гвардейцами. С заменой местных связей полковыми казарменными, гвардия могла быть под сильной рукой только слепым орудием власти, под слабой - преторианцами или янычарами. В 1611 г., в Смутное время, в дворянском ополчении, собравшемся под Москвой под предводительством князя Трубецкого, Заруцкого и Ляпунова, чтобы выручить столицу от засевших в ней ляхов, какой-то инстинктивной похотью сказалась мысль завоевать Россию под предлогом ее обороны от внешних врагов. Новая династия установлением крепостной неволи начала это дело; Петр созданием регулярной армии и особенно гвардии дал ему вооруженную опору, не подозревая, какое употребление сделают из нее его преемники и преемницы и какое употребление она сделает из его преемников и преемниц.</w:t>
      </w:r>
    </w:p>
    <w:p>
      <w:pPr>
        <w:pStyle w:val="Normal"/>
        <w:jc w:val="both"/>
        <w:rPr>
          <w:rFonts w:ascii="Times New Roman" w:hAnsi="Times New Roman" w:cs="Times New Roman"/>
          <w:sz w:val="28"/>
          <w:szCs w:val="28"/>
        </w:rPr>
      </w:pPr>
      <w:r>
        <w:rPr>
          <w:rFonts w:cs="Times New Roman" w:ascii="Times New Roman" w:hAnsi="Times New Roman"/>
          <w:sz w:val="28"/>
          <w:szCs w:val="28"/>
        </w:rPr>
        <w:t>СБЛИЖЕНИЕ ПОМЕСТИЙ И ВОТЧИН. Осложненные служебные обязанности дворянства требовали лучшего материального обеспечения его служебной годности. Эта потребность внесла важную перемену в хозяйственное положение дворянства как землевладельческого класса. Вам известно юридическое различие между основными видами древнерусского служилого землевладения, между вотчиной, наследственной собственностью, и поместьем, владением условным, временным, обыкновенно пожизненным. Но задолго до Петра оба эти вида землевладения стали сближаться друг с другом: во владение вотчинное проникали черты поместного, а поместное усвояло юридические особенности вотчинного. В самой природе поместья, как земельного владения, заключались условия его сближения с вотчиной. Первоначально, при свободном крестьянстве, предметом поместного владения по его идее был собственно поземельный доход с поместья, оброк или работа тяглых его обывателей, как жалованье за службу, похожее на кормление. В таком виде переход поместья из рук в руки не создавал особых затруднений. Но помещик, естественно, обзаводился хозяйством, строил себе усадьбу с инвентарем и рабочими холопами, заводил барскую дворовую пашню, расчищал новые угодья, селил крестьян со ссудой. Так на государственной земле, отданной служилому человеку во временное владение, возникали хозяйственные статьи, стремившиеся стать полной наследственной собственностью своего хозяина. Значит, право и практика тянули поместье в противоположные стороны. Крестьянская крепость дала практике перевес над правом: как могло поместье оставаться временным владением, когда крестьянин укреплялся за помещиком навсегда по ссуде и подмоге? Затруднение ослаблялось тем, что, не касаясь права владения, закон, уступая практике, расширял права распоряжения поместьем, допускал покупку поместья в вотчину, обращение в иск, мену и сдачу поместья сыну, родственнику, жениху за дочерью или племянницей в виде приданого, даже чужеродцу с обязательством кормить сдатчика или сдатчицу либо жениться на сдатчице, а иногда и прямо за деньги, хотя право продажи решительно отрицалось. Верстаньем в отвод и в припуск (конец лекции XXXII) выработалось правило, устанавливавшее фактически не только наследственность, но и единонаследие, неделимость поместий. В верстальных книгах это правило выражалось так: "А как сыновья в службу поспеют, старшего верстать в отвод, а меньшему служить с отцом с одного поместья", которое по смерти и справлялось целиком за сыном-сослуживцем. В указах уже при царе Михаиле появляется термин со странным сочетанием непримиримых понятий: родовые поместья. Этот термин сложился из распоряжений тогдашнего правительства "мимо родства поместий не отдавать". Но из фактической наследственности поместий вытекало новое затруднение. Поместные оклады возвышались по степени чинов и заслуг помещика. Отсюда возникал вопрос: как передавать отцово поместье, особенно большое, сыну, еще не выслужившему отцова оклада? Московский приказный ум разрешил эту кляузу указом 20 марта 1684 г., предписывавшим большие поместья после умерших справлять в нисходящей прямой линии за их сыновьями и внуками, верстанными и наверстанными в службу, сверх их окладов, т. е. независимо от этих окладов, сполна без отрезки, а родственникам и чужеродцам отрезок не давать, при отсутствии прямых наследников отдавать боковым на известных условиях. Этот указ перевернул порядок поместного владения. Он не устанавливал наследственности поместий ни по закону, ни по завещанию, а только укреплял их за фамилиями: это можно назвать фамилиаризацией поместий. Поместное верстание превращалось в разверстку вакантного поместья между обильными наличными наследниками, нисходящими или боковыми, следовательно, отменялось единонаследие, что вело к дроблению поместий. Образование регулярной армии довершило разрушение основ поместного владения: когда дворянская служба стала не только наследственной, но и постоянной, и поместье должно было стать не только постоянным, но и наследственным владением, слиться с вотчиной. Все это повело к тому, что поместные дачи постепенно заменялись пожалованиями населенных земель в вотчину. В сохранившемся перечне дворцовых сел и деревень, розданных монастырям и разным лицам в 1682 - 1710 гг., редко, да и то только до 1697 г., отмечены дачи "в поместье"; обычно имения раздавались "в вотчину". Всего роздано в эти 28 лет около 44 тысяч крестьянских дворов с полумиллионом десятин пашни, не считая лугов и леса. Так к началу XVIII в. поместье приблизилось к вотчине на незаметное для нас расстояние и готово было исчезнуть как особый вид служилого землевладения. Тремя признаками обозначилось это сближение: поместья становились родовыми, как и вотчины; они дробились в порядке разверстки между нисходящими или боковыми, как дробились вотчины в порядке наследования; поместное верстание вытеснялось вотчинным пожал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УКАЗ О ЕДИНОНАСЛЕДИИ. Таким положением дела вызван был указ Петра, обнародованный 23 марта 1714 г. Основные черты этого указа, или "пунктов", как его называли, таковы: 1) "Недвижимые вещи", вотчины, поместья, дворы, лавки не отчуждаются, но "обращаются в род". 2) Недвижимое по духовной переходит к одному из сыновей завещателя по его выбору, а остальные дети наделяются движимостью по воле родителей; при отсутствии сыновей так же поступать и с дочерьми; в случае отсутствия духовной недвижимое переходит к старшему сыну или за отсутствием сыновей к старшей дочери, а движимое делится между остальными детьми поровну. 3) Бездетный завещает недвижимое одному из своей фамилии, "кому похочет", а движимое передает своим сродникам или посторонним по своему произволению; без завещания недвижимое переходит к одному по линии ближнему, а прочее другим, кому надлежит, "равным образом". 4) Последний в роде завещает недвижимое одному из женских лиц своей фамилии под условием письменного обязательства со стороны ее мужа или жениха принять на себя и на своих наследников фамилию угасшего рода, присоединив ее к своей. 5) Вступление обделенного дворянина, "кадета", в купечество или в какое знатное художество, а по достижении 40-летнего возраста и в белое духовенство не ставится в бесчестье ни ему, ни его фамилии. Закон обстоятельно мотивирован: единонаследник нераздельного имения не будет разорять "бедных подданных", своих крестьян, новыми тягостями, как это делают разделившиеся братья, чтобы жить по-отцовски, но будет льготить крестьян, облегчая им исправный платеж податей; дворянские фамилии не будут упадать, "но в своей ясности непоколебимы будут чрез славные и великие домы", а от дробления имений между наследниками знатные фамилии будут беднеть и превращаться в простых поселян, "как уже много тех экземпелев есть в российском народе"; имея даровой хлеб, хотя и малый, дворянин без принуждения служить с пользой для государства не станет, будет уклоняться и жить в праздности, а новый закон заставит кадетов "хлеба своего искать" службою, учением, торгами и прочим. Указ очень откровенен: всемогущий законодатель сознается в своем бессилии оградить подданных от хищничества беднеющих помещиков, а на дворянство смотрит, как на сословие тунеядцев, не расположенных ни к какой полезной деятельности. Указ вносил важные перемены в служилое землевладение. Это - не закон о майорате или "о первенстве", навеянный будто бы порядками западноевропейского феодального наследования, как его иногда характеризуют, хотя Петр и наводил справки о правилах наследования в Англии, Франции, Венеции, даже в Москве у иноземцев. Мартовский указ не утверждал исключительного права за старшим сыном; майорат был случайностью, наступавшей только при отсутствии духовной: отец мог завещать недвижимое и младшему сыну мимо старшего. Указ установлял не майорат, а единонаследие, неделимость недвижимых имений, и шел навстречу затруднению чисто туземного происхождения, устранял дробление поместий, усилившееся вследствие указа 1684 г. и ослаблявшее служебную годность помещиков. Юридическая постройка закона 23 марта была довольно своеобразна. Завершая сближение вотчин и поместий, он устанавливал для тех и других одинаковый порядок наследования; но при этом превращал ли он вотчины в поместья или наоборот, как думали в XVIII в., называя мартовские пункты изящнейшим благодеянием, коим Петр Великий поместные дачи в собственность пожаловал? Ни то, ни другое, а сочетанием юридических особенностей поместья и вотчины создавался новый, небывалый вид землевладения, который можно характеризовать названием наследственного, неделимого и вечнообязанного, с которым связана вечная наследственная и потомственная служба владельца. Все эти черты существовали и в древнерусском землевладении; только две из них не совмещались: наследственность была правом вотчинного землевладения, неделимость - обычным фактом землевладения поместного. Вотчина не была неделима, поместье не было наследственно; обязательная служба одинаково падала на то и на другое владение. Петр соединил эти черты и распространил их на все дворянские имения, да еще положил на них запрет отчуждения. Служилое землевладение теперь стало более однообразно, но менее свободно. Таковы перемены, внесенные в него указом 23 марта. В этом указе особенно явственно вскрылся обычный преобразовательный прием, усвоенный в перестройке общества и управления. Принимая сложившиеся до него отношения и порядки, как он их заставал, он не вносил в них новых начал, а только приводил их в новые сочетания, приноровляя их к изменившимся условиям, не отменял, а видоизменял действовавшее право применительно к новым государственным потребностям. Новое сочетание сообщало преобразованному порядку как будто новый, небывалый вид. На деле новый порядок строился из стар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Е УКАЗА. Закон 23 марта, выделяя единонаследника, освобождал кадетов, безземельных его братьев и часто племянников от обязательной службы, предоставляя им избирать себе род жизни и занятий. Для военной службы Петру нужна была не вся служилая наличность дворянских семейств, составлявшая прежде массу дворянской милиции. В единонаследнике он искал офицера, имеющего средства исправно служить и приготовиться к службе, не обременяя своих крестьян поборами. Это было согласно с ролью, какую Петр назначал дворянству в своей всесословной регулярной армии, - служить офицерской командой. Но и в этом законе, как в других своих социальных реформах, преобразователь мало соображал нравы, бытовые понятия и привычки. При строгом проведении в жизнь закон раскалывал дворянство на два слоя, на счастливых обладателей отцовских гнезд и на обездоленных, безземельных и бездомных пролетариев, братьев и сестер, проживающих нахлебниками и нахлебницами в доме единонаследника или "волочащихся меж двор". Понятны семейные жалобы и распри, какие должен был вызвать закон, к тому же и сам мало облегчавший свое применение. Он плохо обработан, не предвидит многих случаев, дает неясные определения, допускающие разноречивые толкования: в 1-м пункте решительно запрещает отчуждение недвижимостей, а в 12-м предусматривает и нормирует их продажу по нужде; устанавливая резкую разницу в порядке наследования движимых и недвижимых имуществ, не указывает, что разуметь под теми и другими, а это порождало недоразумения и злоупотребления. Эти недостатки вызывали неоднократное разъяснение в последующих указах Петра, а после него указ 1714 г. в новых пунктах 28 мая 1725 г. подвергнут был подробной казуистической разработке, допустившей значительные от него отступления, что еще более затруднило его исполнение. Кажется, и сам Петр видел в своем указе не окончательное положение, а скорее временную меру: допустив важные отступления от него, предписав в дополнительном указе 15 апреля 1716 г. выдел из нераздельной недвижимости умершего супруга четвертой части оставшемуся в живых в вечное владение, царь пометил на указе: "До времени быть по сему". Обязательная служба для кадетов не была отменена: недорослей по-прежнему всех брали в военную службу и на смотры вызывали одинаково строго и первенцев, и кадетов. Притом до конца царствования Петра продолжались между родичами сутяжные разделы имений, доставшихся им еще до "пунктов" по закону 1684 г., и, по-видимому, об этих разделах говорит Посошков в сочинении О скудости и богатстве, яркими чертами описывая, как дворяне после умерших своих сродников земли жилые и пустые делят на дробные части, со ссорами, даже с "уголовщиной" и с большим вредом для казны, одну какую-нибудь пустошь или деревню дробя на ничтожные доли, словно закона о единонаследии и не существовало. Эти разделы были признаны и пунктами 1725 г. Словом, закон 1714 г., не достигнув предположенных целей, только внес в землевладельческую среду путаницу отношений и хозяйственное расстройство. Итак, подготовленный и обеспеченный неделимой недвижимостью офицер армейского полка или секретарь коллегиального учреждения - таково служебное назначение рядового дворянина по мысли Пет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XIII</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естьяне и первая ревизия. - Состав общества по Уложению. Вербовка и наборы. - Подушная перепись. - Расквартирование полков. - Упрощение общественного состава. - Подушная перепись и крепостное право. - Народнохозяйственное значение подушной перепи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ворянство юридически и экономически всего теснее соприкасалось с крестьянством; но меры Петра, коснувшиеся сельского населения, направлены были к обеим основным целям преобразователя, не только к упрочению военной реформы, но, пожалуй, еще более к решению задачи, составлявшей после переустройства армии важнейшую его заботу, к усилению средств казны.</w:t>
      </w:r>
    </w:p>
    <w:p>
      <w:pPr>
        <w:pStyle w:val="Normal"/>
        <w:jc w:val="both"/>
        <w:rPr/>
      </w:pPr>
      <w:r>
        <w:rPr>
          <w:rFonts w:cs="Times New Roman" w:ascii="Times New Roman" w:hAnsi="Times New Roman"/>
          <w:sz w:val="28"/>
          <w:szCs w:val="28"/>
          <w:lang w:val="ru-RU"/>
        </w:rPr>
        <w:t>СОСТАВ ОБЩЕСТВА. Уложение определило права и обязанности т</w:t>
      </w:r>
      <w:r>
        <w:rPr>
          <w:rFonts w:cs="Times New Roman" w:ascii="Times New Roman" w:hAnsi="Times New Roman"/>
          <w:sz w:val="28"/>
          <w:szCs w:val="28"/>
        </w:rPr>
        <w:t>pex</w:t>
      </w:r>
      <w:r>
        <w:rPr>
          <w:rFonts w:cs="Times New Roman" w:ascii="Times New Roman" w:hAnsi="Times New Roman"/>
          <w:sz w:val="28"/>
          <w:szCs w:val="28"/>
          <w:lang w:val="ru-RU"/>
        </w:rPr>
        <w:t xml:space="preserve"> основных классов гражданского общества: то были люди служилые, люди посадские, торгово-промышленные и люди уездные, т. е. крестьянство, подразделявшееся на крестьян крепостных и черносошных, государственных, с которыми слились и дворцовые. Но между этими тремя, а с духовенством и четырьмя сословиями оставались промежуточные, межеумочные слои, которые, соприкасаясь с основными классами, не входили плотно в их состав и сами не имели сословной плотности и стояли вне прямых государственных обязанностей, служа частному интересу. То были: 1) холопы полные, вечные, кабальные, временные, и жилые, срочные; 2) вольно-гулящие люди вольница, как их еще называли, составлявшаяся из отпущенных холопов, из посадских и крестьян, бросивших тягло и свое занятие, даже из служилых людей, замотавшихся беспоместных или бросивших свои поместья, вообще из бездомных и бесхозяйных людей, - переходный класс между крепостными и свободными тяглыми людьми; к ним же можно причислить и нищих по ремеслу, многолюдный тунеядный класс, неосторожно расположенный духовенством и мирянами посредством ложно направленной благотворительности; разумеется, я не причисляю к этому классу настоящих богадельных людей, убогих, стариков, старух, находивших приют при церквах и в частных домах; 3) архиерейские и монастырские слуги и служки, из которых первые, служа по управлению церковными землями, очень походили на служилых государевых людей, получали от кафедр и монастырей земельные участки на поместном праве и иногда прямо переходили в государевы служилые люди, а вторые были как бы церковными холопами, хотя служили без крепостей; 4) многочисленные дети духовенства, церковники, как их называли, ждавшие или не находившие себе церковнослужительского места, кое-как перебивавшиеся при церквах около своих родителей, иногда занимавшиеся городскими торгами и промыслами, иногда поступавшие в частное услужение. Между этими слоями по их положению в государстве можно провести такое различие: холопы и церковные служки были лично крепостные люди, не несшие государственного тягла; гулящие и церковники были свободные лица, но также не несли государственного тягла; черносошные крестьяне были также свободные лица, но несли государственное тягло; крепостные крестьяне, а из холопов задворные были несвободные люди, но несли государственное тягло. Людность всех этих переходных слоев, придававших такую пестроту общественному составу, производила впечатление на непривычный глаз: иноземные наблюдатели в </w:t>
      </w:r>
      <w:r>
        <w:rPr>
          <w:rFonts w:cs="Times New Roman" w:ascii="Times New Roman" w:hAnsi="Times New Roman"/>
          <w:sz w:val="28"/>
          <w:szCs w:val="28"/>
        </w:rPr>
        <w:t>XVII</w:t>
      </w:r>
      <w:r>
        <w:rPr>
          <w:rFonts w:cs="Times New Roman" w:ascii="Times New Roman" w:hAnsi="Times New Roman"/>
          <w:sz w:val="28"/>
          <w:szCs w:val="28"/>
          <w:lang w:val="ru-RU"/>
        </w:rPr>
        <w:t xml:space="preserve"> в. удивлялись, как много праздного люда в Московском государстве. Эта праздная или непроизводительно занятая масса почти всею тяжестью своего содержания падала на те же рабочие, тяглые классы, из которых и казна извлекала свои доходы, и в этом отношении являлась соперницей государства, перехватывая у него средства, которые могли бы идти на пополнение государственной казны. Петр со своей природной хозяйственной чуткостью хотел пристроить этот люд к настоящему делу, использовать его в интересах государства, для тягла и службы. Солдатской вербовкой и потом подушной переписью он произвел генеральную чистку общества, упрощая его соста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РБОВКА И НАБОР. Вольница и холопство были самыми усердными поставщиками новобранцев, когда начала формироваться регулярная армия. Из этих классов преимущественно набирался первоначальный рядовой персонал гвардейских полков, потом уже получивший шляхетский состав. Для их комплектования Петр даже нарушил крепостное право: боярским холопам разрешено было поступать в них без согласия господ. Из тех же классов преимущественно составились и новые полки, двинутые под Нарву в 1700 г. Перед тем указано было брать в солдаты отпущенных на волю холопов и крепостных крестьян, оказавшихся по освидетельствовании годными к военной службе. Князь Б. Куракин в своей летописной автобиографии записал, что тогда "сказана всякому чину воля, кто хочет в солдаты идти, коли хочет, тогда поди, и многие из домов шли"; тогда же снаряжался балтийский флот; потому "кликали в матросы молодых ребят и набрано с 3000 человек". Так разрежалась густая масса лишних людей в закосневшем от недостатка работы обществе. Чистка была основательная: из десятков тысяч этих боевых охотников едва ли кто воротился домой, лучше сказать, в прежнее бездомное состояние; кто не успел пуститься в бега, все полегли под двумя Нарвами, под Ригой, Эрестфером, Шлюссельбургом, а более всего от голода, холода и повальных болезней. Когда установились периодические рекрутские наборы, они захватили не только тяглых людей, городских и сельских, но и дворовых, гулящих, церковников, монастырских служек, даже подьячих. Так в государственный строй вводилось дотоле чуждое ему начало - всесословная повин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УШНАЯ ПЕРЕПИСЬ. Подушная перепись была другим и еще более сильным средством упрощения общественного состава. Самое производство ее довольно характерно, ярко освещает приемы и средства преобразователя. Когда с завоеванием Лифляндии, Эстляндии и Финляндии стало ослабевать напряжение Северной войны, Петру пришлось подумать о постановке созданной им регулярной армии на мирную ногу. Эту армию и по окончании войны надобно было держать под ружьем, на постоянных квартирах и на казенном содержании, не распуская по домам, и нелегко было придумать, куда с ней деваться. Петр составил мудреный план расквартирования и содержания своих полков. В 1718 г., когда на Аландском конгрессе шли мирные переговоры со Швецией, он дал 26 ноября указ, изложенный по его привычке первыми словами, какие пришли ему на мысль. Первые два пункта указа с обычным торопливым и небрежным лаконизмом законодательного языка Петра гласили: "Взять сказки у всех, дать на год сроку, чтоб правдивые принесли, сколько у кого в которой деревне душ мужеска пола, объявя им то, что кто что утаит, то отдано будет тому, кто объявит о том; расписать, на сколько душ солдат рядовой с долею на него роты и полкового штаба, положа средний оклад". Далее столь же неясно указ предписывал порядок своего исполнения, стращая исполнителей конфискациями, жестоким государевым гневом и разорением, даже смертной казнью, обычными украшениями законодательства Петра. Этот указ задал суетливую работу губернским и сельским управлениям, как и землевладельцам. Для подачи сказок о душах назначен был годовой срок; но до конца 1719 г. сказки поступили лишь из немногих мест, и то большею частью неисправные. Тогда Сенат командировал в губернии гвардейских солдат с предписанием заковать в железа собиравших сказки чиновников и самих губернаторов и держать их на цепях, никуда не выпуская, пока не пошлют в учрежденную для переписи в Петербурге канцелярию всех сказок и составленных по ним ведомостей. Строгость мало помогла делу: подача сказок еще продолжалась в 1721 г. Замедление происходило прежде всего от трудности понять сбивчивый указ, который потребовал целого ряда разъяснений и дополнений. Сперва его поняли так, что он касается только владельческих крестьян; но потом велено было заносить в сказки и дворовых, живших в деревнях, и потребовали дополнительных сказок. Явилась другая помеха: чуя, что дело ведет к новому тяжелому налогу, владельцы или их приказчики писали души не сполна, "с великой утайкой". К началу 1721 г. раскрыто было более 20 тысяч утаенных душ. Воеводам и губернаторам велено было личным объездом на местах проверить поданные сказки. Св[ященный] Синод призвал к содействию этой проверке, ревизии, приходское духовенство, обещая ему за покрытие утайки лишение мест, сана, имения "и по беспощадном на теле наказании каторжную работу, хотя б кто и в старости немалой был". Наконец при помощи строжайших указов, пыток, конфискаций, которыми смазывали ржавые колеса правительственной машины, к началу 1722 г. насчитали по сказкам 5 миллионов душ. Тогда приступили к исполнению 2-го пункта указа 26 ноября, "к раскладке войска на землю", к расписанию полков по душам, которые должны были их содержать. Раскладчиками посланы были в 10 переписанных губерний 10 генералов и полковников с бригадиром. Полки предположено было разместить на "вечные квартиры" поротно, особыми слободами, не расставляя их по крестьянским дворам, для предупреждения ссор хозяев с постояльцами. Раскладчик должен был созвать дворян своего округа и уговорить их построить эти слободы с ротными дворами для офицеров и с полковыми для штаба. Новая беда: раскладчикам велено было предварительно проверить душевые сказки. Это была вторичная ревизия сказок, и она открыла огромную утайку душ, доходившую в иных местах до половины наличных душ. Первоначально сосчитанной сказочной цифрой в 5 миллионов стало нельзя руководиться при разверстке полков по душам. Петр и Сенат обращались к помещикам, приказчикам и старостам с угрозами и ласками, назначали сроки для исправления сказок, и все эти сроки пропускались. Притом сами ревизоры по неясности инструкций или по неуменью понимать их путались в сортировке душ. Недоумевали, кого писать в подушный оклад и кого не писать, и тормошили правительство запросами, да и точных сведений о наличном составе армии у них не было в руках, и только в 1723 г. догадались собрать справки об этом. Однако ревизорам наказано было "всеконечно" кончить свое дело и вернуться в столицу к началу 1724 г., когда Петр указал начать подушный сбор. Никто из них к сроку не вернулся, и все заранее уведомили Сенат, что дело к январю 1724 г. не кончат; им пересрочили до марта, а правильный подушный сбор отложили до 1725 г. Преобразователь так и не дождался в шесть лет конца предпринятого им дела: ревизоры не вернулись и к 28 января 1725 г., когда он закрыл глаза.</w:t>
      </w:r>
    </w:p>
    <w:p>
      <w:pPr>
        <w:pStyle w:val="Normal"/>
        <w:jc w:val="both"/>
        <w:rPr/>
      </w:pPr>
      <w:r>
        <w:rPr>
          <w:rFonts w:cs="Times New Roman" w:ascii="Times New Roman" w:hAnsi="Times New Roman"/>
          <w:sz w:val="28"/>
          <w:szCs w:val="28"/>
          <w:lang w:val="ru-RU"/>
        </w:rPr>
        <w:t xml:space="preserve">РАСКВАРТИРОВАНИЕ ПОЛКОВ. Полкам предназначено было своеобразное положение на местах их расквартирования. Большинство помещиков отказалось строить полковые слободы, считая за лучшее разместить солдат по крестьянским дворам. Тогда их обязали к постройке, и она легла новой "великой тягостью" на их крестьян. Начали стройку спешно, вдруг по всем местам, отрывая крестьян от домашних работ. Для покупки земли под слободы обложили души единовременным сбором; это затруднило поступление подушной подати. Вскоре по смерти Петра слободы, которые он велел построить непременно к 1726 г., были рассрочены на 4 года, кое-где начаты стройкой, но нигде не были кончены, и свезенный крестьянами огромный материал пропал; построили только штабные дворы. Все дело велось зря, без соображения средств и последствий. Солдаты и офицеры разместились по обывательским домам в городах и деревнях. Но полки были не просто постояльцами и нахлебниками ревизских душ, на которые они были положены. По странной прихоти усталого воображения Петр усмотрел в них удобное орудие управления и сверх их строевых занятий возложил на них сложные полицейские и наблюдательные обязанности. Для содержания расквартированных полков дворянство должно было образовать из себя уездные сословные общества и для сбора подушной подати ежегодно выбирать из своей среды особых комиссаров, учитывая их на ежегодных съездах с правом судить и штрафовать за незаконные действия. Комиссар обязан был наблюдать порядок и благочиние в своем уезде об руку и даже по указаниям начальства расположенного в нем полка. Полковник с офицерами должен был преследовать воров и разбойников в своем округе, удерживать крестьян от побегов и ловить беглых, искоренять корчемство и контрабанду, не позволять чиновникам губернских управителей разорять уездное население, охранять его от всяких обид и налогов. Полномочия их были так широки, что по соглашению с губернаторами и воеводами они могли отдавать под суд выборных комиссаров, даже наблюдать за действиями самих воевод и губернаторов по исполнению указов, донося о неисправностях в столицу. Если бы эти полки сохранили территориальный состав и были размещены по своим родинам, они, пожалуй, на что-нибудь пригодились бы землякам. Но, оставаясь чуждыми пришельцами, вбитые какими-то клиньями в местное общество и управление, они не могли уживаться мирно с местным населением и ложились тяжелым и обидным бременем не только на крестьян, но и на самих помещиков. Крестьянин не мог уйти на работу в другой уезд даже с отпускным письмом от своего помещика или приходского священника, не явившись на полковой двор, где отпускное письмо свидетельствовалось и записывалось в книгу комиссаром, выдававшим крестьянину пропускной билет за подписью и печатью полковника со взысканием пошлины. Правительство Екатерины </w:t>
      </w:r>
      <w:r>
        <w:rPr>
          <w:rFonts w:cs="Times New Roman" w:ascii="Times New Roman" w:hAnsi="Times New Roman"/>
          <w:sz w:val="28"/>
          <w:szCs w:val="28"/>
        </w:rPr>
        <w:t>I</w:t>
      </w:r>
      <w:r>
        <w:rPr>
          <w:rFonts w:cs="Times New Roman" w:ascii="Times New Roman" w:hAnsi="Times New Roman"/>
          <w:sz w:val="28"/>
          <w:szCs w:val="28"/>
          <w:lang w:val="ru-RU"/>
        </w:rPr>
        <w:t xml:space="preserve"> принуждено было сознаться, что бедные крестьяне бегают не только от недорода и подушной, но "и от несогласия у офицеров с земскими управителями и у солдат с мужиками". Но всего тяжелее для населения был сбор подушной при содействии полков. Еще первый указ о переписи 1718 г. возложил это дело на одних выборных комиссаров, без участия полков. Но дворяне надумались выбрать их только к 1724 г. При своей неодолимой вере в офицера Петр в 1723 г. начертал коротенький указ, предписывая из опасения, чтоб комиссары по новости дела "какой конфузии не сделали", на первый год собирать подать с участием штаб- и обер-офицеров, "дабы добрый анштальт внесть". Но это участие продолжено было на несколько лет. Долго после помнили плательщики этот добрый анштальт. Полковые команды, руководившие сбором подати, были разорительнее самой подати. Она собиралась по третям года, и каждая экспедиция длилась два месяца: шесть месяцев в году села и деревни жили в паническом ужасе от вооруженных сборщиков, содержавшихся при этом на счет обывателей, среди взысканий и экзекуций. Не ручаюсь, хуже ли вели себя в завоеванной России татарские баскаки времен Батыя. И Сенат, и отдельные сановники по смерти Петра громко заявляли, что бедным мужикам страшен один въезд и проезд офицеров, солдат, комиссаров и прочих командиров, из которых никто ни о чем больше не думает, как лишь о том, чтобы взять у крестьянина последнее в подать и тем выслужиться; крестьяне от этих взысканий не только пожитки и скот, но и хлеб в земле за бесценок отдают и бегут "за чужие границы". Эти сановные протесты были стыдливым умовением пилатовых рук: почему бы не сказать этого при жизни Петра и ему в лицо? Едва полки стали размещаться по вечным квартирам, начала обнаруживаться огромная убыль в ревизских душах от усиления смертности и побегов: в Казанской губернии вскоре после смерти Петра один пехотный полк не досчитался более половины назначенных на его содержание ревизских плательщиков, слишком 13 тысяч душ. Создать победоносную полтавскую армию и под конец превратить ее в 126 разнузданных полицейских команд, разбросанных по 10 губерниям среди запуганного населения, - во всем этом не узнаешь преобразова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РОЩЕНИЕ ОБЩЕСТВЕННОГО СОСТАВА. Отлагая вопрос о финансовом значении подушной подати до чтения о финансовой реформе Петра, скажу теперь о ее социальном и народнохозяйственном действии. Набрасывая свой первый указ о подушной переписи, Петр едва ли ясно представлял себе размеры предпринимаемого дела, и оно расширялось на ходу в силу своей внутренней логики. Петр, по-видимому, имел в виду сперва только владельческих крепостных людей, крестьян и деревенских дворовых. Но, вводя новую податную единицу, ревизскую душу, для этих классов, нельзя было оставить другие при старом подворном обложении. Потому подушная перепись постепенно распространена была на крестьян дворцовых и государственных, на однодворцев, на тяглых посадских людей. Особенно важно было распространение переписи на промежуточные классы. Здесь в произвольном распоряжении человеческой личностью законодательство Петра далеко превзошло его предшественников. В 1722 г. велено было писать в подушный оклад живших при церквах сыновей, внучат, племянников и прочих свойственников, "прежде бывших и ныне при церквах не служащих попов, дьяконов, дьячков и пономарей", прикрепляя их ни за что ни про что к владельцам, на землях которых те церкви стояли, а где погосты "особь стоят", не на владельческой земле, таких церковников приписывать к прихожанам, к кому они похотят, - на каких условиях, указ не поясняет. Не лучше поступил закон и с вольницей. По указу 31 марта 1700 г. принимали в солдаты холопов, бежавших от своих господ и пожелавших вступить в военную службу, а по указу 1 февраля того же года вольноотпущенных и кабальных, по закону вышедших на волю за смертью господ, по осмотре в случае годности велено записывать в солдаты. По указу 7 марта 1721 г. тех из них, которые с 1700 г. еще не подвергались осмотру, предписано было ревизорам осмотреть и годных зачислить в солдаты, а негодным под страхом галер определиться "в другие службы или к кому в дворовое услужение", чтоб никто из них в гулящих не был и без службы не шатался, а кто из годных в солдаты не пойдет и пожелает опять поступить к кому в холопы, приемщик же будет просить взять у него в солдаты другого годного к службе человека взамен принятого, такого заместителя брать в солдаты. Кабальный человек старика мечтал уже о скором выходе на волю по смерти барина, перешагнув через рекрутский возраст; но барин принял другого кабального, годного к солдатской службе, и мечтатель против своей воли и вопреки кабальному праву попадал в бессрочную солдатскую службу, которая ничем не была лучше холопства. Или солдат, или холоп, или галерный каторжник - таков выбор карьер, предоставленный целому классу вольных людей. Решительно поступлено было и с холопством. Два вида его, задворные и деловые люди, устроенные на пашне, с поземельными наделами, еще задолго до подушной переписи были поверстаны в тягло наравне с крестьянами. Теперь и остальные виды холопства, юридические и экономические, слуги светских господ и духовных властей, дворовые пашенные и непашенные, городские и сельские сбиты были в одну юридически безразличную массу и резолюцией 19 января 1723 г. положены в подушный оклад наравне с крестьянами, как вечные крепостные своих господ. Холопство, как особое юридическое состояние, свободное от государственных повинностей, исчезло, слившись с крепостным крестьянством в один класс крепостных людей, который господам предоставлено было устроять и эксплуатировать экономически по своему усмотрению.</w:t>
      </w:r>
    </w:p>
    <w:p>
      <w:pPr>
        <w:pStyle w:val="Normal"/>
        <w:jc w:val="both"/>
        <w:rPr/>
      </w:pPr>
      <w:r>
        <w:rPr>
          <w:rFonts w:cs="Times New Roman" w:ascii="Times New Roman" w:hAnsi="Times New Roman"/>
          <w:sz w:val="28"/>
          <w:szCs w:val="28"/>
          <w:lang w:val="ru-RU"/>
        </w:rPr>
        <w:t xml:space="preserve">КРЕПОСТНОЕ ПРАВО И ПОДУШНАЯ ПЕРЕПИСЬ. Подушная перепись довершила жестокое упрощение общественного состава, произведенное распоряжениями Петра: все промежуточные слои были без внимания к действовавшему праву втиснуты в два основных сельских состояния - государственных крестьян и крепостных людей, причем в первое из этих состояний вошли однодворцы, черносошные крестьяне, татары, ясашные и сибирские пашенные служилые люди, копейщики, рейтары, драгуны и т. п. Область крепостного права значительно расширилась, но потерпело ли крепостное право какое-либо изменение в своем юридическом составе? Здесь совершился целый переворот, только отрицательного свойства: отмена холопства, как нетяглого состояния, не была упразднением неволи холопов, а только их переводом в государственное тягло, причем исчезли ограничения неволи, заключавшиеся в условиях холопства кабального и жилого; записка в подушную сказку землевладельца стала крепостью, заменившей служилую кабалу и жилую запись. Этот переворот, впрочем, подготовлялся на протяжении 70 лет до первой ревизии. Мы уже знаем, как плохо была выражена сущность крепостной неволи крестьян в Уложении и какими чертами все-таки отличалась она в ту эпоху от неволи холопьей (лекция </w:t>
      </w:r>
      <w:r>
        <w:rPr>
          <w:rFonts w:cs="Times New Roman" w:ascii="Times New Roman" w:hAnsi="Times New Roman"/>
          <w:sz w:val="28"/>
          <w:szCs w:val="28"/>
        </w:rPr>
        <w:t>XLIX</w:t>
      </w:r>
      <w:r>
        <w:rPr>
          <w:rFonts w:cs="Times New Roman" w:ascii="Times New Roman" w:hAnsi="Times New Roman"/>
          <w:sz w:val="28"/>
          <w:szCs w:val="28"/>
          <w:lang w:val="ru-RU"/>
        </w:rPr>
        <w:t xml:space="preserve">). Дальнейшая судьба крепостного права после Уложения и определилась плохой постановкой этого института в кодексе 1649 г. По Уложению крепостной крестьянин крепок лицу владельца под условием земельного надела, а не земле под условием зависимости от землевладельца в пределах поземельных отношений, и только поземельных. Потому дальнейшее законодательство разрабатывало не пределы и условия крепостного права как права, а только способы эксплуатации крепостного труда, и эксплуатации двусторонней: фискальной со стороны казны и хозяйственной со стороны землевладельца. В крепостном владении со времени Уложения являются не хозяева и сельские рабочие как юридические стороны, а поработители и порабощенные, повинные платить произвольно налагаемую контрибуцию господам и их вождям, составлявшим правительство. Потому правительство расширяет или допускает расширение полицейской власти помещика над крепостными, чтобы сделать его своим финансовым агентом, податным инспектором крепостного труда и блюстителем тишины и порядка в готовой разбежаться деревне, а помещик донимает свое дворянское правительство челобитьями о принятии более строгих мер для возврата своих беглых крепостных. Недостаток закона открывал широкий простор практике, т. е. произволу сильнейшей стороны - землевладельцев. С Уложения наблюдаем двойной процесс в крепостном состоянии под действием практики: раньше выработавшиеся юридические виды холопства смешиваются в хозяйственных состояниях, в какие попадают холопы, и в то же время сглаживаются черты, отличавшие крепостное крестьянство от холопства. Вопреки Уложению крестьян переводят во двор, а крестьянских детей, взятых во двор, указ предписывает по смерти господ отпускать на волю, как кабальных детей; задворные люди из полных и кабальных холопов перекрепляются своим же господам на условиях крестьянской ссудной записи и вместе с дворовыми людьми, устроенными на пашне, зачисляются в государственное тягло; являются деловые и задворные холопы из крестьян, а кабальных и старинных людей господа сажают в крестьяне со ссудой и с правом при переходе имения в другие руки перевозить этих крестьян с их животами куда захотят. Уже к концу </w:t>
      </w:r>
      <w:r>
        <w:rPr>
          <w:rFonts w:cs="Times New Roman" w:ascii="Times New Roman" w:hAnsi="Times New Roman"/>
          <w:sz w:val="28"/>
          <w:szCs w:val="28"/>
        </w:rPr>
        <w:t>XVII</w:t>
      </w:r>
      <w:r>
        <w:rPr>
          <w:rFonts w:cs="Times New Roman" w:ascii="Times New Roman" w:hAnsi="Times New Roman"/>
          <w:sz w:val="28"/>
          <w:szCs w:val="28"/>
          <w:lang w:val="ru-RU"/>
        </w:rPr>
        <w:t xml:space="preserve"> в. в кругу поземельных отношений все виды холопства стали сливаться в одно общее понятие крепостного человека; подушная перепись только утвердила фактическое положение, созданное не контролируемой никем практикой. С другой стороны, тоже вопреки Уложению помещики присвояют себе уголовную юрисдикцию над своими крепостными с правом наказывать по усмотрению. Из частных дел конца </w:t>
      </w:r>
      <w:r>
        <w:rPr>
          <w:rFonts w:cs="Times New Roman" w:ascii="Times New Roman" w:hAnsi="Times New Roman"/>
          <w:sz w:val="28"/>
          <w:szCs w:val="28"/>
        </w:rPr>
        <w:t>XVII</w:t>
      </w:r>
      <w:r>
        <w:rPr>
          <w:rFonts w:cs="Times New Roman" w:ascii="Times New Roman" w:hAnsi="Times New Roman"/>
          <w:sz w:val="28"/>
          <w:szCs w:val="28"/>
          <w:lang w:val="ru-RU"/>
        </w:rPr>
        <w:t xml:space="preserve"> в. узнаем, что за покражу двух ведер вина у приказчика, за составление челобитной барину от имени всех крестьян села посадить их по бедности и малоземелью на оброк "противу их мочи" и переменить приказчика, за выражение крепостного, что он барину не крепок, изрекался приговор: "бить кнутом нещадно, только лишь чуть душу в нем оставить". Крестьянское крепостное общество еще держалось, но уже без действительной силы, только как вспомогательное следственное средство помещичьей власти: барин предписывал "сыскать всеми крестьяны" и на основании этого обыска изрекал свой приговор. Безнадзорный рост помещичьей власти пробуждал мысль о необходимости законодательного ее ограничения. К концу царствования Петра эта мысль, можно думать, не у одного Посошкова созрела до ясного и твердого убеждения. Крестьянин по происхождению, он смотрел на крепостную неволю крестьян как на временное зло: "Крестьянам помещики не вековые владельцы; того ради они их не весьма и берегут, а прямой их владетель всероссийский самодержец, а они владеют временно". Значит, среди сколько-нибудь мыслившего крестьянства, литературным представителем которого выступил Посошков, еще тлела или уже загоралась мысль, что помещичья власть над крестьянами - не вещное право, как на рабочий скот, а государственное поручение, которое в свое время снимут с помещиков, как снимают должность с чиновника за выслугой лет или за ненадобностью. Посошков возмущается произволом господ в распоряжении крестьянским трудом и имуществом. Он настаивает на необходимости установить законом, "учинить помещикам расположение указное, почему им с крестьян оброку и иного чего имать и по колику дней в неделю на помещика своего работать". Он даже проектирует какой-то всероссийский съезд "высоких господ и мелких дворян" для совещания о всяких крестьянских поборах помещичьих и о "сделье", барщине, как бы обложить крестьян "с общего совета и с докладу его величества". Это было самое раннее сновидение, в котором русскому крестьянину пригрезились дворянские губернские комитеты по делу об улучшении положения крестьян, созванные слишком 130 лет спустя по окончании сочинения Посошкова. Он ведет свой план еще дальше, предлагает совершенно отделить крестьянскую надельную землю от помещичьей и уже не числить ее за помещиками: при "указном расположении" создавались поземельные отношения, напоминающие статьи Положения 19 февраля 1861 г. о временнообязанных крестьянах. Очевидно, начинали подумывать о развязке крепостного узла. От последних лет царствования Петра дошло иноземное известие, что царю не раз советовали отменить рабство, пробудить и ободрить большинство своих подданных дарованием им умеренной свободы, но царь ввиду дикой натуры русских и того, что без принуждения их ни к чему не приведешь, до сих пор отвергал эти советы. Это не мешало ему замечать нелепости сложившегося порядка и в то же время косвенно их поддерживать. Уложение 1649 г. допустило случаи отчуждения крепостных крестьян, подобно холопам, без земли и даже в розницу, с разбивкой семейств. Исключительные случаи развились в обычай, в норму. Петра возмущала розничная торговля крепостными, как скотом, "чего во всем свете не водится и от чего немалой вопль бывает". В 1721 г. он передал Сенату указ - "оную продажу людем пресечь, а ежели невозможно будет того вовсе пресечь, то бы хотя по нужде продавали целыми фамилиями или семьями, а не порознь". Но это был не закон к непременному исполнению, а только добродушный совет в руководство Сенату при составлении нового Уложения, как господа сенаторы "за благо рассудят". Самодержец, не знавший границ своей власти, чувствует себя бессильным перед мелким шляхетством, среди которого была в ходу розничная торговля крепостными. Однако незадолго до того Петр подтвердил свой указ, разрешавший холопам по своей воле вступать в солдаты и предписавший отдавать им жен с детьми ниже 12 лет, но с оставлением более возрастных в прежней неволе. Крепостное состояние обращено было к Петру не правовой, а только фискальной своей стороной, и здесь он хорошо понимал свой казенный интерес. До тех пор правительство и помещик владели крепостным селом как бы чересполосно: первое ведало крепостных крестьян и пахотных холопов, как тяглых, через помещика, как своего полицейского агента, предоставляя нетяглых дворовых в полное его распоряжение с соблюдением ограничительных условий неволи того или другого вида. Теперь это чересполосное владение сменилось совместным. Прежние виды крепостной неволи исчезали вместе с ограничительными условиями, их различавшими: оставались только хозяйственные разряды, сортируемые по воле владельца. Но, расширяя власть помещика, правительство за эту уступку накладывало руку на часть труда нетяглых крепостных. Что же случилось? Холопы ли превратились в крепостных крестьян или наоборот? Ни то ни другое; случилось то же, что было в судьбе поместий и вотчин: из нового сочетания старых крепостных отношений, из слияния владельческих крестьян с холопами и вольницей образовалось новое состояние, за которым со временем утвердилось звание крепостных людей, наследственно и потомственно крепких господам, как прежние полные холопы, и подлежащих государственному тяглу, как прежние крепостные крестьяне.</w:t>
      </w:r>
    </w:p>
    <w:p>
      <w:pPr>
        <w:pStyle w:val="Normal"/>
        <w:jc w:val="both"/>
        <w:rPr/>
      </w:pPr>
      <w:r>
        <w:rPr>
          <w:rFonts w:cs="Times New Roman" w:ascii="Times New Roman" w:hAnsi="Times New Roman"/>
          <w:sz w:val="28"/>
          <w:szCs w:val="28"/>
          <w:lang w:val="ru-RU"/>
        </w:rPr>
        <w:t xml:space="preserve">НАРОДНОХОЗЯЙСТВЕННОЕ ЗНАЧЕНИЕ ПЕРЕПИСИ. Из реформы Петра Россия выходила не более, но и не менее крепостной, чем была до нее. Древнерусское право, начав полным, обельным холопством Русской Правды, похожим на греко-римское рабство, потом выработало несколько смягченных условных видов неволи. В </w:t>
      </w:r>
      <w:r>
        <w:rPr>
          <w:rFonts w:cs="Times New Roman" w:ascii="Times New Roman" w:hAnsi="Times New Roman"/>
          <w:sz w:val="28"/>
          <w:szCs w:val="28"/>
        </w:rPr>
        <w:t>XVII</w:t>
      </w:r>
      <w:r>
        <w:rPr>
          <w:rFonts w:cs="Times New Roman" w:ascii="Times New Roman" w:hAnsi="Times New Roman"/>
          <w:sz w:val="28"/>
          <w:szCs w:val="28"/>
          <w:lang w:val="ru-RU"/>
        </w:rPr>
        <w:t xml:space="preserve"> в. простор, данный землевладельцам слабыми или сословно-своекорыстными правительствами новой династии, помогал господствующим классам, пользуясь народным оскудением, посредством хозяйственных сделок сглаживать стеснительные для них условия этих видов холопства и даже закрепостить большую часть вольного крестьянства. Законодательство Петра не пошло прямо против этих вредных для государства холоповладельческих стремлений, даже загнало в крепостную неволю целые разряды свободных лиц и уравняло все виды неволи близко к типу полного холопства. Так оно отбрасывало общество далеко назад, к знакомой на Руси исстари греко-римской норме: "Рабство неделимо; состояние рабов не допускает никаких различий; о рабе нельзя сказать, больше или меньше он раб". Но зато Петр положил податную таксу на право рабовладения, обложив всякую мужскую холопью душу государственным тяглом под ответственностью владельца. Петр думал о своей казне, а не о народной свободе, искал не граждан, а тяглецов, и подушная перепись дала ему не одну сотню тысяч новых тяглецов, хотя и с большим ущербом для права и справедливости. При всей видимой финансовой нерациональности своей подушное обложение, однако, в </w:t>
      </w:r>
      <w:r>
        <w:rPr>
          <w:rFonts w:cs="Times New Roman" w:ascii="Times New Roman" w:hAnsi="Times New Roman"/>
          <w:sz w:val="28"/>
          <w:szCs w:val="28"/>
        </w:rPr>
        <w:t>XVIII</w:t>
      </w:r>
      <w:r>
        <w:rPr>
          <w:rFonts w:cs="Times New Roman" w:ascii="Times New Roman" w:hAnsi="Times New Roman"/>
          <w:sz w:val="28"/>
          <w:szCs w:val="28"/>
          <w:lang w:val="ru-RU"/>
        </w:rPr>
        <w:t xml:space="preserve"> в. оказало благоприятное действие на сельское хозяйство. Старые прямые налоги, поземельный посошный и сменивший его подворный, в основе своей тоже поземельный, тяжестью своей вынуждали крестьян и землевладельцев сокращать тяглую пашню, наверстывая убыль земельного дохода разными ухищрениями в обход казенного интереса. Отсюда измельчание крестьянских участков, наблюдаемое в </w:t>
      </w:r>
      <w:r>
        <w:rPr>
          <w:rFonts w:cs="Times New Roman" w:ascii="Times New Roman" w:hAnsi="Times New Roman"/>
          <w:sz w:val="28"/>
          <w:szCs w:val="28"/>
        </w:rPr>
        <w:t>XVI</w:t>
      </w:r>
      <w:r>
        <w:rPr>
          <w:rFonts w:cs="Times New Roman" w:ascii="Times New Roman" w:hAnsi="Times New Roman"/>
          <w:sz w:val="28"/>
          <w:szCs w:val="28"/>
          <w:lang w:val="ru-RU"/>
        </w:rPr>
        <w:t xml:space="preserve"> и в </w:t>
      </w:r>
      <w:r>
        <w:rPr>
          <w:rFonts w:cs="Times New Roman" w:ascii="Times New Roman" w:hAnsi="Times New Roman"/>
          <w:sz w:val="28"/>
          <w:szCs w:val="28"/>
        </w:rPr>
        <w:t>XVII</w:t>
      </w:r>
      <w:r>
        <w:rPr>
          <w:rFonts w:cs="Times New Roman" w:ascii="Times New Roman" w:hAnsi="Times New Roman"/>
          <w:sz w:val="28"/>
          <w:szCs w:val="28"/>
          <w:lang w:val="ru-RU"/>
        </w:rPr>
        <w:t xml:space="preserve"> вв. Когда правительство новой династии с целью приостановить это сокращение запашки перешло от посошного обложения к подворному, землевладельцы и крестьяне, не расширяя пашни, начали сгущать дворы, скучивая в них возможно больше людей, или огораживали по три, по пяти, даже по десяти крестьянских дворов в один, оставляя для прохода одни ворота, а прочие забирали заборами. Сельское хозяйство не улучшалось, а казенные доходы убавлялись. С переложением налога на души, т. е. прямо на труд, на рабочие силы, должно было исчезнуть побуждение сокращать тяглую пашню; крестьянин платил все те же 70 копеек с души, пахал ли 2 или 4 десятины. В истории русского сельского хозяйства </w:t>
      </w:r>
      <w:r>
        <w:rPr>
          <w:rFonts w:cs="Times New Roman" w:ascii="Times New Roman" w:hAnsi="Times New Roman"/>
          <w:sz w:val="28"/>
          <w:szCs w:val="28"/>
        </w:rPr>
        <w:t>XVIII</w:t>
      </w:r>
      <w:r>
        <w:rPr>
          <w:rFonts w:cs="Times New Roman" w:ascii="Times New Roman" w:hAnsi="Times New Roman"/>
          <w:sz w:val="28"/>
          <w:szCs w:val="28"/>
          <w:lang w:val="ru-RU"/>
        </w:rPr>
        <w:t xml:space="preserve"> в. находим указания на этот успех, достигнутый если не исключительно подушной податью, то не без ее участия. В самый момент введения подушной подати Посошков мечтал, как об идеале, чтобы полный крестьянский двор пахал не менее 6 десятин во всех трех полях: такой надел давал всего по 1 1/2 десятины на душу при обычном тогда четырехдушевом составе двора. В конце </w:t>
      </w:r>
      <w:r>
        <w:rPr>
          <w:rFonts w:cs="Times New Roman" w:ascii="Times New Roman" w:hAnsi="Times New Roman"/>
          <w:sz w:val="28"/>
          <w:szCs w:val="28"/>
        </w:rPr>
        <w:t>XVIII</w:t>
      </w:r>
      <w:r>
        <w:rPr>
          <w:rFonts w:cs="Times New Roman" w:ascii="Times New Roman" w:hAnsi="Times New Roman"/>
          <w:sz w:val="28"/>
          <w:szCs w:val="28"/>
          <w:lang w:val="ru-RU"/>
        </w:rPr>
        <w:t xml:space="preserve"> в. такие участки являются уже сравнительно мелкими: обыкновенно крестьяне пахали тогда гораздо более, по 10 десятин на двор и больше. Так в древней Руси прямой налог, связанный с землей, отрывал крестьянский труд от земли; со времени Петра подушный налог, оторвавшись от земли, все крепче привязывал крестьянский труд к земле. Благодаря подушной подати, не ей одной, но во всяком случае и ей. Русская земля в </w:t>
      </w:r>
      <w:r>
        <w:rPr>
          <w:rFonts w:cs="Times New Roman" w:ascii="Times New Roman" w:hAnsi="Times New Roman"/>
          <w:sz w:val="28"/>
          <w:szCs w:val="28"/>
        </w:rPr>
        <w:t>XVIII</w:t>
      </w:r>
      <w:r>
        <w:rPr>
          <w:rFonts w:cs="Times New Roman" w:ascii="Times New Roman" w:hAnsi="Times New Roman"/>
          <w:sz w:val="28"/>
          <w:szCs w:val="28"/>
          <w:lang w:val="ru-RU"/>
        </w:rPr>
        <w:t xml:space="preserve"> в. распахалась, как не распахивалась никогда прежде. Таково значение подушной подати: не будучи переворотом в праве, она была важным поворотом в народном хозяйстве. Указы о подушной подати не предвидят такого ее действия, но, может быть, при всей тугости правового понимания Петру и на этот раз не изменило хозяйственное чутье; во всяком случае его выручила жизнь, умеющая целесообразно перерабатывать самые рискованные мероприятия законодател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XIV</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 xml:space="preserve">Промышленность и торговля. - План и приемы деятельности Петра в этой области. - </w:t>
      </w:r>
      <w:r>
        <w:rPr>
          <w:rFonts w:cs="Times New Roman" w:ascii="Times New Roman" w:hAnsi="Times New Roman"/>
          <w:sz w:val="28"/>
          <w:szCs w:val="28"/>
        </w:rPr>
        <w:t>I</w:t>
      </w:r>
      <w:r>
        <w:rPr>
          <w:rFonts w:cs="Times New Roman" w:ascii="Times New Roman" w:hAnsi="Times New Roman"/>
          <w:sz w:val="28"/>
          <w:szCs w:val="28"/>
          <w:lang w:val="ru-RU"/>
        </w:rPr>
        <w:t xml:space="preserve">. Вызов иностранных мастеров и фабрикантов. - </w:t>
      </w:r>
      <w:r>
        <w:rPr>
          <w:rFonts w:cs="Times New Roman" w:ascii="Times New Roman" w:hAnsi="Times New Roman"/>
          <w:sz w:val="28"/>
          <w:szCs w:val="28"/>
        </w:rPr>
        <w:t>II</w:t>
      </w:r>
      <w:r>
        <w:rPr>
          <w:rFonts w:cs="Times New Roman" w:ascii="Times New Roman" w:hAnsi="Times New Roman"/>
          <w:sz w:val="28"/>
          <w:szCs w:val="28"/>
          <w:lang w:val="ru-RU"/>
        </w:rPr>
        <w:t xml:space="preserve">. Посылка русских людей за границу. - </w:t>
      </w:r>
      <w:r>
        <w:rPr>
          <w:rFonts w:cs="Times New Roman" w:ascii="Times New Roman" w:hAnsi="Times New Roman"/>
          <w:sz w:val="28"/>
          <w:szCs w:val="28"/>
        </w:rPr>
        <w:t>III</w:t>
      </w:r>
      <w:r>
        <w:rPr>
          <w:rFonts w:cs="Times New Roman" w:ascii="Times New Roman" w:hAnsi="Times New Roman"/>
          <w:sz w:val="28"/>
          <w:szCs w:val="28"/>
          <w:lang w:val="ru-RU"/>
        </w:rPr>
        <w:t xml:space="preserve">. Законодательная пропаганда. - </w:t>
      </w:r>
      <w:r>
        <w:rPr>
          <w:rFonts w:cs="Times New Roman" w:ascii="Times New Roman" w:hAnsi="Times New Roman"/>
          <w:sz w:val="28"/>
          <w:szCs w:val="28"/>
        </w:rPr>
        <w:t>IV</w:t>
      </w:r>
      <w:r>
        <w:rPr>
          <w:rFonts w:cs="Times New Roman" w:ascii="Times New Roman" w:hAnsi="Times New Roman"/>
          <w:sz w:val="28"/>
          <w:szCs w:val="28"/>
          <w:lang w:val="ru-RU"/>
        </w:rPr>
        <w:t>. Промышленные компании, льготы, ссуды и субсидии. - Увлечения, неудачи и успехи. - Торговля и пути сооб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ОСТЬ И ТОРГОВЛЯ. Подушная перепись нашла для казны много новых податных плательщиков, увеличила количество тяглого труда. Меры, обращенные на промышленность и торговлю, имели целью подъем качества этого труда, усиление производительной работы народа. Это была область преобразовательной деятельности, после войска всего более заботившая преобразователя, наиболее сродная его уму и характеру и не менее военной обильная результатами. Здесь он обнаружил и удивительную ясность, и широту взгляда, и находчивую распорядительность, и неутомимую энергию и явился не только истым преемником московских царей, хозяев-вотчинников, умевших приобретать и копить, но и государственным деятелем, мастером-экономом, способным созидать новые средства и пускать их в народный оборот. Предшественники Петра оставили ему в этой области только помыслы и робкие начинания; Петр нашел план и средства для широкого развития дела.</w:t>
      </w:r>
    </w:p>
    <w:p>
      <w:pPr>
        <w:pStyle w:val="Normal"/>
        <w:jc w:val="both"/>
        <w:rPr/>
      </w:pPr>
      <w:r>
        <w:rPr>
          <w:rFonts w:cs="Times New Roman" w:ascii="Times New Roman" w:hAnsi="Times New Roman"/>
          <w:sz w:val="28"/>
          <w:szCs w:val="28"/>
          <w:lang w:val="ru-RU"/>
        </w:rPr>
        <w:t xml:space="preserve">ПЛАН И ПРИЕМЫ. Одной из плодотворнейших идей, какие начинают шевелиться в московских умах </w:t>
      </w:r>
      <w:r>
        <w:rPr>
          <w:rFonts w:cs="Times New Roman" w:ascii="Times New Roman" w:hAnsi="Times New Roman"/>
          <w:sz w:val="28"/>
          <w:szCs w:val="28"/>
        </w:rPr>
        <w:t>XVII</w:t>
      </w:r>
      <w:r>
        <w:rPr>
          <w:rFonts w:cs="Times New Roman" w:ascii="Times New Roman" w:hAnsi="Times New Roman"/>
          <w:sz w:val="28"/>
          <w:szCs w:val="28"/>
          <w:lang w:val="ru-RU"/>
        </w:rPr>
        <w:t xml:space="preserve"> в., было сознание коренного недостатка, которым страдала финансовая система Московского государства. Эта система, возвышая налоги по мере увеличения нужд казны, отягощала народный труд, не помогая ему стать более производительным. Мысль о предварительном подъеме производительных сил страны, как о необходимом условии обогащения казны, и легла в основу экономической политики Петра. Он поставил себе задачей вооружить народный труд лучшими техническими приемами и орудиями производства и ввести в народнохозяйственный оборот новые промыслы, обратив народный труд на разработку не тронутых еще богатств страны. Задав себе это дело, он затронул все отрасли народного хозяйства; не осталось, кажется, ни одного производства, даже самого мелкого, на которое Петр не обратил бы зоркого внимания: земледелия во всех его отраслях, скотоводства, коннозаводства, овцеводства, шелководства, садоводства, хмелеводства, виноделия, рыболовства и т. д. - всего коснулась его рука. Но более всего потратил он усилий на развитие обрабатывающей промышленности, мануфактур, особенно горного дела, как наиболее нужного для войска. Он не мог пройти мимо полезной работы, как бы скромна она ни была, чтобы не остановиться, не войти в подробности. Во французской деревушке он увидел священника, работавшего в садике; сейчас с расспросами и с практическим выводом для себя: буду понуждать своих ленивых деревенских попов к обработке садов и полей, чтобы они снискивали надежнейший хлеб и лучшую жизнь. Познакомившись с Западной Европой, Петр навсегда остался под обаянием ее промышленных успехов. Эта сторона западноевропейской культуры, кажется, всего более приковала к себе его внимание: фабрики и заводы главных промышленных центров Западной Европы - Амстердама, Лондона, Парижа он изучил особенно тщательно, записывая свои наблюдения. Он познакомился с Западной Европой, когда там в государственном и народном хозяйстве господствовала меркантильная система, основная мысль которой, как известно, состояла в том, что каждый народ для того, чтобы не беднеть, должен сам производить все, им потребляемое, не нуждаясь в помощи чужестранного труда, а чтобы богатеть, должен вывозить как можно больше и ввозить как можно меньше. Усвоив себе такой же взгляд по наблюдениям или самобытно, Петр старался завести дома всевозможные производства, не обращая внимания на то, во что обойдется их заведение. Его поклонник Посошков, кажется, верно истолковывал его мысль, говоря, что хотя в первые годы новое домашнее производство обойдется и дороже заморского, зато потом, упрочившись, окупится. Здесь Петр руководился двумя соображениями: 1) Россия не уступает другим странам, а превосходит их обилием разных природных богатств, еще не тронутых и даже не приведенных в известность; 2) разработку этих богатств должно вести само государство принудительными мерами. Оба эти соображения Петр не раз высказывал в своих указах. Так он писал: "Наше Российское государство пред многими иными землями преизобилует и потребными металлами и минералами благословенно есть, которые до нынешнего времени без всякого прилежания исканы". Завести новое полезное производство, шелковицу, виноградарство, отыскать нетронутую доходную статью и разработать ее, чтобы "божие благословение под землею втуне не оставалось", - это стало главным предметом народнохозяйственных забот Петра. Но в то же время это был крайне бережливый хозяин, зорким глазом вникавший во всякую хозяйственную мелочь: поощряя разработку нетронутых природных богатств страны, он дорожил ими, оборонял их от хищнических рук, от бесцельного истребления, особенно берег строевой лес, зная бестолковое отношение к нему русского народа, хлопотал об ископаемом топливе, торфе и каменном угле, думал о полезном употреблении вещей, которые бросали за негодностью, из обрубков и сучьев корабельного дерева предписывал делать оси и жечь поташ. Как эта мелочная бережливость напоминает великого князя московского Ивана </w:t>
      </w:r>
      <w:r>
        <w:rPr>
          <w:rFonts w:cs="Times New Roman" w:ascii="Times New Roman" w:hAnsi="Times New Roman"/>
          <w:sz w:val="28"/>
          <w:szCs w:val="28"/>
        </w:rPr>
        <w:t>III</w:t>
      </w:r>
      <w:r>
        <w:rPr>
          <w:rFonts w:cs="Times New Roman" w:ascii="Times New Roman" w:hAnsi="Times New Roman"/>
          <w:sz w:val="28"/>
          <w:szCs w:val="28"/>
          <w:lang w:val="ru-RU"/>
        </w:rPr>
        <w:t>, который, посылая баранов на продовольствие иноземных послов в Москве, шкурки приказывал вернуть обратно! Для корабельного леса Петр стеснял даже непререкаемую по закону и набожному чувству волю русских покойников, любивших ложиться на вечный покой в цельных выдолбленных гробах, дубовых или сосновых. В инструкции 1723 г. обер-вальдмейстеру, лесному министру при Адмиралтейской коллегии, дозволялись цельные гробы только еловые, березовые и ольховые, а сосновые разрешались лишь сшивные из досок, и то указной меры; дубовые запрещались безусловно. Петр следил за всеми, будил дремлющие силы и очень мало рассчитывал на добровольную частную инициативу. При русской робости перед новым делом без правительственного принуждения Петр не надеялся добиться успеха в промышленности: "Хотя что добро и надобно, а новое дело, то наши люди без принуждения не сделают". Мануфактур-коллегии он предписывал вести дела с фабрикантами "не предложением одним, но и принуждением, и вспомогать наставлением, машинами и всякими способами", поддерживая промышленников-предпринимателей, чтобы, "видя ту государеву милость, всяких чинов и народов люди с вящей охотой и безопасно в компании вступали". Он сравнивал свой народ с детьми: без понуждения от учителя сами за азбуку не сядут и сперва досадуют, а как выучатся, благодарят. "Не все ль неволею сделано, - раздумчиво восклицает он в 1723 г., оглядываясь на свою с лишком тридцатилетнюю деятельность, - а уже за многое благодарение слышится, от чего уже плод произошел". Из наблюдений над порядками западноевропейской промышленности и из собственных соображений и опытов Петра вышел ряд мер, которые он прилагал к развитию русской промышленности. Вот краткий их перечень.</w:t>
      </w:r>
    </w:p>
    <w:p>
      <w:pPr>
        <w:pStyle w:val="Normal"/>
        <w:jc w:val="both"/>
        <w:rPr/>
      </w:pPr>
      <w:r>
        <w:rPr>
          <w:rFonts w:cs="Times New Roman" w:ascii="Times New Roman" w:hAnsi="Times New Roman"/>
          <w:sz w:val="28"/>
          <w:szCs w:val="28"/>
        </w:rPr>
        <w:t>I</w:t>
      </w:r>
      <w:r>
        <w:rPr>
          <w:rFonts w:cs="Times New Roman" w:ascii="Times New Roman" w:hAnsi="Times New Roman"/>
          <w:sz w:val="28"/>
          <w:szCs w:val="28"/>
          <w:lang w:val="ru-RU"/>
        </w:rPr>
        <w:t>. Вызов иностранных мастеров и фабрикантов. Вслед за Петром в 1698 г. в Россию наехала пестрая толпа всевозможных художников, мастеров и ремесленников, которых Петр за границей пригласил на свою службу; в одном Амстердаме он нанял до тысячи разных мастеров и ремесленников. Одной из главных обязанностей русских резидентов при иностранных дворах также был набор иноземных мастеров на русскую службу. В 1702 г. по Германии распубликован был манифест Петра, приглашавший в Россию иноземных капиталистов, фабрикантов и ремесленников на выгодных условиях. С тех пор начался усиленный прилив в Россию заграничного фабричного и ремесленного люда; иноземцы соблазнялись выгодными условиями, какие им предлагались, и точным исполнением данных обещаний со стороны русского правительства. Петр особенно дорожил французскими мастерами и ремесленниками, получившими громкую известность в Европе со времен Кольбера. Осматривая фабрики в Париже, Петр особенно пленился шпалерной гобеленовой и захотел основать такую же в Петербурге; в 1716 г. выписал четырех мастеров и во главе их знаменитого в свое время французского архитектора Леблона, "прямую диковину", как называл его сам Петр, дал ему в Петербурге казенную квартиру на три года и жалованья 5 тысяч рублей (около 40 тысяч рублей на наши деньги) с правом выехать через пять лет из России со всем имуществом беспошлинно. Шпалерную фабрику завели, но мастерам пришлось за неимением пригодной шерсти для выделки шерстяных шпалер сидеть без дела. Ни за кем из своих Петр не ухаживал так, как за заграничными мастерами: по инструкции Мануфактур-коллегии в случае, если иноземный мастер захочет выехать за границу до контрактного срока, производилось строгое расследование, не было ли ему какого стеснения, не обидел ли его кто-нибудь, и хотя бы он не выразил прямо недовольства, а только показал вид недовольного, предписывалось жестоко наказывать виновных. Такие выгоды давались иноземным мастерам и фабрикантам с одним непременным условием: "учить русских людей без всякой скрытности и прилежно".</w:t>
      </w:r>
    </w:p>
    <w:p>
      <w:pPr>
        <w:pStyle w:val="Normal"/>
        <w:jc w:val="both"/>
        <w:rPr/>
      </w:pPr>
      <w:r>
        <w:rPr>
          <w:rFonts w:cs="Times New Roman" w:ascii="Times New Roman" w:hAnsi="Times New Roman"/>
          <w:sz w:val="28"/>
          <w:szCs w:val="28"/>
        </w:rPr>
        <w:t>II</w:t>
      </w:r>
      <w:r>
        <w:rPr>
          <w:rFonts w:cs="Times New Roman" w:ascii="Times New Roman" w:hAnsi="Times New Roman"/>
          <w:sz w:val="28"/>
          <w:szCs w:val="28"/>
          <w:lang w:val="ru-RU"/>
        </w:rPr>
        <w:t>. Посылка русских людей за границу для обучения мастерством. В продолжение царствования Петра по всем главным промышленным городам Европы рассеяны были десятки русских учеников, за обучение которых Петр дорого платил иноземным мастерам. Как в военном деле русские матросы ездили учиться в Голландию, а оттуда плавали в Турцию, в обе Индии и в другие государства, по выражению князя Куракина, "по всему свету рассеяны были", так и в промышленной области русские люди по распоряжению правительства учились всюду за границей всевозможным искусствам и мастерствам, начиная с "филозофских и дохтурских наук" до печного мастерства и до искусства обивать комнаты и убирать кровати. Особенно заботило Петра обучение мануфактурам. Срочнонаемные иноземные мастера, обязывавшиеся обучать русских, делали это неохотно и небрежно и, отжив сроки, уезжали, оставляя "учеников без совершенства их науки", возбуждая подозрение, не дают ли они на то присяжного обязательства своим цехам на родине. Петр предписывал Мануфактур-коллегии посылать в чужие края склонных к мануфактурному обучению молодых людей, обещая им казенное содержание за границей и привилегии их фамилиям в меру их успехов.</w:t>
      </w:r>
    </w:p>
    <w:p>
      <w:pPr>
        <w:pStyle w:val="Normal"/>
        <w:jc w:val="both"/>
        <w:rPr/>
      </w:pPr>
      <w:r>
        <w:rPr>
          <w:rFonts w:cs="Times New Roman" w:ascii="Times New Roman" w:hAnsi="Times New Roman"/>
          <w:sz w:val="28"/>
          <w:szCs w:val="28"/>
        </w:rPr>
        <w:t>III</w:t>
      </w:r>
      <w:r>
        <w:rPr>
          <w:rFonts w:cs="Times New Roman" w:ascii="Times New Roman" w:hAnsi="Times New Roman"/>
          <w:sz w:val="28"/>
          <w:szCs w:val="28"/>
          <w:lang w:val="ru-RU"/>
        </w:rPr>
        <w:t xml:space="preserve">. Законодательная пропаганда. Государственное руководительство и церковное пастырство воспитали в древнерусском человеке две совести: публичную - для показа согражданам и приватную - для себя, для домашнего обихода. Первая требовала наблюдать честь и достоинство звания, в каком кому привелось состоять; вторая все разрешала и только требовала периодической покаянной очистки духовником хотя бы раз в год. Эта двойственность совести много затрудняла успехи промышленности в России. На посадских торгово-промышленных людях лежало тяжелое тягло "по торгам и промыслам"; они оплачивали прямым налогом свои городские дворы и промысловые заведения, вносили пошлину в 5% с торгового оборота и несли ответственные безмездные службы по нарядам казны. По Уложению всякий, промышляющий в городе, обязан приписаться к городскому тягловому обществу или участвовать в городском тягле. Но привилегированные классы, служилые люди и духовенство, особенно богатые монастыри, вели беспошлинную торговлю, стесняя купеческий рынок, и без того тесный при господстве натурального хозяйства и бедности сельского населения. При своей гражданской недобросовестности эти классы, не стыдясь промысла, не гнушаясь званием, свысока, с пренебрежением смотрели на торгашей, как на "подлое всенародство", наклонное к обману, к обмеру и обвесу, порокам, помощью которых изворачивались в своем трудном положении многие из торгового люда. В записках иностранных наблюдателей плутовство московского купечества стало общим местом на тему: не обманешь - не продашь. Между тем на земских соборах </w:t>
      </w:r>
      <w:r>
        <w:rPr>
          <w:rFonts w:cs="Times New Roman" w:ascii="Times New Roman" w:hAnsi="Times New Roman"/>
          <w:sz w:val="28"/>
          <w:szCs w:val="28"/>
        </w:rPr>
        <w:t>XVII</w:t>
      </w:r>
      <w:r>
        <w:rPr>
          <w:rFonts w:cs="Times New Roman" w:ascii="Times New Roman" w:hAnsi="Times New Roman"/>
          <w:sz w:val="28"/>
          <w:szCs w:val="28"/>
          <w:lang w:val="ru-RU"/>
        </w:rPr>
        <w:t xml:space="preserve"> в., например, в 1642 г., как и в сословных совещаниях с правительством, видели мы, торгово-промышленные люди в лице своих выборных представителей являются единственным классом русского общества, в котором еще светился политический смысл, пробивалось гражданское чувство, понимание общего блага. У Посошкова, крестьянина-промышленника, успевшего подумать о многом, о чем не умели думать высшие классы, звучит заслуженное чувство профессиональной досады, когда он пишет, что торгуют дворяне, бояре и их дворовые, офицеры, церковные причетники, приказные люди, солдаты и крестьяне, и торгуют беспошлинно, отбивая хлеб у тяглого торговца. Русским купцам приходилось вести тяжелую конкуренцию с опытным и сплоченным иноземным купечеством, покровительствуемым подкупными московскими властями. Пора, желчно замечает Посошков об этих иноземных купцах в Москве, пора им отложить свою прежнюю гордость; хорошо им было над нами ломаться, когда наши монархи сами в купеческие дела не вступались, а управляли бояре. Иноземцы, приехав, "засунут сильным персонам подарок рублев во сто - другое, то за сто рублев сделают они, иноземцы, прибыли себе полмиллиону, потому что бояре не ставили купечество ни в яичную скорлупку; бывало на грош все купечество променяют". Петр был, вероятно, очень доволен этими строками, если читал сочинение Посошкова, для него и написанное. Все время своего царствования он проповедовал в России о достоинстве, "честности" и государственной пользе ремесленных и промышленных занятий, настойчиво провозглашал в своих указах, что такие занятия никого не бесчестят, что торги и ремесла столь же полезны для государства и почетны, как государственная служба и ученье. Вероятно, не один дворянин поморщился, прочитав в указе о единонаследии, что обделенные отцовской недвижимостью кадеты не будут праздны, а принуждены будут "хлеба своего искать службою, учением, торгами и прочим", и этого не ставить ни в какое бесчестие им и их фамилиям ни словесно, ни письменно. В кабинетный свой дневник законодательных предположений рядом с капитальными преобразовательными замыслами Петр заносил и меморию о посылке в Англию для учения делать сапоги, слесарные работы и пр. В 1703 г., когда основывался Петербург, он велел строить в Москве рабочий дом для праздношатающихся и при нем завести различные ремесла, а в 1724 г., когда он слыл уже одной из великих держав в Европе, он велел учить незаконнорожденных всяким художествам в устроенных специально для того домах в Москве и других городах. Мысль положить ни в чем неповинные плоды греха одною из основ русской буржуазии, очевидно, впервые пришла в голову не екатерининскому дельцу И. И. Бецкому, автору проекта о создании в России среднего чина людей из питомцев и питомок Воспитательного дома. При тогдашнем складе понятий и вкусов надобно было обладать известной силой мысли и гражданской смелостью, чтобы самодержавному солдату и мастеровому в законодательных актах пропагандировать буржуазные идеи, казавшиеся тогда столь мало достойными внимания серьезного законодателя. Промышленное предприятие, обдуманно начатое и умело поведенное, Петр признавал государственной заслугой, потому что оно увеличивало количество полезного народного труда и давало хлеб голодным людям. Здесь фискальный инстинкт Петра углублялся до понимания коренных основ гражданского общежития. После, в философское царствование Екатерины </w:t>
      </w:r>
      <w:r>
        <w:rPr>
          <w:rFonts w:cs="Times New Roman" w:ascii="Times New Roman" w:hAnsi="Times New Roman"/>
          <w:sz w:val="28"/>
          <w:szCs w:val="28"/>
        </w:rPr>
        <w:t>II</w:t>
      </w:r>
      <w:r>
        <w:rPr>
          <w:rFonts w:cs="Times New Roman" w:ascii="Times New Roman" w:hAnsi="Times New Roman"/>
          <w:sz w:val="28"/>
          <w:szCs w:val="28"/>
          <w:lang w:val="ru-RU"/>
        </w:rPr>
        <w:t>, Петру много досталось от опрятных и изящных людей вроде княгини Дашковой за то, что он тратил свой державный досуг на ремесленные и торгово-промышленные пустяки. Они были бы снисходительнее, если бы помнили, что Петру приходилось выписывать из-за границы мастеров, которые научили бы его подданных лесовиков делать метелки и коробки, и что русское духовенство в своих 700-летних заботах о спасении русских душ не завело школы дешевой, доступной для деревенского народа и пристойной иконописи. "Где надлежало голову, глаза да уста написать, то тут одни точечки наткнуты - да то и образ стал", - пишет Посошков про деревенских иконописцев своего времени.</w:t>
      </w:r>
    </w:p>
    <w:p>
      <w:pPr>
        <w:pStyle w:val="Normal"/>
        <w:jc w:val="both"/>
        <w:rPr/>
      </w:pPr>
      <w:r>
        <w:rPr>
          <w:rFonts w:cs="Times New Roman" w:ascii="Times New Roman" w:hAnsi="Times New Roman"/>
          <w:sz w:val="28"/>
          <w:szCs w:val="28"/>
        </w:rPr>
        <w:t>IV</w:t>
      </w:r>
      <w:r>
        <w:rPr>
          <w:rFonts w:cs="Times New Roman" w:ascii="Times New Roman" w:hAnsi="Times New Roman"/>
          <w:sz w:val="28"/>
          <w:szCs w:val="28"/>
          <w:lang w:val="ru-RU"/>
        </w:rPr>
        <w:t xml:space="preserve">. Промышленные компании, льготы, ссуды и субсидии. Торгово-промышленные заботы Петра, имевшие целью, между прочим, отучить высшие классы гнушаться промышленным людом и делом, не были бесплодны. При нем люди знатные и сановные, корифеи бюрократии, являются промышленными предпринимателями, фабрикантами и заводчиками об руку с простыми купцами. Самым возбудительным средством для промышленной предприимчивости были льготы - казенные субсидии и ссуды; но при этом Петр хотел дать промышленности устройство, которое оправдывало бы эти правительственные заботы. Насмотревшись на приемы и обычаи западноевропейской промышленности, Петр старался и своих капиталистов приучить действовать по-европейски, соединять капиталы, смыкаться в компании. До Петра Русь выработала несколько видов или форм соединения промышленных сил. Так, среди крупного купечества обычной формой такого соединения был торговый дом. Это - союз неразделенных родственников, отца или старшего брата с сыновьями, младшими братьями, племянниками. Здесь не было ни складки капиталов, ни товарищеского совещательного ведения операций: всем делом орудовал посредством нераздельного домового капитала большак, который и отвечал перед правительством за своих подручных, домочадцев-участников, этих купеческих сыновей, братьев, племянников, как их стали звать впоследствии, равно и за простых приказчиков. В конце </w:t>
      </w:r>
      <w:r>
        <w:rPr>
          <w:rFonts w:cs="Times New Roman" w:ascii="Times New Roman" w:hAnsi="Times New Roman"/>
          <w:sz w:val="28"/>
          <w:szCs w:val="28"/>
        </w:rPr>
        <w:t>XVI</w:t>
      </w:r>
      <w:r>
        <w:rPr>
          <w:rFonts w:cs="Times New Roman" w:ascii="Times New Roman" w:hAnsi="Times New Roman"/>
          <w:sz w:val="28"/>
          <w:szCs w:val="28"/>
          <w:lang w:val="ru-RU"/>
        </w:rPr>
        <w:t xml:space="preserve"> в. славен был торговый дом солеваров братьев Строгановых, за которыми считали до 300 тысяч рублей наличного капитала (не меньше 15 миллионов рублей на наши деньги). В конце </w:t>
      </w:r>
      <w:r>
        <w:rPr>
          <w:rFonts w:cs="Times New Roman" w:ascii="Times New Roman" w:hAnsi="Times New Roman"/>
          <w:sz w:val="28"/>
          <w:szCs w:val="28"/>
        </w:rPr>
        <w:t>XVII</w:t>
      </w:r>
      <w:r>
        <w:rPr>
          <w:rFonts w:cs="Times New Roman" w:ascii="Times New Roman" w:hAnsi="Times New Roman"/>
          <w:sz w:val="28"/>
          <w:szCs w:val="28"/>
          <w:lang w:val="ru-RU"/>
        </w:rPr>
        <w:t xml:space="preserve"> в. известен был дом архангельских судостроителей Бажениных, у которых была своя верфь на Северной Двине. Кроме того, встречаем в </w:t>
      </w:r>
      <w:r>
        <w:rPr>
          <w:rFonts w:cs="Times New Roman" w:ascii="Times New Roman" w:hAnsi="Times New Roman"/>
          <w:sz w:val="28"/>
          <w:szCs w:val="28"/>
        </w:rPr>
        <w:t>XVII</w:t>
      </w:r>
      <w:r>
        <w:rPr>
          <w:rFonts w:cs="Times New Roman" w:ascii="Times New Roman" w:hAnsi="Times New Roman"/>
          <w:sz w:val="28"/>
          <w:szCs w:val="28"/>
          <w:lang w:val="ru-RU"/>
        </w:rPr>
        <w:t xml:space="preserve"> в. различные виды складства. Это собственно союзы для сбыта, а не для производства: купец, ездивший по ярмаркам, забирал на комиссию товары у их производителей и продавал вместе со своими, делясь выручкой с доверителями по соглашению. Одну из форм такого складства пытался ввести, как мы видели (лекция </w:t>
      </w:r>
      <w:r>
        <w:rPr>
          <w:rFonts w:cs="Times New Roman" w:ascii="Times New Roman" w:hAnsi="Times New Roman"/>
          <w:sz w:val="28"/>
          <w:szCs w:val="28"/>
        </w:rPr>
        <w:t>LVII</w:t>
      </w:r>
      <w:r>
        <w:rPr>
          <w:rFonts w:cs="Times New Roman" w:ascii="Times New Roman" w:hAnsi="Times New Roman"/>
          <w:sz w:val="28"/>
          <w:szCs w:val="28"/>
          <w:lang w:val="ru-RU"/>
        </w:rPr>
        <w:t>), Ордин-Нащокин, по плану которого маломочные торговцы складывались с крупными для поддержания высоких цен на русские вывозные товары. Как в торговом доме основой союза служило родство, так в комиссионном складстве - доверие. Не говорю об артелях, представляющих соединение капитала и труда. Петр предоставил этим самородным союзам действовать как умеют, хотя и принимал их во внимание. Но он считал их недостаточными средствами в международной торгово-промышленной конкуренции. В тот самый год (1699), когда посадские люди изъяты были из ведомства воевод и получили самоуправление, указ 27 октября предписал купецким людям торговать, как торгуют в иных государствах, компаниями и "иметь о том всем купецким людям меж собою с общего совета установление, как пристойно б было к распространению торгов". Голландцы перепугались было, почуяв в указе опасность для своего господства на московском рынке; но московский резидент успокоил их, известив, что русские совсем не умеют приняться за новое дело, и оно пало само собою. Но у Петра были средства удержать его на ногах: это - льготы и принуждение. Льготы, какими Петр поощрял вообще фабричную и заводскую предприимчивость, особенно щедро расточались компаниям. Основатели фабрики или завода освобождались от казенных и городских служб и других повинностей, иногда с неотделенными сыновьями и братьями, приказчиками, мастерами и их учениками, могли известное число лет беспошлинно продавать свои товары и покупать материалы, получали безвозвратные субсидии и беспроцентные ссуды. Мануфактур-коллегия обязана была особенно прилежно следить за компанейскими фабриками, в случае их упадка - "как наискорее" расследовать причину и, если она оказывалась в недостатке оборотных средств, тотчас "чинить капиталом вспоможение". Промышленные предприятия ограждались от иноземной конкуренции запретительными пошлинами, которые возвышались по мере роста туземного производства, так что достигали стоимости привозного товара, если выработка этою товара на русских фабриках равнялась заграничному привозу До учреждения Мануфактур-коллегии в 1719 г. компаниям предоставлялось право суда над фабричными служащими и рабочими по гражданским и фабричным делам, потом перешедшее к названной коллегии, которая судила вместе с фабричными и самих фабрикантов. В интересах промышленности Петр нарушал даже собственные указы: во все продолжение своего царствования он свирепствовал против беглых крестьян, строжайше повелевая возвращать их к владельцам и штрафуя приемщиков; но указом 1722 г. (18 июля) прямо запрещено было отдавать с фабрик рабочих, хотя бы это были беглые крепостные. Наконец, указом 18 января 1721 г. фабрикантам и заводчикам из купцов дано было дворянское право приобретать к их фабрикам и заводам "деревни", т. е. земли, населенные крепостными крестьянами, только с оговоркой "токмо под такою кондициею, дабы те деревни всегда были уже при тех заводах неотлучно". Так фабрикант-купец получал возможность иметь обязательные рабочие руки. Все это дает понять то чрезвычайно привилегированное положение, в какое поставил Петр класс мануфактурных и заводских промышленников. Занятие их Петр ставил наряду с государственной службой, в некоторых отношениях даже выше ее, предоставил фабрикам и заводам право укрывать беглых, которым не обладали служилые землевладельцы, дал мужику-капиталисту дворянскую привилегию, право владеть землей с крепостным населением. Фабрика и завод при Петре являются преемниками древнерусского монастыря: подобно последнему они получают значение нравственно-исправительных учреждений. Целым рядом указов Петр предписывал "виновных баб и девок" отсылать на фабрики и заводы для исправления. Таким образом, на смену старого боярства теперь рядом с вельможами табели о рангах становилась знать ткацкого станка и чугуноплавильной печи.</w:t>
      </w:r>
    </w:p>
    <w:p>
      <w:pPr>
        <w:pStyle w:val="Normal"/>
        <w:jc w:val="both"/>
        <w:rPr/>
      </w:pPr>
      <w:r>
        <w:rPr>
          <w:rFonts w:cs="Times New Roman" w:ascii="Times New Roman" w:hAnsi="Times New Roman"/>
          <w:sz w:val="28"/>
          <w:szCs w:val="28"/>
          <w:lang w:val="ru-RU"/>
        </w:rPr>
        <w:t xml:space="preserve">УВЛЕЧЕНИЯ, НЕУДАЧИ, УСПЕХИ. В какой мере достиг Петр целей своей народнохозяйственной политики - пробудить русскую промышленную предприимчивость, направить ее на разработку нетронутых богатств страны и освободить туземный рынок от гнета заграничного ввоза? Он верил в возможность всего этого, и патриотически настроенные современники разделяли его веру. Посошков, например, отважно уверен, что мы можем обойтись без иноземных товаров, а иноземцам без наших и 10 лет не прожить, и потому "нам подобает над ними господствовать, а им рабствовать перед нами". По-видимому, с той же целью поднять предпринимательскую энергию Петр вовлекал в промышленные компании не только купцов, но и дворян и сановников. Светлейший князь Меншиков, который мог беспошлинно трепать за бороду любого именитого торговца, вместе с несколькими купцами образовал товарищество для ловли трески, моржей и других зверей на Белом море. Люди, далеко разошедшиеся по своему общественному состоянию, теперь встречались и шли об руку на промышленном поприще. Впрочем, один крупный случай не позволяет преувеличивать промышленного умения сановных "интересентов", как тогда звали компанейщиков. В 1717 г. Петр во Франции увлекся тамошними шелковыми изделиями. Сметливые царедворцы вице-канцлер барон Шафиров и тайный советник граф Толстой вызвались устроить компанию и основать шелковую мануфактуру. В компанию был принят сам князь Меншиков. Петр дал ей широкие привилегии и щедрые пособия, и учредители поставили дело на широкую ногу, но скоро перессорились: Меншиков от компании был отставлен и заменен генерал-адмиралом графом Апраксиным, причем компании даны были новые льготы, между прочим, право беспошлинного ввоза шелковых товаров, которое учредители не замедлили продать частным купцам за 20 тысяч рублей, а потом, изубытчив казну и истратившись сами, совсем бросили дело. Такая участь постигла не одну эту любительскую фабрику. Да и сам Петр, лелея льготами любимые компании, постепенно отдалял их от западноевропейских образцов и не в сторону свободной предприимчивости, переделывая их на московский лад. Русская предприимчивость не оправдала ожиданий преобразователя: приходилось указами предписывать капиталистам строить фабрики, составлять компании, назначать компанейщиков и их товарищей. Петр обыкновенно на казенный счет строил надобную новую фабрику или завод и потом на льготных условиях сдавал их, даже навязывал частным предпринимателям. Так в 1712 г. велено было завести казной суконные фабрики и отдать торговым людям, собрав компанию, "а буде волею не похотят, хотя в неволю, а за завод деньги брать погодно с легкостью, дабы ласково им в том деле промышлять было". Так заведение фабрики или образование компании становились службой по наряду, своего рода повинностью, а фабрика и компания получали характер государственного учреждения. Петр пользовался старым порядком, чтобы, перетасовав его условия, применить его к новым фискальным нуждам. Прежде казна эксплуатировала свои доходные статьи, кабаки, таможни или посредством вольного откупа с торгов из-за наддачи, или посредством верной службы выборных агентов. Теперь возникли новые производства, новые доходные статьи, обещавшие также, по указу о компаниях, "в сборах казны пополнение", но требовавшие видоизмененных способов фискальной эксплуатации. В своих фабриках и компаниях Петр соединил принудительность предприятия с монопольностью производства. Такое казенно-парниковое воспитание промышленности неизбежно вело к правительственному вмешательству, а мелочная регламентация и придирчивый надзор при непривычке к делу отпугивают охотников. Была и еще одна помеха успехам промышленности: это - запуганность капиталов. При общем бесправии внизу и произволе наверху робкие люди не пускали в оборот своих сбережений: крестьяне и рядовые промышленные люди прятали их в землю от помещиков, от податных и таможенных сборщиков, а дворяне по ходячему тогда между ними правилу стричь своих крестьян догола, как овец, не желая колоть глаза другим столь благоприобретаемыми избытками, запирали свое золото в ларцы или, кто поумнее, отправляли его в лондонские, венецианские и амстердамские банки. Так свидетельствуют современники Петра, прибавляя, что сам князь Меншиков держал в Лондоне на вкладе не один миллион. Таким образом из народнохозяйственного оборота уходила масса капитала. Но капитал, воздерживавшийся от своего права нарастать оборотом, тогда почитался тунеядцем, лишавшим казну ее законной прибыли, десятой деньги, 5% сбора с оборота, и преследовался как контрабанда, подлежавшая полицейской выемке. В первые годы Северной войны был издан указ: кто станет деньги в землю хоронить, а кто про то доведет и деньги вынет, доносчику из тех денег треть, а остальное на государя. По требованию подлежащих учреждений все торгово-промышленные обыватели обязаны были заявлять свои пожитки, оборотные средства, по которым шла общественная раскладка налога. Донос тогда служил главным агентом государственного контроля, и его очень чтила казна. В селе Дединове на Оке жили братья Шустовы, люди смирные, никаким промыслом не занимавшиеся, жившие в свое удовольствие. Они заявили у себя пожитков всего тысячи на две, на три. Но плут-купец в 1704 г. донес, что это - богачи, унаследовавшие от дедов огромное богатство, которое истощают пьянством, а не умножают. Из Москвы последовала выемка, которая обнаружила в нежилых палатах двора Шустовых между полов и сводов 4 пуда 13 фунтов червонцев да китайского золота и старых московских серебряных денег 106 пудов. Переложив эту массу золота и серебра на тогдашние деньги, а эти последние на нынешнюю валюту, найдем, что этот открытый выемкой дедовский клад Шустовых представлял собою капитал более чем в 700 тысяч рублей на наши деньги, который и был конфискован за то, что не был объявлен. Здесь капитал, опасаясь погибнуть среди безнарядья, прятался от работы, к какой призывал его преобразователь; в других местах ценный материал, уже заготовленный для дела, пропадал от того, что преобразователь не умел или не успевал им распорядиться. Велено было заготовить к походу конскую сбрую и другие полковые припасы; ими завалили в Новгороде две палаты; там они и сгнили за непоследованием дальнейшего указа, и эту гниль потом выгребали оттуда лопатами. Предписано было везти к Петербургу вышневолоцкою системою дубовый лес для балтийского флота: в 1717 г. это драгоценное дубье, среди которого иное бревно ценилось тогдашних рублей во сто, целыми горами валялось по берегам и островам Ладожского озера, полузанесенное песком, потому что указы не предписывали освежать напоминаниями утомленную память преобразователя, который в то время блуждал по Германии, Дании и Франции, устрояя мекленбургские дела. Это - изнанка дела. От большой стройки всегда остается много сора, и в торопливой работе Петра пропадало много добра. На впечатлительных и поверхностных наблюдателей народнохозяйственные его предприятия производили сильное впечатление: Россия представлялась им как бы одним заводом; повсюду извлекались из недр земных сокрытые дотоле сокровища; повсюду слышен был стук молотов и топоров; отовсюду текли туда ученые и всяких званий мастера с книгами, инструментами, машинами, и при всех этих работах виден был сам монарх, как мастер и указатель. Но даже иноземцы, недоверчиво смотревшие на промышленные усилия Петра, признавали, что при множестве лопнувших предприятий некоторые производства не только удовлетворяли внутренний спрос, но и снабжали заграничные рынки, например, железом, парусиной. Петр оставил после себя 233 фабрики и завода по самым разнообразным отраслям промышленности. Больше всего заботили его производства, связанные с военным делом, полотняное, парусинное, суконное: в 1712 г. он предписал так поставить суконные фабрики, чтобы через пять лет можно было "не покупать мундиру заморского", но до конца жизни не достиг этого. Наиболее успешное развитие получило при нем горное дело. Горные заводы образовали при нем четыре крупных группы или округа: тульский, олонецкий, уральский и петербургский. В первых двух горное дело завелось еще при царе Алексее, но потом пришло в упадок. Петр поднял его: построены были железные заводы, казенный и частные, кузнецами Баташовым и Никитою Демидовым, а потом в Туле возник казенный оружейный завод, снабжавший оружием всю армию, с обширным арсеналом и слободами оружейных мастеров и кузнецов. В Олонецком краю на берегу Онежского озера в 1703 г. построен был чугунолитейный и железоделательный завод, ставший основанием г. Петрозаводска. Вслед за тем возникло несколько железных и медных заводов, казенных и частных, в Повенце и других местах края. Особенно широко развернулось горное дело в нынешней Пермской губернии; в этом отношении Урал можно назвать открытием Петра. Еще до первой поездки за границу Петр велел разведать всякие руды на Урале. Воротившись с кучей нанятых горных инженеров и мастеров, он, ободренный благоприятными поисками и опытами, показавшими, что железная руда давала чистого доброго железа почти половину своего веса, построил в 1699 г. на реке Невье, в Верхотурском уезде, железные заводы, на которые казна истратила 1541 рублей, да на наем рабочих собрано было с крестьян 10 347 рублей. Еще в 1686 г. для потех Петра привозили в Преображенское сотни тульских ружей мастера Демидова; ему Петр в 1702 г. и сдал Невьянские железные заводы с обязательством ставить артиллерийские припасы сколько понадобится. В 1713 г. у Демидова лежало на складе в Москве с его заводов более полумиллиона одних лишь ручных гранат. При умеренных подрядных ценах Демидов так повел дело, что при императрице Анне сын его получал дохода с отцовских заводов более 100 тысяч рублей (около 900 тысяч рублей на наши деньги). Вслед за Невьянскими возникло на Урале много других казенных и частных заводов, которые образовали обширный горнозаводский округ. Управление им сосредоточено было в Екатеринбурге, городе, построенном на реке Исети управителем уральских заводов генералом Геннингом, знатоком горного и артиллерийского дела и одним из благороднейших сотрудников Петра. Город был назван в честь императрицы Екатерины </w:t>
      </w:r>
      <w:r>
        <w:rPr>
          <w:rFonts w:cs="Times New Roman" w:ascii="Times New Roman" w:hAnsi="Times New Roman"/>
          <w:sz w:val="28"/>
          <w:szCs w:val="28"/>
        </w:rPr>
        <w:t>I</w:t>
      </w:r>
      <w:r>
        <w:rPr>
          <w:rFonts w:cs="Times New Roman" w:ascii="Times New Roman" w:hAnsi="Times New Roman"/>
          <w:sz w:val="28"/>
          <w:szCs w:val="28"/>
          <w:lang w:val="ru-RU"/>
        </w:rPr>
        <w:t>. К заводам округа для работ и охраны от враждебных инородцев, башкир и киргизов, приписано было до 25 тысяч душ крестьян. К концу царствования Петра в Екатеринбургском округе находилось 9 казенных и 12 частных заводов, железных и медных, из которых пять принадлежали Демидову. В 1718 г. на всех русских заводах, частных и казенных, выплавлено было более 6 1/2 миллионов пудов чугуна и около 200 тысяч пудов меди. Такая минеральная добыча дала возможность Петру вооружить и флот, и полевую армию огнестрельным оружием из русского материала и русской выделки. После Петра осталось более 16 тысяч пушек, не считая флотских.</w:t>
      </w:r>
    </w:p>
    <w:p>
      <w:pPr>
        <w:pStyle w:val="Normal"/>
        <w:jc w:val="both"/>
        <w:rPr/>
      </w:pPr>
      <w:r>
        <w:rPr>
          <w:rFonts w:cs="Times New Roman" w:ascii="Times New Roman" w:hAnsi="Times New Roman"/>
          <w:sz w:val="28"/>
          <w:szCs w:val="28"/>
          <w:lang w:val="ru-RU"/>
        </w:rPr>
        <w:t xml:space="preserve">ТОРГОВЛЯ. КАНАЛЫ. Двигая сильной рукой обрабатывающую промышленность, Петр не меньше того думал о сбыте, о торговле внутренней и особенно внешней морской, в которой Россия рабствовала перед западными мореплавателями. Главнейшим побуждением к войне со Швецией было желание приобрести гавани, даже хотя бы только одну торговую гавань на Балтийском море. Но здесь поперек всем замыслам Петра ложился вопрос о подвозных путях. До прутского похода для постоянных передвижений войск и воинских припасов на бесконечных расстояниях Петр с неимоверными жертвами для окрестного населения прокладывал сеть грунтовых дорог от Азова до Москвы и в других направлениях. С основанием Петербурга пролегла извилистая сухопутная дорога между обеими столицами, тянувшаяся верст на 750. По этой дороге даже иностранные послы недель в 5 добирались из Москвы до Петербурга вследствие грязи и поломанных мостов, дней по 8 дожидались лошадей на станциях. Петр хотел выпрямить этот путь, сократив его верст на 100 слишком, построил уже 120 верст новой дороги от Петербурга, но потом бросил ее, не сумев справиться с новгородскими лесами и болотами. Трудность сухопутных сообщений обращала мысль на русскую реку, и Петр с удивительной силой внимания изучал эту единственную в мире сеть вечно движущихся и не требующих ремонта шоссейных дорог, какую природа дала русской торговле в бассейнах русских рек. В уме Петра много лет складывался великолепный план канализации этих столь остроумно расчерченных природой бассейнов. Но на исполнении этого плана тяжело отозвались колебания внешней политики Петра. В начале деятельности, после взятия Азова, когда для укрепления своей азовской позиции он думал направить торговое движение к азовским портам и даже помышлял о черноморском флоте, он предпринял двойное соединение центральных водных путей с Черным морем двумя каналами, одним - между притоками Волги и Дона, Камышинкой и Иловлей, и другим - через небольшое Иван-озеро (Епифанского уезда), из которого с одной стороны выходил Дон, а с другой - речка Шать, приток Упы, впадающей в Оку; озеро и реки надобно было канализировать, расчистить и углубить. В обоих местах много лет заняты были десятки тысяч рабочих, потрачено множество материала; на Иванском канале построено было уже 12 каменных шлюзов. Но Северная война отвлекла внимание Петра в другую сторону, а потеря Азова в 1711 г. заставила бросить все страшно дорогие азовские и донские сооружения. С основанием Петербурга, естественно, возникла мысль связать новую столицу водным путем с внутренними областями. Сесть в лодку на Москве-реке и высадиться на Неве без пересадки стало мечтой Петра. Со сведущим крестьянином Сердюковым он исходил глухие смежные места новгородского и тверского края, обследовал реки и озера и приступил к устройству Вышневолоцкой судоходной системы, прорыв канал, связавший приток Волги Тверцу с рекой Цной, которая, образуя своим расширением озеро Мстино, выходит из него под названием реки Мсты и впадает в Ильмень. В 1706 г. 4-летняя работа, веденная 20 тысячами рабочих, была окончена; но лет через десять каменный шлюз по небрежности надзора занесло песком, и с трудом удалось расчистить путь. Движение судов по этому водному пути, установившему сообщение Волги с Невой. затруднялось бурным Ладожским озером, причинявшим судоходству большие потери. Плоскодонные суда, проходившие по мелководным рекам Вышневолоцкой системы, не выдерживали бурь на озере и гибли во множестве. Для избежания этих неудобств Петр в 1718 г. задумал провести обводный Ладожский канал, которым суда проходили бы прямо из Волхова при его устье под Ладогой в Неву под Шлюссельбургом, минуя Ладожское озеро. Петр сам с инженерами осмотрел местность между Ладогой и Шлюссельбургом и поручил дело князю Меншикову, ничего в нем не понимавшему, но во все совавшемуся. Меншиков с товарищем своим повел дело так, что истратил больше 2(16) миллионов рублей, без толку копаясь в земле, переморил дурным продовольствием и болезнями тысячи рабочих и ничего не сделал. Петр передал работу вступившему тогда в русскую службу опытному инженеру Миниху, который окончил 100-верстное сооружение уже по смерти Петра. В план Петра входил и другой канал, имевший соединить Волгу с Невой: предположено было прорыть водораздел между реками Вытегрой, притоком Онежского озера, и Ковжей, впадающей в Белоозеро, где много позднее, уже в </w:t>
      </w:r>
      <w:r>
        <w:rPr>
          <w:rFonts w:cs="Times New Roman" w:ascii="Times New Roman" w:hAnsi="Times New Roman"/>
          <w:sz w:val="28"/>
          <w:szCs w:val="28"/>
        </w:rPr>
        <w:t>XIX</w:t>
      </w:r>
      <w:r>
        <w:rPr>
          <w:rFonts w:cs="Times New Roman" w:ascii="Times New Roman" w:hAnsi="Times New Roman"/>
          <w:sz w:val="28"/>
          <w:szCs w:val="28"/>
          <w:lang w:val="ru-RU"/>
        </w:rPr>
        <w:t xml:space="preserve"> в., была устроена Мариинская система. Делались также разыскания для соединения Белого моря с Балтийским. Ко всем этим работам не было и приступлено, так что из шести задуманных каналов при Петре окончен был только один - успех очень умеренный. Реки и каналы служили подъездными путями, питавшими подвозом новую столицу и приобретенные Петром балтийские гавани, встречные пункты русской внешней торговли. Северная война дала Петру 7 балтийских портовых городов: Ригу, Пернов, Ревель, Нарву, Выборг, Кронштадт и С.-Петербург; два последних им и были построены. Эти приобретения уже в 1714 г., если не раньше, возбудили вопрос о необходимости изменить самое направление торговых сношений с Западной Европой, которые шли Белым морем чрез Архангельск, единственную морскую гавань у Московского государства до Петра. По основании Петербурга, по мере того как Петр утверждался на балтийских берегах, он хотел перевести внешнюю торговлю с кружного беломорского пути на балтийский, направив ее к новой столице. Но этот торговый переворот затрагивал множество интересов и привычек; против него были и голландцы, давно свившие себе прочное гнездо в Архангельске, и русские купцы, привыкшие к торной северодвинской дороге. Сенаторы поддерживали тех и других, а генерал-адмирал Апраксин даже пригрозил Петру в глаза, что он своей затеей разорит купечество и возьмет себе на шею вечные, никогда не осушаемые слезы. Но Петр твердил одно, что применение принципов всегда трудно, но со временем все интересы примирятся, и устоял в борьбе, лет в 8 перегнул спор в свою сторону. Петербург одержал верх над Архангельском, стал главным портом для внешней торговли: в 1710 г. к Архангельску приходило 153 иноземных корабля, а число иностранных кораблей, пришедших к Петербургу, уже в 1722 г. дошло до 116, в 1724 г. увеличилось до 240; по всем балтийским портам, кроме Пернова и Кронштадта, в 1725 г. числилось в приходе 914 купеческих кораблей из разных стран Западной Европы. Значит, интересы скоро примирились. Из двух задач, какие Петр поставил себе в устроении внешней торговли, успешно разрешена была одна: русский вывоз получил значительное преобладание над ввозом; года через два по смерти Петра Россия вывозила на 2400 тысяч рублей, а ввозила на 1600 тысяч рублей. Но совсем не удалась другая задача - завести русский торговый флот, чтобы вырвать внешнюю торговлю из рук захвативших ее иноземцев: русских предпринимателей на это не нашлось. Настойчивость Петра в деле перевода торговли из Архангельска в Петербург понятна. Петербург со своим оплотом, Кронштадтом, возник как боевой форпост против Швеции. С окончанием войны он утратил бы право на звание столицы, если бы не удержал значение средоточия торговых и всяких других сношений с Западной Европой, а для упрочения этих сношений предпринята была и самая война: не мог же он оставаться только городом чиновников да лагерем двух гвардейских полков, водворенных на Московской его стороне, и четырех гарнизонных, поселенных на Петербургском острове. Но новая столица обошлась крайне дорого. Она строилась на чрезвычайные сборы и людьми, которых по наряду из года в год сгоняли сюда из всех областей государства, даже из Сибири, и содержали кое-как. После 9 лет обременительной работы на 1712 г. наряжено было в Петербург с 8 тогдашних губерний до 5 тысяч новых работников. Едва ли найдется в военной истории побоище, которое вывело бы из строя больше бойцов, чем сколько легло рабочих в Петербурге и Кронштадте. Петр называл новую столицу своим "парадизом"; но она стала великим кладбищем для народа. А как она застраивалась и продовольствовалась! В ней обязаны были строить себе дома высшие должностные лица правительственных учреждений, там возникавших или туда переводимых; туда переселялись, точнее, перегонялись указами дворяне, купцы, ремесленники с семьями, кой-как обстраивались и размещались; все это поселение походило на цыганский табор; сам Петр жил в барачном домике с протекавшею крышею. Пустынные окрестности Петербурга не могли продовольствовать скоплявшегося там люда, и по зимним путям туда тянулись бог весть из какой дали тысячи возов из дворцовых сел и помещичьих усадеб с хлебом и прочими припасами для двора и дворян, другие тысячи - из внутренних городов с купеческими товарами. И такое бивачное, случайное существование продолжалось до конца царствования Петра, положив глубокий отпечаток на склад и дальнейшей жизни невской столицы. Петр слыл уже правителем, который, раз что задумает, не пожалеет ни денег, ни жизней. Рабочих, погибших при постройке гавани у Таганрога, потом разрушенной по договору с турками, исчисляли сотнями тысяч, вероятно, преувеличенно. То же рассказывали и про балтийские гавани. Порты Кронштадта и Петербурга страдали важными недостатками, продолжительным замерзанием, сравнительной пресностью воды, вредной для тогдашних деревянных судов, мелководьем фарватера между этими городами. Потратив напрасно много усилий и денег на устранение неудобств ото льда и мелководья, Петр искал для балтийского флота другой, более удобной гавани, чем кронштадтская, и нашел в Рогервике, в нескольких милях от Ревеля, хороший рейд. Но его надобно было оградить от западных ветров плотинами. Навезли невероятное множество бревен, опустошив леса Лифляндии и Эстляндии, наделали огромных ящиков и, наполнив их булыжником, опустили на глубокое дно рейда; но буря раскидала сооружение. Работу повторяли, но с такой же неудачей, так что наконец страшно дорогое, дело было броше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ЛЕКЦИЯ </w:t>
      </w:r>
      <w:r>
        <w:rPr>
          <w:rFonts w:cs="Times New Roman" w:ascii="Times New Roman" w:hAnsi="Times New Roman"/>
          <w:sz w:val="28"/>
          <w:szCs w:val="28"/>
        </w:rPr>
        <w:t>LXV</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нансы. - Затруднения. - Меры для их устранения. - Новые налоги; доносители и прибыльщики. - Прибыли. - Монастырский приказ. - Монополии. Подушная подать. - Ее значение. Бюджет 1724 г. - Итоги финансовой реформы. Помехи рефор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НАНСЫ. Обозрев меры Петра для увеличения количества и подъема качества народного труда, т. е. для расширения источников государственного дохода, перечислим их финансовые результаты. Не было, кажется, другой сферы деятельности, в которой Петр встретил бы больше затруднений, частию им и созданных или поддержанных, и где бы он обнаружил меньше находчивости для их устранения. Он сам признавался, что из всех правительственных дел для него нет ничего труднее торгового дела и что никогда он не мог составить себе ясного о нем понятия. В значительной мере это признание приложимо и к финансовой политике. Он хорошо понимал источники народного богатства, сознавал, что налоги должны быть вводимы без отягощения для народа, но в практической разработке этих понятий не шел дальше столь же простой, как и бесполезной, истины, выраженной в инструкции новоучрежденному Сенату: "Денег как возможно собирать, понеже деньги суть артериею вой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ТРУДНЕНИЯ. В 1710 г. Петр приказал сосчитать свои доходы и расходы. Оказалось, что по 3-летней сложности за 1705 - 1707 гг. средняя ежегодная сумма доходов с соляной прибылью не превышала 3330 тысяч рублей. Армия и флот поглощали до 3 миллионов; на все остальные расходы шло около 824 тысяч рублей. Ежегодный дефицит простирался до 500 тысяч рублей, составляя 13% расходного бюджета. Недостаток дохода доселе восполнялся кой-как остатками прежних лет, какие на всякий случай прикапливала казна; но теперь они, по-видимому, истощились. По смете на 1710 г. предвидевшийся полумиллионный дефицит положено было покрыть дополнительным сбором по полтине (4 рубля на наши деньги) с тяглого двора: это был при Петре, как и до него, обычный вид внутреннего кредита - заем беспроцентный и безвозвратный; другого вида не было, потому что к казне никто не имел доверия ни дома, ни за границей. Предотвратить это затруднение на будущее время Петр надеялся новым пересмотром платежных сил. До сих пор прямое обложение основывалось на подворной переписи 1678 г. Но полного однообразного итога ее не встречаем в актах: число дворов, приводимых со ссылкой на нее, колеблется между 787 и 833 тысячами дворов; разные налоги распределялись по неодинаковому количеству дворов. Во всяком случае в продолжение слишком тридцати лет старая перепись имела право устареть, и только русская канцелярия могла услаждать себя мыслью, что делает дело, по ней располагая в 1710 г. прямое обложение. Наткнувшись на такой дефицит, Петр велел произвести новую перепись в твердой надежде на 30-летний прирост плательщиков и потерпел финансовое поражение, равнявшееся военному под Нарвой: в 1714 г. Сенат рассчитал, что перепись 1710 г. обнаружила убыль тяглого населения почти на четверть, хотя более внимательное изучение данных в книге г. Милюкова о государственном хозяйстве России при Петре смягчило этот испуганно-преувеличенный расчет тогдашней официальной статистики, свело убыль до 1/5. Виновником такого запустения страны был сам Петр, изъявший из тяглого населения сотни тысяч здорового люда рекрутскими наборами, десятки тысяч рабочих нарядами на верфи, на каналы, на стройку новой столицы и десятки же тысяч куда-то бежавших от тяжести управления и налогов или утаенных от переписи благодаря неуменью найти добросовестных исполнителей. Петр понимал экономию народных сил по-своему: чем больше колоть овец, тем больше шерсти должно давать овечье стадо. Новая подворная перепись 1716 и 1717 гг. показала только дальнейшую убыль тяглого населения; сам Сенат в 1714 г. засвидетельствовал, что в одной Казанской губернии с 1710 г. убыло 35 тысяч дворов, а это составляло почти треть тяглого населения губернии по переписи 1710 г.</w:t>
      </w:r>
    </w:p>
    <w:p>
      <w:pPr>
        <w:pStyle w:val="Normal"/>
        <w:jc w:val="both"/>
        <w:rPr/>
      </w:pPr>
      <w:r>
        <w:rPr>
          <w:rFonts w:cs="Times New Roman" w:ascii="Times New Roman" w:hAnsi="Times New Roman"/>
          <w:sz w:val="28"/>
          <w:szCs w:val="28"/>
          <w:lang w:val="ru-RU"/>
        </w:rPr>
        <w:t xml:space="preserve">НОВЫЕ НАЛОГИ; ДОНОСИТЕЛИ И ПРИБЫЛЬЩИКИ. Финансовые затруднения стали особенно тяжелы с начала Северной войны. При старшем брате Петра, как мы уже видели (лекция </w:t>
      </w:r>
      <w:r>
        <w:rPr>
          <w:rFonts w:cs="Times New Roman" w:ascii="Times New Roman" w:hAnsi="Times New Roman"/>
          <w:sz w:val="28"/>
          <w:szCs w:val="28"/>
        </w:rPr>
        <w:t>LI</w:t>
      </w:r>
      <w:r>
        <w:rPr>
          <w:rFonts w:cs="Times New Roman" w:ascii="Times New Roman" w:hAnsi="Times New Roman"/>
          <w:sz w:val="28"/>
          <w:szCs w:val="28"/>
          <w:lang w:val="ru-RU"/>
        </w:rPr>
        <w:t>), прямое обложение сведено было в две классовые подати: одна, под названием ямских и полоняничных денег, падала на крепостных людей, другая, стрелецкая, во много раз более тяжелая, была положена на все остальное тяглое население. Оба налога в прежнем окладе взимались и при Петре. Но регулярная армия и флот потребовали новых средств: введены были новые военные налоги, деньги драгунские, рекрутские, корабельные, подводные; драгунская подать на покупку драгунских лошадей, падавшая и на духовенство, доходила до 2 рублей с сельского двора и до 9 рублей с посадского на наши деньги. Не было обойдено, конечно, и косвенное обложение, столь трудолюбиво использованное уже старыми московскими финансистами. Но для разработки этого соблазнительного источника Петр обратился к небывалому средству. До той поры земной творчески-всемогущей силой государственного строения признавалась свыше вдохновляемая государственная власть. Сам Петр долго, если не до конца жизни, разделял этот кремлевской колыбелью воспитанный взгляд. Но нужда побудила его призвать на помощь власти воспособительное средство - русский ум. Образ действий преобразователя пробудил в обществе политическое мышление, и Петр получил на свой призыв благодарный отклик. Явился целый ряд доносителей, как их тогда называли, или публицистов, как назвали бы их мы, из разных классов общества, от сына вельможи Салтыкова, от полковника Юрлова, от сына Петрова учителя Зотова до посадского человека Муромцева и до промышленного крестьянина Посошкова. Они трактовали в своих "прожектах" самые разнообразные предметы, начиная от высших вопросов государственного порядка до канатного мастерства, о чем подавал Петру записку мастер Максим Микулин, а Посошков представил Петру целую книгу, смелую и яркую, хотя углем написанную, картину современного положения России с целой уймой средств его исправления. Трудолюбивые люди, наклонные отдохнуть после трудов, не забудут, что этот публицист был едва ли не первым фабрикантом игральных карт в России. Об руку с прожектерами шли прибыльщики или вымышленники, иногда меняясь ролями, а иногда совмещая в себе оба звания. В том и другом звании можно насчитать до 20 имен, кроме оставшихся неизвестными. Петр внимательно просматривал всякие проекты и награждал даже самые вздорные, говоря: "Они для меня трудились, мне добра хотели". Прибыльщики - это особая должность, учреждение, целое финансовое ведомство; обязанность прибыльщика, по указу, "сидеть и чинить государю прибыли", т. е. изобретать новые источники государственного дохода. Замечательно, что они выходили большею частью из холопов: мы уже видели, что среди многочисленной боярской дворни были люди грамотнее и смышленее своих господ. Дворецкий боярина Шереметева Курбатов, путешествуя со своим барином за границей, узнал об изобретенном там незадолго до того гербовом налоге; воротясь домой, он в подметном письме в 1699 г. предложил Петру ввести в России "орленую" бумагу, приносившую казне в первое время, по очень преувеличенному известию князя Куракина, до 300 тысяч рублей в год; в 1724 г. гербовый сбор рассчитан всего на 17 тысяч рублей. За это изобретение он сделан был чем-то вроде директора департамента торговли и промышленности, а потом архангельским вице-губернатором и умер под судом по обвинению в казенной растрате. За Курбатовым, родоначальником прибыльщиков, следовали, все из боярских холопов, Ершов, бывший московским вице-губернатором, Нестеров, обер-фискал, как бы сказать, генеральный контролер, самый смелый обличитель вельможных казнокрадов и, наконец, сам уличенный во взятках и за то колесованный, далее Вараксин, Яковлев, Старцов, Акиншин и много, много других. Каждый из этих вымышленников выискивал новые предметы обложения, гулящие статьи, ускользавшие от глаз казны, и придумывал какой-нибудь новый налог, прямой или косвенный, для которого тотчас учреждалась особая канцелярия с изобретателем во главе. При этом безоброчные доходные статьи частных владельцев, угодья и промысловые заведения, или отбирались на государя, превращались в собственность казны, например рыбные ловли, или складывались оброком до четверти дохода, как было с постоялыми дворами и мельницами, а статьи оброчные переоброчивались в возвышенном размере. Прибыльщики хорошо послужили своему государю: новые налоги, как из худого решета, посыпались на головы русских плательщиков. Начиная с 1704 г. один за другим вводились сборы: поземельный, померный и весчий, хомутейный, шапочный и сапожный - от клеймения хомутов, шапок и сапог, подужный, с извозчиков - десятая доля найма, посаженный, покосовщинный, кожный - с конных ияловочных кож, пчельный, банный, мельничный - с постоялых дворов, с найма домов, с наемных углов, пролубной, ледокольный, погребной, водопойный, трубный - с печей, привальный и отвальный - с плавных судов, с дров, с продажи съестного, с арбузов, огурцов, орехов, и "другие мелочные всякие сборы", говорит роспись в заключение. Появились налоги, трудно доступные разумению даже московского плательщика, достаточно расширенному прежними порядками обложения, или прямо его возмущавшие. Обложению подвергались не одни угодья и промыслы, но и религиозные верования, не только имущество, но и совесть. Раскол терпелся, но оплачивался двойным окладом подати, как едва терпимая роскошь; точно так же оплачивались борода и усы, с которыми древнерусский человек соединял представление об образе и подобии божием. Указом 1705 г. борода была расценена посословно: дворянская и приказная - в 60 рублей (около 480 рублей на наши деньги), первостатейная купеческая - в 100 рублей (около 800 рублей), рядовая торговая - в 60 рублей, холопья, причетничья и т. п. - в 30 рублей; крестьянин у себя в деревне носил бороду даром, но при въезде в город, как и при выезде, платил за нее 1 копейку (около 8 копеек). В 1715 г. установлен однообразный побородный налог на православных бородачей и раскольников в 50 рублей. При бороде полагался обязательный старомодный мундир. Со смущением читаешь самолично данный Сенату в 1722 г. указ царя, додумавшегося до мысли о свободе совести: как серьезно и усиленно повелевает он "подтвердить накрепко старый указ о бородах, чтоб платили по 50 рублей на год и к тому чтоб оные бородачи и раскольщики никакого иного платья не носили, как старое, а именно зипун со стоячим клееным козырем (воротником), ферези и однорядку с лежачим ожерельем"! От бородача, явившегося в приказ не в указанном платье, не принимали никакой просьбы да сверх того тут же, "не выпуская из приказу", вторично взыскивали тот же платеж в 50 рублей, хотя бы годовой был уже внесен; несостоятельных отсылали в каторжный порт Рогервик отрабатывать штраф; всякий, увидевший бородача не в указном платье, мог его схватить и привести к начальству, за что получал половину штрафа да неуказное платье в придач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БЫЛИ. Прибыльщики проявили большую изобретательность. Из перечня придуманных ими налогов, "выданных прибылей", как тогда говорили, видим, что они устроили генеральную облаву на обывателя, особенно на мелкого промышленника, мастерового и рабочего. В погоне за казенной прибылью они доходили до виртуозности, до потери здравого смысла, предлагали сборы с рождений и браков. Брачный налог и был положен на мордву, черемису, татар и других некрещеных инородцев; эти "иноверческие свадьбы" ведала сборами медовая канцелярия прибыльщика Парамона Старцова, придумавшего и собиравшего пошлины со всех пчельников. Дивиться надо, как могли прожектеры и прибыльщики проглядеть налог на похороны. Свадебная пошлина была уже изобретена древнерусской администрацией в виде свадебного убруса и выводной куницы и сама по себе еще понятна: женитьба - все-таки маленькая роскошь; но обложить русского человека пошлиной за решимость появиться на свет и позволить ему умирать беспошлинно - финансовая непоследовательность, впрочем исправленная духовенством. Для сбора прибылей учреждены были канцелярии рыбная, банная, постоялая, медовая и другие, подчиненные главной Ижерской канцелярии под начальством ижерского губернатора князя Меншикова. Потому эти сборы назывались "канцелярскими". Они считались мелочными; но иные являются крупными мелочами: так, рыбная канцелярия, по словам князя Куракина, собирала тысяч по 100 в год, медовая - тысяч по 70. Но к концу царствования в системе прибыльщиков, если можно так назвать их налоговые ухищрения, обнаружилось двоякое неудобство: ее финансовая маловажность и дурное действие на настроение народа. Оба недостатка отмечены Посошковым. Перечислив некоторые из этих налогов, он с горечью замечает, что этими мелочными базарными сборами казны не наполнить, "а токмо людям трубация (турбация, смущение) великая: мелочной сбор мелок он и есть". Эти сборы усилили налоговое напряжение и раздражение, донимали не только тяжестью некоторых из них, но еще более своею численностью, заходившей за 30, назойливым июльским оводом приставая к плательщику на каждом шагу. Постепенно эти сборы падали, накопляя недоимку; по табели за 1720 г., оклад их вообще ниже цифр князя Куракина, кроме разве банного, и нет ни одного с полным прибором по смете, так что из всего оклада в 700 тысяч собрано было только 410 тысяч. Между прочим, окладная борода с неуказным платьем оказалась одной из самых неисправных плательщиц: из положенных на нее 2148 рублей 87 копеек дала всего 297 рублей 20 копеек. Это вынуждало казну умерять свои требования. По указу 1704 г. думные люди и первостатейные купцы должны были платить с домашних бань по 3(24) рубля, простые дворяне, купцы и всякие разночинцы - по 1 рублю, крестьяне - по 15 копеек. Но в среднем разряде много скудных людей, солдат, дьячков, просвирен и т.п., не могли оплатить своих бань даже с правежа под батогами, и через год их бани перевели на крестьянский оклад. На табели 1724 г. сам Петр поставил кресты над некоторыми из этих сборов. Работа прибыльщиков любопытна тем, что вскрывает одно из основных правил финансовой политики Петра: требуй невозможного, чтобы получить наибольшее из возможн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НАСТЫРСКИЙ ПРИКАЗ. Совершенно особым источником дохода послужили земельные богатства церкви. Военная нужда указала на этот источник прежде, чем развернулась деятельность прибыльщиков, хотя в их канцелярии шли некоторые сборы, упавшие на церковные учреждения. После Нарвы, перелив в пушки множество церковных колоколов, Петр указом 30 декабря 1701 г. отнял у монастырей распоряжение их вотчинными доходами за то или под тем предлогом, что нынешние монахи, вопреки примеру древних и своему обету, не питают нищих своими трудами, напротив, сами чужие труды поедают. Сбором доходов с монастырских вотчин ведал Монастырский приказ, государственное судебно-административное учреждение по недуховным делам духовного ведомства, возникшее еще при царе Алексее в 1649 г., закрытое при царе Федоре, а в 1701 г. восстановленное; потом ему подчинены были люди и вотчины патриаршие и архиерейские. Приказ уделял из монастырских доходов денежные и хлебные дачи, равные для всех монахов, без различия сана, по 10 рублей и по 10 четвертей хлеба на брата (рублей 140 на наши деньги). Остатки назначались указом на богадельни и убогие безвотчинные монастыри; но и казне очищалось тысяч по 100 - 200 рублей в год, если верить князю Куракину. Только в последний год шведской войны Монастырский приказ подчинен был новоучрежденному Св[ященному] Синоду, и церковным властям возвращено распоряжение их вотчинными доходами. Подготовленная принудительными вспоможениями от богатых монастырей в трудные минуты государства мера Петра в свою очередь подготовляла секуляризацию недвижимых имуществ церкви.</w:t>
      </w:r>
    </w:p>
    <w:p>
      <w:pPr>
        <w:pStyle w:val="Normal"/>
        <w:jc w:val="both"/>
        <w:rPr/>
      </w:pPr>
      <w:r>
        <w:rPr>
          <w:rFonts w:cs="Times New Roman" w:ascii="Times New Roman" w:hAnsi="Times New Roman"/>
          <w:sz w:val="28"/>
          <w:szCs w:val="28"/>
          <w:lang w:val="ru-RU"/>
        </w:rPr>
        <w:t xml:space="preserve">МОНОПОЛИИ. К прежним казенным монополиям - смоле, поташу, ревеню, клею и т. п. прибавились новые - соль, табак, мел, деготь, рыбий жир и... дубовый гроб: в 1705 г. эта последняя роскошь древнерусского зажиточного человека была отобрана у продавцов в казну, которая продавала ее вчетверо дороже, а потом, когда отобранный товар был распродан, такие гробы были совсем запрещены. Указ 1705 г. предписал принимать соль в казну вольным порядком и продавать только из казны вдвое дороже против подрядной цены. Но эта монополия, дававшая казне 100% прибыли, устроена была так плохо, что возмущала даже благоверного Посошкова, который требовал вольной продажи соли: в деревнях, по его словам, соль стала так редка и дорога, что иногда платили выше рубля за пуд, а и в Москве по подрядной цене пуд стоил не дороже 24 копеек; многие ели без соли, цинжали и умирали. И страсти людские стали доходной статьей: карты, кости, шахматы и другие игральные инструменты, как табак и водка, вошли в число монополий и отдавались на откуп. </w:t>
      </w:r>
      <w:r>
        <w:rPr>
          <w:rFonts w:cs="Times New Roman" w:ascii="Times New Roman" w:hAnsi="Times New Roman"/>
          <w:sz w:val="28"/>
          <w:szCs w:val="28"/>
        </w:rPr>
        <w:t>"Заплатя пошлину, вольно играть", - замечает современник. Первый откупной год дал 10 тысяч рублей. Значительную статью дохода составляла переделка, точнее, казенная подделка - монеты. До Петра у нас ходили мелкие серебряные монеты, копейки и полукопейки, называвшиеся деньгами. Они складывались в счетные единицы: алтыны (3 копейки), гривны, полтинники, полуполтинники и рубли. Притом и мелкой серебряной монеты было так мало, что в некоторых местах при расчетах ходили за монету кожаные лоскутки. С 1700 г. стали выпускать и мелкую - медную, и крупную - серебряную монету, последнюю с названиями прежних счетных единиц, постепенно понижая ее вес и пробу и внося в монетное обращение кредитный элемент. На государственный кредит у нас тогда уже смотрели патриотически-смелым взглядом современных финансистов. Посошков, например, вполне уверен, что в России, не как в иных государствах, курс денег зависит единственно от воли государя, который только прикажет копейке быть гривной - и она станет гривной. Один вымышленник предлагал даже прямой обман для покрытия военных расходов: советовал, обесценив монету на 10%, хранить это в глубочайшем секрете, чем, "не докучая никому", можно помешать вывозу монеты за границу. Но рынок не был столь верноподдан и простодушен. В конце царствования денежные дворы давали казне прибыли до 300 тысяч (более 2 миллионов на наши деньги). Но это была мнимая прибыль, молотьба ржи на обухе: денежный курс падал, товары дорожали; по сравнению с хлебными ценами серебряная копейка в конце царствования Петра была почти вдвое дешевле таковой 70-х годов и равнялась приблизительно 8 копейкам нынешним, тогда как алексеевская стоила 14 - 15 наших.</w:t>
      </w:r>
    </w:p>
    <w:p>
      <w:pPr>
        <w:pStyle w:val="Normal"/>
        <w:jc w:val="both"/>
        <w:rPr>
          <w:rFonts w:ascii="Times New Roman" w:hAnsi="Times New Roman" w:cs="Times New Roman"/>
          <w:sz w:val="28"/>
          <w:szCs w:val="28"/>
        </w:rPr>
      </w:pPr>
      <w:r>
        <w:rPr>
          <w:rFonts w:cs="Times New Roman" w:ascii="Times New Roman" w:hAnsi="Times New Roman"/>
          <w:sz w:val="28"/>
          <w:szCs w:val="28"/>
        </w:rPr>
        <w:t>ПОДУШНАЯ ПОДАТЬ. Коренной переворот потерпело при Петре прямое обложение. "Дворовое число" давно уже стало никуда не годным основанием обложения, а новая петровская канцелярия испортила его еще более. Распределять налоги по переписям 1710 и 1717 гг., показавшим большую убыль дворов против переписи 1678 г., было невыгодно. Правительственная статистика, оберегая казенный интерес, придумала остроумную комбинацию: в основу нового губернского деления 1719 г. она положила роспись дворового числа, составленную по переписям разных лет, выбирая из прежних переписей подходящие цифры. Получился блестящий результат: число тягловых дворов, по переписи 1678 г. не превышавшее 833 тысяч, теперь, после засвидетельствованной дважды убыли, перешагнуло за 900 тысяч даже без посадских дворов. Это статистическое дурачество тогдашней канцелярии лишало подворное обложение всякого практического смысла и заставляло искать другой окладной единицы, а переписи 1710 и 1717 гг. прямо на нее указывали, вскрыв любопытное явление, выясненное в упомянутой книге г. Милюкова: убыль дворов шла по местам одновременно с приростом населения. Средний состав тяглого двора сгущался и доходил до пяти с половиной мужских душ вместо обычных трех или четырех. При подворном обложении этот прирост для казны пропадал: оставалось перейти к поголовщине. Мысль о поголовной подати зародилась в московских финансовых умах еще во времена Софьина князя Голицына. Публицисты Петра тоже ничего не придумали умнее головы мужского пола: этой окладной единицей они надеялись устранить разорительную неравномерность подворного обложения. С этой точки зрения ратовал за поголовный налог в интересе уравнительности обложения обер-фискал Нестеров еще в 1714 г.; за ним другие писали о пользе переложения подати с дворов "на персоны", или на семьи. Петр был, кажется, довольно равнодушен к экономической и юридической выработке новой системы обложения; его больше занимала интендантская сторона дела - довольствие армии и флота. Он не понимал вопроса о согласовании военного расхода с платежными силами народа. На русского плательщика он смотрел самым жизнерадостным взглядом, предполагая в нем неистощимый запас всяких податных взносов. Прожектеры и прибыльщики писали ему, что его "низкие подданные" зело суть отягчены и, если больше будут отягчены, останется земля без людей, а он в 1717 г. пишет Сенату из Франции, что "и без великого отягощения людям денег сыскать мочно"; понадобятся деньги - прибавить временно пошлины на всякие промыслы, ввести "поголовщину по городам и иные сему подобные, от чего разоренья государству не будет", а где объявится растрата, "чтоб немедленная инквизиция была и экзекуция". Не задумываясь над сравнительными удобствами или неудобствами разных окладных единиц: двора, семьи, работника, души, предоставляя это Сенату, Петр видел в податном вопросе только два предмета: солдата, которого надо содержать, и крестьянина, который должен содержать солдата. В ноябре 1717 г., быв в Сенате, Петр сам написал указ, изложенный тем летучим стилем, который поддавался только опытному экзегетическому чутью сенаторов: "Распорядить сухопутное войско и рекруты морские, кроме жалованья, и провиант на крестьян, скольких душ или дворов один, что удобнее будет, солдат и драгун и офицер по рангам кроме генералитета, применяяся к податям нынешним, ибо как сие положится, от прочих всех податей и работ свободны будут". Итак, все прямые налоги предполагалось заменить одним военным, подворным ли или подушным, все равно или еще не было решено; этот налог распределялся на крестьян по расчету стоимости содержания солдата, драгуна и офицера. Через несколько дней предпочтено было распределение по душам, "работным персонам", и Сенат, толкуя указ Петра, 26 ноября 1718 г. предписывал перечислить все сельское пахотное население мужского пола, всех "не обходя от старого до самого последнего младенца". Мы уже знаем, как медленно и с какими затруднениями производилась перепись с ее поверкой, ревизией. От нее сохранилось несколько разновременных итогов, среди которых трудно разобраться: число душ по ним колеблется между 5 и почти 6 миллионами. Сохранилась сенатская смета подушного сбора на 1724 г., к которой в 1726 г. Камер-коллегией по указу Верховного тайного совета присоединена роспись действительных поступлений подушной подати за сметный год с обозначением недоимки по губерниям. Принятая в руководство для расквартирования полков и для податного учета 1724 г., сенатская смета с прибавленной к ней росписью представляет проверенное изображение подушной системы за первый год ее действия и за последний год жизни ее творца, без перемен, каким она подвергалась вскоре после его смерти. По этой ведомости значится всего тяглого населения 5 570 тысяч душ, в том числе городских 169 тысяч. Подушный оклад устанавливался в связи с ходом переписи: рассчитанный сначала в размере 95 копеек, он потом спустился до 74 копеек; с целью уравнять в тягостях все души на государственных крестьян взамен платежей владельцам положен был дополнительный 4-гривенный сбор; городские тяглые обыватели платили по 1 рублю 20 копеек с души.</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ПОДУШНОЙ ПОДАТИ. Эта подать, "подушина", своей окладной единицей, ревизской душой, смущала многих. Даже такой горячий защитник преобразователя, как Посошков, не чает в ней проку и отказывается понять ее, "понеже душа вещь неосязаемая и умом непостижимая и цены не имеющая: надлежит ценить вещи грунтованные", земельное владение. Посошков смотрел на дело с народнохозяйственной точки зрения, совершенно чуждой Петру в этом деле. В народном хозяйстве нет душ, а есть только капиталы да рабочие руки; действительными плательщиками могли быть, конечно, только работники, а не старики и младенцы. У Петра был под руками готовый образец для обложения по рабочим силам: это - остзейское крестьянское тягло, или гак, в котором считалось 10 работников от 15 до 60 лет. Петр думал не о рациональном обложении, а о бездоимочном поступлении. При исполнителях и финансовых понятиях, какими он располагал, никакая рациональная система обложения не могла быть удачна. При невозможности мудреной регистрации производительных сил оставался простой арифметический подсчет живой наличности мужского пола, не обходя и вчера родившихся младенцев. Ревизская душа и была такой расчетной, разверсточной окладной единицей, чисто фиктивной. Дело шло не о народнохозяйственной, даже не о финансовой политике, а просто о податной бухгалтерии Камер-коллегии по отделению окладных сборов. Вложить жизненный смысл в эту фикцию предоставлялось самим плательщикам, и они его со временем вложили. Под ревизской душой стали разуметь известную меру рабочих сил и средств, прилагаемых тяглым человеком к соответственному тяглому же земельному участку или промыслу, с причитающейся на них по разверстке долей государственного тягла. В этом смысле крестьянин говорит о половине, четверти, об осьмухе души, не думая ссориться с психологией. Подушная подать была преемницей подворной, распределявшейся и при Петре по устарелой переписи 1678 г. Податная фикция, длившаяся до наших дней, не могла пройти бесследно для народного сознания. Два века податной плательщик недоумевал, за что и с чего, собственно, он платит. Посошков пишет, что даже господа дворяне не понимали, что такое крестьянский двор как платежная единица: одни считали дворы по воротам, а другие по избным дымам, не додумываясь до того, что крестьянский двор - это "земляное владение", земельный участок. Ревизская душа была еще непонятнее тяглого двора, и какие бы замысловатые толкования ни вкладывал народ в такие финансовые учреждения, оставался вопрос, зачем это приказные люди придумывают таких плательщиков, которые за себя платить не могут. Государственная повинность превращалась в своенравное требование начальства. Государство, загораживаемое канцелярией, отдалялось от народа, как что-то особое, ему чуждое: плохая школа для воспитания чувства государственного долга в народе, и чичиковские мертвые души были заслуженным эпилогом этого "душевредства душевных поборов", как ядовито определил подушную подать все тот же Посошков. Исполнение податной реформы Петра усиливало это впечатление. В оправдание подушной подати выставлялась двоякая цель: уравнение подданных в казенных платежах и увеличение казенных доходов без отягощения народного. Но указы о подушной подати с крестьян не разъясняли, что такое ревизская душа - счетная ли только или и раскладочная единица; лишь указ 1722 г. о подати с посадских людей пояснил: "А им верстаться между собою городами по богатству". С сельского населения подушная взималась по точному смыслу ее названия: не только высчитывалась в сметах по количеству душ, но и при сборе раскладывалась прямо по душам, а не по работникам. Шли жалобы на "отягчение и неравенство в народе", на то, что скудный крестьянин с 3 малыми сыновьями должен платить вдвое больше богатого с одним сыном. Однообразный уравнительный налог на деле усиливал естественное неравенство семейных составов и состояний. Трудно определить тяжесть подушного налога сравнительно с подворным по несоизмеримости этих окладных единиц и по недостатку данных. Можно думать, что Манштейн, многопомнивший и слышавший о последних годах Петра, в записках своих передал мнение его современников о подушном налоге, написав, что Петр принужден был собирать двойную подать против прежней. Это вывод, взятый глазомером, а не точным расчетом. Подворный налог чрезвычайно разнообразился по местностям и разрядам плательщиков. Дворы посадские и дворцовые были обложены тяжелее черносошных и церковных, а эти - тяжелее помещичьих. Притом и однородные дворы в разных областях платили неодинаково: в Казанской губернии на помещичий двор падало в среднем окладных налогов 49 копеек, а в Киевской - 1 рубль 21 копейка. Этой видимой цифровой неравностью отчасти уравнивалось различие местных экономических условий. Огромная убыль дворов, обнаруженная переписью 1710 г. в центральных и северных губерниях, разрушила всякую уравнительность. Там при продолжавшемся подворном обложении по переписи 1678 г. уцелевшим дворам приходилось платить почти вдвое, оплачивая опустелые дворы, а в губерниях Киевской, Казанской, Астраханской и Сибирской, где оказался прирост дворов, подворные платежи понижались. При столь сложных и даже запутанных условиях подушная подать отозвалась неодинаково на разных плательщиках: она вообще повысила прямой налог, но иным лишь на нечувствительный процент, а другим вдвое, втрое и даже больше. Средний подворный налог на крестьянский двор по трем губерниям. Архангельской, Казанской и Киевской, около 1710 г. значительно превышал половину подушного сбора со среднего 4-душевого крестьянского двора (190 и 74х4=296 копеек). Больнее всех пострадали и без того наиболее обездоленные помещичьи крестьяне. Прямой подворный налог щадил их во внимание к их тяжелым господским повинностям. Подушная подать легла на них в одинаковом размере с лучше устроенными дворцовыми и церковными крестьянами, увеличив втрое и по местам даже вчетверо их окладные платежи. Справедливость требовала, чтобы помещики соразмерно понизили свои поборы с крестьян, и этого, кажется, ожидало правительство. В интересе уравнительности предположено было государственных крестьян, свободных от господских требований, обложить сверх общей подушной подати дополнительным платежом, применяясь к тому, "как помещики получать будут с своих крестьян или иным каким манером, как удобнее и без конфузии людям". Этот дополнительный сбор высчитан был в 40 копеек. Но помещики и не думали довольствоваться какими-нибудь 4 гривнами. Напротив, усиленные расходы по службе и по оплате казенных повинностей, какие легли на бездоходных дворовых людей, помещики полностью и даже с избытком переложили на своих крестьян и подняли крестьянский оброк до непомерной высоты, пользуясь отсутствием законной оброчной нормы: в эпоху ревизии, по Посошкову, с крестьянского двора сходило помещику "рублев по 8 или малым чем меньше", а брауншвейгский резидент Вебер, собравший за время своего пребывания в России (1714 - 1719 гг.) хорошие сведения о ее положении, в своих записках (Das veranderte Russland) замечает, что редкий крестьянин платит помещику свыше 10 - 12 рублей оброку, следовательно, крестьянин, плативший около 10 рублей, был не редок. Принимая только 7 рублей с чем-нибудь (рублей 60 на наши деньги) на двор, найдем, что при 4-душевом составе двора помещичий оброк слишком вдвое превосходил подушную подать и почти впятеро был выше 40 копеек, нормальной по указу суммы помещичьего оброка. Можно только недоумевать, откуда брались у крестьян деньги для таких платежей при тогдашнем тесном пространстве денежного крестьянского заработка, хотя бы половина их покрывалась хлебом или работой. Значит, подушная подать, сглаживая старые податные неровности, усиливала или вводила новые, подтягивала под одну схематическую, канцелярски составленную мерку возникшие из жизни разнообразные местные и классовые уровни налогоспособности, в общем итоге значительно отягощала бремя прямого обложения и, таким образом, не достигала ни одной из своих целей - ни уравнительности казенных платежей, ни увеличения доходов казны без отягощения народа. Есть и официальное, притом очень яркое свидетельство о неудаче в достижении этой последней цели. В упомянутой ведомости Камер-коллегии 1726 г. читаем, что в 1724 г. недобрано подушного 848 тысяч, а это - 18% всего подушного сбора по смете того года. К своей ведомости Камер-коллегия приложила такое жалобное примечание: "А о вышеописанной доимке в Камер-коллегию губернаторы и вице-губернаторы, и воеводы, и камериры, и земские комиссары доношениями и репортами объявляют: тех де подушных денег по окладам собрать сполна никоторым образом невозможно, а именно за бесконечною крестьянскою скудостью и за хлебным недородом и за выключением из окладных книг написанных вдвое и втрое и за сущею пустотою и за пожарным разорением и за умерших и беглых безвестно и за взятых в рекруты и за престарелых и увечных и слепых и сирот малолетних и бездворных бобылей из солдатских безпашенных детей". Это как бы посмертный аттестат, выданный Петру за подушную подать главным финансовым его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БЮДЖЕТ 1724 г. В Других налогах, окладных и неокладных, повторились те же явления: преувеличенные требования казны, внушенные нуждой и предрассудком, будто деньги всегда найти можно, и молчаливый ответ плательщика - огромный недобор. Прибыльщики поусердствовали в изобретении разных пошлин и поборов с промыслов и угодий, и оклады налогов этого разряда приблизительно с 1,5 миллиона первых годов столетия взогнаны были в 1720 г. почти до 2,6 миллиона, но поступления, даже за вычетом перебора, дали полмиллиона недобора, почти 20% против сметы. Финансовые успехи, достигнутые Петром, открываются из его последнего доходного бюджета за 1724 г., составившегося из подушной подати, которую начали собирать в этот год, и из прочих сборов, таможенных, кабацких, промысловых и т. п. Из расходного бюджета приведу только главную статью - военный расход.</w:t>
      </w:r>
    </w:p>
    <w:p>
      <w:pPr>
        <w:pStyle w:val="Normal"/>
        <w:jc w:val="both"/>
        <w:rPr>
          <w:rFonts w:ascii="Times New Roman" w:hAnsi="Times New Roman" w:cs="Times New Roman"/>
          <w:sz w:val="28"/>
          <w:szCs w:val="28"/>
        </w:rPr>
      </w:pPr>
      <w:r>
        <w:rPr>
          <w:rFonts w:cs="Times New Roman" w:ascii="Times New Roman" w:hAnsi="Times New Roman"/>
          <w:sz w:val="28"/>
          <w:szCs w:val="28"/>
        </w:rPr>
        <w:t>Ревизские души:</w:t>
      </w:r>
    </w:p>
    <w:p>
      <w:pPr>
        <w:pStyle w:val="Normal"/>
        <w:jc w:val="both"/>
        <w:rPr>
          <w:rFonts w:ascii="Times New Roman" w:hAnsi="Times New Roman" w:cs="Times New Roman"/>
          <w:sz w:val="28"/>
          <w:szCs w:val="28"/>
        </w:rPr>
      </w:pPr>
      <w:r>
        <w:rPr>
          <w:rFonts w:cs="Times New Roman" w:ascii="Times New Roman" w:hAnsi="Times New Roman"/>
          <w:sz w:val="28"/>
          <w:szCs w:val="28"/>
        </w:rPr>
        <w:t>Крепостных людей .............................4364653 - 78%</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х крестьян ................1036389 - 19%</w:t>
      </w:r>
    </w:p>
    <w:p>
      <w:pPr>
        <w:pStyle w:val="Normal"/>
        <w:jc w:val="both"/>
        <w:rPr>
          <w:rFonts w:ascii="Times New Roman" w:hAnsi="Times New Roman" w:cs="Times New Roman"/>
          <w:sz w:val="28"/>
          <w:szCs w:val="28"/>
        </w:rPr>
      </w:pPr>
      <w:r>
        <w:rPr>
          <w:rFonts w:cs="Times New Roman" w:ascii="Times New Roman" w:hAnsi="Times New Roman"/>
          <w:sz w:val="28"/>
          <w:szCs w:val="28"/>
        </w:rPr>
        <w:t>Посадских людей .............................. 169426 - 3%</w:t>
      </w:r>
    </w:p>
    <w:p>
      <w:pPr>
        <w:pStyle w:val="Normal"/>
        <w:jc w:val="both"/>
        <w:rPr>
          <w:rFonts w:ascii="Times New Roman" w:hAnsi="Times New Roman" w:cs="Times New Roman"/>
          <w:sz w:val="28"/>
          <w:szCs w:val="28"/>
        </w:rPr>
      </w:pPr>
      <w:r>
        <w:rPr>
          <w:rFonts w:cs="Times New Roman" w:ascii="Times New Roman" w:hAnsi="Times New Roman"/>
          <w:sz w:val="28"/>
          <w:szCs w:val="28"/>
        </w:rPr>
        <w:t>...............................................................5570468</w:t>
      </w:r>
    </w:p>
    <w:p>
      <w:pPr>
        <w:pStyle w:val="Normal"/>
        <w:jc w:val="both"/>
        <w:rPr>
          <w:rFonts w:ascii="Times New Roman" w:hAnsi="Times New Roman" w:cs="Times New Roman"/>
          <w:sz w:val="28"/>
          <w:szCs w:val="28"/>
        </w:rPr>
      </w:pPr>
      <w:r>
        <w:rPr>
          <w:rFonts w:cs="Times New Roman" w:ascii="Times New Roman" w:hAnsi="Times New Roman"/>
          <w:sz w:val="28"/>
          <w:szCs w:val="28"/>
        </w:rPr>
        <w:t>С них подушной (с 40 к.) ...................4614637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очих доходов .................................404009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8654727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оенный расход:</w:t>
      </w:r>
    </w:p>
    <w:p>
      <w:pPr>
        <w:pStyle w:val="Normal"/>
        <w:jc w:val="both"/>
        <w:rPr>
          <w:rFonts w:ascii="Times New Roman" w:hAnsi="Times New Roman" w:cs="Times New Roman"/>
          <w:sz w:val="28"/>
          <w:szCs w:val="28"/>
        </w:rPr>
      </w:pPr>
      <w:r>
        <w:rPr>
          <w:rFonts w:cs="Times New Roman" w:ascii="Times New Roman" w:hAnsi="Times New Roman"/>
          <w:sz w:val="28"/>
          <w:szCs w:val="28"/>
        </w:rPr>
        <w:t>На сухопутное войско (из подушной) 4 596 493 рубля</w:t>
      </w:r>
    </w:p>
    <w:p>
      <w:pPr>
        <w:pStyle w:val="Normal"/>
        <w:jc w:val="both"/>
        <w:rPr>
          <w:rFonts w:ascii="Times New Roman" w:hAnsi="Times New Roman" w:cs="Times New Roman"/>
          <w:sz w:val="28"/>
          <w:szCs w:val="28"/>
        </w:rPr>
      </w:pPr>
      <w:r>
        <w:rPr>
          <w:rFonts w:cs="Times New Roman" w:ascii="Times New Roman" w:hAnsi="Times New Roman"/>
          <w:sz w:val="28"/>
          <w:szCs w:val="28"/>
        </w:rPr>
        <w:t>На флот...........................................1 200 000</w:t>
      </w:r>
    </w:p>
    <w:p>
      <w:pPr>
        <w:pStyle w:val="Normal"/>
        <w:jc w:val="both"/>
        <w:rPr>
          <w:rFonts w:ascii="Times New Roman" w:hAnsi="Times New Roman" w:cs="Times New Roman"/>
          <w:sz w:val="28"/>
          <w:szCs w:val="28"/>
        </w:rPr>
      </w:pPr>
      <w:r>
        <w:rPr>
          <w:rFonts w:cs="Times New Roman" w:ascii="Times New Roman" w:hAnsi="Times New Roman"/>
          <w:sz w:val="28"/>
          <w:szCs w:val="28"/>
        </w:rPr>
        <w:t>........................................................5 796 493 рубля</w:t>
      </w:r>
    </w:p>
    <w:p>
      <w:pPr>
        <w:pStyle w:val="Normal"/>
        <w:jc w:val="both"/>
        <w:rPr>
          <w:rFonts w:ascii="Times New Roman" w:hAnsi="Times New Roman" w:cs="Times New Roman"/>
          <w:sz w:val="28"/>
          <w:szCs w:val="28"/>
        </w:rPr>
      </w:pPr>
      <w:r>
        <w:rPr>
          <w:rFonts w:cs="Times New Roman" w:ascii="Times New Roman" w:hAnsi="Times New Roman"/>
          <w:sz w:val="28"/>
          <w:szCs w:val="28"/>
        </w:rPr>
        <w:t>ИТОГИ ФИНАНСОВОЙ РЕФОРМЫ. Эти неполные, минимальные цифры документов 1724 г. дают, однако, несколько выразительных итогов финансовой реформы; в ведомостях дальнейших лет количества увеличиваются, но пропорции изменяются мало. Резко выступает связь этой реформы с военной, как ее двигателем: расход на войско и флот доходит до 67% всего сметного дохода, а по отношению к действительным поступлениям того года поднимается до 75,5%. Войско стало обходиться стране гораздо дороже, чем оно стоило 44 года назад, когда на него шло меньше половины тогдашнего дохода. Далее, сметный доход 1724 г. почти втрое превосходил доход дефицитного 1710 г. Этот успех достигнут был подушной податью, которая более чем на 2 миллиона увеличила окладной доход казны. Но в первый же год подушная по упомянутой мною камер-коллежской росписи дала недобора 848 тысяч. Значит, 15-летняя борьба с дефицитом 1710 г. в 13% расхода завершилась недобором 18% подушного оклада, т. е. значительной порчей самого орудия борьбы. В-третьих, Петр к концу царствования был в 3 1/2 раза богаче своего старшего брата: переложив бюджеты 1680 и 1724 гг. на наши деньги, найдем, что первый простирался до 20 миллионов, а второй - до 70. Но Петр разбогател крутым переломом системы налогов: подушная перегнула обложение в другую сторону. До нее прямые налоги уступали косвенным (конец лекции LI). Усиленные заботы Петра о развитии торговли и промышленности, народнохозяйственного оборота подавали надежду на дальнейший рост косвенного обложения. Случилось иное: подушная одержала решительный перевес, дошла до 53% сметного дохода. Значит, при недостатке доступных обложению капитала и оборота приходилось обременять все тот же голый простонародный труд, тех же "работных персон", и без того достаточно обремененных, и в этом направлении дойти до непереступаемого предела. Между тем свои и чужие наблюдатели выносили из положения дел впечатление, что при обширности государства и при его естественных богатствах царь без народного отягощения мог бы получить гораздо больше дохода. Сам Петр думал так же; по крайней мере в регламенте Камер-коллегии 1719 г. высказана оригинальная или заимствованная мысль, что "никакого государства в свете нет, которое бы наложенную тягость снесть не могло, ежели, правда, равенство и по достоинству в податях и расходах осмотрено буд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ЕХИ РЕФОРМЕ. Несчастьем Петра было то, что он никак не нашел средств создать себе это необходимое для успеха ежели. Те же наблюдатели в один голос говорят, что у Петра было два врага казны и общего блага, которым не было дела ни до какой правды и равенства, но которые были посильнее царской тяжеловесной и беспощадной руки: это - дворянин и чиновник, и тот и другой - творение той же власти, которой они так плохо служили. О дворянах эти наблюдатели пишут, что ничто на свете не занимает их столько, как забота сколь возможно освободить своих крестьян от казенных повинностей - не для облегчения крестьян, а для увеличения собственных доходов, и здесь они не брезгают никакими средствами. Чиновники изображаются истинными виртуозами своего ремесла. Средства для взяточничества неисчислимы, и их так же трудно исследовать, как и исчерпать море, по выражению резидента Вебера. Особенно резко бросались в глаза выборные от дворянства ландраты, правители канцелярий и рядовые канцеляристы, которым поручалось взимание податей: на этих людей, по словам того же Вебера, нельзя иначе смотреть, как на хищных птиц, которые смотрят на свои должности как на право высасывать крестьян до костей и на их разорении строить свое благополучие. Писец, при вступлении в должность едва имевший чем прикрыть свое тело, в 4 - 5 лет, получая 40 - 50 рублей в год жалованья на наши деньги, разгонял подведомственный ему крестьянский округ, зато скорехонько выстраивал себе каменный домик. Таковы отзывы брезгливых и предубежденных иностранцев. Но и на взгляд своего, ко всему притерпевшегося Посошкова, современные ему судьи и подьячие хуже воров и разбойников, которым они потакают. Сведущие в чиновничьих изворотах русские люди серьезно или шутливо рассчитывали тогда, что из собранных 100 податных рублей только 30 попадают в царскую казну, а остальное чиновники делят между собою за свои труды. Свои и чужие наблюдатели, дивившиеся величию деяний преобразователя, поражались огромными пространствами необрабатываемой плодородной земли, множеством пустошей, обрабатываемых кое-как, наездом, не введенных в нормальный народнохозяйственный оборот. Люди, вдумывавшиеся в причины этой запущенности, объясняли ее, во-первых, убылью народа от продолжительной войны, а потом гнетом чиновников и дворян, отбивавших у простонародья всякую охоту приложить к чему-нибудь руки: угнетение духа, проистекшее от рабства, по словам того же Вебера, до такой степени омрачило всякий смысл крестьянина, что он перестал понимать собственную пользу и помышляет только о своем ежедневном скудном пропитании. В своей финансовой политике Петр походил на возницу, который изо всей мочи гонит свою исхудалую лошадь, в то же время все крепче натягивая вожжи. Но едва ли не самую большую помеху своей подушине поставил сам Петр. Как ни тяжела была эта подать сравнительно с подворной, она не казалась чрезмерной. При четырехдушевом крестьянском дворе, считавшемся тогда средним или нормальным, подушная не превышала 3 рублей, как мы видели. Посошков, так возмущавшийся подушной, настаивая на подворном поземельном налоге, признает возможным положить на полный крестьянский двор с 6-десятинным наделом всяких поборов 3 - 4 рубля. Но здесь сопоставляются только денежные платежи, которыми при подворном обложении далеко не ограничивалось окладное бремя: еще тяжелее были натуральные повинности и соединенные с ними экстренные поборы, которые во время войны сыпались, как снег на голову. Чего стоила одна стройка бездонного Петербурга! Едва не из года в год тысячи работников и десятки, даже сотни тысяч рублей на их содержание раскладывались по губерниям, чтобы на невских болотах возводить египетские пирамиды. То и дело требовали с крестьян и дворовых, за которых платили те же крестьяне, хлеба, лошадей, извозчиков, даточных и подможных денег на снаряжение и поставку затребованных людей и лошадей. Эти сверхокладные поборы приводили к тому, что в иных губерниях оказывалась недоимка на целую треть оклада и раскладывалась по числу дворов в виде нового сверхокладного побора. Крупный землевладелец князь Куракин в своей автобиографии под 1707 г. высчитывает, что "женерально со всякого двора крестьянского сходилося слишком по 16 рублей в год". Ежегодные многолетние поборы до 120 - 130 рублей со двора на наши деньги показались бы невероятными, если бы не были засвидетельствованы самим ответственным плательщиком. Подушная, введенная по окончании шведской войны, должна была стать значительным облегчением налогового бремени военных лет, заменив все прежние прямые налоги. Огромный недобор, оказавшийся в первый же год сбора этой подати, вскрыл крайнее налоговое изнурение народного труда. Петр не оставил после себя ни копейки государственного долга, хотя один заводчик, побывавший за границей, и предлагал ему выпустить на 5 миллионов рублей кредитных знаков, не бумажных, а деревянных - для прочности. В 1721 г. Петр задумал обратиться к знаменитому и громко провалившемуся тогда банковому аферисту Джону Ло с предложением устроить в России торговую компанию на заманчивых условиях и только требовал с него за это миллион рублей в свою казну. Дело не состоялось. Упадок переутомленных платежных и нравственных сил народа стоил крупного займа и едва ли окупился бы, если бы Петр завоевал не только Ингрию с Ливонией, но и всю Швецию, даже пять Швец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VI </w:t>
      </w:r>
    </w:p>
    <w:p>
      <w:pPr>
        <w:pStyle w:val="Normal"/>
        <w:jc w:val="both"/>
        <w:rPr>
          <w:rFonts w:ascii="Times New Roman" w:hAnsi="Times New Roman" w:cs="Times New Roman"/>
          <w:sz w:val="28"/>
          <w:szCs w:val="28"/>
        </w:rPr>
      </w:pPr>
      <w:r>
        <w:rPr>
          <w:rFonts w:cs="Times New Roman" w:ascii="Times New Roman" w:hAnsi="Times New Roman"/>
          <w:sz w:val="28"/>
          <w:szCs w:val="28"/>
        </w:rPr>
        <w:t>Преобразование управления. - Порядок изучения. - Боярская Дума и приказы. - Реформа 1699 г. - Воеводские товарищи. - Московская ратуша и Курбатов. - Подготовка губернской реформы. - Губернское деление 1708 г. - Управление губернией. - Неудача губернской реформы. - Учреждение Сената. - Происхождение и значение Сената. - Фискалы. - Коллеги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ИЗУЧЕНИЯ. Преобразование управления - едва ли не самая показная, фасадная сторона преобразовательной деятельности Петра; по ней особенно охотно ценили и всю эту деятельность. Но при этом принимали во внимание не столько медленный и тяжелый процесс перестройки правительственных учреждений, сколько их строй в окончательной отделке, данной им уже к концу царствования. Административная реформа имела подготовительную цель - создать общие условия успешного исполнения остальных реформ; но управление получило пригодную к тому постановку, когда основные реформы, военная и частью финансовая, были уже в полном ходу. Надобно видеть, как отразился этот разлад средств и целей на ходе всей преобразовательной деятельности. Привычные особенности всей реформы Петра, ее частичность, незаметность цельного плана, зависимость от изменчивых требований текущей минуты более всего затрудняют изучение произведенных при Петре перемен в управлении. При хронологическом их обзоре ускользает из рук нить преобразовательной работы, а обзор систематический вносит в нее планомерность, какой она долго не получала. Впрочем, в интересе точного изучения безопаснее следовать за беспорядочными переходами Петра от одной сферы управления к другой, чем за собственной мыслью, наклонной к системе. Мы вынесем смутное впечатление, но исправим его в конце обзора, оглянувшись на изученный предмет, и тогда призовем на помощь схемы государственного права, обычно разделяющего управление на центральное и местное с ветвистыми подразделениями того и другого. Самый ход дела позволяет начать обзор, как следует, с централь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ОЯРСКАЯ ДУМА И ПРИКАЗЫ. С падения царевны Софьи чуть не целых двадцать лет, до губернской реформы 1708 г., в самые тяжелые годы, когда заваривались наиболее крутые меры - военные, промышленные, финансовые, ни в центральном, ни в областном управлении не видим коренных перемен: действуют старые учреждения, и действуют как будто по-старому. В центре руководит делами Боярская дума в присутствии государя, чаще без него; только теперь бояре не "сидят вверху о делах", как говорили прежде, а "съезжаются в конзилию". Старые московские приказы соединяются или разделяются обыкновенно под новыми названиями, и к ним пристраиваются для новых дел новые, формируемые по образцу прежних: Преображенский для гвардии и дел тайной полиции. Адмиралтейский для флота. Военный морской для наемных моряков, привезенных из-за границы. Но сквозь ветшавшие старые формы управления пробивались тенденции если не совсем новые, то с обновленной силой. Тройная борьба придворных партий, заведенных разными царицами, правящих классов, худавшего боярства с худородными новинками, политических направлений, западников со стародумами расширяла дорогу господству лиц в ущерб учреждениям. В регентство царицы Наталии брату ее Льву, начальнику Посольского приказа, совсем пустому человеку, подчинены были все министры, кроме Т. Стрешнева, министра военного и внутренних дел, да князя Б. Голицына, который, сидя в Казанском приказе, по выражению князя Б. Куракина, правил всем Поволжьем "так абсолютно, как бы был государем", и весь этот край разорил. При временщиках бояре в Думе "были токмо спектакулями". Уезжая за границу в 1697 г., Петр приказал всем боярам и начальникам приказов съезжаться к правителю Преображенского приказа князю Ф. Ромодановскому и "советовать, когда он похочет". Этот "злой тиран, пьяный по вся дни", по выражению князя Куракина, "скудный в своих рассудках человек, но великомочный в своем правлении", по отзыву Курбатова, облеченный чрезвычайными полномочиями по политическим розыскам, стал главою кабинета, председателем Думы, хотя не имел думного чина, был только стольником. Старая законодательная формула "государь указал и бояре приговорили" могла бы теперь замениться другой: Т. Стрешнев или князь Ф. Ромодановский указал, и бояре смолчали. Другая тенденция, точнее, нужда отразилась на правительственном ведомстве самой Боярской думы. Донимаемый на каждом шагу новыми расходами, Петр хотел ежеминутно знать свои наличные средства, рассеянные по многочисленным приказам. Для этого в 1699 г. восстановлен был Счетный приказ, или Ближняя канцелярия. Это - орган государственного контроля: сюда все приказы обязаны были доставлять еженедельные и ежегодные ведомости о своих доходах и расходах, об управляемых ими людях и зданиях и т. п. Эта канцелярия по отчетам приказов составляла сводные приходо-расходные ведомости, ряд которых за 1701 - 1709 гг., приложенный к книге г. Милюкова, дает весьма обильный материал для изучения государственного хозяйства при Петре. Но и сама Дума усиленно сосредоточилась на государственном, особенно военном, хозяйстве, когда Петр взял в свое непосредственное ведение военные действия и внешнюю политику. По сродству дел контрольная палата стала собственной канцелярией и обычным местом заседаний Боярской думы. Так постепенно изменялись состав, круг дел и характер деятельности боярского совета. Этот совет, искони составлявшийся из родовитых людей, теперь, с разложением боярства, перестал быть боярским, превратился в тесный комитет с разрушавшимся генеалогическим составом и с иным значением. Боярская дума привыкла действовать при государе и вместе с ним, под его председательством, и, как его неразлучная правительственная спутница, имела законодательное значение. Теперь, действуя без государя, то и дело отлучавшегося, она могла сохранить только распорядительное значение, решая текущие дела из приказов, а также практически разрабатывая и приводя в исполнение наскоро данные особые поручения государя по внутреннему управлению. Петр сам настаивал, чтобы бояре в его отсутствие действовали самостоятельно, не испрашивая издали его решения по всякому делу. Но такая раздельность совета и его верховного председателя вызывала потребность установить порядок ответственности первого перед последним, в чем не было надобности при их совместном действии. В 1707 г. предписано было боярской конзилии вести протоколы заседаний, которые непременно подписывались бы всеми ее членами, "и без того никакого бы дела не определяли, ибо сим всякого дурость явлена будет", внушительно подтверждало предписание, не грешившее избытком уважения к государственным советникам, призванным делать такие важные дела.</w:t>
      </w:r>
    </w:p>
    <w:p>
      <w:pPr>
        <w:pStyle w:val="Normal"/>
        <w:jc w:val="both"/>
        <w:rPr>
          <w:rFonts w:ascii="Times New Roman" w:hAnsi="Times New Roman" w:cs="Times New Roman"/>
          <w:sz w:val="28"/>
          <w:szCs w:val="28"/>
        </w:rPr>
      </w:pPr>
      <w:r>
        <w:rPr>
          <w:rFonts w:cs="Times New Roman" w:ascii="Times New Roman" w:hAnsi="Times New Roman"/>
          <w:sz w:val="28"/>
          <w:szCs w:val="28"/>
        </w:rPr>
        <w:t>РЕФОРМА 1699 г. Контрольная палата, ставшая канцелярией Боярской думы, и эта Дума, превратившаяся в тесную и очень мало боярскую распорядительную и исполнительную конзилию и даже "канцилию" министров по делам военного хозяйства, служили выразительными показателями направления, в каком пойдет административная реформа: ее двигателями, очевидно, станут регулярная армия и флот, а целью движения - военное казначейство. Первым шагом в этом направлении была попытка воспользоваться местным самоуправлением как фискальным средством. В XVII в. по просьбе местных обществ обязанности слишком притеснительных воевод иногда переносились на выборных из местного дворянства губных старост. По свидетельству Татищева, так как уездные воеводы "смело грабили", при царе Федоре явилась мысль предоставить выбор их дворянству в благодушном чаянии, что доверие и надзор земляков-избирателей обуздают грабительскую смелость местных блюстителей порядка. На деле ограничились тем, что сбор стрелецкой подати и косвенных налогов в интересе сохранности от воеводского хищничества был передан "мимо воевод" выборным старостам и головам под ответственностью избирателей. Указами 30 января 1699 г. ступили еще шаг вперед: торгово-промышленным людям столицы ввиду терпимых ими убытков от воевод и приказных людей предоставлено было выбирать из своей среды погодно бурмистров, "добрых и правдивых людей, по скольку человек захотят", которые ведали бы их не только в казенных сборах, но также в судных гражданских и торговых делах; остальным городам, как и обществам черносошных и дворцовых крестьян, сказан был указ ради многих им воеводских обид и взяток воеводам их не ведать, а "буде они похотят", ведаться им в судных делах и казенных сборах своими выборными мирскими людьми в земских избах - только платить им вдвое против прежнего оклада. Значит, воевода ставился тяглому обществу в одну цену с государством. Указ теперь предлагал областным тяглым обществам удвоением податного оклада откупиться от этих вторых государей, как особым государственным оброком откупались от кормленщиков при введении земских учреждений царя Ивана (лекция XXXIX). В полтора века правительство не сделало ни шага вперед в административной изобретательности. Но дар, предложенный с таким условием, показался плательщикам слишком дорог, и из 70 городов только 11 приняли его с этим условием; остальные отвечали, что платить вдвойне не в состоянии, а выбрать в бурмистры им некого; некоторые даже выразили довольство своими "правдивыми" воеводами и приказными людьми. Тогда правительство сделало реформу обязательной, отказавшись от двойного оклада. Городовое самоуправление, очевидно, было нужнее самому правительству, чем городам, и оно прямо высказывало эту нужду в указах; воеводы своими "прихотями и ненадобными поборами" причиняли в казенных доходах большие недоборы и запускали многую недоимку, а от безмездных и ответственных бурмистров казна могла ждать больших прибылей. В реформе 1699 г. видим один из многих симптомов недуга, которым страдает русское управление на протяжении столетий. Это - борьба правительства, точнее, государства, насколько оно понималось известным правительством, со своими собственными органами, лучше которых, однако, ему приискать не удавалось. Так, воеводы, потеряв судебную и административную власть над торгово-промышленным городским и свободным сельским населением, остались управителями только служилых людей и их крестьян и совсем исчезли на поморском Севере, где этих классов не было.</w:t>
      </w:r>
    </w:p>
    <w:p>
      <w:pPr>
        <w:pStyle w:val="Normal"/>
        <w:jc w:val="both"/>
        <w:rPr>
          <w:rFonts w:ascii="Times New Roman" w:hAnsi="Times New Roman" w:cs="Times New Roman"/>
          <w:sz w:val="28"/>
          <w:szCs w:val="28"/>
        </w:rPr>
      </w:pPr>
      <w:r>
        <w:rPr>
          <w:rFonts w:cs="Times New Roman" w:ascii="Times New Roman" w:hAnsi="Times New Roman"/>
          <w:sz w:val="28"/>
          <w:szCs w:val="28"/>
        </w:rPr>
        <w:t>ВОЕВОДСКИЕ ТОВАРИЩИ. Но и там, где воеводы уцелели, правительство находило нужным связать им емкие руки их же братией. Указом 10 марта 1702 г. упразднялись губные старосты, выборные уездные блюстители безопасности из местного дворянства. Но правительство не хотело оставлять дворянские общества безучастными в местном управлении: тот же указ предписывал "ведать всякие дела с воеводы дворянам, тех городов помещикам и вотчинникам, добрым и знатным людям, по выборам тех же городов помещиков и вотчинников", от 2 до 4 человек на уезд. Даровав выборное коллегиальное управление посадскому торгово-промышленному населению, логически последовательно было распространить этот порядок и на уездный землевладельческий класс, сословными правителями которого остались воеводы в силу указов 1699 г. Но здесь административная логика шла об руку с полным непониманием или невниманием к положению дел. Уездные дворянские общества старой московской формации, основанные на территориальном составе частей дворянского ополчения, распадались с образованием регулярной армии. Вся дворянская наличность, годная к службе, извлекалась из уездных захолустьев в новые постоянные полки, действовавшие на далеких окраинах; на местах оставались отставные за негодностью к службе и нетчики, укрывавшиеся от службы. Мысль построить местное дворянское самоуправление на инвалидах и "лежебоках", подлежавших за неявку на службу лишению прав состояния, сама по себе не обещала удачного осуществления. Архивные документы о воеводских товарищах, приведенные в известность г. Богословским, изображают практику этого учреждения, вполне отвечавшую степени его законодательной обдуманности. Местные дворянские общества, т. е. их застрявшие по усадьбам остатки, отнеслись довольно безучастно к предоставленному им праву и далеко не везде выбрали воеводских товарищей; пришлось заменить выбор назначением из столичного приказа или даже по усмотрению воеводы, власть которого они должны были регулировать; пошли раздоры воевод с товарищами, и лет через 8 - 9 этот преобразовательный опыт, более курьезный, чем любопытный, незаметно упразднил сам себя собственной бесполез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МОСКОВСКАЯ РАТУША И КУРБАТОВ. Гораздо серьезнее и удачнее была перемена в финансовом устройстве городского торгово-промышленного класса. В этом отношении городские тяглые общества объединялись только московскими приказами: косвенные сборы со времени устранения от них воевод города вносили в приказ Большой Казны, а прямую стрелецкую подать в Стрелецкий приказ. Но правительство хотело поставить высшее московское купечество во главе всех городов, сделать его своим центральным финансовым штабом, возлагая на него важные поручения по устройству и взиманию городских сборов. Так, в 1681 г. комиссии московских гостей поручено было установить оклады стрелецкой подати для всех городов по их платежным силам. Реформа 1699 г. облекла эти поручения в постоянное учреждение: одним указом 30 января того года городовые земские избы с их выборными "земскими" бурмистрами подчинены были по сборам московской Бурмистерской палате, или ратуше, в которой заседали выборные из крупного московского купечества бурмистры. Сюда поступали все собранные по городам суммы и высылались к отчету собиравшие их городовые бурмистры, таможенные и кабацкие, подчиненные земским. Как высшее центральное место по управлению торгово-промышленным классом, московская ратуша входила с докладами прямо к государю помимо приказов и стала чем-то вроде министерства городов и городских сборов. В ее ведение переданы были поступавшие прежде в 13 московских приказов сборы стрелецкие, таможенные, кабацкие и другие в окладной сумме свыше миллиона рублей, а с "прибором" сверх оклада доход ратуши уже в 1701 г. возрос до 1300 тысяч, что составляло больше трети, чуть не половину всего сметного дохода того года. Доходы ратуши шли на содержание войска. Деятельность ратуши особенно оживилась с назначением прибыльщика Курбатова инспектором ратушного правления, т. е. президентом совета бурмистров московской ратуши. Дворовый человек, заняв министерский пост, не принес на такую высоту рабьего духа, напротив, увидев себя в самом омуте повального взяточничества и казнокрадства, безмерно разросшегося за спиной вечно отсутствовавшего царя, поднял неугомонную войну за государев интерес, невзирая на лица. Что ни письмо к царю, то жалоба на злоупотребления или донос на великочиновных воров. Он доносил, что в Москве и городах чинится в сборах превеликое воровство, что и его ратушские подьячие - превеликие воры и выборные городские бурмистры не лучше их, в Ярославле украли 40 тысяч, а в Пскове 90; велено было разыскать про это Нарышкину, а тот взял с воров многие взятки и покрывал их. Курбатов в своих жалобах царю задирал сильных людей, даже само страшило, заплечного обер-мастера князя Ф. Ю. Ромодановского, выгораживая только покровителя своего князя Меншикова, набольшого казнокрада, и для искоренения зла даже просил себе у царя карательной диктатуры, разрешения приговаривать к смерти "производителей воровству". Он писал о сотнях тысяч, прибавленных им к доходам ратуши, о подъеме ее доходного бюджета до 1 1/2 миллиона. Несмотря на эти успехи, ратуша с трудом оплачивала военные расходы, и губернская реформа положила конец руководящей финансовой роли Курбатова и самой ратуше</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ГУБЕРНСКОЙ РЕФОРМЫ. Губернская реформа 1708 г. вызвана была направлением деятельности Петра, в свою очередь вынужденным внешними и внутренними событиями, прямо или косвенно связанными с войной. Прежние цари сидели в столице, изредка прогуливаясь на богомолье или в военный поход, и все управление носило характер строгой централизации. Местные средства в виде налогов, прямых или косвенных, через воевод стекались в столицу, рассыпаясь по разным московским приказам, и большая часть сборов здесь поглощалась, а меньшая доля растекалась по местам в виде жалованья провинциальным служилым людям и на другие местные нужды. Петр поколебал эту старую, устойчивую и даже застоявшуюся централизацию. Прежде всего он сам децентрализовался к окружности, бросив старую столицу, отбыл на окраины, и эти окраины загорались одна за другой либо от его пылкой деятельности, либо от бунтов, вызванных этой же деятельностью. Окончив военную операцию на той или другой границе, в каком-либо углу государства, Петр не оставлял его в покое, а поднимал на ноги новым тяжелым предприятием. После первого азовского похода он стал строить флот в Воронеже, и ряд городов Донского бассейна приписан был к учрежденному в Воронеже Приказу адмиралтейских дел. Сюда гнали тысячи работников и везли все местные податные сборы на корабельное дело, помимо московских приказов. То же было по завоевании Азова, когда другой ряд городов приписан был налогами и рабочими силами к постройке гавани у Таганрога. То же повторилось и на другой окраине по завоевании Ингрии, когда началась постройка Петербурга и основалась Олонецкая верфь для балтийского флота. В Астрахани поднялся в 1705 г. бунт против нововведений Петра: для усмирения и устроения края местные доходы переданы были из ведения центральных учреждений в распоряжение местных властей на местные нужды. Точно так же по заключении королем Августом Альтранштадтского мира в 1706 г., когда Петру стало грозить нашествие Карла XII из покорившейся ему Польши, для обороны западной границы образованы были в ущерб центральному управлению властные административные центры в Смоленске и Киеве. Так ходом дел вырабатывалась мысль, что местные средства вместо кружного пути через московские приказы, где они сильно таяли, выгоднее направлять в областные административные средоточия с надлежащим расширением компетенции местных правителей, которые даже украшаются новым титулом губернаторов, хотя их округа еще не зовутся губерниями. Практическая разработка этой общей мысли облегчалась как сделанными уже опытами, так и другими соображениями. В Москве действовал ряд областных приказов, в которых сосредоточивалось финансовое и частью военное управление обширными округами: таковы были приказы Казанский, Сибирский, Смоленский, Малороссийский. Оставалось только переместить начальника такого приказа в подведомственный округ, приблизив его к управляемому населению и тем облегчив ему руководство местным управлением. Потребность в таком перемещении вызывалась положением, какое создал себе Петр своей войной. Он хорошо понимал, что, руководя среди переездов дипломатическими сношениями и военными операциями на местах, он был не в состоянии следить за ходом внутренних дел, становился плохим правителем. Оправдывая учреждение губерний, Петр писал Курбатову: "Человеку трудно за очи все выразуметь и править". Изверившись в способности центральных приказов и самой ратуши удовлетворить военным нуждам, Петр хотел во главе крупных округов поставить полномочных наместников, которые прямо на местах могли бы изыскать необходимые для того средства. Слишком конкретный ум Петра располагал его более доверяться лицам, чем учреждениям. Отсюда - план разложить содержание армии по частям на такие округа, раздробив по ним и военный бюджет. Петр туго вникал в выгоды "единособранного правления", единства государственной кассы, о чем ему толковал Курбатов, и разделял господствовавший взгляд, что каждая статья расхода должна быть приурочена к специальному источнику дохода. После, объясняя смысл губернской реформы, он писал, что все расходы, военные и другие, он расположил по губерниям, "чтобы всякий знал, откуда определенное число получать мог". Этот план и положен был в основание губернского деления 1708 г.</w:t>
      </w:r>
    </w:p>
    <w:p>
      <w:pPr>
        <w:pStyle w:val="Normal"/>
        <w:jc w:val="both"/>
        <w:rPr>
          <w:rFonts w:ascii="Times New Roman" w:hAnsi="Times New Roman" w:cs="Times New Roman"/>
          <w:sz w:val="28"/>
          <w:szCs w:val="28"/>
        </w:rPr>
      </w:pPr>
      <w:r>
        <w:rPr>
          <w:rFonts w:cs="Times New Roman" w:ascii="Times New Roman" w:hAnsi="Times New Roman"/>
          <w:sz w:val="28"/>
          <w:szCs w:val="28"/>
        </w:rPr>
        <w:t>ГУБЕРНСКОЕ ДЕЛЕНИЕ 1708 г. Реформа начата была обычным кратким и неясным указом Петра 18 декабря 1707 г. расписать города к Киеву, Смоленску и другим намеченным губернским центрам. В следующем году бояре в Ближней канцелярии после, многих перекроек распределили 341 город на 8 новых крупных округов: то были губернии Московская, Ингерманландская (потом названная С.-Петербургской), Киевская, Смоленская, Архангелогородская, Казанская, Азовская и Сибирская. Но уже в 1711 г. группа городов Азовской губернии, приписанная к корабельным делам в Воронеже, является со званием губернии Воронежской, так что губерний вышло 9, ровно столько, сколько намечено было местных разрядов при царе Федоре. Но этим численным сходством да еще, пожалуй, административной конструкцией, точнее, общей идеей крупного военно-административного округа и ограничилась связь губернского деления с прежним разрядным (лекция XLVIII). Территориальными своими очертаниями губернии не совпадали ни с этими разрядами, ни с округами московских областных приказов: в иной губернии совмещалось по нескольку таких округов, а иной округ разрывался между несколькими губерниями. Роспись руководилась расстоянием городов от губернских центров или путями сообщения: так, к Москве приписаны были города, радиусами тянувшиеся от столицы по 9 большим дорогам: новогородской, коломенской, каширской и другим. Не остались безучастны в этой административной перетасовке и личные расчеты заранее назначенных губернаторов, все людей влиятельных, как князь Меншиков, Т. Стрешнев, Ф. Апраксин. Распланировав губернии, предстояло разложить по ним содержание военных сил, высчитать сумму военного расхода и рассчитать, какую долю его может принять на себя каждая губерния: это было основной целью реформы. Над этим делом работали Ближняя канцелярия и назначенные губернаторы; оно обсуждалось на заседаниях Думы и губернаторских съездах и протянулось до 1712 г., когда нашли возможным пустить в ход новопостроенный административный механизм. Над реформой, давно подготовлявшейся, просуетились целых 4 года, и не без греха: главное контрольное учреждение, Ближняя канцелярия, расписывая полки по губерниям, по недостатку сведений пропустила 19 полков. Сам Петр после Полтавы думал не просто о разложении содержания, но по наступлении скорого мира и о расквартировании полков по губерниям: он мечтал о близком окончании войны, продлившейся еще 11 лет.</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ГУБЕРНИЕЙ. Губернская реформа клала поверх местного управления довольно густой новый административный пласт. По штатам 1715 г. при губернаторе состояли вице-губернатор как его помощник или управитель части губернии, ландрихтер для дел судебных, обер-провиантмейстер и провиантмейстеры для сбора хлебных доходов и разные комиссары. Но и власть губернатора не была единоличная: попытка в лице воеводских товарищей привлечь дворянское общество к участию в местном управлении, не удавшаяся в уезде, теперь была повторена на более широком пространстве. Указ 24 апреля 1713 г. предписал быть при губернаторах "ландраторам" от 8 до 12 человек, смотря по величине губернии, и губернатору все дела решать с ними по большинству голосов; в этом "консилиуме" губернатор был "не яко властитель, но яко президент", только пользовавшийся двумя голосами. Ландраты, должность, заимствованная из Остзейского края по его завоевании, назначались Сенатом из двойного числа "кандидаторов", указанных губернатором. Но потом, вероятно заметив неловкость назначения советников губернатора по его же представлению, Петр передумал и 20 января 1714 г. предписал: "ландраторов выбирать в каждом городе или провинции всеми дворяны за их руками". Сенат оставил это предписание без исполнения и назначил ландратов сам по спискам, присланным губернаторами, а в 1716г. и сам Петр отменил свое уже забракованное сенаторами распоряжение, указав Сенату назначать в ландраты офицеров, отставленных за старостью или ранами. Так ландрат и не стал выборным представителем губернского дворянского общества при губернаторе, а превратился в чиновника особых поручений Сената и того же губернатора. Повторилась история с воеводскими товарищами. Но уже до указа о ландратах-инвалидах эта должность еще дальше отошла от своего первоначального назначения. Губернии Петра были обширные округа, вмещавшие в себе по нескольку современных губерний. Так, в состав тогдашней Московской губернии входили целиком или частями нынешние губернии Московская и огибающие ее Калужская, Тульская, Владимирская, Ярославская и Костромская. Подразделениями таких обширных областей оставались прежние уезды, большей частью мелкие. Эта несоразмерность административных частей с целым рождала потребность в промежуточной областной единице. С 1711 г. уезды начали соединять в провинции не в виде общей единовременной меры, а постепенно, по местным или другим соображениям. Так, большинство уездов Московской губернии образовало 8 провинций. Оба эти подразделения губерний, уездное и провинциальное, Петр перерезал. еще третьим. Губернии резко различались между собою по доходности для казны, главным образом по количеству тяглых дворов. В Московской губернии, например, считалось 246 тысяч дворов, а в Азовской только 42 тысячи. Учет по дворам был слишком кропотлив. Любя простейшие математические схемы, Петр хотел привести эти разнообразные губернские величины к одному финансовому знаменателю и придумал крупную расчетную единицу, долю, положив на нее почему-то 5536 дворов, а за сумму всех дворов в государстве приняв совершенно произвольную цифру 812 тысяч, будто бы выведенную по переписным книгам 1678 г. Числом таких долей, насчитанным на каждую губернию, определялось ее участие в государственных повинностях. Учредив должность ландратов, Петр превратил эту расчетную единицу в административный округ, подразделив на доли самые губернии, а не просто дворовое их число в финансовых табелях. После неудачи воеводского управления с выборными товарищами из местных дворян с 1711 г. вместе с введением губернских учреждений воеводы там, где они уцелели от реформы 1699 г., под названием комендантов являются с восстановленными полномочиями, сосредоточивая в своих руках власть финансовую и судебную не только над сельским, но и над посадским населением уезда. Трудно сказать, совершилась ли эта отмена городского самоуправления по распоряжению сверху или действием снизу, силой практики и привычки. В то же время, видели мы, уезды по местам складывались в провинции под управлением обер-комендантов, которым подчинялись уездные коменданты провинции. Указом 28 января 1715 г. упразднялось как старинное уездное, так и слагавшееся провинциальное деление с комендантами и обер-комендантами, и губерния разделялась на доли, управителями которых становились ландраты с финансовой, полицейской и судебной властью, но только над уездным, не над посадским населением, которого указ предписывал ландратам ни в чем не ведать и в дела его не вступаться. Этот указ производил новую перекладку областного управления с разрушением векового фундамента - уезда. Ландратские доли иногда совпадали с уездами, иногда совмещали в себе по нескольку уездов, нередко разрывали уезд, не признавая ни истории, ни географии во имя арифметики. Притом, разумеется, нельзя было разграфить губернию на клетки ровно по 5536 дворов в каждой, и указ предоставлял губернаторам класть на долю больше или меньше этой нормы, "поскольку будет удобнее по расстоянию места". Потому в иной доле оказывалось 8 тысяч дворов, в соседней же почти вдвое меньше, и число действительных долей могло далеко отступить от числа нормальных, а числом долей определялась степень участия губернии в государственных повинностях, и определялась на авось, "по рассуждению губернаторскому", которым разрушалась вся долевая математика законодателя. При этом пришлось увеличить количество ландратов: в Московской губернии по числу высчитанных в ней долей понадобилось 44 ландрата вместо назначенных первоначально 13. Наконец, указ 1715 г. расстроил ландратский совет при губернаторе, главное правительственное место в губернии. Разослав ландратов по долям, указ опасался оставить губернатора одиноким, безнадзорным: при нем постоянно должны были оставаться два очередных ландрата по месяцу или по два, а к концу года все ландраты губернии съезжались в губернский город, сводили годовые счеты по губернии и решали дела, подлежавшие их полному собранию. Таким порядком создавалось двусмысленное отношение ландрата к губернатору: как правитель части губернии ландрат был подчинен губернатору, а как член ландратского совета был его товарищем. При полномочном значении губернатора как областного министра, разумеется, восторжествовало первое отношение: губернаторы обращались с ландратами "яко властелински, а не яко президентски", помыкали ими, командировали не в очередь, даже подвергали аресту - их, своих товарищей, вопреки закону. Спешная перекладка учреждений расстраивала служебную дисциплину: на превышение власти подчиненные отвечали ослушанием властителям. В конце 1715 г., едва ландраты вступили в долевое управление, им поручили произвести новую перепись, каждому в своей доле. Совмещением текущего управления с таким громоздким делом замедлялось и то и другое: перепись затянулась на весь 1716 и 1717 гг., а Сенат и царь торопили. Ландратам велено было непременно явиться в Петербург с переписными книгами по первому зимнему пути в конце 1717 г. Во весь 1718 г. явились далеко не все. Одному ландрату послано было 15 указов: он не поехал. Велено было высылать неслухов в цепях; за одним послали с приказом арестовать его, если не поедет, и захватить его людей; но тот не поехал и объявил: кто станет людей брать, того он бить будет.</w:t>
      </w:r>
    </w:p>
    <w:p>
      <w:pPr>
        <w:pStyle w:val="Normal"/>
        <w:jc w:val="both"/>
        <w:rPr>
          <w:rFonts w:ascii="Times New Roman" w:hAnsi="Times New Roman" w:cs="Times New Roman"/>
          <w:sz w:val="28"/>
          <w:szCs w:val="28"/>
        </w:rPr>
      </w:pPr>
      <w:r>
        <w:rPr>
          <w:rFonts w:cs="Times New Roman" w:ascii="Times New Roman" w:hAnsi="Times New Roman"/>
          <w:sz w:val="28"/>
          <w:szCs w:val="28"/>
        </w:rPr>
        <w:t>НЕУДАЧА ГУБЕРНСКОЙ РЕФОРМЫ. В губернской реформе законодательство Петра не обнаружило ни медленно обдуманной мысли, ни быстрой созидательной сметки. Цель реформы была исключительно фискальная. Губернские учреждения получили отталкивающий характер пресса для выжимания денег из плательщиков; всего меньше думали о благосостоянии населения. Но нужды казны росли, и губернаторы не поспевали за ними. Флот к 1715 г. требовал почти вдвое больше, чем в 1711 г. Линейные балтийские корабли по недостатку средств для оборудования боялись выступить в открытое море. Полки вовремя не получали жалованья и превращались в шайки мародеров; послам не высылали денег, и им нечем было ни содержать себя, ни делать необходимые подкупы. Петр подгонял исполнителей "жестокими указами", грозил неповоротливым губернаторам, которые "зело раку последуют", что будет "не словом, но руками со оными поступать". Сенату предписывалось губернаторов, не умевших "без тягости народной" выискивать новых доходов, "не щадить в штрафах". С ландратов, не высылавших в столицу денег по окладу, полученное ими годовое 120-рублевое жалованье взыскивалось обратно. Губернских комиссаров, служивших лишь передатчиками в сношениях Сената с губернаторами и совсем неповинных в денежных недосылках из их губерний, били на правеже дважды в неделю; иных средств ободрения исполнителей, кроме штрафа и правежа, не могли придумать. Иные губернаторы, радея о казенной прибыли, пускались на все. Казанский губернатор Апраксин, брат генерал-адмирала, представлял фальшивые ведомости о придуманных им новых доходах, раз подарил Петру из таких доходов 120 тысяч рублей (около миллиона на наши деньги) и для оправдания своей финансовой изобретательности приналег на темных инородцев своей губернии, между прочим обязав их покупать казенный табак по 2 рубля за фунт на наши деньги; вводился принудительный сбыт тысяч на полтораста рублей на наши деньги. Но прибыль оказалась себе дороже: угнетаемые инородцы многотысячной массой (более 33 тысяч дворов) ушли из губернии, причинив казне ежегодный убыток чуть не втрое больше всей апраксинской прибыли, какую хотели сорвать с инородцев. Изворачивались всячески, сокращали расходы, вводили чрезвычайные временные сборы; но одного такого сбора не поступило и третьей доли - знак, что стало не с чего брать. В 1708 г., чуя хронический дефицит и не полагаясь на устарелое приказное управление, Петр искал выхода в децентрализации и переместил казенные палаты из центра в губернии. Малая удача нового порядка заставила его думать о повороте назад, к центру, чтобы вполне оправдать басню о музыкантах.</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СЕНАТА. Особенности, усвоенные при Петре Боярской думой, перешли и в правительственное учреждение, ее сменившее. Сенат явился на свет с характером временной комиссии, какие выделялись из Думы на время отъезда царя и в какую сама Дума стала превращаться при частых и долгих отлучках Петра. Собираясь в турецкий поход, Петр издал коротенький указ 22 февраля 1711 г., который гласил: "Определили быть для отлучек наших Правительствующий сенат для управления". Или: "Для всегдашних наших в сих войнах отлучек определили Управительный сенат", - как сказано в другом указе. Итак, Сенат учреждался на время: ведь Петр не рассчитывал жить в вечной отлучке, подобно Карлу XII. Затем в указе поименованы новоназначенные сенаторы в числе 9 человек, очень близком к обычному тогда наличному составу когда-то многолюдной Боярской думы; трое из членов ее - граф Мусин-Пушкин, Стрешнев и Племянников вступили и в Сенат. Одним указом 2 марта 1711 г. Петр на время своего отсутствия возлагал на Сенат высший надзор за судом и расходами, заботу об умножении доходов и ряд особых поручений о наборе молодых дворян и боярских людей в офицерский запас, об осмотре казенных товаров, о векселях и торговле, а другим указом определял власть и ответственность Сената: все лица и учреждения обязаны повиноваться ему, как самому государю, под страхом смертной казни за ослушание; никто не может заявлять даже о несправедливых распоряжениях Сената до возвращения государя, которому он и отдает отчет в своих действиях. В 1717 г., делая Сенату из-за границы выговор за беспорядки в управлении, "в чем мне за такою дальностью и за сею тяжкою войною усмотреть невозможно", Петр внушал сенаторам строго за всем смотреть, "понеже иного дела не имеете, точию одно правление, которое ежели неосмотрительно будете делать, то пред богом, а потом и здешнего суда не избежите". Петр иногда вызывал сенаторов из Москвы в место своего временного пребывания, в Ревель, Петербург, со всеми ведомостями для отчета, "что по данным указам сделано и чего не доделано и зачем". Никаких законодательных функций старой Боярской думы не заметно в первоначальной компетенции Сената: как и консилия министров, Сенат - не государственный совет при государе, а высшее распорядительное и ответственное учреждение по текущим делам управления и по исполнению особых поручений отсутствующего государя, - совет, собиравшийся "вместо присутствия его величества собственной персоны". Ход войны и внешняя политика не подлежали его ведению. Сенат унаследовал от консилии два вспомогательных учреждения: Расправную палату, как особое судное отделение, и Ближнюю канцелярию, состоявшую при Сенате для счета и ревизии доходов и расходов. Но временная комиссия, какою является Сенат в 1711 г., постепенно превращается в постоянное верховное учреждение, как временная штаб-квартира на Неве превратилась в столицу империи, как урядник Преображенского полка "Александра" Меншиков стал герцогом Ижорским, "сувреном в своем владетельстве", по выражению князя Кураки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ИСХОЖДЕНИЕ И ЗНАЧЕНИЕ СЕНАТА. Происхождение, точнее, такое превращение Сената тесно связано с губернской реформой 1708 г. Эта реформа опустошила или расстроила центральное приказное управление: одни приказы, как Сибирский и Казанский, она упразднила, переместив их ведомства в соответственные губернии, другие превратила из общегосударственных в учреждения Московской губернии. К числу последних принадлежала и московская ратуша, ставшая теперь просто московской городской управой. Создавалось редкое по конструкции государство, состоявшее из 8 обширных сатрапий, ничем не объединявшихся в столице, да и самой столицы не существовало: Москва переставала быть ею, а Петербург еще не успел стать ею. Объединял области центр не географический, а личный и передвижной, блуждавший по радиусам и перифериям, сам государь. Консилия министров собиралась случайно и в случайном составе, несмотря на предписания, точно регулировавшие ее делопроизводство. По списку 1705 г. значилось 38 думных людей, бояр, окольничих и думных дворян, а в начале 1706 г., когда Карл XII неожиданным движением из Польши отрезал сообщения у русского корпуса под Гродной, когда нужно было обсудить и принять решительные меры, при царе в Москве случились только два министра, думных человека: остальные были "на службах", в служебном разгоне. Из приказов в Москве оставались только требующие и расходующие, как Военный, Артиллерийский, Адмиралтейский, Посольский. В столице сосредоточивалось финансовое потребление, а добывала губернская администрация; но в Москве не оставалось учреждения для высшего распоряжения финансовым добыванием и для верховного надзора за финансовыми потребителями, т. е. не было правительства. Среди своих военно-стратегических и дипломатических операций Петр как будто не замечал, что, учреждая 8 губерний, он создавал 8 рекрутских и финансовых контор для комплектования и содержания полков в борьбе с опасным врагом, но оставлял государство без центрального внутреннего управления, а себя - без прямых ближайших истолкователей и проводников своей державной воли. Таким проводником не мог быть министерский съезд в Ближней канцелярии без определенного ведомства и постоянного состава, из управителей, занятых другими делами и обязанных подписаться под протоколом заседания, чтобы сим явить свою "дурость". Тогда Петру нужна была не государственная Дума, совещательная или законодательная, а простая государственная управа из немногих толковых дельцов, способных угадать волю, поймать неясную мысль царя, скрытую в лаконической шараде наскоро набросанного именного указа, разработать ее в понятное и исполнимое распоряжение и властно присмотреть за его исполнением, - управа настолько полномочная, чтобы ее все боялись, и настолько ответственная, чтобы и самой чего-нибудь бояться. Alter ego царя в глазах народа, ежеминутно чувствующий над собою царское quos ego, - такова первоначальная идея Сената, если только какая-либо идея участвовала в его создании. Сенат должен был решать дела единогласно. Чтобы это единогласие не выжималось чьим-либо личным давлением, в Сенат не был введен никто из первостепенных сотрудников Петра: ни Меншиков, ни Апраксин, ни Шереметев, ни канцлер Головкин и пр. Эти "верховные господа", "принципалы", как их называет указ, ближайшие сотрудники царя по военным и дипломатическим делам, не входившим в компетенцию Сената, поставлены были вне его ведомства и могли писать ему "указом царского величества". В то же время Петр давал знать Меншикову, что и он, князь Ижорский, как петербургский губернатор, обязан слушаться Сената наравне с другими губернаторами. Видим два правительства, действовавшие перекрестно, с пересекающимися взаимно компетенциями, то подчиненно одно другому, то независимо: тогдашнее политическое сознание умело совмещать в себе такие сочетания несовместимых отношений просто потому, что не успели или не умели подумать о подобных предметах. Большинство Сената составилось из дельцов далеко не первостепенной чиновной знати: Самарин был военным казначеем, князь Григорий Волконский - управителем тульских казенных заводов, Апухтин - генерал-квартирмейстером и т. п. Такие люди понимали военное хозяйство, важнейший предмет сенатского ведения, не хуже любого принципала, а украсть могли, наверное, меньше Меншикова, если же сенатор князь М. Долгорукий не умел писать, то и Меншиков немного опередил его в этом искусстве, с трудом рисуя буквы своей фамилии. Итак, двумя условиями созданы были потребности управления, вызвавшие учреждение Сената как временной комиссии, а потом упрочившие его существование и определившие его ведомство, состав и значение: это - расстройство старой Боярской думы и постоянные отлучки царя. Первое условие, исчезновение центрального правительства, рождало необходимость высшего правительственного учреждения с постоянным составом и определенным ведомством, сосредоточенным исключительно на указанных ему делах. Из второго условия вытекали распорядительный и наблюдательный характер учреждения без совещательного значения и законодательного авторитета и строгая отчетность в пользовании чрезвычайными временными полномочиями.</w:t>
      </w:r>
    </w:p>
    <w:p>
      <w:pPr>
        <w:pStyle w:val="Normal"/>
        <w:jc w:val="both"/>
        <w:rPr>
          <w:rFonts w:ascii="Times New Roman" w:hAnsi="Times New Roman" w:cs="Times New Roman"/>
          <w:sz w:val="28"/>
          <w:szCs w:val="28"/>
        </w:rPr>
      </w:pPr>
      <w:r>
        <w:rPr>
          <w:rFonts w:cs="Times New Roman" w:ascii="Times New Roman" w:hAnsi="Times New Roman"/>
          <w:sz w:val="28"/>
          <w:szCs w:val="28"/>
        </w:rPr>
        <w:t>ФИСКАЛЫ. Важнейшая задача Сената, наиболее выяснившаяся у Петра при его учреждении, состояла в высшем распоряжении и надзоре за всем управлением. Ближняя канцелярия примкнула к сенатской для бюджетного счетоводства. Одним из первых актов правительственного оборудования Сената было устройство органа активного контроля. Указом 5 марта 1711 г. Сенату предписано было выбрать обер-фискала, человека умного и доброго, какого бы звания он ни был, который должен над всеми делами тайно надсматривать и проведывать про неправый суд, "тако ж в сборе казны и прочаго". Обер-фискал привлекал обвиняемого, "какой высокой степени ни есть", к ответственности перед Сенатом и там его уличал. Доказав свое обвинение, фискал получал половину штрафа с уличенного; но и недоказанное обвинение запрещено было ставить фискалу в вину, даже досадовать на него за это "под жестоким наказанием и разорением всего имения". Обер-фискал действовал посредством раскинутой по всем областям и ведомствам сети подчиненных ему фискалов. Так как по указу каждый город должен быть снабжен одним или двумя фискалами, а городов тогда считалось до 340, то всех таких сыщиков, столичных, провинциальных и городовых с ведомственными, по комплекту могло быть не меньше 500. Впоследствии сеть эта стала еще сложнее: во флоте явился свой обер-фискал с особыми подчиненными фискалами. Безответственность фискалов манила к произволу и злоупотреблениям, которые и не замедлили обнаружиться. Сам обер-фискал Нестеров, рьяный обличитель всяких неправд, не щадивший даже своих прямых начальников - сенаторов, верховных блюстителей правосудия, не исключая и князя Я. Ф. Долгорукого, служебная корректность которого входила в пословицу, доведший своими обличениями до виселицы сибирского губернатора князя Гагарина, - этот самый воитель правды был уличен во взятках, засужен и присужден к смертной казни через колесование. Древнерусское судопроизводство допускало извет как частное средство возбуждения судного дела, но средство обоюдоострое: подводя оговариваемого под пытку, изветчик и сам мог ей подвергнуться. Теперь донос стал государственным учреждением, свободным от всякого риска. Постановка должности фискала вносила в управление и в общество нравственно недоброкачественный мотив. Великорусские архиереи, равнодушные да и неспособные к нравственному воспитанию своей паствы, по обычаю смолчали; но малоросс митрополит Стефан Яворский, блюститель патриаршего престола, не вытерпел и в 1713 г. в царский день в присутствии сенаторов прямо назвал в проповеди указ о фискалах порочным законом, прибавив к тому прозрачные и укоризненные намеки на образ жизни самого Петра. Сенаторы запретили Стефану проповедовать; но Петр не тронул своего высокосановного обличителя и даже, может быть, вспомнил его проповедь в 1714 г., дав фискальству в новом указе более осторожную и ответственную постановку и, между прочим, возложив на него прокурорскую обязанность разыскивать "дела народные, за которых нет челобитчика". Впрочем, впоследствии другой малоросс - Феофан Прокопович покрыл либеральный грех земляка, вставив в свой Духовный регламент стыдливое предписание, чтобы о церковных беспорядках и суеверных обычаях епископу доносили заказчики или нарочно определенные к тому благочинные, "аки бы духовные фискалы". Но скоро новоучрежденный Синод, оставив ложную стыдливость и ссылаясь на тот же Духовный регламент, ввел и в свое ведомство не "аки бы", а настоящих духовных фискалов по образцу светских, только дал им другое, взятое из католической терминологии и более внятное духовному слуху, звание - инквизиторов и предписал вербовать на эту должность "чистосовестных" людей, разумеется из монашеского чина. Иеромонах Пафнутий, строитель московского Данилова монастыря, был назначен протоинквизитором. Не ограничивая доноса кругом должностных отношений, законодательство Петра пыталось вывести его на более широкое поле действия. Фискальство было по закону вспомогательным орудием Сената; но сенаторы обращались с фискалами презрительно и грубо, потому что они доносили царю и на Сенат; князь Я. Долгорукий в Сенате обзывал их антихристами и плутами. Признавая чин фискала тяжелым и ненавидимым и принимая его под свою особую защиту, Петр хотел создать ему опору и в общественных нравах. Ряд всенародно объявленных указов, ополчаясь против грабительства и всякого лукавого посягательства на государственный интерес, призывал всякого чина людей, "от первых даже и до земледельцев", без опасения приезжать и доносить самому царю о грабителях народа и повредителях интересов государственных; время для таких доношений - с октября по март; правдивый доноситель "за такую службу" получит движимое и недвижимое, даже чин преступника. По букве закона крестьянин князя Долгорукого, правдиво на него донесший, получал его усадьбу и чин генерал-кригспленипотенциара; а кто, прибавлял указ, ведая нарушителей указов, не известит, сам "будет без пощады казнен или наказан". Донос становился не для фискала только, но и для простого обывателя "службой", своего рода натуральной повинностью; обывательские совести отбирались в казну, как лошади в армию. Поощряемые штрафами, сыск и донос превращались в ремесло, в заработок и вместе со штрафом грозили стать самой деятельной охраной права и порядка, даже благопристойности. Древнерусское духовенство успело напугать воображение своей паствы ужасами загробного воздаяния, но не умело внушить уважения ни к себе самому, ни к храму божию. В церкви во время богослужения вели себя небрежно, разговаривали; в 1719 г. не церковный увет, а царский указ для публикации в Москве - стоять в церквах с безмолвием и назначать из добрых людей, кто бы смотрел за тем, подвергая бесчинников тут же, не выпуская из церкви, рублевому штраф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ЛЕГИЯ. Сенат, как высший блюститель правосудия и государственной экономии, располагал с самого начала своей деятельности неудовлетворительными подчиненными органами. То были в центре куча старых и новых, московских и петербургских, приказов, канцелярий, контор, комиссий с перепутанными ведомствами и неопределенными отношениями, иногда со случайным происхождением, а в областях - 8 губернаторов, не слушавшихся подчас и самого царя, не только что Сената. При Сенате состояли доставшиеся ему от министерской консилии Расправная палата, как его судное отделение, и счетная Ближняя канцелярия. В число главнейших обязанностей Сенату поставлено было "денег возможно сбирать" и рассмотреть государственные расходы, чтобы отменить ненужные, а между тем денежные счета ему ниоткуда не присылались, и он за целый ряд лет не мог составить ведомости, сколько было во всем государстве в приходе, в расходе, в остатке и в доимке. Эта безотчетность в самый разгар войны и финансового кризиса всего сильнее должна была убедить Петра в необходимости полной перестройки центрального управления. Сам он слишком мало подготовлен был к этой отрасли государственного дела, не имел достаточно ни идей, ни наблюдений и, как прежде в изыскании новых источников доходов пользовался изобретательностью доморощенных прибыльщиков, так и теперь в устройстве управления обратился за помощью к иноземным образцам и знатокам. Он наводил справки об устройстве центральных учреждений за границей: в Швеции, Германии и других странах он находил коллегии; иностранцы подавали ему записки о введении коллегий, и он решил усвоить эту форму русскому управлению. Уже в 1712 г. была сделана попытка устроить "коллегиум" для торгового дела с помощью иноземцев, ибо, как писал Петр, "их торги несравненно есть лучше наших". Он поручал своим заграничным агентам собирать положения об иностранных коллегиях и книги по правоведению, особенно же приглашать иностранных дельцов на службу в русских коллегиях, а без людей, "по однем книгам нельзя будет делать, ибо всех циркумстанций никогда не пишут". Долго и с большими хлопотами набирали в Германии и Чехии ученых юристов и опытных чиновников, секретарей и писцов, особенно из славян, которые бы могли наладить дело в русских учреждениях; приглашали на службу даже пленных шведов, успевших узнать русский язык. Познакомившись со шведскими коллегиями, которые тогда считались образцовыми в Европе, Петр в 1715 г. решил взять их за образец при устройстве своих центральных учреждений. В этом решении нельзя видеть ничего неожиданного или что-либо своенравное. Ни в московском государственном прошлом, ни в окружавших Петра дельцах, ни в своем собственном политическом мышлении он не находил никакого материала для постройки самобытной системы государственных учреждений. На эти учреждения он смотрел взглядом корабельного мастера: зачем изобретать какой-то особый русский фрегат, когда на Белом и Балтийском морях прекрасно плавают голландские и английские корабли. Самодельных русских судов уже немало сгнило в Переяславле. Но и на этот раз дело пошло обычным ходом всех реформ Петра: быстрое решение сопровождалось медленным исполнением. Петр отправил нанятого им голштинского камералиста Фика в Швецию для ближайшего изучения тамошних коллегий и пригласил к себе на службу силезского барона фон Любераса, знатока шведских учреждений. Оба навезли ему сотни регламентов и ведомостей шведских коллегий и собственных проектов о введении их в России, а второй нанял в Германии, Чехии и Силезии сотни полторы охотников для службы в русских коллегиях. Оба они, особенно Фик, принимали деятельное участие в образовании этих коллегий. Наконец, к 1718 г. составили план коллежского устройства, установили должностной состав каждой коллегии, назначили президентов и вице-президентов, и всем коллегиям было предписано сочинить себе на основании шведского устава регламенты, а пункты шведского устава, неудобные "или с сетуацией сего государства несходные, заменить новыми по своему рассуждению". В 1718 г. президенты должны были устроять свои коллегии, чтобы с 1719 г. начать их работу; но последовали отсрочки и пересрочки, и коллегии не вступили в действие с 1719 г., а иные и с 1720 г. Первоначально установлено было 9 коллегий, которые указ 12 декабря 1718 г. перечисляет в таком порядке и с такими названиями: 1) Чужестранных дел, 2) Камор, ведомство государственных денежных доходов, 3) Юстиции, 4) Ревизион, "счет всех государственных приходов и расходов", т. е. ведомство финансового контроля, 5) Воинской (коллегиум), ведомство сухопутных военных сил, 6) Адмиралтейской, ведомство морских сил, 7) Коммерц, ведомство торговли, 8) Берг и Мануфактур, ведомство горнозаводской и фабричной промышленности, и 9) Штатс-контор, ведомство государственных расходов. Из этого перечня прежде всего видно, какие государственные интересы, как первенствующие, требовали себе по тогдашним понятиям усиленного проведения в управлении: из девяти коллегий пять ведали государственное и народное хозяйство, финансы и промышленность. Коллегии вносили в управление два начала, отличавшие их от старых приказов: более систематическое и сосредоточенное разделение ведомств и совещательный порядок ведения дел. Из девяти коллегий только разве две совпадали по кругу дел со старыми приказами: Коллегия иностранных дел с Посольским приказом и Ревизион-коллегия со Счетным; остальные коллегии представляли ведомства нового состава. В этом составе исчез территориальный элемент, присущий старым приказам, большинство которых ведало исключительно или преимущественно известные дела только в части государства, в одном или в нескольких уездах. Губернская реформа упразднила много таких приказов; в коллежской реформе исчезли и последние из них. Каждая коллегия в отведенной ей отрасли управления простирала свое действие на все пространство государства. Все вообще старые приказы, еще доживавшие свой век, были либо поглощены коллегиями, либо подчинены им: например, в состав Юстиц-коллегии вошло 7 приказов. Так упрощалось и округлялось ведомственное деление в центре; но оставался еще ряд новых контор и канцелярий, которые то подчинялись коллегиям, то составляли особые главные управления: так, рядом с Воинской коллегией действовали канцелярии Главная провиантская и Артиллерийская и Главный комиссариат, ведавший комплектование и обмундировку армии. Значит, коллежская реформа не внесла в ведомственный распорядок того упрощения и округления, какое обещает роспись коллегий. И Петр не мог сладить с наследственной привычкой к административным боковушам, клетям и подклетям, какие любили вводить в свое управление старые московские государственные строители, подражая частному домостроительству. Впрочем, в интересе систематического и равномерного распределения дел и первоначальный план коллегий подвергся изменению при исполнении. Поместный приказ, подчиненный Юстиц-коллегии, по обременению ее делами обособился в самостоятельную Вотчинную коллегию, составные части Берг- и Мануфактур-коллегии разделились на две особые коллегии, а Ревизионная коллегия, как контрольный орган, слилась с Сенатом, высшим контролем, и ее обособление, по откровенному признанию указа, "не рассмотря тогда учинено было" как дело недомыслия. Значит, к концу царствования всех коллегий было десять. Другим отличием коллегий от приказов был совещательный порядок ведения дел. Такой порядок не был чужд и старой приказной администрации: по Уложению судьи или начальники приказов должны были решать дела вместе с товарищами и старшими дьяками. Но приказная коллегиальность не была точно регулирована и заглохла под давлением сильных начальников. Петр, проводивший этот порядок в министерской консилии, в уездном и губернском управлении, а потом в Сенате, хотел прочно установить его во всех центральных учреждениях. Абсолютная власть нуждается в совете, заменяющем ей закон; "все лучшее устроение через советы бывает", - гласит Воинский устав Петра; одному лицу легче скрыть беззаконие, чем многим товарищам: кто-нибудь да выдаст. Присутствие коллегии составлялось из 11 членов, президента, вице-президента, 4 советников и 4 асессоров, к которым прибавлялся еще один советник или асессор из иностранцев; из двух секретарей коллежской канцелярии один также назначался из иностранцев. Дела решались по большинству голосов присутствия, а для доклада присутствию распределялись между советниками и асессорами, из коих каждый заведовал и соответственной частью канцелярии, образуя во главе ее особое отделение или департамент коллегии. Введение иноземцев в состав коллегий имело целью поставить опытных руководителей рядом с русскими новичками. С той же целью Петр к русскому президенту обыкновенно назначал вице-президентом иноземца. Так, в Военной коллегии при президенте князе Меншикове вице-президент - генерал Вейде, в Камер-коллегии президент князь Д. М. Голицын, вице-президент - ревельский ландрат барон Нирот; только во главе Горномануфактурной коллегии встречаем двух иностранцев, ученого артиллериста Брюса и упомянутого Любераса. Указ 1717 г. установлял порядок, как назначенным президентам "сочинять свои коллегии", составлять их присутствие: на места советников и асессоров они сами подбирали по два или по три кандидата, только не из своих сродников и "собственных креатур"; по этим кандидатским спискам собрание всех коллегий баллотировало на замещаемые должности. Так, повторю, коллежское деление отличалось от приказного: 1) ведомственным распределением дел, 2) пространством действия учреждений и 3) порядком ведения де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VII </w:t>
      </w:r>
    </w:p>
    <w:p>
      <w:pPr>
        <w:pStyle w:val="Normal"/>
        <w:jc w:val="both"/>
        <w:rPr>
          <w:rFonts w:ascii="Times New Roman" w:hAnsi="Times New Roman" w:cs="Times New Roman"/>
          <w:sz w:val="28"/>
          <w:szCs w:val="28"/>
        </w:rPr>
      </w:pPr>
      <w:r>
        <w:rPr>
          <w:rFonts w:cs="Times New Roman" w:ascii="Times New Roman" w:hAnsi="Times New Roman"/>
          <w:sz w:val="28"/>
          <w:szCs w:val="28"/>
        </w:rPr>
        <w:t>Преобразование Сената. - Сенат и генерал-прокурор. - Новые перемены в местном управлении. - Комиссары от земли. - Магистраты. - Начала новых учреждений. - Различие основ центрального и областного управления. - Регламенты. Новое управление на деле. - Разбои.</w:t>
      </w:r>
    </w:p>
    <w:p>
      <w:pPr>
        <w:pStyle w:val="Normal"/>
        <w:jc w:val="both"/>
        <w:rPr>
          <w:rFonts w:ascii="Times New Roman" w:hAnsi="Times New Roman" w:cs="Times New Roman"/>
          <w:sz w:val="28"/>
          <w:szCs w:val="28"/>
        </w:rPr>
      </w:pPr>
      <w:r>
        <w:rPr>
          <w:rFonts w:cs="Times New Roman" w:ascii="Times New Roman" w:hAnsi="Times New Roman"/>
          <w:sz w:val="28"/>
          <w:szCs w:val="28"/>
        </w:rPr>
        <w:t>ПРЕОБРАЗОВАНИЕ СЕНАТА. Коллежская реформа произвела большие перемены наверху и внизу управления, прежде всего в положении Сената. Лет девять Сенат один составлял все правительство и чуть не все центральное управление: все приказные палаты, как писал сенатский обер-секретарь, зависели от господ сенаторов, образуя как бы ведомственные канцелярии Сената. Получая указы царя по текущим делам - финансовым, военно-хозяйственным, рекрутским, вексельным, откупным, он разъяснял их подчиненным центральным и областным учреждениям, указывал меры для их исполнения и в то же время разбирал и решал множество административных и судных дел, поступавших к нему из этих учреждений и от частных лиц. Из всего состава предоставленной ему власти всего сильнее напряжена была его распорядительно-исполнительная функция. "Теперь все на них положено", "теперь все у вас в руках", писал Петр, указывая за всем обращаться не к нему, а к сенаторам. Коллегии сняли с Сената эту черную работу, получив каждая известную самостоятельную власть в пределах своего ведомства. При большем досуге Сенат мог шире развернуть свои руководительные и наблюдательные полномочия. Коллегии поставлены в прямую зависимость от Сената; туда вносили они дела, которых не могли решить сами; туда же обращались и частные лица с жалобами на задержку решения их дел коллегиями. И распоряжения самого Петра по текущим делам по мере углубления его мысли в сущность и задачи государственного строительства получали все более учредительный характер, вызывая потребность предварительного обсуждения, законодательной разработки. Указы к исполнению превращались в запросы или предложения к "рассмотрению", и Сенат, оставаясь высшим блюстителем правосудия и государственной экономии, из ответственного приказчика становился компетентным советником. Петр сам вовлекал Сенат в законосовещательную и законоподготовительную роль. Указ его теряет решительный тон, требует не исполнения, а законопроекта. В 1720 г. он предписывает детей беглых крестьян не выдавать вместе с отцами, а "быть им тут, где родились", но прибавляет: "О сем совет учинить в Сенате письменно, так ли, или инак быть, дабы в сем конфузии после не было". Или в 1722 г. он требует, чтобы дела, которых Сенат не может решить без доклада, он обсуждал предварительно и к докладу непременно прилагал высказанные при обсуждении мнения, "понеже без того его величеству одному определить трудно". Иногда Петр как бы сам становился в ряды сенаторов, предлагая свою мысль на их обсуждение. Ему крайне нужно было провести обводный Ладожский канал, но он затруднялся решить, как это сделать, и в 1718 г. писал Сенату: "Я свое мнение прилагаю при сем и вам в рассуждение отдаю; но так ли, или инако, однако, конечно надобно". Вопрос решен был Сенатом "инако", не совсем согласно с мнением Петра, как видно из последовавшего вскоре указа. Так Сенат, оставаясь высшим местом подчиненного управления, как распорядительная и надзирающая власть, действующая в силу данного закона, становился участником верховного управления, как законосовещательное учреждение. Вместе с тем возникала потребность установить форму закона и его отличие от простого административного распоряжения. Петр отказывал себе и Сенату в праве давать словесные указы. По Генеральному регламенту 28 февраля 1720 г. для коллегий в законодательном порядке обязательны только письменные указы царя и Сената. Но в толковании пояснена разница между указами "в действо производить", к исполнению, и указами "к сочинению действа", к установлению способа исполнения. В последнем случае "и словесно приказать мочно", чтобы о том совещались; но по утверждении принятого на совещании плана исполнения без письменного указа к исполнению не приступать. В случае нужды Сенату совместно с Синодом предоставлялось обходиться и без "утверждения": в письме Синоду 1722 г. из персидского похода одни дела царь отказывается решить заочно, без совещания с Синодом и Сенатом; с другими можно повременить: "Бог даст, при возвращении своем оные решим"; о делах неотложных пусть пишут ему только "для ведома, а решить можете обще с Сенатом до моей апробации, понеже как возможно из такой дальности мне указы на дела давать". Очевидно, это письмо - указ "в действо производить", а не "к сочинению действа", и царь заранее обещает опробовать не только решение, но и самое исполнение: иначе или неотложные дела теряли силу неотложности, или выходило предварительное исполнение с опасностью его отмены. Двойственное значение Сената, как участника в законодательстве и вместе как высшего органа подзаконной исполнительной власти, отражалось и на ходе его устроения. Не сразу удалось Петру установить состав Сената, и допущенные при этом колебания он откровенно признал своими ошибками. При учреждении коллегий он указал их президентам сидеть в Сенате; Сенат получал вид комитета министров. Трудно сказать, с какой стороны внушен был этот указ. Так бывало в Швеции; так предлагал и один прожектер из иноземцев. Но присутствие начальников приказов было обычно и в старой Боярской думе, а сменившая ее министерская консилия нередко только из них и составлялась. Опять создавалось перекрестное отношение, на этот раз замеченное Петром: президенты коллегий, как сенаторы, становились начальниками своих коллежских товарищей, а как главы учреждений, ответственных перед Сенатом, были подчинены самим себе, как сенаторам. Притом президенты-сенаторы не были в состоянии справляться и с сенатскими, и с коллежскими делами. В 1722 г. президентов указано оставить в Сенате, а на их места выбрать других; "сие сначала не осмотря учинено, что ныне исправить надлежит", - прибавлял указ, поясняя, что дело сенаторов непрестанно трудиться о распорядке государства и правом суде и смотреть над коллегиями, "яко свободные от них, а ныне сами будучие во оных, как могут сами себя судить?" Только президенты трех важнейших коллегий. Иностранной и обеих воинских, призывались в Сенат в особых случаях. Но и в этой перемене сенатского состава опять колебание: Петру приходилось бороться с недостатком "заобычных" людей, годных быть сенаторами, и четыре месяца спустя коллежским президентам велено было "для малолюдства" сидеть в Сенате равно с другими, только двумя днями в неделю реже.</w:t>
      </w:r>
    </w:p>
    <w:p>
      <w:pPr>
        <w:pStyle w:val="Normal"/>
        <w:jc w:val="both"/>
        <w:rPr>
          <w:rFonts w:ascii="Times New Roman" w:hAnsi="Times New Roman" w:cs="Times New Roman"/>
          <w:sz w:val="28"/>
          <w:szCs w:val="28"/>
        </w:rPr>
      </w:pPr>
      <w:r>
        <w:rPr>
          <w:rFonts w:cs="Times New Roman" w:ascii="Times New Roman" w:hAnsi="Times New Roman"/>
          <w:sz w:val="28"/>
          <w:szCs w:val="28"/>
        </w:rPr>
        <w:t>СЕНАТ И ГЕНЕРАЛ-ПРОКУРОР. Сенат облечен был весьма обширными полномочиями. Указом призванный непрестанно трудиться "о распорядке государства", об устройстве правления, дотоле "не распоряженного", не упорядоченного, он в общей перестройке управления сверху донизу, предпринятой Петром в последние годы, являлся руководителем, пользовался чуть не учредительным значением, насколько это было возможно при носителе власти, подобном Петру, распределял права, создавал юридические нормы, в силу повеления "денег как возможно сбирать" вводил новые налоги, разрабатывал мимолетные указы царя, должен был угадывать еще не сформировавшуюся мысль законодателя. Без согласия Сената нельзя было ничего начинать, тем менее вершить; он - заместитель собственной его величества персоны в ее отсутствие; закон ставил его рядом с высшими на земле авторитетами - богом, царем и "всем честным светом". Но трудно было приподнять действительное положение Сената и его личный состав до уровня столь высоких определений, даже сняв с них риторическую окраску. Он был проводником самодержавной воли, не имея своей собственной; его полномочия были приказчичьего, а не хозяйского характера, не права, а ответственные поручения; он - механический прибор управления, а не политическая сила. За каждую ошибку или недогадку ему грозила не министерская отставка, а хозяйская расправа: "Вы это на смех сделали, взявши взятки, по старым глупостям, и когда ко мне приедете, то у вас совершенно иначе об этом спросится". Личный состав учреждений отвечал такому с ним обращению: в первое время он воспринял в себя заурядных чиновников и не улучшился с учреждением коллегий, когда в него вошли ранговые и родовитые сановники: князь Меншиков, князь Д. Голицын и др. За Сенатом надобно было присматривать Устройство надзора за высшим учреждением, которое само надзирало за всем управлением, было мудреным делом; его надобно было согласовать с формами ответственности. Такими формами были царский выговор всему Сенату и денежный штраф, налагаемый на отдельных сенаторов наравне с канцеляристами. В 1719 г. целый пяток сенаторов был оштрафован за неправое решение дел. Но такие формы роняли учреждение и должность в глазах подчиненных и управляемых, а Петру надобно было не только исправлять сенаторов, но и беречь авторитет Сената, как необходимое условие его успешной деятельности. В интересе служебной дисциплины Петр прибегал к отеческому негласному способу исправления досадивших ему сановников: отколотив дубинкой наедине в своей токарной мастерской князя Меншикова или ему подобного дельца, он звал его на обед как ни в чем не бывало. Для Сената во избежание огласки он заменил взыскание предупреждением. Перепробованы были различные средства такого надзора. Непослушание чиновников предписаниям высшего начальства и даже царским указам стало при Петре настоящей язвой управления, превосходившей даже смелость старых московских дьяков, которые, бывало, на 15-м указе непременно послать подьячего по делу стойко помечали: "И по тому его великаго государя указу подьячий не послан". Не помогали ни штрафы, ни угрозы лишить чина и "весьма отставить", ни даже сослать на каторгу. В 1715 г. при Сенате была учреждена должность генерального ревизора, или надзирателя указов, на которую назначен был сын известного нам генерал-президента Ближней канцелярии и штатного обер-шута Никиты Зотова, человек образованный, учившийся за границей. Генеральный ревизор по указу сидел за особым столиком "в той же избе, где Сенат сидит", записывал сенатские указы, следил за своевременным исполнением их и объявлял о неисправных чиновниках Сенату, обязанному немедленно штрафовать виновных, а неисполненное дело "довершивать", в противном случае доносил на сенаторов государю. Далее этого указ не простирал ревизорского воздействия на Сенат. Главное дело ревизора - "дабы все исполнено было". Но из донесений Зотова видим, что поле его надзирательского зрения расширялось поневоле, само собою: сами сенаторы, обязанные карать неисправных чиновников, оказывались неисправнейшими чиновниками, в положенные три дня в неделю не ездили в Сенат, в три года решили только три дела, штрафов не доправляли, на доношения прибыльщиков и на его собственные предложения не обращали внимания. В 1720 г. сделан был более сильный нажим на Сенат; предписано было наблюдать, чтобы здесь "все было делано порядочно и суетных разговоров, крика и прочего не было", а поступали бы так: "По прочтении дела поговорить и подумать полчаса, разве дело тяжкое и будут просить отсрочки "для мысли", то отложить до завтра, а на неотложное дело прибавить полчаса, час, в крайности до трех часов, и как по песочным часам изойдет срок, тотчас подать бумагу и чернила, чтобы каждый сенатор записал и подписал свое мнение; кто из сенаторов так не сделает, тотчас, все покинув, бежать к царю, где бы он ни был" и т. д. Кто бы, думали вы, обязан был следить за всем этим, поддерживать порядок в Сенате? Первоприсутствующий, старший сенатор? Нет, обер-секретарь Сената Щукин, правитель сенатской канцелярии и докладчик - не более. Через год обязанности и генерального ревизора и обер-секретаря возложили на военных: один из штаб-офицеров гвардии дежурил в Сенате помесячно для наблюдения за порядком, а кто из сенаторов бранился или невежливо поступал, того дежурный офицер арестовывал и отводил в крепость, давая, разумеется, знать государю. Офицеру, небрежно исполнявшему эти обязанности, указ грозил лишением всего и смертью или шельмованием, отнятием чести и всех прав состояния. Наконец, еще через год приискали настоящего дядьку для правительствующего ребенка: это был генерал-прокурор при Сенате, должность которого наметил указ 12 января 1722 г. Эта должность много заботила Петра. Изменяя своей привычке импровизировать закон, разработка которого предоставлялась Сенату, Петр сам много работал над этим учреждением без содействия Сената, против которого оно и было направлено, читал проекты, соображал свои прежние указы о надзоре за Сенатом - словом, изучал дело; инструкцию генерал-прокурору он несколько раз переделывал даже после ее утверждения, и плодом этих усилий явился указ 27 апреля 1722 г. о должности генерал-прокурора. Здесь повторено многое из прежних узаконений; но есть и важные новости. Во-первых, определяется существо новой должности: "Сей чин яко око наше и стряпчий о делах государственных". Значит, это - представитель верховной власти и государства перед Сенатом. Во-вторых, генерал-прокурор становился прямым начальником сенатской канцелярии, и Сенат оставался без рук и без ног, с одними песочными часами да с правом просить суточной отсрочки "для мысли". Все дела, которых не могли решить коллегии по недоумению или недостатку компетенции, также донесения губернаторов и воевод о делах, не подлежавших ведению коллегий, поступали в Сенат через руки генерал-прокурора; ему же были подчинены фискалы - главное орудие сенатского надзора. Генерал-прокурор становился между Сенатом и подчиненными ему учреждениями; надзор за всем управлением отходил от Сената к генерал-прокурору, под надзором которого состоял и сам Сенат. Далее, генерал-прокурор не только наблюдал за порядком и приличием в Сенате, но и входил в суждение о его действиях по существу и делал ему указания на неправоту или пристрастие его мнении и приговоров, а в случае несогласия с этими указаниями останавливал дело и доносил государю тотчас или подумав, посоветовавшись, "с кем заблагорассудит", но не дольше недели. Риск столкновения личного взгляда с коллективным мнением Сената ослаблялся для генерал-прокурора деликатной оговоркой указа, что неумышленное нарушение долга "в вину не ставить, понеже лучше доношением ошибиться, нежели молчанием", хотя учащенная ошибка "не без вины будет". Притом нежелательно было признать кривым свое сенатское око. Наконец, генерал-прокурору предоставлена была законодательная инициатива. В Боярской думе законодательные вопросы возбуждались своеобразным порядком: или сверху, самим царем, или снизу, начальниками приказов, обыкновенно думными же людьми. Но государь и его Дума - это не разные власти, а одна нераздельная высшая власть. Так, законодательный почин исходил от органических частей Думы. При Петре верховная власть отделилась от исчезнувшего боярского совета, и Сенат явился с большими, но только распорядительными полномочиями; возбуждение законодательных вопросов оставалось делом одного царя, а Петр действовал в обстановке, мешавшей и ему держать законодательный почин в своих руках. Поглощенный войной и внешней политикой, он не мог направлять хода внутренних дел, мог предъявлять военные и финансовые требования, а не ставить законодательные вопросы. Здесь ему нужны были такие же "вымышленники", прожектеры, какие помогали ему в изобретении новых налогов. Сенат стоял всего ближе к делу, и мы видели, как сам Петр толкал его на этот путь, отказываясь давать указы издали заочно, обращаясь к нему с запросами, так ли надобно поступить в известном законодательном случае, или как иначе. Но раздоры, пустые пререкания, неумелое и небрежное ведение дела, уменье накопить к 1722 г. 16 тысяч нерешенных дел - все это помешало Сенату вовремя взять в свои руки нити внутреннего управления, а когда у Петра стало больше досуга, он передал законодательную инициативу своему приставу при Сенате. В выработке законов Сенату оставлена была довольно страдательная роль. Генерал-прокурор, усмотрев дела, не разъясненные законом, предлагал Сенату учинить на них ясные указы, а указ 17 апреля 1722 г. о хранении прав гражданских, который во всех присутственных местах, от Сената "до последних судных мест", должен был всегда стоять на столе, "яко зеркало пред очьми судящих", предостерегая их от игры в закон, как в карты, и от подведения мин "под фортецию правды", - этот строгий и программный указ устанавливал порядок пополнения закона. Возбудив вопрос, генерал-прокурор доставлял Сенату справки о деле, а Сенат не один, а собрав все коллегии, "мыслил и толковал под присягою" и с приложением своего мнения докладывал через генерал-прокурора государю, резолюция которого становилась законом. Таким образом, генерал-прокурор, а не Сенат, становился маховым колесом всего управления; не входя в его состав, не имея сенаторского голоса, был, однако, настоящим его президентом, смотрел за порядком его заседаний, возбуждал в нем законодательные вопросы, судил, когда Сенат поступал право или неправо, посредством своих песочных часов руководил его рассуждениями и превращал его в политическое сооружение на песке. Так же стеснены были и другие полномочия Сената. При нем в одно время с прокуратурой учреждены были еще должности рекетмейстера и герольдмейстера. Первый ведал "правление дел челобитчиковых", принимал и рассматривал жалобы на медленное или неправое решение их дел в коллегиях, понуждал решать дела в указные сроки и сам проведовал о судейском пристрастии, ходатайствуя за обижаемых. Сенат был высшим блюстителем правосудия; но апелляция на коллегии шла мимо Сената, через рекетмейстера прямо к государю и только по его надписи на апелляционной жалобе переходила в Сенат. Герольдмейстер был преемником Разрядного приказа, вошедшего потом в состав сенатской канцелярии как один из ее столов, и заведовал дворянством и его службой; между прочим, должен был представлять дворян к делам, "когда спросят", для замещения должностей и исполнения поручений. Сенат замещал много должностей, начиная с очень высоких, но только выбирая из двух или трех кандидатов, которых представлял на каждое дворянское место герольдмейстер как достойных. Так учреждения, пристроенные к Сенату как будто со значением вспомогательных его орудий, на деле стесняли его и заслоняли от общества, служили для него валами, оборонявшими эту "фортецию правды", но вместе и мешавшими ее расширению.</w:t>
      </w:r>
    </w:p>
    <w:p>
      <w:pPr>
        <w:pStyle w:val="Normal"/>
        <w:jc w:val="both"/>
        <w:rPr>
          <w:rFonts w:ascii="Times New Roman" w:hAnsi="Times New Roman" w:cs="Times New Roman"/>
          <w:sz w:val="28"/>
          <w:szCs w:val="28"/>
        </w:rPr>
      </w:pPr>
      <w:r>
        <w:rPr>
          <w:rFonts w:cs="Times New Roman" w:ascii="Times New Roman" w:hAnsi="Times New Roman"/>
          <w:sz w:val="28"/>
          <w:szCs w:val="28"/>
        </w:rPr>
        <w:t>НОВЫЕ ПЕРЕМЕНЫ В МЕСТНОМ УПРАВЛЕНИИ. Обновление центральных учреждений вело к новой перестройке и областных. Этого требовало единство управления. Перестроив центр по шведским образцам, надобно было согласовать с ним и провинцию. Притом губернская реформа 1708 г. не оправдала финансовых расчетов, на которых была построена: ни в денежных недосылках и недоборах, ни в злоупотреблениях губернаторы не отстали от прежних приказов; одного из них, сибирского губернатора князя Гагарина, пришлось повесить. В 1718 г. Петр указал выписки из положений о шведских областных учреждениях приносить в Сенат, "где надлежит спускать их с русскими обычаи". Сенат решил ввести шведские учреждения. Петр утвердил это решение 26 ноября 1718 г., указав дать новым учреждениям "инструкции и прочие порядки все против шведского, или что переправя", и с 1720 г. начать новое управление. Сенат занялся росписью нового областного деления. Проводник и истолкователь шведской системы Фик принимал руководительное участие в работе и настаивал на необходимости согласовать размеры административных округов и количество дел с силами управителей, как это наблюдалось в шведском областном устройстве. Но такая точка зрения была непривычна для русского приказного взгляда, боявшегося не изобилия, а недостатка дел, убавляющего канцелярские акциденции "за труды", делать же дела кое-как одинаково посильно и в большом, и в малом округе. Притом Швеция и Россия были столь несоизмеримые по территориям величины, что областное деление одной не могло быть точно воспроизведено в другой. Натянув кое-как шведскую административную униформу на русские пространства. Сенат дал новому областному устройству такой вид. Удержана была самая крупная областная единица, губерния, не имевшая соответственной в Швеции; только с выделением губерний Нижегородской и Астраханской из Казанской, а Ревельской из Петербургской теперь стало 11 губерний. Значение губернии изменилось: она стала лишь военным и судебным округом, и только в этих отношениях части губернии были подчинены губернскому управлению. Эти части и старались устроить возможно по-шведски. Губерния делилась на провинции, подразделявшиеся на дистрикты. Провинции заменили собой ландратские доли, только были значительно крупнее их: провинций числилось во всех губерниях до 50, а долей было 146/5. Провинции, видели мы, начали складываться по местам еще при прежнем губернском порядке; теперь они стали повсеместным подразделением губернии. Притом обер-коменданты, правители прежних провинций, вполне зависели от губернаторов. В росписи губерний по провинциям (29 мая 1719 г.) о последних, за некоторыми исключениями, замечено, что им "надлежит каждой быть особо". Это значило, что провинция, завися от губернатора, как военного правителя и председателя губернского суда, по всем другим делам составляла самостоятельный округ. Во главе провинций поставлены были воеводы, на которых возложены были дела финансовые, полицейские и народнохозяйственные. По этим делам воеводы сносились с центральными учреждениями помимо губернаторов, и сам губернатор становился в ряд провинциальных воевод губернии, как правитель провинции губернского города. Выражая эту двойственность своего положения, один губернатор писал, что он и воеводы, каждый в своей провинции, "стали быть особливо, а не в моей диспозиции", т. е. что он сам, как провинциальный воевода, выбыл из своей губернаторской диспозиции, перестал управлять самим собой. При воеводе состояла земская канцелярия. Под его ведением и надзором, как подчиненный ему товарищ, земский камерир, или земский надзиратель сборов, специально заведовал казенными доходами, имея при себе земскую контору, а от него зависели рентмейстер, или земский казначей, хранивший денежные казенные сборы в своей рентерее, провинциальном казначействе, и провиантмейстер, ведавший хлебные казенные сборы. Низшей единицей областного деления был дистрикт. Сенат пытался дать ему статистическое однообразие, на деле не выдержанное, назначив на него не более 2 тысяч тяглых дворов. Некоторые дистрикты совпадали с уездами, другие включали в себя по нескольку уездов; реже уезд дробился на несколько дистриктов. Управитель этого округа земский комиссар по инструкции нес на себе разнообразные обязанности: финансовые, полицейские, народнохозяйственные, даже нравственно-просветительные; но главнейшей из них был сбор налогов, что делало его дистриктным агентом провинциального камерира; потому вместе с последним он назначался Камер-коллегией. На самом дне областного управления лежали старинные сельские полицейские органы, избиравшиеся на крестьянских сходах, сотские и десятские. Они утверждались и приводились к присяге воеводой и служили вспомогательными орудиями земского комиссара, но стояли вне чиновной иерархии. Сенат не решился пересадить на русскую административную почву мелкую земскую единицу, какой был шведский церковный приход со своим фохтом и выборными крестьянами для суда и предварительного судебного дознания, потому что "в уездех из крестьян умных людей нет". Сенаторы не находили в селе того специфического, им только по штату присвоенного ума, который так хорошо понимали тогдашние прибыльщики из крепостных и так прямо характеризовал крестьянин Посошков, написав, что русские правители "русского человека ни во что ставят и во всяких делах за кроху умирают", а пропажу тысячи рублей ни во что поставляют. На владельческих землях настоящей мелкой земской единицей была барская усадьба, чем она стала уже в XVII в. и оставалась чуть не полтора века после Петра.</w:t>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АРЫ ОТ ЗЕМЛИ. Областное население перенесло, кажется, уже довольно административных перестроек и перетасовок при учреждении губерний, долей, провинций, дистриктов; однако его постигла еще пятая переделка. Мы видели, как происходила начавшаяся в 1724 г. с введением подушного налога расквартировка полков; она вводила в местное управление ряд новых учреждений, с ним не согласованных. Ревизские души, назначенные на содержание полка, среди которых полк и размещался, образовали полковой дистрикт. Стоимость содержания разных полков, армейских полевых и гарнизонных, была очень разнообразна, колеблясь между 45 и 16 тысячами рублей, и требовала столь же неодинакового числа душевых окладов; потому и полковые округа очень разнообразились по пространству и количеству податного населения, не совпадая ни с провинциальным, ни с земским дистриктным, ни с уездным делением: иной полковой округ составлялся из нескольких земских дистриктов или уездов либо из частей тех и других, принадлежавших к разным смежным провинциям. В местное управление полки вносили не меньше путаницы, чем в областное деление. Подушные сборы и рекрутские наборы были изъяты из ведомства губернских и провинциальных властей и возложены на особых комиссаров, которых в конце 1723 г. выбирали дворяне полкового дистрикта, а на поморском Севере, где не было дворянства, представители тяглых обывателей по уездам, входившим в состав полкового округа. Г. Богословский в своей книге, посвященной областной реформе Петра, выяснил по архивным документам, что этого выборного комиссара от земли, как он назывался, надобно отличать от земского, поставленного во главе дистрикта губернской реформой 1719 г. и назначавшегося Камер-коллегией: тот и другой действовали одновременно, и лишь по местам выборный заменял "камер-коллежского". В специальном, хотя и важном деле содержания полков были призваны содействовать правительству местные общества, земства, чего совсем не заметно в реформе 1719 г., хотя и любившей украшать местные учреждения и должности в отличие от центральных названием земских, буквально переводя остзейскую административную терминологию (Landcommissar, Landrentmeister и т. п.). Но это участие в местном управлении не оживило старинных дворянских уездных обществ, заглохших под гнетом военной реформы Петра: не было внутреннего корпоративного интереса, ни сословной солидарности, ни взаимной ответственности, ни походного товарищества. Таким интересом не могла стать обязанность ежегодно съезжаться, чтобы под командой полковника учитывать старого комиссара и выбирать нового для доставки денежного и вещевого довольствия вооруженной массе, вторгнувшейся в местную жизнь. Полковой двор стал властным и требовательным средоточием полицейско-финансового участка, угнетавшим и путавшим областное управление, а для сельского населения, как мы уже видели, эта расквартировка армии была прямым нашествием ста с лишком полков на своих соотечестве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МЕСТНЫЕ СУДЕБНЫЕ УЧРЕЖДЕНИЯ. Мимоходом отмечу еще одну особенность губернской реформы 1719 г., любопытную больше как признак преобразовательных понятий, чем как факт государственного устройства: в губернском управлении являются особые судебные учреждения, прежде небывалые. Указом 8 января 1719 г. предписано учредить 9 гофгерихтов, надворных судов, как переведен этот термин в других документах; к этим девяти присоединились еще надворные суды - енисейский и рижский. Из этих 11 судебных округов только 5 совпадали с губерниями; в 3 губерниях, Петербургской, Рижской и Сибирской, было по два надворных суда, зато в Архангельской и Астраханской не было ни одного. Низшей инстанцией служили нижние суды двух составов: коллегиальные, называвшиеся провинциальными, устроенные в наиболее важных городах, с обер-ландрихтерами во главе и с несколькими асессорами, и единоличные, городовые или земские, суды по незначительным городам с их уездами. Шведское судоустройство было принято за образец и для русского. Здесь прежде всего навевается мысль о намерении Петра провести идею разделения властей, отделения суда от администрации. Но в умах минувших времен надобно осторожно искать своих любимых мыслей. Составителям проектов и инструкций, вероятно, не чужда была идея разделения властей. Но Петр едва ли понимал суды в смысле особых независимых органов государственного управления, свободных от всякого стороннего давления. Скорее всего он не успел отрешиться от древнерусского взгляда на суд как на отрасль той же администрации; да и в старой приказной системе было несколько специально судных местных приказов, которые при Петре слились в одну общегосударственную Юстиц-коллегию. Подобно тому и в губернской реформе 1719 г. имелось в виду не отделение суда от администрации, а возможное разветвление администрации по роду дел. Петр в интересах исполнительности думал о том, чтобы у важнейших коллегий по внутреннему управлению были особые местные органы: у Камер-коллегии - свои, у Юстиц-коллегии - свои. Он отделял суд от администрации, как отделял ведомство камерира, собиравшего денежные доходы, от ведомства провиантмейстера, сборщика хлебных запасов. Заимствовать чужое учреждение несколько легче, чем усвоить идею, положенную в его основание. Эта разница и сказалась в судьбе губернских судебных учреждений. При введении надворных судов в 1719 г. в семь из одиннадцати председателями назначены были главы местной администрации, губернаторы, вице-губернаторы и воеводы; в 1721 г. это стало общим правилом, а в 1722 г. нижние суды были упразднены и судебная власть возвращена провинциальным правителям единолично или с асессорами. И здесь привозные идеи столкнулись с туземными привычками; обособленная деятельность суда и администрации вела только к усобице между ними: губернаторы и воеводы, вмешиваясь в дела Юстиц-коллегии, "чинили противность и непослушание и помешательство дел", на что горько жаловалась коллегия в 1720 г. Так, отправившись от старого уездного воеводы, признанного непригодным, кружным путем попыток устроиться по-иноземному, воротились к тому же воеводе, только переместив его из уезда в провинцию.</w:t>
      </w:r>
    </w:p>
    <w:p>
      <w:pPr>
        <w:pStyle w:val="Normal"/>
        <w:jc w:val="both"/>
        <w:rPr>
          <w:rFonts w:ascii="Times New Roman" w:hAnsi="Times New Roman" w:cs="Times New Roman"/>
          <w:sz w:val="28"/>
          <w:szCs w:val="28"/>
        </w:rPr>
      </w:pPr>
      <w:r>
        <w:rPr>
          <w:rFonts w:cs="Times New Roman" w:ascii="Times New Roman" w:hAnsi="Times New Roman"/>
          <w:sz w:val="28"/>
          <w:szCs w:val="28"/>
        </w:rPr>
        <w:t>МАГИСТРАТЫ. Наконец, вслед за коллежской и провинциальной реформой перестроено было и городское сословное управление по тому же иноземному образцу и с такими же самодельными приспособлениями. Губернская реформа 1708 г., превратив московскую ратушу в управу города Москвы, лишила городовые торгово-промышленные общества с их земскими избами и выборными бурмистрами высшего сословного учреждения, которое их объединяло. Теперь решено было восстановить такой объединяющий центр и тем "всероссийского купечества рассыпанную храмину паки собрать". Как и все, это дело сначала казалось Петру очень легким. На предложение Фика о необходимости уставить градские магистраты и добрыми регулами их снабдить он с легким сердцем положил в 1718 г. резолюцию: "Учинить сие на основании рижского и ревельского регламента по всем городам". В полтора года ничего не было сделано. В начале 1720 г. князю Трубецкому поручено было образовать магистрат в Петербурге, а потом по образцу его такие же сословные коллегиальные учреждения и в других городах. Но и в 1720 г. ничего этого не было сделано. В начале 1721 г. будущему образцовому магистрату дан был регламент, по которому он в звании Главного магистрата, подчиненного прямо Сенату, вместе с обер-президентом своим князем Трубецким должен был устроить городовые магистраты, дать им инструкцию и руководить ими. Прошел 1721 год, и опять ничего не было сделано. В начале 1722 г., ободрив неповоротливого обер-президента перспективой каторги, Петр предписал кончить все дело в полгода; но инструкция магистратам составлена была только через 2/2 года после этого срока. Устройство магистратского управления соединялось с новым классовым делением тяглого посадского населения. Верхние слои этого населения образовали две гильдии: к первой принадлежали банкиры, крупные, "знатные" купцы, доктора, аптекари, мастера высших ремесел, ко второй - мелочные торговцы и простые ремесленники, которых тогда же велено было устроить в цехи. Все рабочие люди, живущие наймом и черной работой, отнесены были к третьему классу - подлых людей, которые в магистратской инструкции хотя и признаны гражданами, но "к знатным и регулярным гражданам" не причислены. Замечу мимоходом, что подлые люди значили тогда просто низшие классы, лежащие под верхними, не имея неприятного нравственного значения, приданного этому выражению позднее. Магистратская реформа, объединяя городские общества, изменяла характер городового управления. По указам 1699 г. земские бурмистры выбирались на один год, члены магистрата бессрочно, были бессменны: очевидно, чувствовалась потребность в более устойчивом составе городского управления. Бурмистры избирались всем посадским обществом на посадском сходе из всех разрядов посадского населения; членов магистрата по регламенту выбирали только бургомистры и "первые мирские люди" и только из "первостатейных", из первой гильдии. Присутствие магистрата в значительных городах состояло из президента, нескольких бургомистров и ратманов. Круг деятельности магистрата был гораздо шире прежней земской избы: в больших городах ему принадлежала судебная власть в своем обществе, равная компетенции надворного суда, не только по гражданским, но и по уголовным делам; только смертные приговоры представлялись на утверждение в Главный магистрат, составлявший также и высшую апелляционную инстанцию для городовых магистратов. Те же магистраты ведали городскую полицию и городское хозяйство, обязаны были заботиться о размножении мануфактур и ремесел, о заведении городских начальных школ, богаделен и т. п. По инструкции магистраты действовали не замкнуто, вели много дел сообща с гражданами или их представителями. Для этого гильдии выбирали из своей среды старшин, а из них старост. Этих гильдейских выборных и самих граждан магистрат должен был призывать в важных делах для "гражданских советов", принимать от гильдейских старост предложения о городских пользах, давать старшинам и старостам "позволение" на переверстку податных окладов, выбирать податных сборщиков "общим с гражданы согласием". Но в этих гражданских советах магистрата о делах, касавшихся "всего гражданства", участвовали только гильдейские граждане с их старшинами и старостами, и то лишь с совещательным голосом, а чернорабочие, не причислявшиеся к "регулярным", полноправным гражданам, могли через своих старост и десятских только "доносить" магистрату, ходатайствовать о своих нуждах. Все эти особенности магистратской реформы делали гильдейское гражданство господствующим классом городского общества, городовым патрициатом. Но этим только узаконялось положение высшего купечества, созданное финансовыми порядками еще до Петра. На это купечество падали по общественной раскладке наиболее крупные податные оклады и самые тяжелые службы по казенным поручениям. Выручая сограждан своей капиталистической мочью, оно, естественно, имело и наиболее сильный голос в делах городского общества. Но магистратская реформа вводила небывалое отношение самих магистратов к городским мирам. Магистрат не заменял выборных властей города, старшин и старост, а становился над ними с новыми полномочиями, судебными и административными. Выходя по выборам из того же гильдейского гражданства, которое выбирало этих старшин и старост, и даже обязанный совещаться с ними, магистрат в то же время распоряжался ими и гражданами, своими избирателями, как власть, становился при своей бессменности начальством городского общества, а не выборным его представительством: в регламенте 1721 г. и в инструкции 1724 г. члены магистрата прямо и названы "действительными начальниками" граждан. При такой постановке магистратов члены их, эти выборные президенты, бургомистры и ратманы, становились простыми чиновниками, и сам закон ставил их на чиновный путь, обещая им за службу чины по табели о рангах, а президентам за выслугу - даже возведение в дворянство. Все это должно было отчуждать магистраты от гражданства, особенно от городской рабочей массы. Так, начав устройство городского управления сословно-земскими избами, Петр закончил реформу сословно-бюрократическими приказными магистратами. Такой поворот произошел от перемены во взгляде Петра на задачи городского самоуправления. В 1699 г. он имел в виду устроить наиболее прибыльный порядок сбора казенных доходов, освободив городских плательщиков от воеводских поборов и притеснений. К 1720 г., когда предпринята была магистратская реформа, взгляд его перешел с узкой, фискальной точки зрения на более широкую, народнохозяйственную: он понял, что необходимо расширить и углубить самые источники государственного дохода, а не просто изловчаться только в усилиях их исчерпать; но для этого надобно было посредством заимствованных зондов добраться до более глубоких и обильных жил, которыми эти источники могли бы питаться. Такие зонды для своих городов он и нашел или ему указали в магистратах, которые так хорошо управляли городами на Западе. Проникшись мыслью, что только благоустроенный народ может давать казне верный и хороший доход, Петр и возложил на магистраты сверх прежних обязанностей по казенным сборам еще важные экономические и образовательные заботы о размножении мануфактур, о распространении грамотности, об общественном призрении. Такие задачи были не под силу городской массе с избираемыми ею годовыми бурмистрами, и Петр передал ведение городских дел "людям добрым и умным" из "знатного" купечества с избираемыми из него же бессрочно властными коллегиями, которые могли бы заставить себя слушаться и почитать. Магистратская инструкция предписывает русским магистратам "честно и чинно себя держать, дабы в такой знатности и почтении были, как и в других государствах". Очевидно, Петру мерещился призрак богатой и влиятельной западноевропейской буржуазии. Расчеты не оправдались, магистратские бургомистры оказались не лучше земских бурмистров; но в этом был уже виноват не один Петр.</w:t>
      </w:r>
    </w:p>
    <w:p>
      <w:pPr>
        <w:pStyle w:val="Normal"/>
        <w:jc w:val="both"/>
        <w:rPr>
          <w:rFonts w:ascii="Times New Roman" w:hAnsi="Times New Roman" w:cs="Times New Roman"/>
          <w:sz w:val="28"/>
          <w:szCs w:val="28"/>
        </w:rPr>
      </w:pPr>
      <w:r>
        <w:rPr>
          <w:rFonts w:cs="Times New Roman" w:ascii="Times New Roman" w:hAnsi="Times New Roman"/>
          <w:sz w:val="28"/>
          <w:szCs w:val="28"/>
        </w:rPr>
        <w:t>Наконец я кончил обзор реформ в управлении. Он мог бы быть гораздо короче, но я не заботился о его сокращении. В этой отрасли своей деятельности Петр потерпел всего больше неудач, допустил немало ошибок; но это не были случайные, скоропреходящие явления. Преобразовательные неудачи станут после Петра хроническим недугом нашей жизни, правительственные ошибки, повторяясь, превратятся в технические навыки, в дурные привычки последующих правителей; те и другие будут потом признаны священными заветами великого преобразователя, хотя он сам иногда сознавал свои неудачи и не раз сознавался в своих ошибках. Надобно внимательно выяснить, откуда пошли приемы и привычки управления, преследующие русскую жизнь после Петра на протяжении чуть не двух столетий и не оправдываемые условиями, какими они были вынуждены при Петре.</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А НОВЫХ УЧРЕЖДЕНИЙ. Припомните застольную беседу Петра со своими сотрудниками в 1717 г., когда князь Я. Долгорукий указывал Петру, что среди своих военных и дипломатических успехов он еще очень мало сделал для законодательства, для внутреннего устроения своего государства. С этого именно года Петр приступил к усиленной законодательной работе: в какие-нибудь 5 - 6 лет сделано было больше, чем делалось прежде и после в 5 - 6 десятилетий. Устройство коллегий, перестройка, точнее, достройка Сената, вторая губернская реформа, судебные учреждения, магистратская реформа дали управлению окончательный склад, какого успел добиться Петр к концу своей деятельности. Среди колебаний и поворотов назад или в сторону, среди частичных и возвратных преобразовательных приступов то к той, то к другой отрасли управления стали проступать не то обдуманные принципы, не то ощупью достигнутые цели реформы управления. То были: 1) более точное разграничение управления центрального и областного, очень неясно проведенное в старом московском порядке; 2) опыт систематического распределения ведомств по роду дел и в центральном и в областном управлении с решительной попыткой обособления судебных дел в составе управления; 3) наклонность к не удавшемуся старой московской администрации коллегиальному строю учреждений, проведенная довольно твердо в центре и неудачно в провинции; 4) неполно осуществленная мысль создать для центральных коллегий местные исполнительные органы и 5) трехстепенное областное 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ЦЕНТР И ПРОВИНЦИЯ. Петр не только разграничил центральное и областное управление, но и пытался построить то и другое на различных основах. К этому приводил его довольно своеобразный социальный состав правительственных учреждений в Московском государстве. С этой стороны надобно различать два типа управления - сословно-аристократический, когда управлением руководит через своих выборных один господствующий класс или несколько таких классов, и бюрократический, когда управление вручается верховной властью людям, знающим дело или считающимся знатоками, без различия их происхождения. В управлении первого типа главная задача, разумеется, - проводить и ограждать интересы правящих классов; второй тип долго считался и может даже казаться теоретически более пригодным к проведению и обеспечению общих государственных и народных интересов. Старое, московское управление было смешанного состава и характера. По своему устройству и по приемам действия, по отношениям своим к верховному правителю-государю и к управляемому обществу оно было похоже на бюрократию: руководящими органами его были назначаемые верховной властью коронные чиновники, которые вели дела канцелярским порядком, без участия общества или при очень слабом, пассивном его участии. Мы уже видели, как в XVII в. постепенно замирала самодеятельность земских учреждений - от волостного старосты до земского собора. Но по личному составу эта администрация была сословно-аристократическая: руководящий элемент в ней состоял из людей привилегированного служилого класса, наследственно пользовавшегося своими привилегиями. Дьяки и подьячие, дельцы-разночинцы, элемент приказный, собственно бюрократический, имели подчиненное значение канцелярских делопроизводителей, а выборные или призываемые представители земства, тяглого населения, являлись лишь вспомогательным орудием управления, ответственными исполнителями финансовых поручений правительства. Значит, старое, московское управление отличалось двойственным характером: его можно назвать сословно-бюрократическим. Петр поставил управлению на первом плане двоякую цель: 1) устройство военных сил и финансовых средств государства, 2) устройство народного хозяйства, подъем производительности народного труда как необходимое средство успешного достижения военно-финансовой цели. Очевидно, это две существенно различные задачи: первая - основное дело государства; вторая ближе касается общества. По свойству обеих задач Петр и перестраивал старое, московское управление, которое он называл "нераспоряженным". Не устраняя двойственного основания, на котором оно было построено, Петр хотел разъединить составные элементы этого сословно-бюрократического основания, указав тому и другому элементу место в особой сфере управления, одной дать бюрократический характер, в другую ввести сословный элемент. Проведение и обеспечение общегосударственных интересов, устройство военных сил и финансовых средств он возложил на центральное управление. Эта задача требовала от административных органов соответственных знаний, навыков, известной технической подготовки, независимо от социального положения, какое дается происхождением. Так центральное управление получило бюрократический состав: здесь не видим ни участия общества, ни сословного подбора дельцов. На высших правительственных должностях при Петре встречаем и родовитого боярина, и его бывшего дворецкого, и дворян разных генеалогических степеней, и "счастья баловня безродного", и бывшего подьячего, и много разных иноземцев. Ближайшее руководство народным хозяйством Петр считал делом областного управления под общим надзором центральных учреждений. Преобладающее значение в народном хозяйстве имели два класса: землевладельческое дворянство и высшее гильдейское купечество; в их руках сосредоточивались оба основных капитала страны, земельный и промышленный, на которых держалось народное хозяйство, работой которых питалось хозяйство государственное. Возложив заботу о высших интересах государства на центральное управление с его дельцами-чиновниками, Петр для обеспечения интересов вспомогательных, сводившихся при нем к успехам народного хозяйства, пытался призвать оба эти класса к влиятельному участию в местном управлении, сообщив ему сословно-аристократический характер. Дворянин в селе и губернии и гильдейский гражданин в городе - вот две общественные силы, которые, стоя во главе местных обществ, должны были руководить народным трудом об руку с местными органами центрального управления. Значит, реформа управления носила не столько политический, сколько технический характер: не вводя новых начал, новый порядок приводил старые в новое сочетание под заимствованными формами по указаниям иноземных знатоков, разложив слитые прежде элементы управления между разными его сферами. Так новое здание управления строилось из старых материалов, - прием, наблюдаемый и в других отраслях преобразовательной деятельности Петра.</w:t>
      </w:r>
    </w:p>
    <w:p>
      <w:pPr>
        <w:pStyle w:val="Normal"/>
        <w:jc w:val="both"/>
        <w:rPr>
          <w:rFonts w:ascii="Times New Roman" w:hAnsi="Times New Roman" w:cs="Times New Roman"/>
          <w:sz w:val="28"/>
          <w:szCs w:val="28"/>
        </w:rPr>
      </w:pPr>
      <w:r>
        <w:rPr>
          <w:rFonts w:cs="Times New Roman" w:ascii="Times New Roman" w:hAnsi="Times New Roman"/>
          <w:sz w:val="28"/>
          <w:szCs w:val="28"/>
        </w:rPr>
        <w:t>РЕГЛАМЕНТЫ. Последние реформы в управлении подготовлялись очень обдуманно. Учреждения и отдельные должности - от Сената до земского комиссара и вальдмейстера - снабжались инструкциями и регламентами. Большею частью это переводы или переработки шведских либо остзейских уставов. В основе их лежит строгий взгляд на государство, широко понимающий задачи управления. Они подробно и пунктуально излагают состав, круг дел, обязанности, ответственность и делопроизводство учреждений. Несмотря на их иноземное происхождение, в них сказалось политическое настроение Петра в последние годы, и в этом их главный интерес. Ему едва ли удалось прочитать все многочисленные проекты и записки Фика и Любераса, уставы и ведомости шведских коллегий; но он принимал деятельное участие в составлении регламентов и зорко следил за ходом административных реформ. Эти работы вводили его в круг понятий и вопросов, которые дотоле он не имел досуга достаточно продумать. Он начинал чувствовать себя отставшим от своего положения и стал легче сознавать свои промахи, больше уважать чужое мнение. Начавшееся брожение мысли произвело поворот в его политическом сознании. Он, веривший прежде только в лица, теперь стал глубже вникать в силу государственных учреждений, в их значение для политического воспитания народа. Он и прежде понимал необходимость такого воспитания: в одном указе 1713 г. он высказывает мысль, что для предупреждения умышленного нарушения государственных интересов "надобно изъяснить именно интересы государственные для вразумления людям". Теперь он увидел, что это изъяснение - дело закона и учреждений, так устроенных, чтобы они самой постройкой своей связывали произвол чиновников, а практикой внушали людям чувство законности и понятие государственного интереса. Петр думал, что его новые суды и коллегии сделают это дело, и выражал уверенность, что в них всякий найдет правду, не обращаясь за ней к самому государю.</w:t>
      </w:r>
    </w:p>
    <w:p>
      <w:pPr>
        <w:pStyle w:val="Normal"/>
        <w:jc w:val="both"/>
        <w:rPr>
          <w:rFonts w:ascii="Times New Roman" w:hAnsi="Times New Roman" w:cs="Times New Roman"/>
          <w:sz w:val="28"/>
          <w:szCs w:val="28"/>
        </w:rPr>
      </w:pPr>
      <w:r>
        <w:rPr>
          <w:rFonts w:cs="Times New Roman" w:ascii="Times New Roman" w:hAnsi="Times New Roman"/>
          <w:sz w:val="28"/>
          <w:szCs w:val="28"/>
        </w:rPr>
        <w:t>НОВОЕ УПРАВЛЕНИЕ НА ДЕЛЕ. Эта уверенность была преждевременна. Регламенты и инструкции с широкими государственными задачами не произвели на тех, кого они имели направлять, того же впечатления, какое вынес из них сам законодатель. В нашем законодательстве они имели чисто академическое значение политических трактатов, не став административными нормами. Усовершенствованные формы управления не сразу улучшили самих правителей. Новые учреждения были не по тогдашним плечам, требовали подготовленных и дисциплинированных дельцов, каких не нашлось в наличном служилом запасе. Петр вводил эти учреждения, как расчетливая мать шьет своим маленьким детям платье шире и длиннее их роста: подрастут - и будет впору. Но чиновные подростки Петра, все эти тайные, действительные, коллежские советники и асессоры, начали рвать свое платье прежде, чем вросли в его предупредительные размеры. Практика новых учреждений, вскрываемая из архивных бумаг их делопроизводства, не оправдывала расчетов учредителя. Прежде всего трудно было найти людей для замещения многочисленных новых должностей. Петр неохотно обращался к выписке иностранцев. На предложение Фика об этом в 1718 г. он положил резолюцию, что выписных не надо, "искать под рукой". Подручных искали всюду: на дворянских смотрах отбирали годных и назначали на должности в надворные суды и другие учреждения. На герольдмейстере лежала обязательная поставка кандидатов из дворян по запросам из коллегий для определения к делам. Надобно было подготовить служебный резерв. Тот же Фик писал Петру "о нетрудном обучении российских младых детей" для приготовления к службе: стоит только завести надлежащие школы. Петр отвечал: "сделать академию", а пока подыскивать ученых русских и переводить книги по юриспруденции. В поисках надобных людей Петр цеплялся за все наличные средства, то пренебрегая сословными предрассудками, то им покорствуя, предписывал набирать офицеров из грамотных холопов, а секретарей в канцелярии из шляхетства. Дворянских недорослей определяли "юнкерами" в коллегии для навыка в делах. Комплектование служебных штатов затруднялось соперничеством военной службы с гражданской. Главным поставщиком кандидатов на гражданские должности по-прежнему было дворянство; но из него наиболее годные к службе люди были заняты в полках, а для присутствий и канцелярий оставалось только отпускное, отставное или залежавшееся по усадьбам. К тому же новые учреждения вводили множество новых должностей: Кириллов, обер-секретарь Сената в конце царствования Петра, в своем статистическом сочинении Цветущее состояние всероссийского государства (1727 г.) насчитывает служащих по всем ведомствам, в 905 канцеляриях и конторах, управителей, приказных служителей и фискалов 5112 человек - цифра, едва ли достигающая действительности. Но с осложнением служебных штатов скупились на новые расходы и дозволяли служащим "акциденции", неуловимой для надзора чертой отделявшиеся от взяток, даже в денежной нужде вычитали у чиновников из жалованья до 25%. Вдобавок ко всему не было свода законов, отвечающего нуждам времени. Старое Уложение 1649 г. давно устарело: новые слои законодательства легли на него. В 1700 г. составлена была комиссия из высших чинов для его пополнения; она много работала и ничего не сделала. С учреждением Сената кодификационная работа возложена была на него; но и он во много лет ни на шаг не подвинул дела. В конце 1719 г., в эпоху шведомании. Сенату предписано было составить свод, выбирая пригодные статьи из шведского кодекса и из своего Уложения, а где понадобится, "новые пункты делать" и непременно кончить все дело к концу октября 1720 г. Как в 10 месяцев не исполнить дела, с которым не могли справиться в 20 лет и после не справятся в 100 лет слишком! В недостатке подготовки, в привычке вести дела кое-как, в отсутствии служебной дисциплины Сенат показывал пример подчиненному управлению. По сенатскому расписанию губерний 1719 г. официальные бумаги пересылались из Петербурга в Вологду через Архангельск! В Сенате шли ожесточенные раздоры и разыгрывались непристойные сцены: обер-прокурор Скорняков-Писарев был в непримиримой вражде со своим принципалом генерал-прокурором Ягужинским, подканцлер барон Шафиров с канцлером графом Головкиным, родовитые сенаторы, природные князья Голицын и Долгорукий с неродовитым, но светлейшим жалованным князем Меншиковым, и все со всеми своими личными и партийными дрязгами обращались к царю. Сенаторские совещания порой превращались в брань; один другого называл вором. Или собрались сановники у генерал-прокурора праздновать взятие Дербента в 1722 г. Обер-прокурор Сената, успевший уже дважды подраться с прокурором Юстиц-коллегии, едва не подрался с подканцлером, и потом оба, донося друг на друга царю и царице, извинялись - один тем, что был зело шумен (пьян), а другой тем, что был еще шумнее. При таких нравах Сенату трудно было стать строгим блюстителем правды, и князь Меншиков раз всему присутствию сенаторов заявил, что они занимаются пустяками и пренебрегают государственными интересами. Больше того: редкий из сенаторов миновал суда или подозрения в нечистых делах, не исключая и князя Я. Долгорукого. Сам обличитель Сената, тоже сенатор, и здесь шел впереди своей братии. Беспримерно обогащенный Петром, этот темного происхождения человек стал виртуозом хищений. Петр усовещевал любимца, бивал дубинкой, грозил, и все напрасно. Меншиков окружил себя шайкой чиновных хищников, обогащавшихся и обогащавших своего патрона на счет казны. Из них петербургского вице-губернатора Корсакова и двух сенаторов, князя Волконского и Опухтина, публично высекли кнутом. Меншикова спасали от жестокой расправы давняя дружба Петра и неизменная заступница Екатерина, ему же и обязанная своей карьерой. Однажды Петр, выведенный из себя проделками любимца, сказал ходатайствовавшей за него Екатерине: "Меншиков в беззаконии зачат, во гресех родила его мать и в плутовстве скончает живот свой, и если не исправится, быть ему без головы". Состояние Меншикова исчисляли десятками миллионов рублей на наши деньги. Под таким высоким покровительством, шедшим с высоты Сената, казнокрадство и взяточничество достигли размеров, небывалых прежде, - разве только после - и Петр терялся в догадках, как изловить казенные деньги, "которые по зарукавьям идут". Раз, слушая в Сенате доклады о хищениях, он вышел из себя и сгоряча тотчас велел обнародовать именной указ, гласивший, что, если кто украдет у казны лишь столько, чтобы купить веревку, будет на ней повешен. Генерал-прокурор Ягужинский, око государево при Сенате, возразил Петру: "Разве, ваше величество, хотите остаться императором один, без подданных? Мы все воруем, только один больше и приметнее, чем другой". Петр рассмеялся и не издал указа. В последний год жизни Петр особенно внимательно следил за следственными делами о казнокрадстве и назначил для этого особую комиссию. Рассказывали, что обер-фискал Мякинин, докладывавший эти дела, однажды спросил царя: "Обрубать ли только сучья, или положить топор на самые корни?" - "Руби все дотла", - отвечал Петр, так что, добавляет повествователь-современник иноземец Фоккеродт, живший тогда в Петербурге, если бы царь прожил еще несколько месяцев, мир услыхал бы о многих и великих казнях. В последние годы жизни Петр издал ряд указов, проникнутых необычным ему настроением. Это не краткие и резкие приказы, а многословные, расплывчатые поучения, в которых автор и жалуется на общую служебную распущенность, и скорбит о пренебрежении указов, грозящем государству конечным падением, подобно греческой монархии, и сетует, что ему не дают покоя частными просьбами, что он не может среди жестокой войны за всем усмотреть сам: ведь он не ангел, да и ангелы не вездесущи, а всяк к своему месту приставлен: "где присутствует, инде его нет". Гневный и вместе скорбный тон этих указов напоминает выражение его лица на поздних его портрет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БОИ. Сорванные с другого склада понятий и нравов, новые учреждения не находили себе сродного питания на чуждой почве, в атмосфере произвола и насилия. Магистратская инструкция выражает желание, чтобы магистраты пользовались почетом, как в других государствах. Коломенский магистрат состоял из ратмана, трех бурмистров и городового старосты. Одного бурмистра до полусмерти избил проездом генерал Салтыков, а другого с ратманом и старостой провожавший персидского посла обер-офицер Волков; уцелевший последний бурмистр донес, что за нехождением избитых один он всех дел исправлять не может. Против произвольных и неумелых правителей у управляемых оставалось два средства самообороны: обман и насилие. При проверке подушной переписи вскрыто было до 1 1/2 миллиона утаенных душ, около 27% всего податного населения. Указы строжайше предписывали разыскивать беглых, а они открыто жили целыми слободами на просторных дворах сильных господ в Москве - на Пятницкой, на Ордынке, за Арбатскими воротами. Другим убежищем беглых был лес. Современные Петру известия говорят о небывалом развитии разбоя. Разбойничьи шайки, предводимые беглыми солдатами, соединялись в благоустроенные и хорошо вооруженные конные отряды и нападали "порядком регулярным", уничтожали многолюдные села, останавливали казенные сборы, врывались в города. Иной губернатор боялся ездить по вверенному ему краю, и сам князь Меншиков, петербургский генерал-губернатор, считавший себя способным прорыть Ладожский канал, не краснея объявил Сенату, что не может справиться с разбойниками своей губернии. Разбоями низ отвечал на произвол верха: это была молчаливая круговая порука беззакония и неспособности здесь и безрасчетного отчаяния там. Столичный приказный, проезжий генерал, захолустный дворянин выбрасывали за окно указы грозного преобразователя и вместе с лесным разбойником мало беспокоились тем, что в столицах действуют полудержавный Сенат и девять, а потом десять по-шведски устроенных коллегий с систематически разграниченными ведомствами. Внушительными законодательными фасадами прикрывалось общее безнарядь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VIII </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реформы Петра Великого. - Привычные суждения о реформе. - Колебания в этих суждениях. - Суждение Соловьева. - Связь суждений с впечатлением современников. - Спорные вопросы: 1) о происхождении реформы; 2) о ее подготовленности и 3) о силе ее действия. - Отношение Петра к старой Руси. - Его отношение к Западной Европе. - Приемы реформы. - Общие выводы. -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РЕФОРМЫ ПЕТРА ВЕЛИКОГО. Я сделал далеко не полный очерк преобразовательной деятельности Петра, не коснулся ни мер по общественному благоустройству и народному образованию, ни перемен в понятиях и нравах, вообще в духовной жизни народа. Эти меры и перемены или не входили в круг прямых задач реформы, или не успели обнаружить своего действия при жизни преобразователя, или, наконец, почувствовались только некоторыми классами общества; в свое время я попытаюсь несколько восполнить эти пробелы. Я говорил, что реформа по своему исходному моменту и по своей конечной цели была военно-финансовая, и я ограничил обзор ее фактами, которые, вытекая из этого двойственного ее значения, коснулись всех классов общества, отозвались на всем народе. На этих фактах я считаю возможным основать суждение о значении и характере преобразовательной деятельности Петра, по крайней мере с некоторых ее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ПРИВЫЧНЫЕ СУЖДЕНИЯ О НЕЙ. Вопрос о значении реформы Петра в значительной степени есть вопрос о движении нашего исторического сознания. В продолжение почти двухсот лет у нас много писали и еще больше говорили о деятельности Петра. Сказать о ней что-нибудь считалось необходимым всякий раз, когда речь переходила от отдельных фактов нашей истории к общей их связи. Всякий, кто хотел взглянуть сколько-нибудь философским взглядом на наше прошлое, считал требованием ученого приличия высказать свое суждение о деятельности Петра. Часто даже вся философия нашей истории сводилась к оценке петровской реформы: посредством некоторого, как бы сказать, ученого ракурса весь смысл русской истории сжимался в один вопрос о значении деятельности Петра, об отношении преобразованной им новой России к древней. Реформа Петра становилась центральным пунктом нашей истории, совмещавшим в себе итоги прошлого и задатки будущего. С этой точки зрения по упрощенной систематизации вся наша история делилась на два периода: на Русь древнюю, допетровскую, и Русь новую, петровскую и послепетровскую. О деятельности Петра судили очень различно; но долго это различие происходило вовсе не от успехов ее изучения и понимания. В продолжение ста сорока лет со смерти Петра до появления XIV тома Истории Соловьева в 1864 г. для исторического изучения реформы не сделано было почти ничего. Только в конце XVIII в. курский купец Голиков издал обширный сборник материалов для жизнеописания Петра под заглавием Деяния Петра Великого с дополнениями (1788-1798). Но и этот труд слабо подействовал на историческое сознание современников: это был 30-томный гимн преобразователю, как назвал его Соловьев, панегирик - слишком неуклюжий и объемистый, чтобы возбудить охоту изучать реформу Петра, и слишком хвалебный, чтобы понять, за что он хвалит преобразователя. Во все это время реформа освещалась не изнутри, путем изучения, а светом, падавшим со стороны. О ней судили по впечатлению, какое она по себе оставила, а впечатление воспринималось по настроению минуты, по общественной погоде, какая создавалась сторонними вея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КОЛЕБАНИЯ В СУЖДЕНИЯХ. По смерти преобразователя в обществе, захваченном реформой и обаянием его личности, долго господствовало отношение к его деятельности, которое можно назвать благоговейным культом Петра. Простой токарь Нартов, 20 лет проживший при Петре, вспоминал о нем после: "Хотя нет более Петра Великого с нами, однако дух его в душах наших живет, и мы, имевшие счастие находиться при сем монархе, умрем верными ему и горячую любовь нашу к земному богу погребем вместе с собою". Ломоносов называл Петра человеком, богу подобным, а Державин спрашивал: "Не бог ли в нем сходил с небес?"</w:t>
      </w:r>
    </w:p>
    <w:p>
      <w:pPr>
        <w:pStyle w:val="Normal"/>
        <w:jc w:val="both"/>
        <w:rPr>
          <w:rFonts w:ascii="Times New Roman" w:hAnsi="Times New Roman" w:cs="Times New Roman"/>
          <w:sz w:val="28"/>
          <w:szCs w:val="28"/>
        </w:rPr>
      </w:pPr>
      <w:r>
        <w:rPr>
          <w:rFonts w:cs="Times New Roman" w:ascii="Times New Roman" w:hAnsi="Times New Roman"/>
          <w:sz w:val="28"/>
          <w:szCs w:val="28"/>
        </w:rPr>
        <w:t>Но уже современники Державина, увлекавшиеся французской философией, начинали смотреть на дело Петра иначе. Умам, привыкшим к отвлеченным общественным построениям и к тончайшим сюжетам академической морали, не могла нравиться деятельность реформатора, посвященная самым конкретным мелочам военного дела и государственного хозяйства. Она должна была казаться им слишком низменной и материальной, недостойной ни ума, ни положения Петра. Такой взгляд любили выражать, сопоставляя реформу Петра I с деятельностью Екатерины II. Херасков пел: "Петр Россам дал тела, Екатерина - души". Тогдашнее великосветское общество, приветствовавшее стольких философов на престоле, не любило царей в роли чернорабочих. Вопрос осложнился, когда в оценку реформы внесены были мотивы нравственный и национальный. Князь Щербатов в своей записке О повреждении нравов в России признает реформу Петра "нужной, но может быть излишней", отвечавшей народным нуждам, но слишком радикальной, не в меру многосторонней. Не довольствуясь потребными нововведениями - законодательными, военными, экономическими, просветительными, Петр стремился исправить и частное общежитие, ввести людскость, смягчить грубые древние нравы, а это смягчение повело к распущенности и положило начало крайней порче нравов. В Вене за обедом у князя Кауница в 1780 г. княгиня Дашкова, порицая страсть Петра к корабельным и другим ремесленным занятиям как к пустякам, недостойным монарха, между прочим, призналась своему собеседнику, что, если бы Петр обладал умом великого законодателя, он предоставил бы правильной работе времени постепенно привести к улучшениям, какие он вводил насилием, а ценя добрые качества наших предков, не стал бы искажать оригинальность их характера чуждыми обычаями. Директор Академии наук, интеллигентная барыня-белоручка, и не могла взглянуть на черную работу Петра с менее возвышенной и менее патриотической точки зрения. Минувший век занес в Россию новые умственные течения и новые точки зрения на Петра. Французская революция создала боязнь переворотов, старческую привязанность к старине, и Карамзин явился у нас ярким показателем этого поворота и смелым выразителем усталого консерватизма, которому чудилась революция в порывистой и нервной ломке, совершенной Петром. Некогда, в лета юности, исходя из космополитического тезиса, что все народное ничто перед человеческим, он прославлял просветительную реформу Петра и считал жалкими иеремиадами упреки Петру за изменение русского характера, за утрату русской нравственной физиономии. А 20 лет спустя в Записке о древней и новой России он сам стал жалким Иеремией, плакался, что начавшееся с царя Михаила изменение гражданских учреждений и нравов, постепенное, тихое, едва заметное, без порывов и насилия, вдруг прервано было порывистым подавлением духа народного, составляющего нравственное могущество государства, - насилие беззаконное и для монарха самодержавного: "Мы стали гражданами мира, но перестали быть в некоторых случаях гражданами России - виною Петр!" Реставрационный возврат Европы к старине, подтолкнутый чувством раздражения против завоевательных насилий французской революции и империи, вызвал национальное движение, стремление подавленных или раздробленных народностей Европы к восстановлению политической самобытности и цельности. И за это национальное возбуждение пришлось поплатиться реформе Петра новыми обвинениями. В 30-40-х годах минувшего века оживился спор о древней и новой России. В отпор западникам, указывавшим России культурный путь, пройденный Западной Европой, на который Петр толкнул Россию, славянофилы, особенно Хомяков, повторяя прежние упреки, густо подчеркнули едва отмеченную еще Карамзиным вину реформы - в том, что она произвела разрыв в нравственной жизни русского народа, оторвав от него, от его преданий и обычаев, просвещенное общество, которое Хомяков сравнивал с европейской колонией, брошенной в страну дикарей. Жизненных начал надобно-де искать не на этом западноевропейском пути, даже не в родной допетровской старине, где их искали князь Щербатов и другие "люборуссы", а в наличной Руси, не тронутой реформой с ее западным просвещ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СУЖДЕНИЕ СОЛОВЬЕВА. Так реформа Петра стала камнем, на котором оттачивалась русская историческая мысль более столетия. Видим, что по мере того, как одни обвинения за другими висли на этой реформе, шла двойная работа, усиленная идеализация допетровской Руси и разработка культа или искание таинственного народного духа. Обе работы шли легко, без излишнего ученого груза; остроумные догадки принимались за исторические факты, досужие мечты выдавались за народные идеалы. Научный вопрос о значении реформы Петра превращался в шумный журнальный и салонный спор о древней и новой России, об их взаимном отношении; смежные исторические периоды становились непримиримыми житейскими началами, историческая перспектива заменялась философско-историческими построениями двух противоположных культурных миров - России и Европы. Под такими впечатлениями начиналось научное изучение реформы и складывался взгляд на реформу у Соловьева, первого русского историка, который изобразил ее ход документально, в связи с общим движением нашей истории. Прочтите окончательное изложение этого взгляда в конце III главы XVIII тома его Истории, вышедшего в 1868 г.; оно поразит вас широтой воззрений и вместе своей напряженностью, приподнятостью тона и некоторой недосказанностью мысли: это не только итог ученого исследования, но и полемическая отповедь кому-то, защита дела Петра от каких-то обидчиков. Вот главные черты этого взгляда. Никогда ни один народ не совершал такого подвига, какой был совершен русским народом под руководством Петра; история ни одного народа не представляет такого великого, многостороннего, даже всестороннего преобразования, сопровождавшегося столь великими последствиями как для внутренней жизни народа, так и для его значения в общей жизни народов, во всемирной истории. Во внутренней жизни народа положены были новые начала политического и гражданского порядка. В политическом порядке пробуждена самодеятельность общества введением в управление коллегиального устройства, выборного начала и городского самоуправления, а введением присяги не только государю, но и государству впервые дано народу понятие о настоящем значении государства. В частной гражданской жизни приняты меры к ограждению личности: она освобождена от оков родового союза исключительным вниманием Петра к личной заслуге, подушной податью, запрещением браков по принуждению родителей или господ, выводом женщины из терема. Всемирно-исторические следствия реформы были: 1) вывод посредством цивилизации народа, слабого, бедного, почти неизвестного, на историческую сцену со значением сильного деятеля в общей политической жизни народов, 2) соединение обеих дотоле разобщенных половин Европы, восточной и западной, в общей деятельности посредством введения в эту деятельность славянского племени, теперь только принявшего деятельное участие в общей жизни Европы через своего представителя, через русский народ.</w:t>
      </w:r>
    </w:p>
    <w:p>
      <w:pPr>
        <w:pStyle w:val="Normal"/>
        <w:jc w:val="both"/>
        <w:rPr>
          <w:rFonts w:ascii="Times New Roman" w:hAnsi="Times New Roman" w:cs="Times New Roman"/>
          <w:sz w:val="28"/>
          <w:szCs w:val="28"/>
        </w:rPr>
      </w:pPr>
      <w:r>
        <w:rPr>
          <w:rFonts w:cs="Times New Roman" w:ascii="Times New Roman" w:hAnsi="Times New Roman"/>
          <w:sz w:val="28"/>
          <w:szCs w:val="28"/>
        </w:rPr>
        <w:t>СОВРЕМЕННИКИ И ИСТОРИКИ. В изложенном взгляде соединены, полнее развиты и отчетливее формулированы суждения, которые издавна высказывались в нашей литературе и частью даже разделялись противниками реформы. Эти суждения сводятся к тому основному положению, что реформа Петра была глубоким переворотом в нашей жизни, обновившим русское общество сверху донизу, до самых его основ и корней, переворотом знаменитым, даже страшным, как называет его Соловьев; только одни считали этот переворот великой заслугой Петра перед человечеством, а другие великим несчастьем для России. Такой взгляд на реформу унаследован прямо от современников и сотрудников преобразователя: эти люди, даже те из них, которые не сочувствовали делу Петра, также вышли из преобразовательной его работы с убеждением, что они присутствовали при полной и всесторонней перестройке русской жизни, при беспримерном переломе, давшем ей не только новые формы, но и совершенно новые начала. Такое впечатление современников понятно и естественно. Люди, попавшие в вихрь шумных и важных событий, оглядываясь на них после, вообще расположены преувеличивать размеры и значение пережитого. Один из младших и даровитейших сотрудников Петра - Неплюев, получив в Константинополе, где он был резидентом, известие о смерти преобразователя, отметил в своих записках: "Сей монарх отечество наше привел в сравнение с прочими, научил узнавать, что и мы люди; одним словом, на что в России ни взгляни, все его началом имеет, и что бы впредь ни делалось, от сего источника черпать будут". Ту же мысль высказал и канцлер граф Головкин в торжественной речи, обращенной к Петру 22 октября 1721 г., при праздновании заключения Ништадтского мира со Швецией: "Вашими неусыпными трудами и руковождением мы из тьмы неведения на феатр славы всего света и, тако рещи, из небытия в бытие произведены и в общество политичных народов присовокуплены". Итак, научный взгляд, высказанный Соловьевым 40 лет назад, стоит на точке зрения, установившейся уже более полутора века до него, воспроизводит впечатление, вынесенное из переворота его ближайшими деятелями. Можно ли остановиться на этом взгляде? Думается, в нем не все ясно; возникает несколько спорны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ИСХОЖДЕНИЕ И ХОД РЕФОРМЫ. Во-первых, как Петр стал преобразователем? При имени Петра Великого мы прежде всего вспоминаем о его преобразованиях; с ним неразрывно связана идея реформы. Петр Великий и его реформа - наше привычное стереотипное выражение. Звание преобразователя стало его прозвищем, исторической характеристикой. Мы склонны думать, что Петр I и родился с мыслью о реформе, считал ее своим провиденциальным призванием, своим историческим назначением. Между тем у самого Петра долго не заметно такого взгляда на себя. Его не воспитали в мысли, что ему предстоит править государством, никуда не годным, подлежащим полному преобразованию. Он вырос с мыслью, что он царь, и притом гонимый, и что ему не видеть власти, даже не жить, пока у власти его сестра со своими Милославскими. Игра в солдаты и корабли была его детским спортом, внушенным толками окружающих. Но у него рано пробудилось какое-то предчувствие, что, когда он вырастет и начнет царствовать на самом деле, ему прежде всего понадобятся армия и флот, но на что именно понадобятся, он, кажется, не спешил отдать себе ясный отчет в этом. Лишь со временем, с обнаружением замыслов Софьи, он стал понимать, что солдат нужен ему против стрельца, сестриной опоры. Он просто делал то, что подсказывала ему минута, не затрудняя себя предварительными соображениями и отдаленными планами, и все, что он делал, он как будто считал своим текущим, очередным делом, а не реформой: он и сам не замечал, как этими текущими делами он все изменял вокруг себя - и людей, и порядки. Даже из первой заграничной поездки он вез в Москву не преобразовательные планы, а культурные впечатления с мечтой все виденное за границей завести у себя дома и с мыслью о море, т. е. о войне со Швецией, отнявшей море у его деда. Только разве в последнее десятилетие своей 53-летней жизни, когда деятельность его уже достаточно себя показала, у него начинает высказываться сознание, что он сделал кое-что новое и даже очень немало нового. Но такой взгляд является у него, так сказать, задним числом, как итог сделанного, а не как цель деятельности. Петр стал преобразователем как-то невзначай, как будто нехотя, поневоле. Война привела его и до конца жизни толкала к реформам. В жизни государств внешние войны и внутренние реформы обыкновенно не совмещаются, как условия, взаимно противодействующие. Обычно война - тормоз реформы, требующей мира. В нашей истории действовало иное соотношение: война с благополучным исходом укрепляла сложившееся положение, наличный порядок, а война с исходом непристойным вызывала общественное недовольство, вынуждавшее у правительства более или менее решительную реформу, которая служила для него своего рода переэкзаменовкой. В последнем случае правительство избегало внешних столкновений до того, что роняло международное значение государства. Так успехи внутренней политической жизни приобретались ценою внешних несчастий. Петр I попал в иное соотношение внешних столкновений с внутренней работой государства над собой, над самоустроением. При нем война является обстановкой реформы, даже более - имела органическую связь с его преобразовательной деятельностью, вызвала и направляла ее. Колыбель реформы в другие времена, война при Петре стала ее школой, как и называл ее сам Петр. Но и при нем сказывалось это неестественное соединение взаимно противодействующих сил: война оставалась тормозом реформы, а реформа затягивала войну, вызывая глухое народное противодействие и открытые мятежи, мешавшие собрать народные силы для окончательного удара врагу. В таком замкнутом кольце противоречий пришлось Петру вести св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ЕЕ ПОДГОТОВЛЕННОСТЬ. Далее, много спорили о том, была ли реформа достаточно подготовлена и шла навстречу сознанным нуждам народа, или Петр навязал ее народу как нежданный и насильственный акт своей самовластной воли. В споре не выяснялось свойство подготовки: была ли она положительная, как нормальное начало естественного роста, или отрицательная, как болезнь, подготовляющая лечение, или как выход из отчаянного положения на новую дорогу, к новой жизни. В этом последнем смысле и понимал Соловьев подготовку реформы Петра, когда писал, что она была подготовлена всей предшествовавшей историей народа, "требовалась народом". Мы видели частичные нововведения и среди них заимствованные с Запада при деде, отце, старшем брате и сестре Петра. Еще важнее, что уже до Петра начертана была довольно цельная преобразовательная программа, во многом совпадавшая с реформой Петра, в ином шедшая даже дальше ее. Правда, эту программу нельзя вполне усвоять древней Руси. Над ней думали умы нового склада, во многом успевшие вырваться из древнерусского круга понятий. Подготовлялось преобразование вообще, а не реформа Петра. Это преобразование могло пойти так и этак, при мирном ходе дел могло рассрочиться на целый ряд поколений. Впоследствии крестьянская реформа подготовлялась же целое столетие. При Федоре и Софье, по выражению современника, начали заводить "политесе с манеру польского" в экипажах и костюме, в науке латинского и польского языка, отменили при дворе старорусский неуклюжий, широкий и длиннополый охабень, могли, расширяя преобразовательную программу, заменить кафтан кунтушом, а русскую пляску полькой-мазуркой, как после Петра почти полтораста лет восстановляли в правах состояния сбритую преобразователем древнерусскую бороду. Петр повел реформу с манеру голландского, а потом шведского и заменил Москву выросшим из болота Петербургом, жестокими указами заставляя строиться в нем дворян и купцов и перегоняя для того изнутри России тысячи работников. Реформа, как она была исполнена Петром, была его личным делом, делом беспримерно насильственным и, однако, непроизвольным и необходимым. Внешние опасности государства опережали естественный рост народа, закосневшего в своем развитии. Уже люди екатерининского времени понимали, что обновление России нельзя было предоставлять постепенной, тихой работе времени, не подталкиваемой насильственно. Князь Щербатов, видели мы, косо смотрел на реформу Петра и в ее широком и насильственном размахе видел корень нравственной порчи русского общества. Он далеко не был и приверженцем самовластия, признавая его безусловно вредным для народа способом управления. Однако тот же историк-публицист сделал не лишенный остроумия хронологический расчет: "Во сколько бы лет при благополучнейших обстоятельствах могла Россия сама собою, без самовластия Петра Великого, дойти до того состояния, в каком она ныне есть, в рассуждении просвещения и славы". По этому расчету вышло, что Россия даже до того далеко еще не совершенного состояния, в каком она находилась к исходу XVIII в., достигла бы только через сто лет, к 1892 г., да и то при условии, если бы в течение этого долгого промежутка времени не случилось никакого помешательства, ни внутреннего, ни внешнего, и если бы в это время не явились государи, которые неразумными мерами разрушили бы то, что сделали два или три их предка, и тем задержали бы обновление России. А между тем какой-нибудь Карл XII или Фридрих II поотрывали бы себе части России и тем еще более замедлили бы ее развитие. Так недоверчиво смотрел на возможные успехи свободного от механических подталкиваний обновления России, "собственным народа своего побуждением", писатель, вообще наклонный идеализировать самобытную жизнь древней Руси.</w:t>
      </w:r>
    </w:p>
    <w:p>
      <w:pPr>
        <w:pStyle w:val="Normal"/>
        <w:jc w:val="both"/>
        <w:rPr>
          <w:rFonts w:ascii="Times New Roman" w:hAnsi="Times New Roman" w:cs="Times New Roman"/>
          <w:sz w:val="28"/>
          <w:szCs w:val="28"/>
        </w:rPr>
      </w:pPr>
      <w:r>
        <w:rPr>
          <w:rFonts w:cs="Times New Roman" w:ascii="Times New Roman" w:hAnsi="Times New Roman"/>
          <w:sz w:val="28"/>
          <w:szCs w:val="28"/>
        </w:rPr>
        <w:t>ЕЕ ДЕЙСТВИЕ. Всего запутаннее вопрос о силе влияния, о глубине действия реформы. Это основной пункт вопроса о ее значении. Чтобы выяснить его решение, надобно разобрать его сложный состав. В реформе Петра столкнулось так много интересов, побуждений и влияний, что необходимо отделить в ней подготовленное изнутри от заимствованного со стороны, различить то, что предусматривалось, и то, что явилось сверх чаяния. Реформа освещается односторонне, и взгляд на нее круто преломляется, когда смотрим только на один ряд ее условий, выпуская из вида другие условия. Ее следует рассматривать под тройным углом зрения: 1) по отношению Петра к Западной Европе, 2) по его отношению к древней России и 3) по влиянию его дела на дальнейшее время. И эта третья точка зрения не должна казаться странной. Дело сильного человека обыкновенно его переживает, имеет посмертное продолжение. В оценку реформы Петра должны войти ее следствия, начавшие обнаруживаться только по смерти преобразователя. Итак, что дала Петру дореформенная Россия, что он взял у Западной Европы и что оставил России, им преобразованной, точнее, что после него сделали из его дела, - вот три части, на которые распадается общий вопрос о значении реформы.</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Е ПЕТРА К СТАРОЙ РУСИ. Петру достались от древней Руси своеобразно сложившаяся верховная власть и не менее своеобразный общественный склад. Верховная власть при воцарении новой династии была признана со стороны земли наследственной, но, утратив вотчинный характер прежней династии, осталась без определенного юридического облика, не имела нормированного объема, а фактически то суживалась, то расширялась, смотря по обстоятельствам и характеру своих носителей. Петр унаследовал эту власть в ее полном фактическом объеме и даже расширил ее, освободившись с учреждением Сената от последних призраков боярских притязаний, связанных с Боярской думой, а с отменой патриаршества - от опасности никоновского скандала и от стеснительного, чопорного почтения ко вселенскому титулу всероссийского патриарха. Но Петру принадлежит важная заслуга первой попытки дать своей бесформенной и беспредельной власти нравственно-политическое определение. До него в ходячем политическом сознании народа идея государства сливалась с лицом государя, как в частном общежитии домохозяин юридически сливается со своим домом. Петр разделил эти понятия, узаконив присягать раздельно государю и государству. Настойчиво твердя в своих указах о государственном интересе как о высшей и безусловной норме государственного порядка, он даже ставил государя в подчиненное отношение к государству как к верховному носителю права и блюстителю общего блага. На свою деятельность он смотрел как на службу государству, отечеству; словно чиновник, пишет он о своей победе над шведами при Добром: "Я как почал служить, такого огня и порядочного действия наших солдат не слыхал и не видал". Самые эти выражения: государственный интерес, добро общее, польза всенародная - едва ли не впервые являются в нашем законодательстве при Петре. Но историческое предание действует, как инстинкт, бессознательно, и Петр испытал на себе его силу. Смотря на свои преобразования как на служение государственному интересу, всенародной пользе, он принес в жертву этому верховному закону своего сына. Печальным концом царевича вызван был Устав 5 февраля 1722 г. о престолонаследии: в истории русского законодательства это первый закон с характером основного; он гласил: "Заблагорассудили мы сей устав учинить, дабы сие было всегда в воле правительствующего государя, кому оной хочет, тому и определит наследство, и определенному, видя какое непотребство, паки отменит". Устав в свое оправдание ссылается на пример великого князя Ивана III, который произвольно распоряжался престолонаследием, сперва назначив преемником внука, а потом сына. До Петра в русском праве не было закона о престолонаследии, а только обычаем и обстоятельствами устанавливались различные порядки наследования. При старой династии, видевшей в государстве свою вотчину, таким порядком была передача престола отцом сыну по завещанию. С 1598 г. стал устанавливаться новый Порядок перехода верховной власти по соборному избранию. В XVII в. при новой династии, для которой государство не было вотчиной, первый порядок вышел из употребления, а второй не успел утвердиться; новая династия была признана наследственной только в одном поколении: в 1613 г. земля присягала Михаилу и его будущим детям - не далее. Но основного закона о престолонаследии не существовало по-прежнему, и престол завещался как ни попало, под видом соборного избрания или явки наследника отцом народу на московской площади, как сделал царь Алексей с царевичем Федором, а также при помощи стрелецкого бунта и поддельного земского собора, как было установлено двоевластие царей Петра и Ивана. Петр заменил соборное избрание и наследование по обычаю или по случаю личным назначением с правом переназначения, т. е. восстановил завещание, узаконил отсутствие закона и повернул государственное право назад, на отжившую вотчинную основу. Мысль закона 5 февраля та же, какую выразил Иван III по одному случаю: "Кому хочу, тому и отдам княжение". Та же безотчетная наклонность воспроизводить в нововведениях отзвуки минувшего заметна и в социальных мерах Петра. Он не тронул основ общественного склада, закрепленных Уложением, - ни сословного деления по роду повинностей, ни крепостного права. Напротив, старые сословные повинности он осложнил новыми. Установив обязательное обучение дворянства и разделив его обязательную службу на две особые колеи, военную и гражданскую, он плотнее сомкнул городские тяглые состояния особым сословным управлением, земскими избами, а потом магистратами, и на верхний городской класс, гильдейское гражданство, возложил сверх прежних казенных служб еще особую повинность, по добывающей и обрабатывающей промышленности, сдавая казенные фабрики и заводы принудительно образуемым из купечества компаниям. Фабрика и завод при Петре, как мы видели, не были вполне частными предприятиями, руководимыми исключительно личным интересом предпринимателей, а получили характер государственных операций, которые правительство вело посредством своего обязательного агента, гильдейского гражданина: за это купец, фабрикант или заводчик пользовался дворянской привилегией приобретать к фабрике и заводу деревни с крепостными рабочими руками. С другой стороны, не изменяя сущности крепостного права, Петр изменил социальный состав крепостного состояния: разные виды холопства, юридические и хозяйственные, теперь окончательно слились с крепостным крестьянством в один класс тяглых крепостных людей, а гулящая вольница частью была приписана в городах к низшему гражданству, чтоб "гуляки за ремесло принялись и никто бы без дела не шатался", частью попала в солдаты или в крепостные. Так, продолжая дело Уложения, упрощение общественного состава посредством уничтожения переходных, промежуточных слоев, законодательство Петра принудительно втесняло их в рамки основных сословий. Теперь русское общество окончательно получило тот склад, какой стремилось дать ему московское законодательство XVII в., вышло из реформы с более резкими и округленными сословными очертаниями, а каждое сословие с более осложненным бременем повинностей на плечах. Таково было общее отношение Петра к государственному и общественному порядку старой Руси, не раз отмеченное мною на отдельных явлениях: не трогая в нем старых основ и не внося новых, он либо довершал начавшийся в нем процесс, либо переиначивал сложившееся в нем сочетание составных частей, то разделяя слитые элементы, то соединяя раздельные; тем и другим приемом создавалось новое положение с целью вызвать усиленную работу общественных сил и правительственных учреждений в пользу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ЕГО ОТНОШЕНИЕ К ЗАПАДНОЙ ЕВРОПЕ. Как относился Петр к Западной Европе? Предшественники поставили Петру, между прочим, и такую задачу - "все делать с примеру сторонних чужих земель", именно земель западноевропейских. В этой задаче было много уныния, отчаяния в национальных силах, самоотречения. Как понял ее Петр? Как он смотрел на отношение России к Западной Европе, видел ли он в последней всегдашний образец для первой, или западноевропейский мир имел для него лишь значение учителя, с которым расстаются по окончании выучки? Самой тяжкой потерей, понесенной Московским государством в XVII в., Петр считал утрату земель прибалтийских, которая лишила Россию общения с просвещенными народами Запада. Но для чего нужно было это общение? Петра часто изображали слепым беззаветным западником, который любил все западное не потому, что оно было лучше русского, а потому, что оно было непохоже на русское, который хотел не сблизить, а ассимилировать Россию с Западной Европой. Трудно поверить, чтобы всегда расчетливый Петр был расположен к таким платоническим увлечениям. Из обзора жизни Петра мы видели, как в 1697 г. под прикрытием торжественного посольства, в свиту которого замешался и Петр под вымышленной фамилией, снаряжена была секретная воровская экспедиция с целью выкрасть у Западной Европы морского техника и техническое знание. Вот для чего нужна была Петру Западная Европа. Он не питают к ней слепого или нежного пристрастия, напротив, относился к ней с трезвым недоверием и не обольщался мечтами о задушевных ее отношениях к России, знал, что Россия всегда встретит там только пренебрежение и недоброжелательство. Составляя в 1724 г. программу торжественной оды или чего-то подобного на празднование годовщины Ништадтского мира, Петр писал, между прочим, что все народы особенно усердно старались не допустить нас до света разума во всем, особенно в военном деле; но они проглядели это, точно у них в глазах помутилось, "яко бы закрыто было сие пред их очесами". Петр считал этот недосмотр чудом божиим и предписывают выразить это с особенной силой в праздничных виршах: "Сие пространно развести надлежит, а сенсу довольно", сюжет дает обильный запас идей. Вот почему хочется верить дошедшему до нас через много рук преданию о словах, когда-то будто бы сказанных Петром и записанных Остерманом: "Нам нужна Европа на несколько десятков лет, а потом мы к ней должны повернуться задом". Итак, сближение с Европой было в глазах Петра только средством для достижения цели, а не самой целью. Чего же хотел он добиться этим средством? В ответ на этот вопрос надобно припомнить, за чем посылал Петр десятки русской молодежи за границу и каких иноземцев выписывал из-за границы. Посланные обучались математике, естествознанию, кораблестроению, мореплаванию; выписывали офицеров, кораблестроителей, мореходов, фабричных и Других мастеров, горных инженеров, а потом правоведов и камералистов, знающих науку управления, особенно финансового. С помощью тех и других Петр заводил в России то, что он видел полезного на Западе и чего не было в России. У России не было регулярной армии - он сформировал ее; не было флота - он построил его; не было удобного морского пути для внешней торговли - он армией и флотом отвоевал восточный берег Балтийского моря; была слаба промышленность добывающая и почти отсутствовала обрабатывающая - после него осталось более 200 фабрик и заводов; для всего этого необходимо было техническое знание - заведены были в столицах морская академия, школы навигацкая и медицинская, училища артиллерийское и инженерное, школы латинские и математические и до полусотни начальных цифирных школ в губернских и провинциальных городах да столько же гарнизонных для солдатских детей; казны недоставало на покрытие государственных расходов - Петр увеличил доходный бюджет в три слишком раза; недоставало рационально устроенной администрации, способной вести все эти сложные новые дела, - специалисты-иноземцы помогли учредить новое центральное управление. Это не все, что сделал Петр, но это именно то, что хотел он сделать с помощью Западной Европы. Техника военная, народнохозяйственная, финансовая, административная и техническое знание - вот обширная область, в которой работать и учить русских работе призывал Петр западного европейца. Он хотел не заимствовать с Запада готовые плоды тамошней техники, а усвоить ее, пересадить в Россию самые производства с их главным рычагом - техническим знанием. Мысль, смутно мелькавшая в лучших умах XVII в., о необходимости предварительно поднять производительность народного труда, направив его с помощью технического знания на разработку нетронутых естественных богатств страны, чтобы дать ему возможность вести усиленные государственные тягости, - эта мысль была усвоена и проводилась Петром, как никогда ни прежде, ни после него: здесь он стоит одиноко в нашей истории. И во внешней политике он обратил все народные силы на разрешение вопроса, казавшегося ему наиболее важным для народного хозяйства, - вопроса балтийского. Он внес в народнохозяйственный оборот такое количество нового производительного труда, которое трудно взвесить и оценить. Но осязательные признаки этого обогащения обнаружились не в подъеме общего уровня народного благосостояния, а в ведомостях казенного дохода. Война со своими последствиями перехватывала все излишки народного заработка. Народнохозяйственная реформа превратилась в финансовую, и успех, ею достигнутый, был собственно финансовый, а не народнохозяйственный. Когда (1724 г.) Посошков писал самому Петру, что нетрудно наполнить царскую казну, но "великое и многотрудное дело народ весь обогатить", он высказывал не простенькую истину политической экономии, а печальное наблюдение вдумчивых современников над тем, что совершалось на их глазах. Трудовое поколение, которому достался Петр, работало не на себя, а на государство и после усиленной и улучшенной работы ушло едва ли не беднее своих отцов. Петр не оставил после себя ни копейки государственного долга, не израсходовал ни одного рабочего дня у потомства, напротив, завещал преемникам обильный запас средств, которыми они долго пробавлялись, ничего к ним не прибавляя. Его преимущество перед ними в том, что он был не должником, а кредитором будущего. Впрочем, это относится уже к следствиям реформы, о которых речь впереди. Подсчитывая итоги деятельности Петра, обращенной не к внешней обороне и международному положению государства, а к устройству народного благосостояния, можно сказать, что в широких народнохозяйственных замыслах Петра - основная мысль его реформы, неудачей этих замыслов обозначился ход этой реформы, в финансовых успехах выразился главный результат ее.</w:t>
      </w:r>
    </w:p>
    <w:p>
      <w:pPr>
        <w:pStyle w:val="Normal"/>
        <w:jc w:val="both"/>
        <w:rPr>
          <w:rFonts w:ascii="Times New Roman" w:hAnsi="Times New Roman" w:cs="Times New Roman"/>
          <w:sz w:val="28"/>
          <w:szCs w:val="28"/>
        </w:rPr>
      </w:pPr>
      <w:r>
        <w:rPr>
          <w:rFonts w:cs="Times New Roman" w:ascii="Times New Roman" w:hAnsi="Times New Roman"/>
          <w:sz w:val="28"/>
          <w:szCs w:val="28"/>
        </w:rPr>
        <w:t>ПРИЕМЫ РЕФОРМЫ. Итак, Петр взял из старой Руси государственные силы, верховную власть, право, сословия, а у Запада заимствовал технические средства для устройства армии, флота, государственного и народного хозяйства, правительственных учреждений. Где же тут, спросите вы, коренной переворот, обновивший или исказивший русскую жизнь сверху донизу, давший ей не только новые формы, но и новые начала, благотворные или зловредные - все равно? Однако таково было впечатление современников реформы, передавших его и ближайшему потомству. Реформа если не обновила, то взбудоражила, взволновала русскую жизнь до дна не столько своими нововведениями, сколько некоторыми приемами, не характером своим, а темпераментом, если можно так выразиться. Результаты реформы были обращены более к будущему, смысл ее далеко не всем был понятен; но ее приемы чувствовались современниками прежде всего, производили непосредственное впечатление, и с ним приходилось считаться Петру. Эти приемы вырабатывались при участии личного характера Петра, под влиянием обстановки, в какой шла его преобразовательная деятельность, и под влиянием отношения, в какое эта обстановка ставила его к быту, понятиям и обычаям народа. Обстановка реформы создана была внешней войной и внутренней борьбой. Служа главной движущей пружиной реформы, война оказала самое неблагоприятное действие на ее ход и успехи. Реформа шла среди растерянной суматохи, какой обычно сопровождается война. Нужды и затруднения, какие она вызывала на каждом шагу, заставляли Петра спешить. Война сообщила реформе нервозный, лихорадочный пульс, болезненно-ускоренный ход. Среди военных тревог Петр не имел досуга останавливаться, хладнокровно обсуждать положение, взвешивать свои мероприятия, соображать условия их исполнимости, терпеливо дожидаться медленного роста своих начинаний. Он требовал от них быстрого действия, немедленных результатов, при всяком затруднении или замедлении подгонял исполнителей страшными угрозами, которые сыпались так расточительно, что теряли свою возбуждающую силу. За все: за подачу прошения государю помимо подлежащих мест, за порубку мерного дуба (указных размеров) или мачтовой ели, за неявку дворянина на смотр, за торговлю русским платьем - конфискация имущества, лишение всех прав, кнут, каторга, виселица, политическая или физическая смерть. Нерасчетливая кара закона в одних усиливала отвагу преступления, в других производила замешательство и смущение, неврастенический столбняк и общее чувство тягости. Один из усердных сотрудников царя, генерал-адмирал Апраксин, живо изобразил это настроение в письме 1716 г. к царскому кабинет-секретарю Макарову: "Истинно во всех делах точно слепые бродим и не знаем, что делать; во всем пошли великие расстрои и куда прибегнуть и что впредь делать, не знаем; денег не возят ниоткуда; все дела, почитай, останавливаются". С другой стороны, реформа шла среди глухой и упорной внутренней борьбы, не раз шумно прорывавшейся: четыре страшных мятежа и три-четыре заговора - все выступали против нововведений, строились во имя старины, ее понятий и предрассудков. Отсюда враждебное отношение Петра к отечественной старине, к народному быту, тенденциозное гонение некоторых наружных его особенностей, выражавших эти понятия и предрассудки. Такое отношение установилось у Петра под прямым влиянием политического воспитания, какое он получил. Политические понятия и чувства его выросли среди смут, порожденных борьбой двух направлений, на какие разделилось русское общество в XVII в.: приверженцы новшеств, искавшие помощи и уроков на Западе, столкнулись с политическими и церковными староверами. Эти последние в борьбе выставляли знаменем некоторые наружные особенности, отличавшие древнерусского человека от западного европейца, - бороду, покрой платья и т. п. Сами по себе эти внешности, разумеется, не мешали реформе; но очень мешали ей чувства и убеждения, ими прикрывавшиеся: это были признаки оппозиции, символы протеста.</w:t>
      </w:r>
    </w:p>
    <w:p>
      <w:pPr>
        <w:pStyle w:val="Normal"/>
        <w:jc w:val="both"/>
        <w:rPr>
          <w:rFonts w:ascii="Times New Roman" w:hAnsi="Times New Roman" w:cs="Times New Roman"/>
          <w:sz w:val="28"/>
          <w:szCs w:val="28"/>
        </w:rPr>
      </w:pPr>
      <w:r>
        <w:rPr>
          <w:rFonts w:cs="Times New Roman" w:ascii="Times New Roman" w:hAnsi="Times New Roman"/>
          <w:sz w:val="28"/>
          <w:szCs w:val="28"/>
        </w:rPr>
        <w:t>Став на сторону нововведений, Петр горячо ополчился против этих мелочей, которыми прикрывались дорогие для русского человека предания старины. Впечатления детства побуждали Петра придавать преувеличенное значение этим предметам. Он привык видеть эти признаки на государственных мятежниках, стрельцах и старообрядцах; древнерусская борода была для него не физической подробностью мужской физиономии, а выставкой политического настроения, знаком государственного бунтовщика наравне с длиннополым платьем. Притом он хотел обрить и одеть своих подданных по-иноземному, чтобы облегчить им сближение с иноземцами. В 1698 г., воротившись в Москву из-за границы по вестям о новом стрелецком мятеже, он тотчас же принялся стричь бороды и резать длинные полы однорядок и ферезей у своих приближенных, ввел парики. Трудно вообразить, какой законодательный и полицейский шум и гам поднялся из-за этой перелицовки и перекостюмировки русских людей на иноземный фасон. Духовенство и крестьян не трогали: они сохранили сословную привилегию оставаться православными и старомодными. Другим классам в январе 1700 г. возвещен с барабанным боем на площадях и улицах указ к масленице, не позже, надеть платье - кафтаны венгерские. В 1701 г. новый указ: мужчинам надеть верхнее платье саксонское и французское, а исподнее, камзолы, штаны, также сапоги, башмаки и шапки - немецкие; женщинам - шапки, кунтуши, юбки и башмаки тоже немецкие. У городских ворот расставлены присяжные наблюдатели бород и костюмов, которые штрафовали бородачей и носителей нелегального платья, а самое платье тут же резали и драли. Дворян, являвшихся на государев смотр с невыбритой бородой и усами, нещадно били батогами. Раскольникам-бородачам предписан особый костюм, и даже их женам, природой избавленным от побородного налога, велено в наказание за мужнины бороды носить длинные опашки и шапки с рогами. Купцам за торг русским платьем-кнут, конфискация и каторга. Все это было бы смешно, если бы не было безобразно. Впервые русское законодательство, изменяя своему серьезному тону, низошло до столь низменных предметов, вмешалось в ведомство парикмахера и портного. Сколько раздражения потрачено было на эти прихоти и сколько вражды, значит, помехи делу реформы породили в обществе эти законодательные ненужности! Подобными мелкими, но многочисленными помехами объясняется бросающаяся в глаза наблюдателю несоразмерность достигнутых Петром во внутреннем устройстве государства успехов со стоимостью их достижения, с потраченными на них жертвами. Ход реформы вызывает удивление, с каким трудом доставались Петру даже скромные успехи. Такой горячий его почитатель, как Посошков, должен был признать и красиво изобразил, как плохо спорилось дело в руках Петра, который один тянет в гору, а под гору миллионы тянут. Другой близкий к Петру человек - его токарь Нартов в записках своих скорбит о том, "что соделывалось против сего монарха, что претерпевал, что сносил он и какими уязвляем был горестями". Петр шел против ветра и собственным ускоренным движением усиливал встречное сопротивление. В его деятельности было нравственное противоречие, которого он не мог побороть, - несходство побуждений с образом действий. С летами, пережив беспорядочную молодость, он безотчетно и безраздельно проникся мыслью о народном благе, как никто из наших царей, и направил на это всю несокрушимую энергию своей могучей природы. Эта самоотверженность неотразимо привязывала к нему мыслящих людей, пристально и доброжелательно в него всматривавшихся, как епископ Митрофан, Неплюев, Посошков, Нартов и многонеизвестных: они чутко угадывали глубокую нравственную основу его энергии. "Мы, - прибавляет тот же Нартов, называя Петра земным богом, - мы без страха возглашаем об отце нашем, потому что благородному бесстрашию и правде учились от него". Но средства и приемы действия отталкивали равнодушных с неподатливой мыслью. Петр действовал силой власти, а не духа и рассчитывал не на нравственные побуждения людей, а на их инстинкты. Правя государством из походной кибитки и с почтовой станции, он думал только о делах, а не о людях и, уверенный в силе власти, недостаточно взвешивал пассивную мощь массы. Преобразовательная увлекаемость и самоуверенное всевластие - это были две руки Петра, которые не мыли, а сжимали друг друга, парализуя энергию одна другой. Надеясь восполнить недостаток наличных средств творчеством власти, преобразователь стремился сделать больше возможного, а исполнители, запуганные и неповоротливые, теряли способность делать и посильное, и как Петр в своем преобразовательном разбеге не умел щадить людские силы, так люди в своем сомкнутом, стоячем отпоре не хотели ценить его усилий.</w:t>
      </w:r>
    </w:p>
    <w:p>
      <w:pPr>
        <w:pStyle w:val="Normal"/>
        <w:jc w:val="both"/>
        <w:rPr>
          <w:rFonts w:ascii="Times New Roman" w:hAnsi="Times New Roman" w:cs="Times New Roman"/>
          <w:sz w:val="28"/>
          <w:szCs w:val="28"/>
        </w:rPr>
      </w:pPr>
      <w:r>
        <w:rPr>
          <w:rFonts w:cs="Times New Roman" w:ascii="Times New Roman" w:hAnsi="Times New Roman"/>
          <w:sz w:val="28"/>
          <w:szCs w:val="28"/>
        </w:rPr>
        <w:t>ВЫВОДЫ. Итак, не преувеличивая и не умаляя дела Петра Великого, можно так выразить его значение. Реформа сама собою вышла из насущных нужд государства и народа, инстинктивно почувствованных властным человеком с чутким умом и сильным характером, талантами, дружно совместившимися в одной из тех исключительно счастливо сложенных натур, какие по неизведанным еще причинам от времени до времени появляются в человечестве. С этими свойствами, согретыми чувством долга и решимостью "живота своего не жалеть для отечества", Петр стал во главе народа, из всех европейских народов наименее удачно поставленного исторически. Этот народ нашел в себе силы построить к концу XVI в. большое государство, одно из самых больших в Европе, но в XVII в. стал чувствовать недостаток материальных и духовных средств поддержать свою восьмивековую постройку. Реформа, совершенная Петром Великим, не имела своей прямой целью перестраивать ни политического, ни общественного, ни нравственного порядка, установившегося в этом государстве, не направлялась задачей поставить русскую жизнь на непривычные ей западноевропейские основы, ввести в нее новые заимствованные начала, а ограничивалась стремлением вооружить Русское государство и народ готовыми западноевропейскими средствами, умственными и материальными, и тем поставить государство в уровень с завоеванным им положением в Европе, поднять труд народа до уровня проявленных им сил. Но все это приходилось делать среди упорной и опасной внешней войны, спешно и принудительно, и при этом бороться с народной апатией и косностью, воспитанной хищным приказным чиновничеством и грубым землевладельческим дворянством, бороться с предрассудками и страхами, внушенными невежественным духовенством. Поэтому реформа, скромная и ограниченная по своему первоначальному замыслу, направленная к перестройке военных сил и к расширению финансовых средств государства, постепенно превратилась в упорную внутреннюю борьбу, взбаламутила всю застоявшуюся плесень русской жизни, взволновала все классы общества. Начатая и веденная верховной властью, привычной руководительницей народа, она усвоила характер и приемы насильственного переворота, своего рода революции. Она была революцией не по своим целям и результатам, а только по своим приемам и по впечатлению, какое произвела на умы и нервы современников. Это было скорее потрясение, чем переворот. Это потрясение было непредвиденным следствием реформы, но не было ее обдуманной цел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ИЕ. В заключение попытаемся установить наше отношение к реформе Петра. Противоречия, в какие он поставил свое дело, ошибки и колебания, подчас сменявшиеся малообдуманной решимостью, слабость гражданского чувства, бесчеловечные жестокости, от которых он не умел воздержаться, и рядом с этим беззаветная любовь к отечеству, непоколебимая преданность своему делу, широкий и светлый взгляд на свои задачи, смелые планы, задуманные с творческой чуткостью и проведенные с беспримерной энергией, наконец, успехи, достигнутые неимоверными жертвами народа и великими усилиями преобразователя, - столь разнородные черты трудно укладываются в цельный образ. Преобладание света или тени во впечатлении изучающего вызывало одностороннюю хвалу или одностороннее порицание, и порицание напрашивалось тем настойчивее, что и благотворные деяния совершались с отталкивающим насилием. Реформа Петра была борьбой деспотизма с народом, с его косностью. Он надеялся грозою власти вызвать самодеятельность в порабощенном обществе и через рабовладельческое дворянство водворить в России европейскую науку, народное просвещение как необходимое условие общественной самодеятельности, хотел, чтобы раб, оставаясь рабом, действовал сознательно и свободно. Совместное действие деспотизма и свободы, просвещения и рабства - это политическая квадратура круга, загадка, разрешавшаяся у нас со времени Петра два века и доселе неразрешенная. Впрочем, уже люди XVIII в. пытались найти средство примирения чувства человечности с реформой. Князь Щербатов, враг самовластия, посвятил целый трактат, "беседу", объяснению и даже оправданию самовластия и пороков Петра. Просвещение, введенное Петром в России, он признает за личное благодеяние, оказанное ему преобразователем, и восстает на хулителей, получивших от самовластия то самое просвещение, которое помогло им понять вред самовластия. Вера в чудодейственную силу образования, которой проникнут был Петр, его благоговейный культ науки насильственно зажег в рабьих умах искру просвещения, постепенно разгоравшуюся в осмысленное стремление к правде, т. е. к свободе. Самовластие само по себе противно как политический принцип. Его никогда не признает гражданская совесть. Но можно мириться с лицом, в котором эта противоестественная сила соединяется с самопожертвованием, когда самовластец, не жалея себя, идет напролом во имя общего блага, рискуя разбиться о неодолимые препятствия и даже о собственное дело. Так мирятся с бурной весенней грозой, которая, ломая вековые деревья, освежает воздух и своим ливнем помогает всходам нового пос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IX </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ое общество в минуту смерти Петра Великого. - Международное положение России. - Впечатление смерти Петра в народе. - Отношение народа к Петру. - Легенда о царе-самозванце. - Легенда о царе-антихристе. - Значение обеих легенд для реформы. - Перемена в составе высших классов. - Образовательные их средства. Заграничное обучение. - Газета. - Театр. - Народное просвещение. - Школы и преподавание. - Гимназия Глюка. - Начальные школы. - Книги; ассамблеи; учебник светского обхождения. - Правящий класс и его отношение к ре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аюсь к третьей части вопроса о значении реформы Петра, к вопросу о том, что сделали из этой реформы по смерти преобразователя. Определяя это значение, как вы припомните, я сделал оговорку, что оно не вполне выражается в явлениях, наблюдаемых в пределах жизни Петра, что в оценку его дела должны войти следствия реформы, обнаружившиеся по смерти преобразователя. Эти следствия проливают дополнительный и яркий свет на реформу, освещая ее с новой стороны, остававшейся в тени для самого Петра. Не достигнув всего, к чему направлялась реформа, она принесла или подготовила много такого, чего не предвидел преобразователь и чему, может быть, он не был бы рад, если бы предвидел. Попытаемся представить себе русское общество, каким покидал его Петр.</w:t>
      </w:r>
    </w:p>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ОЕ ПОЛОЖЕНИЕ. Для того чтобы понять настроение русского общества в минуту смерти Петра, нелишним будет припомнить, что он умер, начав второй мирный год своего царствования, через пятнадцать месяцев по окончании персидской войны. Выросло целое поколение, которое знало и чувствовало новыми налогами и рекрутскими наборами, что Русь все воюет - с турками, со шведами, с персами, даже сама с собой, с астраханцами, казаками. Наконец-то она ни с кем не воюет. С Ништадтского мира международное положение России было довольно прочно, хотя и несколько щекотливо. Швеция, главный враг ее, долго могла только бредить об отместке; к тому же у нее не случилось и маленького Густава Адольфа, каким был Карл XII, а после его смерти восстановление власти аристократического сената сделало Швецию настоящей анархической Польшей, по отзыву тогдашнего русского резидента в Стокгольме. Оборонительный союз со Швецией 22 февраля 1724 г. ограждал правый северный фланг европейского положения России. Вскоре, в августе 1726 г., союзом с Австрией укреплен был и левый южный фланг, после того как правительству Екатерины I не удалось продать Франции русские интересы за надоевший всему дипломатическому миру брак дочери Петра Елизаветы с французским королем или хотя бы с каким-нибудь завалявшимся французским принцем крови. Среди складывавшихся тогда двух коалиций, австро-испанской и англо-франко-прусской, международное положение России с ее преобразованными силами не внушало русским патриотам больших тревог. Сухопутная русская армия пользовалась полтавским почетом на Западе, и пока русский флот донашивал свои гангудские паруса, Россия считалась даже солидной морской державой. Петербург стал дипломатической столицей европейского Востока. Менее удобны были культурные отношения России к Западу. Перед старой романо-германской Европой с выработанными формами общежития, с нормами порядка, превратившимися в общественные привычки и даже в предрассудки, с громадным запасом знаний, идей и материальных сбережений, накоплявшихся чуть не со времен Ромула и Рема, предстала новая русская Европа с одними способностями, подававшими только надежды, с большим количеством рекрутов и вывозного сырья, но без прочных культурных запасов: общежитие держалось только бытовой косностью, покоившейся на вере в стихийную неизменность отцовского и дедовского предания; вместо порядка существовала только привычка повиноваться до первого бунта, вместо знания одна любознательность, только что пробудившаяся; все юридическое сознание заключалось лишь в смутном чувстве потребности права, все богатство - в способности к терпеливой работе. И эти столь несоизмеримые исторические величины, как Россия и Западная Европа, стали не только соседками, но и соперницами, вошли в разнообразные прямые соприкосновения и даже вступали в столкновения; по крайней мере одна вовсе не расположена была щадить другую, а другая силилась не отстать от первой из страха стать ее жертвой. В этом интерес первой встречи глаз на глаз Западной и Восточной Европы. Здесь прежде всего важно уяснить себе, что мы наблюдаем - отношение ли двух культур, передовой и отсталой, которые будут вечно разделены раз установившимся расстоянием, или только встречу разных исторических возрастов со случайным и временным культурным неравенством. Для этого попытаемся представить себе русское общество, сколько это возможно, в минуту смерти Петра, настроение его низа и верха, отношение того и другого к ре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ВПЕЧАТЛЕНИЕ СМЕРТИ ПЕТРА. Очевидцы, свои и чужие, описывают проявления скорби, даже ужаса, вызванные вестью о смерти Петра. В Москве в соборе и по всем церквам, по донесению высокочиновного наблюдателя, за панихидой "такой учинился вой, крик, вопль слезный, что нельзя женщинам больше того выть и горестно плакать, и воистину такого ужаса народного от рождения моего я николи не видал и не слыхал". Конечно, здесь была своя доля стереотипных, церемониальных слез: так хоронили любого из московских царей. Но понятна и непритворная скорбь, замеченная даже иноземцами в войске и во всем народе. Все почувствовали, что упала сильная рука, как-никак, но поддерживавшая порядок, а вокруг себя видели так мало прочных опор порядка, что поневоле шевелился тревожный вопрос: что-то будет дальше? Под собой, в народной массе реформа имела ненадежную, зыбкую почву.</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Е НАРОДА К ПЕТРУ. Во все продолжение преобразовательной работы Петра народ оставался в тягостном недоумении, не мог уяснить себе хорошенько, что такое делается на Руси и куда направляется эта деятельность: ни происхождение, ни цели реформы не были ему достаточно понятны. Реформа с самого начала вызвала глухое противодействие в народной массе тем, что была обращена к народу только двумя самыми тяжелыми своими сторонами: 1) она довела принудительный труд народа на государство до крайней степени напряжения и 2) представлялась народу непонятной ломкой вековечных обычаев, старинного уклада русской жизни, освященных временем народных привычек и верований. Этими двумя сторонами реформа и возбудила к себе несочувственное и подозрительное отношение народной массы. Своеобразную окраску сообщали этому отношению два впечатления, вынесенные народом из событий XVII в. Тогда народ в Московском государстве видел очень много странных вещей: сначала перед ним прошел ряд самозванцев, незаконных правительств, которые действовали по-старому, иногда удачно подделываясь под настоящую привычную власть; потом перед глазами народа потянулся ряд законных правителей, которые действовали совершенно не по-старому, хотели разрушить заветный гражданский и церковный порядок, поколебать родную старину, ввести немца в государство, антихриста в церковь. Под влиянием этих двух впечатлений и складывалось народное отношение к Петру и его реформе. Народ по-своему взглянул на деятельность Петра. Из этого взгляда постепенно развились две легенды о Петре, в которых всего резче выразилось отношение народа к реформе, которыми даже в значительной степени определились ее ход и результаты: одна легенда гласила, что Петр - самозванец, а другая, что он - антихрист.</w:t>
      </w:r>
    </w:p>
    <w:p>
      <w:pPr>
        <w:pStyle w:val="Normal"/>
        <w:jc w:val="both"/>
        <w:rPr>
          <w:rFonts w:ascii="Times New Roman" w:hAnsi="Times New Roman" w:cs="Times New Roman"/>
          <w:sz w:val="28"/>
          <w:szCs w:val="28"/>
        </w:rPr>
      </w:pPr>
      <w:r>
        <w:rPr>
          <w:rFonts w:cs="Times New Roman" w:ascii="Times New Roman" w:hAnsi="Times New Roman"/>
          <w:sz w:val="28"/>
          <w:szCs w:val="28"/>
        </w:rPr>
        <w:t>СКАЗАНИЕ О ЦАРЕ-САМОЗВАНЦЕ. Когда стали обнаруживаться признаки глухого и упорного противодействия реформе со стороны народа. Петр для подавления его учредил тайную полицию, Преображенский приказ, названный так по имени подмосковного села, где впервые возникло это учреждение. От этого приказа до нас дошло немало любопытных дел, которые служат материалом для изучения народного настроения при Петре. Эти канцелярские бумаги наглядно представляют нам возникновение и развитие обеих легенд. Та и другая имела свою историю, прошла известный ряд моментов в своем поэтическом движении, представляя притом редкий вид народного творчества, пропущенного сквозь фильтр тайной полиции. Первоначальную мысль, основной мотив легенды о самозванстве Петра подсказали те наблюдения, которые поразили народ с самого начала царствования Петра. Петр прежде всего дал народу почувствовать свою Деятельность новыми государственными тягостями. Государственные тягости не были новостью для народа: их больно чувствовали и в XVII в., но тогда за них винили не самого царя, а его правительственные орудия. Царь сидел где-то далеко и высоко над народом, редко являлся перед ним и был окружен в народном представлении ослепительным ореолом неземного величия. Все, что делалось непопулярного в государстве, приписывалось тому средостению, какое отделяло царя от простых подданных, т. е. боярскому и приказному правительству. Петр впервые спустился с заоблачной высоты, на которой скрывались его предшественники, вошел в непосредственное соприкосновение с народом, стал перед ним, каким был, перестал быть для народа политическим мифом, каким представлялись ему прежние цари. Народный ропот теперь и направился прямо против царя. Петр явился перед народом простым человеком, совсем земным царем. Но какой это был странный царь! Он предстал перед народом с таким непривычным обликом, с такими небывалыми манерами и принадлежностями, не в короне и не в порфире, а с топором в руках и трубкой в зубах, работал, как матрос, одевался и курил, как немец, пил водку, как солдат, ругался и дрался, как гвардейский офицер. При виде такого необычного царя, совсем непохожего на прежних благочестивых московских государей, народ невольно задавал себе вопрос: да подлинный ли это царь? В этом вопросе и лег зародыш легенды о самозванстве царя. Вопрос вызвал усиленную работу народного ума, точнее, народной фантазии. Бумаги Преображенского приказа дают возможность проследить все фазы народного воображения, развивавшего легенду из указанного зерна. Народные жалобы растили это зерно, питали фантазию. Прежде всего народная мысль остановилась на самом вопросе. Пошли народные толки, подслушанные полицией. Крестьяне жаловались: как бог его нам на царство наслал, так мы и светлых дней не видали; тягота на мир, рубли да полтины да подводы; отдыха нашей братье крестьянству нет. Сын боярский, подслушавший этот ропот, вторил крестьянину своими сословными горями: какой он царь Всю нашу братию на службу выволок, а людей наших и крестьян в рекруты побрал; никуда от него не уйдешь, все на плотах распропали (на морских постройках); и как это его не убьют? Как бы убили его, так бы и служба миновалась и черни стало бы легче. Солдатские жены развивали свою особую консервативную публицистику: какой он царь! Мужей наших в солдаты побрал, всех крестьян с дворами разорил, а нас с детьми осиротил и век плакать заставил. "Какой он царь!" - подхватывал холоп: он враг, оморок мирской; однако сколько ему по Москве ни скакать, а быть ему без головы. "Мироед! - вопияли другие. - Весь мир переел, все переводит добрые головы; только на него кутилку переводу нет". Этому хоровому всесословному протесту сам Петр помог перейти от вопроса о его загадочной личности к ответу, поддержал полет народной фантазии. Царь вел странный образ жизни и делал странные дела: переказнил стрельцов, сестру и жену запер в монастырь, сам все возился и пьянствовал в Преображенском с иноземцами, после нарвского поражения колокола стал снимать с церквей и переливать в пушки. Монах грозил: все-де это даром не пройдет, не добром кончится все это. Отсюда и извлекли ответ на поставленный вопрос. Прежде всего поспешили догадаться, что царя немцы испортили; нервность и вспыльчивость Петра поддерживали догадку. "Немцы обошли его: час добрый найдет - все хорошо, а в иной час так и рвет и мечет: вот уж и на бога наступил, с церквей колокола снимает". Притом заговорило раздраженное национальное чувство под гнетом непрекращавшегося наплыва и влияния иноземцев. Но все это не давало удовлетворительного ответа на главный вопрос: казалось невероятным, каким образом мог явиться на Руси такой царь, хоть и порченый, который не дорожит народными обычаями и верованиями. Тут наступает вторая фаза в развитии легенды. На вопрос является ответ тоже в виде вопроса: да русский ли он? Он сын немки, говорили одни. Да Лаферта, подсказывали другие. Так и додумались до сказания о самозванстве Петра: царица родила девочку, которую подменили немчонком. Однажды полиция подслушала на портомойне в Москве такую политическую беседу: крестьяне все измучены, все на государя встали и возопияли: какой он царь! Родился от немки беззаконной; он подмененный, подкидыш; как царица Наталья Кирилловна отходила сего света, и в то число она говорила ему: ты-де не сын мой, ты подменный; вот велит носить немецкое платье - знатно, что от немки родился. От этого соображения и отправляется легенда в своем дальнейшем развитии, по-своему связывая явления времени. Поездка Петра за границу указала ей направление и облегчила движение. Петр начал заводить новшества, бороды брить, платье немецкое вводить, царицу свою Авдотью Федоровну отставил, немку Монсову взял, проклятый табак курить велел - все по возвращении из чужих краев. Эта поездка к нехристям и послужила путеводной нитью для народной фантазии. Вероятно, до русского общества дошли слухи, что шведский король Карл ХII, покидая в 1700 г. Швецию для борьбы с Петром и его союзниками, оставил дома сестру свою Ульрику-Элеонору, которая впоследствии по смерти брата стала его преемницей. Слыхали также, что в Риге шведское начальство в 1697 г. наделало Петру каких-то неприятностей, не пустило его осмотреть рижские укрепления. Народная фантазия воспользовалась этим, чтобы отлить слухи в целое сказание. Петр поехал за границу - это так; да Петр ли воротился из-за границы? В ответ на этот вопрос уже к 1704 г. сложилась такая сказка. Как государь с ближними людьми был за морем, ходил он по немецким землям и пришел в Стекольное царство (Стокгольм), а то Стекольное царство в немецкой земле держит девица, и та девица над государем надругалась, ставила его на горячую сковороду да, сняв его с тое сковороды, велела бросить в темницу. И как та девица была именинница, стали ей говорить ее князья и бояре: пожалуй, государыня, ради такого дня выпусти его, государя. Она им сказала: подите посмотрите, коли он еще жив валяется, я его для вас выпущу. Те, посмотря, сказали ей: томен, государыня. - Ну, коли томен, так вы его выньте. И они, его вынув, отпустили. Пришел он к нашим боярам, а они, перекрестясь, сделали бочку, набили в нее гвоздья да в тое бочку хотели его, государя, положить. Уведал про то стрелец и, прибежав к государю, сказал: царь-государь, изволь встать и выйти, ничего ты не ведаешь, что над тобою чинится. И он, государь, встал и вышел, а стрелец лег на его место. Пришли бояре да того стрельца, с постели схватя, положили в тое бочку и бросили в море. Легенда в первое время не договаривала до конца, не знала, что сталось дальше с государем. Но потом к сказанию прицепили и конец, стали говорить в народе: это не наш государь, это немчин; наш государь в немцах в бочку закован да в море пущен. Вскоре по смерти Петра эта сказка изменилась: Петра считали погибшим при жизни и воскресили по смерти. Новая редакция гласила, что царствовавший государь был немчин, а настоящий царь освободился из немецкого плена, именно освободил его обманом русский купец, бывший в Стекольном царстве. Рассказчик добавлял: "И как это государь до сей поры не объявится в своем государстве?"</w:t>
      </w:r>
    </w:p>
    <w:p>
      <w:pPr>
        <w:pStyle w:val="Normal"/>
        <w:jc w:val="both"/>
        <w:rPr>
          <w:rFonts w:ascii="Times New Roman" w:hAnsi="Times New Roman" w:cs="Times New Roman"/>
          <w:sz w:val="28"/>
          <w:szCs w:val="28"/>
        </w:rPr>
      </w:pPr>
      <w:r>
        <w:rPr>
          <w:rFonts w:cs="Times New Roman" w:ascii="Times New Roman" w:hAnsi="Times New Roman"/>
          <w:sz w:val="28"/>
          <w:szCs w:val="28"/>
        </w:rPr>
        <w:t>СКАЗАНИЕ О ЦАРЕ-АНТИХРИСТЕ. Легенда о самозванстве Петра, вся построенная на тягловых мотивах, очевидно, сложилась в тяглой среде, особенно в той массе, которая, быв дотоле свободной от податей, больно была захвачена указами о новых налогах и службах. Другая легенда, о Петре-антихристе, возникла или была разработана в церковном обществе, взволнованном новшествами Никона, и сплелась из других мотивов. Преобразовательная деятельность Петра представлялась народу прямым продолжением того непонятного и бесцельного посягательства со стороны правительства на чистоту родной веры и родных обычаев, какое началось при царе Алексее. Новое иноземное платье, брадобритье и тому подобные новшества затрагивали религиозные воззрения древнерусского общества. В конце 1699 г. последовала новость, еще более тревожная, чем немецкое платье или табак: изменен был русский православный календарь, велено вести летосчисление от рождества Христова, а не от сотворения мира и новый год праздновать не 1 сентября, по-церковному, а 1 января, как делалось у неправославных. Это новшество уж прямо вторгалось в церковный порядок. Люди, и без того встревоженные латинобоязнью никоновского времени, теперь еще сильнее встрепенулись на защиту старой веры. В полиции и на улице при Петре происходили иногда очень странные сцены. Раз в 1703 г. один нижегородец, простой посадский человек Андрей Иванов, пришел в Москву с изветом, т. е. с доносом, - на кого бы вы думали - на самого государя, что-де он, государь, веру православную разрушает, велит бороды брить, платье носить немецкое, табак тянуть: во всем этом обличить государя и пришел он, Андрей Иванов. В 1705 г. в Ярославле Димитрий, митрополит ростовский, в воскресный день идучи к себе из собора, встретился с двумя еще нестарыми бородачами, которые спросили его, как им быть: велено брить бороды, а им пусть лучше головы отсекут, чем бороды обреют. "А что отрастет, отсеченная ли голова или сбритая борода?" - переспросил владыка. В дом к митрополиту сошлось много лучших горожан, и начался диспут о бороде, об опасности брад обритая для душевного спасения, ибо сбрить бороду - значит потерять образ и подобие божие. Ученому владыке пришлось написать целый трактат об образе и подобии божием в человеке Вопрос о брадобритии разгорелся до народной агитации: в разных городах разбрасывались подметные письма, призывавшие православных восстать за бороду. Люди более серьезного образа мыслей не могли довольствоваться распространявшимся в темной массе сказанием о самозванстве Петра и искали более глубокого источника его непонятных и опасных нововведений. Поддразнивая пугливую совесть пустяками вроде брадобрития или безобразиями пьяного собора, Петр вызывал тревожные суеверные толки о конечной гибели благочестия, о последних временах и о необходимости вольного страдания ради спасения души. Эти толки, обращаясь на их виновника, и породили легенду о царе-антихристе. Мы встречаем ее в Москве в одном следственном деле уже 1700 г. Некто Талицкий, книгописец, значит, человек сравнительно образованный, составил для распространения в народе тетради о последнем времени и о пришествии в мир антихриста в лице государя. Тамбовский архиерей до слез умилялся этими тетрадями, а боярин князь Хованский плакался Талицкому на самого себя, что был ему послан мучения венец, да он его потерял, согласившись обрить себе бороду, а потом приняв шутовское поставление в митрополиты известного всепьянейшего собора. Но особенно широкое распространение получила легенда на олонецком и заонежском Севере, в краю, наиболее тронутом расколом, куда бежало от гонений множество подвижников древнего благочестия еще при царе Алексее. Уже к концу XVII в. эти беглецы в своем фанатизме выработали в борьбе с еретической церковью и антихристовым государством страшную форму вольного страдания за благочестие - самосожжение массами. По одному идущему от того времени староверческому сочинению насчитывали более 20 тысяч самосожженцев, сгоревших в 1675 - 1691 гг. На глухом поморском Севере, наполненном лесами, все известия, приходившие из Центральной Руси, отражались в искривленном виде: напуганная фантазия превращала их в чудовищные призраки. В одном погосте Олонецкого уезда раз священник и дьячок, вышедшие из церкви после литургии, разговорились о том, что делается на белом свете. Дьячок сказал: вот ныне велят летопись (летосчисление) вести от рождения Христова и платье носить венгерское. Священник прибавил: и я слыхал в волости, что у великого поста неделя будет убавлена, а после фоминой учнут в середы и пятки весь год молоко есть. Имея в виду последнее средство спасения поморцев, самосожжение, дьячок сказал: как пришлют эти указы к нам в погост и будут люди по лесам жить и гореть, и я пойду с ними в леса жить и гореть. Священник прибавил: возьми и меня с собой; знать, житье ныне к концу приходит. Дело относится к 1704 г. В том же году ладожский стрелец, возвращаясь домой из Новгорода, повстречался с неведомым старцем, который завел с ним такую беседу: ныне службы частые; какое ныне христианство! Ныне вера все по-новому: вот у меня есть книги старые, а ныне эти книги жгут. Когда зашла речь про государя, старец продолжал: какой он нам, христианам, государь! Он не государь, а латыш, поста не соблюдает; он льстец (обманщик), антихрист, рожден от нечистой девицы; что он головой запрометывает и ногой запинается, и то, знамо, его нечистый дух ломает; он и стрельцов переказнил за то, что они его еретичество знали, а стрельцы прямые христиане были, не бусурмане; вот солдаты - так те все бусурмане, поста не соблюдают; ныне все стали иноземцы, все в немецком платье ходят да в кудрях (париках) и бороду бреют. Стрелец по долгу службы заступился за государя и заметил, что Петр - царь, от царского племени. Но старец возразил: у него мать нешто царица? Она еретица была, все девок родила. Старец был поморский подвижник древнего благочестия, спасавшийся в лесах. На вопрос стрельца, откуда он, старец отвечал: я из Заонежья, из лесов; ко мне летом и дороги нет, а есть только зимой, и то на лыжах. В этом рассказе живо вскрывается настроение умов в северном Поморье. В 1708 г. ту же легенду встречаем и на юге, в Белгородском уезде (Курской губернии). Два священника разговорились, и один сказал: бог знает, что у нас в царстве стало: вся наша Украина от податей пропала; такие подати стали - уму непостижные, а вот теперь и до нашей братии священников дошло, начали брать с бань, с изб, с пчел, чего отцы и прадеды не слыхивали; никак в нашем царстве государя нет? Этот священник в церковном молитвословии вычитал сведение, что антихрист родится от недоброй связи, от жены скверной и девицы мнимой, от колена Данова. Он и задумался над тем, что это за колено Даново и где это родится антихрист, уж не на Руси ли. Однажды пришел к нему отставной прапорщик Белгородского полка Аника Акимыч Попов, человек убогий, промышлявший грамотным промыслом, учивший ребят грамоте. Священник и сообщил ему свое недоумение насчет антихриста: "В миру у нас ныне тяжело стало, а в книгах писано, что скоро родится антихрист от племени Данова". Аника Акимыч подумал и ответил: "Антихрист уже есть; у нас в царстве не государь царствует, а антихрист; знай себе: Даново племя - это царское племя, а ведь государь родился не от первой жены, от второй; так и стало, что он родился от недоброй связи, потому что законная жена бывает только первая". Так и пошло сказание о царе-антихристе.</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ОБОИХ СКАЗАНИИ ДЛЯ РЕФОРМЫ. Оба этих сказания, разумеется, ставили народ в самое неблагоприятное отношение к реформе и много вредили ее успеху. Народное внимание было обращено не на те образовательные интересы, которым старался удовлетворить преобразователь, а на те противоцерковные и противонародные замыслы, какие чудились суеверной мысли в его деятельности. При таком отуманенном настроении реформа представлялась народу чем-то чрезвычайно тяжелым, темным. Немногие в народе, видавшие царя на работе, могли оказать лишь слабое противодействие темным толкам и пересудам. До нас дошли и такие сказания, которые показывают, какое чарующее впечатление преобразователь мог производить на массу своей личностью, своей работой. Один крестьянин Олонецкого края, передавая сказания о Петре, о том, как он бывал на Севере, как он работал, заключил свой рассказ словами: вот царь так царь! Даром хлеба не ел, пуще мужика работал. Но такое впечатление досталось в удел только немногим из народа, кто мог наблюдать Петра в его настоящем рабочем виде или кто способен был под оболочкой жестокой власти почуять внутреннюю нравственную силу, которою приводилась в движение эта видимо беспорядочная и порой опрометчивая деятельность. Один из прибыльщиков (Иван Филиппов) в записке, поданной самому Петру, обронил меткий о нем отзыв, которому может позавидовать историк, - назвал его "многомысленной и беспокойной главой", умеющей понимать того, кто ищет "правды, а народу оборону". Но фантазия народного множества, которому кнут и монах очертили дозволенные пределы мышления, нарядила Петра в самые постылые образы, какие нашлись в хламе ее представлений. Эти легенды питали и нравственно освящали порожденное государственными тягостями и немецкими новшествами общее недовольство всех сословий, о котором говорят свои и чужие наблюдатели, что оно к концу царствования достигло крайнего предела. Однако открытого восстания не ждали за недостатком вождя и в расчете на рабскую покорность народа. Боевые мятежные силы, какие были налицо, израсходовались на прежние бунты - стрелецкие, астраханский, булавинский. Разоруженную тяжбу с властью народ перенес теперь в высший суд мирской совести. Вскоре по смерти Петра стрельцы-раскольники рассказывали: когда государь преставлялся, он сам про себя говорил: еще бы мне жить было, да мир меня проклял. О великих трудах и замыслах Петра на пользу народа в ходячих народных толках не было и помину. Реформа пронеслась над народом, как тяжелый ураган, всех напугавший и для всех оставшийся загадкой.</w:t>
      </w:r>
    </w:p>
    <w:p>
      <w:pPr>
        <w:pStyle w:val="Normal"/>
        <w:jc w:val="both"/>
        <w:rPr>
          <w:rFonts w:ascii="Times New Roman" w:hAnsi="Times New Roman" w:cs="Times New Roman"/>
          <w:sz w:val="28"/>
          <w:szCs w:val="28"/>
        </w:rPr>
      </w:pPr>
      <w:r>
        <w:rPr>
          <w:rFonts w:cs="Times New Roman" w:ascii="Times New Roman" w:hAnsi="Times New Roman"/>
          <w:sz w:val="28"/>
          <w:szCs w:val="28"/>
        </w:rPr>
        <w:t>ВЫСШИЕ КЛАССЫ. Высшие классы общества, стоявшие ближе к преобразователю, были глубже захвачены реформой и могли лучше понять ее смысл. Реформа давала им много побуждений усердно содействовать стремлениям Петра. Многообразными нитями эти классы успели связаться с западноевропейским миром, откуда шли преобразовательные возбуждения. Правительство, комплектуемое из этой среды, волей-неволей должно было поддерживать созданное Петром влиятельное положение России в Европе, а для успеха дипломатических сношений не ослаблять и культурных связей с нею. В ту же сторону тянули и перемены в социальном и племенном составе этих классов. В правительственном кругу при Петре удержались скудные остатки старой московской знати: несколько князей Голицыных да Долгоруких, князь Репнин, князь Щербатов, Шереметев, Головин, Бутурлин - вот почти и все представители родословного боярства, ставшие видными дельцами при Петре. Ядро правительственного Класса, слагавшегося в XVII в., образовалось из высшего столичного дворянства, из царедворцев, как его звали при Петре, - Пушкиных, Толстых, Бестужевых, Волынских, Кондыревых, Плещеевых, Новосильцевых, Воейковых и многих других. Сюда шел непрерывный приток из провинциального дворянства, к которому, например, принадлежали Ордин-Нащокин при царе Алексее, Неплюев при Петре, даже из "убогого шляхетства" и из слоев "ниже шляхетства", каковы были Нарышкины, Лопухины, Меншиков, Зотов, наконец, прямо из холопства - Курбатов, Ершов и другие прибыльщики. В 1722 г. именитый купец Строганов был пожалован в бароны. Вторжение этих новиков в чиновные ряды, не содействуя единодушию правящего класса, разрушая его генеалогический и нравственный состав, все же вносило туда некоторое оживление, похожее на соперничество, отучало от боярской спеси и стольничьей рутины. Рядом с выслужившимися доморощенными новиками становилось и получало важное значение множество чужаков, инородцев и иноземцев: барон Шафиров, сын пленного и крестившегося еврея, служившего во дворе боярина Хитрова, а потом бывшего сидельцем в лавке московского купца; Ягужинский, как рассказывали, сын выехавшего из Литвы органиста лютеранской церкви, в детстве пасший свиней; петербургский генерал-полицеймейстер Девиер, юнгой приехавший на португальском корабле в Голландию и там замеченный Петром; барон Остерман, сын вестфальского пастора, граф Брюс, генерал Геннинг, устроитель горных заводов инженер Миних, а потом потянутся в русскую знать родственники Екатерины I, с трудом разысканные по литовским деревням крестьяне, осыпанные в Петербурге титулами, чинами и богатствами, различные Скавронские, Ефимовские, Гендриковы. Многие из этих пришельцев были люди образованные и заслуженные, как Брюс, Шафиров, Остерман, и не были расположены порывать связей своего нового отечества с западноевропейским миром, а своим образованием и заслугами кололи глаза невежественному и дармоедному большинству русской знати.</w:t>
      </w:r>
    </w:p>
    <w:p>
      <w:pPr>
        <w:pStyle w:val="Normal"/>
        <w:jc w:val="both"/>
        <w:rPr>
          <w:rFonts w:ascii="Times New Roman" w:hAnsi="Times New Roman" w:cs="Times New Roman"/>
          <w:sz w:val="28"/>
          <w:szCs w:val="28"/>
        </w:rPr>
      </w:pPr>
      <w:r>
        <w:rPr>
          <w:rFonts w:cs="Times New Roman" w:ascii="Times New Roman" w:hAnsi="Times New Roman"/>
          <w:sz w:val="28"/>
          <w:szCs w:val="28"/>
        </w:rPr>
        <w:t>ЗАГРАНИЧНОЕ ОБУЧЕНИЕ. Наконец, и начатки образования кое-как привязывали высшие классы русского общества к тому же миру. При Петре, в первую половину царствования, когда еще было очень мало школ, главным путем к образованию служила заграничная посылка русских дворян массами для обучения. Некоторые, добровольно или по указу странствовавшие по Европе, уже будучи семейными людьми, в летах, записали свои заграничные наблюдения, показывающие, как труден и малоплоден был этот образовательный путь. Неподготовленные и равнодушные, с широко раскрытыми глазами и ртами, смотрели они на нравы, порядки и обстановку европейского общежития, не различая див культуры от фокусов и пустяков, не отлагая в своем уме от непривычных впечатлений никаких помыслов. Один, например, важный московский князь, оставшийся неизвестным, подробно описывает свой амстердамский ужин в каком-то доме, с раздетой дочиста женской прислугой, а увидев храм св. Петра в Риме, не придумал ничего лучшего для его изучения, как вымерить шагами его длину и ширину, а внутри описать обои, которыми были увешаны стены храма. Князь Б. Куракин, человек бывалый в Европе, учившийся в Венеции, попав в 1705 г. в Голландию, так описывает памятник Эразму в Роттердаме: "Сделан мужик вылитой медной с книгою на знак тому, который был человек гораздо ученой и часто людей учил, и тому на знак то сделано". В Лейдене он посетил анатомический театр проф. Бидлоо, которого называет Быдлом, видел, как профессор "разнимал" труп и "оказовал" студентам его части, осматривал богатейшую коллекцию препаратов, бальзамированных и "в спиртусах". Вся эта работа научной мысли над познанием жизни посредством изучения смерти привела русского наблюдателя к совету всем, кому случится быть в Голландии, непременно посмотреть лейденские "кориузиты", что-де доставит "многое увеселение". Несмотря на отсутствие подготовки, Петр возлагал на учебные посылки за границу широкие надежды, думая, что посланные вывезут оттуда столько же полезных знаний, сколько он сам набрал их в первую поездку. Он, по-видимому, действительно хотел обязать свое дворянство обучаться морской службе, видя в ней главную и самую надежную основу своего государства, как казалось людям, имевшим сношения с русским посольством в Голландии в 1697 г. С этого года он гнал за границу десятки знатной молодежи обучаться навигацким наукам. Но именно море возбуждало наибольшее отвращение в русском дворянине, и он из-за границы плакался своим, прося назначить его хотя бы последним рядовым солдатом или в какую-нибудь "науку сухопутскую", только не в навигацкую. Впрочем, с течением времени программа заграничной выучки была расширена. Из записок Неплюева, не в пример соотечественникам умно использовавшего свою заграничную учебную командировку (в 1716 - 1720 гг.), видим, чему обучались тогда русские за границей и как усвояли тамошнюю науку. Партии таких учеников, все из дворян, были рассеяны по важнейшим городам Европы: в Венеции, Флоренции, Тулоне, Марселе, Кадиксе, Париже, Амстердаме, Лондоне, учились в тамошних академиях живописному искусству, экипажеству, механике, навигации, инженерству, артиллерии, рисованию мечтапов, как корабли строятся, боцманству, артикулу солдатскому, танцевать, на шпагах биться, на лошадях ездить и всяким ремеслам, медному, столярному и судовым строениям, бегали от науки на Афонскую гору, посещали "редуты", игорные дома, где дрались и убивали один другого, богатые хорошо выучивались пить и тратить деньги, промотавшись, продавали свои вещи и даже деревни, чтобы избавиться от заграничной долговой тюрьмы, а бедные, неаккуратно получая скудное жалованье, едва не умирали с голоду, иные от нужды поступали на иностранную службу, и все вообще плохо поддерживали приобретенную было в Европе репутацию "добрых кавалеров". По возвращении домой с этих проводников культуры легко свеивались иноземные обычаи и научные впечатления, как налет дорожной пыли, и домой привозилась удивлявшая иностранцев смесь заграничных пороков с дурными родными привычками, которая, по замечанию одного иноземного наблюдателя, вела только к духовной и телесной испорченности и с трудом давала место действительной добродетели - истинному страху божию. Однако кое-что и прилипало. Петр хотел сделать дворянство рассадником европейской военной и морской техники. Скоро оказалось, что технические науки плохо прививались к сословию, что русскому дворянину редко и с великим трудом удавалось стать инженером или капитаном корабля, да и приобретенные познания не всегда находили приложение дома: Меншиков в Саардаме вместе с Петром лазил по реям, учился делать мачты, а в отечестве был самым сухопутным генерал-губернатором. Но пребывание за границей не проходило бесследно: обязательное обучение не давало значительного запаса научных познаний, но все-таки приучало дворянина к процессу выучки и возбуждало некоторый аппетит к знанию; дворянин все же обучался чему-нибудь, хотя бы и не тому, за чем его посылали.</w:t>
      </w:r>
    </w:p>
    <w:p>
      <w:pPr>
        <w:pStyle w:val="Normal"/>
        <w:jc w:val="both"/>
        <w:rPr>
          <w:rFonts w:ascii="Times New Roman" w:hAnsi="Times New Roman" w:cs="Times New Roman"/>
          <w:sz w:val="28"/>
          <w:szCs w:val="28"/>
        </w:rPr>
      </w:pPr>
      <w:r>
        <w:rPr>
          <w:rFonts w:cs="Times New Roman" w:ascii="Times New Roman" w:hAnsi="Times New Roman"/>
          <w:sz w:val="28"/>
          <w:szCs w:val="28"/>
        </w:rPr>
        <w:t>ГАЗЕТА. Петр заботился завести и домашние образовательные средства. Для этого надобно было прежде всего вывести русского человека из его национального одиночества, продвинуть его кругозор за пределы его отечества. Средствами для этого Петр почитал газету и театр. По его указу с января 1703 г. стало выходить в Москве периодическое издание Ведомости. Через 2 - 3 дня, иногда позднее, по приходе заграничной почты выходил нумер Ведомостей в один или несколько листков, размером в осьмушку, напечатанный подслеповатым церковным шрифтом и излагавший "грамотки", корреспонденции привезенных иностранных газет из разных городов Европы. Русские известия велено было доставлять из приказов на Печатный двор (на Никольской), где печаталась газета. В № 1, который правлен самим царем, было сообщено, между прочим, что "повелением его величества московские школы (академия) умножаются, и 45 человек слушают философию и уже диалектику окончили, в математической штюрманской (навигацкой) школе больше 300 человек учатся и добре науку приемлют"; в Москве ноября с 24 по 24 декабря (1702 г.) родилось мужеска и женска полу 386 человек, а "из Олонца пишут", что тамошний поп Иван Окулов набрал с тысячу человек охотников, перешел шведский рубеж, побил 50 человек шведской конницы да 400 пехоты, сжег до тысячи дворов и добычу отдал своим "солдатам", а "из попова войска" только ранено 2 солдата. Не только иностранные, но иногда и русские известия доходили до читателей московской газеты из иностранных источников в буквальном извлечении, без подкраски и без опасения административного взыскания. Так, из Ниеншанца на Неве за 7 месяцев до основания там Петербурга в № 1 было напечатано шведское известие: "Мы здесь живем в бедном постановлении, понеже Москва в здешней земле зело недобро поступает", обыватели от страха бегут в Выборг. захватив из имущества что получше. В 1703 г. вышло 39 нумеров газеты.</w:t>
      </w:r>
    </w:p>
    <w:p>
      <w:pPr>
        <w:pStyle w:val="Normal"/>
        <w:jc w:val="both"/>
        <w:rPr>
          <w:rFonts w:ascii="Times New Roman" w:hAnsi="Times New Roman" w:cs="Times New Roman"/>
          <w:sz w:val="28"/>
          <w:szCs w:val="28"/>
        </w:rPr>
      </w:pPr>
      <w:r>
        <w:rPr>
          <w:rFonts w:cs="Times New Roman" w:ascii="Times New Roman" w:hAnsi="Times New Roman"/>
          <w:sz w:val="28"/>
          <w:szCs w:val="28"/>
        </w:rPr>
        <w:t>ТЕАТР. Царь Алексей пытался устроить придворный театр в Москве с помощью выписной иноземной труппы (лекция LIII). Не решаюсь сказать, сколь сильное действие оказала эта попытка на художественный вкус избранного общества, приезд ко двору имевшего. Но в Москве были и свои питомники сценического вкуса, способные служить национальной опорой этому завозному развлечению. Князь Б. Куракин пишет, что у знатных людей его времени дворовые их холопы на святках играли "всякие гистории смешные". В Московской академии ставились мистерии; играли их "государственные младенцы", как прозывались в афишах студенты академии, вызывавшиеся или командированные на роли в этих спектаклях; прозвище объясняется присутствием сыновей московской служилой знати в тогдашнем составе академического студенчества. В тревожные первые годы шведской войны, едва оправившись от Нарвы, Петр хлопотал об устройстве публичного театра в Москве. В 1702 г. выписана была за 5 тысяч ефимков в год, тысяч за 20 рублей на нынешние деньги, странствующая немецкая труппа актеров под управлением некоего Куншта, актера и драматурга; в состав труппы входили и немецкие "студиозусы". На Красной площади построили для публики, для "охотных смотрельщиков", общедоступный театр, "комедиальную хоромину", или "комедиальный анбар", где два раза в неделю давались представления. Переводчики Посольского приказа переводили на русский язык пьесы Кунштова репертуара, в числе которых на московской сцене шли: Сципий Африканский, комедия о Дон-Педре и Дон-Яне (Дон-Жуан), о Баязете и Тамерлане и даже Доктор принужденный Мольера. В пьесы вводился и музыкальный элемент из "поючих действ", т. е. из опер в форме арий, и элемент комический в лице неизбежного Гансвурста, балаганного шута, героя немецкой народной сцены, имя которого московские приказные переводчики передали словами Заячье сало. Верный правилу не просто пользоваться иноземными мастерами, но и водворять в России их мастерства, Петр обязал Куншта обучать русских "комедиантским наукам с добрым радением и со всяким откровением", для чего наряженные в это мастерство подьячие из разных приказов должны были ходить в Немецкую слободу, где жил Куншт.</w:t>
      </w:r>
    </w:p>
    <w:p>
      <w:pPr>
        <w:pStyle w:val="Normal"/>
        <w:jc w:val="both"/>
        <w:rPr>
          <w:rFonts w:ascii="Times New Roman" w:hAnsi="Times New Roman" w:cs="Times New Roman"/>
          <w:sz w:val="28"/>
          <w:szCs w:val="28"/>
        </w:rPr>
      </w:pPr>
      <w:r>
        <w:rPr>
          <w:rFonts w:cs="Times New Roman" w:ascii="Times New Roman" w:hAnsi="Times New Roman"/>
          <w:sz w:val="28"/>
          <w:szCs w:val="28"/>
        </w:rPr>
        <w:t>ШКОЛЫ. Одним из самых сильных впечатлений, вынесенных Петром из первой заграничной поездки, если не сильнейшим, кажется, было чувство удивления: как там много учатся и как споро работают, и работают споро именно потому, что много учатся! Под этим впечатлением у него, по-видимому, складывался план завести в России нечто похожее на университет или политехникум. Вскоре по возвращении в беседе с патриархом он выразил недовольство Московской академией, где мало кто учится и нет надлежащего надзора. Он хотел иметь школу, из которой бы "во всякие потребы люди происходили, в церковную службу и в гражданскую, воинствовати, знати строение и докторское врачевское искусство" и которая избавила бы отцов, желающих обучить своих детей "свободным наукам", от необходимости обращаться для этого к иноземцам. Не по недостатку средств и подготовки широко задуманный план высшего учебного заведения разбился на мелкие элементарные или технические училища. На такие школы Петр и обратил свои народнообразовательные заботы в первые годы XVIII в., еще не успев уяснить себе всех размеров предстоявшей ему преобразовательной работы и только ограничиваясь текущими неотложными делами, военными и финансовыми. Вместе с разрешением свободного выезда "в европейские государства для науки", с открытием публичного театра и изданием первой газеты князь Куракин в своей летописной автобиографии отмечает заведение математических школ и "других наук и артей (ремесл), как шляпы делать, сукна, кожи на лосинную стать, штукатурные фигуры из гипса, архитектурою палаты строить". Но, разумеется, впереди всех народнообразовательных потребностей шли нужды армии и флота. В 1698 г. Петр подговорил в Англии на русскую службу профессора Эбердинского университета Фарварсона, который стал преподавателем в открытой в 1701 г. на Сухаревой башне в Москве навигацкой школе для детей дворян и других чинов людей. Он был основателем математического и навигацкого обучения в России, и о нем позднее писали, что им приготовлены при Петре едва ли не все русские моряки, от высших и до низших. С двумя другими англичанами он вел учение "чиновно", как следует; лишь временами, как доносил заведовавший школой Курбатов, англичане загуляются или долго проспят и вообще не торопятся в своей работе, "остропонятных" учеников, в ученьи забегавших вперед, бранят, дожидались бы отстававших товарищей. Фарварсона перевели потом в морскую академию, открытую в Петербурге в 1715 г. для детей знатного дворянства "вместо посылки за границу". В 1711 г. становится известной инженерная школа в Москве с "надзирателем" подполковником фан Строусом и преподавателем инженером полковником Лямкиным, а в Петербурге возникает артиллерийская школа. Если при этом вспомнить Московскую славяно-греко-латинскую академию с ее богословской программой, рассчитанной на образовательные нужды духовенства, то получим два высших учебных заведения с предполагаемым сословным составом и три специальные по званиям школы, итого получим пять фальшивых представлений. К этим школам не идут ни их официальные звания, ни наши социальные и учебные классификации. Все они были школы разносословные и довольно элементарные, только венчавшие свои программы какими-нибудь специальностями. В Московской навигацкой школе рядом с князьями сидели дети дворовых людей. Учеников набирали отовсюду, как охотников в тогдашние полки, лишь бы укомплектовать заведение. В Московскую инженерную школу навербовали 23 ученика. Петр потребовал довести комплект до 100 и даже до 150 человек, только с условием, чтобы две трети были из дворянских детей. Учебное начальство не смогло исполнить предписания; новый сердитый указ - набрать недостающих 77 учеников из всяких чинов людей, а из царедворцовых детей, из столичного дворянства, за кем не меньше 50 крестьянских дворов, - принудительно. Еще явственнее выступает такой характер тогдашней школы в составе и программе морской академии. В этом по плану преимущественно дворянском и специально-техническом заведении из 252 учеников было только 172 из шляхетства, остальные - разночинцы. В высших классах преподавались большая астрономия, плоская и круглая навигация, а в низших обучались азбукам 25 разночинцев, часословам - 2 из шляхетства и 25 разночинцев, псалтырям - 1 из шляхетства и 10 разночинцев, письму - 8 разночинцев. Школьное обучение обставлено было многочисленными затруднениями. Учить и учиться и тогда уже было тяжело, хотя школа еще не была стеснена уставами и надзором, а занятый войной царь всей душой радел о школе. Недоставало необходимых учебных пособий или они были очень дороги. Казенная типография - Печатный двор в Москве, издававший учебники, в 1711 г. купил у собственного справщика, корректора, иеродиакона Германа понадобившийся "для школьных дел" итальянский лексикон за 17 1/2 рублей на наши деньги. Инженерная школа в 1714 г. потребовала у Печатного двора 30 геометрий и 83 книги синусов. Печатный двор отпустил геометрии по 8 рублей экземпляр на наши деньги, а о синусах отписал, что их у него совсем нет. Нелегко представить себе язык, на каком преподавали выписанные иноземные учителя русским ученикам, едва начинавшим знакомиться с иноземными языками. Ко всему этому надобно прибавить еще педагогические приемы. Директор морской академии, француз барон С.-Илер, человек не сведущий в науках, по отзыву главного начальника академии графа Матвеева, своим обращением с академистами довел одного из них до подачи жалобы самому царю на то, что директор бил его по щекам и палкой при всей школе. В учебном ведомстве создавалась атмосфера, чуждая и даже враждебная науке. Я решаюсь нарушить педагогическое правило не повергать своих слушателей в уныние, знакомя вас с некоторыми чертами инструкции морской академии, утвержденной Петром в 1715 г. Морская гвардия, как называются воспитанники академии, ежедневно ранним утром собирается в зале для молитвы, прося господа бога о потребной милости и о здравии его царского величества и о благополучии его оружия, под наказанием. Затем каждый должен сесть на свое место "без всякой конфузии, не досадя друг другу, под наказанием". Ученики должны слушать, чему их будут учить профессора, и к оным надлежащее почтение иметь, под наказанием. Профессора должны обучать морскую гвардию со всяким прилежанием и лучшим вразумительным образом, под наказанием. Профессора не должны ничего брать со своих учеников "прямым ниже посторонним образом", под опасением возврата взятого вчетверо, а в случае повторения "оного прегрешения - по телесным наказанием". Школа, превращавшая воспитание юношества в дрессировку зверей, могла только отталкивать от себя и помогла выработать среди своих питомцев своеобразную форму противодействия - побег, примитивный, еще не усовершенствованный способ борьбы школяров со своей школой. Школьные побеги вместе с рекрутскими стали хроническими недугами русского народного просвещения и русской государственной обороны. Это школьное дезертирство, тогдашняя форма учебной забастовки, станет для нас вполне понятным явлением, не переставая быть печальным, если к трудно вообразимому языку, на каком преподавали выписные иноземные учителя, к неуклюжим и притом трудно добываемым учебникам, к приемам тогдашней педагогии, вовсе не желавшей нравиться учащимся, прибавим взгляд правительства на школьное ученье не как на нравственную потребность общества, а как на натуральную повинность молодежи, подготовлявшую ее к обязательной службе. Когда школа рассматривалась, как преддверие казармы или канцелярии, то и молодежь приучалась смотреть на школу, как на тюрьму или каторгу, с которой бежать всегда приятно. В 1722 г. Сенат публиковал во всенародное сведение высочайший указ с торжественностью, подобающей разве только манифестам о созыве Государственной думы. Этот указ его величества императора и самодержца всероссийского объявлял всенародно, что из Московской навигацкой школы, зависевшей от Петербургской морской академии, бежало 127 школьников, от чего произошла утрата денежной суммы академической, потому что оные школьники - стипендиаты, "жив многие лета и забрав жалованье, бежали". Указ деликатно приглашал беглецов явиться в школу в указные сроки под угрозой штрафа для шляхетских детей и более чувствительного "наказания" для нижних чинов. К указу приложен был и список беглецов, как персон, заслуживающих внимания всей империи, которая оповещалась, что из шляхетства бежали 33 ученика, и между ними князь А. Вяземский; остальные были дети рейтаров, гвардейских солдат, разночинцев да 12 человек из боярских холопов - так разносословен был состав тогдашне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ГИМНАЗИЯ ГЛЮКА. Так туманно занималась заря русского школьного просвещения. Своеобразным эпизодом в ходе этого просвещения является школа Глюка. Саксонец родом, энтузиастический педагог и миссионер, получивший хорошее филологическое и богословское образование в немецких университетах, он пастором отправился в Лифляндию, в городок Мариенбург, выучился по-латышски и по-русски, чтобы перевести Библию прямо с еврейского и греческого текста для местных латышей, а для русских, живших в Восточной Лифляндии, с малопонятного им славянского на простой русский язык, хлопотал о заведении латышских и русских школ и для последних переводил на русский язык учебники. В 1702 г. при взятии Мариенбурга русскими войсками он попал в плен и был препровожден в Москву. Тогдашнее московское ведомство иностранных дел нуждалось в толмачах и переводчиках и добывало их всякими путями, приглашало на свою службу иноземцев или поручало им обучать русских иноземным языкам. Так, в 1701 г. директор школы в Немецкой слободе Швиммер был приглашен Посольским приказом на должность переводчика, и ему поручено было обучить языкам немецкому, французскому и латинскому 6 подьяческих сыновей, предназначенных служить переводчиками в этом приказе. И пастору Глюку, помещенному в слободе, отдано было для обучения языкам несколько учеников Швиммера. Но когда обнаружилось, что пастор может обучать не только языкам, но и "многим школьным и математическим и философским наукам на разных языках", ему в 1705 г. устроили в самой Москве целое среднее учебное заведение на Покровке, "гимназию", как она называется в актах. Петр оценил ученого пастора, в доме которого, замечу мимоходом, жила schones Madchen von Marienburq, как звали местные обыватели ливонскую крестьянку, впоследствии императрицу Екатерину 1. На содержание школы Глюка назначено было 3 тысячи рублей, около 25 тысяч на наши деньги. Глюк начал дело пышным и заманчивым воззванием к русскому юношеству, "аки мягкой и всякому изображению угодной глине"; воззвание начинается словами: "Здравствуйте, плодовитые, да токмо подпор и тычин требующие дидивины!" Тут же была напечатана и программа школы с перечнем преподавателей, все выписных из-за границы: учредитель вызывался обучать географии, ифике, политике, латинской риторике с ораторскими упражнениями, философии картезианской, языкам - французскому, немецкому, латинскому, греческому, еврейскому, сирскому и халдейскому, танцевальному искусству и поступи немецких и французских учтивств, рыцарской конной езде и берейторскому обучению лошадей. По сохранившимся и недавно изданным документам, идущим с начала 1705 г.; когда школа была утверждена указом, можно составить довольно обстоятельную историю этого любопытного, хотя и недолговечного общеобразовательного заведения. Ограничусь лишь немногими чертами. По указу школа предназначалась для бесплатного обучения разным языкам и "философской мудрости" детей бояр, окольничьих, думных и ближних и всякого служилого и купецкого чина людей. Глюк приготовил для своей школы на русском языке краткую географию, русскую грамматику, лютеранский катехизис, молитвенник, изложенный плохими русскими стихами, и ввел в преподавание руководства к параллельному изучению языков чешского педагога XVII в. Коменского, из которых Orbis pictus, Мир в лицах, обошел чуть ли не все начальные школы Европы. По смерти Глюка в 1705 г. "ректором" школы стал один из ее учителей, Паус Вернер; но за его "многое неистовство и развращение", за продажу школьных учебников в свою пользу ему от школы было отказано. Глюку предоставлено было приглашать учителей из иноземцев, сколько ему понадобится. В 1706 г. их было 10; они жили в школе на казенных меблированных квартирах, образуя застольное товарищество; кормила их за особое вознаграждение вдова Глюка; сверх того они получали денежное жалованье со столовыми от 48 до 150 рублей в год (384 - 1200 рублей на наши деньги); при этом все просили прибавки. Кроме того, при школе полагались слуги и лошади. Из пышной программы Глюка преподавались на деле только языки - латинский, немецкий, французский, итальянский и шведский, учитель которого преподавал и "гисторию", сын Глюка готов был излагать и философию всем охотникам "феологских сладостей", если таковые найдутся, а учитель Рамбур, танцевальный мастер, вызывался преподавать "телесное благолепие и комплементы чином немецким и французским". Курс состоял из трех классов: начального, среднего и верхнего. Ученикам обещано было важное преимущество: окончившим курс "в службу неволею взятья не будет", будут они приниматься на службу, когда пожелают, по состоянию и искусству. Школа объявлена была вольной: в нее записываются "своею охотою". Но принцип академической свободы скоро разбился о научное равнодушие: в 1706 г. в школе было только 40 учеников, а учителя находили, что можно прибавить еще 300. Тогда недоросли, дети "знатных чинов", в науке не состоящие, были оповещены указом, чтоб "они привожены были в тое школу безо всякого отбывательства и учились на своих довольствах и кормах". Но эта мера, кажется, не пополнила школы до желаемого комплекта. В первое время среди ее учеников являются князь Барятинский, Бутурлин и других знатных людей дети на своем содержании; но потом в школу вступают все люди с темными именами и большею частью в "кормовые ученики", на казенные стипендии в 90 - 300 рублей на наши деньги. Вероятно, это были в большинстве сыновья приказных людей, учившиеся по распоряжению начальства их отцов. Состав учащихся был очень пестр: в нем встречаются дети беспоместных и безвотчинных дворян, майоров и капитанов, солдат, посадских людей, вообще люд недостаточный; один ученик, например, жил на Сретенке у дьякона, нанимал угол со своею матерью, а отец его был солдат; учеников "безжалованных", своекоштных было меньшинство. В 1706 г. установлен был штат в 100 учеников, которым "давать жалованье определенное", увеличивая его с переходом в высший класс, "дабы охотнее учились, и в том стараться как возможно, чтобы поспешно учились". Для учеников, живших далеко от училища, учителя просили устроить общежитие, построив на школьном дворе 8 или 10 малых изб. Ученики считались своего рода корпорацией: их коллективные челобитья начальство принимало во внимание. В канцелярских бумагах немного указаний на ход преподавания в школе; но по указу о ее учреждении записавшиеся в нее могли учиться, "каких наук кто похочет". Очевидно, и тому времени не чужда была идея предметной системы. Школа не упрочилась, не стала постоянным заведением: ученики ее постепенно расползались, переходили кто в славяно-греко-латинскую академию, кто в медицинскую школу при московском военном госпитале, устроенном в 1707 г. на реке Яузе под руководством доктора Бидлоо, племянника известного лейденского профессора; иные были командированы для дальнейшей науки за границу или пристроились в московской типографии; многие из помещичьих детей самовольно разъехались по деревням, т. е. бежали, соскучившись по матерям и сестрам. В 1715 г. последние учителя, оставшиеся в школе, были переведены в Петербург, кажется, в открывавшуюся тогда морскую академию. После о школе Глюка вспоминали как о смешной затее мариенбургского пастора, бесполезность которой заметил, наконец, и Петр. Гимназия Глюка была у нас первой попыткой завести светскую общеобразовательную школу в нашем смысле слова. Мысль оказалась преждевременной: требовались не образованные люди, а переводчики Посольского приказа, и училище Глюка разменялось на школу иностранных корреспондентов, оставив по себе смутную память об "академии разных языков и кавалерских наук на лошадях, на шпагах" и т. п., как охарактеризовал школу Глюка князь Б. Куракин. После этой школы учебным заведением с общеобразовательным характером оставалась в Москве только греко-латинская академия, рассчитанная на церковные нужды, хотя еще не утратившая всесословного состава. Брауншвейгский резидент Вебер, в 1716 г. уже не заставший школы Глюка, очень одобрительно отзывается об этой академии, где училось до 400 студентов у ученых монахов, "острых и разумных людей". Студент высшего класса, какой-то князь, сказал Веберу довольно искусную, заранее выученную латинскую речь, состоявшую из комплиментов. Любопытно его же известие о математической школе в Москве, что преподаватели в ней - русские, за исключением главного из них, англичанина, превосходно обучившего многих молодых людей. Это, очевидно, знакомый уже нам эдинбургский профессор Фарварсон. Значит, заграничные учебные посылки не были совсем безуспешны, дали возможность снабдить школу русскими преподавателями. Но успехи добывались нелегко и небезгрешно. Заграничные ученики своим поведением приводили в отчаяние приставленных к ним надзирателей; учившиеся в Англии нашалили так, что боялись воротиться в отечество. В 1723 г. последовал одобрительный указ, приглашавший шалунов безбоязненно воротиться домой, во всем их прощавший и милостиво обнадеживавший в безнаказанности, обещавший даже награды "жалованьем и домами".</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ЫЕ ШКОЛЫ. Во всесословном составе столичных школ уже мелькает мысль о всенародном образовании. Эта мысль бродила в тогдашних умах, захваченных реформой; только трудно сказать, была ли она плодом преобразовательной горячки или практически обдуманным, осуществимым планом. Посошков признавал возможным ввести обязательное обучение всех крестьянских детей даже в определенный срок, в 3 - 4 года: дьячки должны были обучать их грамоте, читать и писать. Мысль о начальной народной школе занимала и самого Петра. Московская математическая школа имела стать рассадником начального образования в России. В 1714 г., когда вышел указ об обязательном обучении дворянства, велено было из этой школы послать учеников во все губернии "для науки молодых ребяток изо всяких чинов людей" в арифметических, или, как они еще назывались, цифирных, школах, которые повелено было завести при архиерейских домах и в знатных монастырях; учителям давать жалованья по гривне на день, 300 рублей в год на наши деньги. Дело ладилось плохо: детей в новые школы не высылали; их набирали насильно, держали в тюрьмах и за караулом; в 6 лет мало где устроились эти школы; посадские люди отпросили у Сената своих детей от цифирной науки, чтобы не отвлекать их от отцовских дел; из 47 посланных в губернии учителей восемнадцать не нашли учеников и воротились назад; в рязанскую школу, открытую только в 1722 г., набрали 96 учеников, но из них 59 бежало. Вятский воевода Чаадаев, желавший открыть в своей провинции цифирную школу, встретил противодействие со стороны епархиальных властей и духовенства. Чтобы набрать учеников, он разослал по уезду солдат воеводской канцелярии, которые хватали всех годных для школы и доставляли в Вятку. Дело, однако, не удалось. В цифирных школах обучали грамоте, письму, арифметике и части геометрии: этим ограничивалась тогдашняя программа начальной школы. К концу царствования Петра таких училищ считалось до полусотни: они заведены были во многих провинциальных городах, но не во всех губернских. Петру не удалось сделать их всенародными: в них обучались преимущественно, если не исключительно, "дьячьи и подьяческие дети", значит, юношество, предназначенное для приказной службы. Вообще народное образование вводилось урывками, случайными усилиями отдельных ревнителей, подобных вятскому воеводе. Известный прибыльщик Курбатов, попав вице-губернатором в Архангельск, набрал человек с сорок солдатских детей-сирот и завел школу, многих из них обучил грамоте и хотел даже учить цифири и навигации. Та же случайность господствовала и в домашнем обучении: не раз упомянутый мною князь Куракин в 1705 г. посадил своих детей учиться грамоте немецкого языка, подыскав "мастера" за 100 рублей. Обучение одному немецкому языку стоило около 800 рублей на наши деньги. В этом деле пригодились и пленные шведские офицеры: их брали большие господа для обучения своих детей, и они преподавали даже с большим успехом, чем учителя правительственных школ. Образовательными средствами побирались, как милостыней, и брали все, что бог посылал.</w:t>
      </w:r>
    </w:p>
    <w:p>
      <w:pPr>
        <w:pStyle w:val="Normal"/>
        <w:jc w:val="both"/>
        <w:rPr>
          <w:rFonts w:ascii="Times New Roman" w:hAnsi="Times New Roman" w:cs="Times New Roman"/>
          <w:sz w:val="28"/>
          <w:szCs w:val="28"/>
        </w:rPr>
      </w:pPr>
      <w:r>
        <w:rPr>
          <w:rFonts w:cs="Times New Roman" w:ascii="Times New Roman" w:hAnsi="Times New Roman"/>
          <w:sz w:val="28"/>
          <w:szCs w:val="28"/>
        </w:rPr>
        <w:t>КНИГИ. АССАМБЛЕИ. УЧЕБНИК ПРИЛИЧИЙ. Новый покрой платья, парики, бритые бороды, как и коллегиальные учреждения, средние и начальные школы, входили составными частями в один общий и широкий план - образить, облицевать русских людей внутри и снаружи по подобию просвещенных народов, дать их наружности, управлению, мышлению и самому общежитию склад, не отчуждающий, а сближающий с европейским миром, с которым историческая судьба связала русский народ. С этой стороны подробности, кажущиеся маловажными, получают свое значение. Заставляя дворянство обучаться техническим наукам, Петр хотел сделать его и проводником европейских светских обычаев и приличий в русское общество. С 1708 г. по его указу книги недуховного содержания стали печатать новым, "гражданским" шрифтом, сближенным по начертанию букв с латинским, как старый славянорусский церковный шрифт имел сходство с греческим. Первой напечатанной новым шрифтом книгой, понятно, вышла Геометриа, славенски землемерие, она печаталась с рукописи, испещренной собственноручными поправками Петра, находившего досуг для цензурных и корректурных занятий. Но стоит заметить, что второй книгой были Приклады, како пишутся комплементы разные, перевод немецкого письмовника с образцами писем на разные случаи и к разным лицам. На одной печатной азбуке, в которой буквы нового начертания также поправлены самим Петром, он пометил: "Сими литерами печатать исторические и мануфактурные книги". Так и типографский шрифт, подобно покрою платья, становился показателем известного порядка идей и знаний, символом миросозерцания. При Петре напечатано было немало переводных книг разнообразного содержания, в том числе по истории и технологии, а года через три по смерти его на книжном рынке в Москве запасались и польскими книгами. Типография давала образцы вежливой и приличной корреспонденции; полиция издавала обязательные постановления о пристойном общежитии. Петербургский обер-полицеймейстер Девиер в 1718 г. публиковал распоряжение об ассамблеях, вольных собраниях, открывавшихся по вечерам в знатных домах по установленному порядку для дворян, людей высших чинов до обер-офицеров, знатных купцов и главных мастеров. Ассамблея - и биржа, и клуб, и приятельский журфикс, и танцевальный вечер. Здесь толковали о делах, о новостях, играли, пили, плясали. Никаких церемоний: ни встреч, ни проводов, ни потчеваний; всякий приходил, пил, ел, что поставил на стол хозяин, и уходил по усмотрению. За нарушение правил штраф - осушить орла, большой кубок крепкого вина с изображением государственного герба, чтобы стать предметом общего веселого смеха. В 1717 г. издана была по распоряжению или с разрешения Петра переводная книжка Юности честное зерцало, или показание к житейскому обхождению. Идея книги самая заманчивая - преподать правила, как держать себя в обществе, чтобы иметь успех при дворе и в свете. Первое общее правило - не быть подобным деревенскому мужику, который на солнце валяется; не славная фамилия и не высокий род приводят к шляхетству, но благочестные поступки и добродетели, украшающие шляхтича, коих три: приветливость, смирение и учтивость. Усовершенствованный младый шляхтич, желающий прямым придворным стать, должен быть обучен наипаче языкам, конной езде, танцеванию, шпажной битве, красноглаголив и в книгах начитан, уметь добрый разговор вести, намерения своего никому не объявлять, дабы не упредил его другой, должен быть отважен, неробок: кто при дворе стыдлив бывает, тот с порожними руками от двора отходит. Таковы качества, приводящие к дворянской цели жизни - стать лощеным светским фатом и придворным пройдохой. Книжонка пришлась по вкусу: при Петре она выдержала три издания, издавалась не раз и после. Она давала наставления, которые для молодого русского шляхтича были полезными, хотя и трудно усвояемыми откровениями: повеся голову и потупя глаза на улице не ходить и на людей косо не заглядывать, глядеть весело и приятно с благообразным постоянством, при встрече со знакомым за три шага шляпу снять приятным образом, а не мимо прошедши оглядываться, в сапогах не танцевать, в обществе в круг не плевать, а на сторону, в комнате или в церкви в платок громко не сморкаться и не чихать, перстом носа не чистить, губ рукой не утирать, за столом на стол не опираться, руками по столу не колобродить, ногами не мотать, перстов не облизывать, костей не грызть, ножом зубов не чистить, головы не чесать, над пищей, как свинья, не чавкать, не проглотя куска не говорить, ибо так делают крестьяне. В заключение перечислены 20 добродетелей, долженствующих украшать благородных девиц. Особенно любезны были "младым отрокам" советы не говорить между собою по-русски, чтобы не поняла прислуга и их можно было отличить от незнающих болванов, со слугами не сообщаться, обращаться с ними недоверчиво и презрительно, всячески их смирять и унижать. Немецко-дворянское Зерцало било в самый коренной нерв настроения русского шляхетства. Петр не смотрел на сословные предрассудки и притязания, работал на пользу всего народа. После него ход дел поставил высшему русскому обществу задачу, как бы все плоды работы преобразователя повернуть в пользу одного господствующего сословия, возможно резче обособив его от других классов, незнающих болванов, наипаче от крестьян и холопов. Ничтожная немецкая книжонка недаром стала воспитательницей общественного чувства русского дворян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ЯЩИЙ КЛАСС. Пройденная при Петре школа не научила людей правящего класса смотреть ясным взглядом на то дело, в котором они принимали такое деятельное участие, и в понимании его сущности они стояли немного выше остального общества. Этот класс чувствовал создавшиеся затруднения, когда об них ударялся, но не находил в голове руководящих идей для их устранения. Ему и неоткуда было запастись такими идеями: то были все дельцы-самоучки, подобно своему вождю, только не обремененные талантами. Они учились делу среди самого дела, на ходу, без подготовки, не привыкнув вдумываться в общий план дела и в его цели. Теперь они почувствовали себя вдвойне свободными. Реформа вместе со старым платьем сняла с них и сросшиеся с этим платьем старые обычаи, вывела их из чопорно-строгого древнерусского чина жизни. Такая эмансипация была для них большим нравственным несчастьем, потому что этот чин все же несколько сдерживал их дурные наклонности; теперь они проявили беспримерную разнузданность. Потерей привычной почвы под ногами только и можно объяснить такое невероятное дело: дворовый человек Шереметева Курбатов, столько раз мною упомянутый, путешествуя с барином по Италии, в 1698 г. обратился к папе с прошением, в котором, заявляя себя верным сыном католической церкви, просил снабдить его по приложенному списку книгами религиозно-догматического содержания и, обнадеживая папу в успехе католической пропаганды в России, советовал отправить туда знающих людей, обещая открыть им доступ в дома московской знати. А с другой стороны, сотрудники реформы поневоле, эти люди не были в душе ее искренними приверженцами, не столько поддерживали ее, сколько сами за нее держались, потому что она давала им выгодное положение. Петр служил своему русскому отечеству, но служить Петру еще не значило служить России. Идея отечества была для его слуг слишком высока, не по их гражданскому росту. Ближайшие к Петру люди были не деятели реформы, а его личные дворовые слуги. Он порой колотил их, порой готов был видеть в них своих сотрудников, чтобы тем ослабить в себе чувство скуки своим самодержавным одиночеством. Князь Меншиков, герцог Ижорской земли, отважный мастер брать, красть и подчас лгать, не умевший очистить себя даже от репутации фальшивого монетчика; граф Толстой, тонкий ум, самим Петром признанная умная голова, умевшая все обладить, всякое дело выворотить лицом наизнанку и изнанкой на лицо; граф Апраксин, сват Петра, самый сухопутный генерал-адмирал, ничего не смысливший в делах и незнакомый с первыми началами мореходства, но радушнейший хлебосол, из дома которого трудно было уйти трезвым, цепной слуга преобразователя, однако затаенный противник его преобразований и смертельный ненавистник иноземцев; барон, а потом граф Остерман, вестфальский попович, камердинер голландского вице-адмирала в ранней молодости и русский генерал-адмирал под старость, в убогое правление Анны Леопольдовны всемогущий человек, которого полушутя звали "царем всероссийским", великий дипломат с лакейскими ухватками, который никогда в подвернувшемся случае не находил сразу, что сказать, и потому прослыл непроницаемо-скрытным, а вынужденный высказаться, либо мгновенно заболевал послушной тошнотой или подагрой, либо начинал говорить так загадочно, что переставал понимать сам себя, - робкая и предательски каверзная душа; наконец, неистовый Ягужинский, всегда буйный и зачастую навеселе, лезший с дерзостями и кулаками на первого встречного, годившийся в первые трагики странствующей драматической труппы и угодивший в первые генерал-прокуроры Сената: вот наиболее влиятельные люди, в руках которых очутились судьбы России в минуту смерти Петра. Они и начали дурачиться над Россией тотчас по смерти преобразователя. Через три недели после похорон, 31 марта 1725 г., Ягужинский вечером во время всенощной влетел в Петропавловский собор и, указывая на стоявший средь церкви гроб Петра, принялся громко жаловаться на своего обидчика князя Меншикова, а на другой день рано утром Петербург был разбужен страшным набатом: это неутешная вдова-императрица подшутила над столицей - ради 1 апреля. Суровая воля преобразователя объединяла этих людей призраком какого-то общего дела. Но когда в лице Екатерины I на престоле явился фетиш власти, они почувствовали себя самими собой и трезвенно взглянули на свои взаимные отношения, как и на свое положение в управляемой стране, они возненавидели друг друга, как старые друзья, и принялись торговать Россией, как своей добычей. Никакого важного дела нельзя было сделать, не дав им взятки; всем им установилась точная расценка с условием, чтобы никто из них не знал, сколько перепадало другому. Это были истые дети воспитавшего их фискально-полицейского государства с его произволом, его презрением к законности и человеческой личности, с притуплением нравственного чувства. Выдающиеся дельцы той эпохи вроде Артемия Волынского, младшего современника и птенца Петра Великого, не находили ничего зазорного в тайном доносе, а доказывать свой донос открыто, следственным порядком, очными ставками и "прочими пакостями", по выражению Волынского, бесчестно и для последнего дворянина, а публично оправдавший себя доносчик "и с правдою своею самому себе мерзок будет". Дело Петра эти люди не имели ни сил, ни охоты ни продолжать, ни разрушить; они могли его только Портить. При Петре, привыкнув ходить по его жестокой указке, они казались крупными величинами, а теперь, оставшись одни, оказались простыми нулями, потерявшими свою передовую единицу. Бывало, сойдутся для суждения о важном деле, а Остерман, без которого русский двор не умел ступить шагу, заломается, чтобы набить себе цену, не придет, отговорившись какой-либо из своих политических болезней. Вершители отечественных судеб посидят немного и, выпив по стаканчику, разойдутся, а затем увиваются около барона, чтобы разогнать дурное расположение духа петербургского Мефистофеля из Вестфалии. Но в лице Остермана они не чтили ни ума, ни знания, ни трудолюбия, презирали его, как чужака, боялись, как интригана, и ненавидели, как соперника. Нареченный тесть Петра II князь Меншиков и воспитатель императора барон Остерман, дружно действовавшие в придворной интриге, раз сцепились в дружеской беседе. Князь обозвал барона атеистом, опустошающим верующую совесть юного монарха, и пригрозил барону Сибирью, а барон, разгорячившись, возразил князю, что сослать его, барона, ему, князю, не под силу, а вот он, барон, в состоянии довести его, князя, до казни четвертованием, чего он, князь, вполне и заслуживает. Но, не задумываясь над смыслом реформы, эти люди чутко угадывали ее промахи, выгодные для них и для классов общества, с которыми были сами связаны. Здесь же, в этих классах, умели пользоваться законодательным недосмотром Петра, снявшего последние ограничения с крепостного права, но не желали нести положенные за то тягости и особенно негодовали на эту заграничную науку с ее понятиями и обычаями. Неплюев рассказывает, что, когда он с товарищами воротился из заграничной выучки, они были не только от равных им возненавидены, но и от свойственников своих за европейский обычай, в них примеченный, "насмешкой и ругательством осмеяны". Недостроенная храмина, как называл Меншиков Россию после Петра, достраивалась уже не по петровскому плану, и Феофан Прокопович взял на душу немалый грех, сказав в своей знаменитой проповеди при погребении Петра в утешение осиротевшим россиянам, будто преобразователь "дух свой оставил н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 </w:t>
      </w:r>
    </w:p>
    <w:p>
      <w:pPr>
        <w:pStyle w:val="Normal"/>
        <w:jc w:val="both"/>
        <w:rPr>
          <w:rFonts w:ascii="Times New Roman" w:hAnsi="Times New Roman" w:cs="Times New Roman"/>
          <w:sz w:val="28"/>
          <w:szCs w:val="28"/>
        </w:rPr>
      </w:pPr>
      <w:r>
        <w:rPr>
          <w:rFonts w:cs="Times New Roman" w:ascii="Times New Roman" w:hAnsi="Times New Roman"/>
          <w:sz w:val="28"/>
          <w:szCs w:val="28"/>
        </w:rPr>
        <w:t>Эпоха 1725-1762 гг. - Престолонаследие после Петра I. - Воцарение Екатерины I. - Воцарение Петра II. - Дальнейшие смены на престоле. - Гвардия и дворянство. - Политическое настроение высшего класса - верховный тайный совет. - Князь Д.М. Голицын. - Верховники 1730 г.</w:t>
      </w:r>
    </w:p>
    <w:p>
      <w:pPr>
        <w:pStyle w:val="Normal"/>
        <w:jc w:val="both"/>
        <w:rPr>
          <w:rFonts w:ascii="Times New Roman" w:hAnsi="Times New Roman" w:cs="Times New Roman"/>
          <w:sz w:val="28"/>
          <w:szCs w:val="28"/>
        </w:rPr>
      </w:pPr>
      <w:r>
        <w:rPr>
          <w:rFonts w:cs="Times New Roman" w:ascii="Times New Roman" w:hAnsi="Times New Roman"/>
          <w:sz w:val="28"/>
          <w:szCs w:val="28"/>
        </w:rPr>
        <w:t>ЭПОХА 1725 - 1762 гг. Обращаюсь к изложению событий, следовавших за смертью Петра. Время от 1725 до 1762 г. составляет особую эпоху, отличающуюся некоторыми новыми явлениями в нашей государственной жизни, хотя основы ее остаются прежние. Эти явления обнаруживаются тотчас по смерти преобразователя и стоят в тесной связи с некоторыми последствиями его деятельности. Прошедшая лекция могла вызвать в вас удивление, как скудны были образовательные средства, созданные реформой, как ненадежны были подобранные Петром дельцы, которым он мог завещать продолжение своего дела, как мало сочувствия привлек он к этому делу в народе и даже в высшем обществе. Все это не внушало надежды, что после Петра реформа будет продолжена и завершена с энергией и в духе начинателя; но явления, которые нам предстоит наблюдать, превзошли самые худшие опасения. Впрочем, не будем опережать хода событий, произносить над ними приговора, пока они сами себя не осудят.</w:t>
      </w:r>
    </w:p>
    <w:p>
      <w:pPr>
        <w:pStyle w:val="Normal"/>
        <w:jc w:val="both"/>
        <w:rPr>
          <w:rFonts w:ascii="Times New Roman" w:hAnsi="Times New Roman" w:cs="Times New Roman"/>
          <w:sz w:val="28"/>
          <w:szCs w:val="28"/>
        </w:rPr>
      </w:pPr>
      <w:r>
        <w:rPr>
          <w:rFonts w:cs="Times New Roman" w:ascii="Times New Roman" w:hAnsi="Times New Roman"/>
          <w:sz w:val="28"/>
          <w:szCs w:val="28"/>
        </w:rPr>
        <w:t>ПРЕСТОЛОНАСЛЕДИЕ. Прежде всего, как и подобает в государстве с абсолютной властью, судьба русского престола оказала решительное действие на ход дел и действие, несогласное с духом и планами преобразователя. Надобно припомнить преемство верховной власти после Петра. В минуту его смерти царствовавший дом распадался на две линии - императорскую и царскую: первая шла от императора Петра, вторая от его старшего брата, царя Ивана. От Петра I престол перешел к его вдове императрице Екатерине I, от нее ко внуку преобразователя Петру II, от него к племяннице Петра I, дочери царя Ивана Анне, герцогине курляндской, от нее к ребенку Ивану Антоновичу, сыну ее племянницы Анны Леопольдовны брауншвейгской, дочери Екатерины Ивановны, герцогини мекленбургской, родной сестры Анны Ивановны, от низложенного ребенка Ивана к дочери Петра I Елизавете, от нее к ее племяннику, сыну другой дочери Петра I, герцогини голштинской Анны, к Петру III, которого низложила его жена Екатерина II. Никогда в нашей стране, да, кажется, и ни в каком другом государстве, верховная власть не переходила по такой ломаной линии. Так ломал эту линию политический путь, каким эти лица достигали власти: все они попадали на престол не по какому-либо порядку, установленному законом или обычаем, а случайно, путем дворцового переворота или придворной интриги. Виною того был сам преобразователь: своим законом 5 февраля 1722 г., как видели мы, он отменил оба порядка престолонаследия, действовавшие прежде, и завещание, и соборное избрание, заменив то и другое личным назначением, усмотрением царствующего государя. Этот злополучный закон вышел из рокового сцепления династических несчастий. По привычному и естественному порядку наследования престол после Петра переходил к его сыну от первого брака царевичу Алексею, грозившему разрушить дело отца. Спасая свое дело, отец во имя его пожертвовал и сыном, и естественным порядком престолонаследия. Сыновья от второго брака Петр и Павел умерли в младенчестве. Оставался малолетний внук, сын погибшего царевича, естественный мститель за отца. При вероятной возможности смерти деда до совершеннолетия внука опеку, значит, власть, могла получить которая-либо из двух бабушек: одна - прямая, озлобленная разводка, монахиня, сама себя расстригшая, Евдокия Федоровна, урожденная Лопухина, ненавистница всяких нововведений; другая - боковая, привенчанная, иноземка, простая мужичка темного происхождения, жена сомнительной законности в глазах многих, и, достанься ей власть, она, наверное, отдаст свою волю первому любимцу царя и первому казнокраду в государстве князю Меншикову. Можно представить себе душевное состояние Петра, когда, свалив с плеч шведскую войну, он на досуге стал заглядывать в будущее своей империи. Усталый, опускаясь со дня на день и от болезни, и от сознания своей небывалой славы и заслуженного величия, Петр видел вокруг себя пустыню, а свое дело на воздухе и не находил для престола надежного лица, для реформы надежной опоры ни в сотрудниках, которым знал цену, ни в основных законах, которых не существовало, ни в самом народе, у которого отнята была вековая форма выражения своей воли, земский собор, а вместе и самая воля. Петр остался с глазу на глаз со своей безграничной властью и по привычке в ней искал выхода, предоставив исключительно ей назначение преемника. Редко самовластие наказывало само себя так жестоко, как в лице Петра этим законом 5 февраля. Один указ Петра гласил, что всуе законы писать, если их не исполнять. И закон 5 февраля был всуе написан, потому что не был исполнен самим законодателем. Целые годы Петр колебался в выборе преемника и уже накануне смерти, лишившись языка, успел только написать Отдайте все.., а кому - ослабевшая рука не дописала явственно. Лишив верховную власть правомерной постановки и бросив на ветер свои учреждения, Петр этим законом погасил и свою династию как учреждение: остались отдельные лица царской крови без определенного династического положения. Так престол был отдан на волю случая и стал его игрушкой. С тех пор в продолжение нескольких десятилетий ни одна смена на престоле не обходилась без замешательства, кроме разве одной: каждому воцарению предшествовала придворная смута, негласная интрига или открытый государственный удар. Вот почему время со смерти Петра I до воцарения Екатерины II можно назвать эпохой дворцовых переворотов. Дворцовые перевороты у нас в XVIII в. имели очень важное политическое значение, которое выходило далеко за пределы дворцовой сферы, затрагивало самые основы государственного порядка. Одна черта, яркой нитью проходящая через весь ряд этих переворотов, сообщала им такое значение. Когда отсутствует или бездействует закон, политический вопрос обыкновенно решается господствующей силой. В XVIII в. у нас такой решающей силой является гвардия, привилегированная часть созданной Петром регулярной армии. В царствование Анны к петровским гвардейским полкам, Преображенскому и Семеновскому, прибавились два новых, Измайловский и Конногвардейский. Ни одна почти смена на русском престоле в означенный промежуток времени не обошлась без участия гвардии; можно сказать, что гвардия делала правительства, чередовавшиеся у нас в эти 37 лет, и уже при Екатерине I заслужила у иностранных послов кличку "янычар". Сделаем краткий обзор этих переворотов.</w:t>
      </w:r>
    </w:p>
    <w:p>
      <w:pPr>
        <w:pStyle w:val="Normal"/>
        <w:jc w:val="both"/>
        <w:rPr>
          <w:rFonts w:ascii="Times New Roman" w:hAnsi="Times New Roman" w:cs="Times New Roman"/>
          <w:sz w:val="28"/>
          <w:szCs w:val="28"/>
        </w:rPr>
      </w:pPr>
      <w:r>
        <w:rPr>
          <w:rFonts w:cs="Times New Roman" w:ascii="Times New Roman" w:hAnsi="Times New Roman"/>
          <w:sz w:val="28"/>
          <w:szCs w:val="28"/>
        </w:rPr>
        <w:t>ВОЦАРЕНИЕ ЕКАТЕРИНЫ I. Петр умер 28 января 1725 г., не назначив себе преемника. Однако люди, которым предстояло распорядиться брошенной короной, не остались без указания, как поступить. Как ни туманно изложен устав 5 февраля, он заключал в себе и свое толкование, сопоставляя распоряжение Петра о престолонаследии с его же указом о единонаследии, как основанным на одинаковых соображениях и началах. А в этом указе установлен порядок наследования не только по завещанию, но и по закону, именно: при отсутствии сыновей наследует старшая из дочерей. Но старшая дочь Петра Анна при обручении с герцогом голштинским в 1724 г. в брачном договоре под присягой отказалась вместе с женихом от русского престола за себя и за свое потомство. Законное наследство переходило ко второй дочери Петра - Елизавете. Ни на каком основании в очередь наследования не могла стать вдова императора: по указу 1714 г., как и по исконному русскому праву наследования, вдова-мать при детях обеспечивается и может опекать несовершеннолетних наследников, но не наследует. Однако в исполнение закона последовало то, что всего более ему противоречило. Дело в том, что остатки родовитой знати, князья Голицыны, Долгорукие, верные старому обычаю престолонаследия, признавали законным наследником великого князя Петра, единственного уцелевшего мужчину в царском доме. Но знать чиновная, выведенная Петром I, - Меншиков, Толстой много других были решительно против этого наследника, воцарение которого им, врагам его отца, царевича Алексея, как и самой Екатерине, грозило великими бедами. Для них дело было не в праве и законности, а в том, чья возьмет: проиграй они - им ссылка или из-под кнута каторга, а Екатерине с дочерьми - монастырь. Из страха ли перед внуком другой бабушки или по проснувшемуся властолюбию Екатерина хотела сама царствовать, а не опекать и видела соперниц в своих дочерях. Она торопила все более изнемогавшего царя с замужеством обеих царевен, чтобы вовремя удалить соперниц со сцены. Отец хотел устроить им, как дочерям могущественного европейского потентата и притом редким красавицам и умницам, по депешам иноземных послов, возможно блестящие династические партии, прочил их за самых видных принцев крови, и за французского, и за испанского, и за прусского, рассылая их портреты и в Версаль, и в Мадрид. Этот аукцион царственных невест запутывал и затруднял Петру решение и без того тяжкого вопроса о престолонаследии. Когда близость его смерти стала очевидна, Меншиков и Толстой пустили в ход все пружины агитации за себя и за Екатерину. Всего важнее было приобрести войско, особенно гвардию, что было нетрудно: гвардия была вполне предана своему творцу и любила его походную жену-солдатку. Впрочем, обещаны были денежные награды, облегчены служебные тяготы, уплачено недоданное жалованье, приняты меры предосторожности. Простившись с безмолвным уже царем, гвардейские офицеры отведены были Меншиковым к царице и с рыданиями поклялись ей скорее умереть у ее ног, чем допустить на престол кого-либо другого. Все было обработано расторопно и толково, в то время как противная сторона сидела сложа руки. Ночью на 28 января 1725 г., когда Петр лежал в предсмертной агонии, сенаторы и другие сановники собрались во дворце для совещания о преемнике. Спорили долго, искали воли умиравшего императора всюду, только не там, где можно было ее найти, не в законе 5 февраля, призвали кабинет-секретаря Макарова, спрашивали у него, нет ли чего на этот счет, и получили отрицательный ответ. Сторонники великого князя предлагали противникам сделку - возвести его на престол с тем, чтобы до его совершеннолетия правила Екатерина с Сенатом; но изворотливый Толстой с большой диалектикой возражал на это. При этих прениях в углу залы совещания каким-то образом очутились офицеры гвардии, неизвестно кем и зачем сюда призванные. Подобно хору античной драмы, не принимая прямого участия в развертывавшейся на сцене игре, а только как бы размышляя вслух, они до неприличия откровенно выражали свои суждения о ходе совещания, заявляя, что разобьют головы старым боярам, если они пойдут против их матери Екатерины. Вдруг раздался с площади барабанный бой: оказалось, что перед дворцом выстроены были под ружьем оба гвардейских полка, тоже неизвестно, кем и зачем сюда вызванные из казарм. Князь Репнин, президент военной коллегии, сердито спросил: "Кто смел без моего ведома привести сюда полки? Разве я не фельдмаршал?" Бутурлин, командир Семеновского полка, отвечал Репнину, что полки призвал он, Бутурлин, по воле императрицы, которой все подданные обязаны повиноваться, "не исключая и тебя", добавил он внушительно. При гвардейском содействии искомая воля императора единодушно, без пререканий была найдена в короновании Екатерины, совершившемся в 1724 г.; этим-де актом она назначена наследницей престола в силу закона 5 февраля; ее Сенат и провозгласил самодержавной императрицей. Отменив закон его толкованием, Сенат в манифесте от себя, а также от Синода и генералитета, вовсе и не участвовавших в сенатском совещании, объявлял о воцарении Екатерины не как о своем избирательном акте, а только как об истолкованной Сенатом воле покойного государя: он удостоил свою супругу короною и помазанием; того для объявляется во всенародное известие, дабы все о том ведали и ей, самодержице всероссийской, верно служили. О земском соборе, в котором прежде видели основной источник права, когда государство оставалось без государя, теперь не было и помина: недавнее прошлое успело стать давно забытой стариной, хотя еще сам Петр был избран на престол чем-то вроде земского собора. При Петре не принято было говорить о земском соборе, и только чудак Посошков сделал Петру запоздалое напоминание о созыве всех чинов для составления нового уложения. Во все короткое царствование Екатерины правительство заботливо ласкало гвардию. В официальной газете не раз появлялись правительственные сообщения о том, как правительство печется о гвардии. Императрица на смотрах в своей палатке из собственных рук угощала вином гвардейских офицеров. Под таким прикрытием Екатерина процарствовала с лишком два года благополучно и даже весело, мало занимаясь делами, которые плохо понимала, вела беспорядочную жизнь, привыкнув, несмотря на свою болезненность и излишнюю полноту, засиживаться до пяти часов утра на пирушках среди близких людей, распустила управление, в котором, по словам одного посла, все думают лишь о том, как бы украсть, и в последний год жизни истратила на свои прихоти до 6 1/2 миллиона рублей на наши деньги, между тем как недовольные за кулисами на тайных сборищах пили здоровье обойденного великого князя, а тайная полиция каждый день вешала неосторожных болтунов. Такие слухи шли к европейским дворам из Петербурга.</w:t>
      </w:r>
    </w:p>
    <w:p>
      <w:pPr>
        <w:pStyle w:val="Normal"/>
        <w:jc w:val="both"/>
        <w:rPr>
          <w:rFonts w:ascii="Times New Roman" w:hAnsi="Times New Roman" w:cs="Times New Roman"/>
          <w:sz w:val="28"/>
          <w:szCs w:val="28"/>
        </w:rPr>
      </w:pPr>
      <w:r>
        <w:rPr>
          <w:rFonts w:cs="Times New Roman" w:ascii="Times New Roman" w:hAnsi="Times New Roman"/>
          <w:sz w:val="28"/>
          <w:szCs w:val="28"/>
        </w:rPr>
        <w:t>ВОЦАРЕНИЕ ПЕТРА II. Воцарение Петра II было подготовлено новой придворной интригой не без участия гвардии. Екатерина с Меншиковым и другими своими приверженцами, конечно, желала оставить престол после себя одной из своих дочерей; но, по общему мнению, единственным законным наследником Петра Великого являлся его внук великий князь Петр. Грозил раздор между сторонниками племянника и теток, между двумя семьями Петра I от обеих его жен - вечный источник смут в государстве, где царский двор представлял подобие крепостной барской усадьбы. Хитроумный Остерман предложил способ помирить ощетинившиеся друг на друга стороны - женить 12-летнего племянника на 17-летней тетке Елизавете, а для оправдания брака в столь близком родстве не побрезговал такими библейскими соображениями о первоначальном размножении рода человеческого, что даже Екатерина I стыдливо прикрыла рукой этот проект. Иностранные дипломаты при русском дворе придумали мировую поумнее: Меншиков изменяет своей партии, становится за внука и уговаривает императрицу назначить великого князя наследником с условием жениться на дочери Меншикова, девице года на два помоложе тетки Елизаветы. В 1727 г., когда Екатерина незадолго до своей смерти опасно занемогла, для решения вопроса о ее преемнике во дворце собрались члены высших правительственных учреждений. Верховного тайного совета, возникшего при Екатерине, Сената, Синода, и президенты коллегий, но приглашены были на совещание и майоры гвардии, как будто гвардейские офицеры составляли особенную государственную корпорацию, без участия которой нельзя было решить такого важного вопроса. Это верховное совещание решительно предпочло внука обеим дочерям Петра. С трудом согласилась Екатерина назначить этого внука своим преемником. Рассказывали, что всего за несколько дней до смерти она решительно объявила Меншикову о своем желании передать престол дочери своей Елизавете и скрепя сердце уступила противной стороне, только когда ей поставили на вид, что иначе не ручаются за возможность для нее доцарствовать спокойно. Перед самой смертью спешно составлено было завещание, подписанное Елизаветой вместо больной матери. Этот "тестамент" должен был примирить враждебные стороны, приверженцев обоих семейств Петра I. К престолонаследию призывались поочередно четыре лица: великий князь-внук, цесаревны Анна и Елизавета и великая княжна Наталья (сестра Петра II), каждое лицо со своим потомством, со своими "десцендентами"; каждое следующее лицо наследует предшественнику в случае его беспотомственной смерти. В истории престолонаследия это завещание - ничего не значащий акт: после Петра II, который и без него считался законным наследником, престол замещался в таком порядке, какого не сумел бы предвидеть самый дальновидный тестамент. Но это завещание имеет свое место в истории русского законодательства о престолонаследии, вносит в него если не новую норму, то новую тенденцию. Пользуясь законом Петра I, оно имело целью восполнить пустоту, образованную этим самым законом, делало первую попытку установить постоянный законный порядок престолонаследия, создать настоящий основной закон государства: само завещание определяет себя как основной закон, имеющий навсегда остаться в силе, никогда не подлежащий отмене. Потому тестамент, прочитанный в торжественном собрании царской фамилии и высших государственных учреждений 7 мая 1727г., на другой день по смерти Екатерины I, можно признать предшественником закона 5 апреля 1797 г. о преемстве престола. Для истории русской законодательной мысли не будет лишним заметить, что тестамент Екатерины I был составлен находившимся тогда в Петербурге министром герцога голштинского Бассевичем.</w:t>
      </w:r>
    </w:p>
    <w:p>
      <w:pPr>
        <w:pStyle w:val="Normal"/>
        <w:jc w:val="both"/>
        <w:rPr>
          <w:rFonts w:ascii="Times New Roman" w:hAnsi="Times New Roman" w:cs="Times New Roman"/>
          <w:sz w:val="28"/>
          <w:szCs w:val="28"/>
        </w:rPr>
      </w:pPr>
      <w:r>
        <w:rPr>
          <w:rFonts w:cs="Times New Roman" w:ascii="Times New Roman" w:hAnsi="Times New Roman"/>
          <w:sz w:val="28"/>
          <w:szCs w:val="28"/>
        </w:rPr>
        <w:t>ДАЛЬНЕЙШИЕ СМЕНЫ НА ПРЕСТОЛЕ. Когда в январе 1730 г. простудился и опасно заболел Петр II, временщики князь Алексей Долгорукий и его сын Иван, любимец императора-мальчика, решили удержать власть в своих руках посредством обмана. Они собрали фамильный совет, на котором князь Алексей предложил принять подложное завещание умиравшего императора, передававшее верховную власть его невесте княжне Екатерине, дочери князя Алексея. Другой Долгорукий, поумнее, - фельдмаршал князь Василий Владимирович усомнился в удаче этой нелепой затеи. Князь Алексей возражал, что он, напротив, вполне уверен в успехе дела, и в оправдание своей уверенности сказал: "Ведь ты, князь Василий, в Преображенском полку подполковник, а князь Иван - майор, да и в Семеновском против того спорить будет некому". Значит, придворные люди, всего ближе стоявшие к престолу, тогда уже привыкали думать, что ни в каком важном политическом деле нельзя обойтись без участия гвардии, что, напротив, успех такого дела обеспечен, как скоро его поддерживают гвардейские офицеры. По смерти Петра II Верховный тайный совет неожиданно, помимо всякой очереди и без ведома других высших учреждений, избрал на престол дочь царя Ивана, вдову-герцогиню курляндскую Анну, ограничив ее власть. Предприятие, как увидим, пало вследствие вмешательства гвардейских офицеров и дворянства. Усыпленная Тайной канцелярией и 10-летним русским безмолвием, Анна до совершеннолетия своего преемника, двухмесячного ребенка, накануне своей смерти (17 октября 1740 г.) назначила Бирона регентом с самодержавными полномочиями. Это был грубый вызов русскому чувству национальной чести, смущавший самого Бирона. "Небось", - ободрила его Анна, умирая. Но немцы после десятилетнего господства своего при Анне, озлобившего русских, усевшись около русского престола, точно голодные кошки около горшка с кашей, и достаточно напитавшись, начали на сытом досуге грызть друг друга. Миних, пообедав и любезно просидев вечер 8 ноября 1740 г. у регента, ночью с дворцовыми караульными офицерами и солдатами Преображенского полка, командиром которого состоял, арестовал Бирона в постели, причем солдаты, порядком поколотив его и засунув ему в рот носовой платок, завернули его в одеяло и снесли в караульню, а оттуда в накинутой сверх ночного белья солдатской шинели отвезли в Зимний дворец, откуда потом отправили с семейством в Шлюссельбург. Анна Леопольдовна, мать императора, провозгласила себя правительницей государства, и тогда правительство совсем расстроилось. Остерман интригами оттер Миниха от власти, а Анна, принцесса совсем дикая, сидевшая по целым дням в своих комнатах неодетой и непричесанной, была на ножах со своим супругом Антоном Ульрихом брауншвейгским, генералиссимусом русских войск, в мыслительной силе не желавшим отставать от своей супруги. Пользуясь слабостью правительства и своей популярностью, особенно в гвардейских казармах, цесаревна Елизавета, дочь Петра I, в ночь на 25 ноября 1741 г. с гренадерской ротой Преображенского полка произвела новый переворот с характерными подробностями. Горячо помолившись богу и дав обет во все царствование не подписывать смертных приговоров, Елизавета в кирасе поверх платья, только без шлема и с крестом в руке вместо копья, без музыки, но со своим старым учителем музыки Шварцем явилась новой Палладой в казармы Преображенского полка, напомнила подготовленным уже гренадерам, чья она дочь, стала на колени и, показывая крест тоже коленопреклоненным гренадерам, сказала: "Клянусь умереть за вас; клянетесь ли вы умереть за меня?" Получив утвердительный ответ, она повела их в Зимний дворец, без сопротивления проникла в спальню правительницы и разбудила ее словами: "Пора вставать, сестрица!" - "Как, это вы, сударыня?!" - спросила Анна спросонья и была арестована самой цесаревной, которая, расцеловав низвергаемого ребенка-императора, отвезла мать в свой дворец. Принц-отец, разбуженный в своей спальне, растерянно сидел на постели; гренадеры завернули его в одеяло, как Бирона год назад, снесли вниз и отвезли вслед за женой во дворец Елизаветы. Туда же собрали и важнейших деятелей павшего правительства, в том числе и Миниха с Остерманом, сильно помятых солдатами при аресте, а вслед за арестантами стеклись к новой императрице ее приверженцы, заждавшиеся своей правительственной очереди. Восторженно приветствуемая народом и гвардией, Елизавета в тот же день перебралась в очищенный Зимний дворец. Так удачной ночной феерией разогнан был курляндско-брауншвейгский табор, собравшийся на берегах Невы дотрепывать верховную власть, завещанную Петром Великим своей империи. По воцарении Елизаветы, когда патриотические языки развязались, церковные проповедники с безопасной отвагой говорили, что немецкие правители превратили преобразованную Петром Россию в торговую лавку, даже в вертеп разбойников. Во всяком случае Брауншвейг-Люнебург не стал родоначальником новой русской династии, а попал с престола в русскую крепость, уступив свое место Голштейн-Готторпу. Тогда в России дворец и крепость стояли рядом, поддерживая друг друга и обмениваясь жильцами. Преемник и племянник Елизаветы - герцог голштинский Петр III воцарился без замешательства, но через полгода был низвержен своей женой, ставшей во главе гвардейских полков.</w:t>
      </w:r>
    </w:p>
    <w:p>
      <w:pPr>
        <w:pStyle w:val="Normal"/>
        <w:jc w:val="both"/>
        <w:rPr>
          <w:rFonts w:ascii="Times New Roman" w:hAnsi="Times New Roman" w:cs="Times New Roman"/>
          <w:sz w:val="28"/>
          <w:szCs w:val="28"/>
        </w:rPr>
      </w:pPr>
      <w:r>
        <w:rPr>
          <w:rFonts w:cs="Times New Roman" w:ascii="Times New Roman" w:hAnsi="Times New Roman"/>
          <w:sz w:val="28"/>
          <w:szCs w:val="28"/>
        </w:rPr>
        <w:t>ГВАРДИЯ И ДВОРЯНСТВО. Таким образом, повторю, почти все правительства, сменявшиеся со смерти Петра I до воцарения Екатерины II, были делом гвардии; с ее участием в 37 лет при дворе произошло пять-шесть переворотов. Петербургская гвардейская казарма явилась соперницей Сената и Верховного тайного совета, преемницей московского земского собора. Это участие гвардейских полков в решении вопроса о престоле имело очень важные политические последствия; прежде всего оно оказало сильное действие на политическое настроение самой гвардии. Сначала послушное орудие в руках своих вожаков, Меншикова, Бутурлина, она потом хотела быть самостоятельной двигательницей событий, вмешивалась в политику по собственному почину; дворцовые перевороты стали для нее приготовительной политической школой. Но тогдашняя гвардия не была только привилегированной частью русского войска, оторванной от общества: она имела влиятельное общественное значение, была представительницей целого сословия, из среды которого почти исключительно комплектовалась. В гвардии служил цвет того сословия, слои которого, прежде разобщенные, при Петре I объединились под общим названием дворянства или шляхетства, и по законам Петра она была обязательной военной школой для этого сословия. Политические вкусы и притязания, усвоенные гвардией благодаря участию в дворцовых делах, не оставались в стенах петербургских казарм, но распространялись оттуда по всем дворянским углам, городским и деревенским. Эту политическую связь гвардии с сословием, стоявшим во главе русского общества, и опасные последствия, какие отсюда могли произойти, живо чувствовали властные петербургские дельцы того времени. Когда по смерти императрицы Анны регентом стал Бирон, в гвардии быстро распространился ропот против курляндского авантюриста, постыдным путем достигшего такой власти. Бирон жаловался на строптивость гвардии, обзывал ее янычарами и видел корень зла именно в ее сословном составе, с досадой говорил: "Зачем это в гвардии рядовые из дворян? Их можно перевести офицерами в армейские полки, а на их место набрать гвардию из простого народа". Это опасение быть раскассированными по армейским полкам всего более и подняло гвардейцев против Бирона, побудив их в 1740 г. идти за Минихом. Поэтому одновременно с дворцовыми переворотами и под их очевидным влиянием и в настроении дворянства обнаруживаются две важные перемены: 1) благодаря политической роли, какая ходом придворных дел была навязана гвардии и так охотно ею разучена, среди дворянства установился такой притязательный взгляд на свое значение в государстве, какого у него не было заметно прежде; 2) при содействии этого взгляда и обстоятельств, его установивших, изменялись и положение дворянства в государстве, и его отношения к другим классам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ЛИТИЧЕСКОЕ НАСТРОЕНИЕ ВЫСШЕГО КЛАССА. Деятельность Петра во всем русском обществе пробудила непривычную и усиленную работу политической мысли. Переживали столько неожиданных положений, встречали и воспринимали столько невиданных явлений, такие неиспытанные впечатления ложились на мысль, что и неотзывчивые умы стали задумываться над тем, что творилось в государстве. Излагая народные толки при Петре и про Петра, я указывал, как оживленно пересуживали самые простые люди текущие явления, далекие от их ежедневного кругозора. Но странные явления, которые так возбуждали общее внимание, не прекращались и после Петра. Древняя Русь никогда не видала женщин на престоле, а по смерти преобразователя на престол села женщина, да еще неведомо откуда взявшаяся иноземка. Эта новость вызвала в народе много недоразумений, печальных или забавных. Так, во время присяги императрице-вдове некоторые простачки в Москве отказались присягать, говоря: "Если женщина стала царем, так пусть женщины ей и крест целуют". Это возбуждение политической мысли прежде и сильнее всего должно было обнаружиться в высшем классе, в дворянстве, ближе других сословий стоявшем к государственным делам, как привычное орудие правительства. Но это оживление неодинаково проявилось в различных слоях сословия. Между тем как в рядовом дворянстве, беспощадно выгоняемом из захолустных усадеб в полки и школы, мысль изощрялась на изобретении способов, как бы отбыть от науки и службы, в верхних слоях, особенно в правительственной среде, умы усиленно работали над более возвышенными предметами. Здесь еще уцелели остатки старой боярской знати, образовавшие довольно тесный кружок немногих фамилий. Из общего политического возбуждения здесь выработалась своего рода политическая программа, сложился довольно определенный взгляд на порядок, какой должен быть установлен в государстве. Различные условия помогали более раннему и углубленному напряжению политической мысли в этом родовитом и вместе высокочиновном слое дворянства. Прежде всего здесь еще не успели погаснуть некоторые политические предания, шедшие из XVII в., а в XVII в. московское боярство сделало несколько попыток ограничить верховную власть, и одну из них, предпринятую при царе Федоре и едва не удавшуюся (лекция XLIV), помнили еще и по смерти Петра старики, входившие в состав этой знати. Да и сам Петр, как ни мало это на него похоже, своей областной децентрализацией, этими восьмью губернскими царствами 1708 г. с полномочными проконсулами во главе их, мог только освежить воспоминание о великородных наместниках, задуманных в боярском проекте 1681 г., а произвол Петра, его пренебрежение к породе подогревали эти воспоминания, с другой стороны. Мы уже знаем, что последние десятилетия XVII в., особенно время правления царицы Натальи, отмечены были современниками как начальная эпоха падения первых знатнейших фамилий и возвышения людей из "самого низкого и убогого шляхетства". При Петре эти люди стали первыми вельможами, "большими господами государства". В головах, заучивавших наизусть десятки поколений своих занумерованных родословных предков, антагонизм старой и новой знати преображал свежие предания прошедшего в светлые мечты будущего. Прожектеры Петра 1 не могли заметно повлиять на политическое сознание русского общества. Их проекты не оглашались, обсуждали преимущественно вопросы практического характера, финансовые, промышленные, полицейские, не касаясь основ государственного порядка, из европейских уставов выбирали только то, что "приличествует токмо самодержавию". Нельзя преувеличивать и действия на русские умы политической литературы, компилятивной и переводной, печатной и рукописной, накопившейся при Петре I. Одобряя чтение Пуффендорфа, Гуго Греция, Татищев сетует на распространение таких вредных писателей, как Гоббес, Локк, Боккалини, итальянский либерал и сатирик XVI - XVII вв., который в своем сочинении, изображая парнасский суд Аполлона и ученых мужей над властителями мира, представляет, как все государи, к великой досаде ученого судилища, присоединяются к принцу московскому, признавшемуся в своей ненависти к наукам и просвещению. Ходячие и безвредные для русского читателя идеи западноевропейской публицистики о происхождении государств, об образах правления, о власти государей изложены Ф. Прокоповичем в Правде воли монаршей, но этой краткой энциклопедии государственного права при всем интересе вызвавшего ее вопроса в 4 года не раскупили и 600 экземпляров. Большую долю брожения, хотя и в ограниченной сфере действия, вносило в политическое настроение высшего класса ближайшее знакомство с политическими порядками и общественными нравами Западной Европы, какое приобреталось людьми этого класса путем учебных и дипломатических посылок за границу. Как ни тускло представлялись пониманию русского наблюдателя порядки заграничной жизни, все же он не мог на некоторых из них не остановить удивленного внимания. Он ехал за границу с воспитанной всем складом русского быта мыслью, что без уставно-церковной подтяжки и полицейского страха невозможны никакая благопристойность, никакой общественный порядок, - и вот петровский делец Толстой отмечает в своем дневнике, что "венециане" живут весело и ни в чем друг друга не зазирают, и ни от кого ни в чем никакого страха никто не имеет, всякий делает по своей воле, кто что хочет, но живут во всяком покое, без обиды и без тягостных податей. Вещи еще удивительнее заметил во Франции другой петровский делец, Матвеев, сын просвещенного воспитателя матери Петра: "Никто из вельмож ни малейшей причины, ни способа не имеет даже последнему в том королевстве учинить какого озлобления или нанесть обиду... Король, кроме общих податей, хотя самодержавный государь, никаких насилований не может, особливо ни с кого взять ничего, разве по самой вине, по истине рассужденной от парламента... Дети их (французской знати) никакой косности, ни ожесточения от своих родителей, ни от учителей не имеют, но в прямой воле и смелости воспитываются и без всякой трудности обучаются своим наукам". Люди, живущие по своей воле и не пожирающие друг друга, вельможи, не смеющие никого обидеть, самодержец, не могущий ничего взять со своих подданных без определения парламента, дети, успешно обучающиеся без побоев, - все это были невозможные нелепости для тогдашнего московского ума, способные вести только к полной анархии, и все эти нелепые невозможности русский наблюдатель видел воочию, как ежедневные обиходные факты или правила, нарушение которых считалось скандалом.</w:t>
      </w:r>
    </w:p>
    <w:p>
      <w:pPr>
        <w:pStyle w:val="Normal"/>
        <w:jc w:val="both"/>
        <w:rPr>
          <w:rFonts w:ascii="Times New Roman" w:hAnsi="Times New Roman" w:cs="Times New Roman"/>
          <w:sz w:val="28"/>
          <w:szCs w:val="28"/>
        </w:rPr>
      </w:pPr>
      <w:r>
        <w:rPr>
          <w:rFonts w:cs="Times New Roman" w:ascii="Times New Roman" w:hAnsi="Times New Roman"/>
          <w:sz w:val="28"/>
          <w:szCs w:val="28"/>
        </w:rPr>
        <w:t>ВЕРХОВНЫЙ ТАЙНЫЙ СОВЕТ. Домашние политические воспоминания и заграничные наблюдения будили в правящих кругах если не мысль об общественной свободе, то хоть помыслы о личной безопасности. Воцарение Екатерины казалось благоприятным моментом для того, чтобы оградить себя от произвола, упрочить свое положение в управлении надежными учреждениями. Провозглашенная Сенатом не совсем законно, под давлением гвардии, Екатерина искала опоры в людях, близких к престолу в минуту смерти Петра, а здесь пуще всего боялись усиления меншиковского нахальства, и с первых же дней нового царствования пошли толки о частых сборищах сановной знати, князей Голицыных, Долгоруких, Репниных, Трубецких, графов Апраксиных; цель этих сходок - будто бы добиться большого влияния в правлении, чтобы царица ничего не решала без Сената. Сам Сенат, почувствовав себя правительством, спешил запастись надежной опорой и тотчас по смерти Петра пытался присвоить себе командование гвардией. Наблюдательный французский посол Кампредон уже в январе 1726 г. доносил своему двору, что большая часть вельмож в России стремится умерить деспотическую власть императрицы, и, не дожидаясь, пока вырастет и воцарится великий князь Петр, внук преобразователя, люди, рассчитывающие получить впоследствии влиятельное участие в правлении, постараются устроить его по образцу английского. Но и сторонники Екатерины думали о мерах самообороны: уже в мае 1725 г. пошел слух о намерении учредить при кабинете царицы из интимных неродовитых друзей ее с Меншиковым во главе тесный совет, который, стоя выше Сената, будет решать самые важные дела. Кабинетский совет и явился, только не с тем составом и характером. При жизни Петра не был докопан Ладожский канал. В конце 1725 г. Миних, его копавший, потребовал у Сената 15 тысяч солдат для довершения дела. В Сенате поднялись горячие прения. Меншиков высказался против требования Миниха, находя такую работу вредной и не подходящей для солдат. Другие настаивали на посылке как самом дешевом способе кончить полезную работу, завещанную Петром Великим. Когда сенаторы-оппоненты вдоволь наговорились, Меншиков встал и прекратил спор неожиданным заявлением, что как бы ни решил Сенат, но по воле императрицы в нынешнем году ни один солдат не будет послан на канал. Сенаторы обиделись и зароптали, негодуя, зачем князь заставил их без толку спорить так долго, вместо того чтобы в самом начале дела этим заявлением предупредить прения, и почему один он пользуется привилегией знать волю императрицы. Некоторые грозили, что перестанут ездить в Сенат. По столице пошел слух, что недовольные вельможи думают возвести на престол великого князя Петра, ограничив его власть. Толстой уладил ссору сделкой с недовольными, следствием которой явился Верховный тайный совет, учрежденный указом 8 февраля 1726 г. Этим учреждением хотели успокоить оскорбленное чувство старой знати, устраняемой от верховного управления неродовитыми выскочками. Верховный тайный совет составился из шести членов; пятеро из них с иноземцем Остерманом принадлежали к новой знати (Меншиков, Толстой, Головкин, Апраксин), но шестым был принят самый видный представитель родовитого боярства - князь Д. М. Голицын. По указу 8 февраля Верховный тайный совет - не совсем новое учреждение: он составился из действительных тайных советников, которые, как "первые министры", по должности своей и без того имели частые тайные советы о важнейших государственных делах, состоя сенаторами, а трое, Меншиков, Апраксин и Головкин, еще и президентами главных коллегий: Военной, Морской и Иностранной. Устраняя неудобства такого "многодельства", указ превращал их частые совещания в постоянное присутственное место с освобождением от сенаторских обязанностей. Члены Совета подали императрице "мнение" в нескольких пунктах, которое было утверждено как регламент нового учреждения. Сенат и коллегии ставились под надзор Совета, но оставались при старых своих уставах; только дела особо важные, в них не предусмотренные или подлежащие высочайшему решению, т. е. требующие новых законов, они должны были со своим мнением передавать в Совет. Значит, Сенат сохранял распорядительную власть в пределах действующего закона, лишаясь власти законодательной. Совет действует под председательством самой императрицы и нераздельно с верховной властью, есть не "особливая коллегия", а как бы расширение единоличной верховной власти в коллегиальную форму. Далее, регламент постановлял никаким указам прежде не выходить, пока они в Тайном совете "совершенно не состоятся", не будут запротоколированы и императрице "для апробации" прочтены. В этих двух пунктах - основная мысль нового учреждения; все остальное - только технические подробности, ее развивающие. В этих пунктах: 1) верховная власть отказывалась от единоличного действия в порядке законодательства, и этим устранялись происки, подходы к ней тайными путями, временщичество, фаворитизм в управлении; 2) проводилось ясное различие между законом и простым распоряжением по текущим делам, между актами, сменение которых лишало управление характера закономерности. Теперь никакое важное дело не могло быть доложено императрице помимо Верховного тайного совета, никакой закон не мог быть обнародован без предварительного обсуждения и решения в Верховном тайном совете. Иноземным послам при русском дворе этот Совет казался первым шагом к перемене формы правления. Но изменялась не форма, а сущность правления, характер верховной власти: сохраняя свои титулы, она из личной воли превращалась в государственное учреждение. Впрочем, в некоторых актах исчезает и титул самодержицы. Кто-то, однако, испугался, догадавшись, к чему идет дело, и указ следующего, 1727 года, как будто разъясняя основную мысль учреждения, затемняет ее оговорками, второстепенными подробностями, даже прямыми противоречиями. Так, повелевая всякое дело законодательного характера наперед вносить в Совет для обсуждения и обещания ни от кого не принимать по таким делам "партикулярных доношений", указ вскользь оговаривался: "Разве от нас кому партикулярно и особливо что учинить повелено будет". Эта оговорка разрушала самое учреждение. Но почин был сделан; значение Верховного тайного совета как будто росло: завещание Екатерины I вводило его в состав регентства при ее малолетнем преемнике и усвояло ему полную власть самодержавного государя. Однако со всей этой властью Совет оказался совершенно бессилен перед капризами дурного мальчика-императора и перед произволом его любимцев. Сказавшаяся при Екатерине I потребность урегулировать верховную власть должна была теперь усилиться в порядочных людях из родовой знати, так много ждавших от Петра II и так обидно обманувшихся.</w:t>
      </w:r>
    </w:p>
    <w:p>
      <w:pPr>
        <w:pStyle w:val="Normal"/>
        <w:jc w:val="both"/>
        <w:rPr>
          <w:rFonts w:ascii="Times New Roman" w:hAnsi="Times New Roman" w:cs="Times New Roman"/>
          <w:sz w:val="28"/>
          <w:szCs w:val="28"/>
        </w:rPr>
      </w:pPr>
      <w:r>
        <w:rPr>
          <w:rFonts w:cs="Times New Roman" w:ascii="Times New Roman" w:hAnsi="Times New Roman"/>
          <w:sz w:val="28"/>
          <w:szCs w:val="28"/>
        </w:rPr>
        <w:t>КНЯЗЬ Д. М. ГОЛИЦЫН. В князе Д. М. Голицыне эта знать имела стойкого и хорошо подготовленного вождя. В 1697 г., будучи уже за 30 лет, он с толпой русской знатной молодежи был отправлен в заграничное учение, побывал в Италии и других странах. С Запада он привез живой интерес к устройству тамошних государств и к европейской политической литературе, сохранив при этом любовь к отечественной старине. Богатая библиотека, им собранная в подмосковном его селе Архангельском и расхищенная после его ссылки в 1737 г., совмещала в себе рядом с ценными памятниками русского права и бытописания до 6 тысяч книг на разных языках и в русском переводе по истории, политике и философии. Здесь собраны были все сколько-нибудь замечательные произведения европейских политических мыслителей XVI, XVII и начала XVIII в., начиная от Макиавелли, и между ними более десятка специальных сочинений об аристократии и столько же об английской конституции. Это показывает, в какую сторону обращена была мысль собирателя и какой образ правления наиболее занимал его. Губернаторствуя в Киеве, Голицын заказывал переводить некоторые из этих книг на русский язык в тамошней академии. Из политических учений того времени Голицына особенно привлекала моралистическая школа рационалистов с ее главою Пуффендорфом, которого ценил и Петр, приказавший перевести и напечатать его Введение в историю европейских государств и трактат об обязанностях человека и гражданина. Для Голицына были переведены и другие произведения того же публициста вместе с трактатом Гуго Греция О праве войны и мира; но произведений Гоббеса, главы материалистической школы публицистов, как и сочинения Локка О правлении, в этих переводах не встречаем. Голицыну, как и Петру, была понятнее и казалась назидательнее разработанная моралистами теория происхождения государства не из войны всех против всех, как учил Гоббес, а из нужды каждого во всех и всех друг в друге - теория, полагавшая в основу государственного порядка не права, а обязанности гражданина к государству и согражданам. Точно так же и Локк своим демократическим учением об участии народа в законодательстве не отвечал боярским воззрениям князя Голицына. Голицын был одним из образованнейших русских людей XVIII в. Делом его усиленной умственной работы было спаять в цельный взгляд любовь к отечественной старине и московские боярские притязания с результатами западноевропейской политической мысли. Но, несомненно, ему удалось то, что так редко удавалось русским образованным людям его века, - выработать политические убеждения, построенные на мысли о политической свободе. Как почитатель науки и политических порядков Западной Европы, он не мог быть принципиальным противником реформы Петра, оттуда же заимствовавшей государственные идеи и учреждения. Но он не мирился с приемами и обстановкой реформы, с образом действий преобразователя, с нравами его ближайших сотрудников и не стоял в их ряду. Петр чтил, но недолюбливал Голицына за его упрямый и жесткий характер, и при нем честный, деловой и усердный киевский губернатор с трудом добрался до сенаторства, но не пользовался значительным влиянием. На события, совершавшиеся в России при Петре и после него, Голицын смотрел самым мрачным взглядом; его все здесь оскорбляло как нарушение старины, порядка, даже приличия. Не его одного тяготили два политических недуга, от которых, особенно в последнее время, все страдали: это - власть, действующая вне закона, и фавор, владеющий слабой, но произвольной властью. На исцелении отечества от этих недугов и сосредоточились его помыслы. Он изучал европейские государственные учреждения, чтобы выбрать из них наиболее подходящие к России, много говорил о том с известным нам Фиком. Исходя из мысли, субъективно или генеалогически у него сложившейся, что только родовитая знать способна держать правомерный порядок в стране, он остановился на шведской аристократии и Верховный тайный совет решил сделать опорным пунктом своего замыс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РХОВНИКИ 1730 г. В ночь на 19 января 1730 г. в Москве в Лефортовом дворце умер от оспы 15-летний император Петр II, внук преобразователя, не назначив себе преемника. Вместе с ним гасла династия, пресекалась мужская линия дома Романовых. Вместе с тем престолонаследие осталось без прочных законодательных норм и законных наследников. Закон Петра I, неясный, произвольно толкуемый и оставленный без действия самим законодавцем, терял свою нормирующую силу, а Екатеринин тестамент и не имел ее, как документ спорный. Для замещения престола перебирали весь наличный царский дом, называли царицу-монахиню, первую жену Петра, его младшую дочь Елизавету, двухлетнего сына старшей умершей дочери Анны, герцога голштинского, трех дочерей царя Ивана, и ни на ком не могли остановиться, ни у кого не могли найти бесспорного права на престол: закон Петра I спутал все династические понятия и отношения. Кандидаты ценились по политическим соображениям, по личным или фамильным сочувствиям, а не по законным основаниям. Среди этой сумятицы толков и интересов Верховный тайный совет, как руководитель управления, взял на себя почин в деле замещения престола. В ту же ночь, тотчас по смерти Петра II, он совещался об этом деле, назначив на наступавшее утро собрание всех высших чинов государства, чтобы совместно с ними решить столь важный вопрос. При этом Совет пополнил сам себя: в его пятичленном составе были уже три аристократа, князь Д. М. Голицын и двое князей Долгоруких; теперь приглашены были другой Голицын, брат Димитрия, и еще двое Долгоруких. Присутствие шести лиц только из двух знатнейших боярских фамилий придавало осьмичленному Совету не только аристократический, но и прямо олигархический характер. На совещании говорили много и долго, "с немалым разгласием", по выражению Феофана Прокоповича. Заявление князя Долгорукого, отца второй невесты Петра II, о праве его дочери на престол, будто бы завещанный ей покойным женихом, и чье-то предложение о царице-бабке были отклонены как "непристойные". Тогда князь Д. Голицын, возвысив голос, сказал, что бог, наказуя Россию за ее безмерные грехи, наипаче за усвоение чужестранных пороков, отнял у нее государя, на коем покоилась вся ее надежда, и так как его смертью пресеклось мужское колено царского дома, то надлежит перейти к старшей женской линии, к дочерям царя Ивана, тем более что дочери Петра I и сами по себе не имеют права на престол, как незаконные, родившиеся до вступления их отца в брак с их матерью, завещание же Екатерины не имеет никакого значения, так как эта женщина, будучи низкого происхождения, и сама не имела права на престол и не могла им распоряжаться; но и старшая из дочерей царя Ивана, Екатерина мекленбургская, неудобна, как жена иноземного принца, притом человека сумасбродного; всего удобнее вторая царевна, вдовствующая герцогиня курляндская Анна, дочь русской матери из старинного доброго рода, женщина, одаренная всеми нужными для престола качествами ума и сердца. "Так, так! Нечего больше рассуждать выбираем Анну", - в один голос зашумели верховники. Но, предложив неожиданно Анну, Голицын еще неожиданнее добавил: "Ваша воля, кого изволите; только надобно и себе полегчить". - "Как это себе полегчить?" - спросил канцлер Головкин. - "А так полегчить, чтобы воли себе прибавить", - пояснил Голицын. - "Хоть и зачнем, да не удержим того", - возразил один из Долгоруких. - "Право, удержим", - настаивал Голицын. Все охотно приняли предложение о герцогине курляндской, но о прибавке воли смолчали. Голицын продолжал: "Будь ваша воля; только надобно, написав, послать к ее величеству пункты". Между тем в другой зале дворца сенаторы и высшие генералы дожидались, на чем порешат верховники. Известный уже нам Ягужинский, бывший генерал-прокурор Сената, отвел в сторону одного из толпившихся тут Долгоруких и высказывал ему чисто голицынский образ мыслей: "Долго ли нам терпеть, что нам головы секут! Теперь время, чтоб самодержавию не быть". Когда верховники вышли и объявили об избрании Анны, никто не возражал, а Ягужинский подбежал к одному из них и завопил, как будто подслушав слова Голицына: "Батюшки мои! Прибавьте нам как можно воли!" Но это была игра в простодушие: Ягужинский, как и большинство сановников, согласившись с выбором верховников, разошлись, озлобленные на то, что их не пригласили на совещание. Утром 19 января собравшимся в Кремле Синоду, Сенату, генералитету и прочим высшим чинам Верховный тайный совет объявил о поручении российского престола царевне Анне, прибавив, что требуется на то согласие всего отечества в лице собравшихся чинов. Все изъявили полное согласие. Больше ничего не было объявлено собранию. Между тем в тот же день спешно были составлены и под покровом строжайшей тайны посланы в Митаву при письме к Анне пункты, или "кондиции", ограничивавшие ее власть. Императрица обещается по принятии русской короны во всю жизнь не вступать в брак и преемника ни при себе, ни по себе не назначать, а также править вместе с Верховным тайным советом "в восьми персонах" и без согласия его: 1) войны не начинать, 2) мира не заключать, 3) подданных новыми податями не отягощать, 4) в чины выше полковничья не жаловать и "к знатным делам никого не определять", а гвардии и прочим войскам быть под ведением Верховного тайного совета, 5) у шляхетства жизни, имения и чести без суда не отнимать, 6) вотчин и деревень не жаловать, 7) в придворные чины ни русских, ни иноземцев "без совету Верховного тайного совета не производить" и 8) государственные доходы в расход не употреблять (без согласия Совета). Эти обязательства заканчивались словами от лица императрицы: "А буде чего по сему обещанию не исполню и не додержу, то лишена буду короны российской". Между тем ретивый Ягужинский, ночью 19 января так горячившийся против самодержавия, озлился, увидев, что его не пустят в Верховный тайный совет, и тайком заслал к Анне в Митаву с предупреждением, чтобы она не во всем верила депутатам Совета, пока сама не приедет в Москву, где узнает всю правду. Анна без колебаний согласилась на условия и скрепила их подписью: "По сему обещаю все без всякого изъятия содержать. Анна". Через два-три дня она решила выехать в Москву, потребовав у посланцев Совета 10 тысяч рублей на подъе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I </w:t>
      </w:r>
    </w:p>
    <w:p>
      <w:pPr>
        <w:pStyle w:val="Normal"/>
        <w:jc w:val="both"/>
        <w:rPr>
          <w:rFonts w:ascii="Times New Roman" w:hAnsi="Times New Roman" w:cs="Times New Roman"/>
          <w:sz w:val="28"/>
          <w:szCs w:val="28"/>
        </w:rPr>
      </w:pPr>
      <w:r>
        <w:rPr>
          <w:rFonts w:cs="Times New Roman" w:ascii="Times New Roman" w:hAnsi="Times New Roman"/>
          <w:sz w:val="28"/>
          <w:szCs w:val="28"/>
        </w:rPr>
        <w:t>Брожение среди дворянства, вызванное избранием герцогини Анны на престол. - Шляхетские проекты. - Новый план князя Д. Голицына. - Крушение. - Его причины. - Связь дела. 1730 г. с прошедшим. - Императрица Анна и ее двор. - Внешняя политика. - Движение против немцев.</w:t>
      </w:r>
    </w:p>
    <w:p>
      <w:pPr>
        <w:pStyle w:val="Normal"/>
        <w:jc w:val="both"/>
        <w:rPr>
          <w:rFonts w:ascii="Times New Roman" w:hAnsi="Times New Roman" w:cs="Times New Roman"/>
          <w:sz w:val="28"/>
          <w:szCs w:val="28"/>
        </w:rPr>
      </w:pPr>
      <w:r>
        <w:rPr>
          <w:rFonts w:cs="Times New Roman" w:ascii="Times New Roman" w:hAnsi="Times New Roman"/>
          <w:sz w:val="28"/>
          <w:szCs w:val="28"/>
        </w:rPr>
        <w:t>БРОЖЕНИЕ СРЕДИ ДВОРЯНСТВА. Избрание герцогини Анны Верховным тайным советом, скоро став известным, вызвало в Москве необычайное движение. Случайное обстоятельство придало ему не местное, только московское, но и общерусское значение. На тот самый день, 19 января, когда умер император, назначена была его свадьба с княжной Долгорукой. Вслед за полками с их генералами и офицерами в Москву в ожидании придворных празднеств наехало множество провинциального дворянства. Собравшись на свадьбу и попав на похороны, дворяне очутились в водовороте политической борьбы. Замысел верховников сначала встречен был в обществе глухим ропотом. Современник, зорко следивший за тогдашними событиями и принимавший в них деятельное участие против верховников, архиепископ новгородский Феофан Прокопович живо рисует в своей записке ход движения: "Жалостное везде по городу видение стало и слышание; куда ни прийдешь, к какому собранию ни пристанешь, не иное что было слышать, только горестные нарекания на осьмиличных оных затейщиков; все их жестоко порицали, все проклинали необычное их дерзновение, несытое лакомство и властолюбие". Съехавшиеся в Москву дворяне разбивались на кружки, собирались по ночам и вели оживленные толки против верховников; Феофан насчитывал до 500 человек, захваченных агитационной горячкой. Вожаки, "знатнейшие из шляхетства", составили оппозиционный союз, в котором боролись два мнения: сторонники одного, "дерзкого", думали внезапно напасть на верховников с оружием в руках и перебить их всех, если они не захотят отстать от своих умыслов; приверженцы другого мнения, "кроткого", хотели явиться в Верховный тайный совет и заявить, что не дело немногих состав государства переделывать и вести такое дело тайком от других, даже от правительствующих особ: "неприятно то и смрадно пахнет". Но Феофан проведал, что энергия оппозиции с каждым днем "знатно простывала" от внутреннего разлада: слабейшая часть ее, консервативная, хотела во что бы то ни стало сохранить старое прародительское самодержавие; сильнейшая и либеральная сочувствовала предприятию верховников, но была лично раздражена против них за то, что те их "в дружество свое не призвали". Однако и в этой либеральной части иноземные послы не замечали единомыслия. "Здесь, - писал из Москвы секретарь французского посольства Маньян, - на улицах и в домах только и слышны речи об английской конституции и о правах английского парламента". Прусский посол Мардефельд писал своему двору, что вообще все русские, т. е. дворяне, желают свободы, только не могут сговориться насчет ее меры и степени ограничения абсолютизма. "Партий бесчисленное множество, - писал в январе из Москвы испанский посол де Лириа, - и хотя пока все спокойно, но, пожалуй, может произойти какая-нибудь вспышка". Прежде всего, разумеется, обратились к Западу - как там? Глаза разбегались по тамошним конституциям, как по красивым вещам в ювелирном магазине, - одна другой лучше - и недоумевали, которую выбрать. Все заняты теперь мыслью о новом образе правления, читаем в депешах иноземных послов: планы вельмож и мелкого дворянства разнообразны до бесконечности; все в нерешительности, какой образ правления избрать для России: одни хотят ограничить власть государя правами парламента, как в Англии, другие - как в Швеции, третьи хотят устроить избирательное правление, как в Польше; наконец, четвертые желают аристократической республики без монарха. При отсутствии политического глазомера, при непривычке измерять политические расстояния так недалеко казалось от пыточного застенка до английского парламента. Но при таком разброде мнений перед глазами всех стояло пугало, заставлявшее несогласных теснее жаться друг к другу: это фавор, болезнь распущенной и неопрятной власти. Испытав возвышение Долгоруких, писали послы, русские боятся могущества временщиков и думают, что при абсолютном царе всегда найдется фаворит, который будет управлять ими и жезлом, и пырком, и швырком, как делали при покойном Петре II Долгорукие. Значит, дворянство не было против идеи ограничения власти, как предохранительного средства от временщиков. Но его возмущал замысел верховников, как олигархическая затея, грозившая заменить власть одного лица произволом стольких тиранов, сколько членов в Верховном тайном совете. По выражению историка и публициста екатерининского времени князя Щербатова, верховники из себя самих "вместо одного толпу государей сочиняли". Так же смотрели на дело и в 1730 г. В одной записке, которая тогда ходила по рукам в форме письма к кому-то в Москву от лица среднего шляхетства, читаем: "Слышно здесь, что делается у вас или уже и сделано, чтобы быть у нас республике; я зело в том сумнителен: боже сохрани, чтобы не сделалось вместо одного самодержавного государя десяти самовластных и сильных фамилий! И так мы, шляхетство, совсем пропадем и принуждены будем горше прежнего идолопоклонничать и милости у всех искать, да еще и сыскать будет трудно". Брожение достигло крайней степени, когда на торжественном заседании Верховного тайного совета 2 февраля Сенату, Синоду, генералитету, президентам коллегий и прочим штатским чинам прочитали подписанные Анной "кондиции" и будто бы ее письмо, разумеется заранее заготовленное от ее имени в Москве, в котором, соглашаясь на свое избрание, она заявляла, что "для пользы российского государства и ко удовольствованию верных подданных" написала и подписала, какими способами она то правление вести хочет. Обязательства, поставленные Анне непременным условием ее избрания, оказались теперь ее добровольной жертвой на благо государства. Это шитое белыми нитками коварство привело собрание в крайнее изумление. По изобразительному описанию Феофана Прокоповича, все опустили уши, как бедные ослики, перешептывались, а с негодованием откликнуться никто не смел. Сами верховные господа тоже тихо друг другу пошептывали и, остро глазами посматривая, притворялись, будто и они удивлены такой неожиданностью. Один князь Д. М. Голицын часто похаркивал и выкрикивал, "до сытости" повторяя на разные лады: вот-де как милостива государыня; бог ее подвинул к сему писанию; отселе счастливая и цветущая будет Россия. Но как все упорно молчали, он с укором заговорил: "Что же никто слова не промолвит? Извольте сказать, кто что думает, хоть впрочем и сказать-то нечего, а только благодарить государыню". Наконец кто-то из кучи тихим голосом и с большой запинкой промолвил: "Не ведаю и весьма дивлюсь, отчего на мысль пришло государыне так писать". Но этот робкий голос не нашел отзвука. Заготовили и предложили подписать протокол заседания, в котором значилось: выслушав присланные императрицей письмо и пункты, все согласно объявили, "что тою ее величества милостью весьма довольны и подписуемся своими руками". Тут уж и бедные ослики потеряли терпение и отказались подписаться, заявив, что сделают это через день. Все словно вдруг постарели, "дряхлы и задумчивы ходили", рассказывает Феофан. Слишком уж сильно ударили по холопьему чувству; никто не ожидал, что так жестко скрутят императрицу. Верховников спрашивали, как же то правление впредь быть имеет. Вместо того чтобы заявить, что ответ на этот вопрос уже дан самой Анной в письме и пунктах и что воля ее не подлежит пересмотру, Голицын предоставил присутствующим написать об этом проект от себя и подать на другой день. Этим он вскрыл плохо скрываемые карты. Доселе дело носило как будто корректный вид. Верховный тайный совет, фактически оставшись единственным органом верховного управления, избрал на безнаследный престол царевну Анну; все высшие чины до бригадира, считавшиеся должностными представителями народа, "всего отечества лицо на себе являющими", по выражению Прокоповича, единогласно одобрили выбор Совета. Нежданная, но оказавшаяся желанной избранница по праву великодушия принесла на пользу отечества уцелевшие после Петра I обноски предковского самодержавия и в подписанных собственноручно пунктах указала, какими способами хочет она повести свое правление. Милостивый дар не рассматривают как покупной товар, а просто приемлют с подобающим благодарением. А Голицын бросил этот дар на обсуждение высших чинов вплоть "до бригадира" и тем обнаружил, что кондиции - не великодушный дар императрицы народу, а ее закулисная сделка с верховниками. Пьеса ставилась на шаткие подмостки: в обстановке поддельной законности разыгрывалась простенькая неподдельная придворная плутня. Притом дело о регулировании личной верховной власти запутывалось, расплываясь в общий пересмотр государственных учреждений. Вынужденное или неосторожное предложение Голицына вызвало бурный отклик: началась горячка мнений, записок, устных заявлений о новом образе правления, которыми все чины до полковника и даже шляхетство бесчиновное осаждали Совет. Верховникам пришлось выслушать и прочитать кучу огорчений. Смятение дошло до того, что можно было опасаться восстания. Верховный совет хотел припугнуть расходившихся политиков, напомнив им, что у него на мятежников есть полководцы, сыщики, пытки. Тогда оппозиция превратилась в конспирацию: люди слабые, "маломощные", по выражению Прокоповича, без положения и связей, собирались тайком, боялись ночевать дома, перебегали от одного знакомого к другому, и то ночью, переодетые.</w:t>
      </w:r>
    </w:p>
    <w:p>
      <w:pPr>
        <w:pStyle w:val="Normal"/>
        <w:jc w:val="both"/>
        <w:rPr>
          <w:rFonts w:ascii="Times New Roman" w:hAnsi="Times New Roman" w:cs="Times New Roman"/>
          <w:sz w:val="28"/>
          <w:szCs w:val="28"/>
        </w:rPr>
      </w:pPr>
      <w:r>
        <w:rPr>
          <w:rFonts w:cs="Times New Roman" w:ascii="Times New Roman" w:hAnsi="Times New Roman"/>
          <w:sz w:val="28"/>
          <w:szCs w:val="28"/>
        </w:rPr>
        <w:t>ШЛЯХЕТСКИЕ ПРОЕКТЫ. Призыв чинов к участию в обсуждении дела придал олигархической интриге вид более широкого политического движения. До сих пор вопрос вращался в правительственном кругу: Верховный тайный совет имел дело с высшими учреждениями - Сенатом, Синодом, генералитетом, президентами коллегий. С момента подачи проектов в дело вступает общество, шляхетство знатных фамилий в рангах и даже без рангов. Правительственные учреждения рассыпаются на кружки, сановники вмешиваются в ряды своей сословной братии; мнения подаются не от присутственных мест, не от сослуживцев, а от групп единомышленников. В движение входят новые интересы. Известно до 13 мнений, записок, проектов, поданных или приготовленных к подаче в Верховный тайный совет от разных шляхетских кружков; под ними встречаем более тысячи подписей. Только проект, составленный Татищевым и поданный от Сената и генералитета, разработан в цельный историко-политический трактат. Остальные составлялись наскоро, мысли развивались кое-как; значит, здесь можно искать неподкрашенного, откровенного выражения политического настроения дворянства. Проекты не касаются прямо ни пунктов, ни избрания Анны с ограниченной властью, как будто признают молчаливо совершившийся факт. Только Татищев, как историк-публицист, тряхнул своим знакомством с русской историей и с западной политической литературой, как последователь моралистической школы Пуффендорфа и Вольфа. Он ставит дело на общие основы государственного права и доказывает, что России по ее положению всего полезнее самодержавное правление и что по пресечении династии избрание государя "по закону естественному должно быть согласием всех подданных, некоторых персонально, других чрез поверенных". Татищев знал двухпалатную систему представительства на Западе, а может быть, вспомнил и состав отечественного земского собора XVII в. Потому он возмущается не столько ограничением власти Анны, сколько тем, что это сделали немногие самовольно, тайком, попирая право всего шляхетства и других чинов, и он призывает единомышленников защищать это право по крайней возможности. Другие проекты идут низменнее: им не до теории и устройства верховной власти; они сосредоточивают свое внимание на двух предметах - на высшем управлении и на желательных льготах для дворянства. Неполными и неясными чертами проекты рисуют такой план управления. "Вышним правительством" или остается Верховный тайный совет, или становится Сенат. Больше всего проекты озабочены численным и фамильным составом этого правительства. Оно не должно составлять такого тесного кружка, как наличный осьмичленный Верховный тайный совет. В нем должно быть от 11 до 30 персон; всего надобнее не допускать в него более двух членов из одной фамилии: четверня князей Долгоруких в составе Верховного совета 19 января, очевидно, торчала досадной спицей в глазах у всего шляхетства. Все высшее управление должно бытъ выборное и дворянское. Дворянство - не цельный, однородный класс: в нем различаются "фамильные люди", родовая знать, "генералитет военный и штатский", знать чиновная и шляхетство. Из этих разрядов и выбираются члены Верховного тайного совета. Сената, президенты коллегий и даже губернаторы. Избирают на эти должности генералитет и шляхетство, по некоторым проектам - только "знатное" и совместно с Верховным тайным советом и Сенатом. Это избирательное собрание в проектах и зовется обществом; ему же усвояется власть законодательная и даже учредительная; духовенство и купечество участвуют в выработке плана государственных реформ только по специальным вопросам, их касающимся. В некоторых проектах выражается желание облегчить податную тягость крестьян, т. е. платежную ответственность самих дворян; но не нашлось ни одного дворянина, который проронил бы слово не об освобождении крепостных - до того ли было, - а хотя бы о законном определении господских поборов и повинностей. Существенную часть проектов составляют льготы для дворянства по службе и землевладению: назначение срока службы, право поступать на службу прямо офицерами, отмена единонаследия и т. п. Этими льготами вовлекали в движение рядовое шляхетство. Дело вела родовитая или чиновная знать; мелкое дворянство, равнодушное к толкам о разных образах правления, не действовало самостоятельно, не составляло особых политических кружков, а ютилось вокруг важных "персон", суливших им заманчивые льготы, и вторило своим вожакам тем послушнее, что большинство его были гвардейские и армейские офицеры, привыкшие и в строю повиноваться тем же вожакам, своим полковникам и генералам: из 1100 подписей под разными проектами более 600 - офицерских. Все проекты построены на мысли, что дворянство - единственное правомочное сословие, обладающее гражданскими и политическими правами, настоящий народ в юридическом смысле слова, своего рода pays legal; через него власть и правит государством; остальное население - только управляемая и трудящаяся масса, платящая за то и другое, и за управление ею, и за право трудиться; это - живой государственный инвентарь. Народа в нашем смысле слова в кругах, писавших проекты, не понимали или не признавали.</w:t>
      </w:r>
    </w:p>
    <w:p>
      <w:pPr>
        <w:pStyle w:val="Normal"/>
        <w:jc w:val="both"/>
        <w:rPr>
          <w:rFonts w:ascii="Times New Roman" w:hAnsi="Times New Roman" w:cs="Times New Roman"/>
          <w:sz w:val="28"/>
          <w:szCs w:val="28"/>
        </w:rPr>
      </w:pPr>
      <w:r>
        <w:rPr>
          <w:rFonts w:cs="Times New Roman" w:ascii="Times New Roman" w:hAnsi="Times New Roman"/>
          <w:sz w:val="28"/>
          <w:szCs w:val="28"/>
        </w:rPr>
        <w:t>НОВЫЙ ПЛАН КНЯЗЯ ГОЛИЦЫНА. Пока шляхетство в своих проектах спешило заявить свои сословные желания, князь Д. Голицын вырабатывал и обсуждал с Верховным тайным советом план настоящей конституции. По этому плану императрица распоряжается только своим двором. Верховная власть принадлежит Верховному тайному совету в составе 10 или 12 членов из знатнейших фамилий; в этом Совете императрице уделено только два голоса; Совет начальствует над всеми войсками: все по примеру шведского государственного совета во время его борьбы с сеймовым дворянством в 1719 - 1720 гг. Под Советом действуют у Голицына еще три учреждения: 1) Сенат из 36 членов, предварительно обсуждающий все дела, решаемые Советом; 2) Шляхетская камера (палата) из 200 членов по выбору шляхетства охраняет права сословия от посягательств со стороны Верховного тайного совета и 3) Палата городских представителей заведует торговыми и промышленными делами и оберегает интересы простого народа. Итак, знатнейшие фамилии правят, а шляхетские представители наравне с купеческими обороняются и обороняют народ от этого правления. Этот план не тушил пожара, а только подливал боярское масло в дворянский огонь. Старый Дон-Кихот отпетого московского боярства ввиду надвигавшейся из Митавы своей избранницы пошел, наконец, на уступки, решился немного приотворить двери ревниво замыкаемого верховного управления и даже допустить нечто похожее на представительство народных интересов, идея которого была так трудна для сознания господствующих классов. Еще шире захватывает он интересы общественных классов в составленной им форме присяги императрице. Он и здесь упрямо стоит на аристократическом составе и на монополии законодательной власти Верховного тайного совета, но расточает важные льготы и преимущества духовенству, купечеству, особенно знатному шляхетству и сулит всему дворянству то, о чем оно не осмеливалось просить в своих проектах: полную свободу от обязательной службы с правом поступать добровольно во флот, армию и даже в гвардию прямо офицерами. Эта своего рода хартия сословных вольностей шляхетства венчалась обещанием, особенно для него желанным, - дворовых людей и крестьян ни к каким делам не допускать. Петровскому крестьянину Посошкову и целому ряду административных и финансовых дельцов, выведенных Петром Великим из боярской дворни, произносилось политическое отлу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КРУШЕНИЕ. Политическая драма князя Голицына, плохо срепетированная и еще хуже разыгранная, быстро дошла до эпилога. Раздор в правительственных кругах и настроение гвардии ободрили противников ограничения, доселе таившихся или притворно примыкавших к оппозиции. Составилась особая партия, или "другая компания", по выражению Феофана, столь же сделочного состава, как и прочие: в нее вошли родственники императрицы и их друзья, обиженные сановники, как князья Черкасский, Трубецкой, которых Верховный тайный совет не пустил в свой состав; к ним примкнули люди нерешительные или равнодушные. Тут ожил и Остерман: все время он сидел дома больной, совсем собрался умирать, причастился и чуть ли не соборовался, но теперь стал вдохновителем новой компании. Отношения, интересы и лица выяснились, и немудрено было согласить компанейщиков, уверив их, что от самодержавной императрицы они скорее добьются желаемого, чем от самовластного Верховного совета, сенаторов утешил восстановлением Сената в значении верховного правления, генералитет и гвардейцев - избавлением от команды верховников, всех - упразднением Верховного тайного совета. Колоколом партии был Феофан Прокопович: он измучился, звоня по всей Москве о тиранстве, претерпеваемом от верховников государыней, которую стерегущий ее дракон В. Л. Долгорукий довел до того, что она "насилу дышит" Владыка сам испугался успеха своей пастырской проповеди, заметив, что многие, ею распаленные, "нечто весьма страшное умышляют". Подъезжая к Москве, Анна сразу почувствовала под собою твердую почву, подготовленную конспиративной агитацией слывшего безбожником немца и первоприсутствовавшего в Св[ященном] Синоде русского архиерея, и смело стала во главе заговора против самой себя, против своего честного митавского слова. В подмосковном Всесвятском вопреки пунктам она объявила себя подполковником Преображенского полка и капитаном кавалергардов, собственноручно угостив их водкой, что было принято с величайшим восторгом. Еще до приезда Анны гвардейские офицеры открыто говорили, что скорее согласятся быть рабами одного тирана-монарха, чем многих. Анна торжественно въехала в Москву 15 февраля, и в тот же день высокие чины в Успенском соборе присягали просто государыне, не самодержице, да "отечеству" - и только. Не замечая интриги, зародившейся вокруг Анны, сторонники Верховного тайного совета ликовали, рассказывали, что наконец-таки настало прямое порядочное правление; императрице назначают 100 тысяч рублей в год и больше ни копейки, ни последней табакерки из казны без позволения Совета, да и то под расписку; чуть что, хотя в малом в чем нарушит данное ей положение, - сейчас обратно в свою Курляндию; и что она сделана государыней, и то только на первое время помазка по губам. Но верховники уже не верили в удачу своего дела и, по слухам, будто бы сами предлагали Анне самодержавие. И вот 25 февраля сот восемь сенаторов, генералов и дворян в большой дворцовой зале подали Анне прошение образовать комиссию для пересмотра проектов, представленных Верховному тайному совету, чтобы установить форму правления, угодную всему народу. Императрица призывалась стать посредницей в своем собственном деле между верховниками и их противниками. Один из верховников предложил Анне согласно кондициям предварительно обсудить прошение вместе с Верховным тайным советом; но Анна, еще раз нарушая слово, тут же подписала бумагу. Верховники остолбенели. Но вдруг поднялся невообразимый шум: это гвардейские офицеры, уже надлежаще настроенные, с другими дворянами принялись кричать вперебой: "Не хотим, чтоб государыне предписывали законы; она должна быть самодержицею, как были все прежние государи". Анна пыталась унять крикунов, а они на колена перед ней с исступленной отповедью о своей верноподданнической службе и с заключительным возгласом: "Прикажите, и мы принесем к вашим ногам головы ваших злодеев". В тот же день после обеденного стола у императрицы, к которому приглашены были и верховники, дворянство подало Анне другую просьбу, с 150 подписями, в которой "всепокорнейшие раби" всеподданнейше приносили и все покорно просили всемилостивейше принять самодержавство своих славных и достохвальных предков, а присланные от Верховного тайного совета и ею подписанные пункты уничтожить. - "Как? - с притворным удивлением простодушного неведения спросила Анна. - Разве эти пункты были составлены не по желанию всего народа?" - "Нет!" - был ответ. - "Так ты меня обманул, князь Василий Лукич!" - сказала Анна Долгорукому. Она велела принести подписанные ею в Митаве пункты и тут же при всех разорвала их. Все время верховники, по выражению одного иноземного посла, не пикнули, а то бы офицеры гвардии побросали их за окна. А 1 марта по всем соборам и церквам "паки" присягали уже самодержавной императрице: верноподданнической совестью помыкали и налево и направо с благословения духовенства. Так кончилась десятидневная конституционно-аристократическая русская монархия XVIII в., сооруженная 4-недельным временным правлением Верховного тайного совета. Но, восстановляя самодержавие, дворянство не отказывалось от участия в управлении: в той же послеобеденной петиции 25 февраля оно просило, упразднив Верховный тайный совет, возвратить прежнее значение Сенату из 21 члена, предоставить шляхетству выбирать баллотированием сенаторов, коллежских президентов и даже губернаторов и согласно дообеденной челобитной установить форму правления для предбудущего времени. Если бы это ходатайство было уважено, центральное и губернское управление составилось бы из выборных агентов дворянства вроде екатерининских капитан-исправников. Российская империя не стала "сестрицей Польши и Швеции", как надеялся Фик; зато рядом с республиканско-шляхетской Польшей стала Россия самодержавно-шляхетская.</w:t>
      </w:r>
    </w:p>
    <w:p>
      <w:pPr>
        <w:pStyle w:val="Normal"/>
        <w:jc w:val="both"/>
        <w:rPr>
          <w:rFonts w:ascii="Times New Roman" w:hAnsi="Times New Roman" w:cs="Times New Roman"/>
          <w:sz w:val="28"/>
          <w:szCs w:val="28"/>
        </w:rPr>
      </w:pPr>
      <w:r>
        <w:rPr>
          <w:rFonts w:cs="Times New Roman" w:ascii="Times New Roman" w:hAnsi="Times New Roman"/>
          <w:sz w:val="28"/>
          <w:szCs w:val="28"/>
        </w:rPr>
        <w:t>ЕГО ПРИЧИНЫ. Дело 1730 г. представлялось современным наблюдателям борьбой, поднявшейся из-за ограничения самодержавия в среде господствующего класса, между родовой аристократией и дворянством: прочие классы народа не принимали в этом движении никакого участия: нельзя же придавать сословного значения суетливой беготне архиепископа Феофана Прокоповича по московским шляхетским домам. Но первоначально Верховный тайный совет дал предпринятому им делу очень узкую постановку. Это было, собственно, не ограничение самодержавия сословным или народным представительством, а только совместное осуществление прерогатив верховной власти лицом, к ней призванным, и учреждением, призвавшим это лицо к власти. Верховная власть меняла свой состав или форму, переставала быть единоличной, но сохраняла прежнее отношение к обществу. Ограничительные пункты давали только одно право гражданской свободы, да и то лишь одному сословию: "У шляхетства живота и имения и чести без суда не отымать". Но о политической свободе, об участии общества в управлении пункты верховников не говорят ни слова: государством правят неограниченно императрица и Верховный тайный совет, а Верховный тайный совет не представлял собою никого, кроме самого себя: одни из его членов были назначены верховной властью еще до ее ограничения, другие кооптированы, приглашены самим Советом в ночном заседании 19 - 20 января. Так думал Совет вести дела и впредь; только оппозиция заставила его обещать созыв всех чинов для совещания, и только для совещания, о наилучшем устройстве государственного управления. Всего менее представляли верховники русскую родовитую знать. Большая часть тогдашней старинной знати, Шереметевы, Бутурлины, князья Черкасские, Трубецкие, Куракины, Одоевские, Барятинские, были по московскому родословию ничем не хуже князей Долгоруких, а члены этих фамилий стояли против Верховного тайного совета. Верховники не могли объединить вокруг себя даже собственных родичей: имена Голицыных и Долгоруких значатся в подписях под оппозиционными проектами. Эта оппозиционная знать была душою движения, волновала мелкое шляхетство, суля ему заманчивые льготы по службе и землевладению, руководила шляхетскими кружками, диктуя им записки для подачи в Верховный тайный совет. Шляхетство рядовое выступало в деле не деятелем, а статистом, выводимым на сцену, чтобы произвести впечатление количественной силы. Табель о рангах еще не успела перетасовать родословные масти и освободить чин от гнета породы. В этом дворянстве, темном и бедневшем, нуждавшемся в высокостойных милостивцах, привычное холопье родопочитание еще дружно уживалось с зарождавшимся рабьим чинопочитанием. "Шляхетство фамильным рабски служат и волю их всяко исполняют и тою службою для обогащения получают комендантства и у других важных царских интересов командирство". - Так изображает петровский прожектер Иван Филиппов отношения рядового дворянства к знати, не успевшие скоро измениться и после Петра. Но и вожаки шляхетства были высшие должностные лица, члены правительственных учреждений, впереди всех сенаторы и генералитет, который был не просто куча генералов, а особое учреждение, главный совет Генерального штаба с определенными штатами и окладами. Первый проект, поданный в Верховный тайный совет и самый оппозиционный, шел именно от Сената и генералитета. Значит, в деле 1730 г. боролись не лица и не общественные классы, а высшие правительственные учреждения, не знать старая, родовитая, с новой, чиновной, или та и другая с рядовым шляхетством, а Сенат, Синод и генералитет с Верховным тайным советом, который присвоял себе монополию верховного управления, - словом, боролись не правительство и общество за власть, а органы правительства между собою за распределение власти. Но учреждения - только колеса правительственной машины, приводимые в движение правительственной или общественной силой. Верховники хотели, чтобы такою силой были знатные фамилии, или фамильные люди; но того же хотели и их противники: фамильные тягались с фамильными. Со времени опричнины правящий класс так осложнился и перепутался, что трудно стало разобрать, кто и в какой мере фамилен или нефамилен. Общественная сила, какою был этот смешанный класс, теперь цеплялась за готовые правительственные учреждения, потому что не было учреждений общественных, за которые можно было бы уцепиться. Старая военно-генеалогическая организация служилого класса была разрушена отменой местничества и регулярной армией, а попытка Петра вовлечь местные дворянские общества в управление потерпела неудачу. Только учреждения и объединяли неслаженные интересы и невыясненные взгляды лиц и классов; сами верховники, разделяемые фамильными счетами и личными враждами, действовали если не единодушно, то хоть компактно, не по чувству аристократической солидарности, а по товариществу в Верховном тайном совете. Оставалось превратить высшие правительственные учреждения в общественные, выборные, т. е. представительные. Эта мысль и бродила в умах того времени. Но и верховникам, кроме разве одного Д. Голицына, и их противникам недоставало ни понимания сущности представительства, ни согласия в подробностях его устройства; под выборными из шляхетства разумели набранных из дворян, случившихся в столице. Таким образом, ни установившиеся общественные отношения, ни господствовавшие политические понятия не давали средств развязать узел, в какой затянулись столкнувшиеся интересы и недоразумения. Вопрос разрешен был насильственно, механическим гвардейским ударом. Дворянская гвардия поняла дело по-своему, по-казарменному: ее толкали против самовластия немногих во имя права всех, а она набросилась на всех во имя самовластия одного лица - не туда повернула руль: просить о выборном управлении, восстановив самодержавие, значило прятать голову за дерево. На другой день после присяги самодержавная Анна, исполняя часть шляхетской просьбы, составила Сенат из 21 члена, но назначила их сама, без всяких выборов. Так ходом дела выясняются главные причины его неудачи. Прежде всего самый замысел князя Д. Голицына не имел ни внутренней силы, ни внешней опоры. Он ограничивал верховную власть не постоянным законом, а учреждением с неустойчивым составом и случайным значением; чтобы придать ему устойчивость, Голицын хотел сделать его органом и оплотом родовой аристократии - класса, которого уже не существовало: оставались только немногие знатные фамилии, разрозненные и даже враждебные друг другу. Голицын строил монархию, ограниченную призраком. Далее, Верховный тайный совет со своим случайным и непопулярным составом, упрямо удерживая за собой монополию верховного управления, оттолкнул от себя большинство правительственного класса и вызвал оппозицию с участием гвардии и шляхетства, перевернув дело, превратив вопрос об ограничении самодержавия в протест против собственной узурпации. Наконец, оппозиция и отдельные члены самого Верховного тайного совета смотрели в разные стороны: Совет хотел ограничить самодержавие, не трогая высшего управления; оппозиция требовала перестройки этого управления, не касаясь самодержавия или умалчивая о нем; гвардейская и дворянская масса добивалась сословных льгот, относясь враждебно или равнодушно и к ограничению верховной власти, и к перестройке управления. При такой розни и политической неподготовленности оппозиционные кружки не могли выработать цельного и удобоприемлемого плана государственного устройства, оправдывая отзыв прусского посла Мардефельда, что русские не понимают свободы и не сумеют с нею справиться, хотя и много об ней толкуют. Сам Голицын объяснял неудачу своего предприятия тем, что оно было не по силам людям, которых он призвал к себе в сотрудники. В этом смысле надобно понимать его слова, которыми он сам отпел свое дело. Когда восстановлено было самодержавие, он сказал: "Пир был готов, но званые оказались недостойными его; я знаю, что паду жертвой неудачи этого дела; так и быть, пострадаю за отечество; мне уж и без того остается немного жить; но те, кто заставляет меня плакать, будут плакать дольше моего". В этих словах приговор Голицына и над самим собой: зачем, взявшись быть хозяином дела, назвал таких гостей, или зачем затевал пир, когда некого было звать в г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ВЯЗЬ С ПРОШЕДШИМ. В предприятии князя Голицына возбуждают недоумение две черты: это - выбор лица, не стоящего на наследственной очереди, и подделка избирательного акта, превратившая условия избрания в добровольный дар избранницы. Первая черта наводит на мысль о некотором участии шведского влияния. Воцарение Анны несколько напоминает вступление на шведский престол сестры Карла XII Ульрики-Элеоноры в 1719 г.: то же избрание женщины помимо прямого наследника (герцога голштинского) с ограничением власти избранницы; то же домогательство аристократического государственного совета стать полновластным и такое же противодействие дворянства. Наконец, русские исследователи событий 1730 г. с помощью шведских историков указали очевидные следы влияния шведских конституционных актов в ограничительных пунктах, в плане и проекте присяги, составленных Голицыным. Но при сходстве обстоятельств условия были далеко не одинаковы. При избрании Анны Голицын помнил и мог принимать в соображение случившееся с Ульрикой-Элеонорой: удалось там - почему не удастся здесь? Шведские события давали только ободрительный пример, шведские акты и учреждения - готовые образцы и формулы. Но побуждения, интересы и согласованная с ними тактика были свои, незаимствованные. Это особенно сказалось в другой черте дела. Зачем понадобилась Голицыну фальсификация избирательного акта? Здесь надобно обратиться к русскому прошлому. Закулисная интрига в перемене образа правления имела у нас долгую и невзрачную историю. В 1730 г. уже не в первый раз поднимался старый и коренной вопрос русского государственного порядка - вопрос о закономерной постановке верховной власти. Он вызван был пресечением династии Рюриковичей, как историческая необходимость, а не как политическая потребность. До 1598 г. на московского государя смотрели как на хозяина земли, а не народа. В народном правосознании не было места для мысли о народе как о государственном союзе; не могло быть места и для идеи народной свободы. Церковь учила, что всякая власть от бога, а так как воля божия не подлежит никакому юридическому определению, то ее земное воплощение становилось вне права, закона, мыслилось как чистая аномия. С 1598 г. русское политическое мышление стало в большое затруднение. Церковное понятие о власти еще можно было кое-как пристроить к наследственному государю - хозяину земли; но царь выборный, деланный хоть и земскими, но все же земными руками, трудно укладывался под идею богопоставленной власти. Политическое настроение раздвоилось. Плохо понимая, что за цари пошли с Бориса Годунова, народная масса сохранила чисто отвлеченное библейское представление о царской власти; но уже закрепощаемая и прежде умевшая только бегать от притеснений властей, она в XVII в. выучилась еще бунтовать против бояр и приказных людей. В свою очередь и боярство под влиянием горьких опытов и наблюдений над соседними порядками освоилось с мыслью о договорном царе; но, исходя из правящего класса, а не из народной массы, заслуженно ему не доверявшей, эта мысль всегда стремилась отлиться и дважды отливалась в одинаковую форму закулисной сделки, выступавшей наружу в виде добровольного дара власти либо проявлявшейся в ослабленных браздах правления. Такая форма была выходом из положения между двух огней, в какое попадали люди, чутьем или сознательно пытавшиеся исцелить страну от болезненного роста верховной власти. Дело 1730 г. было седьмой попыткой более или менее прикрытого сделочного вымогания свободы правительственным кружком и четвертым опытом открытого, формального ограничения власти. Негласное вымогание свободы вызывалось нравственным недоверием к дурно воспитанной политической власти и страхом перед недоверчивым к правящему классу народом; формальное ограничение не удавалось вследствие розни среди самих господствующи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ИМПЕРАТРИЦА АННА И ЕЕ ДВОР. Движение 1730 г. ровно ничего не дало для народной свободы. Может быть, оно дало толчок политической мысли дворянства. Правда, политическое возбуждение в этом сословии не погасло и после неудачи верховников; но оно под действием царствования Анны значительно преломилось, получило совсем другое направление. Это царствование - одна из мрачных страниц нашей истории, и наиболее темное пятно на ней - сама императрица. Рослая и тучная, с лицом более мужским, чем женским, черствая по природе и еще более очерствевшая при раннем вдовстве среди дипломатических козней и придворных приключений в Курляндии, где ею помыкали, как русско-прусско-польской игрушкой, она, имея уже 37 лет, привезла в Москву злой и малообразованный ум с ожесточенной жаждой запоздалых удовольствий и грубых развлечений. Выбравшись случайно из бедной митавской трущобы на широкий простор безотчетной русской власти, она отдалась празднествам и увеселениям, поражавшим иноземных наблюдателей мотовской роскошью и безвкусием. В ежедневном обиходе она не могла обойтись без шутих-трещоток, которых разыскивала чуть не по всем углам империи: они своей неумолкаемой болтовней угомоняли в ней едкое чувство одиночества, отчуждения от своего отечества, где она должна всего опасаться; большим удовольствием для нее было унизить человека, полюбоваться его унижением, потешиться над его промахом, хотя она и сама однажды повелела составить Св[ященный] Синод в числе 11 членов из двух равных половин - великороссийской и малороссийской. Не доверяя русским, Анна поставила на страже своей безопасности кучу иноземцев, навезенных из Митавы и из разных немецких углов. Немцы посыпались в Россию, точно сор из дырявого мешка, облепили двор, обсели престол, забирались на все доходные места в управлении. Этот сбродный налет состоял из "клеотур" двух сильных патронов: "канальи курляндца", умевшего только разыскивать породистых собак, как отзывались о Бироне, и другого канальи, лифляндца, подмастерья и даже конкурента Бирону в фаворе, графа Левенвольда, обер-шталмейстера, человека лживого, страстного игрока и взяточника. При разгульном дворе, то и дело увеселяемом блестящими празднествами, какие мастерил другой Левенвольд, обер-гофмаршал, перещеголявший злокачественностью и своего брата, вся эта стая кормилась досыта и веселилась до упаду на доимочные деньги, выколачиваемые из народа. Недаром двор при Анне обходился впятеро-вшестеро дороже, чем при Петре I, хотя государственные доходы не возрастали, а скорее убавлялись. "При неслыханной роскоши двора, в казне, - писали послы, - нет ни гроша, а потому никому ничего не платят". Между тем управление велось без всякого достоинства. Верховный тайный совет был упразднен, но и Сенат с расширенным составом не удержал прежнего первенствующего значения. Над ним стал в 1731 г. трехчленный Кабинет министров, творение Остермана, который и сел в нем полновластным и негласным вдохновителем своих ничтожных товарищей: князя Черкасского и канцлера Головкина. Кабинет - не то личная контора императрицы, не то пародия Верховного тайного совета: он обсуждал важнейшие дела законодательства, а также выписывал зайцев для двора и просматривал счета за кружева для государыни. Как непосредственный и безответственный орган верховной воли, лишенный всякого юридического облика. Кабинет путал компетенцию и делопроизводство правительственных учреждений, отражая в себе закулисный ум своего творца и характер темного царствования. Высочайшие манифесты превратились в афиши непристойного самовосхваления и в травлю русской знати перед народом. Казнями и крепостями изводили самых видных русских вельмож - Голицыных и целое гнездо Долгоруких. Тайная розыскная канцелярия, возродившаяся из закрытого при Петре II Преображенского приказа, работала без устали, доносами и пытками поддерживая должное уважение к предержащей власти и охраняя ее безопасность; шпионство стало наиболее поощряемым государственным служением. Все казавшиеся опасными или неудобными подвергались изъятию из общества, не исключая и архиереев; одного священника даже посадили на кол. Ссылали массами, и ссылка получила утонченно-жестокую разработку. Всех сосланных при Анне в Сибирь считалось свыше 20 тысяч человек; из них более 5 тысяч было таких, о которых нельзя было сыскать никакого следа, куда они сосланы. Зачастую ссылали без всякой записи в надлежащем месте и с переменою имен ссыльных, не сообщая о том даже Тайной канцелярии: человек пропадал без вести. Между тем народное, а с ним и государственное хозяйство расстраивалось. Торговля упала: обширные поля оставались необработанными по пяти и по шести лет; жители пограничных областей от невыносимого порядка военной службы бежали за границу, так что многие провинции точно войною или мором опустошены, как писали иноземные наблюдатели. Источники казенного дохода были крайне истощены, платежные силы народа изнемогли: в 1732 г. по смете ожидалось дохода от таможенных и других косвенных налогов до 2/2 миллиона рублей, а собрано было всего лишь 187 тысяч. На многомиллионные недоимки и разбежались глаза у Бирона. Под стать невзгодам, какими тогда посетила Россию природа, неурожаям, голоду, повальным болезням, пожарам, устроена была доимочная облава на народ: снаряжались вымогательные экспедиции; неисправных областных правителей ковали в цепи, помещиков и старост в тюрьмах морили голодом до смерти, крестьян били на правеже и продавали у них все, что попадалось под руку. Повторялись татарские нашествия, только из отечественной столицы. Стон и вопль пошел по стране. В разных классах народа толковали: Бирон и Миних великую силу забрали, и все от них пропали, овладели всем у нас иноземцы; тирански собирая с бедных подданных слезные и кровавые подати, употребляют их на объедение и пьянство; русских крестьян считали хуже собак; пропащее наше государство! Хлеб не родится, потому что женский пол царством владеет; какое ныне житье за бабой? Народная ненависть к немецкому правительству росла, но оно имело надежную опору в русской гвардии. В первый же год царствования ее подкрепили третьим пехотным полком, сформированным из украинской мелкошляхетской милиции; в подражание старым полкам Петра I, новый был назван Измайловским - по подмосковному селу, где любила жить Анна. Полковником назначен был помянутый молодец обер-шталмейстер Левенвольд, и ему же поручили набрать офицеров в полк из лифляндцев, эстляндцев, курляндцев и иных наций иноземцев, между прочим, и из русских. Это была уже прямая угроза всем русским, наглый вызов национальному чувству. Подпирая собой иноземное иго, гвардия услужила бироновщине и во взыскании недоимок: гвардейские офицеры ставились во главе вымогательных отрядов. Любимое детище Петра, цвет созданного им войска - гвардеец явился жандармом и податным палачом пришлого проходимца. Лояльными гвардейскими штыками покрывались ужасы, каких наделали разнузданные народным бессилием пришельцы. Еще при самом начале немецких неистовств польский посол, прислушиваясь к толкам про немцев в народе, выразил секретарю французского посольства опасение, как бы русские не сделали теперь с немцами того же, что они сделали с поляками при Лжедмитрии. "Не беспокойтесь, - возразил Маньян, - тогда у них не было гвардии". Дорого заплатила дворянская гвардия за свое всеподданнейшее прошение 25 февраля 1730 г. о восстановлении самодержавия и за великолепный обед, данный за это императрицей гвардейским офицерам 4 апреля того же года, удостоив их при этом чести обедать вместе с ними: немцы показали этой гвардии изнанку восстановленного ею русского самодержавия.</w:t>
      </w:r>
    </w:p>
    <w:p>
      <w:pPr>
        <w:pStyle w:val="Normal"/>
        <w:jc w:val="both"/>
        <w:rPr>
          <w:rFonts w:ascii="Times New Roman" w:hAnsi="Times New Roman" w:cs="Times New Roman"/>
          <w:sz w:val="28"/>
          <w:szCs w:val="28"/>
        </w:rPr>
      </w:pPr>
      <w:r>
        <w:rPr>
          <w:rFonts w:cs="Times New Roman" w:ascii="Times New Roman" w:hAnsi="Times New Roman"/>
          <w:sz w:val="28"/>
          <w:szCs w:val="28"/>
        </w:rPr>
        <w:t>ВНЕШНЯЯ ПОЛИТИКА. Бирон с креатурами своими не принимал прямого, точнее, открытого участия в управлении: он ходил крадучись, как тать, позади престола. Над кучей бироновских ничтожеств высились настоящие заправилы государства - вице-канцлер Остерман и фельдмаршал Миних. Им предстояло все усиливавшийся ропот на худое ведение внутренних дел заглушить шумными внешними успехами, а немецкое правительство русской императрицы из Митавы даже обязано было для собственной безопасности поддержать свой престиж в России и в Европе. Этого и немудрено было добиться, умело позируя между Францией и Австрией, во взаимной вражде одинаково заискивавшими у России с ее превосходным петровским войском, которого еще не успели вполне расстроить. Таким знатокам дипломатического и военного искусства, как Остерман и Миних, представились два прекрасных случая показать, насколько лучше умеют они вести дела, чем доморощенные русские неучи и лентяи. В 1733 г. умер король польский Август II, непутный союзник Петра I, и надобно было поддержать его сына в борьбе за польский престол против французского кандидата, старого Станислава Лещинского. В 1697 г. достаточно было в подобном случае придвинуть еще не устроенное русское войско к литовской границе, чтобы доставить этому Августу II торжество над французским принцем. Теперь ввели в глубь Польши целую регулярную армию в 50 тысяч под командой лучшего из генералов-иноземцев, да и то не немца, а шотландца Лесси, любимца солдат. Но в Петербурге предприятие было так плохо подготовлено, а присланный улаживать дела в Польше закадычный друг Остермана, бездельник обер-шталмейстер Левенвольд, поставил русское войско в такое невыносимое положение, что 42 месяца осаждали укрывший за своими стенами Станислава Данциг, под которым сам сменивший Лесси Миних уложил более 8 тысяч русских солдат. Во время польской войны друзья Остермана австрийцы не ввели в Польшу ни одного солдата на помощь союзным русским войскам, а когда Франция объявила Австрии войну за Польшу и со своими союзниками отняла у нее Неаполь, Сицилию, Лотарингию и почти всю Ломбардию, всемогущий и славный петербургский дипломат двинул к Рейну того же Лесси с 20-тысячным корпусом и тем выручил свою жалкую и предательскую союзницу. По связи с польской войной и по поводу крымских набегов в 1735 г. начали войну с Турцией. Надеялись в союзе с Персией и той же Австрией припугнуть турок легкой и быстрой кампанией, чтобы сгладить неприятное впечатление отказа от прикаспийских завоеваний Петра Великого, удержать Турцию от вмешательства в польские дела и освободиться от тягостных условий договора на Пруте 1711 г. Обремененный всеми высшими военными должностями, подмываемый честолюбивыми вожделениями и окрыляемый мечтаниями, Миних также желал этой войны, чтобы освежить свою боевую славу, несколько поблекшую под Данцигом. И действительно, русские войска добились громких успехов: сделаны были три опустошительные вторжения в главное татарское гнездо, в непроницаемый дотоле Крым, взяты Азов, Очаков, после Ставучанской победы в 1739 г. заняты Хотин, Яссы и здесь отпраздновано покорение Молдавского княжества. Герой войны Миних широко расправил крылья. Ввиду турецкой войны в Брянске на реке Десне завели верфь и на ней ускоренно строили суда, которые, спустившись Днепром в Черное море, должны были действовать против Турции. Суда строились по системе тяп-ляп и по окончании войны признаны были никуда не годными. Однако по взятии Очакова в 1737 г. Миних хвастливо писал, что на этой флотилии, взорвав днепровские пороги, он в следующем году выйдет в Черное море и пойдет прямо в устья Днестра, Дуная и далее в Константинополь. Надеялись, что все турецкие христиане поднимутся, как один человек, и стоит только высадить в Босфоре тысяч двадцать с несуществовавших русских кораблей, чтобы заставить султана бежать из Стамбула. На австро-русско-турецком конгрессе в Немирове 1737 г. Россия потребовала у турок всех татарских земель от Кубани до устьев Дуная с Крымом включительно и независимости Молдавии и Валахии. Война стоила страшно дорого: в степи, в Крыму и под турецкими крепостями уложено было до 100 тысяч солдат, истрачено много миллионов рублей; показали миру чудеса храбрости своих войск, но кончили тем, что отдали дело во враждебные руки французского посла в Константинополе Вильнева, ума непервоклассного, по отзыву русского резидента. Но он превосходно распорядился интересами России, заключил мир в Белграде (сентябрь 1739 г.) и подсчитал такие главные итоги всех русских усилий, жертв и побед: Азов уступается России, но без укреплений, которые должны быть срыты; Россия не может иметь на Черном море ни военных, ни даже торговых кораблей; султан отказался признать императорский титул русской императрицы. Вот к чему свелись и брянская флотилия, и крымские экспедиции, и штурм Очакова, и Ставучаны, и воздушный полет Миниха в Константинополь. Вильневу за такие услуги России предложен был вексель в 15 тысяч талеров, от которого, впрочем, тот великодушно отказался - до окончания всего дела, и Андреевский орден, а его сожительница получила бриллиантовый перстень. Россия не раз заключала тяжелые мирные договоры; но такого постыдно смешного договора, как белградский 1739 г., ей заключать еще не доводилось и авось не доведется. Вся эта дорогая фанфаронада была делом первоклассных талантов тогдашнего петербургского правительства, дипломатических дел мастера Остермана и такого же военных дел мастера Миниха с их единоплеменниками и русскими единомышленниками. Однако их заслуги перед Россией щедро вознаграждались: Остерман, например, по разнообразным своим должностям вплоть до генерал-адмирала получал не менее 100 тысяч рублей на наши день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ВИЖЕНИЕ ПРОТИВ НЕМЦЕВ. Горючий материал негодования, обильно копившийся 10 лет, тлел незаметно. Ему мешали разгораться привычное почтение к носителям верховной власти, исполнение некоторых шляхетских желаний 1730 г. и нечто похожее на политический стыд: сами же надели на себя это ярмо. Но смерть Анны развязала языки, а оскорбительное регентство Бирона толкало к действию. Гвардия зашумела; офицеры, сходясь на улицах с солдатами, громко плакались им на то, что регентство дали Бирону мимо родителей императора, а солдаты бранили офицеров, зачем не зачинают. Капитан Бровцын на Васильевском острову собрал толпу солдат и с ними горевал о том, что регентом назначен Бирон. Увидел это кабинет-министр Бестужев-Рюмин, креатура регента, и, превратив себя в городового, погнался с обнаженной шпагой за Бровцыным, который едва успел укрыться в доме Миниха. Подполковник Пустошкин, вспомнив 1730 год, подговорил многих, и в том числе гвардейских офицеров, подать челобитную от российского шляхетства о назначении регентом принца-отца. Пустошкин хотел провести свою просьбу через кабинет-министра князя Черкасского, одного из шляхетских вождей 1730 г., а тот выдал его Бирону. Офицеры толковали о регенте, не трогая императора-ребенка; нижним чинам была понятнее более простая и радикальная мысль о самом престоле. При сыне герцога брауншвейгского, кто ни будь регентом, господство все равно останется в руках немцев. На престоле надобно лицо, которое обошлось бы без регента и без немцев. Озлобление на немцев расшевелило национальное чувство; эта новая струя в политическом возбуждении постепенно поворачивает умы в сторону дочери Петра. Идучи от присяги императору-ребенку, гвардейские солдаты толковали о цесаревне Елизавете. Один гвардейский капрал в этот день говорил своим товарищам: "А не обидно ли? вот чего император Петр I в Российской империи заслужил: коронованного отца дочь государыня-цесаревна отставлена". Возбуждение гвардейских кружков сообщалось и низшим слоям, с ними соприкасавшимся. Когда манифест о воцарении Ивана Антоновича и о регентстве Бирона был прислан в Шлюссельбург, в канцелярию Ладожского канала, один писарь оказался навеселе. Окружающие советовали ему привести себя для присяги в порядок, но он возразил: "Не хочу - я верую Елизавет-Петровне". Самые скромные чины хотели иметь свои политические верования. Так был подготовлен ночной гвардейский переворот 25 ноября 1741 г., который возвел на престол дочь Петра I. Этот переворот сопровождался бурными патриотическими выходками, неистовым проявлением национального чувства, оскорбленного господством иноземцев: врывались в дома, где жили немцы, и порядочно помяли даже канцлера Остермана и самого фельдмаршала Миниха. Гвардейские офицеры потребовали у новой императрицы, чтобы она избавила Россию от немецкого ига. Она дала отставку некоторым немцам. Гвардия осталась недовольна, требуя поголовного изгнания всех немцев за границу. В финляндском походе (тогда шла война со Швецией) в лагере под Выборгом против немцев поднялся открытый бунт гвардии, усмиренный только благодаря энергии генерала Кейта, который, схватив первого попавшегося бунтовщика, приказал сейчас же позвать священника, чтобы приготовить солдата к расстрелян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II </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эпохи дворцовых переворотов. - Отношение правительств после Петра I к его реформе. - Бессилие этих правительств. - Крестьянский вопрос. - Обер-прокурор Анисим Маслов. - Дворянство и крепостное право. - Служебные льготы дворянства: учебный ценз и срок службы. - Укрепление дворянского землевладения: отмена единонаследия; дворянский заемный банк; указ о беглых; расширение крепостного права; сословная очистка дворянского землевладения. - Отмена обязательной службы дворянства. - Третья формация крепостного права. - Практика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ЭПОХИ. При императрице Анне и ее колыбельном преемнике переломилось настроение русского дворянского общества. Известные нам влияния вызвали в нем политическое возбуждение, заправили его внимание на непривычные вопросы государственного порядка. Опомнившись от реформы Петра и оглядываясь вокруг себя, сколько-нибудь размышлявшие люди сделали важное открытие: они почувствовали при чересчур обильном законодательстве полное отсутствие закона. Искание законности и было интересом, объединявшим при разладе мнений боровшиеся в 1730 г. стороны. За неумелое увлечение высшего класса политикой весь народ был наказан бироновщиной; испытав при Меншикове и Долгоруких русское беззаконие, при Бироне и Левенвольдах испробовали беззаконие немецкое. Господство немцев много помогло нравственному объединению русского дворянского общества. Заговорил интерес менее сложный, но способный к более широкому обхвату, чем потребность в законности, заговорило чувство национальной чести, народной обиды. Притом гордые предками верхи, князья Голицыны, Долгорукие, были сорваны пришельцами; уцелевшие фамильные люди затаили в себе боярскую кичливость и теснее прижались к шляхетской массе, одворянились. Раз утром секретарь Екатерины II Храповицкий разговаривал с ней "о страхе от бояр во время Елизаветы Петровны". Екатерина отвечала, подстригая ногти: "У всех ножей притуплены концы и колоть не могут". Если речь шла о возможной вспышке угасавших боярских притязаний 1730 г., то при Елизавете они могли еще тревожить как беспокойное сновидение; но более полустолетия спустя о них шутливо вспоминали как об устраненной уже неприятности. Иноземное иго рассеяло еще один предрассудок, сдерживавший в чтителях преобразователя чувство национального негодования. Иноземцы были при Петре I деятельными агентами реформы; господство иноземцев смешивали с преобразовательным движением; национальное правительство отождествляли с реакцией, с поворотом к допетровской старине. Переезд двора в Москву при Петре II - возврат к московской тьме: так испуганно поняли его иностранцы и русские сторонники реформы. "Не хочу гулять по морю, как дедушка" - эти слова Петра II прозвучали целой программой: ну, маленький внук скоро обратит в ничто великие замыслы великого деда, думали иноземцы. Внешняя и внутренняя политика в царствование Анны и в правление ее племянницы выяснила, что немецкие мастера умеют расстраивать дело Петра I не хуже русских самоучек. Но едва ли не самым успокоительным средством от политических волнений служило для дворянства законодательное удовлетворение важнейших нужд и желаний, заявленных в шляхетских проектах 1730 г.: льготы по службе и землевладению, о которых скоро скажу, манили помещика из полка, из столицы в крепостную усадьбу, где на досуге он мог почувствовать всю приятность быть русским и разработать в себе национальное чувство. Так со смерти Петра I русское дворянское общество пережило ряд моментов или настроений. Дело началось замыслом ограничить верховную власть учреждением тесного совета из первостепенной знати; этот замысел вызвал попытку ввести в высшее управление конституционное участие более широкого дворянского круга. Когда не удались ни аристократический олигархизм, ни шляхетский конституционализм, от обеих неудач отложился сильно возбужденный дворянский патриотизм, приучавший сословие к трезвому взгляду на свое положение в государстве: лучше самим распоряжаться в отечестве, чем терпеть хозяйничанье чужаков. Поворотом от беспокойных и непривычных толков о европейских конституциях к реальным условиям родной страны и общепонятным интересам сословия завершилось политическое возбуждение, длившееся 17 лет. Оно не прошло бесследно для государственного устройства и общественного порядка: под его прямым или косвенным влиянием дворянство постепенно становилось в новое служебное и хозяйственное положение. Собственно, эти перемены и важны для истории Русского государства и общества XVIII в. Политические мечты людей 1730 г. были свеяны временем, но политическая роль, какую пришлось сыграть в тогдашних событиях дворянской гвардии, оставила по себе следы, не сглаживавшиеся до половины XIX в.</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Е ПРАВИТЕЛЬСТВ К РЕФОРМЕ. Государственное положение дворянства устроялось в тесной связи как с этой ролью, так и с потребностями государства, как их понимали правительства, сменявшиеся по смерти Петра I. Самые тревожные заботы внушало правительству состояние государственного и народного хозяйства. Лихорадочная деятельность Петра до времени прикрывала крайнее истощение сил страны непосильными тягостями, наложенными на народный труд. Иноземные послы уже за год и больше до смерти Петра догадывались об этом платежном изнурении и писали, что страна не в состоянии ничего больше давать и что единственным еще способным к растяжению финансовым ресурсом остается деспотическая власть царя, не признающая за подданными права собственности Ближайшие сотрудники Петра только после его смерти стали вскрывать печальные следствия безмерной работы, какую он задал народному труду. Зато едва преобразователь закрыл глаза, как эти сотрудники заговорили уже не о налоговом изнурении народа, а прямо о предстоящей гибели государства. Генерал-прокурор Ягужинский спешил подать императрице горячую записку: мрачно изобразив положение дел с многолетними неурожаями, множеством умирающих от голода, с разорительным сбором подушной подати, с полным обнищанием народа и массовым бегством в Польшу, на Дон и даже к башкирам, податель записки заканчивал свою картину общего расстройства таким зловещим предостережением: "И ежели далее сего так продолжить, то всякому российского отечества сыну соболезнуя рассуждать надлежит, дабы тем так славного государства нерадивым смотрением не допустить в конечную гибель и бедство". Вопросы, возбужденные Ягужинским, подверглись дальнейшей разработке в новоучрежденном Верховном тайном совете. Мнения, высказанные его членами, сведены были в целый программный указ императрицы 9 января 1727 г. Он начинается решительным и печальным заявлением, что сколько ни трудился Петр Великий над устроением духовных и светских дел, однако ничего из этого не вышло, "того не учинено", и едва ли не все дела в худом порядке находятся и скорейшего поправления требуют. Казалось, предпринимали общий пересмотр реформы с целью довершить начатое и исправить недостатки исполненного. Совет обсудил поставленные ему указом на вид вопросы и предложения, и последовал ряд узаконений: решили облегчить взимание подушной, вывести полки с вечных квартир и расселить подгородными слободами, для удешевления администрации упразднить Мануфактур-коллегию, должность рекетмейстера при Сенате, некоторые канцелярии и конторы, признанные излишними, а также надворные суды, положив все сборы и расправу на воевод и губернаторов, да им же подчинить и магистраты "для лучшего посадских охранения". Тем и ограничился пересмотр. В указе 9 января поставлен был один коренной вопрос: ввиду недоимки как собирать прямой налог: со всех ли ревизских душ или с одних работников, с дворов, с тягол или, наконец, с земли? По этому вопросу предписано было немедленно составить особую комиссию из членов Верховного тайного совета и Сената и с участием лиц из знатного и среднего шляхетства, которая должна была к сентябрю того же 1727 г. обсудить и решить это дело. Верховный тайный совет в своих замечаниях не вошел в рассмотрение вопроса, предоставив это комиссии, а комиссия ничего не сделала и даже едва ли была собрана. Правительствам после Петра было не до коренных вопросов, не до начал и задач реформы: они едва справлялись и с первыми встречными затруднениями. Дорогие нововведения Петра обременяли старый бюджет хроническим дефицитом; возвышение налогов для его покрытия плодило недоимку, взыскание которой усиливало бегство плательщиков, а это в свою очередь увеличивало недоборы и поддерживало дефицит. Преобразованные учреждения не умели выйти из этого заколдованного финансового круга, напротив, затрудняли выход, вели дела не лучше, если не хуже старых приказов. В областных управлениях по казенным сборам сенатский ревизор в 1726 г. находил вместо приходо-расходных книг валявшиеся записки на гнилых лоскутках и открывал "непостижные воровства и похищения" казенных денег, за что решился даже повесить копииста и пищика. Подчиненные местные учреждения брали пример с правящих центральных. Долго помнили, как Петр I дорожил казенными деньгами, "из-за копейки давливался", по чересчур образному выражению одного солдата в 1744 г. После Петра финансовая отчетность все более падала, даже при Елизавете, так настойчиво заявлявшей о своей верности правилам отца. В 1748 г. Сенат с трудом добился от Камер-коллегии приходо-расходной ведомости за 1742 г.; но она оказалась несходной с прежде присланной по некоторым статьям на сумму до миллиона рублей. В 1749 г., чтобы добиться от той же коллегии ведомостей за 1743 - 1747 гг.. Сенат пригрозил ее президенту и членам приставить к ним унтер-офицера с солдатами и не выпускать их из коллегии, пока не исправятся. При таком ведении хозяйства правительство иногда не знало, сколько у него денег и где они находятся. В 1726 г. понадобилось 30 тысяч рублей на кронштадтские постройки. Пошли справки, обшарили разные места, где какие есть деньги, и наконец нашли 20 тысяч в Камер-коллегии. Штатс-контора, ведомство расходов, к 1748 г. накопила недоплат свыше 3 миллионов, а к 1761 г. - 8 миллионов и на все требования отвечала, что за совершенным недостатком государственных доходов уплатить ей неоткуда и не из чего, "губернии высылкою денег всеконечно безнадежны, у них и на тамошние расходы недостает". Пособицей дефицита была сама верховная власть. Елизавета лично для себя копила деньги, как бы собираясь бежать из России, и забирала текущие казенные доходы, предоставляя министрам изворачиваться, как умеют. Истощение прямого налога заставляло искать других, более выносливых финансовых источников; они нашлись в казенных монополиях, соляной и винной. В елизаветинском сенаторе графе П. И. Шувалове воскрес деятельный петровский прибыльщик-вымышленник. Финансист, кодификатор, землеустроитель, военный организатор, откупщик, инженер и артиллерист, изобретатель особой "секретной" гаубицы, наделавшей чудес в Семилетнюю войну, как рассказывали, Шувалов на всякий вопрос находил готовый ответ, на всякое затруднение, особенно финансовое, имел в кармане обдуманный проект. С целью обеспечить содержание войска Шувалов предложил неистощимый способ умножения казенных доходов, представляющий "единое обращение циркулярное бесконечное". Эта циркулярная бесконечность достигалась тем, что казна могла получать всякую потребную ей сумму, возвышая по надобности цену вина и соли, так как соль необходима всем, даже и неподатным людям, а надбавку на вино всякую будут платить моты, не сберегающие своих денег, которые они все равно пропьют на дорогом, как и на дешевом, вине. Цены соли в разных местах были очень различны, от 3 до 50 копеек пуд; средняя - 21 копейка, и прибыли получалось около 750 тысяч рублей. Накинув на среднюю цену 14 копеек и продавая повсюду по 35 копеек пуд, казна при прежнем потреблении соли (около 7 1/2 миллионов пудов) увеличивала прибыль еще на миллион слишком. Проект Шувалова был утвержден в 1750 г., а в 1756 г., в начале Семилетней войны, цену соли подняли до 50 копеек. В переводе на наши деньги фунт соли стоил не меньше 6 копеек (ныне 1 копейка). Соляная прибыль возросла, но далеко не против расчета, потому что казенная продажа соли падала в иные годы больше, чем на миллион пудов. Население или недосаливало, или восполняло недосол корчемной солью, и соляной налог поощрял либо цингу, либо контрабанду. Избыток соляной прибыли обращался на убавку подушной подати, уменьшая ее на 2 - 5 копеек с души. В награду за свой проект Шувалов получил 30 тысяч рублей (более 200 тысяч на наши деньги). Повторяя отчасти попытку московских финансистов 1646 г. (лекция LI), мера Шувалова была поворотом от финансовой политики Петра, попыткой возвратить допетровское преобладание косвенного обложения над прямым. Зато вполне в духе политики преобразователя было усиление кредитного элемента в монетном обращении. В 1757 г., когда, вмешавшись в Семилетнюю войну, правительство увидело полное истощение своих наличных средств, всегда ко всему и на все готовый Шувалов предложил начеканить столько мелкой медной монеты весом вдвое легче ходячей, что казна выгадывала на этой операции 3/2 миллиона рублей, а подданных проект утешал тем, что новую монету возить будет вдвое легче. Но в сферах государственного строения, на которые Петр I положил наиболее забот, правительство после него не удержалось на высоте поставленных им задач. Действовавшая под председательством Остермана комиссия о коммерции боролась с откупами и казенными монополиями, старалась расширить вольную торговлю, упорядочить ввоз и вывоз, поддержать вексельный курс, составила вексельный устав, но не могла сделать много. Русские купцы сами мало вывозили за границу, и вывозная торговля оставалась в руках иноземцев, которые и теперь, как при Петре, по выражению одного иноземца же, точно комары, сосали кровь из русского народа и потом улетали в чужие края. Как старался Петр одеть свое войско в русское сукно! Назначал для того суконным фабрикам крайние сроки, и, однако, много лет после него не могли обойтись без английского или прусского мундирного сукна, платя за него сотни тысяч рублей. Тяжким бременем ложились на торговлю унаследованные от старой Руси и поддержанные при Петре таможенные пошлины и разные мелочные сборы, числом до 17, с бесчисленными придирками и злоупотреблениями от сборщиков. Тот же Шувалов в 1753 г. предложил упразднить внутренние таможни со всеми пошлинами и сборами, увеличив взамен того пошлину с цены ввоза и вывоза (около 9 миллионов рублей), именно вместо прежней пятикопеечной пошлины положив по 13 копеек на рубль стоимости ввозных и вывозных товаров. Казна, таким образом, перекладывала свой доход с одного источника на другой без убытка и даже, по вычислениям Шувалова, с прибылью для себя более чем в 250 тысяч рублей. Эта мера отвечала правилу Петра, которое, впрочем, ему плохо удавалось, - чинить прибыль казне без отягощения народного. Главным предметом вывоза служило русское сырье, имевшее почти монопольный характер товара, только из России и вывозимого; переработка его в ценный фабрикат делала нечувствительной надбавку вывозной пошлины, не сокращая вывоза, а русский поставщик или производитель освобождался от тягостных налогов, ничего не теряя на спросе. Значит, возвышенная вывозная пошлина наибольшей долей своей тяжести падала на заграничного потребителя, а ввозная - на казну и богатые классы, главных заказчиков ввозных товаров. Это была самая удачная и едва ли не единственная удачная финансовая мера на протяжении шести царствований после Петра. Но при видимом благоговении к памяти преобразователя его преемницы не умели удержать на полтавской и гангудской высоте военное дело. Современники, как и документы того времени, говорят о расстройстве армии после Петра, о плохом корпусе офицеров, об упадке военной техники, строевой, артиллерийской, инженерной, о "весьма мизерном и сожаления достойном состоянии полков", как доносил фельдмаршал Лесси, о массовом бегстве солдат из полков и крестьян за границу от рекрутчины. Только Семилетняя война подтянула расстроивавшееся войско, став для него такой же дорого оплаченной школой, какой была Северная война. Еще печальнее участь, постигшая флот: он все время оставался в крайнем пренебрежении. Запас опытных морских офицеров и матросов, собранных Петром, истощался, не обновляясь, и убыль пополняли пехотными солдатами. Десятка три военных кораблей украшали собою гавани, готовясь к смотрам, и ни на что больше не пригодные; из них едва десяток мог выйти в открытое море. В начале царствования Анны флот считали погибающим; в шведскую кампанию 1741 г. ни один корабль не мог выйти из гавани, а в 1742 г. кое-как снаряженная эскадра не отважилась напасть на шведский флот, хотя числом кораблей была сильнее его.</w:t>
      </w:r>
    </w:p>
    <w:p>
      <w:pPr>
        <w:pStyle w:val="Normal"/>
        <w:jc w:val="both"/>
        <w:rPr>
          <w:rFonts w:ascii="Times New Roman" w:hAnsi="Times New Roman" w:cs="Times New Roman"/>
          <w:sz w:val="28"/>
          <w:szCs w:val="28"/>
        </w:rPr>
      </w:pPr>
      <w:r>
        <w:rPr>
          <w:rFonts w:cs="Times New Roman" w:ascii="Times New Roman" w:hAnsi="Times New Roman"/>
          <w:sz w:val="28"/>
          <w:szCs w:val="28"/>
        </w:rPr>
        <w:t>ПРАВИТЕЛЬСТВЕННОЕ БЕССИЛИЕ. Так действовали правительства после Петра. Они не ставили себе общего вопроса, что делать с реформой Петра - продолжать ли ее или упразднить. Не отрицая ее, они не были в состоянии и довершать ее в целом ее составе, а только частично ее изменяли по своим текущим нуждам и случайным усмотрениям, но в то же время своей неумелостью или небрежением расстроивали ее главные части. Не зная положения дел в государстве, "вышнее правление" брело ощупью, по указаниям подчиненных, не умевших составить ни одной верной и отчетливой ведомости. Указы Екатерины I признали воевод волками, в стадо ворвавшимися, и им же подчинили городовые магистраты, на них положили суд и всякие сборы. При Елизавете манифест 1752 г., прощая 2/2 миллиона подушной недоимки, числившейся с 1724 по 1747 г., всенародно объявлял, что империя пришла в такое благополучное состояние, в каком никогда еще доселе не бывала, ибо и в доходах и в населении "едва не пятая часть прежнее состояние превосходит", а указ 16 августа 1760 г. говорит уже о достойном сожаления состоянии многих дел в государстве и, делая Сенату жестокий выговор за непорядки и беззакония внутренних врагов, поясняет, что эти внутренние враги, с которыми обязаны бороться суд и управление, прежде всего сами судьи и управители. Сердитый и цветисто-тягучий указ, внушавший сенаторам, как высшим судьям, в обязанность "почитать свое отечество родством, а честность дружбою", проскользнул по законодательству красивым и бесследным облаком. Единственным деятельным и добросовестным контролером и будильником наклонных к дремоте правительств был постоянный дефицит. Он заставлял правящие верхи заглядывать вниз, в глубь управляемой ими жизни, и способные наблюдать люди увидали там полный хаос, или, по выражению указа 16 августа, "многие вредные обстоятельства"; бескорыстно поддерживая европейское равновесие более чем стотысячной армией, правительство не находило портных, чтобы вовремя обмундировать ее, хотя "для вредной государству роскоши" их было великое множество; сделанные русскими повозки для армии редко доходили до места назначения, а иноземных мастеров не на что было выписать, ибо и на самонужнейшие потребности в деньгах крайний недостаток; в случае войны с уходом войск из внутренних областей там усиливались разбои и крестьянские восстания; сенатские указы доходили из Москвы до Саратова без малого через 2 месяца; для своевременной доставки голосистых диаконов из Москвы в Петербург к великому четвергу по требованию императрицы Елизаветы пришлось приостановить все почтовое движение между обеими столицами. Все это оправдывало отзыв тогдашних иностранных наблюдателей, что Россия скуднее всех европейских держав собственными средствами, культурными, прибавим, а не естественными.</w:t>
      </w:r>
    </w:p>
    <w:p>
      <w:pPr>
        <w:pStyle w:val="Normal"/>
        <w:jc w:val="both"/>
        <w:rPr>
          <w:rFonts w:ascii="Times New Roman" w:hAnsi="Times New Roman" w:cs="Times New Roman"/>
          <w:sz w:val="28"/>
          <w:szCs w:val="28"/>
        </w:rPr>
      </w:pPr>
      <w:r>
        <w:rPr>
          <w:rFonts w:cs="Times New Roman" w:ascii="Times New Roman" w:hAnsi="Times New Roman"/>
          <w:sz w:val="28"/>
          <w:szCs w:val="28"/>
        </w:rPr>
        <w:t>КРЕСТЬЯНСКИЙ ВОПРОС. Дельцы, вдумывавшиеся в положение государства, останавливали тревожное внимание на крестьянстве. Тотчас по смерти Петра прежде других заговорил о бедственном положении крестьян нетерпеливый генерал-прокурор Сената Ягужинский; потом в Верховном тайном совете пошли оживленные толки о необходимости облегчить это положение. "Бедное крестьянство" стало ходячим правительственным выражением. Заботили, собственно, не сами крестьяне, а их побеги, отнимавшие у правительства рекрутов и податных плательщиков. Бежали не только отдельными дворами, но и целыми деревнями: из некоторых имений убегали все без остатка; с 1719 по 1727 г. числилось беглых почти 200 тысяч - официальная цифра, обычно отстававшая от действительности. Самая область бегства широко раздвигалась: прежде крепостные бегали от одного помещика к другому, а теперь повалили на Дон, на Урал и в дальние сибирские города, к башкирам, в раскол, даже за рубеж, в Польшу и Молдавию. В Верховном тайном совете при Екатерине I рассуждали, что если так пойдет дело, то до того дойдет, что взять будет не с кого ни податей, ни рекрутов, а в записке Меншикова и других сановников высказывалась непререкаемая истина, что если без армии государству стоять невозможно, то и о крестьянах надобно иметь попечение, потому что солдат с крестьянином связан, как душа с телом, и если крестьянина не будет, то не будет и солдата. Для предупреждения побегов сбавляли подушную, слагали недоимки; беглых возвращали на старые места сначала просто, а потом с телесным наказанием. Но и тут беда: возвращенные беглецы бежали вновь с новыми товарищами, которых подговаривали рассказами о привольном житье в бегах, в степи или в Польше. К побегам присоединились мелкие крестьянские бунты, вызванные произволом владельцев и их управляющих. Царствование Елизаветы было полно местными бесшумными возмущениями крестьян, особенно монастырских. Посылались усмирительные команды, которые били мятежников или были ими биваемы, смотря по тому, чья брала. Это были пробные мелкие вспышки, лет через 20 - 30 слившиеся в пугачевский пожар. Бесплодность полицейских мер обнаруживала всегдашний прием плохих правительств - пресекая следствия зла, усиливать его причины. Более привычные к размышлению правители углублялись в корень зла. Тогда в сознании правящих сфер стала пробиваться мысль, что податной народ не просто живой инвентарь государственного хозяйства, но желает быть правомерным и правоспособным членом государственного союза, нуждающимся в справедливом определении своих прав и обязанностей перед государством. Еще Посошков считал крепостных государственными крестьянами, отданными помещикам только во временное владение, и настаивал на законодательной нормировке их отношений к владельцам. В народе помыслы о воле, о законном обеспечении прав бродили уже при Петре I, возбуждаемые общественной переборкой, какую производила реформа. От этого времени дошла челобитная "о свободстве", будто бы поданная Петру боярскими людьми на князей и бояр, у которых они, "яко в Содоме и Гоморре", мучатся, а в Верховном тайном совете на другой год по смерти Петра шли толки, не допустить ли вольную торговлю, так как "и купечество воли требует". Фискальными нуждами и новыми прокрадывавшимися наверх понятиями внушена была попытка дать новую постановку крестьянскому вопросу, точнее, вопросу о крепостном праве. Объясняя в своем проекте 1753 г. вред внутренних таможен для крестьянства и купечества, граф Шувалов прибавлял, что "главная государственная сила состоит в народе, положенном в подушный оклад". Это значило заявить, что неподатные классы, дворянство и духовенство, - не главная сила государства, и Сенат с похвалою принял, а верховная власть одобрила проект с таким заявлением. Значит, вверху и внизу крестьянский вопрос готов был стать на социально-политическую почву, становился задачей правомерного устроения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АНИСИМ МАСЛОВ. Еще раньше Шувалова та же мысль о податном народе разрабатывалась в практические положения, в юридические нормы Анисимом Масловым, одним из тех государственных дельцов, какие появляются и в темные времена народной жизни, помогая своим появлением мириться не с этими временами, а со страной, которая их допускает в своей жизни. Как обер-прокурор Сената, Маслов в рапортах императрице Анне и Бирону неумолимо обличал недобросовестность и бездельничество сильных правителей и самих сенаторов, а получив тяжелое и противное поручение выбирать многомиллионные податные недоимки, немолчно твердил о бедственном положении крестьян. Нравственному действию его нелицеприятной и мужественной настойчивости подчинялись даже такие нравственные сухари, как императрица и ее фаворит, и Маслов провел в 1734 г. строгое предписание кабинет-министрам составить "учреждение" для помещиков, "в каком бы состоянии они деревни свои содержать могли и в нужный случай им всякое вспоможение чинили". Но не рассчитывая на поворотливость Кабинета, Маслов поспешил сам составить и подать Анне недавно найденный в архиве проект жестокого указа, который, ставя накопление подушной недоимки в вину "бессовестным" помещикам, отягощавшим своих крестьян излишними работами и оброками, предписывал Сенату прилежно обсудить способ бездоимочного и неотяготительного сбора подушной и установить меру крестьянских оброков и работ на господ, грозя Сенату строгим взысканием, если он не учинит вскоре "такого полезного учреждения". Бойко поставлен был жгучий вопрос о законодательной нормировке крепостного права, и для обсуждения дела Сенату велено было призвать из воинских и гражданских чинов сколько персон заблагорассудится: словно Маслов читал Посошкова, предлагавшего Петру нечто подобное (лекция LXIII). Шляхетские проекты 1730 г. предусмотрительно обходили этот вопрос, ограничиваясь пожеланием возможного облегчения крестьянских податей. Сенат превратился в конспиративную квартиру, совещался, высылал секретарей, как бы угомонить уже слегшего в постель по болезни, беспокойного обер-прокурора, и вздохнул свободно, когда в 1735 г. Маслова не стало. На проекте заготовленного им указа сохранилась помета секретаря императрицы "обождать". Дело кануло в воду на сто с лишком лет. Я задержал на Маслове ваше внимание, ибо он - родоначальник Сперанских, Милютиных и других государственных дельцов, мощной и человеколюбивой мыслью поработавших над разрешением крепостного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ДВОРЯНСТВО И КРЕПОСТНОЕ ПРАВО. Проект Маслова был брошен, потому что законодательство уже вступило на путь к другому решению крестьянского вопроса. Правительство искало не юридической установки крепостных отношений, а способа бездоимочного подушного сбора. Введенный при расквартировании полков варварский порядок этого сбора комиссарами от земли с полковыми командами способен был только разорить и разогнать крестьян и тем увеличить недоимку. При Екатерине I, видели мы, решено было отстранить от дела военные команды и положить сбор на воевод; при этом высказывалось мнение, что брать подушную следует не прямо с крестьян, а "платить самим помещикам". Но дело не пошло лучше: воеводы со своими хищными приказными стоили военных команд. При Анне в 1730 г. воротились было к петровскому военному порядку. Наконец, в новом регламенте Камер-коллегии (23 июня 1731 г.), выбрав из прежних неудачных опытов наиболее сподручное, установили упрощенный порядок сбора: выборных от уездного дворянства земских комиссаров положено было упразднить, подать собирать по полугодиям самим помещикам или их управляющим заранее до полугодового срока и в срок, не дожидаясь повестки, отвозить к воеводе. Кто не платил в срок, в его деревни назначалась экзекуционная команда от полка, в дистрикте которого находился неисправный плательщик, и она правила недоимку на самом помещике или его управляющем. Ответственный плательщик стал и обязательным сборщиком. Этот сбор лег на помещиков новым правительственным поручением в прибавку к прежним: к вотчинному суду, к полицейскому надзору за своими крепостными, к ответственности за их податную исправность и к ходатайству за них в судных делах с посторонними. В лице помещика теперь совмещались и становой пристав, и земский начальник, и, как бы сказать, крепостной стряпчий. Это поручение не увеличивало прав крепостного владения как гражданского института, а только осложняло распорядительную власть владельца, расширяло пространство его произвола как полицейского агента. За обязанностью податного сбора вскоре последовала другая, сама собою из нее вытекавшая. В те годы часты были неурожаи. Особенно злополучен был 1733 год: к концу его крестьяне толпами наводнили города, прося милостыни. В апреле 1734 г. издан был указ, обязывавший помещиков кормить своих крестьян в неурожайные годы, ссужать их семенами, чтобы земля впусте не лежала; дополнительный указ того же года грозил за нарушение апрельского закона жестоким истязанием и конечным разорением. Доверив помещикам эксплуатацию такого важного финансового источника, как подушная подать, необходимо было оградить его от истощения эксплуататорами.</w:t>
      </w:r>
    </w:p>
    <w:p>
      <w:pPr>
        <w:pStyle w:val="Normal"/>
        <w:jc w:val="both"/>
        <w:rPr>
          <w:rFonts w:ascii="Times New Roman" w:hAnsi="Times New Roman" w:cs="Times New Roman"/>
          <w:sz w:val="28"/>
          <w:szCs w:val="28"/>
        </w:rPr>
      </w:pPr>
      <w:r>
        <w:rPr>
          <w:rFonts w:cs="Times New Roman" w:ascii="Times New Roman" w:hAnsi="Times New Roman"/>
          <w:sz w:val="28"/>
          <w:szCs w:val="28"/>
        </w:rPr>
        <w:t>СЛУЖЕБНЫЕ ЛЬГОТЫ ДВОРЯНСТВА. Так крестьянский вопрос, столь живо возбужденный, сворочен был с социально-политического пути, малодоступного разумению правительственной толпы, на путь фискально-полицейский, который привел к важным переменам в положении не крестьянства, а дворянства. Это случилось потому, что именно на этом вопросе нужды казны дружно встретились со стремлениями дворянства, Казна искала себе надежных местных орудий; полковники с военными командами и губернаторы с воеводами оказались никуда не годными пособниками казенного интереса. Мысль сделать помещика таким пособником и выразилась в возложении на него обязанностей собирать подушную подать со своих крепостных и ссужать их хлебом в неурожайные годы, т. е. быть их хозяйственным попечителем. Различные обстоятельства содействовали этому повороту сословия к сельскохозяйственным и полицейским занятиям. Для Петра важно было значение дворянства как орудия управления и еще более как военно-служилого класса, который давал офицерский запас, составлял обученные кадры и команду для регулярных полков. Хозяйственное положение дворянства занимало преобразователя только по связи его с военно-служебной годностью сословия. Военная служба дворянства стала менее нужна правительству благодаря затишью, наступившему в Западной Европе и в России после войн за испанское наследство и Северной. Зато в глазах правительства росло значение дворянства как землевладельческого класса, по мере того как недоимки и побеги, вскрывая податное изнеможение и беззащитность крестьянства, усиливали потребность в попечительном сельском управлении. Тогда еще господствовал взгляд на помещика как на естественного покровителя своих крепостных; но для этого надобно было сделать его полным хозяином в своей деревне и снять с него другие обязанности. Потому в законодательстве после Петра I идут вперемежку два ряда мер: одни укрепляют дворянское землевладение, другие облегчают обязательную службу дворянства. При непрерывном служебном отсутствии помещиков их крепостные оставались в полном распоряжении воевод и приказчиков. В 1727 г. разрешено было две трети офицеров и рядовых из дворян отпускать на побывку по домам без жалованья, чтобы они могли привести в порядок свои деревни и, разумеется, защитить их от разных "волков". Дворянство, как видно из его проектов 1730 г., весьма тяготилось своей бессрочной службой, притом соединенной с обязанностью начинать ее рядовыми, солдатами или матросами. В 1731 г. учрежден был Шляхетский кадетский корпус на 200, а потом на 360 интернов, откуда поступали на службу, смотря по успехам, прямо в офицерские или соответственные гражданские чины, а указ 31 декабря 1736 г. ограничил срок обязательной дворянской службы 25 годами, предоставив отцам из двоих или более сыновей одного удерживать дома для хозяйства, не отдавая в службу. Так в шляхетстве рядом с военными и гражданскими служаками возник третий, специальный класс - неслужащих дворян-хозяев; впрочем, и обязанные службой, начиная ее по закону с 20 лет, могли выходить в отставку еще вполне годными хозяевами. Тяга в деревню была так сильна, что по окончании турецкой войны (1739 г.) выслужившие срок дворяне бросились с просьбами об отставке во множестве, грозившем опустошить офицерский комплект полков: пришлось так истолковать закон 1736 г., чтобы толкование отменяло его.</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ДВОРЯНСКОГО ЗЕМЛЕВЛАДЕНИЯ. ОТМЕНА ЕДИНОНАСЛЕДИЯ. Вместе с досугом для сельскохозяйственных занятий, какой давали дворянству служебные льготы, помещик привозил в свои деревни и более твердый взгляд на свое юридическое к ним отношение. На указ о единонаследии, видели мы (лекция LXII), дворянство взглянуло как на пожалование поместий в наследственную собственность владельцев и только тяготилось навязанным ему стеснительным порядком наследования. Исполняя желание шляхетства 1730 г., императрица Анна отменила этот порядок и дала законное основание притязательному дворянскому толкованию указа 1714 г. Этот указ не принес добрых плодов, каких ожидал законодатель, но породил множество затруднений и внес в дворянские семейства страшные раздоры, доходившие до отцеубийств. Сословие старалось обходить его всякими способами, которые, впрочем, только расстраивали дворянские хозяйства. Скудные денежными капиталами и желая обеспечить обделяемых сыновей и дочерей, отцы при жизни продавали часть своих имений, писали на себя в завещаниях мнимые долги, падавшие на единонаследников, которые для уплаты их продавали в чужой род части отцовских имений. Или, тонко толкуя закон и принимая хлеб и скот за движимость, завещатель отказывал имение одному сыну, а инвентарь делил между остальными детьми; единонаследник не знал, что делать с землей без инвентаря, а его братья и сестры не знали, куда девать инвентарь без земли. По докладу Сената о неудобствах единонаследия указ 17 марта 1731 г. отменил этот порядок, повелевая как поместья, так и вотчины именовать одинаково недвижимое имение-вотчина и делить такую недвижимость между детьми по Уложению "всем равно". Так огромный запас населенных государственных земель, какими были поместья, окончательно и безмездно отчуждался в частное владение, а помещик, прежде являвшийся в свое поместье редким гостем, теперь стал чувствовать себя там полным хозяином, получив значение вотчинника.</w:t>
      </w:r>
    </w:p>
    <w:p>
      <w:pPr>
        <w:pStyle w:val="Normal"/>
        <w:jc w:val="both"/>
        <w:rPr>
          <w:rFonts w:ascii="Times New Roman" w:hAnsi="Times New Roman" w:cs="Times New Roman"/>
          <w:sz w:val="28"/>
          <w:szCs w:val="28"/>
        </w:rPr>
      </w:pPr>
      <w:r>
        <w:rPr>
          <w:rFonts w:cs="Times New Roman" w:ascii="Times New Roman" w:hAnsi="Times New Roman"/>
          <w:sz w:val="28"/>
          <w:szCs w:val="28"/>
        </w:rPr>
        <w:t>ЗАЕМНЫЙ БАНК. Но при первом же приступе к поправлению запущенного заглазного хозяйства помещик наталкивался на кучу затруднений в недостатке оборотного капитала, в бесконечных тяжбах о межах, земельных захватах и беглых, в юридической неурядице крепостных отношений, а больше всего в собственном невежестве. Законодательство подавало помещику-хозяину руку помощи как умело. При дороговизне частного кредита, доходившей до 20%, по указу 7 мая 1753 г. открыт был в 1754 г. государственный Дворянский банк с основным капиталом в 750 тысяч рублей (около 5 миллионов на наши деньги) из шуваловской винной прибыли; помещик мог брать под залог недвижимого имения единовременную ссуду до 10 тысяч рублей из 6% с уплатой в 3 года.</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ОЕ МЕЖЕВАНИЕ. С целью упорядочить дворянское землевладение, донельзя запутанное разновременными законами и неразумной практикой, предпринято было генеральное межевание по межевой инструкции 13 мая 1754 г., с межевыми экспедициями из штаб- и обер-офицеров и геодезистов со строгими правилами о проверке прав владения и владенных крепостей, об уничтожении чересполосицы, о раздельном размежевании совместных дач и т. п. Но межевание, начатое с Московской губернии, раздразнило дворянский муравейник, возбудило ожесточенное противодействие владельцев, вызвало между ними бесчисленные тяжбы и, наконец, было прио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УКАЗ О БЕГЛЫХ. Страшно расстраивали помещичье, как и государственное, хозяйство крестьянские побеги: это был бич, которым правительство и землевладельцы наказывали самих себя за произвол и неразумие. Судебные места были завалены исками о беглых, их архивы - указами о побегах. Сенат не умел или не позаботился выработать удобного порядка судопроизводства по этим делам. Старое Уложение предписывало искать и выдавать беглых по писцовым и переписным книгам 1620 - 1640-х годов. В деревне Коломенского уезда писцовая книга 1627 г. записала беглеца Сидорова. Сто лет спустя сыщик владельца этой деревни излавливал где-то в воронежской степи крестьянина по фамилии Сидоров и приводил в суд, как потомка беглеца. Судья спрашивал приведенного, происходит ли он от Сидорова 1627 г. Тот из страха говорил, что происходит, и его отдавали истцу. Но у соседа в деревне по той же писцовой оказывался свой беглец Сидоров: он хватал только что выданного и приводил в суд, где этот крестьянин, не зная, кому он достанется, на такой же вопрос судьи отвечал, что он и от этого Сидорова происходит. За "переменные речи" - пытка: знай тверже свою восходящую линию. В 1754 г. по настоянию императрицы Сенат наконец постановил выдавать беглых по сказкам первой ревизии, не восходя дальше 1719 г. Разорению рядового дворянства от крестьянских побегов особенно помогала его старшая братия, знать, отнимавшая и укрывавшая в своих деревнях его крестьян. При Петре I она еще боялась указа, и в 1722 г., когда велено было под страхом тяжкого наказания и огромного штрафа (до 400 рублей на наши деньги за каждый год пользования беглой душой) возвратить присвоенных крестьян, она в испуге просила командиров выслать обобранных ею дворян из полков в столицу для частного с ними соглашения, чтобы не жаловались. После Петра вельможное пристанодержательство стало смелее.</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КРЕПОСТНОГО ПРАВА. Упорядочивая и укрепляя дворянское землевладение и душевладение, законодательство расширяло и самое крепостное право. Впрочем, здесь закон только освящал практику, давая мало новых норм, а практику паутиной ткал помещик, как податной сборщик и опекун крестьянского хозяйства. Судебно-полицейская власть помещика обогатилась указом 6 мая 1736 г., предоставившим ему определять меру наказания крепостному за побег; указом 2 мая 1758 г., обязывавшим, точнее, уполномочивавшим помещика наблюдать за поведением своих крепостных; наконец, указом 13 декабря 1760 г. о праве помещиков ссылать крепостных в Сибирь на поселение с зачетом их за рекрутов, а потом (по указу 1765 г.) даже в каторжную работу "за предерзостное состояние". Вместе с тем закон все более обезличивал крепостного, стирая с него последние признаки правоспособного лица. Помещик торговал им, как живым товаром, не только продавая его без земли людям всякого звания в рекруты, но и отрывая от семьи; закрыт был единственный законный выход из неволи добровольной записью в солдаты; крестьянин не мог обязываться векселями и вступать в поручительства; наконец, в начале царствования Екатерины II крепостные потеряли право жаловаться на господ. Помещики вместе с таким строителем общества, каким был Сенат, могли считать все эти важные права и преимущества сословными дворянскими привилегиями и пользоваться ими в этом смысле. Но юридическая норма, поступая из законодательной мастерской в житейский оборот, получает от него особый жизненный смысл, часто независимый от мысли законодателя и им не предусмотренный. Такой непослушной толкованию переработкой закона жизнь обороняется от самоуверенной опеки недальновидной власти. На деле эти сословные привилегии были правительственными полномочиями, даже не связанными с правом земельной собственности, потому что они возлагались и на управителей дворцовых и казенных крестьян, и самое право дворянской собственности поглощалось этими полномочиями, претворяясь из института гражданского права в государственное учреждение. Это превращение сказывалось в том, что крепостным правом правительство подметало сорные классы общества: так, указами 1729 и 1752 гг. велено было беглых, бродяг и безместных церковников отдавать в крепостную зависимость помещикам, которые согласятся платить за них подушную подать. Расширяя крепостное право до полномочий полицейской власти, законодательство подошло к мысли, потом им покинутой, - о необходимости обеспечить правильное пользование столь широким правом; такого обеспечения оно искало в обязательном образовании. Отсюда настойчивость, с какою требовалось от дворянства обучение: в этой повинности не допускалось послаблений. Поступление в кадетский корпус не было обязательно, да он и не мог принять всех дворянских подростков. Для не попавших в него указ 1737 г. установил порядок отбывания учебной повинности. Недоросли от 7 лет являлись для записи к герольдмейстеру или губернаторам, причем их определяли в начальные школы, бедных с "жалованьем", какое получали школьники из солдатских детей. Взятым для домашнего обучения предстояли еще три учебные явки по достижении 12, 16 и 20 лет, когда их последовательно испытывали в чтении и письме, потом в законе божием, арифметике и геометрии, наконец, в фортификации, географии и истории. После того их определяли в службу с правом на более или менее быстрое производство в чины, смотря по успехам в науках; не выдержавших второго экзамена отдавали в матросы без выслуги. Двум первым испытаниям подвергались и недоросли, которых отцы оставляли дома для хозяйства. Указ говорит о необходимости для сельского хозяина знать арифметику и геометрию и не ждет никакой пользы в домашней экономии от того, кто никакого радения не показал в изучении таких нетрудных и полезных наук.</w:t>
      </w:r>
    </w:p>
    <w:p>
      <w:pPr>
        <w:pStyle w:val="Normal"/>
        <w:jc w:val="both"/>
        <w:rPr>
          <w:rFonts w:ascii="Times New Roman" w:hAnsi="Times New Roman" w:cs="Times New Roman"/>
          <w:sz w:val="28"/>
          <w:szCs w:val="28"/>
        </w:rPr>
      </w:pPr>
      <w:r>
        <w:rPr>
          <w:rFonts w:cs="Times New Roman" w:ascii="Times New Roman" w:hAnsi="Times New Roman"/>
          <w:sz w:val="28"/>
          <w:szCs w:val="28"/>
        </w:rPr>
        <w:t>МОНОПОЛИЗАЦИЯ КРЕПОСТНОГО ПРАВА. В XVII в. право владеть землей и крепостными принадлежало всем служилым людям "по отечеству", без различия чинов. Роспись служилых фамилий, составленная по отмене местничества, так называемая Бархатная книга, установила фамильный состав наследственно-служилого сословия, получившего при Петре звание дворянства и облеченного правом личного землевладения с крепостными людьми. Прекращение поместного верстания, выслуга потомственного дворянства обер-офицерским чином, смешение поместий с вотчинами, как и смешение холопства с крепостным крестьянством, появление фабричных и заводских крестьян и другие меры сословного законодательства Петра спутали установившиеся понятия как о составе дворянства, так и о пространстве права личного населенного землевладения. Между тем важные правительственные полномочия, принимаемые за сословные заманчивые привилегии, возбуждали потребность в точном определении этого состава и пространства. Но законодательство не выработало твердых норм по этому предмету - то хотело видеть в крепостном праве фискальное средство, то сословную привилегию: в 1739 г. оно запретило приобретать крепостных людям, у которых не было деревень, а в ревизской инструкции 1743 г. разрешило писать крепостных за солдатами и приказными из-за платежа подушной. Накоплялись разноречивые указы, а Сенат еще более запутывал дело произвольными их толкованиями и неумелыми применениями. Так, одни указы позволяли посадским владеть дворовыми, другие запрещали. Некоторые такие владельцы сами просили отобрать у них дворовых, затрудняясь платить за них подушную. Но Сенат, ссылаясь на дозволительные указы, отказал в просьбе, превратил дозволение в приказание, право в повинность. В шляхетских проектах 1730 г. заходила речь о необходимости составить новую роспись, своего рода канон "подлинного" шляхетства, установив точные признаки принадлежности к сословию и условия приобщения к его правам. Три разряда лиц недворянского звания в большей или меньшей мере и с неодинаковой законностью пользовались правами душевого и земельного владения: 1) несвободные боярские люди и архиерейские и монастырские слуги, 2) свободные люди, положенные в подушный оклад, купцы, посадские и казенные крестьяне, к которым причислены были и однодворцы, полудворяне и полукрестьяне, 3) служилые люди, не дослужившиеся до обер-офицерского чина и впоследствии получившие звание личных дворян. Целым рядом указов (1730, 1740, 1758 гг., также межевой инструкцией 1754 г.) все эти разряды один за другим лишены были права приобретать населенные земли и крепостных без земли, а земли, уже приобретенные, обязаны были продать в назначенный срок. Таким образом, потомственное дворянство было юридически отделено от классов, с ним соприкасавшихся или разделявших его преимущества, и монополизировало в своей среде крепостное душевое и земельное владение. С целью упрочить это обособление и эту монополию в 1761 г. велено было составить новую родословную книгу; при внесении в дворянские списки требовались доказательства права на дворянство. Так заботливо охраняло законодательство генеалогическую чистоту сословия; но эта забота не вносила в дворянство ни генеалогической, ни нравственной цельности. Дворянство старинное, родовое, свысока и косо смотрело на новое, жалованное и выслуженное. Закон поддерживал разлад сводных братьев, благоприятствуя старшему. Межевая инструкция 1754 г. указывает писать земли выслужившихся дворян за их детьми, родившимися в обер-офицерских рангах; но указ 1760 г. предписывает недворян, производимых в обер-офицерские чины по статской службе, с действительно военнослужащими в дворянстве не считать и деревень им за собою не иметь. Этот указ объясняется последующим законодательством, которое повышало чин, дающий право на дворянство, по статской службе сравнительно с военной. Недворяне старались втереться в благородное сословие преимущественно путем статской службы, более легкой и доходной.</w:t>
      </w:r>
    </w:p>
    <w:p>
      <w:pPr>
        <w:pStyle w:val="Normal"/>
        <w:jc w:val="both"/>
        <w:rPr>
          <w:rFonts w:ascii="Times New Roman" w:hAnsi="Times New Roman" w:cs="Times New Roman"/>
          <w:sz w:val="28"/>
          <w:szCs w:val="28"/>
        </w:rPr>
      </w:pPr>
      <w:r>
        <w:rPr>
          <w:rFonts w:cs="Times New Roman" w:ascii="Times New Roman" w:hAnsi="Times New Roman"/>
          <w:sz w:val="28"/>
          <w:szCs w:val="28"/>
        </w:rPr>
        <w:t>МАНИФЕСТ О ВОЛЬНОСТИ ДВОРЯНСТВА. Так на протяжении 30 лет (1730 - 1760 гг.) потомственное дворянство приобрело ряд выгод и преимуществ по душевому и земельному владению, именно: 1) укрепление недвижимых имуществ на вотчинном праве со свободным ими распоряжением, 2) сословную монополию крепостного права, 3) расширение судебно-полицейской власти помещика над крепостными до тягчайших уголовных наказаний, 4) право безземельной продажи крепостных, не исключая крестьян, 5) упрощенный порядок сыска беглых, 6) дешевый государственный кредит под залог недвижимых имуществ. Все эти преимущества сводились к резкому юридическому обособлению и нравственному отчуждению потомственного дворянства от прочих классов общества. В то же время постепенно облегчалась служебная повинность дворянства дарованием права поступать в военную службу прямо офицерами по образовательному цензу и установлением срока обязательной службы. Эти имущественные права и служебные льготы были увенчаны освобождением дворянства от обязательной службы. В патриотическое царствование Елизаветы около престола стояли русские люди потомственно-дворянского и казачьего происхождения, которые не разделяли боярских замыслов 1730 г., но ревниво оберегали интересы сословия, в котором родились или приютились как приемыши. В кругу этих людей росла зачавшаяся в испуганной дворянским холопством голове князя Д. М. Голицына мысль об окончательном освобождении дворянства от обязательной службы. Вращаясь в кругу этих людей, племянник Елизаветы, голштинский принц, назначенный ею в наследники престола, мог усвоить себе эту патриотическую идею еще при жизни тетки. По вступлении его на престол под именем Петра III люди этого кружка - Роман Воронцов, отец его фаворитки, и другие национал-либералы немолчно "вытверживали" ему, по выражению современника, об освобождении дворян от службы. Это желание было исполнено манифестом 18 февраля 1762 г. о пожаловании "всему российскому благородному дворянству вольности и свободы". Вот содержание этого семинарски-напыщенного и канцелярски-безграмотного акта. Все дворяне, состоящие на какой-либо службе, могут ее продолжать, сколь долго пожелают; только военные не могут просить об отставке во время кампании или за три месяца до нее. Неслужащий дворянин может отъехать в другие европейские государства, даже поступить на службу к другим европейским государям и по возвращении в отечество быть принят с выслуженным за границей чином; только "когда нужда востребует", всякий обязан по призыву правительства немедленно возвратиться из-за границы. Сохранялось право власти призывать дворян на службу, когда "особливая надобность востребует". Не была снята и учебная повинность: дворянам предоставлялось обучать своих детей в русских школах, или в других европейских державах, или же дома со строгим подтверждением, "чтоб никто не дерзал без учения пристойных благородному дворянству наук детей своих воспитывать под тяжким нашим гневом". Манифест давал сословию косвенное, но суровое побуждение к службе: выражая надежду, что дворянство, не укрываясь от службы, будет честно ее продолжать, дворян, нигде не служивших и детей своих на пользу отечества ничему не обучивших, манифест повелевал всем истинным сынам отечества, "яко нерадивых о добре общем, презирать и уничижать, ко двору не принимать и в публичных собраниях не терпеть". Нетрудно понять основную мысль манифеста: повинность, требуемую законом, он хотел превратить в требование государственной благопристойности, общественной совести, неисполнение которого наказуется общественным мнением. Но по логическому развитию этой мысли в манифесте выходит, что он предоставлял дворянину право быть бесчестным человеком, только с некоторыми придворными и общественными лишениями. Снимая с сословия вековую повинность, спутавшуюся с целым миром разнообразных интересов, манифест не давал никаких обдуманных практических указаний о порядке его исполнения и о последствиях, из него вытекающих. Легко понять, как встретило сословие эту новую милость. Современник Болотов в своих любопытнейших записках замечает: "Не могу изобразить, какое неописанное удовольствие произвела сия бумажка в сердцах всех дворян нашего любезного отечества; все почти вспрыгались от радости и, благодаря государя, благословляли ту минуту, в которую ему угодно было подписать сей указ". Один из поэтов того времени, дворянин Ржевский, написал по этому случаю оду, в которой говорил про императора, что он России вольность дал и дал ей благоденство.</w:t>
      </w:r>
    </w:p>
    <w:p>
      <w:pPr>
        <w:pStyle w:val="Normal"/>
        <w:jc w:val="both"/>
        <w:rPr>
          <w:rFonts w:ascii="Times New Roman" w:hAnsi="Times New Roman" w:cs="Times New Roman"/>
          <w:sz w:val="28"/>
          <w:szCs w:val="28"/>
        </w:rPr>
      </w:pPr>
      <w:r>
        <w:rPr>
          <w:rFonts w:cs="Times New Roman" w:ascii="Times New Roman" w:hAnsi="Times New Roman"/>
          <w:sz w:val="28"/>
          <w:szCs w:val="28"/>
        </w:rPr>
        <w:t>ТРЕТЬЕ КРЕПОСТНОЕ ПРАВО. Манифест 18 февраля, снимая с дворянства обязательную службу, ни слова не говорит о дворянском крепостном праве, вытекшем из нее как из своего источника. По требованию исторической логики или общественной справедливости на другой день, 19 февраля, должна была бы последовать отмена крепостного права; она и последовала на другой день, только спустя 99 лет. Такой законодательной аномалией завершился юридически несообразный процесс в государственном положении дворянства: по мере облегчения служебных обязанностей сословия расширялись его владельческие права, на этих обязанностях основанные. Закон вводил крепостное право в третью фазу его развития, подготовлявшуюся с первой ревизии: личное договорное обязательство крестьянина по соглашению с землевладельцем до Уложения, в эпоху Уложения превращенное в потомственную государственную повинность крестьян на частновладельческой земле для поддержания служебной годности военно-служилого класса, крепостная неволя с отменой обязательной службы дворянства получила формацию, трудно поддающуюся правовому определению. Она утратила свое политическое оправдание, стала следствием, лишившимся своей причины, фактом, отработанным историей. В этой фазе права крепостная неволя получила довольно запутанный юридический и хозяйственный состав. Вместе с другими податными классами крепостные платили государству в виде подушной подати контрибуцию на содержание войска. Гораздо большая часть крепостного труда в виде денежного оброка, барщины и натуральных поборов шла в пользу владельцев. Эта часть слагалась из двух только мысленно различимых долей: 1) из арендной платы за земельный надел, которую крестьянин платил бы, если бы и не был крепостным, и за хозяйственную подмогу и 2) из контрибуционного специально крепостного налога на содержание владельца, обязанного службой, требовавшей особых расходов. Судебно-полицейские полномочия служили помещику вспомогательными средствами для исправного исполнения обязанностей, возложенных на него еще до отмены обязательной службы, именно сбора с крепостных подушной подати и хозяйственной им подмоги в случае неурожая. Даруя вольность дворянству, перенося дело с военно-политической на фискально-полицейскую почву, государство и дворянство поделили между собой крепостного: государство уступало сословию свои права на личность и труд крепостного за обязательство платить за него подушную подать и опекать его хозяйство, насколько это нужно было для поддержания производительности земли, как финансового источника, "дабы земля праздна не лежала", по выражению указа 1734 г. Такие же права и поручения даны были управляющим дворцовых и церковных крепостных крестьян. Таким образом, около 4 900 тысяч крепостных, составлявших не менее 73% всего податного населения по второй ревизии (1740-х годов), отдано было в хозяйственное и судебно-полицейское распоряжение частных лиц и учреждений из-за ежегодного платежа 3 425 тысяч рублей. Независимо от возможных юридических определений на практике такая фискальная операция очень походила на сословный наследственный откуп с превращением личности и труда крепостного человека в доходную регалию. Потому крепостное право этого третьего образования можно назвать откупным или фискально-полицейским, в отличие от двух предшествовавших, лично-договорного и наследственного военно-служилого. Церковные земли с крестьянами вскоре были секуляризованы. Характер третьего крепостного права вполне и ярко обнаружился на помещичьих землях, на которых по второй ревизии числилось до 3 1/2 миллионов крепостных душ, что составляло более половины, именно 54%, сельского населения империи. В этом праве еще меньше правомерности, чем в прежних. Закон и практика, т. е. попустительство властей, стерли и те слабые обеспечения личности и труда крепостного, какие пощадило Уложение, и прибавили новые злоупотребления к прежним. Произвольные перемещения крестьян, пожалования населенных имений даже по выбору жалуемых, массовое закрепощение из подушного оклада непристроенных людей, бродяг, безместных церковников и т. п., смешение крестьянской пашни с барской в первую ревизию, переложившую налог с земли на души, чем была крайне затруднена нормировка земельного наделения крестьян и их повинностей, напротив, облегчено обезземеление крестьян посредством расширения барской запашки, наконец, допущение безземельной продажи крестьян в розницу - все это давало совершенно превратное направление крепостному вопросу. В XVII в. землевладельцы стремились сажать дворовых людей на пашню в крестьяне, мешая виды неволи. Первая ревизия закрепила это смешение, зачислив всех неподатных холопов в подушный оклад наравне с крестьянами. Пользуясь этим смешением, рассчитанным на усиление, а не на порабощение народного труда, после Петра правительство и дворянство стали превращать крепостное крестьянство в податное холопство. Образовался худший вид крепостной неволи, какой знала Европа, - прикрепление не к земле, как было на Западе, даже не к состоянию, как было у нас в эпоху Уложения, а к лицу владельца, т. е. к чистому произволу. Так, в то время, когда наше крепостное право лишилось исторического оправдания, - в это именно время у нас началось усиленное его укрепление. Оно шло с обеих сторон - правительственной и дворянской. Правительство, прежде взыскательное к дворянам, как обязанным своим слугам, теперь старалось щадить их, как своих вольных агентов, командированных в их же деревни для поддержания порядка. Одно сопоставление вскрывает перелом в дворянских понятиях, совершившийся на протяжении 70 - 80 лет. В правление царевны Софьи князь В. В. Голицын находил возможным освободить крестьян законным путем с уступкой им обрабатываемых ими земель. Родич его князь Д. А. Голицын, приятель Вольтера, задумал подать первый пример к освобождению крестьян с дарованием им собственности. Свободомыслящего князя поняли так, будто он настаивал на уступке крестьянам земель, которые они обрабатывали. В 1770 г. князь обидчиво писал в свое оправдание, что подобная нелепость никогда не приходила ему в голову: "Земли принадлежат нам; было бы вопиющей несправедливостью отнять их у нас". Под дарованием собственности крестьянам он разумел только личное их освобождение, т. е. "собственность их на свою личность", право на движимость и дозволение приобретать землю тем, кто может. Очевидно, указ 1731 г., пожаловавший бывшие поместья в вотчины, изменил взгляд помещиков на свои земли, а манифест 18 февраля 1762 г. укрепил этот измененный взгляд. Прежде из своего полкового или канцелярского далека помещик знал, что его земля - ограниченное, стесненное, условное владение. Обязательная служба, сходя с дворянских плеч, уносила с собой и память о происхождении и значении крепостного права. Гнездясь в своей усадьбе со своими судебно-полицейскими полномочиями, среди бесконтрольной практики власти, он привыкал видеть во владеемом поместье свою государственную территорию, а в его населении своих "подданных", как и учили его называть своих крепостных правительственные акты. Правительство могло рассчитывать, что собственный интерес заставит помещика заботиться о своих крестьянах, об их хозяйстве, чтобы поддержать их платежную способность, ослабление которой больно било бы самого помещика, как ответственного податного плательщика за своих крепостных. Подготовлен ли он службой к сельскому хозяйству - этот вопрос, по-видимому, мало тревожил правительство, хотя в 1730 г. среди самих дворян высказывалось опасение, что "подлое шляхетство", низшее дворянство, которого считалось больше 50 тысяч, распущенное из армии по домам, все равно трудами своими от земли питать себя не привыкнет, а в большинстве разбоями и грабежами промышлять станет да воровские пристани у себя в домах держать буд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КА ПРАВА. Крепостное право третьей формации было скорее неузаконенным фактом, чем правом. Указы давали только общие законченные очертания, в пределах которых практика по-своему восполняла пробелы законодательства. Но была попытка закрепить эту практику юридическими нормами. Известная уже нам кодификационная комиссия 1754 г. кроме упомянутого уголовного кодекса составила еще проекты устава о судоустройстве и судопроизводстве и положения о состояниях. В этой третьей части изготовлявшегося нового Уложения и сквозит взгляд правящих сфер на крепостное право, служивший основой практики. Здесь нет даже особых глав о сельских податных классах: они рассматриваются в главах о землевладельческих сословиях не как общественные состояния, а только как статьи владения и податного обложения. Дворовые люди и крепостные крестьяне являются состояниями, ничем юридически не различающимися между собою; точнее, крепостной крестьянин - тот же холоп, только не дворовый. "Дворянство, - читаем в проекте, - имеет над людьми и крестьяны своими и над имением их полную власть без изъятия, кроме отнятия живота и наказания кнутом и произведения над оными пыток". Дворянин волен отчуждать своих крепостных, распоряжаться их трудом и личностью вплоть до разрешения женитьбы и замужества и "всякие кроме вышеписанных наказания чинить". В 1742 г. Сенат признавал необходимость второй ревизии, между прочим, для пресечения "своевольных переводов" крепостных. Проект предоставляет владельцам право перевода без всякого ограничения или "удержания" от правительственных мест, единственно "для лучших своих выгод", но без всякого внимания к интересам переведенцев. Мысли о законном определении повинностей крепостного совсем незаметно. Дворянам предоставлялось право отпускать своих крепостных "на волю вечно", с детьми или без детей, значит, с раздроблением семейств; но это право обставлено такими затруднениями, при которых оно не могло получить значительного применения. Проект проникнут недоверием и пренебрежением к личности крепостного. Крепостной опутан надзором, как раб, ежеминутно готовый бежать или совершить преступление, и только с этой стороны он - предмет особого внимания кодификаторов: главы о беглых в проекте принадлежат к числу наиболее тщательно разработанных. Таково же отношение и к другим крестьянам, дворцовым и даже государственным. Такая школа гражданственности могла воспитать только пугачевца или работника-автомата. Россия по проекту - строго рабовладельческое царство античного или восточного типа. Такой вид приняла она к тому времени, когда в Дании и Австрии приступали к разрешению крепостного вопроса и даже в юнкерской Пруссии правительство озабочено было мерами обороны крепостных крестьян от помещичьего произвола. Так Россия даже от стран Центральной Европы отставала - на крепостное право, на целый исторический возраст, длившийся у нас 2 1/2 ве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III </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ое государство около половины XVIII в. - Судьба реформы Петра Великого при его ближайших преемниках и преемницах. - Императрица Елизавета. - Император Петр III.</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ОЕ ГОСУДАРСТВО В ПОЛОВИНЕ XVIII в. Шесть царствований на протяжении 37 лет достаточно выяснили судьбу преобразовательного дела Петра по смерти преобразователя. Он едва ли узнал бы свое дело в этом посмертном его продолжении. Он действовал деспотически; но, олицетворяя в себе государство, отождествляя свою волю с народной, он яснее всех своих предшественников сознавал, что народное благо - истинная и единственная цель государства. После Петра государственные связи, юридические и нравственные, одна за другой порываются, и среди этого разрыва меркнет идея государства, оставляя по себе пустое слово в правительственных актах. Самодержавнейшая в мире империя, очутившаяся без установленной династии, лишь с кое-какими безместными остатками вымирающего царского дома; наследственный престол без законного престолонаследия; государство, замкнувшееся во дворце со случайными и быстро менявшимися хозяевами; сбродный по составу, родовитый или высокочиновный правящий класс, но сам совершенно бесправный и ежеминутно тасуемый; придворная интрига, гвардейское выступление и полицейский сыск - все содержание политической жизни страны; общий страх произвола, подавлявший всякое чувство права: таковы явления, бросавшиеся в глаза иностранным дипломатам при русском дворе, которые писали, что здесь все меняется каждую минуту, всякий пугается собственной тени при малейшем слове о правительстве, никто ни в чем не уверен и не знает, какому святому молиться. Мыслящие люди, каких было крайне мало в тогдашнем правящем кругу, понимали опасное положение государства, которое держится не правом, а попутным фактом и механическим сцеплением до первого удара изнутри или извне. Чувствовалась потребность в прочных законных основах порядка и в сближении правительства с управляемым обществом. И. И. Шувалов подавал императрице Елизавете проект "о фундаментальных законах"; граф П. И. Шувалов представлял Сенату о пользе для государства "свободного познавания мнения общества"; но такие проекты находили себе вечный покой в архиве Сената. Не только такое трудное учредительное дело, как создание основных законов, но и простое упорядочение изданных уставов и указов, с которым кое-как сладили при царе Алексее, стало не под силу правительству в следующем веке, когда оно могло пользоваться средствами западноевропейской науки. С 1700 г. бессильно бились над новым Уложением, назначали для этого комиссии междуведомственные и просто ведомственные, из одних чиновников или с сословными представителями; по предложению Остермана даже одному немцу поручали всю кодификацию русских законов. Раз, 11 марта 1754 г., на торжественном заседании Сената с участием членов коллегий и канцелярий в присутствии императрицы рассуждали о страшной неурядице в судопроизводстве. Всегда находчивый граф П. И. Шувалов изъяснил, что помочь горю можно только сводом законов, а составить такой свод не из чего, потому что хотя и много указов, да нет самих законов, которые бы всем ясны и понятны были. Пожалев о своих верноподданных, которые не могут добиться правосудия, императрица Елизавета высказала, что первее всего надобно сочинить ясные законы, потом рассуждала, что нравы и обычаи изменяются с течением времени, почему необходима перемена и в законах, а в заключение заметила, что нет человека, который подробно знал бы все указы, "разве бы имел ангельские способности". Сказав это, Елизавета встала и ушла, а Сенат постановил приступить к сочинению ясных и понятных законов, которые и сочинял 80 лет, но не сочинил. Впрочем, тогда же была образована для этого дела при Сенате комиссия, в состав которой вошел один "десьянс-академии профессор". В год с чем-нибудь комиссия сработала две части свода, но обнаружила в своей работе так мало юридического смысла и подготовки, что ее труд не решились пустить в ход. Робкое бессилие перед порядком при безграничной власти над лицами, чем отличались у нас все правительства этой эпохи, - это обычная особенность государств восточно-азиатской конструкции, хотя бы с европейски украшенным фасадом. Та же особенность сказалась и в другом деле, довершение которого Петр оставил своим преемникам, - в определении сословных отношений. Здесь он не был чужд уравнительных стремлений именно на почве государственных повинностей. Он распространил некоторые специальные классовые повинности на несколько классов, какою была, например, податная, положенная им на все виды холопства, а воинская повинность стала даже всесословной. Это обобщение повинностей со временем должно было лечь в основу и правового уравнения общественных классов. Приступить к этому уравнению предстояло снизу, законодательной установкой крестьянских повинностей, особенно платежей и работ крепостных крестьян на господ. Вопрос этот уже при Петре бродил среди народа, как видно из сочинения Посошкова, обсуждался в Верховном тайном совете при Екатерине I, в Кабинете министров при Анне, нашел неутомимого ходатая крестьянских нужд в обер-прокуроре Сената Маслове, поволновал умы сановников и погас, как гасли после Петра все вопросы о коренных общественных реформах. "Большая часть, - писал Ягужинский Екатерине I, - токмо в разговорах о той и другой нужде с сожалением и тужением бывает, а прямо никто не положит своего ревнительного труда". При бессилии правительства дело пошло стихийным ходом, направляемым господствующей силой. Абсолютная власть без оправдывающих ее личных качеств носителя обыкновенно становится слугой или своего окружения, или общественного класса, которого она боится и в котором ищет себе опоры. Обстоятельства сделали у нас такой силой дворянство с гвардией во главе. Получив вольность, дворянская масса усаживалась по своим сельским гнездам с правом или возможностью бесконтрольно распоряжаться личностью и трудом крепостного населения. Это усадебное сближение дворянства с крестьянством внесло самую едкую струю в процесс того нравственного отчуждения, которое, начавшись еще в XVII в. на юридической почве и постепенно расширяясь, легло между господами и простым народом, разъедая энергию нашей общественной жизни, дошло до нас и переживет всех теперь живущих. Вместе с тем общественный состав потерял равновесие своих составных элементов. По второй ревизии (1742 - 1747 гг.) насчитано было в 12 тогдашних губерниях России с Сибирью около 6660 тысяч податных душ. Секретарь прусского посольства при русском дворе Фоккеродт в своем описании России, оставленном лет 13 спустя после смерти Петра I, сообщает цифровые данные о неподатных классах русского общества, относящиеся к концу царствования Анны и полученные, по-видимому, из официальных источников. По его показанию, в коренных областях империи, без провинций новоприсоединенных, считалось потомственного дворянства около полумиллиона лиц обоего пола, приказных людей, личных дворян - до 200 тысяч, духовенства белого и черного с семействами первого - до 300 тысяч. Эти показания, конечно, имеют цену только приблизительных, далеко не точных данных. Сопоставив эти цифры неподатных классов с итогом положенного в подушный оклад населения во второй ревизии, найдем, что на 100 податных плательщиков, городских и сельских, прямо или косвенно падало содержание 15 человек неподатных обоего пола. Тяжесть этого привилегированного бремени, лежавшего на податных плечах, станет для нас еще ощутительнее, если мы сравним его с количественным соотношением тех же классов 127 лет спустя в 43 губерниях Европейской России с преобладающим русским населением (без губерний остзейских, привислинских и литовских, без Финляндии и Бессарабской области). На сто лиц мужского пола податных состояний приходилось неподатных обоего пола:</w:t>
      </w:r>
    </w:p>
    <w:p>
      <w:pPr>
        <w:pStyle w:val="Normal"/>
        <w:jc w:val="both"/>
        <w:rPr>
          <w:rFonts w:ascii="Times New Roman" w:hAnsi="Times New Roman" w:cs="Times New Roman"/>
          <w:sz w:val="28"/>
          <w:szCs w:val="28"/>
        </w:rPr>
      </w:pPr>
      <w:r>
        <w:rPr>
          <w:rFonts w:cs="Times New Roman" w:ascii="Times New Roman" w:hAnsi="Times New Roman"/>
          <w:sz w:val="28"/>
          <w:szCs w:val="28"/>
        </w:rPr>
        <w:t>1740-е годы1867 г.</w:t>
      </w:r>
    </w:p>
    <w:p>
      <w:pPr>
        <w:pStyle w:val="Normal"/>
        <w:jc w:val="both"/>
        <w:rPr>
          <w:rFonts w:ascii="Times New Roman" w:hAnsi="Times New Roman" w:cs="Times New Roman"/>
          <w:sz w:val="28"/>
          <w:szCs w:val="28"/>
        </w:rPr>
      </w:pPr>
      <w:r>
        <w:rPr>
          <w:rFonts w:cs="Times New Roman" w:ascii="Times New Roman" w:hAnsi="Times New Roman"/>
          <w:sz w:val="28"/>
          <w:szCs w:val="28"/>
        </w:rPr>
        <w:t>Дворян потомственных................................... 7,5................1,5</w:t>
      </w:r>
    </w:p>
    <w:p>
      <w:pPr>
        <w:pStyle w:val="Normal"/>
        <w:jc w:val="both"/>
        <w:rPr>
          <w:rFonts w:ascii="Times New Roman" w:hAnsi="Times New Roman" w:cs="Times New Roman"/>
          <w:sz w:val="28"/>
          <w:szCs w:val="28"/>
        </w:rPr>
      </w:pPr>
      <w:r>
        <w:rPr>
          <w:rFonts w:cs="Times New Roman" w:ascii="Times New Roman" w:hAnsi="Times New Roman"/>
          <w:sz w:val="28"/>
          <w:szCs w:val="28"/>
        </w:rPr>
        <w:t>Дворян личных и служащих .......................... 3,0................1,0</w:t>
      </w:r>
    </w:p>
    <w:p>
      <w:pPr>
        <w:pStyle w:val="Normal"/>
        <w:jc w:val="both"/>
        <w:rPr>
          <w:rFonts w:ascii="Times New Roman" w:hAnsi="Times New Roman" w:cs="Times New Roman"/>
          <w:sz w:val="28"/>
          <w:szCs w:val="28"/>
        </w:rPr>
      </w:pPr>
      <w:r>
        <w:rPr>
          <w:rFonts w:cs="Times New Roman" w:ascii="Times New Roman" w:hAnsi="Times New Roman"/>
          <w:sz w:val="28"/>
          <w:szCs w:val="28"/>
        </w:rPr>
        <w:t>Духовенства..................................................... 4,5................2,3</w:t>
      </w:r>
    </w:p>
    <w:p>
      <w:pPr>
        <w:pStyle w:val="Normal"/>
        <w:jc w:val="both"/>
        <w:rPr>
          <w:rFonts w:ascii="Times New Roman" w:hAnsi="Times New Roman" w:cs="Times New Roman"/>
          <w:sz w:val="28"/>
          <w:szCs w:val="28"/>
        </w:rPr>
      </w:pPr>
      <w:r>
        <w:rPr>
          <w:rFonts w:cs="Times New Roman" w:ascii="Times New Roman" w:hAnsi="Times New Roman"/>
          <w:sz w:val="28"/>
          <w:szCs w:val="28"/>
        </w:rPr>
        <w:t>Коренную Россию XIX в. нельзя причислить к странам, скудно наделенным привилегированными классами: духовенства, например, в православных русских губерниях в 1867 г. было вшестеро больше, чем в католических привислинских, и почти вшестеро больше, чем в протестантских остзейских. Однако естественный рост народной жизни, противодействуя насильственной социальной работе государства, снял с податного труда две трети кормившейся им привилегированной массы. Можно понять и даже почувствовать, почему так мало накопилось культурных сбережений у рабочего народа, так долго и непосильно работавшего на избранные классы. Это отягощение по вине закона 18 февраля 1762 г. еще увеличивалось для крепостных несправедливостью, неравномерным распределением тягостей. Прежде крепостные вместе с другими податными классами оплачивали войско, приказных и духовенство под предлогом внешней безопасности, внутреннего порядка и душевного пастырства. Сверх того крепостные доплачивали еще особо своим помещикам за их обязательную службу, а таких помещиков с семействами приходилось не менее 14 человек на 100 их крепостных мужского пола (500 тысяч дворян обоего пола на 3 449 тысяч помещичьих крепостных душ по второй ревизии без С. Петербургской губернии). Но под каким предлогом и по отмене обязательной службы дворян их крепостные продолжали кормить их своим обязательным трудом, в то же время разделяя с остальными податными оплату содержания пенсионеров трех других неподатных классов? Переобременение помещичьих крепостных сказалось двумя признаками. Податное население в промежуток двух первых ревизий возросло более чем на 18%; но этот прирост крайне неравномерно распределялся между податными классами. В то время как городское население увеличилось более чем на 24%, а казенное крестьянство даже не менее чем на 46%, рост крепостного населения выразился приблизительно лишь в 12%; главной причиной этого могли быть только усиленные побеги от тягостей крепостного состояния. Другим признаком было усиление крестьянских бунтов. Народная масса очень чутка к общественной несправедливости, жертвой которой она становится. Мелкие вспышки среди крепостных, не разгоравшиеся при общем сравнительном довольстве в царствование Елизаветы, после нее, тотчас по издании манифеста 18 февраля, разрослись в такие размеры, что Екатерине II по вступлении на престол пришлось усмирять до 100 тысяч помещичьих крестьян и до 50 тысяч заводских.</w:t>
      </w:r>
    </w:p>
    <w:p>
      <w:pPr>
        <w:pStyle w:val="Normal"/>
        <w:jc w:val="both"/>
        <w:rPr>
          <w:rFonts w:ascii="Times New Roman" w:hAnsi="Times New Roman" w:cs="Times New Roman"/>
          <w:sz w:val="28"/>
          <w:szCs w:val="28"/>
        </w:rPr>
      </w:pPr>
      <w:r>
        <w:rPr>
          <w:rFonts w:cs="Times New Roman" w:ascii="Times New Roman" w:hAnsi="Times New Roman"/>
          <w:sz w:val="28"/>
          <w:szCs w:val="28"/>
        </w:rPr>
        <w:t>СУДЬБА РЕФОРМЫ ПЕТРА ВЕЛИКОГО. Петр внес в свою преобразовательную деятельность не одну личную энергию, но и ряд идей, каковы понятие о государстве и взгляд на науку как государственное средство, и ряд задач, частью унаследованных, частью им впервые поставленных. Эти идеи и задачи сами собой складывались в довольно широкую программу. Петр хотел сделать свой народ богатым и сведущим, а для того помощью знания поднять его труд до уровня государственных нужд, даже по возможности до западноевропейского уровня, приобретением балтийского берега открыть произведениям этого труда прямой и свободный путь на западные рынки, а влиятельным международным положением обеспечить своей стране общение с Западом и непрерывный приток оттуда технических и культурных средств. Он хорошо сознавал, что не выполнил этой программы, сделал более сильным и богатым государство, но не обогатил и не просветил народа, и при праздновании заключения мира со Швецией в 1721 г. высказал Сенату, что дальнейшее дело - о мерах, от которых народ получил бы облегчение. Исполнена была реформа военно-финансовая; в своем продолжении она должна была стать социально-экономической, направленной к усилению производительных сил страны с помощью общественной самодеятельности. Он даже начал подготовлять такое продолжение: возложив дела политические, военные и финансовые на бюрократическое центральное управление, составленное из знатоков-специалистов разночинного и даже разноплеменного происхождения, он пытался перенести заботы по народному хозяйству и благоустройству в местное управление, придав ему общественный характер, призвав к самодеятельности два сословия: дворянство и высшее купечество. Но дело не пошло: промышленность после Петра не сделала заметных успехов, внешняя торговля как была, так и осталась пассивной в руках иноземцев; внутренняя падала, подрываемая нелепым способом взыскания недоимок - посредством описи купеческих дворов и пожитков; многие бросали торговлю, рассчитывая тем оправдать свою недоимку. Город и по второй ревизии замер на своих 3% в составе всего податного населения. И управление перестраивалось вовсе не в духе двойной задачи, поставленной ему Петром. Оно получило вооруженное подкрепление: войско, стоявшее на страже внешней безопасности, стали теперь повертывать фронтом внутрь страны: гвардию - для поддержания правительств, смотревших на свою власть как на захват, армию - для сбора податей, для борьбы с разбоями, крестьянскими побегами и волнениями. Центральное управление не стало ни аристократическим по социальному составу, ни бюрократическим по деловой подготовке: его вели люди из знатного шляхетства вперемежку с выслужившимися разночинцами; но и те и другие, за редкими исключениями, были импровизованные администраторы, по тогдашним о них отзывам, столько же понимавшие свое дело, как и кузнечное. Сам Сенат не раз получал высочайшие выговоры за неумелость и небрежность; высший руководитель управления, он так поставил подчиненные ему места, что никак не мог добиться от них подробной общей росписи доходов и расходов, остатков и недоимок за 27 лет (1730 - 1756 гг.). Перестроилось и областное управление. Городовые магистраты, подчиненные губернаторам и воеводам при Екатерине I, Елизавета восстановила в прежнем значении; но советы дворянских ландратов при губернаторах исчезли еще при Петре I, уступив место "комиссарам от земли", которых выбирало дворянство по уездам. После Петра I участие дворянства в местном управлении еще более локализовалось, рассыпалось по помещичьим усадьбам, которые стали центрами крепостных судебно-полицейских участков. Так дворянские губернские, а потом уездные общества, не укрепившись, разбились на усадебные гнезда. В то время как знатное и высокочиновное шляхетство господствовало наверху, в центре, низшее и среднее залегало в провинции, на крепостном дне. Впрочем, была мысль снова сомкнуть этих усадебных сельских начальников в сословные общества, расширив власть их за пределы крепостного села: в 1761 г. Сенат предоставил помещикам выбрать из своей среды в города воевод, которые бы имели деревни вблизи тех городов. Так выборный представитель дворянства становился на место коронного чиновника, правившего с выборной дворянской коллегией. Около того же времени кодификационная комиссия, составлявшая новое Уложение, проектировала какие-то "земские по провинциям съезды" дворянства, только не успела составить о них положения. Между тем в правительственном кругу уже ходил план общей постановки дворянства в управлении, имевший целью устранить недостаток подготовленных администраторов и судей. Граф П. И. Шувалов лучше многих сознавал вред от "неспособных правителей", как отзывался он об этих должностных импровизаторах, ворочавших делами в тогдашних правительственных местах. В обширной записке 1754 г. о сохранении народа он изъясняет Сенату, как устроить "приготовление людей к управлению губерниями, провинциями и городами, а через то приготовление людей к главному правительству". Областное управление должно стать "училищем для юношей, упражняющихся в российской юриспруденции". Потому при губернских учреждениях надобно завести "юнкеров" из дворянства, которые, начиная изучение дел с самых нижних чинов, постепенно, по мере успехов восходили бы в секретари, воеводы, в губернские советники до самих губернаторов, а потом и до высших степеней центрального управления. План Шувалова представляется только разработкой мысли Петра I, который тоже заводил при коллегиях юнкеров из дворянских недорослей для подготовки к делам и предписывал производить секретарей только из дворян. Это был у него готовый подручный административный материал; но он не думал монополизировать гражданскую службу за дворянством, напротив, хотел пополнять само дворянство выслужившимися разночинцами. Дворянский мандаринат Шувалова восстановлял старый московский сословно-бюрократический тип управления, создавал из дворянства неистощимый рассадник чиновничества и прибавлял новое, должностное кормление сословия к прежнему, поземельному. Корня этого плана надобно искать не в мерах Петра I, а в челобитье восстановившего самодержавие Анны шляхетства о том, чтобы ему предоставлено было замещение высших должностей центрального и областного управления. В этих отдельных мерах, планах и проектах о дворянстве искал себе подходящей правовой формы крупный общий факт, выработавшийся из всей неурядицы той эпохи: это - начало дворяновластия. А этот факт - один из признаков крутого поворота от реформы Петра I после его смерти: дело, направленное на подъем производительности народного труда средствами европейской культуры, превратилось в усиленную фискальную эксплуатацию и полицейское порабощение самого народа. Орудием этого поворота послужило сословие, которое Петр мечтал сделать проводником европейской культуры в русское общество. Трудно сказать, чувствовали ли люди елизаветинского времени, что идут не по пути, указанному преобразователем. Но елизаветинец граф Кирилл Разумовский, брат фаворита, человек образованный, несколько позднее при случае выразил это чувство. В 1770 г., когда знаменитый церковный вития Платон, сказывая в Петропавловском соборе в присутствии императрицы и двора проповедь по поводу Чесменской победы, театрально сошел с амвона и, ударив посохом по гробнице Петра Великого, призывал его восстать и воззреть на свое любезное изобретение, на флот, Разумовский среди общего восторга добродушно шепнул окружающим: чего он его кличет? Если он встанет, нам всем достанется. Случилось так, что именно Елизаветой, так часто заявлявшей о священных заветах отца, подготовлены были обстоятельства, содействовавшие тому, что в сословии, бывшем доселе привычным орудием правительства в управлении обществом, зародилось стремление самому править обществом посредством прав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МПЕРАТРИЦА ЕЛИЗАВЕТА. Императрица Елизавета царствовала двадцать лет, с 25 ноября 1741 г. по 25 декабря 1761 г. Царствование ее было не без славы, даже не без пользы. Молодость ее прошла не назидательно. Ни строгих правил, ни приятных воспоминаний не могла царевна вынести из беспризорной второй семьи Петра, где первые слова, какие выучивался произносить ребенок, были тятя, мама, солдат, а мать спешила как можно скорее сбыть дочерей замуж, чтобы в случае смерти их отца не иметь в них соперниц по престолонаследию. Подрастая, Елизавета казалась барышней, получившей воспитание в девичьей. Всю жизнь она не хотела знать, когда нужно вставать, одеваться, обедать, ложиться спать. Большое развлечение доставляли ей свадьбы прислуги: она сама убирала невесту к венцу и потом из-за двери любовалась, как веселятся свадебные гости. В обращении она была то чересчур проста и ласкова, то из пустяков выходила из себя и бранилась, кто бы ни попадался, лакей или царедворец, самыми неудачными словами, а фрейлинам доставалось и больнее. Елизавета попала между двумя встречными культурными течениями, воспиталась среди новых европейских веяний и преданий благочестивой отечественной старины. То и другое влияние оставило на ней свой отпечаток, и она умела совместить в себе понятия и вкусы обоих: от вечерни она шла на бал, а с бала поспевала к заутрене, благоговейно чтила святыни и обряды русской церкви, выписывала из Парижа описания придворных версальских банкетов и фестивалей, до страсти любила французские спектакли и до тонкости знала все гастрономические секреты русской кухни. Послушная дочь своего духовника о. Дубянского и ученица французского танцмейстера Рамбура, она строго соблюдала посты при своем дворе, так что гастроному канцлеру А. П. Бестужеву-Рюмину только с разрешения константинопольского патриарха дозволено было не есть грибного, и во всей империи никто лучше императрицы не мог исполнить менуэта и русской пляски. Религиозное настроение согревалось в ней эстетическим чувством. Невеста всевозможных женихов на свете, от французского короля до собственного племянника, при императрице Анне спасенная Бироном от монастыря и герцогской саксен-кобургмейнингенской трущобы, она отдала свое сердце придворному певчему из черниговских казаков, и дворец превратился в музыкальный дом: выписывали и малороссийских певчих, и итальянских певцов, а чтобы не нарушить цельности художественного впечатления, те и другие совместно пели и обедню и оперу. Двойственностью воспитательных влияний объясняются приятные или неожиданные противоречия в характере и образе жизни Елизаветы. Живая и веселая, но не спускавшая глаз с самой себя, при этом крупная и стройная, с красивым круглым и вечно цветущим лицом, она любила производить впечатление, и, зная, что к ней особенно идет мужской костюм, она установила при дворе маскарады без масок, куда мужчины обязаны были приезжать в полном женском уборе, в обширных юбках, а дамы в мужском придворном платье. Наиболее законная из всех преемников и преемниц Петра I, но поднятая на престол мятежными гвардейскими штыками, она наследовала энергию своего великого отца, строила дворцы в двадцать четыре часа и в двое суток проезжала тогдашний путь от Москвы до Петербурга, исправно платя за каждую загнанную лошадь. Мирная и беззаботная, она была вынуждена воевать чуть не половину своего царствования, побеждала первого стратега того времени Фридриха Великого, брала Берлин, уложила пропасть солдат на полях Цорндорфа и Кунерсдорфа; но с правления царевны Софьи никогда на Руси не жилось так легко, и ни одно царствование до 1762 г. не оставляло по себе такого приятного воспоминания. При двух больших коалиционных войнах, изнурявших Западную Европу, казалось, Елизавета со своей 300-тысячной армией могла стать вершительницей европейских судеб; карта Европы лежала перед ней в ее распоряжении, но она так редко на нее заглядывала, что до конца жизни была уверена в возможности проехать в Англию сухим путем; и она же основала первый настоящий университет в России - Московский. Ленивая и капризная, пугавшаяся всякой серьезной мысли, питавшая отвращение ко всякому деловому занятию, Елизавета не могла войти в сложные международные отношения тогдашней Европы и понять дипломатические хитросплетения своего канцлера Бестужева-Рюмина. Но в своих внутренних покоях она создала себе особое политическое окружение из приживалок и рассказчиц, сплетниц, во главе которых стоял интимный солидарный кабинет, где премьером была Мавра Егоровна Шувалова, жена известного нам изобретателя и прожектера, а членами состояли Анна Карловна Воронцова, урожденная Скавронская, родственница императрицы, и какая-то просто Елизавета Ивановна, которую так и звали министром иностранных дел. "Все дела через нее государыне подавали", - замечает современник. Предметами занятий этого кабинета были россказни, сплетни, наушничества, всякие каверзы и травля придворных друг против друга, доставлявшая Елизавете великое удовольствие. Это и были "сферы" того времени; отсюда раздавались важные чины и хлебные места; здесь вершились крупные правительственные дела. Эти кабинетные занятия чередовались с празднествами. Смолоду Елизавета была мечтательна и, еще будучи великой княжной, раз в очарованном забытье подписала деловую хозяйственную бумагу вместо своего имени словами Пламень огн... Вступив на престол, она хотела осуществить свои девические мечты в волшебную действительность; нескончаемой вереницей потянулись спектакли, увеселительные поездки, куртаги, балы, маскарады, поражавшие ослепительным блеском и роскошью до тошноты. Порой весь двор превращался в театральное фойе: изо дня в день говорили только о французской комедии, об итальянской комической опере и ее содержателе Локателли, об интермеццах и т. п. Но жилые комнаты, куда дворцовые обитатели уходили из пышных зал, поражали теснотой, убожеством обстановки, неряшеством: двери не затворялись, в окна дуло; вода текла по стенным обшивкам, комнаты были чрезвычайно сыры; у великой княгини Екатерины в спальне в печи зияли огромные щели; близ этой спальни в небольшой каморе теснилось 17 человек прислуги; меблировка была так скудна, что зеркала, постели, столы и стулья по надобности перевозили из дворца во дворец, даже из Петербурга в Москву, ломали, били и в таком виде расставляли по временным местам. Елизавета жила и царствовала в золоченой нищете; она оставила после себя в гардеробе слишком 15 тысяч платьев, два сундука шелковых чулок, кучу неоплаченных счетов и недостроенный громадный Зимний дворец, уже поглотивший с 1755 по 1761 г. более 10 миллионов рублей на наши деньги. Незадолго до смерти ей очень хотелось пожить в этом дворце; но она напрасно хлопотала, чтобы строитель Растрелли поспешил отделать хотя бы только ее собственные жилые комнаты. Французские галантерейные магазины иногда отказывались отпускать во дворец новомодные товары в кредит. При всем том в ней, не как в ее курляндской предшественнице, где-то там глубоко под толстой корой предрассудков, дурных привычек и испорченных вкусов еще жил человек, порой прорывавшийся наружу то в обете перед захватом престола никого не казнить смертью и в осуществившем этот обет указе 17 мая 1744 г., фактически отменившем смертную казнь в России, то в неутверждении свирепой уголовной части Уложения, составленной в Комиссии 1754 г. и уже одобренной Сенатом, с изысканными видами смертной казни, то в недопущении непристойных ходатайств Синода о необходимости отказаться от данного императрицей обета, то, наконец, в способности плакать от несправедливого решения, вырванного происками того же Синода. Елизавета была умная и добрая, но беспорядочная и своенравная русская барыня XVIII в., которую по русскому обычаю многие бранили при жизни и тоже по русскому обычаю все оплакали по смерти.</w:t>
      </w:r>
    </w:p>
    <w:p>
      <w:pPr>
        <w:pStyle w:val="Normal"/>
        <w:jc w:val="both"/>
        <w:rPr>
          <w:rFonts w:ascii="Times New Roman" w:hAnsi="Times New Roman" w:cs="Times New Roman"/>
          <w:sz w:val="28"/>
          <w:szCs w:val="28"/>
        </w:rPr>
      </w:pPr>
      <w:r>
        <w:rPr>
          <w:rFonts w:cs="Times New Roman" w:ascii="Times New Roman" w:hAnsi="Times New Roman"/>
          <w:sz w:val="28"/>
          <w:szCs w:val="28"/>
        </w:rPr>
        <w:t>ИМПЕРАТОР ПЕТР III. Не оплакало ее только одно лицо, потому что было не русское и не умело плакать: это - назначенный ею самой наследник престола - самое неприятное из всего неприятного, что оставила после себя императрица Елизавета. Этот наследник, сын старшей Елизаветиной сестры, умершей вскоре после его рождения, герцог Голштинский, известен в нашей истории под именем Петра III. По странной игре случая в лице этого принца совершилось загробное примирение двух величайших соперников начала XVIII в. Петр III был сын дочери Петра I и внук сестры Карла XII. Вследствие этого владельцу маленького герцогства Голштинского грозила серьезная опасность стать наследником двух крупных престолов, шведского и русского. Сначала его готовили к первому и заставляли учить лютеранский катехизис, шведский язык и латинскую грамматику. Но Елизавета, вступив на русский престол и желая обеспечить его за линией своего отца, командировала майора Корфа с поручением во что бы ни стало взять ее племянника из Киля и доставить в Петербург. Здесь Голштинского герцога Карла-Петра-Ульриха преобразили в великого князя Петра Федоровича и заставили изучать русский язык и православный катехизис. Но природа не была к нему так благосклонна, как судьба: вероятный наследник двух чужих и больших престолов, он по своим способностям не годился и для своего собственного маленького трона. Он родился и рос хилым ребенком, скудно наделенным способностями. В чем не догадалась отказать неблагосклонная природа, то сумела отнять у него нелепая голштинская педагогия. Рано став круглым сиротой, Петр в Голштинии получил никуда негодное воспитание под руководством невежественного придворного, который грубо обращался с ним, подвергал унизительным и вредным для здоровья наказаниям, даже сек принца. Унижаемый и стесняемый во всем, он усвоил себе дурные вкусы и привычки, стал раздражителен, вздорен, упрям и фальшив, приобрел печальную наклонность лгать, с простодушным увлечением веруя в свои собственные вымыслы, а в России приучился еще напиваться. В Голштинии его так плохо учили, что в Россию он приехал 14-летним круглым неучем и даже императрицу Елизавету поразил своим невежеством. Быстрая смена обстоятельств и программ воспитания вконец сбила с толку и без того некрепкую его голову. Принужденный учиться то тому то другому без связи и порядка, Петр кончил тем, что не научился ничему, а несходство голштинской и русской обстановки, бессмыслие кильских и петербургских впечатлений совсем отучили его понимать окружающее. Развитие его остановилось раньше его роста; в лета мужества он оставался тем же, чем был в детстве, вырос, не созрев. Его образ мыслей и действий производил впечатление чего-то удивительно недодуманного и недоделанного. На серьезные вещи он смотрел детским взглядом, а к детским затеям относился с серьезностью зрелого мужа. Он походил на ребенка, вообразившего себя взрослым; на самом деле это был взрослый человек, навсегда оставшийся ребенком. Уже будучи женат, в России, он не мог расстаться со своими любимыми куклами, за которыми его не раз заставали придворные посетители. Сосед Пруссии по наследственному владению, он увлекался военной славой и стратегическим гением Фридриха II. Но так как в его миниатюрном уме всякий крупный идеал мог поместиться, только разбившись на игрушечные мелочи, то это воинственное увлечение повело Петра только к забавному пародированию прусского героя, к простой игре в солдатики. Он не знал и не хотел знать русской армии, и так как для него были слишком велики настоящие, живые солдаты, то он велел наделать себе солдатиков восковых, свинцовых и деревянных и расставлял их в своем кабинете на столах с такими приспособлениями, что если дернуть за протянутые по столам шнурки, то раздавались звуки, которые казались Петру похожими на беглый ружейный огонь. Бывало, в табельный день он соберет свою дворню, наденет нарядный генеральский мундир и произведет парадный смотр своим игрушечным войскам, дергая за шнурки и с наслаждением вслушиваясь в батальные звуки. Раз Екатерина, вошедшая к мужу, была поражена представившимся ей зрелищем. На веревке, протянутой с потолка, висела большая крыса. На вопрос Екатерины, что это значит, Петр сказал, что крыса совершила уголовное преступление, жесточайше наказуемое по военным законам: она забралась на картонную крепость, стоявшую на столе, и съела двух часовых из крахмала. Преступницу поймали, предали военно-полевому суду и приговорили к смертной казни через повешение. Елизавета приходила в отчаяние от характера и поведения племянника и не могла провести с ним четверти часа без огорчения, гнева и даже отвращения. У себя в комнате, когда заходила о нем речь, императрица заливалась слезами и жаловалась, что бог дал ей такого наследника. С ее набожного языка срывались совсем не набожные отзывы о нем: "проклятый племянник", "племянник мой урод, чорт его возьми!" Так рассказывает Екатерина в своих записках. По ее словам, при дворе считали вероятным, что Елизавета в конце жизни согласилась бы, если бы ей предложили выслать племянника из России, назначив наследником его 6-летнего сына Павла; но ее фавориты, задумывавшие такой шаг, не отважились на него и, перевернувшись по-придворному, принялись заискивать милости у будущего импе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подозревая миновавшей беды, напутствуемый зловещими отзывами тетки, этот человек наизнанку, у которого спутались понятия добра и зла, вступил на русский престол. Он и здесь сохранил всю узость и мелочность мыслей и интересов, в которых был воспитан и вырос. Ум его, голштински тесный, никак не мог расшириться в географическую меру нечаянно доставшейся ему беспредельной империи. Напротив, на русском престоле Петр стал еще более голштинцем, чем был дома. В нем с особенной силой заговорило качество, которым скупая для него природа наделила его с беспощадной щедростью: это была трусость, соединявшаяся с легкомысленной беспечностью. Он боялся всего в России, называл ее проклятой страной и сам выражал убеждение, что в ней ему непременно придется погибнуть, но нисколько не старался освоиться и сблизиться с ней, ничего не узнал в ней и всего чуждался; она пугала его, как пугаются дети, оставшиеся одни в обширной пустой комнате. Руководимый своими вкусами и страхами, он окружил себя обществом, какого не видали даже при Петре I, столь неразборчивым в этом отношении, создал себе собственный мирок, в котором и старался укрыться от страшной ему России. Он завел особую голштинскую гвардию из всякого международного сброда, но только не из русских своих подданных: то были большею частию сержанты и капралы прусской армии, "сволочь, - по выражению княгини Дашковой, - состоявшая из сыновей немецких сапожников". Считая для себя образцом армию Фридриха II, Петр старался усвоить себе манеры и привычки прусского солдата, начал выкуривать непомерное количество табаку и выпивать непосильное множество бутылок пива, думая, что без этого нельзя стать "настоящим бравым офицером". Вступив на престол, Петр редко доживал до вечера трезвым и садился за стол обыкновенно навеселе. Каждый день происходили пирушки в этом голштинском обществе, к которому по временам присоединялись блуждающие кометы - заезжие певицы и актрисы. В этой компании император, по свидетельству Болотова, близко его видавшего, говаривал "такой вздор и такие нескладицы", что сердце обливалось кровью у верноподданных от стыда пред иностранными министрами: то вдруг начнет он развивать невозможные преобразовательные планы, то с эпическим воодушевлением примется рассказывать о небывалом победоносном своем походе на цыганский табор под Килем, то просто разболтает какую-нибудь важную дипломатическую тайну. На беду, император чувствовал влечение к игре на скрипке, считая себя совершенно серьезно виртуозом, и подозревал в себе большой комический талант, потому что довольно ловко выделывал разные смешные гримасы, передразнивал священников в церкви и нарочно заменил при дворе старинный русский поклон французским приседанием, чтобы потом представлять неловкие книксены пожилых придворных дам. Одна умная дама, которую он забавлял своими гримасами отозвалась о нем, что он совсем непохож на государя. В его царствование было издано несколько важных и дельных указов, каковы были, например, указы об упразднении Тайной канцелярии, о позволении бежавшим за границу раскольникам воротиться в Россию с запрещением преследовать за раскол. Эти указы внушены были не отвлеченными началами веротерпимости или ограждения личности от доносов, а практическими расчетами людей, близких к Петру, - Воронцовых, Шуваловых и других, которые, спасая свое положение, хотели царскими милостями упрочить популярность императора. Из таких же соображений вышел и указ о вольности дворянства. Но сам Петр мало заботился о своем положении и скоро успел вызвать своим образом действий единодушный ропот в обществе. Он как будто нарочно старался вооружить против себя все классы, и прежде всего духовенство. Он не скрывал, напротив, задорно щеголял своим пренебрежением к церковным православным обрядам, публично дразнил русское религиозное чувство, в придворной церкви во время богослужения принимал послов, ходя взад и вперед, точно у себя в кабинете, громко разговаривал, высовывал язык священнослужителям, раз на троицын день, когда все опустились на колени, с громким смехом вышел из церкви. Новгородскому архиепископу Димитрию Сеченову, первоприсутствующему в Синоде, дан был приказ "очистить русские церкви", т. е. оставить в них только иконы спасителя и божией матери и вынести остальные, русским священникам обрить бороды и одеваться, как лютеранские пасторы. Исполнением этих приказов повременили, но духовенство и общество всполошились: люторы надвигаются! Особенно раздражено было черное духовенство за предпринятую Петром III секуляризацию церковных недвижимых имуществ. Управлявшая ими Коллегия экономии, прежде подведомственная Синоду, теперь поставлена была в прямую зависимость от Сената, и предписано было отдать крестьянам все церковные земли и с теми, какие они пахали на монастыри и архиереев, а из собираемых с церковных вотчин доходов назначить на содержание церковных учреждений ограниченные штатные оклады. Эту меру Петр не успел привести в исполнение; но впечатление было произведено. Гораздо опаснее было раздражение гвардии, этой щекотливой и самоуверенной части русского общества. С самого вступления на престол Петр старался всячески рекламировать свое безграничное поклонение Фридриху II. Он при всех набожно целовал бюст короля, во время одного парадного обеда во дворце при всех стал на колени перед его портретом. Тотчас по воцарении он облекся в прусский мундир и носил чаще прусский орден. Пестрый и антично узенький прусский мундир был введен и в русской гвардии, заменив собой старый просторный темно-зеленый кафтан, данный ей Петром I. Считая себя военным подмастерьем Фридриха, Петр III старался ввести строжайшую дисциплину и в немного распущенных русских войсках. Каждый день происходили экзерциции. Ни ранг, ни возраст не освобождали от маршировки. Сановные люди, давно не видавшие плаца да к тому же успевшие запастись подагрой, должны были подвергнуться военно-балетной муштровке прусских офицеров и проделывать все военные артикулы. Фельдмаршал, бывший генерал-прокурор Сената, старик князь Никита Трубецкой по своему званию подполковника гвардии должен был являться на учение и маршировать вместе с солдатами. Современники не могли надивиться, как времена переменились, как, по выражению Болотова, ныне больные и небольные и старички самые поднимают ножки и наряду с молодыми маршируют и так же хорошохонько топчут и месят грязь, как и солдаты. Что было всего обиднее - сбродной голштинской гвардии Петр отдавал во всем предпочтение перед русской, называя последнюю янычарами. А в русской внешней политике хозяйничал прусский посланник, всем распоряжавшийся при дворе Петра. Прусский вестовщик до воцарения, пересылавший Фридриху II в Семилетнюю войну сведения о русской армии, Петр на русском престоле стал верноподданным прусским министром. Перед возмущенным чувством оскорбленного национального достоинства опять восстал ненавистный призрак второй бироновщины, и это чувство подогревалось еще боязнью, что русская гвардия будет раскассирована по армейским полкам, чем ей грозил уже Бирон. К тому же все общество чувствовало в действиях правительства шатость и каприз, отсутствие единства мысли и определенного направления. Всем было очевидно расстройство правительственного механизма. Все это вызвало дружный ропот, который из высших сфер переливался вниз и становился всенародным. Языки развязались, как бы не чувствуя страха полицейского; на улицах открыто и громко выражали недовольство, без всякого опасения порицая государя. Ропот незаметно сложился в военный заговор, а заговор повел к новому переворот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IV </w:t>
      </w:r>
    </w:p>
    <w:p>
      <w:pPr>
        <w:pStyle w:val="Normal"/>
        <w:jc w:val="both"/>
        <w:rPr>
          <w:rFonts w:ascii="Times New Roman" w:hAnsi="Times New Roman" w:cs="Times New Roman"/>
          <w:sz w:val="28"/>
          <w:szCs w:val="28"/>
        </w:rPr>
      </w:pPr>
      <w:r>
        <w:rPr>
          <w:rFonts w:cs="Times New Roman" w:ascii="Times New Roman" w:hAnsi="Times New Roman"/>
          <w:sz w:val="28"/>
          <w:szCs w:val="28"/>
        </w:rPr>
        <w:t>Переворот 28 июня 1762 г.</w:t>
      </w:r>
    </w:p>
    <w:p>
      <w:pPr>
        <w:pStyle w:val="Normal"/>
        <w:jc w:val="both"/>
        <w:rPr>
          <w:rFonts w:ascii="Times New Roman" w:hAnsi="Times New Roman" w:cs="Times New Roman"/>
          <w:sz w:val="28"/>
          <w:szCs w:val="28"/>
        </w:rPr>
      </w:pPr>
      <w:r>
        <w:rPr>
          <w:rFonts w:cs="Times New Roman" w:ascii="Times New Roman" w:hAnsi="Times New Roman"/>
          <w:sz w:val="28"/>
          <w:szCs w:val="28"/>
        </w:rPr>
        <w:t>Лицом, во имя которого было предпринято движение, стала императрица, успевшая приобрести широкую популярность, особенно в гвардейских полках. Император дурно жил с женой, грозил развестись с ней и, даже заточить в монастырь, а на ее место поставить близкую ему особу, племянницу канцлера графа Воронцова. Екатерина долго держалась в стороне, терпеливо перенося свое положение и не входя в прямые сношения с недовольными. Но сам Петр вызвал ее к действию. Чтобы переполнить чашу русского огорчения и довести всенародный ропот до открытого взрыва, император заключил мир (24 апреля 1762 г.) с тем самым Фридрихом, который при Елизавете приведен был в отчаяние русскими победами. Теперь Петр отказался не только от завоеваний, даже от тех, которые уступал сам Фридрих, от Восточной Пруссии, не только заключил с ним мир, но присоединил свои войска к прусским, чтобы действовать против австрийцев, недавних русских союзников. Русские скрежетали зубами от досады, замечает Болотов. За парадным обедом 9 июня по случаю подтверждения этого мирного договора император провозгласил тост за императорскую фамилию. Екатерина выпила свой бокал сидя. На вопрос Петра, почему она не встала, она отвечала, что не считала этого нужным, так как императорская фамилия вся состоит из императора, из нее самой и их сына, наследника престола. "А мои дяди, принцы голштинские?" - возразил Петр и приказал стоявшему у него за креслом генерал-адъютанту Гудовичу подойти к Екатерине и сказать ей бранное слово. Но, опасаясь, как бы Гудович при передаче не смягчил этого неучтивого слова, Петр сам выкрикнул его через стол во всеуслышание. Императрица расплакалась. В тот же вечер приказано было арестовать ее, что, впрочем, не было исполнено по ходатайству одного из дядей Петра, невольных виновников этой сцены. С этого времени Екатерина стала внимательнее прислушиваться к предложениям своих друзей, какие делались ей, начиная с самой смерти Елизаветы. Предприятию сочувствовало множество лиц высшего петербургского общества, большею частью лично обиженных Петром. Таков был граф Никита Панин, елизаветинский дипломат и воспитатель великого князя наследника Павла; такова была 19-летняя дама княгиня Дашкова, сестра фаворитки, имевшая через мужа большие связи в гвардии. Сочувствовал делу и архиепископ новгородский Димитрий Сеченов, который по своему сану, разумеется, не мог принять прямого участия в заговоре. Но всего больше помогал делу втихомолку малороссийский гетман и президент Академии наук граф Кирилл Разумовский, богач, за щедрость чрезвычайно любимый в своем гвардейском Измайловском полку. Настоящими дельцами предприятия была гвардейская офицерская молодежь, преображенцы Пассек и Бредихин, измайловцы Ласунский и братья Рославлевы, конногвардейцы Хитрово и унтер-офицер Потемкин. Центром, около которого соединялись эти офицеры, служило целое гнездо братьев Орловых, из которых особенно выдавались двое, Григорий и Алексей: силачи, рослые и красивые, ветреные и отчаянно-смелые, мастера устраивать по петербургским окраинам попойки и кулачные бои, насмерть, они были известны во всех полках как идолы тогдашней гвардейской молодежи. Старший из них, Григорий, артиллерийский офицер, давно был в сношениях с императрицей, которые искусно скрывались. Заговорщики делились на четыре отделения, во главе которых стояли особые вожди, собиравшиеся для совещаний. Впрочем, не было обычного конспиративного ритуала: ни правильных собраний, ни рассчитанных приемов пропаганды; не заметно и подробно разработанного плана действий. Да в этом и не было надобности: гвардия давно была так воспитана целым рядом дворцовых переворотов, что не нуждалась в особой подготовке к подобному предприятию, лишь бы было популярное лицо, во имя которого всегда можно было поднять полки. Накануне переворота Екатерина считала на своей стороне до 40 офицеров и до 10 тысяч солдат гвардии. Переворот не был нечаянным: его все ждали. Всего за неделю до него среди все усиливавшегося волнения по улицам столицы ходили толпы народа, особенно гвардейцев, и почти въявь "ругали" государя. Впечатлительные наблюдатели считали часы в ожидании взрыва. Разумеется, к Петру шли доносы, а тот, веселый и беззаботный, не понимая серьезности положения, ни на что не обращал внимания и продолжал ветреничать в Ораниенбауме, не принимая никаких мер предосторожности, даже сам, как деятельный заговорщик против самого себя, раздувал тлевший огонь. Окончив бесполезно для России одну войну, Петр затевал другую, еще менее полезную, разорвав с Данией, чтобы возвратить отнятый ею у Голштинии Шлезвиг. Воинственно двигая силы Русской империи на Маленькую Данию для восстановления целости родной Голштинии, Петр в то же время ратовал за свободу совести в России. Синоду 25 июня дан был указ, предписывавший равенство христианских вероисповеданий, необязательность постов, неосуждение грехов против седьмой заповеди, "ибо и Христос не осуждал", отобрание в казну всех монастырских крестьян; в заключение указ требовал от Синода непререкаемого исполнения всех мероприятий императора. Сумасбродные распоряжения Петра побуждали верить самым невероятным слухам. Так, рассказывали, что он хочет развести всех придворных дам с их мужьями и перевенчать с другими по своему выбору, а для примера развестись с собственной женой и жениться на Елизавете Воронцовой, что, впрочем, могло случиться. Становится понятным общее молчаливое соглашение во что бы ни стало избавиться от такого самодержца. Выжидали только благоприятного случая, и его подготовлял сам Петр своей датской войной Гвардия с огорчением ожидала приказа выступать в поход за границу, и приезд государя в Петербург на проводы Панин считал удобным моментом для переворота. Но взрыв был ускорен случайным обстоятельством. К Пассеку вбежал встревоженный Преображенский капрал с вопросом, скоро ли свергнут императора, и с известием, что императрица погибла; тревога солдат вызвана была слухами, какие распускали про Екатерину сами заговорщики. Пассек выпроводил солдата, уверив его, что ничего подобного не случилось, а тот бросился к другому офицеру, не принадлежавшему к заговору, и сказал ему то же самое, прибавив, что был уже у Пассека. Этот офицер донес о слышанном по начальству, и 27 июня Пассек был арестован. Арест его поднял на ноги всех заговорщиков, испугавшихся, что арестованный может выдать их под пыткой. Ночью решено было послать Алексея Орлова за Екатериной, которая жила в Петергофе в ожидании дня именин императора (29 июня). Рано утром 28 июня А. Орлов вбежал в спальню к Екатерине и сказал, что Пассек арестован. Кое-как одевшись, императрица села с фрейлиной в карету Орлова, поместившегося на козлах, и была привезена прямо в Измайловский полк. Давно подготовленные солдаты по барабанному бою выбежали на площадь и тотчас присягнули, целуя руки, ноги, платье императрицы. Явился и сам полковник граф К. Разумовский. Затем в предшествии приводившего к присяге священника с крестом в руке двинулись в Семеновский полк, где повторилось то же самое. Во главе обоих полков, сопровождаемая толпой народа, Екатерина поехала в Казанский собор, где на молебне ее возгласили самодержавной императрицей. Отсюда она отправилась в новоотстроенный Зимний дворец и застала там уже в сборе Сенат и Синод, которые беспрекословно присоединились к ней и присягнули. К движению примкнули конногвардейцы и преображенцы с некоторыми армейскими частями и в числе свыше 14 тысяч окружили дворец, восторженно приветствуя обходившую полки Екатерину; толпы народа вторили войскам. Без возражений и колебаний присягали и должностные лица, и простые люди, все, кто ни попадал во дворец, всем тогда открытый. Все делалось как-то само собой, точно чья-то незримая рука заранее все приладила, всех согласила и вовремя оповестила. Сама Екатерина, видя, как радушно все ее приветствовали, ловили ее руку, объясняла это единодушие народным характером движения: все приняли в нем добровольное участие, чувствовали себя в нем самостоятельными деятелями, а не полицейскими куклами или любопытными зрителями. Между тем наскоро составили и раздавали народу краткий манифест, который возвещал, что императрица по явному и нелицемерному желанию всех верных подданных вступила на престол, став на защиту православной русской церкви, русской победной славы и внутренних порядков, совсем ниспроверженных. Вечером 28 июня Екатерина во главе нескольких полков, верхом, в гвардейском мундире старого петровского покроя и в шляпе, украшенной зеленой дубовой веткой, с распущенными длинными волосами, рядом с княгиней Дашковой, тоже верхом и в гвардейском мундире, двинулась в Петергоф, куда в тот день должен был приехать из Ораниенбаума император со свитой, чтобы обедать в Монплезире, петергофском павильоне, где помещалась Екатерина. С большим придворным обществом Петр подъехал к Монплезиру - он оказался пустым. Обшарили весь сад - нигде ее нет! Узнали, что императрица рано утром тайком уехала в Петербург. Все растерялись в недоумении. Три сановника, в том числе канцлер Воронцов, догадываясь, в чем дело, вызвались ехать в Петербург разузнать, что там делается, и усовестить императрицу. Екатерина всенародно уверяла после, что им велено было даже убить ее в случае надобности. Разведчики, приехав в Петербург, присягнули императрице и не воротились. Получив кое-какие известия из Петербурга, в Петергофе принялись рассылать адъютантов и гусар по всем дорогам к столице, писать приказы, давать советы, как поступить. Решено было захватить Кронштадт, чтобы оттуда действовать на столицу, пользуясь морскими силами. Но когда император со свитой приблизился к крепости, оттуда было объявлено, что по нему будут стрелять, если он не удалится. У Петра не хватало духа, чтобы по совету Миниха спрыгнуть на берег или плыть к Ревелю, а оттуда в Померанию и стать во главе русской армии, находившейся за границей. Петр забился в самый низ галеры и среди рыданий сопровождавших экспедицию придворных дам поплыл назад в Ораниенбаум. Попытка вступить в переговоры с императрицей не удалась; предложение помириться и разделить власть осталось без ответа. Тогда Петр принужден был собственноручно переписать и подписать присланный ему Екатериной акт якобы "самопроизвольного" клятвенного отречения от престола. Когда Екатерина со своими полками утром 29 июня заняла Петергоф, а Петр дал увезти себя туда из Ораниенбаума, его с трудом защитили от раздраженных солдат. В петергофском дворце от непосильных потрясений с ним сделался обморок. Несколько времени спустя, когда пришел Панин, Петр бросился к нему, ловил его руки, прося его ходатайства, чтобы ему было позволено удержать при себе четыре особенно дорогие ему вещи: скрипку, любимую собаку, арапа и Елизавету Воронцову. Ему позволили удержать три первые вещи, а четвертую отослали в Москву и выдали замуж за Полянского. Случайный гость русского престола, он мелькнул падучей звездой на русском политическом небосклоне, оставив всех в недоумении, зачем он на нем появлялся. Бывшего императора удалили в Ропшу, загородную мызу, подаренную ему императрицей Елизаветой, а Екатерина на другой день торжественно вступила в Петербург. Так кончилась эта революция, самая веселая и деликатная из всех нам известных, не стоившая ни одной капли крови, настоящая дамская революция. Но она стоила очень много вина: в день въезда Екатерины в столицу, 30 июня, войскам были открыты все питейные заведения; солдаты и солдатки в бешеном восторге тащили и сливали в ушаты, бочонки, во что ни попало, водку, пиво, мед, шампанское. Три года спустя в Сенате еще производилось дело петербургских виноторговцев о вознаграждении их "за растащенные при благополучном ее величества на императорский престол восшествии виноградные напитки солдатством и други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Дело 28 июня, завершая собою ряд дворцовых переворотов XVIII в., не во всем было на них похоже. И оно было исполнено посредством гвардии; но его поддержало открыто выразившееся сочувствие столичного населения, придавшее ему народную окраску. Притом оно носило совсем иной политический характер. В 1725, 1730 и 1741 гг. гвардия установляла или восстановляла привычную верховную власть в том или другом лице, которое вожди ее представляли ей законным наследником этой власти. В 1762 г. она выступала самостоятельной политической силой, притом не охранительной, как прежде, а революционной, низвергая законного носителя верховной власти, которому сама недавно присягала. К возмущенному национальному чувству примешивалось в ней самодовольное сознание, что она создает и дает отечеству свое правительство, хоть и незаконное, но которое лучше законного поймет и соблюдет его интересы. Объясняя гвардейский энтузиазм, проявившийся в перевороте, Екатерина вскоре писала, что последний гвардейский солдат смотрел на нее как на дело рук своих. И в ответ на эту революционную лояльность своей гвардии Екатерина поспешила заявить, что узурпация может стать надежным залогом государственного порядка и народного благоденствия. Когда в Петербурге улеглось движение, поднятое переворотом, излишества уличного патриотического ликования покрыты были торжественным актом, изъяснившим смысл совершившихся событий. Обнародован был второй, "обстоятельный" манифест от 6 июля. Это - и оправдание захвата, и исповедь, и обличение павшего властителя, и целая политическая программа. С беспощадной откровенностью разоблачаются преступные или постыдные деяния и злоумышления бывшего императора, которые, по уверению манифеста, должны были привести к мятежу, цареубийству и гибели государства. Видя отечество гибнущее и вняв "присланным от народа избранным верноподданным", императрица отдала себя или на жертву за любезное отечество, или на избавление его от угрожавших опасностей. В лице низложенного императора манифест обличал и бичевал не злосчастную случайность, а самый строй русского государства "Самовластие, - гласил манифест, - не обузданное добрыми и человеколюбивыми качествами в государе, владеющем самодержавно, есть такое зло, которое многим пагубным следствиям непосредственно бывает причиною". Никогда русская власть с высоты престола так откровенно не вещала своему народу такой печальной истины, что венец государственного здания, в коем он обитает, своим непрочным построением всегда грозит разрушить самое здание. В предотвращение этого бедствия императрица "наиторжественнейше" обещала своим императорским словом узаконить такие государственные установления, которые "и в потомки" предохранили бы целость империи и самодержавной власти, а верных слуг отечества вывели бы "из уныния и оскорбления". Но и у этого переворота, так весело и дружно разыгравшегося, был свой печальный и ненужный эпилог. В Ропше Петра поместили в одной комнате, воспретив выпускать его не только в сад, но и на террасу. Дворец окружен был гвардейским караулом. Приставники обращались с узником грубо; но главный наблюдатель Алексей Орлов был с ним ласков, занимал его, играл с ним в карты, ссужал его деньгами. С самого приезда в Ропшу Петру нездоровилось. Вечером того же 6 июля, когда был подписан манифест, Екатерина получила от А. Орлова записку, писанную испуганной и едва ли трезвой рукой. Можно было понять лишь одно: в тот день Петр за столом заспорил с одним из собеседников; Орлов и другие бросились их разнимать, но сделали это так неловко, что хилый узник оказался мертвым. "Не успели мы разнять, а его уже и не стало; сами не помним, что делали". Екатерина, по ее словам, была тронута, даже поражена этой смертью. Но, писала она месяц спустя, "надо идти прямо - на меня не должно пасть подозрение". Вслед за торжественным манифестом 6 июля по церквам читали другой, от 7 июля, печальный, извещавший о смерти впавшего в прежестокую колику бывшего императора и приглашавший молиться "без злопамятствия" о спасении души почившего. Его привезли прямо в Александро-Невскую лавру и там скромно похоронили рядом с бывшей правительницей Анной Леопольдовной. Весь Сенат просил Екатерину не присутствовать при погребении.</w:t>
      </w:r>
    </w:p>
    <w:p>
      <w:pPr>
        <w:pStyle w:val="Normal"/>
        <w:jc w:val="both"/>
        <w:rPr>
          <w:rFonts w:ascii="Times New Roman" w:hAnsi="Times New Roman" w:cs="Times New Roman"/>
          <w:sz w:val="28"/>
          <w:szCs w:val="28"/>
        </w:rPr>
      </w:pPr>
      <w:r>
        <w:rPr>
          <w:rFonts w:cs="Times New Roman" w:ascii="Times New Roman" w:hAnsi="Times New Roman"/>
          <w:sz w:val="28"/>
          <w:szCs w:val="28"/>
        </w:rPr>
        <w:t>ОБЗОР ИЗЛОЖЕННОГО. Читая манифест 6 июля, чувствуем, что стоим на каком-то важном переломе русской жизни. Он сулил нечто новое или дотоле не удававшееся, именно закономерное государство. Оглянемся несколько назад, чтобы видеть, как мало такое государство было подготовлено, как мысль о нем, вспыхивая по временам, скоро гасла. До конца XVI в. мы наблюдали русское государство, державшееся еще на основах вотчинного порядка, в котором государство считалось не народным союзом, а фамильным достоянием государя, подданный знал только свои обязанности, не имея законом обеспеченных прав. Казалось, Смутное время должно было очистить государство от последних остатков этого порядка, народ своими силами вышел из безурядицы, избрал новую династию, которая не строила государства, как ее предшественница, и не могла считать его своей вотчиной; он показал, что способен стать деятельным участником государственного строения, перестав служить простым строительным материалом. Действительно, после Смуты наблюдаем в московской государственной жизни два течения, из которых одно промывало себе новое земское русло, хотя другое тянуло к покинутым приказным берегам. Но по мере удаления от своего источника новая струя постепенно наклонялась к старой и к концу XVII в. слилась с нею. Вместе с новой династией оживали прежние вотчинные понятия и привычки. Родоначальник новой династии в своих правительственных актах старался показать народу, что видит в себе не народного избранника, а племянника царя Федора и в этом родстве полагает истинную основу своей власти. Народная самодеятельность, вызванная Смутой, правда, закреплялась во всесословном земском соборе; но в то же время падало его естественное основание, местное земское самоуправление, и сам земский собор не отлился в твердое постоянное учреждение, скоро утратил свой первоначальный всесословный состав и, наконец, замер, заметенный вихрем петровской реформы.</w:t>
      </w:r>
    </w:p>
    <w:p>
      <w:pPr>
        <w:pStyle w:val="Normal"/>
        <w:jc w:val="both"/>
        <w:rPr>
          <w:rFonts w:ascii="Times New Roman" w:hAnsi="Times New Roman" w:cs="Times New Roman"/>
          <w:sz w:val="28"/>
          <w:szCs w:val="28"/>
        </w:rPr>
      </w:pPr>
      <w:r>
        <w:rPr>
          <w:rFonts w:cs="Times New Roman" w:ascii="Times New Roman" w:hAnsi="Times New Roman"/>
          <w:sz w:val="28"/>
          <w:szCs w:val="28"/>
        </w:rPr>
        <w:t>Петр I своими понятиями и стремлениями близко подошел к идее правового государства: он видел цель государства в добре общем, в народном благе, не в династическом интересе, а средство для ее достижения - в законности, в крепком хранении "прав гражданских и политических"; свою власть он считал не своей наследственной собственностью, а должностью царя, свою деятельность - служением государству. Но обстоятельства и привычки помешали ему привести свое дело в полное согласие с собственными понятиями и намерениями. Обстоятельства вынуждали его работать больше в области политики, чем права, а от предшественников он унаследовал два вредных политических предрассудка - веру в творческую мощь власти и уверенность в неистощимости народных сил и народного терпения. Он не останавливался ни перед чьим правом, ни перед какой народной жертвой. Став преобразователем в европейском духе, он сберег в себе слишком много московского, допетровского царя, не считался ни с правосознанием народа, ни с народной психологией и надеялся искоренить вековой обычай, водворить новое понятие так же легко, как изменял покрой платья или ширину фабричного сукна. Вводя все насильственно, даже общественную самодеятельность вызывая принуждением, он строил правомерный порядок на общем бесправии, и потому в его правомерном государстве рядом с властью и законом не оказалось всеоживляющего элемента, свободного лица,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Петру не удалось укрепить свою идею государства в народном сознании, а после него она погасла и в правительственных умах. Законным преемникам Петра, его внуку и дочери, была недоступна его государственная идея. Остальные смены приносили на престол нечаянных властителей, даже инородцев, которые не могли видеть в России не только своей вотчины, но и своего отечества. Государство замкнулось во дворце. Правительства, охранявшие власть даже не как династическое достояние, а просто как захват, которого не умели оправдать перед народом, нуждались не в народной, а в военно-полицейской опо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мутная волна дворцовых переворотов, фаворов и опал своим прибоем постепенно наносила вокруг престола нечто похожее на правящий класс с пестрым социальным составом, но с однофасонным складом понятий и нравов. Это была только новая формация военно-служилого класса, давно действовавшего при дворе московских государей-вотчинников под командой бояр. В опричнине Грозного этот класс получил яркую политическую окраску - как полицейский охранный корпус, направленный против боярской и земской крамолы. В XVII в. верхний слой его, столичное дворянство, поглощая в себя остатки боярства, становился на его место в управлении, а при Петре Великом, преобразованный в гвардию и приправленный дозой иностранцев, сверх того предназначался стать проводником западной культуры и военной техники. Государство не скупилось на вознаграждение дворянства за его административные и военные заслуги, увеличивало податное бремя народа на содержание дворян, роздало им огромное количество государственных земель и даже закрепостило за ними до двух третей сельского населения. Наконец, после Петра дворянство во всем своем составе через гвардию делает случайные правительства, освобождается от обязательной службы и с новыми правами становится господствующим сословием, держащим в своих руках и управление и народное хозяйство. Так формировалось это сословие из века в век, перелицовываясь по нуждам государства и по воспринимаемым попутно влияниям. К моменту воцарения Екатерины II оно составило народ в политическом смысле слова, и при его содействии дворцовое государство преемников Петра I получило вид государства сословно-дворянского. Правовое народное государство было еще впереди и неблизк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V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факт эпохи. - Императрица Екатерина II. - Ее происхождение. - Двор Елизаветы. - Положение Екатерины при дворе. - Образ действий Екатерины. - Ее занятия. - Испытания и успехи. - Граф А.П. Бестужев-Рюмин. - Екатерина при императоре Петре III. -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ФАКТ ЭПОХИ. Манифест Екатерины II от 6 июля 1762 г. возвестил о новой силе, имевшей впредь направлять государственную жизнь России. Доселе единственным двигателем этой жизни, признанным в единственном основном законе империи, в уставе Петра Великого о престолонаследии, была всевластная воля государя, личное усмотрение. Екатерина объявила в манифесте, что самодержавное самовластие само по себе, без случайной, необязательной узды добрых и человеколюбивых качеств есть зло, пагубное для государства. Торжественно были обещаны законы, которые указывали бы всем государственным учреждениям пределы их деятельности. Как проводилось в государственную жизнь возвещенное начало законности, в этом интерес царствования Екатерины II и ее преемников; как случилось, что именно Екатерине II пришлось возвестить это начало, в этом интерес ее личности, ее судьбы и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ИМПЕРАТРИЦА ЕКАТЕРИНА II. Июньский переворот 1762 г. сделал Екатерину II самодержавной русской императрицей. С самого начала XVIII в. носителями верховной власти у нас были люди, либо необычайные, как Петр Великий, либо случайные, каковы были его преемники и преемницы, даже те из них, кого назначала на престол в силу закона Петра I предыдущая случайность, как было с ребенком Иваном VI и с Петром III. Екатерина II замыкает собою ряд этих исключительных явлений нашего во всем не упорядоченного XVIII в.: она была последней случайностью на русском престоле и провела продолжительное и необычайное царствование, создала целую эпоху в нашей истории. Далее пойдут уже царствования по законному порядку и в духе установившегося обычая.</w:t>
      </w:r>
    </w:p>
    <w:p>
      <w:pPr>
        <w:pStyle w:val="Normal"/>
        <w:jc w:val="both"/>
        <w:rPr>
          <w:rFonts w:ascii="Times New Roman" w:hAnsi="Times New Roman" w:cs="Times New Roman"/>
          <w:sz w:val="28"/>
          <w:szCs w:val="28"/>
        </w:rPr>
      </w:pPr>
      <w:r>
        <w:rPr>
          <w:rFonts w:cs="Times New Roman" w:ascii="Times New Roman" w:hAnsi="Times New Roman"/>
          <w:sz w:val="28"/>
          <w:szCs w:val="28"/>
        </w:rPr>
        <w:t>ЕЕ ПРОИСХОЖДЕНИЕ. Екатерина по матери принадлежала к голштейнготторпскому княжескому роду, одному из многочисленных княжеских родов Северной Германии, а по отцу - к другому тамошнему же и еще более мелкому владетельному роду - ангальтцербстскому. Отец Екатерины, Христиан Август из цербстдорнбургской линии ангальтского дома, подобно многим своим соседям, мелким северогерманским князьям, состоял на службе у прусского короля, был полковым командиром, комендантом, а потом губернатором города Штеттина, неудачно баллотировался в курляндские герцоги и кончил свою экстерриториальную службу прусским фельдмаршалом, возведенный в это звание по протекции русской императрицы Елизаветы. В Штеттине и родилась у него (21 апреля 1729 г.) дочь Софья-Августа, наша Екатерина. Таким образом, эта принцесса соединяла в своем лице два мелких княжеских дома северо-западной Германии. Эта Северо-Западная Германия представляла в XVIII в. любопытный во многих отношениях уголок Европы. Здесь средневековый немецкий феодализм донашивал тогда сам себя, свои последние династические регалии и генеалогические предания. С бесконечными фамильными делениями и подразделениями, с принцами брауншвейг-люнебургскими и брауншвейг-вольфенбюттельскими, саксен-гомбургскими, саксен-кобургскими, саксен-готскими и саксен-кобург-готскими, мекленбург-шверинскими и мекленбург-стрелицкими, шлезвиг-голштейнскими, голштейн-готторпскими и готторп-эйтинскими, ангальт-дессаускими, ангальт-цербстскими и цербст-дорнбургскими это был запоздалый феодальный муравейник, суетливый и в большинстве бедный, донельзя перероднившийся и перессорившийся, копошившийся в тесной обстановке со скудным бюджетом и с воображением, охотно улетавшим за пределы тесного родного гнезда. В этом кругу все жило надеждами на счастливый случай, расчетами на родственные связи и заграничные конъюнктуры, на желанные сплетения неожиданных обстоятельств. Потому здесь всегда сберегались в потребном запасе маленькие женихи, которые искали больших невест, и бедные невесты, тосковавшие по богатым женихам, наконец, наследники и наследницы, дожидавшиеся вакантных престолов. Понятно, такие вкусы воспитывали политических космополитов, которые думали не о родине, а о карьере и для которых родина была везде, где удавалась карьера. Здесь жить в чужих людях было фамильным промыслом, служить при чужом дворе и наследовать чужое - династическим заветом. Вот почему этот мелкокняжеский мирок получил в XVIII в. немаловажное международное значение: отсюда не раз выходили маленькие принцы, игравшие иногда крупные роли в судьбах больших европейских держав, в том числе и России. Мекленбург, Брауншвейг, Голштиния, Ангальт-Цербст поочередно высылали и к нам таких политических странников-чужедомов в виде принцев, принцесс и простых служак на жалованье. Благодаря тому что одна из дочерей Петра Великого вышла за герцога голштинского, этот дом получил значение и в нашей истории. Родичи Екатерины по матери, прямые и боковые, с самого начала XVIII в. либо служили на чужбине, либо путем браков искали престолов на стороне. Дед ее (по боковой линии) Фридрих Карл, женатый на сестре Карла XII шведского, в начале Северной войны сложил голову в одном бою, сражаясь в войсках своего шурина. Один ее двоюродный дядя, сын этого Фридриха Карла, герцог Карл Фридрих женился на старшей дочери Петра I Анне и имел неудачные виды на шведский престол. Зато сына его. Карла Петра Ульриха, родившегося в 1728 г. и рождением своим похоронившего мать, шведы в 1742 г., при окончании неудачной войны с Россией, избрали в наследники шведского престола, чтобы этой любезностью задобрить его тетку, русскую императрицу, и смягчить условия мира; но Елизавета уже перехватила племянника для своего престола, а вместо него навязала шведам не без ущерба для русских интересов другого голштинского принца - Адольфа-Фридриха, родного дядю Екатерины, которого русское правительство прежде проводило уже в герцоги курляндские. Другой родной дядя Екатерины из голштинских - Карл был объявлен женихом самой Елизаветы, когда она была еще цесаревной, и только скорая смерть принца помешала ему стать ее мужем. Ввиду таких фамильных случаев один старый каноник в Брауншвейге мог, не напрягая своего пророческого дара, сказать матери Екатерины: "На лбу вашей дочери я вижу по крайней мере три короны". Мир уже привыкал видеть в мелком немецком княжье головы, которых ждали чужие короны, остававшиеся без своих голов.</w:t>
      </w:r>
    </w:p>
    <w:p>
      <w:pPr>
        <w:pStyle w:val="Normal"/>
        <w:jc w:val="both"/>
        <w:rPr>
          <w:rFonts w:ascii="Times New Roman" w:hAnsi="Times New Roman" w:cs="Times New Roman"/>
          <w:sz w:val="28"/>
          <w:szCs w:val="28"/>
        </w:rPr>
      </w:pPr>
      <w:r>
        <w:rPr>
          <w:rFonts w:cs="Times New Roman" w:ascii="Times New Roman" w:hAnsi="Times New Roman"/>
          <w:sz w:val="28"/>
          <w:szCs w:val="28"/>
        </w:rPr>
        <w:t>Екатерина родилась в скромной обстановке прусского генерала из мелких немецких князей и росла резвой, шаловливой, даже бедовой девочкой, любившей попроказить над старшими, особенно надзирательницами, щегольнуть отвагой перед мальчиками и умевшей не смигнуть, когда трусила. Родители не отягощали ее своими воспитательными заботами. Отец ее был усердный служака, а мать, Иоанна-Елизавета, - неуживчивая и непоседная женщина, которую так и тянуло на ссору и кляузу, ходячая интрига, воплощенное приключение; ей было везде хорошо, только не дома. На своем веку она исколесила чуть не всю Европу, побывала в любой столице, служила Фридриху Великому по таким дипломатическим делам, за которые стеснялись браться настоящие дипломаты, чем заслужила большой респект у великого короля, и незадолго до воцарения дочери умерла в Париже в очень стесненном положении, потому что Фридрих скупо оплачивал услуги своих агентов. Екатерина могла только благодарить судьбу за то, что мать редко бывала дома: в воспитании детей штеттинская комендантша придерживалась простейших правил, и Екатерина сама потом признавалась, что за всякий промах приучена была ждать материнских пощечин. Ей не исполнилось и 15 лет, когда в нее влюбился один из ее голштинских дядей, состоявший на саксонской, а потом на прусской службе, и даже добился от племянницы согласия выйти за него замуж. Но чисто голштинская встреча благоприятных обстоятельств разрушила эту раннюю идиллию и отвела ангальт-цербстскую принцессу от скромной доли прусской полковницы или генеральши, чтобы оправдать пророчество брауншвейгского каноника, доставив ей не три, а только одну корону, но зато стоившую десяти немецких. Во-первых, императрица Елизавета, несмотря на позднейшие увлечения своего шаткого сердца, до конца жизни хранила нежную память о своем так рано умершем голштинском женихе и оказывала внимание его племяннице с матерью, посылая им безделки вроде своего портрета, украшенного бриллиантами в 18 тыс. тогдашних рублей (не менее 100 тыс. нынешних). Такие подарки служили семье штеттинского губернатора, а потом прусского фельдмаршала немалым подспорьем в ненастные дни жизни. А затем Екатерине много помогла ее фамильная незначительность. В то время петербургский двор искал невесты для наследника русского престола и дальновидные петербургские политики советовали Елизавете направить поиски к какому-нибудь скромному владетельному дому, потому что невестка крупного династического происхождения, пожалуй, не будет оказывать должного послушания и почтения императрице и своему мужу. Наконец, в числе сватов, старавшихся пристроить Екатерину в Петербурге, было одно довольно значительное лицо в тогдашней Европе - сам король прусский Фридрих II. После разбойничьего захвата Силезии у Австрии он нуждался в дружбе Швеции и России и думал упрочить ее женитьбой наследников обеих этих держав. Елизавете очень хотелось женить своего племянника на прусской принцессе, но Фридриху жаль было расходовать свою сестру на русских варваров, и он наметил ее за шведского наследника упомянутого выше ставленника Елизаветы из голштинских Адольфа-Фридриха для подкрепления своей дипломатической агентуры в Стокгольме, а за русского наследника хотел испоместить дочь своего верного фельдмаршала, бывшего штеттинского губернатора, рассчитывая создать из нее тоже надежного агента в столице страшной для него империи. Он сам признается в своих записках с большим самодовольством, что брак Петра и Екатерины - его дело, его идея, что он считал его необходимым для государственных интересов Пруссии и в Екатерине он видел лицо, наиболее пригодное для их обеспечения со стороны Петербурга. Все это и решило выбор Елизаветы, несмотря на то или скорее, между прочим, потому, что невеста по матери приходилась троюродной сестрой своему жениху. Елизавета считала голштинскую родню своей семьей и видела в этом браке свое семейное дело. Оставалось успокоить отца, строгого лютеранина старой ортодоксальной школы, не допускавшего мысли о переходе дочери в греческую ересь, но его убедили, что религия у русских почти что лютеранская и даже почитание святых у них не приемлется Помыслы 14-летней Екатерины шли навстречу тонким расчетам великого короля. В ней рано проснулся фамильный инстинкт: по ее признанию, уже с 7 лет у нее в голове начала бродить мысль о короне, разумеется чужой, а когда принц Петр голштинский стал наследником русского престола, она "во глубине души предназначала себя ему", потому что считала эту партию самой значительной из всех возможных; позднее она откровенно признается в своих записках, что по приезде в Россию русская корона ей больше нравилась, чем особа ее жениха. Когда (в январе 1744 г.) из Петербурга пришло к матери в Цербст приглашение немедленно ехать с дочерью в Россию, Екатерина уговорила родителей решиться на эту поездку. Мать даже обиделась за своего влюбленного брата, которому Екатерина уже дала слово. "А мой брат Георг, что он скажет?" - укоризненно спросила мать. "Он только может желать моего счастья", - отвечала дочь, покраснев. И вот, окутанные глубокой тайной, под чужим именем, точно собравшись на недоброе дело, мать с дочерью спешно пустились в Россию и в феврале представились в Москве Елизавете. Весь политический мир Европы дался диву, узнав о таком выборе русской императрицы. Тотчас по приезде к Екатерине приставили учителей закона божия, русского языка и танцев - это были три основные предмета высшего образования при национально-православном и танцевальном дворе Елизаветы. Еще не освоившись с русским языком, заучив всего несколько расхожих фраз, Екатерина затвердила, "как попугай", составленное для нее исповедание веры и месяцев через пять по приезде в Россию при обряде присоединения к православию произнесла это исповедание в дворцовой церкви внятно и громко, нигде не запнувшись; ей дано было православное имя Екатерины Алексеевны в честь матери-императрицы. Это было первое торжественное ее выступление на придворной сцене, вызвавшее общее одобрение и даже слезы умиления у зрителей, но сама она, по замечанию иноземного посла, не проронила слезинки и держалась настоящей героиней. Императрица пожаловала новообращенной аграф и складень бриллиантовый в несколько сот тысяч рублей. На другой день, 29 июня 1744 г., чету обручили, а в августе 1745 г. обвенчали, отпраздновав свадьбу 10-дневными торжествами, перед которыми померкли сказки Востока.</w:t>
      </w:r>
    </w:p>
    <w:p>
      <w:pPr>
        <w:pStyle w:val="Normal"/>
        <w:jc w:val="both"/>
        <w:rPr>
          <w:rFonts w:ascii="Times New Roman" w:hAnsi="Times New Roman" w:cs="Times New Roman"/>
          <w:sz w:val="28"/>
          <w:szCs w:val="28"/>
        </w:rPr>
      </w:pPr>
      <w:r>
        <w:rPr>
          <w:rFonts w:cs="Times New Roman" w:ascii="Times New Roman" w:hAnsi="Times New Roman"/>
          <w:sz w:val="28"/>
          <w:szCs w:val="28"/>
        </w:rPr>
        <w:t>ДВОР ЕЛИЗАВЕТЫ. Екатерина приехала в Россию совсем бедной невестой; она сама потом признавалась, что привезла с собой всего дюжину сорочек, да три-четыре платья, и то сшитые на вексель, присланный из Петербурга на путевые издержки; у нее не было даже постельного белья. Этого было очень мало, чтобы жить прилично при русском дворе, где во время одного дворцового пожара у Елизаветы сгорела только частица ее гардероба - до 4 тыс. платьев Свои дворцовые наблюдения и впечатления тех лет Екатерина вспоминала потом с самодовольным спокойствием человека, издалека оглядывающегося на пройденную грязную дорогу. Дворец представлял не то маскарад с переодеванием, не то игорный дом. Дамы меняли костюмы по два, по три раза в день, императрица - даже до пяти раз, почти никогда не надевая два раза одного и того же платья. С утра до вечера шла азартная игра на крупные суммы среди сплетен, подпольных интриг, пересудов, наушничества и флирта, флирта без конца. По вечерам сама императрица принимала деятельное участие в игре. Карты спасали придворное общежитие: другого общего примиряющего интереса не было у этих людей, которые, ежедневно встречаясь во дворце, сердечно ненавидели друг друга. Говорить прилично между собою им было не о чем; показать свой ум они умели только во взаимном злословии; заводить речь о науке, искусстве или о чем-либо подобном остерегались, будучи круглыми невеждами; половина этого общества, по словам Екатерины, наверное, еле умела читать и едва ли треть умела писать. Это была мундирная придворная лакейская, нравами и понятиями мало отличавшаяся от ливрейной, несмотря на присутствие в ее среде громких старофамильных имен, титулованных и простых. Когда играл фаворит граф А. Разумовский, сам держа банк и нарочно проигрывая, чтобы поддержать славу тороватого барина, статс-дамы и другие придворные крали у него деньги; действительный тайный советник и президент вотчинной коллегии министр своего рода князь Одоевский однажды тысячи полторы в шляпе перетаскал, отдавая краденые деньги в сенях своему слуге. С этими сановниками и поступали, как с лакеями. Жена самого бойкого государственного дельца при Елизавете - графа П. И. Шувалова служила молебны, когда ее муж возвращался с охоты того же Разумовского не высеченный добродушным фаворитом, который бывал буен, когда напивался. Екатерина рассказывает, что раз на празднике в Ораниенбауме Петр III на глазах у дипломатического корпуса и сотни русских гостей высек своих любимцев: шталмейстера Нарышкина, генерал-лейтенанта Мельгунова и тайного советника Волкова. Полоумный самодержец поступал со своими сановными фаворитами, как пьяный фаворит умной самодержицы мог поступить с любым придворным сановником. Тон придворной жизни давала сама императрица. Символизируя размеры и богатство своей империи, она являлась на публичных выходах в огромных фижмах и усыпанная брильянтами, ездила к Троице молиться во всех русских орденах, тогда существовавших. В будничном обиходе дворца царили неряшество и каприз; ни порядок придворной жизни, ни комнаты, ни выходы дворца не были устроены толково и уютно; случалось, навстречу иноземному послу, являвшемуся во дворец на аудиенцию, выносили всякий сор из внутренних покоев. Придворные дамы во всем должны были подражать императрице, но ни в чем не превосходить ее; осмелившиеся родиться красивее ее и одеться изящнее неминуемо шли на ее гнев: за эти качества она раз при всем дворе срезала ножницами "прелестное украшение из лент" на голове у обер-егермейстерши Нарышкиной. Раз ей понадобилось обрить свои белокурые волосы, которые она красила в черный цвет. Сейчас приказ всем придворным дамам обрить головы. С плачем расставались они со своими прическами, заменяя их безобразными черными париками. А то однажды, раздраженная неладами своих четырех фаворитов, она в первый день пасхи разбранила всех своих 40 горничных, дала нагоняй певчим и священнику, испортила всем пасхальное настроение. Любя веселье, она хотела, чтобы окружающие развлекали ее веселым говором, но беда - обмолвиться при ней хотя одним словом о болезнях, покойниках, о прусском короле, о Вольтере, о красивых женщинах, о науках, и все большею частью осторожно молчали. Елизавета с досадой бросала на стол салфетку и уходила.</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ЕКАТЕРИНЫ ПРИ ДВОРЕ. Екатерина ехала в Россию с мечтой о короне, а не о семейном счастье. Но в первое время по приезде она поддалась было иллюзии счастливого будущего: ей казалось, что великий князь любит ее даже страстно; императрица говорила, что любит ее почти больше, чем великого князя, осыпала ее ласками и подарками, из которых самые маленькие были в 10 - 15 тыс. руб. Но она скоро отрезвилась, почувствовав опасности, какими грозил ей двор, где образ мыслей был, переводя возможно мягче ее выражение, низкий и испорченный (lache et corrompue) Почва затряслась под ее ногами. Раз у Троицы сидят они с женихом на окне и смеются. Вдруг из комнат императрицы выбегает ее лейб-медик Лесток и объявляет молодой чете: "Скоро ваше веселье кончится". Потом, обратившись к Екатерине, он продолжал: "Укладывайте ваши вещи; вы скоро отправитесь в обратный путь домой!" Оказалось, что мать Екатерины перессорилась с придворными, замешалась в интригу французского уполномоченного, маркиза Шетарди, и Елизавета решилась выслать неугомонную губернаторшу с дочерью за границу. Ее потом и выслали, только без дочери. При этой опасности нежданной разлуки жених дал понять невесте, что расстался бы с нею без сожаления. "Со своей стороны я, - прибавляет она как бы в отместку, - зная его свойства, и я не пожалела бы его, но к русской короне я не была так равнодушна". Незадолго до свадьбы она раздумалась над своим будущим. Сердце не предвещало ей счастья; замужество сулило ей одни неприятности. "Одно честолюбие меня поддерживало, - добавляет она, припоминая эти дни много после в своих записках, - в глубине души моей было я не знаю, что такое, что ни на минуту не оставляло во мне сомнения, что рано или поздно я добьюсь своего, сделаюсь самодержавной русской императрицей". Это предчувствие помогало ей не замечать или терпеливо переносить многочисленные терния, которыми был усыпан ее жизненный путь. После свадьбы 16-летняя вещая мечтательница вступила в продолжительную школу испытаний. Серо и черство началась ее семейная жизнь с 17-летним вечным недоростком. Впрочем, самые тяжкие уроки шли не со стороны мужа. С ним она еще кое-как, с грехом пополам уживалась. Он играл в свои куклы и солдаты, наделав глупостей, обращался за советом к жене, и та выручала его, выдавал се головой в ее затруднениях, то принимался обучать ее ружейным приемам и ставить на караул, то ругал ее, когда проигрывал ей в карты, поверял ей свои амурные делишки с ее фрейлинами и горничными, нисколько не интересовался ее мыслями и чувствами и предоставлял ей заниматься вдоволь своими слезами и книгами. Так изо дня в день через длинный ряд лет тянулась супружеская жизнь, в которой царило полное равнодушие друг к другу, чуть не дружеское взаимное безучастие супругов, не имевших ничего общего, даже обоюдной ненависти, хотя они жили под одной кровлей и носили звание жены и мужа - не самый высокий, зато довольно привычный сорт семейного счастья в тех кругах. Настоящей тиранкой Екатерины была "дорогая тетушка". Елизавета держала ее, как дикую птицу в клетке, не позволяла ей выходить без спросу на прогулку, даже сходить в баню и переставить мебель в своих комнатах, иметь чернила и перья. Окружающие не смели говорить с ней вполголоса; к родителям она могла посылать только письма, составленные в Коллегии иностранных дел; следили за каждым ее шагом, каждое слово подслушивалось и переносилось императрице с наговорами и вымыслами; сквозь замочные скважины подсматривали, что она делает одна в своих комнатах. Люди из прислуги, которым она оказывала доверие или внимание, тотчас изгонялись из дворца. Раз по оскорбительному доносу ее заставили говеть в неурочное время только для того, чтобы через духовника выяснить ее отношения к красивому лакею, с которым она обменялась несколькими словами через залу в присутствии рабочих, и чтобы живее дать ей почувствовать, что для набожного двора нет ничего святого, именем императрицы ей запретили долго плакать по умершем отце на том основании, что он не был королем: не велика-де потеря. До поздних лет Екатерина не могла без сердечного возмущения вспомнить о таком бессердечии. Ласки и безумно щедрые подарки чередовались с более частыми грубыми выговорами, которые были тем обиднее, что нередко пересылались через лакеев; делая это лично, Елизавета доходила до исступления, грозившего побоями. "Не проходило дня, - пишет Екатерина, - чтобы меня не бранили и не ябедничали на меня". После одной из непристойных сцен, когда Елизавета наговорила "тысячу гнусностей", Екатерина поддалась было ужасному порыву: вошедшая к ней горничная застала ее с большим ножом в руке, который, к счастью, оказался так туп, что не одолел даже корсета.</w:t>
      </w:r>
    </w:p>
    <w:p>
      <w:pPr>
        <w:pStyle w:val="Normal"/>
        <w:jc w:val="both"/>
        <w:rPr>
          <w:rFonts w:ascii="Times New Roman" w:hAnsi="Times New Roman" w:cs="Times New Roman"/>
          <w:sz w:val="28"/>
          <w:szCs w:val="28"/>
        </w:rPr>
      </w:pPr>
      <w:r>
        <w:rPr>
          <w:rFonts w:cs="Times New Roman" w:ascii="Times New Roman" w:hAnsi="Times New Roman"/>
          <w:sz w:val="28"/>
          <w:szCs w:val="28"/>
        </w:rPr>
        <w:t>ОБРАЗ ДЕЙСТВИЙ ЕКАТЕРИНЫ. Это был минутный упадок духа перед невзгодами жизни. Но Екатерина явилась в Россию со значительной подготовкой ко всяким житейским невзгодам. В ранней молодости она многое видела. Родившись в Штеттине, она подолгу живала на попечении бабушки в Гамбурге, бывала в Брауншвейге, в Киле и в самом Берлине, где видела двор прусского короля. Все это помогло ей собрать обильный запас наблюдений и опытов, развило в ней житейскую сноровку, привычку распознавать людей, будило размышление. Может быть, эта житейская наблюдательность и вдумчивость при ее природной живости была причиной и ее ранней зрелости: в 14 лет она казалась уже взрослой девушкой, поражала всех высоким ростом и развитостью не по летам. Екатерина получила воспитание, которое рано освободило ее от излишних предрассудков, мешающих житейским успехам. В то время Германия была наводнена французскими гугенотами, бежавшими из отечества после отмены Нантского эдикта Людовиком XIV. Эти эмигранты принадлежали большею частью к трудолюбивому французскому мещанству; они скоро захватили в свои руки городские ремесла в Германии и начинали овладевать воспитанием детей в высших кругах немецкого общества. Екатерину обучали закону божию и другим предметам французский придворный проповедник патер Перар, ревностный служитель папы, лютеранские пасторы Дове и Вагнер, которые презирали папу, школьный учитель кальвинист Лоран, который презирал и Лютера и папу, а когда она приехала в Петербург, наставником ее в греко-российской вере назначен был православный архимандрит Симон Тодорский, который со своим богословским образованием, довершенным в немецком университете, мог только равнодушно относиться и к папе, и к Лютеру, и к Кальвину, ко всем вероисповедным делителям единой христианской истины. Можно понять, какой разнообразный запас религиозных миросозерцаний и житейских взглядов можно было набрать при столь энциклопедическом подборе вероучителей. Это разнообразие, сливавшееся в бойкой 15-летней голове в хаотическое религиозное безразличие, очень пригодилось Екатерине, когда в ней, заброшенной к петербургскому двору ангальт-цербст-голштинской судьбой и собственным честолюбием, по ее словам, среди непрерывных огорчений "только надежда или виды не на небесный венец, а именно на венец земной поддерживали дух и мужество". Для осуществления этих видов понадобились все наличные средства, какими ссудили ее природа и воспитание и какие она приобрела собственными усилиями. В детстве ей твердили, и она сама знала с семи лет, что она очень некрасива, даже совсем дурнушка, но знала и то, что она очень умна. Поэтому недочеты наружности предстояло восполнять усиленной разработкой духовных качеств. Цель, с какой она ехала в Россию, дала своеобразное направление этой работе. Она решила, что для осуществления честолюбивой мечты, глубоко запавшей в ее душу, ей необходимо всем нравиться, прежде всего мужу, императрице и народу. Эта задача сложилась уже в ее 15-летней голове в целый план, о котором она говорит приподнятым тоном, не без религиозного одушевления, как об одном из важнейших дел своей жизни, совершавшемся не без воли провидения. План составлялся, по ее признанию, без чьего-либо участия, был плодом ее ума и души и никогда не выходил у нее из виду: "Все, что я ни делала, всегда клонилось к этому, и вся моя жизнь была изысканием средств, как этого достигнуть". Для этого она не щадила ни своего ума, ни сердца, пуская в оборот все средства от искренней привязанности до простой угодливости. Задача облегчалась тем, что она хотела нравиться надобным людям независимо как от их достоинств, так и от своего внутреннего к ним отношения; умные и добрые были благодарны ей за то, что она их понимает и ценит, а злые и глупые с удовольствием замечали, что она считает их добрыми и умными; тех и других она заставляла думать о ней лучше, чем она думала о них. Руководясь такой тактикой, она обращалась со всеми как можно лучше, старалась снискать себе расположение всех вообще, больших и малых, или по крайней мере смягчить неприязнь людей, к ней не расположенных, поставила себе за правило думать, что она во всех нуждается, не держалась никакой партии, ни во что не вмешивалась, всегда показывала веселый вид, была предупредительна, внимательна и вежлива со всеми, никому не давая предпочтения, оказывала великую почтительность матушке, которой не любила, беспредельную покорность императрице, над которой смеялась, отличное внимание к мужу, которого презирала, - "одним словом, всеми средствами старалась снискать расположение публики", к которой одинаково причисляла и матушку, и императрицу, и мужа. Поставив себе за правило нравиться людям, с какими ей приходилось жить, она усваивала их образ действий, манеры, нравы и ничем не пренебрегала, чтобы хорошенько освоиться с обществом, в которое втолкнула ее судьба. Она вся превратилась, по ее словам, в зрителя, весьма страдательного, весьма скромного и даже видимо равнодушного, между тем прибегала к расспросам прислуги, обоими ушами слушала россказни словоохотливой камер-фрау, знавшей соблазнительную хронику всех придворных русских фамилий со времен Петра Великого и даже раньше, запаслась от нее множеством анекдотов, весьма пригодившихся ей для познания окружавшего ее общества, наконец, не брезгала даже подслушиванием. Во время продолжительной и тяжкой болезни вскоре по приезде в Россию Екатерина привыкла лежать с закрытыми глазами; думая, что она спит, приставленные к ней придворные женщины, не стесняясь, делились друг с другом россказнями, из которых она, не разрушая их заблуждения, узнавала много такого, чего никогда не узнала бы без такой уловки. "Я хотела быть русской, чтобы русские меня любили". По усвоенному ею способу нравиться это значило и жить по-русски, т. е. как жили толкавшиеся перед ней русские придворные. В первое время, по ее словам, она "с головой окунулась" во все дрязги двора, где игра и туалет наполняли день, стала много заботиться о нарядах, вникать в придворные сплетни, азартно играть и сильно проигрываться, наконец, заметив, что при дворе все любят подарки от последнего лакея до великого князя - наследника, принялась сорить деньги направо и налево; стоило кому похвалить при ней что-нибудь, ей казалось уже стыдно этого не подарить. Назначенных ей на личные расходы 30 тыс. руб. не хватало, и она входила в долги, за что получала обидные выговоры от императрицы. Она занимала десятки тысяч даже с помощью английского посла, что уже было близко к политическому подкупу, и к концу жизни Елизаветы довела свой кредит до такого истощения, что не на что стало сшить платья к рождеству. К тому времени по ее смете, не считая принятых ею на себя долгов матери, она задолжала свыше полумиллиона - не менее 3 1/2 млн руб. на наши деньги - "страшная сумма, которую я выплатила по частям лишь по восшествии своем на престол". Она прилагала свое правило и к другой хорошо подмеченной ею особенности елизаветинского двора, где религиозное чувство сполна разменялось на церковные повинности, исполняемые за страх или из приличия, подчас не без чувствительности, но и без всякого беспокойства для совести. С самого прибытия в Россию она прилежно изучала обряды русской церкви, строго держала посты, много и усердно молилась, особенно при людях, даже иногда превосходя в этом желания набожной Елизаветы, но страшно сердя тем своего мужа. В первый год замужества Екатерина говела на первой неделе великого поста. Императрица выразила желание, чтобы она попостилась и вторую неделю. Екатерина ответила ей просьбой позволить ей есть постное все семь недель. Не раз заставали ее перед образами с молитвенником в руках.</w:t>
      </w:r>
    </w:p>
    <w:p>
      <w:pPr>
        <w:pStyle w:val="Normal"/>
        <w:jc w:val="both"/>
        <w:rPr>
          <w:rFonts w:ascii="Times New Roman" w:hAnsi="Times New Roman" w:cs="Times New Roman"/>
          <w:sz w:val="28"/>
          <w:szCs w:val="28"/>
        </w:rPr>
      </w:pPr>
      <w:r>
        <w:rPr>
          <w:rFonts w:cs="Times New Roman" w:ascii="Times New Roman" w:hAnsi="Times New Roman"/>
          <w:sz w:val="28"/>
          <w:szCs w:val="28"/>
        </w:rPr>
        <w:t>ЕЕ ЗАНЯТИЯ. Как ни была она гибка, как ни гнулась под русские придворные нравы и вкусы, окружающие чувствовали и давали ей понять, что она им не ко двору, не их поля ягода. Ни придворные развлечения, ни осторожное кокетство с придворными кавалерами, ни долгие остановки перед зеркалом, ни целодневная езда верхом, ни летние охотничьи блуждания с ружьем на плече по прибрежьям под Петергофом или Ораниенбаумом не заглушали чувства скуки и одиночества, просыпавшегося в ней в минуты раздумья. Покинуть родину для далекой страны, где надеялась найти второе отечество, и очутиться среди людей одичалых и враждебных, где слова по душе сказать не с кем и никого не приручишь никакой уживчивостью, - в таком положении минутами меркла светлая мечта честолюбия, которая завела ее в такую нелюдимую пустыню. В первое время Екатерина много плакала втихомолку. Но всегда готовая к борьбе и самообороне, она не хотела сдаваться и из уныния сделала средство самовоспитания, духовного закала. Всего больше боялась она показаться жалкой, беззащитной жертвой. Выходки императрицы возмущали ее как человека; пренебрежение со стороны мужа оскорбляло ее как жену и как женщину; самолюбие ее страдало, но из гордости она не показывала своих страдании, не жаловалась на свое унижение, чтобы не стать предметом обидного сострадания. Наедине она обливалась слезами, но тотчас тихонько утирала глаза и с веселым лицом выбегала к своим фрейлинам. Настоящую, надежную союзницу в борьбе со скукой Екатерина встретила в книге. Но она не сразу нашла свою литературу. В Германии и в первое время по приезде в Россию она не обнаруживала особой охоты к чтению. Незадолго до свадьбы один образованный и уважаемый ею иностранец, опасаясь тлетворного влияния русского двора на ее ум, посоветовал ей читать серьезные книги, между прочим, "Жизнь Цицерона" и Монтескье о причинах величия и упадка Римской республики. С большим трудом [она] достала эти книги в Петербурге, но прочла две страницы о Цицероне, потом принялась за Монтескье, который заставил ее задуматься, но, не будучи в состоянии читать последовательно, она стала зевать и, сказав, вот хорошая книга, бросила ее, чтобы вернуться к нарядам. Однако невыносимо бестолковая жизнь, какую устроила своей племяннице Елизавета, пошлая компания (linsipite compagnie), какой окружена была Екатерина, бессмысленные разговоры, которые она каждый день вокруг себя слышала, научили ее читать внимательнее, сделали для нее книгу убежищем от тоски и скуки. После свадьбы она, по ее словам, только и делала, что читала. "Никогда без книги и никогда без горя, но всегда без развлечений" - так очерчивает Екатерина свое тогдашнее времяпровождение. В шутливой эпитафии, которую она написала себе самой в 1778 г., она признается, что в течение 18 лет скуки и уединения (замужество) она имела достаточно времени, чтобы прочитать много книг. Сначала она без разбора читала романы; потом ей попались под руку сочинения Вольтера, которые произвели решительный перелом в выборе ее чтения: она не могла от них оторваться и не хотела, прибавляет она в письме к самому Вольтеру, читать ничего, что не было так же хорошо написано и из чего нельзя было бы извлечь столько пользы. Но чтение не было для нее только развлечением. Потом она принимается за историю Германии, изданную в 1748 г. французским каноником Бар-ром в 10 тяжеловесных томах, усидчиво прочитывая по одному тому в 8 дней, столь же регулярно изучает огромный, в четырех объемистых томах философский словарь Бэйля, прочитывая по тому в полгода. Трудно даже представить себе, как она справлялась с этим словарем, продираясь сквозь чащу ученых цитат, богословских и философских учений, не все в них понимая, и как производила в своей голове логическое размещение познаний, извлекаемых из источника в алфавитном беспорядке. В то же время она прочитала множество русских книг, какие могла достать, не пугаясь очень трудных по неуклюжему изложению. Екатерина превращала свой спорт в регулярную работу, а работу любила доводить до крайнего напряжения сил, терпеливо коротала долгие часы в своей комнате за Барром или Бэйлем, как летом в Ораниенбауме по целым утрам блуждала с ружьем на плече или по 13 часов в сутки скакала верхом. Ее не пугало переутомление. Словно она пробовала себя, делала смотр своим силам, физическим и умственным; ее как будто занимало в чтении не столько содержание читаемого, сколько упражнение внимания, гимнастика ума. И она изощрила свое внимание, расширила емкость своей мысли, без труда прочитала даже "Дух законов" Монтескье, вышедший в том же 1748 г., не швырнула его, зевая, со словами, что это хорошая книга, как прежде поступила она с другой книгой того же писателя, а "Анналы" Тацита своей глубокой политической печалью произвели даже необыкновенный переворот в ее голове, заставив ее видеть многие вещи в черном свете и углубляться в интересы, которыми движутся явления, проносящиеся перед глазами.</w:t>
      </w:r>
    </w:p>
    <w:p>
      <w:pPr>
        <w:pStyle w:val="Normal"/>
        <w:jc w:val="both"/>
        <w:rPr>
          <w:rFonts w:ascii="Times New Roman" w:hAnsi="Times New Roman" w:cs="Times New Roman"/>
          <w:sz w:val="28"/>
          <w:szCs w:val="28"/>
        </w:rPr>
      </w:pPr>
      <w:r>
        <w:rPr>
          <w:rFonts w:cs="Times New Roman" w:ascii="Times New Roman" w:hAnsi="Times New Roman"/>
          <w:sz w:val="28"/>
          <w:szCs w:val="28"/>
        </w:rPr>
        <w:t>ИСПЫТАНИЯ И УСПЕХИ. Но Екатерина не могла корпеть над своими учеными книгами спокойной академической отшельницей: придворная политика, от которой ее ревниво и грубо отталкивали, задевала ее за живое, била прямо по чувству личной безопасности. Ее выписали из Германии с единственной целью добыть для русского престола запасного наследника на всякий случай при физической и духовной неблагонадежности штатного. Долго, целых 9 лет, не могла она исполнить этого поручения и за такое замедление потерпела немало горестей. Впрочем, и рождение великого князя Павла (20 сентября 1754 г.) не заслужило ей приличного с ней обращения. Напротив, с ней стали поступать, как с человеком, исполнившим заказанное дело и ни на что более не нужным. Новорожденного как государственную собственность тотчас отобрали от матери и впервые показали ей только спустя 40 дней. Больную, заливавшуюся слезами и стонавшую, бросили одну без призора в дурном помещении между дверьми и плохо затворявшимися окнами, не переменяли ей белья, не давали пить. В это время великий князь на радостях пил со своей компанией, едва повернувшись у жены, чтобы сказать ей, что ему некогда с ней оставаться. Императрица подарила Екатерине 100 тыс. руб. за рождение сына. "А мне зачем ничего не дали?" - сказал страшно рассерженный Петр. Елизавета велела и ему дать столько же. Но в кабинете не оказалось ни копейки, и секретарь кабинета ради бога выпросил у Екатерины взаймы пожалованные ей деньги, чтобы передать их великому князю. Она старалась укрепить свое шаткое положение, всеми мерами и с заслуженным успехом приобретая сочувствие в обществе. Она хорошо говорила и даже порядочно писала по-русски; господствовавшая при дворе безграмотность извиняла се промахи в синтаксисе и особенно в орфографии, где она в слове из трех букв делала четыре ошибки (исчо - еще). В ней замечали большие познания о русском государстве, какие редко встречались тогда среди придворного и правительственного невежества. По словам Екатерины, она, наконец, добилась того, что на нее стали смотреть, как на интересную и очень неглупую молодую особу, а иноземные послы незадолго до Семилетней войны писали про Екатерину, что теперь ее не только любят, но и боятся, и многие, даже те, кто находится в лучших отношениях к императрице, все-таки ищут случая под рукой угодить и великой княгине.</w:t>
      </w:r>
    </w:p>
    <w:p>
      <w:pPr>
        <w:pStyle w:val="Normal"/>
        <w:jc w:val="both"/>
        <w:rPr>
          <w:rFonts w:ascii="Times New Roman" w:hAnsi="Times New Roman" w:cs="Times New Roman"/>
          <w:sz w:val="28"/>
          <w:szCs w:val="28"/>
        </w:rPr>
      </w:pPr>
      <w:r>
        <w:rPr>
          <w:rFonts w:cs="Times New Roman" w:ascii="Times New Roman" w:hAnsi="Times New Roman"/>
          <w:sz w:val="28"/>
          <w:szCs w:val="28"/>
        </w:rPr>
        <w:t>ГРАФ А. П. БЕСТУЖЕВ-РЮМИН. Но общественное мнение в России и тогда, как всегда, было плохой опорой всякого политического положения. Екатерина искала более надежного союзника. Чрезвычайно пронырливый и подозрительный, непоколебимый в своих мнениях, упорный, деспотичный и мстительный, неуживчивый и часто мелочный, как характеризует его Екатерина, канцлер граф А. П. Бестужев-Рюмин резко выделялся из толпы придворных ничтожеств, какими окружала себя Елизавета. Заграничный выученик Петра Великого, много лет занимавший дипломатические посты за границей, Бестужев-Рюмин хорошо знал отношения европейских кабинетов. Потом - креатура Бирона в кабинете министров императрицы Анны, присужденный к четвертованию, но помилованный после падения регента и из ссылки призванный к делам императрицей Елизаветой, он приобрел мастерство держаться при петербургском дворе, в среде, лишенной всякой нравственной и политической устойчивости. Ум его, весь сотканный из придворных каверз и дипломатических конъюнктур, привык додумывать каждую мысль до конца, каждую интригу доплетать до последнего узла, до всевозможных последствий. Раз составив мнение, он проводил его во что бы ни стало, ничего не жалея и никого не щадя. Он решил, что захватчивый король прусский опасен для России, и не хотел идти ни на какие сделки с разбойничьим государством, каким тогда слыла в Европе Пруссия. Он и Екатерину встретил враждебно, видя в ней прусского агента. И этому врагу, от которого она ждала себе всякого зла, она первая протянула руку, подхваченную с недипломатической доверчивостью. И они стали друзьями, как люди, молчаливо понявшие друг друга и умевшие вовремя забыть, чего не следовало помнить, приберегая, однако, за пазухой камень друг против друга. Их сблизили общие враги и опасности. С императрицей начались болезненные припадки. В случае ее смерти при императоре Петре III, настоящем прусском агенте, Бестужеву грозила ссылка из-за Пруссии, Екатерине - развод и монастырь из-за Воронцовой. Личные и партийные вражды усугубляли опасность. В женские царствования XVIII в. фавориты заместили роль прежних цариц, приводивших ко двору свою родню, которая и мутила придворную жизнь. У дряхлевшей Елизаветы явился новейший молодой фаворит И. И. Шувалов, который поднял придворный курс своей фамилии с ее приверженцами. Они увеличили число врагов страшного и ненавистного канцлера, которыми и без того был полон двор; они стали недругами и Екатерины за ее дружбу с Бестужевым. Оба друга насторожились и стали готовиться. Бестужев сочинил и сообщил Екатерине план, по которому она в случае смерти Елизаветы провозглашалась соправительницей своего мужа, а канцлер, оставаясь руководителем внешней политики, становился во главе гвардейских полков и всего военного управления, сухопутного и морского. Но соправительство с мужем обещало Екатерине быть не более удачным, чем было супружество. Она хотела полной, а не долевой власти, решилась, по ее словам, царствовать или погибнуть. "Или умру, или буду царствовать", - писала она своим друзьям. Она стала запасаться средствами и сторонниками, выпросила взаймы на подарки и подкупы 10 тыс. фунтов стерлингов у английского короля, обязавшись честным словом действовать в общих англо-русских интересах, стала помышлять о привлечении гвардии к делу в случае смерти Елизаветы, вступила в тайное соглашение об этом с гетманом К. Разумовским, командиром одного из гвардейских полков; вмешивалась исподтишка при участии канцлера в текущие политические дела. Но Семилетняя война налетела вихрем на обоих заговорщиков; канцлер повалился. Екатерина удержалась на ногах. Бестужев-Рюмин привык соединять в своей вражде Пруссию и Францию, дружа Англии, а английская пенсия в 12 тыс. руб., подкрепляя 7-тысячный русский канцлерский оклад, подогревала его неостывавшее убеждение в единстве интересов России и Англии. Теперь международные отношения перевернулись: Франция очутилась на стороне врагов Пруссии, а Англия дружила Фридриху II. Бестужев не умел извернуться; Шуваловы подорвали доверие к нему Елизаветы, и в феврале 1758 г. он был арестован. Он и Екатерина успели сжечь опасные бумаги; но следствие вскрыло их секретные сношения, ее переписку с главнокомандующим русской армией, действовавшей против Фридриха, строго воспрещенное вмешательство в политику. Императрица была страшно раздражена. В обществе пошли толки, будто Екатерину собираются выслать из России. "Надобно раздавить змею", - шептали Петру враги Екатерины. Придворные боялись говорить с ней, как с опальной. Непристойная выходка великого князя сделала ее положение еще более щекотливым. Около того времени она опять готовилась стать матерью. Шальной супруг по этому поводу высказал окружающим свое крайнее недоумение. Екатерина выпрямилась во весь свой рост и приготовилась к самообороне. На угрозу высылкой она отвечала встречным ходом, написала императрице по-русски решительное письмо с просьбой отпустить ее домой в Германию, так как жить в России среди ненависти мужа и немилости императрицы стало для нее невыносимо. Елизавета обещала поговорить с ней; но разговор заставил ждать себя томительно долго. Екатерина измучилась и исплакалась, похудела, наконец, сказалась больной и потребовала духовника. Встревоженный гофмаршал граф А. Шувалов привел докторов, но она объявила им, что, умирая, нуждается в духовной помощи, что душа ее в опасности, а телу врачи уж больше не нужны. Дубянский, ее и императрицын духовник, выслушав ее подробный рассказ о своем положении, мигом устроил дело. Через день, уже за полночь, Екатерину позвали. Фаворит советовал ей для успеха оказать императрице хоть маленькую покорность. Екатерина пошла и на большую, бросилась на колени перед Елизаветой и не встала, когда та попыталась поднять ее. "Вы хотите, чтобы я отпустила вас к родным? - сказала Елизавета со слезами на глазах, - но у вас дети". - "Они в ваших руках, и лучше для них ничего не может быть". - "Но как объяснить обществу эту высылку?" - возразила Елизавета. - "Ваше величество объявите, если найдете удобным, чем я навлекла на себя вашу немилость и ненависть великого князя". - "А чем вы будете жить у своих родных?" - "Чем жила перед тем, как вы удостоили взять меня сюда". Елизавета была сбита с позиции и, вторично велев Екатерине встать, в раздумье отошла в сторону, чтобы сообразить, что делать дальше. Вспомнив, что она пришла распекать великую княгиню, она принялась упрекать ее во вмешательстве не в свои дела, в политику, попрекнула ее чрезмерной гордостью, напомнила, как четыре года назад она не хотела поклониться ей, императрице, как следует, и прибавила: "Вы воображаете, что никого нет умнее вас". Екатерина отвечала на все отчетливо и почтительно, а на последний упрек возразила, что если бы она так думала о себе, то не допустила бы себя до настоящего глупого положения. Во все это время великий князь поодаль шептался с графом Шуваловым. Уверенный, что Екатерине не выздороветь, он на радостях в этот самый день дал своей Воронцовой слово жениться на ней, как только овдовеет. Теперь, вовлеченный в разговор, в досаде, что Екатерина вовсе не собирается умирать, он набросился на нее. Та отвечала твердо и сдержанно на его озлобленные и нелепые речи. Ходя взад и вперед по комнате, Елизавета все более смягчалась и, подошедши к Екатерине, доброжелательно вполголоса сказала ей: "У меня еще много о чем говорить с вами", и при этом дала ей понять, что не хочет говорить при свидетелях. "Я также не могу говорить, как ни сильно хочется мне открыть вам мое сердце и душу", - поспешила сказать Екатерина чуть слышно. Задушевный шепот дошел по назначению, тронул Елизавету; у ней навернулись слезы, и, чтобы скрыть свое волнение, "она отпустила нас" под предлогом позднего часа. Так описывает сама Екатерина этот полуторачасовой томительный разговор. Две захватчицы престола сцепились, и будущая одолела: ее же потом упрашивали не делать того, чем ей грозили, отказаться от мысли о возвращении в отечество, сильно-де печалившей императрицу и всех честных людей. Впечатление, вынесенное из разговора, Елизавета выразила окружающим в отзыве, что племянник ее - дурак, а великая княгиня очень умна.</w:t>
      </w:r>
    </w:p>
    <w:p>
      <w:pPr>
        <w:pStyle w:val="Normal"/>
        <w:jc w:val="both"/>
        <w:rPr>
          <w:rFonts w:ascii="Times New Roman" w:hAnsi="Times New Roman" w:cs="Times New Roman"/>
          <w:sz w:val="28"/>
          <w:szCs w:val="28"/>
        </w:rPr>
      </w:pPr>
      <w:r>
        <w:rPr>
          <w:rFonts w:cs="Times New Roman" w:ascii="Times New Roman" w:hAnsi="Times New Roman"/>
          <w:sz w:val="28"/>
          <w:szCs w:val="28"/>
        </w:rPr>
        <w:t>ЕКАТЕРИНА ПРИ ИМПЕРАТОРЕ ПЕТРЕ III. Так Екатерина с бою взяла свое положение и к концу царствования Елизаветы настолько его упрочила, что благополучно прошла сквозь все придворные превратности. Умея уступить печальным обстоятельствам, она примирилась с незавидным положением молодой брошенной жены, даже извлекла из этого положения свои выгоды. Супружеский раздор помог разъединению политической судьбы супругов: жена пошла своей дорогой. Под конец жизни Елизавета совсем опустилась; ежедневные занятия ее, по словам Екатерины, сделались сплошною цепью капризов, ханжества и распущенности; нервы ее, развинченные мелкими раздражениями зависти и тщеславия, не давали ей покоя; ее мучила боязнь, как бы и ее не постигла участь, какую она сама устроила Анне Леопольдовне. Женщина без твердых правил и без всякого серьезного дела, но настолько умная, чтобы понимать нелепость своего положения, она впала в безысходную скуку, от которой спасалась только тем, что спала, сколько было возможно. В таком состоянии она могла уступить настойчивому представлению приближенных о необходимости изменить престолонаследие. При дворе одни думали о шестилетнем цесаревиче Павле с удалением из России обоих его родителей, другие хотели выслать только отца, видя в матери опору порядка; те и другие с тревогой ждали смерти Елизаветы, ничего не чая от ее племянника для России, кроме бедствий. В самой Елизавете эта тревога доходила минутами до ужаса, но, отвыкнув думать о чем-либо серьезно, она колебалась, а фавориты не внушили ей решимости. Воцарился Петр III. С первых же дней его царствования с Екатериной стали обращаться презрительно. Но роль жертвы была уже ей знакома; французский посол Бретейль в своих депешах вел дневник ее исполнения. В начале апреля 1762 г. он писал: "Императрица старается вооружиться философией, хотя это и противно ее характеру". В другой депеше он сообщает: "Люди, видающие императрицу, говорят, что она неузнаваема, чахнет и, вероятно, скоро сойдет в могилу". Но она не сошла в могилу, но все время твердым, хотя и неслышным шагом шла по намеченному пути, подкрадываясь к престолу. Весь Петербург, приходя во дворец поклониться праху Елизаветы, видел Екатерину в глубоком трауре благоговейно стоящей у гроба покойной. При погребении она усерднее всех исполняла похоронные обряды русской церкви; и духовенство и народ были этим очень тронуты, и тем больше крепло их доверие к ней среди усиливавшегося ропота на безумства императора. По словам того же посла, она строго соблюдала все праздники и посты, все, к чему император относился так легкомысленно и к чему русские так неравнодушны. Тот же посол вопреки апрельскому пророчеству о скорой смерти императрицы в начале июня должен был написать, что императрица обнаруживает мужество, ее любят и уважают все в такой же степени, в какой ненавидят императора. Мы видели, как воспользовалась Екатерина общим недовольством, особенно в гвардии, и со своими сообщниками произвела переворот, положивший конец шестимесячному царствованию Петра III.</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 Она родилась в неприветливой доле и рано спозналась с лишениями и тревогами, неразлучными с необеспеченным положением. Но из родной обстановки, бедной и тесной, судьба в ранней молодости бросала ее на широкие и шумные политические сцены, где действовали крупные люди и делались крупные дела. Здесь Екатерина видела много славы и власти, обилие блеска и богатства, встречала людей, которые всем рисковали для приобретения этого, подобно Фридриху II, видела и людей, которые путем риска добивались всего этого, подобно императрице Елизавете. Виденные примеры соблазняли, возбуждали аппетит честолюбия, побуждая напрягать все силы в эту сторону, а Екатерина от природы не была лишена качеств, из которых при надлежащей выработке выделываются таланты, необходимые для успеха на таком соблазнительном и скользком поприще. Екатерина выросла с мыслью, что ей самой надобно прокладывать себе дорогу, делать карьеру, вырабатывать качества, необходимые для этого, а замужество доставило ей отличную практику такой работы, не только указало цель ее честолюбию, но и сделало достижение этой цели вопросом личной безопасности. И она умело повела свою работу. С детства ей толковали, что она некрасива, и это рано заставило ее учиться искусству нравиться, искать в душе того, чего недоставало наружности. Чтобы быть чем-нибудь на свете, писала она, припоминая свои детские думы, надобно иметь нужные для того качества; заглянем-ка хорошенько внутрь себя, имеются ли у нас такие качества, а если их нет, то разовьем их. И она открывала или развивала в себе свойства высокой житейской ценности, отчетливое знание своего духовного инвентаря, самообладание без сухости, живость без возбуждения, гибкость без вертлявости, решительность без опрометчивости. Ее трудно было застать врасплох; она всегда была в полном сборе; частый смотр держал ее силы наготове, в состоянии мобилизации, и в житейских столкновениях она легко направляла их против людей и обстоятельств. В обращении она пускала в ход бесподобное умение слушать, терпеливо и внимательно выслушивать всякий вздор, угадывать настроение, робкие или не находившие слов мысли собеседника и шла им на подмогу. Это подкупало, внушало доверие, располагало к откровенности; собеседник чувствовал себя легко и непринужденно, словно разговаривал сам с собой. К тому же наперекор обычной наклонности людей замечать чужие слабости, чтобы пользоваться ими во вред другим, Екатерина предпочитала изучать сильные стороны других, которые при случае можно обратить в свою пользу, и умела указать их самому обладателю. Люди вообще не любят чужих поисков в своей душе, но не сердятся, даже бывают тронуты, когда в них открывают достоинства, особенно малозаметные для них самих. В этом умении дать человеку почувствовать, что есть в нем лучшего, - тайна неотразимого обаяния, какое, по словам испытавшей его на себе княгини Дашковой, Екатерина производила на тех, кому хотела нравиться, а она хотела нравиться всем и всегда, считая это своим ремеслом. Усвоенная ею манера обхождения с людьми сослужила ей неоценимую службу в правительственной деятельности. Она обладала в высокой степени искусством, которое принято называть даром внушения, умела не приказывать, а подсказывать свои желания, которые во внушаемом уме незаметно перерождались в его собственные идеи и тем усерднее исполнялись. Наблюдательное обращение с людьми научило ее узнавать их коньки, и, посадив такого дельца на его конька, она предоставляла ему бежать, как мальчику верхом на палочке, и он бежал и бежал, усердно подстегивая самого себя. Она умела чужое самолюбие делать орудием своего честолюбия, чужую слабость обращать в свою силу. Своим обхождением она облагообразила жизнь русского двора, в прежние царствования походившего не то на цыганский табор, не то на увеселительное место. Заведен был порядок времяпровождения; не требовались строгие нравы, но обязательны были приличные манеры и пристойное поведение. Вежливая простота обхождения самой Екатерины даже с дворцовыми слугами была совершенным новшеством после обычной грубости прежнего времени. Только под старость она стала слабеть, капризничать и прикрикивать, впрочем, всегда извиняясь перед обиженным с признанием, что становится нетерпеливой. Как с людьми, точно так же поступала она и с обстоятельствами. Она старалась примениться ко всякой обстановке, в какую попадала, как бы она ни была противна ее вкусам и правилам. "Я, как Алкивиад, уживусь и в Спарте, и в Афинах", - говаривала она, любя сравнивать себя с героями древности. Но это значит поступаться своими местными привязанностями, даже нравственными убеждениями. Так что же? Она ведь была эмигрантка, добровольно променявшая природное отечество на политическое, на чужбину, избранную поприщем деятельности. Любовь к отечеству была для нее воспоминанием детства, а не текущим чувством, не постоянным мотивом жизни. Ее происхождение мелкой принцессы северной Германии, гибкость ее природы, наконец, дух века помогли ей отрешиться от территориального патриотизма. Из ангальт-цербстского лукошка ей было нетрудно подняться на космополитическую точку зрения, на которую садилась тогдашняя философская мысль Европы, а Екатерина сама признавалась, что "свободна от предрассудков, и от природы ума философского". При всем том она была слишком конкретный человек, слишком живо чувствовала свои реальные аппетиты, чтобы витать в заоблачной космополитической пустыне, довольствуясь голодной идеей всечеловечества. Ее манила земная даль, а не небесная высь. Оправдываясь в усвоении образа жизни русского двора, о котором она отзывалась как нельзя хуже, она писала в записках, что ставила себе за правило нравиться людям, с какими ей приходилось жить. Необходимость жить с людьми не по выбору заставила ее с помощью философского анализа пополнить это правило, чтобы спасти хоть тень нравственной независимости: среди чужих и противных людей жить по-ихнему, но думать по-свое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Екатерины жить смолоду значило работать, а так как ее житейская цель состояла в том, чтобы уговорить людей помочь ей выбиться из ее темной доли, то ее житейской работой стала обработка людей и обстоятельств. По самому свойству этой работы она в других нуждалась гораздо больше, чем другие нуждались в ней. Притом судьба заставила ее долго вращаться среди людей, более сильных, но менее дальновидных, которые вспоминали об ней только тогда, когда она им надобилась. Потому она рано усвоила себе мысль, что лучшее средство пользоваться обстоятельствами и людьми - это плыть до времени по течению первых и служить не слепым, но послушным орудием в руках вторых. Она не раз отдавалась в чужие руки, но только для того, чтобы ее донесли до желаемого ею места, до которого она не могла сама добраться. В этом житейском правиле источник сильных и слабых свойств ее характера и деятельности. Применяясь к людям, чтобы приручить их, она и с их стороны ждала взаимности, расположения стать ручными. Людей упрямых, с неподатливым характером или готовых идти напролом она не любила; они и не подходили к ней или уходили от нее, так что ее победы над чужими душами облегчались нечувствительным для нее подбором субъектов. С другой стороны, она была способна к напряжению, к усиленному, даже непосильному труду и потому себе и другим казалась сильнее самой себя. Но она больше привыкла работать над своими манерами и над способом обращения с людьми, чем над самой собой, над своими чувствами и побуждениями; потому ее манеры и обращение с людьми были лучше ее чувств и побуждений. В ее мышлении было больше гибкости и восприимчивости, чем глубины и вдумчивости, больше выправки, чем творчества. Недостаток нравственного внимания и самодеятельной мысли сбивали Екатерину с правильного пути развития, на который она была поставлена своей счастливой природой. Она рано поняла, что познание людей каждый должен начинать с самого себя. Екатерина принадлежала к числу довольно редких людей, умеющих взглянуть на себя со стороны, как говорится, объективно, как на любопытного прохожего. Она подмечала в себе слабости и недостатки с каким-то самодовольством, не прикрашивая их, называя настоящими именами, без малейшего угрызения совести, без всякого позыва к сожалению или раскаянию. Будучи 15 лет, она написала наскоро для одного образованного иностранца свой философский портрет. Спустя 13 лет она перечитала это свое изображение "философа в 15 лет" и была поражена, что в таком возрасте так уже хорошо знала все изгибы и тайники своей души. Это удивление и было каплей искусительного яда, попавшей в ее самопознание. Она не сводила глаз с любопытного прохожего, и на ее глазах он вырастал в обаятельный образ; природная гордость и закал души среди горестей делали для него невыносимой мысль быть несчастным; он являлся рыцарем чести и благородства и даже начинал перерождаться из женщины в мужчину. Екатерина пишет про себя в записках, что у нее ум и характер, несравненно более мужской, чем женский, хотя при ней оставались все приятные качества женщины, достойной любви. Древо самопознания без достаточного нравственного удобрения дало нездоровый плод - самомнение. В сочинениях Екатерины отразились и разнообразные интересы, и увлечения ее возбужденной мысли. Немка по рождению, француженка по любимому языку и воспитанию, она занимает видное место в ряду русских писателей XVIII в. У нее были две страсти, с летами превратившиеся в привычки или ежедневные потребности, - читать и писать. В свою жизнь она прочитала необъятное количество книг. Уже в преклонные лета она признавалась своему секретарю Храповицкому, что читала книг по шести вдруг. Начитанность возбуждала ее литературную производительность. Она много писала по-французски и даже по-русски, хотя с ошибками, над которыми подшучивала. Обойтись без книги и пера ей было так же трудно, как Петру I без топора и токарного станка. Она признавалась, что не понимает, как можно провести день, не измарав хотя одного листа бумаги. Недавно наша Академия наук издала ее сочинения в 12 объемистых томах. Она писала в самых разнообразных родах: детские нравоучительные сказки, педагогические инструкции, политические памфлеты, драматические пьесы, автобиографические записки, сотрудничала в журналах, переводила из Плутарха жизнь Алкивиада и даже составила житие преп. Сергия Радонежского. Когда у нее появились внуки, она принялась для них за русские летописи, заказывала выписки и справки профессору Чеботареву, графу Мусину-Пушкину и другим лицам и составила удобочитаемые записки по русской истории в частях с синхронистическими и генеалогическими таблицами. "Вы все твердите мне, что я пройдоха, - писала она Гримму, - а я вам скажу, что стала настоящей архивной крысой". Ее сочинения не обнаруживают самобытного таланта. Но она была очень переимчива и так легко усвояла чужую идею, что присвояла ее себе; у нее то и дело слышны отзвуки и перепевы то мадам Севинье, то Вольтера, Монтескье, Мольера и т. п. Это особенно заметно в ее французских письмах, до которых она была большая охотница. Ее переписка с Вольтером и заграничным агентом бароном Гриммом - это целые томы. Она превосходно усвоила стиль и манеру своих образцов, современных французских писателей, особенно их изящное и остроумное балагурство. Содержание очень разнообразно, но тон везде одинаков, видимо непринужденный и изысканно игривый, и таким тоном она пишет и о таинстве евхаристии, и о политике, и о своем дворе, и о нездоровье комнатной собачки. В письмах слова значительно лучше мыслей. Очень большое место в своей писательской деятельности Екатерина отводила драматургии. Она была главной поставщицей репертуара на театр в своем Эрмитаже, где она собирала избранное общество. Она писала пословицы или водевили, комедии, комические оперы, даже "исторические представления из жизни Рюрика и Олега, подражание Шекспиру". Олег был сыгран на городском театре в Петербурге по случаю мира с Турцией в Яссах (1791 г.) с необычайной пышностью: на сцену выступало более 700 исполнителей и статистов. Бедный Храповицкий ночи просиживал, переписывая пьесы императрицы и сочиняя арии и куплеты к ее операм и водевилям, - сама Екатерина никак не могла сладить со стихами. В своих пьесах Екатерина изображала шведского короля, мартинистов, своих придворных. Трудно сказать, насколько сама она сказалась в своей драмомании. Правда, в ее характере и образе действий было много драматического движения. От природы веселая, она не могла обойтись без общества и сама признавалась, что любила быть на людях. В своем интимном кругу она была проста, любезна, шутлива, и все чувствовали себя около нее весело и непринужденно. Но она преображалась, выходя в приемную залу, принимала сдержанно-величественный вид, выступала медленно, некрупными шагами, встречала представлявшихся стереотипной улыбкой и несколько лукавым взглядом светло-серых глаз. Манера держаться отражалась и на всей деятельности, образуя вместе с ней цельный состав характера. В каком бы обществе ни вращалась Екатерина, что бы она ни делала, она всегда чувствовала себя как бы на сцене и потому слишком много делала напоказ. Задумав дело, она больше думала о том, что скажут про нее, чем о том, что выйдет из задуманного дела; обстановка и впечатление были для нее важнее самого дела и его последствий. Отсюда ее слабость к рекламе, шуму, лести, туманившей ее ясный ум и соблазнявшей ее холодное сердце. Она больше дорожила вниманием современников, чем мнением потомства; за то и ее при жизни ценили выше, чем стали ценить по смерти. Как она сама была вся созданием рассудка без всякого участия сердца, так и в ее деятельности больше эффекта, блеска, чем величия, творчества. Казалось, она желала, чтобы ее самое помнили дольше, чем ее дея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VI </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Екатерины на престоле. - Ее программа. - Внешняя политика. - Очередные задачи. - Миролюбие Екатерины. - Граф Н.И. Панин. и его система. - Невыгоды союза с Пруссией. - Война с Турцией. - Расширение восточного вопроса. - Отношения к Польше. - Раздел Польши. - Дальнейшие разделы. - Значения разделов. - Итоги и характер внешне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Век нашей истории, начатый царем-плотником, заканчивался императрицей-писательницей. Материальная работа власти, казалось, последовательно приводила к духовному влиянию, к работе над умами. Такова перспектива, открывающаяся при взгляде на наш XVIII в. Не будем выпускать ее из вида при изучении царствования Екатерины II.</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ЕКАТЕРИНЫ НА ПРЕСТОЛЕ. Вступая на престол, Екатерина поверхностно знала положение дел в империи, свои правительственные средства и ожидавшие ее затруднения, а между тем она должна была сгладить впечатление переворота, путем которого вступила на престол, оправдать незаконное присвоение власти. В первые минуты по воцарении она не могла удержаться от упоения удачей, осуществившей давнюю мечту, которая в Штеттине или Цербсте могла казаться только ребяческим бредом. Но это упоение отравлялось мыслью о своей непрочности на престоле. Нередко среди придворного общества на нее набегало раздумье, и при всем умении держать себя она не могла скрыть своего тревожного настроения. Не все, даже участники переворота, остались им довольны, как недостаточно награжденные. Удача одних кружила головы другим, подстрекала к повторению, поддерживая ропот, а предлог для ропота был налицо. Екатерина совершила двойной захват: отняла власть у мужа и не передала ее сыну, естественному наследнику отца. В гвардии бродили тревожные для Екатерины толки о возведении на престол Иванушки, как звали бывшего императора Ивана VI, также о том, зачем цесаревич Павел не коронован. В обществе поговаривали даже, что Екатерине для своего упрочения на престоле не мешало бы выйти замуж за бывшего императора. Екатерина виделась с ним вскоре по воцарении и приказала уговаривать его к пострижению в монашество. В гвардии составлялись кружки, "партии", впрочем не успевавшие сложиться в заговор. Особенно встревожила Екатерину в 1764 г. полоумная попытка замотавшегося армейского подпоручика Мировича освободить Иванушку из Шлиссельбургской крепости и провозгласить императором - попытка, кончившаяся убийством помешавшегося в заточении узника, ужасной жертвы беззаконий, питомником которых был русский престол по смерти Петра I. Немало хлопот и огорчений причиняли Екатерине и ее пособники, подготовившие и совершившие июньский переворот. Они чувствовали, как много обязана им Екатерина, и, разумеется, хотели пользоваться своим положением. Король Фридрих II был прав, когда много лет спустя говорил ехавшему в Петербург французскому послу Сегюру, что Екатерина была не столько виновницей, сколько орудием переворота: слабая, молодая, одинокая в чужой земле, накануне развода и заточения она отдалась в руки людей, хотевших ее спасти, и после переворота не могла еще ничем управлять.</w:t>
      </w:r>
    </w:p>
    <w:p>
      <w:pPr>
        <w:pStyle w:val="Normal"/>
        <w:jc w:val="both"/>
        <w:rPr>
          <w:rFonts w:ascii="Times New Roman" w:hAnsi="Times New Roman" w:cs="Times New Roman"/>
          <w:sz w:val="28"/>
          <w:szCs w:val="28"/>
        </w:rPr>
      </w:pPr>
      <w:r>
        <w:rPr>
          <w:rFonts w:cs="Times New Roman" w:ascii="Times New Roman" w:hAnsi="Times New Roman"/>
          <w:sz w:val="28"/>
          <w:szCs w:val="28"/>
        </w:rPr>
        <w:t>Эти люди, теперь окружившие Екатерину, с пятерней пожалованных в графы братьев Орловых во главе, и спешили пожинать плоды "великого происшествия", как они называли июньское дело. Это были, по выражению иностранцев, все закоренелые русаки, поражавшие недостатком образования и в этом отношении стоявшие ниже дельцов елизаветинского времени Паниных, Шуваловых, Воронцовых. Привыкнув еще во время конспирации обращаться с Екатериной запросто, они не хотели отстать от этой привычки и после переворота. В минуту смерти императрицы Елизаветы гвардейский капитан муж княгини Дашковой прислал сказать Екатерине: "Прикажи, мы тебя возведем на престол". Теперь эти люди готовы были сказать ей: "Мы тебя возвели на престол, так ты наша". Они не довольствовались полученными наградами, тем, что Екатерина раздала им до 18 тыс. душ крестьян и до 200 тыс. руб. (не менее 1 млн на наши деньги) единовременных дач, не считая пожизненных пенсий. Они осаждали императрицу, навязывали ей свои мнения и интересы, иногда прямо просили денег. В разговоре с послом Бретейлем она сравнивала себя с зайцем, которого поднимают и гонят, что есть мочи, так донимают ее со всех сторон представлениями, не всегда разумными и честными. Екатерине приходилось ладить с этими людьми. Это было неприятно и неопрятно, но не особенно мудрено. Она пустила в ход свои обычные средства, неподражаемое умение терпеливо выслушивать и ласково отвечать, найтись в затруднительном случае. В записках княгини Дашковой встречаем образчик искусства, с каким императрица пользовалась этими средствами. На четвертый день после переворота, когда обе дамы беседовали вдвоем, врывается к ним генерал-поручик И. И. Бецкой и, упав на колени, чуть не со слезами умоляет Екатерину сказать, кому она считает себя обязанной престолом. "Богу и избранию моих подданных", - отвечает Екатерина. "Так я не стою этого знака отличия", - восклицает Бецкой и хочет снять с себя александровскую ленту. "Что это значит?" - спрашивает Екатерина. "Я несчастнейший из смертных, если ваше величество не признаете меня единственным виновником вашего воцарения! Не я ли подбивал к этому гвардейцев? Не я ли бросал деньги в народ?" Сначала смущенная Екатерина скоро нашлась и сказала: "Я признаю, сколь многим я вам обязана, и так как я вам обязана короной, то кому, как не вам, поручить приготовление короны и всего, что я надену во время коронации? Отдаю в ваше распоряжение всех ювелиров империи". Бецкой вне себя от восторга раскланялся с дамами, которые долго не могли нахохотаться. Екатерине нужно было немного времени и терпения, чтобы ее сторонники успели образумиться и стали к ней в подобающие отношения. Гораздо труднее было оправдать новое правительство в глазах народа. Екатерина плохо знала положение этого народа до воцарения и имела очень мало средств узнать его: русский двор при Елизавете стоял слишком далеко от России не только географически, но еще более нравственно. Вступив на престол, Екатерина скоро поняла, что там совсем неблагополучно: она замечала "признаки великого роптания на образ правления прошедших последних годов"; заводские и монастырские крестьяне почти все были в явном непослушании властей, и к ним начинали присоединяться местами и помещичьи. В 1763 г. в народе распространился подложный указ Екатерины, проникнутый сильным раздражением против дворянства, "пренебрегающего божий закон и государственные права, изринувшего и из России вон выгнавшего правду". Далекие от столицы глубокие народные массы не испытывали на себе личного обаяния императрицы, довольствуясь темными слухами да простым фактом, какой можно было выразуметь из всенародных манифестов: был император Петр III, но жена - императрица свергнула его и посадила в тюрьму, где он скоро умер. Эти массы, давно находившиеся в состоянии брожения, можно было успокоить только ощутительными для всех мерами справедливости и общей пользы.</w:t>
      </w:r>
    </w:p>
    <w:p>
      <w:pPr>
        <w:pStyle w:val="Normal"/>
        <w:jc w:val="both"/>
        <w:rPr>
          <w:rFonts w:ascii="Times New Roman" w:hAnsi="Times New Roman" w:cs="Times New Roman"/>
          <w:sz w:val="28"/>
          <w:szCs w:val="28"/>
        </w:rPr>
      </w:pPr>
      <w:r>
        <w:rPr>
          <w:rFonts w:cs="Times New Roman" w:ascii="Times New Roman" w:hAnsi="Times New Roman"/>
          <w:sz w:val="28"/>
          <w:szCs w:val="28"/>
        </w:rPr>
        <w:t>ЕЕ ПРОГРАММА. Так Екатерина революционным захватом власти затянула сложный узел разнообразных интересов и ожиданий, указывавших ей направления деятельности. Чтобы сгладить впечатление захвата, Екатерине надобно было стать популярной в широких кругах народа, действуя наперекор предшественнику, поправляя, что было им испорчено. Предшественник ее оскорбил национальное чувство, презирая все русское, выдав Россию головой ее врагу; Екатерина обязана была действовать усиленно в национальном духе, восстановить попранную честь народа. Прежнее правительство вооружило против себя всех своим бесцельным произволом; новое разумно-либеральными мерами должно было упрочить законность в управлении, что и было обещано в июльском манифесте. Но Екатерина была возведена на престол дворянской гвардией, а дворянство не довольствовалось законом о вольности дворянской, требовало расширения и укрепления своих прав как господствующего сословия. Гвардейско-дворянский голос был, разумеется, самым внушительным для верховной власти, сделанной движением 28 июня. Так популярная деятельность нового правительства должна была одновременно следовать направлению национальному, либеральному и сословно-дворянскому. Легко заметить, что эта тройственная задача страдала несогласимым внутренним противоречием. После закона 18 февраля дворянство стало поперек всех народных интересов и даже преобразовательных потребностей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правительства в духе этого сословия не могла быть ни либеральна, ни национальна, т. е. не могла быть популярна. Притом либеральные реформы в духе идей века не могли найти в органах правительства, в служащем классе достаточно ни подготовленных, ни сочувственных проводников и исполнителей: так чужды были эти идеи всем преданиям, понятиям и привычкам русского управления. По соображениям ли гибкой мысли, или по указаниям опыта и наблюдения Екатерина нашла выход из неудобств своей программы. Не будучи в состоянии согласить противоречивые задачи и не решаясь пожертвовать которой-либо в пользу остальных, она разделила их, каждую проводила в особой сфере правительственной деятельности. Национальные интересы и чувства получили широкий размах во внешней политике, которой дан был полный ход. Предпринята была широкая реформа областного управления и суда по планам тогдашних передовых публицистов Западной Европы, но главным образом с туземной целью занять праздное дворянство и укрепить его положение в государстве и обществе. Отведена была своя область и либеральным идеям века: на них строилась проектированная система законодательства; они проводились как принципы в отдельных узаконениях, вводились в ежедневный оборот мнений, допускались, как украшение правительственного делопроизводства и общественной жизни, проводились в частных беседах императрицы, в великосветских гостиных, в литературе и даже в школе как образовательное средство. Но деловое содержание текущего законодательства закрепляло туземные факты, сложившиеся еще до Екатерины, или осуществляло желания, заявленные преимущественно тем же дворянством, - факты и желания, совершенно чуждые распространяемым идеям. Тройственная задача развилась в такую практическую программу: строго национальная, смело патриотическая внешняя политика, благодушно-либеральные, возможно гуманные приемы управления, сложные и стройные областные учреждения с участием трех сословий, салонная, литературная и педагогическая пропаганда просветительных идей времени и осторожно, но последовательно консервативное законодательство с особенным вниманием к интересам одного сословия. Основную мысль программы можно выразить так: попустительное распространение идей века и законодательное закрепление фактов места.</w:t>
      </w:r>
    </w:p>
    <w:p>
      <w:pPr>
        <w:pStyle w:val="Normal"/>
        <w:jc w:val="both"/>
        <w:rPr>
          <w:rFonts w:ascii="Times New Roman" w:hAnsi="Times New Roman" w:cs="Times New Roman"/>
          <w:sz w:val="28"/>
          <w:szCs w:val="28"/>
        </w:rPr>
      </w:pPr>
      <w:r>
        <w:rPr>
          <w:rFonts w:cs="Times New Roman" w:ascii="Times New Roman" w:hAnsi="Times New Roman"/>
          <w:sz w:val="28"/>
          <w:szCs w:val="28"/>
        </w:rPr>
        <w:t>ВНЕШНЯЯ ПОЛИТИКА. Теперь сделаем обзор исполнения этой программы и начнем с внешней политики. Я не буду пересказывать событий, вам достаточно известных, международных отношений России в ту эпоху, войн, сражений, мирных договоров, а только сведу концы с началами, сопоставлю планы, какие задумывал и проводил русский кабинет, с добытыми результатами.</w:t>
      </w:r>
    </w:p>
    <w:p>
      <w:pPr>
        <w:pStyle w:val="Normal"/>
        <w:jc w:val="both"/>
        <w:rPr>
          <w:rFonts w:ascii="Times New Roman" w:hAnsi="Times New Roman" w:cs="Times New Roman"/>
          <w:sz w:val="28"/>
          <w:szCs w:val="28"/>
        </w:rPr>
      </w:pPr>
      <w:r>
        <w:rPr>
          <w:rFonts w:cs="Times New Roman" w:ascii="Times New Roman" w:hAnsi="Times New Roman"/>
          <w:sz w:val="28"/>
          <w:szCs w:val="28"/>
        </w:rPr>
        <w:t>ОЧЕРЕДНЫЕ ЗАДАЧИ. Внешняя политика - самая блестящая сторона государственной деятельности Екатерины, произведшая наиболее сильное впечатление на современников и ближайшее потомство. Когда хотят сказать самое лучшее, что можно сказать об этом царствовании, говорят о победоносных войнах с Турцией, о польских разделах, о повелительном голосе Екатерины в международных отношениях Европы. С другой стороны, внешняя политика была поприщем, на котором Екатерина всего удобнее могла завоевать народное расположение: здесь разрешались вопросы, понятные и сочувственные всему народу; поляк и татарин были для тогдашней Руси самые популярные недруги. Наконец, здесь не нужно было ни придумывать программы, ни искать возбуждений: задачи были готовы, прямо поставлены вековыми указаниями истории и настойчивее других требовали разрешения. Потому наибольшее внимание императрицы было обращено в эту сторону. После Ништадтского мира, когда Россия твердой ногой стала на Балтийском море, на очереди оставались два вопроса внешней политики, один территориальный, другой национальный. Первый состоял в том, чтобы продвинуть южную границу государства до его естественных пределов, до северной береговой линии Черного моря с Крымом и Азовским морем и до Кавказского хребта. Это восточный вопрос в тогдашней исторической своей постановке. Потом предстояло довершить политическое объединение русской народности, воссоединив с Россией оторванную от нее западную часть. Это вопрос западнорусский. По самому существу своему оба вопроса имели местное значение, возникли исторически из взаимных отношений соседних государств, притом не имели никакой исторической связи между собою. Потому для успешного их решения их следовало локализовать и разделить, т. е. разрешать без стороннего вмешательства, без участия третьих, и разрешать не оба вместе, а тот и другой порознь. Но сплетение международных отношений и неумелость или заносчивость дельцов дали ходу дел иное на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ИРОЛЮБИЕ ЕКАТЕРИНЫ. В первое время по воцарении Екатерина, слишком озабоченная упрочением своего шаткого положения, совсем не желала каких-либо осложнений в Европе и разделяла общую жажду покоя. Семилетняя война была на исходе; все участники ее крайне утомились и жестоко истратились. Екатерина не отступилась от мира с Пруссией, заключенного Петром III, отозвала свои войска из завоеванных ими прусских областей, прекратила приготовления к войне с Данией. Первое ознакомление с положением дел в империи также располагало Екатерину вести себя смирно. При вступлении ее на престол русская армия в Пруссии восьмой месяц не получала жалованья. На штатс-конторе числилось 17 млн долгу, не исполненных казной уплат, на один миллион больше годовой суммы государственных доходов, какую знал Сенат. Ежегодный дефицит в Семилетнюю войну дошел до 7 млн. Русский кредит пал: императрица Елизавета искала в Голландии занять 2 млн руб., и охотников на этот заем не оказалось. Флот, по словам Екатерины, был в упущении, армия в расстройке, крепости развалились. Несколько позднее, в 1765 г., Екатерина произвела смотр Балтийскому флоту. Любимое детище Петра Великого предстало перед ней жалким сиротой: корабли наезжали друг на друга, ломали снасти, линейные никак не могли выстроиться в линию, при стрельбе не попадали в цель. Екатерина писала, что это суда для ловли сельдей, а не военный флот, и признала, что у нас без меры много кораблей и на них людей, но нет ни флота, ни моряков? Откровенно и болтливо признавалась она в 1762 г. послу совсем не дружественной Франции, что ей нужно не менее пяти лет мира, чтобы привести свои дела в порядок, а пока она со всеми государями Европы ведет себя, как искусная кокетка. Но она ошиблась в своих кавалерах.</w:t>
      </w:r>
    </w:p>
    <w:p>
      <w:pPr>
        <w:pStyle w:val="Normal"/>
        <w:jc w:val="both"/>
        <w:rPr>
          <w:rFonts w:ascii="Times New Roman" w:hAnsi="Times New Roman" w:cs="Times New Roman"/>
          <w:sz w:val="28"/>
          <w:szCs w:val="28"/>
        </w:rPr>
      </w:pPr>
      <w:r>
        <w:rPr>
          <w:rFonts w:cs="Times New Roman" w:ascii="Times New Roman" w:hAnsi="Times New Roman"/>
          <w:sz w:val="28"/>
          <w:szCs w:val="28"/>
        </w:rPr>
        <w:t>ГРАФ ПАНИН Н. И. И ЕГО СИСТЕМА. Польские дела свели Екатерину до срока с пути невмешательства. Ждали скорой смерти польского короля Августа III. Возникал обычно мутивший соседей Польши вопрос о новых королевских выборах. Для России было все равно, кто будет ангажирован на придуманную польской историей мольеровскую роль короля республики: по состоянию Речи Посполитой король, враждебный России, был для нее безвреден, дружественный - бесполезен; при том и другом ей одинаково приходилось добиваться своего подкупом и оружием. Но у Екатерины был кандидат, которого она хотела провести во что бы то ни стало. Это был Станислав Понятовский, фат, рожденный для будуара, а не для какого-либо престола: шага не мог ступить без красивого словца и глупого поступка. Можно подозревать две главные причины настойчивости Екатерины: 1. Станислав оставил Екатерине очень приятные по себе воспоминания в бытность свою в Петербурге еще при императрице Елизавете. 2. Кандидатурой Станислава Екатерина доставляла себе немалое удовольствие вынудить у Фридриха II письмо с признанием, что присланные ему астраханские арбузы для него бесконечно дорого получить от руки, раздающей короны. Причины, какие выставлялись открыто, не более уважительны.</w:t>
      </w:r>
    </w:p>
    <w:p>
      <w:pPr>
        <w:pStyle w:val="Normal"/>
        <w:jc w:val="both"/>
        <w:rPr>
          <w:rFonts w:ascii="Times New Roman" w:hAnsi="Times New Roman" w:cs="Times New Roman"/>
          <w:sz w:val="28"/>
          <w:szCs w:val="28"/>
        </w:rPr>
      </w:pPr>
      <w:r>
        <w:rPr>
          <w:rFonts w:cs="Times New Roman" w:ascii="Times New Roman" w:hAnsi="Times New Roman"/>
          <w:sz w:val="28"/>
          <w:szCs w:val="28"/>
        </w:rPr>
        <w:t>Эта кандидатура повлекла за собою вереницу соблазнов и затруднений. Прежде всего нужно было заготовить сотни тысяч червонных на подкуп торговавших отечеством польских магнатов с примасом, набольшим архиереем во главе, потом поставить на польской границе 30 тыс. русского войска да держать наготове еще 50 тыс. для поддержания свободы и независимости республики; наконец, пришлось круто поворотить весь курс внешней политики. До тех пор Россия держалась союза с Австрией, к которой в Семилетнюю войну присоединилась Франция. В первое время по воцарении, еще плохо понимая дела, Екатерина спрашивала мнения своих советников о мире с Пруссией, заключенном при Петре III. Советники не признали этого мира полезным для России и высказались за возобновление союза с Австрией. За это стоял и старый приятель Екатерины, возвращенный ею из ссылки, А. П. Бестужев-Рюмин, мнение которого она тогда особенно ценила. Чуть какое затруднение в делах - к нему идет собственноручная записочка: "Батюшка, Алексей Петрович! Пожалуй, помогай советами". Но около него стал дипломат помоложе его, ученик и противник его системы граф Н. И. Панин, воспитатель великого князя Павла. Он был не только за мир, но прямо за союз с Фридрихом, доказывая, что без его содействия ничего не добиться в Польше. Екатерина некоторое время крепилась: не хотелось ей продолжать ненавистную политику своего предшественника, быть союзницей короля, которого она в июльском манифесте всенародно обозвала злодеем России, но Панин одолел и надолго стал ближайшим сотрудником Екатерины во внешней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t>В это время Екатерина крепко веровала в дипломатические таланты Панина, но потом иногда не соглашалась с его мнениями, бывала недовольна его медлительным умом и нерешительным характером, но пользовалась им, как гибким истолкователем ее видов. Союзный договор с Пруссией был подписан 31 марта 1764 г., когда в Польше по смерти короля Августа III шла избирательная агитация. Но этот союз только входил составной частью в задуманную сложную систему международных отношений. Панин был дипломат нового склада, непохожий на Бестужева. Много лет стоя на трудном посту посла в Стокгольме, он приобрел познания и навык в дипломатических делах, но с умом не соединял трудолюбия своего учителя. По смерти его Екатерина жаловалась, что довольно помучилась с ним, как с лентяем, в первую турецкую войну. После работящего и практичного до цинизма Бестужева, дипломата мелочных средств и ближайших целей, Панин выступил в дипломатии провозвестником идей, принципов и как досужий мыслитель любил при нерешительном образе действий широко задуманные, смелые и сложные планы, но не любил изучать подробности их исполнения и условия их исполнимости. Это был дипломат-белоручка, и так как его широкие планы строились на призраке мира и любви между европейскими державами, то при своем дипломатическом сибаритстве он был еще и дипломат-идиллик, чувствительный и мечтательный до маниловщины. Панин и стал проводником небывалой в Европе международной комбинации. Впрочем, не ему принадлежала первая мысль о ней. В 1764 г., незадолго до трактата 31 марта, русский посол в Копенгагене Корф представил императрице заявление, нельзя ли на севере образовать сильный союз держав, который можно было бы противопоставить южному, австро-франко-испанскому. Панин живо воспринял и разработал эту мысль. По его проекту северные некатолические государства, впрочем со включением и католической Польши, соединялись для взаимной поддержки, для защиты слабых сильными. Боевое назначение, прямое противодействие южному союзу лежало на главах северного союза, "активных" его членах, на России, Пруссии и Англии; от государств второстепенных, от "пассивных" членов, каковы Швеция, Дания, Польша, Саксония и другие мелкие государства, имевшие присоединиться к союзу, требовалось только, чтобы они при столкновениях обоих союзов не приставали к южному, оставались нейтральными. Это и была нашумевшая в свое время северная система. Легко заметить ее неудобства. Трудно было действовать вместе и дружно государствам, столь разнообразно устроенным, как самодержавная Россия, конституционно-аристократическая Англия, солдатски-монархическая Пруссия и республикански-анархическая Польша. Кроме того, у членов союза было слишком мало общих интересов: Англии не было дела до европейского континента помимо ее торговых и колониальных отношений; Пруссия вовсе не была расположена защищать Саксонию, тянувшую к Австрии, даже хотела захватить ее, как захватила Силезию. Куча пассивных членов союза, опекаемых Англией, Россией и Пруссией, - дипломатическая телега, запряженная щукой, лебедем и раком Фридрих II встретил план Панина раздраженными или насмешливыми возражениями, твердил, что для него довольно русского союза, при котором он никого не боится, его никто не тронет и других союзников ему не нужно. Фидрих вообще был невысокого мнения о своем русском стороннике и писал, что у Панина нет верных представлений ни об интересах, ни о политике, ни о степени могущества европейских государей. Панин не мог переубедить короля, Англия также уклонилась от союза, и северная система не облеклась ни в какой международный акт (умерла еще до рождения, не родившись), оставшись простой тенденцией русского кабинета, одним из тех простодушно-русских дипломатических планов, о которых настоящие дипломаты говорят со снисходительной улыбкой.</w:t>
      </w:r>
    </w:p>
    <w:p>
      <w:pPr>
        <w:pStyle w:val="Normal"/>
        <w:jc w:val="both"/>
        <w:rPr>
          <w:rFonts w:ascii="Times New Roman" w:hAnsi="Times New Roman" w:cs="Times New Roman"/>
          <w:sz w:val="28"/>
          <w:szCs w:val="28"/>
        </w:rPr>
      </w:pPr>
      <w:r>
        <w:rPr>
          <w:rFonts w:cs="Times New Roman" w:ascii="Times New Roman" w:hAnsi="Times New Roman"/>
          <w:sz w:val="28"/>
          <w:szCs w:val="28"/>
        </w:rPr>
        <w:t>НЕВЫГОДЫ СОЮЗА С ПРУССИЕЙ. Договор 31 марта не был столь бесплоден и вызвал разносторонние следствия, невыгодные для России. Прежде всего он был ненужен России. Главные его условия состояли во взаимном обеспечении владений и в обоюдном обязательстве не допускать никаких перемен в польской конституции, а также добиваться возвращения диссидентам их прежних прав или по меньшей мере свободы от притеснений. Но после Семилетней войны Фридрих по всем этим пунктам был или бесполезен России, или и при союзе вредил под рукой ее интересам не меньше, чем мог бы вредить без союза. Одинокий и беспомощный, он больше всего боялся разрыва с Россией, занемог даже новой болезнью - войнобоязнью и не мог забыть посещения Берлина в 1760 г. казаками и калмыками, сам признавался потом, что ему долго и часто снились эти гости. Притом этот союз, целью которого было облегчить России ее задачи в Польше, только еще более затруднял их. Россия опиралась там на патриотическую партию князей Чарторыйских, стремившихся вместе с новым королем вывести свое отечество из анархии путем реформ, замены сеймового liberum veto большинством голосов, установления наследственной монархии, отмены права конфедераций и т. п. Сам Панин не был против реформ и находил слишком жестоким мешать полякам выйти из варварства, лаская свое честолюбие мечтой прослыть восстановителем Польши. Эти реформы не были опасны для России; ей было даже выгодно, чтобы Польша несколько окрепла и стала полезной союзницей в борьбе с общим врагом, Турцией. Но Фридрих и слышать не хотел о пробуждении Польши от политической летаргии, по его выражению, и толкнул Екатерину на договор с Польшей (13 февраля 1768 г.), по которому Россия гарантировала неприкосновенность польской конституции, обязалась не допускать в ней никаких перемен. Так прусский союз заставил Екатерину оттолкнуть от себя преобразовательную партию Чарторыйских, важную опору русской политики в Польше. Тот же союз вооружал против России покинутую ею давнюю союзницу Австрию, а Австрия, с одной стороны, вместе с Францией подстрекнула против России Турцию (1768 г.), а с другой - забила европейскую тревогу: односторонняя русская гарантия грозит-де независимости и существованию Польши, интересам соседних с нею держав и всей политической системе Европы. Из Вены Фридриха пригласили сообща предложить Польше и австро-прусское ручательство за ее конституцию в дополнение к русскому. Единичная гарантия заменялась коллективной, и республика становилась под тройственный протекторат соседних держав. Фридрих охотно откликнулся на призыв, почуяв добычу и благоприятное расположение карт: раздел влияния в Польше можно было положить в основу раздела территории, а союз с Россией превратить в средство ей противодействовать. Недаром император Иосиф II вынес из свидания с Фридрихом по поводу этой венской комбинации (1769 г.) впечатление, выразившееся в его отзыве о короле: "Это гений, говорит он чудесно, но в каждом слове его сказывается плут". Пугая Австрию Россией, Россию Австрией, а ту и другую Францией в случае их союза, он передергивал бестолково запутавшиеся отношения европейских кабинетов, восполняя недостаток силы бесстыдством, смущавшим даже дипломатическую совесть того века. Опираясь на союз с Россией, он затянул в один узел русско-польское и русско-турецкое дело и оба дела вывел из сферы русской политики, сделав их европейскими вопросами, чем отнял у русской политики средства разрешить их исторически правильно - раздельно и без стороннего участия.</w:t>
      </w:r>
    </w:p>
    <w:p>
      <w:pPr>
        <w:pStyle w:val="Normal"/>
        <w:jc w:val="both"/>
        <w:rPr>
          <w:rFonts w:ascii="Times New Roman" w:hAnsi="Times New Roman" w:cs="Times New Roman"/>
          <w:sz w:val="28"/>
          <w:szCs w:val="28"/>
        </w:rPr>
      </w:pPr>
      <w:r>
        <w:rPr>
          <w:rFonts w:cs="Times New Roman" w:ascii="Times New Roman" w:hAnsi="Times New Roman"/>
          <w:sz w:val="28"/>
          <w:szCs w:val="28"/>
        </w:rPr>
        <w:t>Таковы были неудобства и затруднения, созданные для России северной системой и прусским союзом. Этой системой Екатерина выходила на путь политики мечтаний, ставила себе слишком далекие от текущих нужд, даже недостижимые цели, а этим союзом подчиняла себя чужой политике; наконец, эта система и этот союз вместе затрудняли достижение прямых и ближайших целей, какие указывала история. Достаточно беглого обзора хода и приемов внешней политики в изучаемое царствование, чтобы видеть действие этих ее недостатков на разрешение обеих очередны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ВОЙНА С ТУРЦИЕЙ. Начнем с восточного вопроса. На нем особенно ярко отразился недостаток политического глазомера, наклонность смотреть поверх ближайших целей, не соображая наличных средств. Вопрос состоял в том, чтобы продвинуть территорию государства на юге до естественных ее пределов, до морей Черного и Азовского, и ни в чем более он не состоял в то время. Но такая цель казалась слишком скромна: пустынные степи, крымские татары - это завоевания, которые не окупят потраченного на них пороха. Вольтер шутя писал Екатерине, что ее война с Турцией легко может кончиться превращением Константинополя в столицу Российской империи. Эпистолярная любезность совпала с серьезными промыслами в Петербурге и прозвучала как бы пророчеством. Турецкая война была проверочным испытанием для Екатерины. В шесть лет императрица успела широко взмахнуть крыльями, показать свой полет Европе делами в Польше, дома - созывом представительной комиссии 1767 г. Ее имя уже обволакивалось светлой дымкой величия. Опуститься на землю и пойти, как ходят обыкновенные государи, значило для Екатерины допустить, чтобы сияние рассыпалось болотными огоньками; тогда все зависти и злости, пришибленные ее успехами, поднимутся и бог знает, что может последовать. В таком приподнятом настроении встречала Екатерина турецкую войну, к которой совсем не была приготовлена. Унывать было нельзя. "Пойдем бодро вперед - поговорка, с которой я проводила одинаково и хорошие и худые годы, и вот прожила целых сорок лет, и что значит настоящая беда перед прошлыми?" - так писала Екатерина своей заграничной знакомой в самом начале военных действий - и начале, не совсем удачном. И она развила в себе изумительную энергию, работала, как настоящий начальник генерального штаба, входила в подробности военных приготовлений, составляла планы и инструкции, изо всех сил спешила построить азовскую флотилию и фрегаты для Черного моря, обшарила все углы и закоулки Турецкой империи в поисках, как бы устроить заворошку, заговор или восстание против турок в Черногории, Албании, среди майнотов, в Кабарде, поднимала царей имеретинского и грузинского и на каждом шагу наталкивалась на свою неготовность; решив послать морскую экспедицию к берегам Морей, просила своего посла в Лондоне выслать ей карту Средиземного моря и Архипелага, также достать пушечного литейщика поаккуратнее наших, "кои льют сто пушек, а годятся много что десять", хлопоча поднять Закавказье, недоумевала, где находится Тифлис, на каспийском или черноморском берегу, или же внутри страны. Настроение менялось под сменявшимися впечатлениями. "Зададим мы звону, какого не ожидали", - писала она вскоре по получении известия о разрыве (ноябрь 1769 г.). "Много мы каши заварили, кому-то вкусно будет", - раздумчиво писала она через полгода, когда война разгоралась. Но набегавшее раздумье разгоняли такие лихие головы, как братья Орловы, умевшие только решаться, а не думать. На одном из первых заседаний совета, собиравшегося по делам войны под председательством императрицы, Григорий Орлов, которого Екатерина называла Фридриху II героем, подобным древним римлянам лучших времен республики, предложил отправить экспедицию в Средиземное море. Немного спустя брат его Алексей, долечивавшийся в Италии, указал и прямую цель экспедиции: если ехать, так уж ехать до Константинополя и освободить всех православных от ига тяжкого, а их неверных магометан, по слову Петра Великого, согнать в поле и в степи пустые и песчаные, на прежние их жилища. Он сам напросился быть и руководителем восстания турецких христиан. Нужно было иметь много веры в провидение, чтобы послать на такое дело в обход чуть не всей Европы флот, который сама Екатерина четыре года назад признала никуда негодным. И он спешил оправдать отзыв. Едва эскадра, отплывшая из Кронштадта (июль 1769 г.) под командой Спиридова, вступила в открытое море, один корабль новейшей постройки оказался негодным к дальнейшему плаванию. Русские послы в Дании и Англии, осматривавшие проходившую эскадру, были поражены невежеством офицеров, недостатком хороших матросов, множеством больных, унынием всего экипажа. Эскадра двигалась медленно. Екатерина выходила из себя от нетерпения и просила Спиридова ради бога не мешкать, собрать силы душевные и не посрамить ее перед целым светом. Из 15 больших и малых судов эскадры до Средиземного моря добралось только восемь. Когда А. Орлов осмотрел их в Ливорно, у него волосы поднялись дыбом, а сердце облилось кровью: ни провианта, ни денег, ни врачей, ни сведущих офицеров, и "если бы все службы, - доносил он императрице, - были в таком порядке и незнании, как эта морская, то беднейшее было бы наше отечество". С незначительным русским отрядом Орлов быстро поднял Морею, но не мог дать повстанцам прочного боевого устройства и, потерпев неудачу от подошедшего турецкого войска, бросил греков на произвол судьбы раздраженный тем, что не нашел в них Фемистоклов. Екатерина одобрила все его действия. Соединившись с подошедшей между тем другой эскадрой Эльфингстона, Орлов погнался за турецким флотом и в Хиосском проливе близ крепостцы Чесме настиг армаду по числу кораблей больше чем вдвое сильнее русского флота. Смельчак испугался, увидев "оное сооружение", но ужас положения вдохнул отчаянную отвагу, сообщившуюся и всему экипажу, "пасть или истребить неприятеля". После четырехчасового боя, когда вслед за русским "Евстафием" взлетел на воздух и подожженный им турецкий адмиральский корабль, турки укрылись в Чесменскую бухту (24 июня 1770 г.). Через день в лунную ночь русские пустили брандеры и к утру скученный в бухте турецкий флот был сожжен (26 июня). Еще в 1768 г. по поводу только что предпринятой морейской экспедиции Екатерина писала одному своему послу: "Если богу угодно, увидишь чудеса". И чудеса уже начались, одно было налицо: в Архипелаге нашелся флот хуже русского, а об этом русском флоте сам Орлов писал из Ливорно, что, "если б мы не с турками имели дело, всех бы легко передавили". Но Орлову не удалось завершить кампанию, прорваться через Дарданеллы к Константинополю и вернуться домой Черным морем, как было предположено. За удивительными морскими победами на Архипелаге следовали такие же сухопутные в Бессарабии на Ларге и Кагуле (июль 1770 г.). Заняты Молдавия и Валахия, взяты Бендеры; в 1771 г. овладели нижним Дунаем от Журжи и завоевали весь Крым. Казалось, территориальная задача русской политики на юге была разрешена; сам Фридрих II находил присоединение Крыма к России умеренным условием мира. Но петербургская политика, чересчур смелая в начинаниях, была довольно робка в подсчете добытых итогов. Боясь встревожить Европу такими крупными присоединениями, как Крым и азовско-черноморские степи, где между Кубанью и Днестром кочевали ногайские татары, там придумали новую комбинацию - этих всех татар не присоединять к России, а только оторвать от Турции и объявить независимыми, точнее, заставить променять легкую зависимость от единоверного султана на покровительство грозной иноверной царицы. Ногаи подались на русское предложение, но крымский хан понял мудреный план и напрямки обозвал его в своем ответе русскому уполномоченному пустословием и безрассудством. Крым и был завоеван в 1771 г. именно для того, чтобы навязать ему русскую свободу. В число русских условий мира поставлено было и освобождение завоеванных Россией Молдавии и Валахии от Турции, и Фридрих II считал это дело возможным. Теперь сопоставим конец войны с ее началом, чтобы видеть, как мало они сходятся. Предпринято было два освобождения христиан на разных европейских окраинах Турецкой империи, греков в Морее, румын в Молдавии и Валахии. От первого отказались, потому что не сумели исполнить, от второго принуждены были отказаться в угоду Австрии и кончили третьим, освободили магометан от магометан же, татар - от турок, чего не замышляли, начиная войну, и что решительно никому не было нужно, даже самим освобожденным. Крым, пройденный русскими войсками еще при императрице Анне и теперь вновь завоеванный, не стоил и одной войны, а из-за него воевали дважды.</w:t>
      </w:r>
    </w:p>
    <w:p>
      <w:pPr>
        <w:pStyle w:val="Normal"/>
        <w:jc w:val="both"/>
        <w:rPr>
          <w:rFonts w:ascii="Times New Roman" w:hAnsi="Times New Roman" w:cs="Times New Roman"/>
          <w:sz w:val="28"/>
          <w:szCs w:val="28"/>
        </w:rPr>
      </w:pPr>
      <w:r>
        <w:rPr>
          <w:rFonts w:cs="Times New Roman" w:ascii="Times New Roman" w:hAnsi="Times New Roman"/>
          <w:sz w:val="28"/>
          <w:szCs w:val="28"/>
        </w:rPr>
        <w:t>Вторая война с Турцией и была вызвана недосмотрами, подготовившими или сопровождавшими первую. Мнимонезависимый Крым под покровительством России причинял ей хлопот еще больше прежнего ожесточенной усобицей партий русской и турецкой, насильственной сменой ханов. Наконец, решились присоединить его к России, что и повело ко второй войне с Турцией. Ввиду этой войны покинули северную систему с прусским союзом и вернулись к прежней системе австрийского союза. Сменились и сотрудники Екатерины по внешней политике: вместо Панина стали Потемкин, Безбородко. Но при новых отношениях и людях сохранилось прежнее мышление, привычная наклонность строить "испанские замки", как называла Екатерина свои смелые планы. Ввиду второй войны с Турцией были построены и предложены (1782 г.) новой союзнице Австрии два замка: между тремя империями, Россией, Австрией и Турцией, образуется из Молдавии, Валахии и Бессарабии независимое государство под древним именем Дакии и под управлением государя греческого исповедания; в случае удачного исхода войны восстановляется Греческая империя, на престол которой Екатерина прочила своего второго внука Константина. Екатерина писала императору Иосифу II, что независимое существование этих двух новых государств на турецких развалинах обеспечит вечный мир на Востоке. Иосиф беспрекословно соглашался, что непременно обеспечит, особенно если Австрия при этом что-нибудь присоединит от Турции. Он со своим министром Кауницем составил план заработать на этом греческом проекте русской дипломатии турецкую крепость Хотин на Днестре и широкую полосу от реки Ольты, притока Дуная, вплоть до Адриатического моря с Малой Валахией, Сербией, Боснией и даже с Истрией и Далматией, областями Венецианской республики, которая за то вознаграждалась из турецкого же территориального фонда Мореей, Критом, Кипром и другими островами. И все это за какую-то Дакию и за Греческую империю без Греции! Политика археологических реставраций встретилась здесь с политикой реальных интересов, с расчетами земельного хищничества. Вторая война (1787 - 1791), победоносная и страшно дорого стоившая людьми и деньгами, кончилась тем, чем должна была кончиться первая: удержанием Крыма и завоеванием Очакова со степью до Днестра, за Россией укреплялся северный берег Черного моря, без Дакии и без второго внука на константинопольском престоле.</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ВОСТОЧНОГО ВОПРОСА. Этим, однако, восточный вопрос не упразднялся. Борьба с Турцией, разрешая одни задачи, вносила в него другие, его расширявшие. Призыв подвластных Порте народностей в первое время служил только агитационным средством с целью затруднить врага; подстрекали и татар, и греков, и грузин, и кабардинцев, подпаливали Турцию, по выражению Екатерины, со всех четырех углов, не задумываясь о том, что строить на пожарище. Алексей Орлов с умилением мечтал только о том, как по изгнании турок из Европы на их месте опять водворится благочестие. Даже строительный ум Никиты Панина в проекте союза России с Пруссией и Австрией (1770 г.) с целью изгнания турок из Европы успокаивался на мысли, вознаградив Австрию из турецких земель, области, оставшиеся за турками, вместе с самим Константинополем превратить в республику: этот тройственный союз - новая панинская запряжка в дипломатическую телегу, а турецкая республика - под стать орловскому благочестию на опустелых турецких местах. Только перед второй турецкой войной дипломатический бред стал складываться в более определенные планы, построенные на исторических воспоминаниях или религиозно-национальных связях. Но творцы этих планов не понимали ни религиозных, ни национальных интересов как основы политических построений, славянские области Турции присоединяли к Австрии, православно-греческие - к католической Венеции; накануне первой турецкой войны в Петербурге вразумляли австрийского посла, что владеть Белградом с округом для Австрии гораздо выгоднее, чем Силезией, и советовали действовать в этом направлении. Впрочем, на деле события следовали не за изворотами дипломатического воображения, а за движениями армий в зависимости от географических расстояний. Потому попытка освободить морейских греков завершилась освобождением крымских татар; подняли православную Грузию, а в условия мирного договора включили присоединение магометанской Кабарды. В Кайнарджийском договоре (1774 г.) восстававшим за свободу грекам была выговорена только амнистия, а господари Молдавии и Валахии, пальцем не шевельнувшие для освобождения своих княжеств, получили право под протекцией русского посла в Константинополе ходатайствовать через поверенных по своим делам перед Портой, и это право стало основой автономии Дунайских княжеств. Молдо-валашская протекция русского посла, расширяясь, превратилась в русское покровительство всех турецких христиан. В таком составе восточный вопрос стоял на очереди во внешней политике России с начала XIX в. Под покровом русского протектората одна часть Европейской Турции за другой отторгалась от нее вполне или условно в порядке географической близости к России; только иногда этот порядок нарушался сравнительно более или менее ранним политическим пробуждением той или другой народности. Начавшись Дунайскими княжествами, дело продолжалось Сербией и Грецией и остановилось на Болгарии.</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Я К ПОЛЬШЕ. В западнорусском или польском вопросе допущено было меньше политических химер, но немало дипломатических иллюзий, самообольщения (недоразумений) и всего больше противоречий. Вопрос состоял в воссоединении Западной Руси с Русским государством; так он стал еще в XV в. и полтора столетия разрешался в том же направлении; так его понимали и в самой Западной России в половине XVIII в. Из сообщений приехавшего на коронацию в 1762 г. епископа белорусского Георгия Конисского Екатерина могла видеть, что дело не в политических партиях, не в гарантии государственного устройства, а в религиозных и племенных инстинктах, наболевших до междоусобной резни сторон, и никакие договоры, никакие протектораты не в силах мирно распутать этот религиозно-племенной узел; требовалось вооруженное занятие, а не дипломатическое вмешательство. На вопрос Екатерины, какую пользу может извлечь Русское государство из защиты православных в Польше, один тамошний игумен отвечал прямо: Русское государство праведно может отобрать у поляков на 600 верст плодороднейшей земли с бесчисленным православным народом. Екатерина не могла прикинуть такой грубо прямой постановки дела к шаблонам своего политического мышления и повела народно-психологический вопрос извилистым путем дипломатии. Общий национально-религиозный вопрос подменяется тремя частичными задачами, территориальной, покровительственной и полицейской: предположено было продвинуть северо-западную границу до Западной Двины и Днепра с Полоцком и Могилевом, добиться восстановления православных в правах, отнятых у них католиками, и потребовать выдачи многочисленных русских беглецов с прекращением дальнейшей их приемки. Этим и ограничивалась первоначальная программа русской политики. Диссидентское дело о покровительстве единоверцев и прочих диссидентов, как тогда выражались, об уравнении их в правах с католиками было особенно важно для Екатерины, как наиболее популярное дело, но и особенно трудно, потому что бередило много больных чувств и задорных интересов. Но именно в этом деле политика Екатерины обнаружила особенный недостаток умения соображать образ действий с положением дел. Диссидентское дело надобно было проводить сильной и властной рукой, а королю Станиславу Августу IV, и без того слабовольному человеку, не дали ни силы, ни власти, обязавшись по договору с Пруссией не допускать никаких реформ в Польше, способных усилить власть короля. Станислав по бессилию оставался, по его выражению, "в совершенном бездействии и небытии", бедствовал без русской субсидии, иногда не имея со своим двором дневного пропитания и перебиваясь мелкими займами. Своей гарантией поддерживали польскую конституцию, которая была узаконенной анархией, и сами же негодовали, что при такой анархии ни в чем от Польши никакого толку добиться нельзя. Притом Панин дал делу диссидентов очень фальшивую постановку. Уравнение их в правах с католиками, которого требовало русское правительство, могло быть политическое и религиозное. Православные ждали от России прежде всего уравнения религиозного, свободы вероисповедания, возвращения отнятых у них католиками и униатами епархий, монастырей и храмов, права невольным униатам воротиться к вере православных отцов. Политическое уравнение, право участия в законодательстве и управлении было для них не столь желательно и даже опасно. В Речи Посполитой только шляхта пользовалась политическими правами. Верхние слои православного русского дворянства ополячились и окатоличились; что уцелело, было бедно и необразованно; между православными дворянами трудно было отыскать человека, способного быть депутатом на сейме, заседать в Сенате, занимать какую-либо государственную должность, потому что, как писал русский посол в Варшаве своему двору, все православные дворяне сами землю пашут и без всякого воспитания. Даже епископ белорусский Георгий Конисский, глава православных Западной Руси, который по своему сану должен был сидеть в Сенате, не мог иметь там места, не будучи дворянского происхождения. Притом политическое уравнение пугало малосильное православное дворянство еще большим озлоблением господствующей католической шляхты, принужденной делиться господством со своими врагами. Все это сдерживало стремление диссидентов к политическим правам. Панин, напротив, больше всего хлопотал о политическом уравнении. Выступая во имя свободы совести как министр православной державы, он находил усиление православия, как и протестантизма в Польше, вредным для России. Протестантская религия может вывести поляков из их невежества и повести к опасному для России улучшению их государственного строя. "Относительно наших единоверцев этого неудобства быть не может", т. е. от православия нельзя опасаться ни искоренения невежества, ни улучшения государственного строя, но излишне усиленные нами православные станут от нас независимы. Им надобно дать политические права только для того, чтобы образовать из них надежную политическую партию с законным правом участвовать во всех польских делах, однако не иначе, как под нашим покровительством, "которое мы себе присваиваем на вечные времена". Мечтательный идиллик северной системы здесь - положительный макиавеллист. Вынужденными конфедерациями, т. е. вооруженными восстаниями, устроенными под давлением русских войск, арестами наиболее упрямых противников вроде епископа краковского Солтыка русское правительство добилось своего, провело на сейме вместе с русской гарантией конституции и свободой вероисповедания для диссидентов и политическое уравнение их с католической шляхтой. Но Панин ошибся в своих расчетах, а опасения диссидентов сбылись. Диссидентское уравнение зажгло всю Польшу. Едва разошелся сейм, утвердивший договор 13 февраля, как в Баре поднял против него конфедерацию адвокат Пулавский. С его легкой руки начали вспыхивать антидиссидентские конфедерации там и сям по всей Польше. Все бездомное и праздношатающееся из замотавшейся шляхты, из панской дворни, из городов и сел собиралось под знамена этих конфедераций и, рассыпаясь по стране мелкими шайками, грабило во имя веры и отечества кого ни попало; доставалось и своим, но более всего терпели диссиденты и евреи. По обычному конфедерационному праву всюду, где действовали конфедерации, упразднялись местные власти и водворялось полное безначалие. Это была своего рода польско-шляхетская пугачевщина, нравами и приемами ничуть не лучше русской мужицкой, и трудно сказать, которая из них клала больше позора на государственный строй, ее породивший, хотя причины обоих движений были различны до противоположности: там - разбой угнетателей за право угнетения, здесь - разбой угнетенных за освобождение из-под гнета. Русская императрица, за порядок и законы республики; польское правительство ей и предоставило подавить мятеж, а само оставалось любопытным зрителем событий. Русского войска было в Польше до 16 тыс. Эта дивизия и воевала с половиной Польши, как тогда говорили. Большая часть войска стояла гарнизонами по городам, и только четверть преследовала конфедератов; но, как доносил русский посол, сколько за сим ветром ни гоняются, догнать не могут и только понапрасну мучатся. Конфедераты всюду находили поддержку; мелкая и средняя шляхта тайно снабжала их всем нужным. Католический фанатизм был разогрет духовенством до высшей степени; под его действием разрывались все общественные и нравственные связи. Помянутый епископ Солтык перед арестом вызывался русскому послу склонить католиков на уступки диссидентам, если посол позволит ему по-прежнему вести себя самоотверженным борцом за веру для сохранения кредита в своей партии, т. е. позволит ему быть плутом и провокатором. Русский кабинет убедился, что ему не справиться с последствиями собственной политики, и поручил русскому послу подговаривать самих диссидентов пожертвовать частью дарованных им прав, чтобы сохранить остальные, и обратиться к императрице с ходатайством о разрешении им такой жертвы. Екатерина позволила, т. е. вынуждена была отказаться от допущения диссидентов в Сенат и министерство, и только в 1775 г., после первого раздела Польши, за ними утверждено было право быть избираемыми на сейм вместе с доступом ко всем должностям. Одною из причин непрямой постановки диссидентского вопроса были полицейские соображения, к нему прицепленные. Порядки самодержавно-дворянского русского правления так тяжело ложились на низшие классы, что издавна тысячи народа бежали в безнарядную Польшу, где на землях своевольной шляхты жилось сноснее. Панин потому особенно считал вредным наделение православных в Речи Посполитой слишком широкими правами, что тогда побеги из России еще более усилятся "при свободе веры, соединенной с выгодами свободного во всем народа". Тем [же] барским взглядом русская политика смотрела и на православное простонародье Речи Посполитой: в нем, как в единоверцах, видели предлог ко вмешательству в польские дела, но не хотели пользоваться им, как материалом для политической агитации против господствующего, сами находясь в положении такого же класса. Диссидентское дело обострило на Украине давнюю непрерывную борьбу православных с униатами и католиками, столько же ободрило правых, сколько озлобило вторых. Ответом православных на Барскую конфедерацию был гайдамацкий бунт (1768 г.), в котором вместе с гайдамаками, русскими беглецами, ушедшими в степи, поднялись запорожцы с Железняком во главе, оседлые казаки и крепостные крестьяне с сотником Гонтой и другими вождями. Явилась и подложная грамота императрицы Екатерины с призывом подниматься на ляхов за веру. Бунтари по-старому избивали евреев и шляхту, вырезали Умань; фанатизм греческий и холопий, как выразился о восстании король Станислав, боролся огнем и мечом с фанатизмом католическим и шляхетским. Русский бунт погасили русские же войска; повстанцы, избегнувшие кола и виселицы, воротились в прежние состояния. При такой двусмысленности русской политики православные диссиденты Западной Руси не могли понять, что хочет сделать для них Россия, пришла ли она совсем освободить их от Польши или только уравнять, хочет ли она избавить их от католического ксендза и униатского попа или и от польского пана.</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ПОЛЬШИ. В продолжение шести-семи лет сумятицы, поднявшейся в Польше со смерти короля Августа III (1763 г.), в русской политике незаметно мысли о воссоединении Западной Руси: она затерта вопросами о гарантии, диссидентах, конфедерациях. Забота Панина о присвоении России покровительства диссидентам "на вечные времена" скорее указывает на то, что ему была совсем чужда эта мысль.</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ий кабинет сначала довольствовался (думал только) исправлением границы с польской стороны и каким-нибудь территориальным вознаграждением Фридриха за содействие в Польше. Но русско-турецкая война дала делам более широкое течение. Фридрих сперва испугался этой войны, опасаясь, что Австрия, злобясь на русско-прусский союз, вмешается в нее, станет за Турцию, впутает и Пруссию. С целью отклонить эту опасность из Берлина с самого начала войны и была пущена в ход мысль о разделе Польши. Эта идея ничья; она сложилась сама собой из всего строя, быта и соседского окружения Речи Посполитой и носилась в дипломатических кругах давно, уже с XVII в. При деде и отце Фридриха II три раза предлагали Петру I раздел Польши и всегда непременно с уступкой прусскому королю западной Пруссии, отделявшей досадным промежутком Бранденбург от восточной Пруссии. Фридриху II принадлежит не самая идея, а ее практическая разработка. Он сам признавался, что, страшась усиления России, он попробовал без войны, без жертв и риска, только ловкостью извлечь пользу из ее успехов. Война России с Турцией дала ему желанный случай, который он, по его выражению, ухватил за волосы. По его плану к союзу России с Пруссией привлекалась враждебная им обеим Австрия для дипломатического - только отнюдь не вооруженного - содействия России в войне с Турцией, и все три державы получали земельное вознаграждение не от Турции, а от Польши, подавшей повод к войне. После трехлетних переговоров, веденных с "притворной добросовестностью", по выражению Панина, участники, перетасовывая области и населения, как игральные карты, подвели такие итоги игры. Молдавия и Валахия, христианские княжества, отвоеванные у турок русскими войсками, возвращались именно по настоянию Фридриха, союзника, под турецкое иго, освобождение от которого им было торжественно обещано, а взамен этой уступки русский кабинет, обязавшись охранять территориальную целость христианской Польши от хищных соседей, заставил Россию вместе с ними участвовать в ее расхищении. Вышло так, что одни польские области отходили к России взамен турецких за военные издержки и победы, а другие - к Пруссии и Австрии так, ни за что, или к первой как бы за комиссию и за новую постановку дела, за фасон, а ко второй в виде отступного за вражду к России, вызванную ее союзом с той же Пруссией. Наконец, в 1772 г. (25 июля) последовало соглашение трех держав-дольщиц, по которому Австрия получала всю Галицию с округами, захваченными еще до раздела, Пруссия - западную Пруссию с некоторыми другими землями, а Россия - Белоруссию (ныне губернии Витебская и Могилевская). Доля России, понесшей на себе всю тяжесть турецкой войны и борьбы с польской сумятицей, была не самая крупная: по вычислениям, какие представил Панин, она по населенности занимала среднее место, а по доходности - последнее; самая населенная доля была австрийская, самая доходная - прусская. Однако, когда австрийский посол объявил Фридриху свою долю, король не утерпел, чтоб не воскликнуть, взглянув на карту: "Чорт возьми, господа! У вас, я вижу, отличный аппетит: ваша доля столь же велика, как моя и русская вместе; поистине у вас отличный аппетит". Но он был доволен разделом больше остальных участников. Удовольствие его доходило до самозабвения, т. е. до желания быть добросовестным: он признавался, что у России много прав поступить так с Польшей, "чего нельзя сказать об нас с Австрией". Он видел, как плохо воспользовалась Россия своими правами и в Турции и в Польше, и чувствовал, как из этих ошибок росла его новая сила. Это чувствовали и другие. Французский министр злорадно предостерегал русского уполномоченного, что Россия со временем пожалеет об усилении Пруссии, которому она так много содействовала. В России также винили Панина в чрезмерном усилении Пруссии, и он сам сознавался, что зашел дальше, чем желал, а Гр. Орлов считал договор о разделе Польши, так усиливший Пруссию и Австрию, преступлением, заслуживающим смертной казни. Как бы то ни было, редким фактом в европейской истории останется тот случай, когда славяно-русское государство в царствование с национальным направлением помогло немецкому курфюршеству с разрозненной территорией превратиться в великую державу, сплошной широкой полосой раскинувшуюся по развалинам славянского же государства от Эльбы до Немана.</w:t>
      </w:r>
    </w:p>
    <w:p>
      <w:pPr>
        <w:pStyle w:val="Normal"/>
        <w:jc w:val="both"/>
        <w:rPr>
          <w:rFonts w:ascii="Times New Roman" w:hAnsi="Times New Roman" w:cs="Times New Roman"/>
          <w:sz w:val="28"/>
          <w:szCs w:val="28"/>
        </w:rPr>
      </w:pPr>
      <w:r>
        <w:rPr>
          <w:rFonts w:cs="Times New Roman" w:ascii="Times New Roman" w:hAnsi="Times New Roman"/>
          <w:sz w:val="28"/>
          <w:szCs w:val="28"/>
        </w:rPr>
        <w:t>По вине Фридриха победы 1770 г. принесли России больше славы, чем пользы. Екатерина выходила из первой турецкой войны и из первого раздела Польши с независимыми татарами, с Белоруссией и с большим нравственным поражением, возбудив и не оправдав столько надежд в Польше, в Западной России, в Молдавии и Валахии, в Черногории, в Морее.</w:t>
      </w:r>
    </w:p>
    <w:p>
      <w:pPr>
        <w:pStyle w:val="Normal"/>
        <w:jc w:val="both"/>
        <w:rPr>
          <w:rFonts w:ascii="Times New Roman" w:hAnsi="Times New Roman" w:cs="Times New Roman"/>
          <w:sz w:val="28"/>
          <w:szCs w:val="28"/>
        </w:rPr>
      </w:pPr>
      <w:r>
        <w:rPr>
          <w:rFonts w:cs="Times New Roman" w:ascii="Times New Roman" w:hAnsi="Times New Roman"/>
          <w:sz w:val="28"/>
          <w:szCs w:val="28"/>
        </w:rPr>
        <w:t>ДАЛЬНЕЙШИЕ РАЗДЕЛЫ. Не буду входить в подробности двух дальнейших разделов Польши, которые были неминуемым продолжением первого, вызывались теми же причинами и сопровождались сходными явлениями. Те же дольщики и те же приемы дележа. Польша и теперь оплачивала своими землями издержки Австрии и Пруссии на войну с революционной Францией, как прежде заплатила за русские издержки на турецкую войну. Продолжалась прежняя игра только с пересадкой: Россия действовала уже не в союзе с Пруссией против Австрии, а наоборот. Впрочем, теперешний союзник не был лучше прежнего противника, а общая добыча мирила друзей и недругов. Преобразовательная партия в Польше на четырехлетнем сейме (1788 - 1791 гг.) выработала новую конституцию, проведенную кое-как революционным путем 3 мая 1791 г. с наследственной королевской властью, с сеймом без liberum veto, с допущением депутатов от горожан, с полным равноправием диссидентов, с отменой конфедераций. Но приверженцы старины по-прежнему составили конфедерацию (в Тарговице) и призвали русские войска, а прусские явились без зова. Опять половина Польши была завоевана русскими. Прежние предлоги к иноземному вмешательству осложнились новым, "адским учением", ядом "демократического духа", заражавшим Польшу с крайней опасностью для соседей. После второго раздела (1793 г.) 10-миллионная Речь Посполитая, простиравшаяся "от моря до моря", сократилась в узкую полосу между средней и верхней Вислой и Неманом - Вилией с трехмиллионным населением, с прежней конституцией и с подчинением внешней политики короля русскому надзору. Восстание 1794 г. с объявлением войны России и Пруссии и с диктатурой Костюшки было предсмертной судорогой Польши. Страна еще раз была завоевана русскими войсками. Конвенция трех держав, поделивших между собой остаток Польши, закрепила международным актом падение польского государства (13 октября 1795 г.).</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РАЗДЕЛОВ. Сведем в польском вопросе конец с началом. Предстояло воссоединить Западную Русь; вместо того разделили Польшу. Очевидно, это различные по существу акты - первого требовал жизненный интерес русского народа; второй был делом международного насилия. Решение не отвечало задаче. Правда, в раздел вошла с русской стороны и Западная Русь, но, так сказать, под другим политическим титулом - не как результат борьбы России с Польшей один на один во имя политического объединения русского народа, а как доля в захватной сделке трех соседних держав во имя права силы. Россия присоединила не только Западную Русь, но и Литву с Курляндией, зато Западную Русь не всю, уступив Галицию в немецкие руки. Рассказывали, что при первом разделе Екатерина плакала об этой уступке; 21 год спустя, при втором разделе, она спокойно говорила, что "со временем надобно выменять у императора Галицию, она ему некстати"; однако Галиция осталась за Австрией и после третьего раздела. Польша не была лишним членом в семье государств Северо-Восточной Европы, служа слабой посредницей между тремя сильными соседками. Но освобожденная от ослаблявшей ее Западной Руси и преобразовав свой государственный строй, как силились сделать это ее лучшие люди эпохи разделов, она могла бы сослужить добрую службу славянству и международному равновесию, стоя крепким оплотом против пробивавшейся изо всех сил на восток Пруссии. С падением Польши столкновения между названными тремя державами не ослаблялись никаким международным буфером и должны были больнее отзываться именно на России, граница которой на Немане не стала безопаснее от соседства с прусскими форпостами. Екатерина напрасно рассказывала шутя, как преемник Фридриха, святоша Фридрих Вильгельм II, "недели две в рубахе ходил со шпагой для видения духов и, имев свиданье с Христом, не объявил нам войны по его запрещению". Духовидец бредил помыслами здравомыслящих. Притом "нашего полку убыло" - одним славянским государством стало меньше; оно вошло в состав двух немецких государств; это крупная потеря для славянства. Россия не присвоила ничего исконно польского, отобрала только свои старинные земли да часть Литвы, некогда прицепившей их к Польше. Но с русским участием раздвинулось новой обширной могилой славянское кладбище, на котором и без того похоронено было столько наших соплеменников, западных славян. История указывала [Екатерине] возвратить от Польши то, что было за ней русского, но не внушала ей делиться Польшей с немцами. Предстояло ввести Польшу в ее этнографические границы, сделать ее настоящей польской Польшей, не делая ее Польшей немецкой. Разум народной жизни требовал спасти Западную Русь от ополячения, и только кабинетская политика могла выдать Польшу на онемечение. Без русских областей, в своих национальных пределах, даже с исправленным государственным строем самостоятельная Польша была бы для нас несравненно менее опасной, чем та же Польша в виде австрийских и прусских провинций. Наконец, уничтожение польского государства не избавило нас от борьбы с польским народом: не прошло 70 лет после третьего раздела Польши, а Россия уже три раза воевала с поляками (1812, 1831 и 1863 гг.). Призрак Речи Посполитой, вставая из ее исторической могилы, производил впечатление живой народной силы. Может быть, чтобы избегнуть вражды с народом, следовало сохранить его государство.</w:t>
      </w:r>
    </w:p>
    <w:p>
      <w:pPr>
        <w:pStyle w:val="Normal"/>
        <w:jc w:val="both"/>
        <w:rPr>
          <w:rFonts w:ascii="Times New Roman" w:hAnsi="Times New Roman" w:cs="Times New Roman"/>
          <w:sz w:val="28"/>
          <w:szCs w:val="28"/>
        </w:rPr>
      </w:pPr>
      <w:r>
        <w:rPr>
          <w:rFonts w:cs="Times New Roman" w:ascii="Times New Roman" w:hAnsi="Times New Roman"/>
          <w:sz w:val="28"/>
          <w:szCs w:val="28"/>
        </w:rPr>
        <w:t>ИТОГИ И ХАРАКТЕР ВНЕШНЕЙ ПОЛИТИКИ. Оба вопроса внешней политики, стоявшие на очереди, были решены, хотя с колебаниями, лишними жертвами и отклонениями от прямого пути. Закреплен был северный берег Черного моря от Днестра до Кубани. Южнорусские степи, исконный приют хищных кочевников, вошли в русский народнохозяйственный оборот, открылись для оседлой колонизации и культуры. Возник ряд новых городов (Екатеринослав, Херсон, Николаев, Севастополь и др.). До первой турецкой войны, по выражению Екатерины, ни одной русской лодки не было на Черном море; договор 1774 г. открыл русским купеческим кораблям свободное плавание по тому морю, и оборот русской черноморской торговли, в 1776 г. не достигавший 400 р., к 1796 г. возрос почти до 2 млн. К экономическим выгодам прибавилась новая политическая сила: возникший с присоединением Крыма военный флот в Севастополе обеспечивал приморские владения и служил опорой русского протектората над восточными христианами. В 1791 г. вице-адмирал Ушаков успешно дрался с турецким флотом в виду Босфора, и в голове Екатерины опять засветилась мысль о возможности идти прямо на Константинопо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была воссоединена почти вся Западная Русь, и титулярная формула всея Руси получила значение, соприкасавшееся с действительным. В земельных приобретениях на западе тогда считалось до 6 770 тыс. большею частью коренного русского населения, на юге - с небольшим 200 тыс. магометан и христиан. Западные присоединения ныне образуют десять губерний, южные - три. Приемы международной политики Екатерины значительно понижали цену успехов, достигнутых в разрешении обоих вопросов. В начале царствования Екатерина ставила себе целью жить в дружбе со всеми державами, чтобы иметь возможность всегда становиться на сторону наиболее угнетенного и через то быть третейским судьей Европы (l'arbitre de l'Europe). Трудно было разыграть такую роль в тогдашней политической Европе. Тогда в международной европейской политике крупных и большей части мелких континентальных государств действовали не народы, а дворы или кабинеты. Народные интересы подчинялись расчетам и вкусам дипломатии или проникали в политику через призму дипломатического мышления, которая их преломляла, а зачастую и ломала. Все эти кабинетские мастера - Шуазели, Кауницы, Герцберги - доигрывали свои последние игры, пока революция не выкинула их карт за окно, где они валялись до Венского конгресса, вновь превратившего Европу в игорный дом кабинетской дипломатии. Слишком хорошо зная цену своего ремесла, эти игроки искали простаков, а не каких-либо судей. Екатерина знакома была с этим политическим миром по его представителям в Петербурге и понимала, что здесь успех создается эффектом, а не создает его и скромность силы принимается за признак слабости. Притом эффект ей нужен был и для внутреннего впечатления. В этот мир она и вошла смелой поступью, взяв гордый и высокомерный тон, на который жаловались иноземные послы. В ближайшей сфере своих внешних отношений, в Курляндии, Польше, Швеции, она являлась не мировой посредницей, а задорной стороной, заводила свои партии, интриговала, подкупала, создавала себе врагов и, наконец, так запутала свою международную политику, что сама сравнивала ее с вязким местом: едва вытащишь одну лапу из грязи, как завязнет другая. Вместо дружбы со всеми державами она в 34 года своего правления перессорила Россию почти со всеми крупными государствами Западной Европы и внесла в нашу историю одно из самых кровопролитных царствований, вела в Европе шесть войн и перед смертью готовилась к седьмой - с революционной Францией. Став на практике прямым вмешательством в чужие дела, европейский арбитраж Екатерины при ее средствах и власти, не сдерживаемой чувством ответственности, мог бы наделать много хлопот, если бы политика Екатерины не страдала ослаблявшим опасность недостатком глазомера, умения ставить дело прямо в исполнимых размерах и неуклонно вести его до конца. Признавая доброе начало половиной дела, Екатерина обыкновенно начинала шумными выступлениями с широкой программой, а потом, осмотревшись, наткнувшись на препятствия, шла на сделки, уступки, сокращала свои виды, порой прикрикивала министру: "Держитесь крепко - и ни шагу назад", - и все-таки отступала. А то построит план с задней мыслью, прикрыв ее благовидным принципом. Когда вспыхнула французская революция, Екатерина поняла ее серьезное значение, негодовала на малодушие Людовика XVI, еще в 1789 г. предсказав ему участь Карла I английского, призывала к единодушию и геройству принцев, братьев короля, говорила, что надобно вложить им душу в брюхо, билась головой об стену, по ее выражению, чтобы двинуть Австрию и Пруссию на революционную Францию во имя монархического начала, но втихомолку своим признавалась, что ей хочется впутать австрийцев и пруссаков во французские дела, чтобы самой иметь свободные руки: "У меня много предприятий неконченных, и надобно, чтобы они были и заняты и мне не мешали". Екатерине хотелось устроиться с Польшей по-своему. Но австрийцы и пруссаки хорошо разглядели шитую белыми нитками хитрость, вяло двигались на Францию, равнодушные к принципам, без огорчения несли потери на Рейне в чаянии добычи на Висле и отлично доделили Польшу при содействии и участии России. Сравнительно Россия на западе не стала сильнее, насколько усилилась сама ценою больших жертв, настолько же дала усилиться противникам без всяких жертв. Но это не считалось важным, как подробность: Екатерина признавалась, что, привыкнув к большим делам, не любит мелочей. А большие дела налицо: 7 млн новых подданных и сильное впечатление за границей и дома. Политический мир признавал за Екатериной "великое имя в Европе и силу, принадлежащую ей исключительно". В России по отдаленным захолустьям долго помнили и говорили, что в это царствование соседи нас не обижали и наши солдаты побеждали всех и прославились. Это простейшее общее впечатление Безбород ко, самый видный дипломат после Панина, выражал в изысканной форме, говоря в конце своей карьеры молодым дипломатам: "Не знаю, как будет при вас, а при нас ни одна пушка в Европе без позволения нашего выпалить не смел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VII </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дел. - Путевые заметки. - Преобразовательные начинания. Проект императорского Совета. - Политические идеи Екатерины II. - Происхождение, составление и источники Наказа. - Цензура и критика Наказа. - Содержание Наказа. - Мысль Наказа.</w:t>
      </w:r>
    </w:p>
    <w:p>
      <w:pPr>
        <w:pStyle w:val="Normal"/>
        <w:jc w:val="both"/>
        <w:rPr>
          <w:rFonts w:ascii="Times New Roman" w:hAnsi="Times New Roman" w:cs="Times New Roman"/>
          <w:sz w:val="28"/>
          <w:szCs w:val="28"/>
        </w:rPr>
      </w:pPr>
      <w:r>
        <w:rPr>
          <w:rFonts w:cs="Times New Roman" w:ascii="Times New Roman" w:hAnsi="Times New Roman"/>
          <w:sz w:val="28"/>
          <w:szCs w:val="28"/>
        </w:rPr>
        <w:t>Внутренняя политика Екатерины по своим задачам не была проще внешней. В последней надобно было показать силу империи и удовлетворить национальное чувство; в первой предстояло проявить блеск власти, упрочить положение ее носительницы и согласить враждующие общественные интересы. Притом и орудия действия были не в пользу внутренней политики: вместо вооруженной силы, заслуженно прославленной, и дипломатии с ее тонкими комбинациями, здесь чиновничество с его безвыходной косностью (рутиной) и дворянство с его невежеством и "древней ленью", на которую горько жаловался бывший канцлер Бестужев-Рюмин.</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ДЕЛ. Изучение хода дел в империи, начатое еще до воцарения, Екатерина усиленно продолжала теперь, когда ей открылись к тому новые, более широкие пути. Она часто присутствовала в Сенате, вслушивалась в доклады и суждения сенаторов, сама прочитывала некоторые дела, наводила справки, расспрашивала всех и каждого. Так у нее составилась картина положения империи в минуту ее воцарения - и картина, донельзя мрачная, которую она рисует в своих ранних и поздних записках и заметках. Мы уже видели, в каком состоянии застала она военные силы и финансы. Елизавета и Петр III забирали себе казенные доходы и, когда у них просили денег на нужды государства, с гневом отвечали: "Ищите денег, где хотите, а отложенные - наши". Потому казна почти никому не платила. Хлеб в Петербурге вздорожал вдвое. Почти все отрасли торговли были превращены в разорительные частные монополии. Жестокие пытки и наказания за безделицу так ожесточили умы, что другого, более человечного правосудия и представить себе не могли: тюрьмы были переполнены; императрица Елизавета перед смертью освободила до 17 тыс., и все-таки при коронации Екатерины в 1762 г. их оставалось до 8 тыс. При жестокости правосудие продавалось платившему дороже. Законов было неисчислимое множество, их то и дело изменяли, но суды совсем не заботились об их охранении; ими пользовались, только где они были полезны сильнейшему. Все судебные учреждения вышли из своих границ; одни прекратили свою деятельность; другие были подавлены. Всюду народ жаловался на лихоимство, взятки, а воеводы и их канцелярии кормились взятками, потому что не получали жалованья. Распоряжения Сената исполнялись только по третьему указу. Сам Сенат, столько лелеянный Петром I, высший блюститель законного порядка, превратился в совершенно бездельническое учреждение со своим генерал-прокурором Глебовым, "плутом и мошенником", как называла его Екатерина. Апелляционные дела сенаторы слушали целиком, не в экстрактах, и шесть недель длилось только чтение дела о выгоне гор. Масальска. Сенат назначал воевод во все города, но не имел списка городов и не знал, сколько их, при суждениях никогда не заглядывал в карту империи, так что иногда сам не знал, о чем судил. Да и карты у него не было с самого его основания; раз Екатерина, присутствуя в Сенате, вынула 5 руб., послала в Академию Наук купить печатный атлас и подарила его Сенату. Высший контролер государственного хозяйства - Сенат не мог установить точной бюджетной росписи. По воцарении Екатерины он подал ей реестр доходов, по которому их значилось 16 млн. Екатерина велела пересчитать доходы, и счетная комиссия насчитала их 28 млн; 12 млн Сенату были неведомы. Зато в расточении государственных имуществ и доходов он показал большую энергию. Все таможни он отдал на откуп за 2 млн, а когда они взяты были Екатериной в казенное управление, одна петербургская таможня давала более 3 млн дохода. Казенные заводы в конце царствования Елизаветы самовольно были переданы Сенатом в частное владение первейшим царедворцам: Шуваловым, Воронцовым, Чернышевым и т.п., да им же роздано на ведение дела до 3 млн руб. Ссуду заводчики промотали в столице, заводским крестьянам платили за работу плохо или вовсе не платили, и они взбунтовались в числе 49 тыс.; пришлось посылать усмирительные команды с пушками, а заводы возвратить за долги в казну. Всего в виде займов и другими способами расхватали до 4 млн деньгами и более 7 млн землями и рудниками и приходили в негодование на несправедливость казны, когда она требовала возврата денег, давно растраченных. Доверия к правительству не было никакого, но все привыкли думать, что никакого другого распоряжения от него и исходить не могло, кроме вредного к общему благу. Значит, государство утратило свой смысл в народном мнении и даже превратилось в какой-то заговор против народа, от которого, по замечанию Екатерины, скрывали ошибки судей и других чиновников. Если прибавить к этому отсутствие основных законов, кроме разве анархического устава о престолонаследии, то изображение, начертанное Екатериной, даст полную картину азиатской деспотии, где действует произвол лиц вместо законов и учреждений. Петр I оставил Россию "недостроенной храминой" в виде большого сруба без кровли, без окон и дверей, а только с отверстиями для них. После него при господстве его сотрудников, потом наезжих иноземцев и затем доморощенных елизаветинских дельцов ровно ничего не было сделано для отстройки здания, а только испорчен заготовленный материал в виде учреждений, регламентов, уставов и т. п.</w:t>
      </w:r>
    </w:p>
    <w:p>
      <w:pPr>
        <w:pStyle w:val="Normal"/>
        <w:jc w:val="both"/>
        <w:rPr>
          <w:rFonts w:ascii="Times New Roman" w:hAnsi="Times New Roman" w:cs="Times New Roman"/>
          <w:sz w:val="28"/>
          <w:szCs w:val="28"/>
        </w:rPr>
      </w:pPr>
      <w:r>
        <w:rPr>
          <w:rFonts w:cs="Times New Roman" w:ascii="Times New Roman" w:hAnsi="Times New Roman"/>
          <w:sz w:val="28"/>
          <w:szCs w:val="28"/>
        </w:rPr>
        <w:t>ПУТЕВЫЕ ВПЕЧАТЛЕНИЯ. Вступив на престол, Екатерина хотела видеть народ, страну, столь дурно управляемую, взглянуть на ее жизнь вблизи, прямо, не из дворцовой дали и не по придворным россказням. С этой целью она предприняла в первые годы царствования ряд поездок: в 1763 г. ездила в Ростов и Ярославль, в 1764 г. посетила прибалтийские губернии, в 1765 г. проехала по Ладожскому каналу, который нашла прекрасным, но заброшенным, и, наконец, весной 1767 г. решилась посетить Азию, как она выражалась, т. е. проехать по Волге. В сопровождении большой свиты (до 2 тыс. человек) и всего дипломатического корпуса она села в Твери на барку и спустилась до Симбирска, откуда сухим путем вернулась в Москву. В эту поездку она собрала много поучительных наблюдений. Во-первых, она увидела, как удобный материал для управления имеет она в своих подданных, как мало нужно сделать для этого народа, чтобы привлечь к себе его расположение: императрицу всюду встречали с неописуемым восторгом. Екатерина писала с дороги, что даже. иноплеменников, т. е. иноземных послов, не раз прошибали слезы при виде народной радости, а в Костроме распоряжавшийся экспедицией граф Чернышев весь парадный обед проплакал, растроганный "благочинным и ласковым" обхождением местного дворянства. В Казани готовы были постелить себя вместо ковра под ноги императрицы, "а в одном месте по дороге, - писала Екатерина, - мужики свечи подавали, чтоб предо мною поставить, с чем их прогнали". Это был простонародный волжский ответ парижским философам, величавшим Екатерину царскосельской Минервой. Беглые путевые наблюдения могли внушить Екатерине немало правительственных соображений. Она встречала по пути города, "ситуацией прекрасные, а строением мерзкие". Народ по своей культуре был ниже окружающей его природы. "Вот я и в Азии", - писала Екатерина Вольтеру из Казани. Этот город особенно поразил ее пестротой населения. "Это - особое царство, - писала она, - столько разных объектов, достойных внимания, а идей на 10 лет здесь набрать можно". Симбирск - город, самый жалкий, и все дома конфискованы за недоимки. Народ по Волге показался ей богатым и весьма сытым: все хлеб едят, и никто не жалуется; по городам цены высокие, а в деревнях прошлогодние немолоченые запасы в избытке; крестьяне крепятся продавать хлеб из боязни неурожая.</w:t>
      </w:r>
    </w:p>
    <w:p>
      <w:pPr>
        <w:pStyle w:val="Normal"/>
        <w:jc w:val="both"/>
        <w:rPr>
          <w:rFonts w:ascii="Times New Roman" w:hAnsi="Times New Roman" w:cs="Times New Roman"/>
          <w:sz w:val="28"/>
          <w:szCs w:val="28"/>
        </w:rPr>
      </w:pPr>
      <w:r>
        <w:rPr>
          <w:rFonts w:cs="Times New Roman" w:ascii="Times New Roman" w:hAnsi="Times New Roman"/>
          <w:sz w:val="28"/>
          <w:szCs w:val="28"/>
        </w:rPr>
        <w:t>ПРЕОБРАЗОВАТЕЛЬНЫЕ НАЧИНАНИЯ. Пока накоплявшиеся наблюдения еще не успели сложиться в цельный преобразовательный план, а внешняя политика не развлекала внимания, Екатерина спешила заштопать наиболее резкие прорехи управления, отмеченные в ее картине. Ввиду крестьянских волнений и толков указ, изданный на шестой день по воцарении, обнадеживал помещиков в ненарушимом обладании их имениями и крестьянами. Отменены были многие откупа и монополии; для удешевления хлеба временно запрещен его вывоз за границу; сбавлена казенная цена соли с 50 до 30 коп. за пуд, а для пополнения убыли соляного дохода Екатерина убавила на 300 тыс. руб. свое комнатное содержание в 1 млн, получавшееся из соляного же сбора. При этом императрица заявила Сенату, что, принадлежа сама государству, она считает и все свое его же принадлежностью и впредь не должно быть разницы между ею и его интересом. Сенаторы встали и со слезами на глазах благодарили "за столь благоразумные чувства", добавляет Екатерина. Установлена была роспись доходов и расходов. Екатерина настойчиво ограничивала применение пытки и конфискации имений у преступников, но не решалась отменить оба института законом. Издан был строгий манифест против взяточничества; петербургскому населению дано было назидательное зрелище сенатского обер-секретаря, поставленного у позорного столба на площади перед Сенатом с надписью на груди: "преступник указов и мздоимец". Введены новые штаты служащих и установлены пенсии; но на покрытие нового расхода повысили цену соли. Кара не миновала и маховика чиновничьей машины, распустившегося Сената: в 1763 г. ему сделан был строгий выговор "за междоусобное несогласие, вражду, ненависть" и партийность Указание было при случае и на неприличие сенаторам заниматься винными откупами, чем они и с самим генерал-прокурором не брезгали. Окончено было трудное дело секуляризации населенных церковных имений, доставившее казне только в пределах Великороссии 890 тыс. руб. чистого дохода за штатными расходами на церковные и благотворительные учреждения (указ 26 февраля 1764 г.). Наконец, в 1765 г. составлена была комиссия о государственном межевании, капитальном деле, не удавшемся при императрице Елизавете. Эти меры первых трех лет должны были произвести благоприятное впечатление и даже практическое действие, облегчить несколько налоговую тяжесть, содействовать общему успокоению, внести некоторое оживление в застоявшееся правящее болото, дать острастку чиновнику, а что было всего важнее для Екатерины - внушить некоторое доверие к ее правительству. Сама она по своей привычке была очень довольна успехом принятых мер. В одной ранней заметке она пишет, что торговля оживляется, монополии уничтожены, бунтовщики усмирены, работают и платят, правосудие более не продается, законы уважаются и исполняются, все судебные места вернулись к своим обязанностям и т. д.</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ИМПЕРАТОРСКОГО СОВЕТА. Но все эти меры были только подробности, большею частью почти мелочи. В манифесте 6 июля обещана была общая реформа управления, возвещены государственные установления, которые неуклонно действовали бы в пределах закона. Между тем в центральном управлении оставался очень заметный пробел: законодательная власть, сосредоточиваясь в одном лице государя, не имела никакого закономерного устроения; не было учреждения, которое воспособляло бы эту работу. Генерал-прокурору Сената принадлежала законодательная инициатива, но только казуальная, когда в пределах распорядительной и судебной компетенции Сената встречалось дело, требовавшее нового закона. Н. И. Панину, редактору июльского манифеста, Екатерина вскоре по воцарении поручила составить план недостающего учреждения. Панин представил доклад и проект манифеста об Императорском совете и о преобразовании Сената с разделением его на департаменты. Из этих двух учреждений устроялось новое верховное управление. Панин подвергает жестокой критике елизаветинское правление, в котором "действовала более сила персон, нежели власть мест государственных", и, пользуясь домашним кабинетом императрицы, "безгласным и никакого образа государственного не имеющим местом", всеми делами безответственно вертели фавориты, временщики, случайные и шальные люди, что напоминает Панину "те варварские времена", когда еще не было ни установленного правительства, ни письменных законов. Сколько можно понять тягучее, дипломатически неясное изложение Панина, его Императорский совет, разделенный на четыре департамента со статским секретарем во главе каждого, - чисто совещательное учреждение, нисколько не посягавшее на полноту верховной власти. В него поступают все дела, требующие новых законов, кроме восходящих на высочайшее усмотрение через Сенат, и подлежащими статс-секретарями разрабатываются в законопроекты, которые обсуждаются императорскими советниками и представляются на высочайшее утверждение. Совет - закономерное, гласным законом установленное учреждение с оформленным порядком делопроизводства; всякий новый закон исходит из него за монаршей подписью и контрассигнованный подлежащим статс-секретарем. Однако это не был прежний Верховный тайный совет, который, сливаясь с лицом монарха, становился участником законодательной власти. Сенат оставался независимым от нового Совета верховным учреждением. Совет по проекту манифеста - "то самое место, в котором мы об империи трудимся". Это законодательная мастерская, исполняющая подготовительную работу законодательства по надлежащей форме и порядку, чем бы "добрый государь при его великих трудах ограничивал себя в ошибках, свойственных человечеству". Верховная власть не ограничивалась, а только сдерживалась практически, самой организацией законодательного дела. В проекте Панина неясно и неумело предначертан будущий Государственный совет Сперанского, оказавшийся вполне безопасным политически. Екатерина подписала манифест (28 декабря 1762 г.) и назначила членов Совета, но потом впала в раздумье, кой с кем посоветовалась и похоронила дело. Угадывая ли тайную мысль Екатерины, или по искреннему холопьему усердию придворного особенно дальновидно высказался фельцейгмейстер Вильбуа, заявив, что законом установленный Совет со временем поднимет до значения соправителя, слишком приблизит подданного к государю и может породить желание поделить с ним власть, что разум императрицы не нуждается ни в каком Совете, а только для облегчения тяжести восходящих к ней дел нужно разделить ее частный кабинет на департаменты, говоря проще, заменить государственных советников домашними секретарями. Осуществлена была только мысль Панина о разделении Сената на департаменты, но уже по другому проекту (15 декабря 1763 г.). Этим и ограничилась реформа центрального управления; законодательная функция, оставшись неупорядоченной, пользовалась случайными или временными средствами; по отдельным вопросам Сенату предоставлялись законодательные полномочия или составлялись комиссии, а комиссии о правах дворянства с 1763 г. вместе со многими другими делами поручено было составить новый проект о разделении Сената на департаменты. С начала первой турецкой войны Екатерина стала созывать преимущественно по военным делам Совет, который скоро превратился в постоянный, оставаясь негласным.</w:t>
      </w:r>
    </w:p>
    <w:p>
      <w:pPr>
        <w:pStyle w:val="Normal"/>
        <w:jc w:val="both"/>
        <w:rPr>
          <w:rFonts w:ascii="Times New Roman" w:hAnsi="Times New Roman" w:cs="Times New Roman"/>
          <w:sz w:val="28"/>
          <w:szCs w:val="28"/>
        </w:rPr>
      </w:pPr>
      <w:r>
        <w:rPr>
          <w:rFonts w:cs="Times New Roman" w:ascii="Times New Roman" w:hAnsi="Times New Roman"/>
          <w:sz w:val="28"/>
          <w:szCs w:val="28"/>
        </w:rPr>
        <w:t>ПОЛИТИЧЕСКИЕ ИДЕИ ЕКАТЕРИНЫ. Она хотела вести чисто личную политику, не прикрываемую никаким рядом стоящим, хотя бы только совещательным, но законно оформленным и ответственным учреждением. В ближайшей к себе сфере управления она не допускала и тени права, могущей омрачить блеск ее попечительного самовластия. По ее мысли, задача права - руководить подчиненными органами управления; оно должно действовать, подобно солнечной теплоте в земной атмосфере: чем выше, тем слабее. Власть, не только неограниченная, но и неопределенная, лишенная всякого юридического облика, - это основной факт нашей государственной истории, сложившейся ко времени Екатерины. Она оберегала этот факт места от всяких попыток дать закономерный строй верховному управлению. Но она хотела прикрыть этот туземный факт идеями века. Обработка, какую эти идеи получили в ее уме, давала возможность столь трудного логически применения их. Еще до воцарения, видели мы, она сосредоточила свое прилежное чтение на историко-политической литературе и особенно на литературе просветительного направления. Экзотические поклонники и поклонницы этой литературы воспринимали ее неодинаково. Одни черпали из нее запас отвлеченных начал и радикальных приемов и, трактуя о строении человеческого общества, любили строить его на основаниях, выведенных из чистого разума и не испробованных в исторической действительности, а когда обращались к существующему, действительному обществу, находили его заслуживающим только полной ломки. Другие делали из этой литературы не питательное, а, так сказать, вкусовое употребление, увлекались ее отвлеченными идеями и смелыми планами не как желательным житейским порядком, а просто как занимательными и пикантными изворотами отважной и досужей мысли. Екатерина отнеслась к этой литературе осторожнее политических радикалов и серьезнее либеральных вертопрахов. Из этого обильного источника новых идей она старалась извлечь лишь то, что, говоря ее словами, питало великие душевные качества человека честного, человека великого и героя и что мешает пошлости помрачать "античный вкус к чести и доблести". Следы такого изучения и размышлений, им навеянных, сохранились в оставшихся после нее записках, выписках и мимолетных заметках на французском или русском языке. "Я желаю, я хочу лишь добра стране, куда бог меня привел, - пишет она еще до воцарения, - слава страны - моя собственная слава; вот мой принцип; была бы очень счастлива, если бы мои идеи могли этому способствовать. Я хочу, чтобы страна и подданные были богаты, - вот принцип, от которого я отправляюсь. Власть без народного доверия ничего не значит для того, кто хочет быть любимым и славным; этого легко достигнуть: примите за правило ваших действий, ваших уставов благо народа и справедливость, неразлучные друг с другом, - свобода, душа всех вещей Без тебя все мертво. Я хочу, чтоб повиновались законам, а не рабов; хочу общей цели сделать людей счастливыми, а не каприза, ни странностей, ни жестокости". Как напоминают эти заметки заветные институтские тетрадки дедовских времен, куда вписывались любимые стихотворения и первые девические мечты. Но "принципы" Екатерины при всем своем благодушном свободомыслии имели для нее более деловое, образовательное значение: они приучали ее размышлять о вопросах государственной и общественной жизни, уяснять себе основные понятия права и общежития; только по складу ли своего ума или по духу читаемой литературы она придавала своим принципам не совсем обычный смысл. Для нее разум и его спутники - истина, правда, равенство, свобода - не были боевые начала, непримиримо борющиеся за господство над человечеством с преданием и его спутниками - ложью, неправдой, привилегией, рабством - это такие же элементы общежития, как и их противники, только поопрятнее и поблагороднее их. От создания мира эти благородные начала были в унижении; теперь пришло их господство. Они могут уживаться с началами другого порядка; всякое дело, какова бы ни была его цель, должно для своего успеха усвоить себе эти начала. "Самая грубая ошибка, - писала Екатерина Даламберу, - какую сделал иезуитский орден и какую только может сделать какое бы то ни было учреждение, - это не основаться на принципах, которых бы не мог опровергнуть никакой разум, ибо истина несокрушима". Эти принципы - хорошее агитационное средство. "Когда правда и разум на нашей стороне, - читаем в одной ее записке, - должно выставлять их на глаза народу, сказать: такая-то причина привела меня к тому-то; разум должен говорить за необходимость, и будьте уверены, что он возьмет верх в глазах толпы". Уменье соглашать в управлении начала разных порядков и есть политическая мудрость. Она внушала Екатерине замысловатые соображения. "Противно христианской религии и справедливости, - пишет она, - обращать в рабство людей, которые все родятся свободными. В некоторых странах Европы церковный собор освободил всех крестьян; такой переворот теперь в России не был бы средством приобрести любовь землевладельцев, исполненных упрямства и предрассудков. Но вот легкий способ - постановить освобождать крестьян при продаже имений; в 100 лет все или почти все земли меняют владельцев - и вот народ свободный". Или: наша империя нуждается в населении, потому едва ли полезно обращать в христианство инородцев, у которых господствует многоженство. "Хочу установить, чтобы мне из лести говорили правду: даже царедворец пойдет на это, увидев в этом путь к милости". При утилитарном взгляде на принципы с ними возможны сделки. "Я нашла, что в человеческой жизни честность выручала в затруднениях". Несправедливость допустима, если доставляет выгоду; непростительна только бесполезная несправедливость. Видим, что чтение и размышление сообщили мысли Екатерины диалектическую гибкость, поворотливость в любую сторону, дало обильный запас сентенций, общих мест, примеров, но не дало никаких убеждений; у нее были стремления, мечты, даже идеалы, не убеждения, потому что признание истины не проникалось решимостью на ней строить нравственный порядок в себе и вокруг себя, без чего признание истины становится простым шаблоном мышления. Екатерина принадлежала к тем духовным конструкциям, которые не понимают, что такое убеждение и зачем оно нужно, когда есть соображение. Подобным недостатком страдал и ее слух: она терпеть не могла музыки, но от души смеялась, слушая в своем Эрмитаже комическую оперетку, в которой был положен на музыку кашель. Отсюда пестрота и совместная уживчивость ее политических взглядов и сочувствий. Под влиянием Монтескье она писала, что законы - самое большое добро, какое люди могут дать и получить; а следуя свободному непленному движению своей мысли, она думала, что "снисхождение, примирительный дух государя сделают более, чем миллионы законов, а политическая свобода даст душу всему". Но, признавая в себе "отменно республиканскую душу", она считала наиболее пригодным для России образом правления самодержавие или деспотию, которых основательно не различала; разграничить эти виды одного и того же образа правления затрудняются и ученые публицисты. Она сама заботливо практиковала этот образ правления, хотя соглашалась, что может показаться чудным сочетание республиканского "закала души" с деспотической практикой. Но одинаково с деспотией у нее шла к России и аристократия. "Хотя я и свободна от предрассудков и от природы ума философского, я чувствую большую склонность чтить древние роды, страдаю, видя здесь некоторые из них в нищете; мне хочется их поднять". И она считала возможным поднять их, восстановив майорат, украшая старших в роде орденами, должностями, пенсиями, землями. Это не мешало ей признавать аристократический Замысел верховников безрассудным делом. В ее емком уме укладывались предания немецкого феодализма рядом с привычками русского правления и политическими идеями просветительного века, и она пользовалась всеми этими средствами по своим наклонностям и соображениям. Она хвалилась, что, подобно Алкивиаду, уживется и в Спарте, и в Афинах. Она писала Вольтеру в 1765 г., что ее девиз - пчела, которая, летая с растения на растение, собирает мед для своего улья, но склад ее политических понятий скорее напоминает муравейник, чем у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ИСХОЖДЕНИЕ, СОСТАВЛЕНИЕ И ИСТОЧНИКИ "НАКАЗА". Скоро Екатерина нашла для своих идей широкое применение. По ее словам, в одной поздней записке в первые годы царствования из подаваемых ей прошений, сенатских и коллежских дел, из сенаторских рассуждений и толков многих других людей она усмотрела, что ни о чем не установлено однообразных правил, а законы, изданные в разное время при различном расположении умов, многим казались противоречивыми, а потому все требовали и желали, чтобы законодательство было приведено в лучший порядок. Из этого она вывела заключение, что "образ мыслей вообще и самый гражданский закон" не могут быть исправлены иначе, как установлением ею писанных и утвержденных правил для всего населения империи и по всем предметам законодательства. Для того она начала читать и потом писать "Наказ" Комиссии уложения. Два года она читала и писала. В письме (28 марта 1765 г.) к своей парижской приятельнице m-me Жоффрен, очень известной в то время своим литературным салоном, Екатерина писала, что уже два месяца она каждое утро часа по три занимается обработкой законов своей империи: это намек на составление "Наказа". Значит, работа начата была в январе 1765 г., а к началу 1767 г. "Наказ" был уже готов. В критическом издании текста "Наказа", исполненном нашей Академией наук (1907 г.), тщательно разобран обильный материал, из которого вырабатывался этот памятник, и указаны его источники. "Наказ" - компиляция, составленная по нескольким произведениям тогдашней литературы просветительного направления. Главные из них - знаменитая книга Монтескье Дух законов и вышедшее в 1764 г. сочинение итальянского криминалиста Беккариа О преступлениях и наказаниях, быстро приобретшее громкую известность в Европе. Книгу Монтескье Екатерина называла молитвенником государей, имеющих здравый смысл. "Наказ" составился из 20 глав, к которым потом прибавлены были еще две; главы разделены на статьи, краткие положения, какими пишутся уставы. Всех статей в печатном "Наказе" 655; из них 294 заимствованы у Монтескье. Широко воспользовалась Екатерина и трактатом Беккариа. направленным против остатков средневекового уголовного процесса с его пытками и подобными судебными доказательствами, проводившим новый взгляд на вменяемость преступлений и целесообразность наказаний. Самая обширная Х глава "Наказа" "о обряде криминального суда" почти вся взята из этой книги (104 статьи из 108). Критическое изучение текста "Наказа" нашло в нем еще следы заимствований из французской Энциклопедии и из сочинений немецких публицистов того времени Бильфельда и Юсти. Во всем "Наказе" исследователи находят только около четверти незаимствованных статей, да и те большею частью - заголовки, вопросы или пояснительные вставки, навеянные теми же источниками, хотя и встречаются оригинальные статьи очень важного содержания. Екатерина сама не преувеличивала, даже умаляла участие своего авторства в "Наказе". Посылая Фридриху II немецкий перевод своего труда, она писала: "Вы увидите, что я, как ворона в басне, нарядилась в павлиньи перья; в этом сочинении мне принадлежит лишь расположение материала, да кое-где одна строчка, одно слово". Работа шла в таком порядке: Екатерина выписывала из своих источников подходящие к ее программе места дословно или в своем пересказе, иногда искажая мысль источника; выписки зачеркивались или пополнялись, распределялись на главы с подразделением на статьи, переводились секретарем Козицким и вновь исправлялись императрицей. Сама Екатерина не решалась переводить в ту пору, еще плохо освоившись с русским языком. При таком порядке работы в труде неизбежны были недостатки: фраза, вырванная из контекста источника, становилась неясной. В русском переводе сложных рассуждений при неустановившейся терминологии иногда трудно доискаться смысла; в таких местах французский перевод "Наказа", тогда же сделанный, вразумительнее русского подлинника, хотя и заимствованного из французского же источника. На невразумительность многих мест "Наказа" указывали лица, которых Екатерина знакомила с частями своего труда до его окончания. По местам проскальзывали и противоречия: в одной статье, взятой у Монтескье, смертная казнь допускается; в других статьях, составленных по Беккариа, - отвер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ЦЕНЗУРА И КРИТИКА "НАКАЗА". "Наказ" много пострадал от цензуры, или критики, какой он подвергся до выхода в свет. По рассказу Екатерины, когда труд ее достаточно подвинулся, она стала показывать его по частям разным лицам, по вкусу каждого. Н. Панин отозвался о "Наказе", что это аксиомы, способные опрокинуть стены. Под влиянием ли выслушанных замечаний, или по собственному раздумью она зачеркнула, разорвала и сожгла добрую половину написанного - так извещала она Даламбера в начале 1767 г., прибавив: "И бог знает, что станется с остальным". А с остальным сталось вот что. Когда съехались в Москву депутаты Комиссии, Екатерина призвала "несколько персон, вельми разномыслящих", для предварительного обсуждения "Наказа". "Тут при каждой статье родились прения; я дала им волю чернить и вымарать все, что они хотели; они более половины того, что написано было мною, помарали, и остался "Наказ уложения", яко напечатан". Если это был, как можно думать, вторичный приступ сокращения, то в печатном "Наказе" мы читаем не более четверти первоначально написанного. Это, разумеется, должно было много повредить стройности произведения. Бессвязностью особенно страдает XI глава - о крепостном состоянии; причина в том, что из первоначальной редакции главы выпущено в печатном издании до 20 статей о видах крепостной неволи, о мерах против злоупотреблений господской властью, о способах освобождения крепостных людей. Вот чего как нельзя больше пугались цензоры-депутаты из дворян. Несмотря на возражения и сокращения, Екатерина осталась очень довольна своим произведением как своей политической исповедью. [Она] писала еще до появления его в печати, что сказала в нем все, опорожнила весь свой мешок и во всю жизнь не скажет более ни слова, что все видевшие ее работу единодушно говорят, что это верх совершенства, но ей кажется, что еще надобно почистить.</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НАКАЗА". В 20 главах "Наказ" говорит о самодержавной власти в России, о подчиненных органах управления, о хранилище законов (Сенате), о состоянии всех в государстве живущих (о равенстве и свободе граждан), о законах вообще, о законах подробно, именно о согласовании наказаний с преступлениями, о наказаниях, особенно об их умеренности, о производстве суда вообще, об обряде криминального суда (уголовное право и судопроизводство), о крепостном состоянии, о размножении народа в государстве, о рукоделии (ремеслах) и торговле, о воспитании, о дворянстве, о среднем роде людей (третьем сословии), о городах, о наследствах, о составлении (кодификации) и слоге законов; последняя, XX глава излагает разные статьи, требующие изъяснения, именно говорит о суде за оскорбление величества, о чрезвычайных судах, о веротерпимости, о признаках падения и разрушения государства. В двух дополнительных главах идет речь о благочинии, или полиции, и о государственной экономии, т. е. о доходах и расходах. Видим, что, несмотря на урезки, "Наказ" довольно широко захватывал область законодательства, касался всех основных частей государственного устройства, верховной власти и ее отношения к подданным, управления, прав и обязанностей граждан, сословий, более всего законодательства и суда. При этом он давал русским людям ряд разносторонних откровений. Он возвещал, что равенство граждан состоит в том, чтобы все подчинены были одинаковым законам, что есть государственная вольность, т. е. политическая свобода, и состоит она не только в праве делать все, что законы дозволяют, но и в том, чтобы не быть принуждену делать, чего не должно хотеть, а также в спокойствии духа, происходящем от уверенности в своей безопасности; для такой свободы нужно такое правительство, при котором один гражданин не боялся бы другого, а все боялись бы одних законов. Ничего подобного русский гражданин у себя не видел. "Наказ" учил, что удерживать от преступления должен природный стыд, а не бич власти и что если не стыдятся наказаний и только жестокими карами удерживаются от пороков, то виновато в этом жестокое управление, ожесточившее людей, приучившее их к насилию. Частое употребление казней никогда не исправляло людей. Несчастно то правление, в котором принуждены установлять жестокие законы. Пытку, к которой так охотно прибегал русский суд, "Наказ" резко осуждает, как установление, противное здравому рассудку и чувству человечества; он же признает требованием благоразумия ограничение конфискации имущества преступника как меры несправедливой, но обычной в русской судебной практике. Известно, с какой бессмысленной жестокостью и произволом велись дела об оскорблении величества: неосторожное, двусмысленное или глупое слово о власти вызывало донос, страшное "слово и дело" и вело к пытке и казни. Слова, гласит "Наказ", никогда не вменяются в преступление, если не соединены с действиями: "все извращает и ниспровергает, кто из слов делает преступление, смертной казни достойное". Для русской судебно-политической практики особенно поучителен отзыв "Наказа" о чрезвычайных судах. "В самодержавных правлениях, - гласит он, - самая бесполезная вещь есть наряжать иногда особливых судей судить кого-нибудь из подданных своих". Веротерпимость допускалась в России, и то только по государственным соображениям в очень тесных пределах. "Наказ" признает весьма вредным для спокойствия и безопасности граждан пороком недозволение различных вер в столь разнородном государстве, как Россия, и считает, напротив, веротерпимость единственным средством "всех заблудших овец паки привести к истинному верных стаду". "Гонение, - продолжает "Наказ", - человеческие умы раздражает, а дозволение верить по своему закону умягчает и самые жестоковыйные сердца". Наконец, в "Наказе" не раз затрагивается вопрос, исполняет ли государство, т. е. правительство, свои обязанности перед гражданами. Он указывает на ужасающую смертность детей у русских крестьян, уносящую до трех четвертей "сей надежды государства". "Какое цветущее состояние было бы сея державы, - горько восклицает "Наказ", - если бы могли благоразумными учреждениями отвратить или предупредить сию пагубу!" Рядом со смертностью детей и заносной заразительной болезнью в числе язв, опустошающих Россию, "Наказ" ставит и бестолковые поборы, какими помещики обременяют своих крепостных, вынуждая их на долгие годы бросать для заработков свои дома и семьи и "бродить по всему почти государству". Не то с иронией, не то с жалобой на беспечность власти "Наказ" замечает, что "весьма бы нужно предписать помещикам законом" более обдуманный способ обложения крепостных.</w:t>
      </w:r>
    </w:p>
    <w:p>
      <w:pPr>
        <w:pStyle w:val="Normal"/>
        <w:jc w:val="both"/>
        <w:rPr>
          <w:rFonts w:ascii="Times New Roman" w:hAnsi="Times New Roman" w:cs="Times New Roman"/>
          <w:sz w:val="28"/>
          <w:szCs w:val="28"/>
        </w:rPr>
      </w:pPr>
      <w:r>
        <w:rPr>
          <w:rFonts w:cs="Times New Roman" w:ascii="Times New Roman" w:hAnsi="Times New Roman"/>
          <w:sz w:val="28"/>
          <w:szCs w:val="28"/>
        </w:rPr>
        <w:t>Трудно объяснить, как эти статьи ускользнули от цензуры дворянских депутатов и пробрались в печатный "Наказ". Глава о размножении народа в государстве рисует по Монтескье страшную картину запустения страны от хронической болезни и худого правления, где люди, рождаясь в унынии и бедности, среди насилия, под гнетом ошибочных соображений правительства, видят свое истребление, не замечая сами его причин, теряют бодрость, энергию труда, так что поля, могущие пропитать целый народ, едва дают прокормление одному семейству. Эта картина живо напоминает массовые побеги народа за границу, ставшие в XVIII в. настоящей бедой государства. В перечне средств для предупреждения преступлений "Наказ" как бы перечисляет словами Беккариа недоимки русского правительства. "Хотите ли предупредить преступления? Сделайте, чтоб законы меньше благоприятствовали разным между гражданами чинам, нежели всякому особо гражданину; сделайте, чтоб люди боялись законов и никого бы, кроме них, не боялись. Хотите ли предупредить преступления? Сделайте, чтоб просвещение распространилось между людьми. Наконец, самое надежное, но и самое трудное средство сделать людей лучшими есть усовершенствование воспитания". Всякий знал, что русское правительство не заботилось об этих средствах. "Книга добрых законов" также сдерживала бы наклонность причинять зло ближним. Эта книга должна быть так распространена, чтобы ее можно было купить за малую цену, как букварь, и надлежит предписать учить грамоте в школах по такой книге вперемежку с церковными. Но такой книги в России еще не было; для ее составления писан и самый "Наказ". Таким образом, акт, высочайше подписанный, извещал русских граждан, что они лишены основных благ гражданского общежития, что законы, ими управляющие, не согласны с разумом и правдой, что господствующий класс вреден государству и что правительство не исполняло своих существенных обязанностей перед народ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СЛЬ "НАКАЗА". В таком виде являлась русская действительность пред идеями, возвещенными "Наказом". Как они могли быть проведены в среду, столь мало им сродную? "Наказ" находит некоторое средство и намечает проводника. Во вступлении он ставит общее положение, что законы должны соответствовать естественному положению народа, для которого они составлены. Из этого тезиса в дальнейших статьях он делает два вывода. Во-первых, Россия по положению своему есть европейская держава. Доказательство этого - реформа Петра I, введя европейские нравы и обычаи в европейском народе, имела тем более успеха, что прежние нравы в России совсем не сходствовали с ее климатом и занесены были к нам от чуждых народов. Положим, все это так, вопреки всякому вероятию. Само собою следует невысказанное заключение, что русские законы должны иметь европейские основы. Эти основы и даны "Наказом" в собранных им выводах европейской политической мысли. Получается нечто похожее на силлогизм с подразумеваемым заключением, которое Екатерина нашла неудобным договаривать. "Наказ" не вскрывает своих источников. Монтескье, Беккариа и другие западные публицисты, которыми он пользовался, в глазах русских депутатов Комиссии нового Уложения не имели никакого законодательного авторитета: они принимали правила "Наказа" только как выражение мысли и воли русской верховной власти. С таким силлогизмом скорее следовало бы обратиться к западноевропейской образованной публике, которая могла усомниться, достигла ли Россия такой политической зрелости, чтобы столь возвышенные идеи могли быть положены в основу ее кодекса законов. Другой вывод, извлеченный из естественного положения России, - тот, что она по своему обширному протяжению должна быть управляема самодержавным государем: "Надлежит, чтобы скорость в решении дел, из дальних стран присылаемых, возмещала медленность, отдаленностью мест причиняемую". Если, говоря языком того времени, весь "разум" самодержавия в расстоянии Читы от Петербурга, то на втором выводе также можно построить силлогизм, гораздо более неожиданный. Книга Монтескье - главный источник "Наказа" есть идеальное изображение конституционной монархии. Первая посылка силлогизма та же: законы государства должны соответствовать его естественному положению. Вторая посылка: Россия по своему естественному, т. е. географическому, протяжению должна иметь самодержавный образ правления. Заключение: в основу ее законодательства должны лечь принципы конституционной монархии. Силлогизм имеет вид паралогизма, между тем это действительная мысль Екатерины. Свободная от политических убеждений, она заменяла их тактическими приемами политики. Не выпуская из рук ни одной нити самодержавия, она допускала косвенное и даже прямое участие общества в управлении и теперь призвала к сотрудничеству в составлении нового уложения народное представительство. Самодержавная власть, по ее мысли, получала новый облик, становилась чем-то вроде лично-конституционного абсолютизма. В обществе, утратившем чувство права, и такая случайность, как удачная личность монарха, могла сойти за правовую гарант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VIII </w:t>
      </w:r>
    </w:p>
    <w:p>
      <w:pPr>
        <w:pStyle w:val="Normal"/>
        <w:jc w:val="both"/>
        <w:rPr>
          <w:rFonts w:ascii="Times New Roman" w:hAnsi="Times New Roman" w:cs="Times New Roman"/>
          <w:sz w:val="28"/>
          <w:szCs w:val="28"/>
        </w:rPr>
      </w:pPr>
      <w:r>
        <w:rPr>
          <w:rFonts w:cs="Times New Roman" w:ascii="Times New Roman" w:hAnsi="Times New Roman"/>
          <w:sz w:val="28"/>
          <w:szCs w:val="28"/>
        </w:rPr>
        <w:t>Неудачные кодификационные попытки. - Состав Комиссии 1767 г. - Выборы в Комиссию. - Депутатские наказы. - Устройство Комиссии. - Открытие комиссии и обзор ее работ. - Прения. - Два дворянства. - Спор из-за крепостного права. - Комиссия и новое Уложение. - Перемена задачи Комиссии. - Значение Комиссии. - Судьба Наказа. - Мысль о реформе местного управления и суда.</w:t>
      </w:r>
    </w:p>
    <w:p>
      <w:pPr>
        <w:pStyle w:val="Normal"/>
        <w:jc w:val="both"/>
        <w:rPr>
          <w:rFonts w:ascii="Times New Roman" w:hAnsi="Times New Roman" w:cs="Times New Roman"/>
          <w:sz w:val="28"/>
          <w:szCs w:val="28"/>
        </w:rPr>
      </w:pPr>
      <w:r>
        <w:rPr>
          <w:rFonts w:cs="Times New Roman" w:ascii="Times New Roman" w:hAnsi="Times New Roman"/>
          <w:sz w:val="28"/>
          <w:szCs w:val="28"/>
        </w:rPr>
        <w:t>НЕУДАЧНЫЕ КОДИФИКАЦИОННЫЕ ПОПЫТКИ. Еще в 1700 г. была составлена из высших чинов с несколькими дьяками комиссия, которой поручено было пополнить Уложение 1649 г. узаконениями, состоявшимися после его издания. С тех пор над этим делом безуспешно работал ряд комиссий. Перепробовали разные способы работы, то клали в основу ее свое старое Уложение, пополняя его новыми указами, то сводили его со шведским кодексом, заменяя неподходящие пункты последнего статьями первого или новыми постановлениями: к импровизированным кодификаторам из военных и статских чинов присоединяли назначенных или выборных экспертов, "добрых и знающих людей", иногда только из офицеров и дворян, чаще и из других сословий, духовенства и купечества. В таком составе кодификационных комиссий сказалось смутное воспоминание об участии земских соборов в составлении важнейших законодательных сводов древней Руси, Судебника 1550 г. и Уложения 1649 г. Комиссия 1754 г., составленная также из должностных лиц центрального управления с участием "Десьянс-академии профессора" Штрубе де Пирмонта, изготовила две части нового уложения, и в 1761 г. по предложению Комиссии для совместного с ней вторичного рассмотрения ее труда Сенат указал вызвать из каждой провинции по два выборных от дворянства и по одному из купечества, и Синоду - предложить выбрать депутатов от духовенства Дело и на этот раз не было Закончено; выборных в 1763 г. распустили, но Комиссия просуществовала вплоть до созыва новых депутатов в 1767 г.</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 КОМИССИИ 1767 г. Екатерине предстояло кончить давнее дело, устранив по указаниям опыта причины неудачи прежних попыток. Теперь оно во многих отношениях поставлено было иначе, чем ставилось прежде. Начали прямо манифестом 14 декабря 1766 г. о созыве депутатов в предположенную Комиссию для сочинения проекта нового уложения, как она официально называлась. Представительство было значительно расширено. Комиссия составлялась из представителей правительственных учреждений и из депутатов от различных разрядов или классов населения. Сенат, Синод, все коллегии и главные канцелярии центрального управления послали по одному представителю. Чтобы понять порядок выбора депутатов от населения, надобно припомнить, что тогда империя делилась на 20 губерний, которые подразделялись на провинции, а провинции - на уезды. По одному депутату назначено было на каждый город от домовладельцев, на каждый уезд от дворян - землевладельцев и на каждую провинцию по депутату от однодворцев, от пахотных солдат, от государственных черносошных крестьян и из оседлых инородцев от каждого народа, крещеного или некрещеного, итого четыре депутата от провинции, где были налицо эти четыре разряда населения. Число депутатов от казаков предоставлено было определить их высшим командирам. Выборы уездные и городские были прямые, по провинциям - трехстепенные. Дворяне - землевладельцы уезда под председательством выбранного на два года дворянского предводителя, а горожане-домохозяева под председательством тоже на два года выбранного городского головы прямо избирали депутата в Комиссию; только очень большие города могли сперва избирать выборщиков по городским частям. Однодворцы и другие свободные сельские обыватели упомянутых разрядов, "дом и землю в погосте (сельском приходе) имеющие", выбирали погостных поверенных, которые избирали поверенных уездных, а из их среды выбирался провинциальный депутат. Таким образом, в Комиссии представлены были центральные правительственные учреждения, некоторые сословия, инородческие племена и места жительства. По букве "обряда" городских выборов в них участвовали все домохозяева, каковыми могли быть лица всякого звания. Это наводит на мысль о всесословном характере городских выборов, противоречащем всему строю тогдашнего русского общества. Но припомним, что тогда Екатерина мечтала о создании в России "среднего рода людей", подобного среднему сословию на Западе. В этот класс, называвшийся еще мещанами, "Наказ" относит людей, [которые], не будучи ни дворянами, ни хлебопашцами, занимаются художествами, науками, мореплаванием, торговлею и ремеслами, [а] также всех недворян, кои будут выходить из воспитательных домов и русских училищ, и, наконец, детей приказных людей. Главные признаки мещанина - обладание "домом и имением" в городе и платеж городских налогов. Но такого класса еще не было в России, а были налицо лишь некоторые разобщенные его элементы; для выборов оставался один уловимый признак мещанина - домовладение. По мысли Екатерины, и город - сословие, но фиктивное, потому на деле городские выборы вышли не сословными и не всесословными, а просто бессословными. Из сохранившихся дел видим, что в городских выборах участвовало и духовенство с приказными людьми. Сенат не утверждал депутатов, выбранных одними купцами, где были домовладельцы других званий. В малороссийских городах рядом с мещанством выступало на выборах и шляхетство. В Петербурге, застроенном по указам Петра дворянскими домами, домовладельцы из чиновно-дворянской знати совсем заслонили собой купечество; городским головой был избран обер-комендант, а депутатом от столицы граф А. Г. Орлов. По примеру Петербурга тот же характер получили выборы и в старой столице, где городским головой был избран князь Вяземский, а депутатом - князь Голицын. При расширенном представительстве Комиссия, однако, далеко не захватывала своим составом всех слоев тогдашнего населения империи, не говоря уже о крепостных крестьянах, не видим депутатов от приходского духовенства, хотя и участвовавших в городских выборах от крестьян дворцовых и даже бывших церковных или экономических, как они назывались, по имени управлявшей ими Коллегии экономии, хотя со времени секуляризации (1764 г.) они примкнули к свободным сельским обывателям. Всех депутатов было избрано 564. Количественное распределение представительства не соответствовало ни численности представленных групп населения, ни их значению в государстве. Всего больше депутатов досталось городам, потому что всякий город, большой и малый, и столица Москва, и уездный город Буй, в котором считалось всего несколько сот обывателей, послал по одному депутату. В составе Комиссии городских депутатов было 39%; между тем городские жители не составляли и 5% всего населения империи. Пропорциональное отношение представительства по классам является в так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тельственные учреждения..........-ок. 5%</w:t>
      </w:r>
    </w:p>
    <w:p>
      <w:pPr>
        <w:pStyle w:val="Normal"/>
        <w:jc w:val="both"/>
        <w:rPr>
          <w:rFonts w:ascii="Times New Roman" w:hAnsi="Times New Roman" w:cs="Times New Roman"/>
          <w:sz w:val="28"/>
          <w:szCs w:val="28"/>
        </w:rPr>
      </w:pPr>
      <w:r>
        <w:rPr>
          <w:rFonts w:cs="Times New Roman" w:ascii="Times New Roman" w:hAnsi="Times New Roman"/>
          <w:sz w:val="28"/>
          <w:szCs w:val="28"/>
        </w:rPr>
        <w:t>Дворянство...................................................-" 30%</w:t>
      </w:r>
    </w:p>
    <w:p>
      <w:pPr>
        <w:pStyle w:val="Normal"/>
        <w:jc w:val="both"/>
        <w:rPr>
          <w:rFonts w:ascii="Times New Roman" w:hAnsi="Times New Roman" w:cs="Times New Roman"/>
          <w:sz w:val="28"/>
          <w:szCs w:val="28"/>
        </w:rPr>
      </w:pPr>
      <w:r>
        <w:rPr>
          <w:rFonts w:cs="Times New Roman" w:ascii="Times New Roman" w:hAnsi="Times New Roman"/>
          <w:sz w:val="28"/>
          <w:szCs w:val="28"/>
        </w:rPr>
        <w:t>Города..........................................................-" 39%</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ие обыватели....................................-" 14%</w:t>
      </w:r>
    </w:p>
    <w:p>
      <w:pPr>
        <w:pStyle w:val="Normal"/>
        <w:jc w:val="both"/>
        <w:rPr>
          <w:rFonts w:ascii="Times New Roman" w:hAnsi="Times New Roman" w:cs="Times New Roman"/>
          <w:sz w:val="28"/>
          <w:szCs w:val="28"/>
        </w:rPr>
      </w:pPr>
      <w:r>
        <w:rPr>
          <w:rFonts w:cs="Times New Roman" w:ascii="Times New Roman" w:hAnsi="Times New Roman"/>
          <w:sz w:val="28"/>
          <w:szCs w:val="28"/>
        </w:rPr>
        <w:t>Казаки, инородцы, остальные классы.........-" 12%</w:t>
      </w:r>
    </w:p>
    <w:p>
      <w:pPr>
        <w:pStyle w:val="Normal"/>
        <w:jc w:val="both"/>
        <w:rPr>
          <w:rFonts w:ascii="Times New Roman" w:hAnsi="Times New Roman" w:cs="Times New Roman"/>
          <w:sz w:val="28"/>
          <w:szCs w:val="28"/>
        </w:rPr>
      </w:pPr>
      <w:r>
        <w:rPr>
          <w:rFonts w:cs="Times New Roman" w:ascii="Times New Roman" w:hAnsi="Times New Roman"/>
          <w:sz w:val="28"/>
          <w:szCs w:val="28"/>
        </w:rPr>
        <w:t>ВЫБОРЫ В КОМИССИЮ. Екатерине предстояло побороть закоренелое равнодушие и недоверие, с каким население привыкло встречать правительственный призыв к общественному содействию, зная по опыту, что ничего из этого, кроме новых тягостей и бестолковых распоряжений, не выйдет. Так отнеслось оно и к сенатскому указу 1761 г., призывавшему "общество", дворянство и купечество споспешествовать правительству советами и делом в сочинении нового уложения, напоминая "сынам отечества" их долг и возможность "незабвенную в будущие роды о себе оставить память". Такие слова в сенатском указе звучали для обывателя смешной выходкой, особенно рядом с угрозой кодификационной комиссии отписывать у дворян деревни за неявку. Теперь высокий знак доверия власти к подданным старались поставить более благопристойным образом. Манифест о созыве депутатов был читан по всем церквам три воскресенья сряду, и он возвещал, что со стороны престола милосердие полагается в основание законов, а со стороны подданных ожидается благодарность и послушание. Депутаты призывались к "великому делу". Выборы их должны были происходить "с тихостью, учтивостью и молчаливо". Депутатам назначено было жалованье; звание их возведено было на небывалую высоту и стало самым привилегированным в России. Они находились под "собственным охранением" императрицы, на всю жизнь, "в какое бы прегрешение" ни впали, освобождались от смертной казни, пытки и телесного наказания; имущество их подвергалось конфискации только за долги, личная безопасность охранялась удвоенной карой, им даны были для ношения особые значки, которые дворянским депутатам по окончании дела дозволялось вносить в их гербы, "дабы потомки знать могли, какому великому делу они участниками были". Никто из русских подданных не пользовался тогда такими преимуществами. В Великороссии выборы вообще прошли благополучно; случаи вроде борьбы гор. Гороховца с воеводой за своего депутата или отказа шального новгородского дворянина участвовать в выборах, так как дворянство освобождено от обязательной службы, - такие случаи были редки. Зато в Малороссии выборы вызвали шумные волнения, расшевелив издавна скоплявшуюся вражду между великорусской администрацией и туземным обществом, между шляхетством и мещанством, рядовым казачеством и его старшиной.</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СКИЕ НАКАЗЫ. Самой важной новизной Комиссии 1767 г. были наказы, какими избиратели обязаны были снабдить своих депутатов, изложив в них свои "общественные нужды и отягощения", не внося частных дел, решаемых судом. Избиратели охотно отзывались на это требование, почуяв в нем если не право, то позволение, открывавшее их мирским челобитьям прямой путь к престолу. Вместе с тем депутатский наказ сообщал и самому депутату привычное, всем понятное значение ходока о нуждах своего мира: дальше этого не шло тогдашнее понимание народного представительства. Депутаты привезли наказов слишком вдвое больше, чем было их самих, почти полторы тысячи. Особенно много, свыше тысячи, навезли сельские депутаты. Такое обилие объясняется порядком составления наказов этим депутатам. При выборах прямых, городских и дворянских избиратели, выбрав депутата, составляли из своей среды пятичленную комиссию, которая три дня выслушивала от избирателей заявления об их нуждах, а потом в другие три дня сводила эти заявления в наказ, который прочитывала избирателям и с их подписями вручала депутату. В трехстепенных выборах провинциальных депутатов от сельских состояний погостовые или приходские избиратели составляли "всенижайшее челобитье" о своих нуждах, которые их поверенный передавал уездному поверенному, а тот - своему провинциальному депутату. Значит, провинциальный депутат, однодворческий или черносошный, вез с собой в Комиссию столько челобитий или наказов, сколько было погостов с обывателями его разряда в представляемой им провинции; крестьянский депутат Архангельской провинции привез 195 погостовых наказов. Впрочем, чаще из погостовых челобитий составлялся сводный уездный и даже провинциальный наказ. Первый наказ, заслушанный Комиссией 1767 г., был от черносошных крестьян Карго-польского уезда, Белозерской провинции. Новгородской губернии. Размножению наказов содействовали также общественные несогласия, когда избиратели не могли столковаться о своих нуждах и составление наказа становилось невозможным. Особенно часто случалось это в городах, которые Екатерина вообразила сплоченными обществами с дружным пониманием своих нужд и интересов. Разошедшиеся во мнениях городские классы различными способами выходили из своего разлада или давали депутату несколько наказов, несогласованных и даже враждебных один другому, или составляли общий городской наказ из статей, продиктованных представителями разных классов городского населения, не смущаясь внутренней нескладицей такого наказа, наконец, еще проще: сшивали вместе разные наказы с надписями: "от белаго духовенства", "от купечества", "от содержателей фабрик" и т. д. (Все эти способы обстоятельно выяснены г-ном Кизеветтером в статье о городских наказах). Астрахань вопреки положению о выборах выбрала даже пять депутатов и каждого снабдила особым наказом. Наконец, и в депутатских наказах 1767 г., городских и дворянских, встречаем заимствования друг у друга, как это бывало в "сказках" выборных людей на земских соборах XVII в.</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 отвечал перед обществом своих избирателей за своевременное представление их ходатайств, куда следовало. Но ему предоставлялось право ходатайствовать и сверх наказа, о чем он заблагорассудит, не мог только противоречить своему наказу и в случае несогласия с ним должен был сложить с себя полученные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КОМИССИИ. Прежние кодификационные комиссии из высших чинов не смешивались с сословными депутатами, которых призывали содействовать им в их работе: они, собственно, и составляли проекты нового уложения, пользуясь депутатами как вспомогательным средством. Теперь представители правительственных учреждений входили в состав Комиссии наравне с сословными депутатами и не были ее руководителями, даже равнодеятельными участниками: ввиду их должностных занятий им разрешено было сидеть в Комиссии только два дня в неделю вместо пяти. Манифест 14 декабря указывал Комиссии двоякую задачу: депутаты созывались не только для того, чтобы от них выслушать нужды и недостатки каждого места, но и допущены они быть имеют в Комиссию для заготовления проекта нового уложения. Согласно с такой задачей Комиссия получила очень сложное устройство. Из Большой комиссии, как называлось ее полное собрание, выделялись по ее выбору три малые, из пяти депутатов каждая. Дирекционная комиссия, распорядительная, предлагала полному собранию образовать по мере надобности частные кодификационные комиссии, не более как из 5 членов каждую, для выработки отдельных частей Уложения и потом наблюдала за их работами, сличала составленные ими проекты с "Большим Наказом", как назывался "Наказ" императрицы в отличие от депутатских, исправляла их и вносила в полное собрание, всегда объясняя свои поправки. Экспедиционная комиссия, редакционная, излагала или направляла проекты частных комиссий и постановления самой Большой комиссии "по правилам языка и слога", устраняя из них слова и речи двусмысленные, темные и невразумительные; без нее все прочие комиссии и сама Большая "вне действия" по господствовавшей даже в правящих кругах безграмотности и неумению выражать сколько-нибудь отвлеченные понятия. Третья комиссия, подготовительная, разбирала депутатские наказы, делала из них выписки "по материям" и вносила в полное собрание. Эти три малые комиссии составляли как бы бюро Большой. Председателя полного собрания, маршала или депутатского предводителя, как он назывался, назначала императрица из числа кандидатов, предложенных Комиссией и генерал-прокурором. Маршал действовал об руку с этим представителем верховной власти при Комиссии, по соглашению с ним устанавливал порядок занятий полного собрания и вместе с ним заседал во всех частных комиссиях. Главным делом генерал-прокурора было не допускать в постановлениях Комиссии ничего противного разуму "Наказа". Особенно важное значение придавала Екатерина журналу заседаний комиссии: его надобно вести так, чтобы будущие времена в производстве "великого дела" Комиссии могли найти указания, как устроиться прочнее; и наше нынешнее здание, читаем в Обряде управления Комиссии, "менее бы нас обременяло", если бы мы имели подобные записки от прошедших веков. Для дневных записок в полном собрании и во всех частных комиссиях предписано было определить способных людей из дворян и одному быть "директором дневной записки", который был подчинен самой императрице; вместе с маршалом и генерал-прокурором они втроем составляли как бы президиум Комиссии и сидели в зале полного собрания за особым столом, директор - посредине, маршал и генерал-прокурор - по концам стола. Сложному устройству Комиссии отвечало и ее делопроизводство. Законодательное дело, возбужденное в полном собрании, с его предварительными суждениями переходило в дирекционную комиссию, которая направляла его по принадлежности в ту или другую частную кодификационную. Последняя, составив проект, знакомила с ним ту центральную коллегию, или канцелярию, ведомства которой он касался, и с ее мнением и со своим заключением пересылала в дирекционную, а та, сличив проект с "Наказом", или возвращала его назад для исправления, или передавала в экспедиционную комиссию для грамматической и литературной выправки, и только тогда через ту же дирекционную комиссию проект поступал в полное собрание на окончательное обсуждение. Видим, что только разве общая идея Московского земского собора участвовала в построении Комиссии 1767 г., но в подробностях устройства, в порядке ведения дела следовали парламентским обычаям конституционных стран Западной Европы.</w:t>
      </w:r>
    </w:p>
    <w:p>
      <w:pPr>
        <w:pStyle w:val="Normal"/>
        <w:jc w:val="both"/>
        <w:rPr>
          <w:rFonts w:ascii="Times New Roman" w:hAnsi="Times New Roman" w:cs="Times New Roman"/>
          <w:sz w:val="28"/>
          <w:szCs w:val="28"/>
        </w:rPr>
      </w:pPr>
      <w:r>
        <w:rPr>
          <w:rFonts w:cs="Times New Roman" w:ascii="Times New Roman" w:hAnsi="Times New Roman"/>
          <w:sz w:val="28"/>
          <w:szCs w:val="28"/>
        </w:rPr>
        <w:t>ОТКРЫТИЕ КОМИССИИ И ОБЗОР ЕЕ РАБОТ. Вместе с приятными наблюдениями Екатерина привезла из волжской поездки больше 600 челобитий, большая часть которых наполнена была жалобами крепостных крестьян на тяжесть господских поборов. Челобитья были возвращены с наказом впредь таких не подавать. Но крестьяне не унимались. Пошли слухи, что господских крестьян отберут в казну, как недавно отобрали церковных. Крепостные крестьяне начали целыми селами подавать императрице просьбы уже прямо об освобождении от помещиков и на увещания властей упрямо отвечали, что оставаться у помещиков своих в послушании не хотят. Это показалось тревожным признаком, и Сенату предписано было придумать против этого благопристойные средства. Сенат придумал только два: указом воспретил крепостным жаловаться на своих господ, а челобитчиков о свободе велел публично наказать плетьми. Были случаи и кровавой расправы крестьян с помещиками. Вновь поднимались только что усмиренные заводские крестьяне. В то же время на юге среди однодворцев быстро распространялась секта, отвергавшая обрядовую государственную церковь. Сектантов отдали в солдаты, вдов и незамужних раздали по однодворцам и крестьянам в работницы. В селе становилось душно и жутко. В это время, 30 июля 1767 г., Екатерина открыла Комиссию нового уложения торжественным приемом в Кремле, куда она прибыла из Головинского дворца церемониальным поездом с гофмаршальскими жезлами, скороходами, арапами, статс-дамами и прочими величавыми украшениями, какие придумал век формулярных чувств и символического мышления. Комиссия заседала в Кремле в Грановитой палате. В первые заседания Комиссия устроялась, выбирала маршала, которым был утвержден депутат костромского дворянства А. И. Бибиков, слушала "Наказ" и другие касающиеся ее положения, выбирала членов в три малые комиссии. "Наказ", по замечанию дневной записки, выслушан был с восхищением, даже с жадностью. Особенно поразили статьи о том, что гонение человеческие умы раздражает, что лучше, чтоб государь ободрял, а законы угрожали, что вопреки ласкателям, которые ежедневно говорят государям, будто народы для них сотворены, "Мы думаем и за славу себе вменяем сказать, что Мы сотворены для нашего народа". Многие плакали. Восторг достиг высшей степени от заключительных слов той же статьи: "Боже сохрани, чтобы после окончания сего законодательства был какой народ больше справедлив и, следовательно, больше процветающ на земле - несчастие, до которого я дожить не желаю". Избыток восторженности вызвал излишество усердия: Комиссия просила императрицу принять титул: Великой, Премудрой, Матери отечества. Екатерина в красивом личном ответе депутатам и не приняла и не отклонила поднесенного титула, а в записочке маршалу как будто даже выразила свою досаду на депутатов: "Я им велела сделать Российской империи законы, а они делают апологии моим качествам". Несмотря на это. Сенат, присоединившись в этом деле к Комиссии, предоставил себе изыскать удобный случай осуществить ее желание. Кодификационные работы Большой комиссии начались только с восьмого заседания чтением и обсуждением наказов от черносошных крестьян и пахотных солдат. Первым из них был прочитан наказ от черносошных крестьян Каргопольского уезда; он вызвал 26 речей и письменных мнений. В 14 заседаниях было прочитано и обсуждено всего 12 сельских наказов; потом уже ни одного депутатского наказа не было прочитано в полном собрании. Покинув депутатские наказы. Комиссия перешла к чтению и обсуждению законов о правах дворянства, вызвавших горячие прения. Посвятив этому предмету 11 заседаний и переслав прочитанные законы с выслушанными мнениями в частную комиссию "о разборе государственных родов" (сословий). Большая комиссия обратилась к чтению и обсуждению законов о купечестве, занявших 46 заседаний. Вперемежку с суждениями о купечестве и других случайно возбуждавшихся вопросах читали и обсуждали на 10 заседаниях лифляндские и эстляндские привилегии.</w:t>
      </w:r>
    </w:p>
    <w:p>
      <w:pPr>
        <w:pStyle w:val="Normal"/>
        <w:jc w:val="both"/>
        <w:rPr>
          <w:rFonts w:ascii="Times New Roman" w:hAnsi="Times New Roman" w:cs="Times New Roman"/>
          <w:sz w:val="28"/>
          <w:szCs w:val="28"/>
        </w:rPr>
      </w:pPr>
      <w:r>
        <w:rPr>
          <w:rFonts w:cs="Times New Roman" w:ascii="Times New Roman" w:hAnsi="Times New Roman"/>
          <w:sz w:val="28"/>
          <w:szCs w:val="28"/>
        </w:rPr>
        <w:t>В декабре 1767 г. заседания Комиссии в Москве прекратились и она была переведена в Петербург, где 18 февраля 1768 г. в Зимнем дворце возобновила свои работы чтением и обсуждением законов о юстиции. Этому предмету в продолжение пяти месяцев было уделено до 70 заседаний, на которых выслушано было 200 депутатских мнений. Между тем в полное собрание поступил изготовленный частной комиссией о государственных родах проект "прав благородных", т. е. дворянских. Этот предмет, уже обсуждавшийся депутатами, снова целых три месяца занимал их внимание. Положено было возвратить проект в частную комиссию, чтобы она пересмотрела и согласила его с многочисленными депутатскими мнениями. После того депутаты занялись чтением и обсуждением законов о поместьях и вотчинах. На этом занятии захватил Большую комиссию в декабре 1768 г. указ о прекращении ее занятий. Слухи о Комиссии производили брожение в народе, вызывали толки о перемене законов, а тут, кстати, случилась война с Турцией, потребовавшая депутатов из военнослужащих в армию, и указ предписал общее собрание распустить впредь до нового созыва, оставив только частные комиссии, которые проработали еще много лет. Вторичного созыва полного собрания не последовало. В полтора года занятий Большая комиссия имела 203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НИЯ. Из этого обзора видим, что плана занятий установлено не было, предметы назначались случайно, вопросы сменялись неисчерпанные. Почему-то начали с депутатских наказов, читая их целиком, хотя была уже частная комиссия для их предварительной разборки. Заявления наказов подвергались мелочному разбору, вызывали недоверие, требование проверки на местах. Каргопольские крестьяне в своем наказе просили дозволить им вопреки указу ловить птиц и зверей круглый год. На это возражали; архангелогородский черносошный депутат Чупров покрыл спор замечанием, что "если ловлю дозволить во всякое время, то зверей и птиц не убавится, а если запретить, то не прибавится - уменьшение и умножение состоит во власти божией". Но благодушие не было господствующим тоном прений. Те же крестьяне просили устроить у них казенные запасные магазины, откуда бедные крестьяне весной брали бы хлеб с возвратом ссуды из нового урожая. Новгородский дворянский депутат возражал, что таких магазинов совсем не нужно, что крестьяне в надежде на казенный хлеб бросят хлебопашество, а верейский депутат от дворянства Степанов обозвал каргопольских крестьян ленивыми и упорными. Эта резкость вызвала деликатное возражение копорского дворянского депутата графа Г. Г. Орлова, что, вероятно, верейский депутат этого не говорил, а писец ошибочно записал его слова. Степанов был превзойден другим дворянским депутатом - Глазовым, который внес в Комиссию столь непристойное мнение, в котором так неприлично поносил всех черносошных крестьян и их депутатов, что маршал остановил чтение его записки; возник вопрос об исключении его из Комиссии, и только по снисхождению оштрафовали его пятью рублями и заставили при всем собрании просить у обиженных прощения. Постепенно, с расширением поля обсуждения, Комиссия поднималась от местных подробностей к общим вопросам государственного порядка. Здесь, особенно при обсуждении законов о дворянстве и купечестве, ее прения затягивались в запутанный узел встречных и поперечных интересов. До Петра I московское правительство вело усиленную законодательную и административную разработку сословных повинностей, для отбывания которых сословиям предоставлялись известные льготы или выгоды. Теперь в противовес этой тягловой политике депутатские наказы и речи в Комиссии настойчиво твердили, чтобы эти выгоды признаны были их сословными правами независимо от их повинностей. Мало того, верхние сословия хотели каждое, чтобы его право стало монополией в ущерб интересам других сословий. Дворянство присвояло себе одному право владеть землей с крепостными людьми, купечество - право торговли и промышленности, оставляя свободному сельскому населению одно хлебопашество, даже без права вольной продажи сельских произведений. Экономическая политика Петра I внесла новое преломление в сословные понятия, отражавшие в себе, как в водной среде, перевернутые сословные нормы Уложения 1649 г. Известно, как старался Петр приохотить своих сановников к фабрично-заводскому делу, а фабрикантов и заводчиков поощрял дарованием дворянского права приобретать земли с крепостным населением. Теперь дворяне, отстаивая свою монополию землевладения и душевладения, не хотели отказаться и от права иметь фабрики и заводы, а купцы заявляли притязание на право обладания крепостными душами.</w:t>
      </w:r>
    </w:p>
    <w:p>
      <w:pPr>
        <w:pStyle w:val="Normal"/>
        <w:jc w:val="both"/>
        <w:rPr>
          <w:rFonts w:ascii="Times New Roman" w:hAnsi="Times New Roman" w:cs="Times New Roman"/>
          <w:sz w:val="28"/>
          <w:szCs w:val="28"/>
        </w:rPr>
      </w:pPr>
      <w:r>
        <w:rPr>
          <w:rFonts w:cs="Times New Roman" w:ascii="Times New Roman" w:hAnsi="Times New Roman"/>
          <w:sz w:val="28"/>
          <w:szCs w:val="28"/>
        </w:rPr>
        <w:t>ДВА ДВОРЯНСТВА. Предметы прений в Комиссии указывают на строй общества; в их аргументации ярко проявилось общественное настроение, уровень политического сознания. Инструкция Комиссии предоставляла всякому депутату высказывать свое мнение "с тою смелостью, которая потребна для пользы сего дела". И депутаты широко пользовались этим правом, не боясь не только власти, но и глупости. Дворянство выступало в Комиссии как "первое государственное сословие". И борцом его прав явился наиболее выдающийся оратор собрания несколько позднее русский историк и публицист, а теперь начитанный и умный, но более пылкий, чем рассудительный, депутат ярославского дворянства князь М. М. Щербатов. Мы уже видели, как по мере нарастания дворянских прав после Петра I сословие старалось подчищаться, стряхивая с себя прилипавшие к нему сторонние элементы с общественного низа. Коренному дворянству кололи глаза указы Петра I о возведении в потомственные дворяне разночинцев, дослужившихся до офицерского чина. Князь Щербатов ополчился против этих указов и выслуженного дворянства. При этом он развивал историческую и политическую теорию дворянского сословия, по которой выходило, что настоящие дворяне, которым по праву наследства принадлежит монополия чести и благородства, а также крепостного душевладения, - это дворяне природные, исстаринные, позади которых стоят ряды знатных славными делами предков. Этим он, разумеется, вооружал против себя многочисленных дворян выслуги, которые обвиняли старое дворянство в сословном высокомерии и исключительности, в пренебрежении к личной заслуге и достоинству. Один из их депутатов заявил, что дворянство, как это видно из прочитанных в Комиссии законов об нем, получило начало от самых незнатных фамилий путем заслуг по службе. Среди 23 депутатов, согласившихся с этим мнением, не было ни одного дворянина, а князя Щербатова оно вывело из душевного равновесия: в крайне возбужденной речи, дрожащим голосом он произвел всех дворян либо от Рюрика и заграничных коронованных глав, либо от весьма знатных иноземцев, выехавших на службу к русским великим князьям, и, сделав такой смелый вызов истории, даже призвал в свидетели кремлевские святыни, будто бы избавленные от ига иноверцев дворянами древних фамилий. Другой защитник выслуженного дворянства спросил, могут ли господа российские дворяне сказать о своих предках, что все они родились от дворян, и таким образом придвинул князя Щербатова к вопросу: а от кого родился первый дворянин? На это не отвечал никто из природного дворянства, и вопрос о первом дворянине не был решен так удачно, как проблема госпожи Простаковой о первом портном. Но и князь Щербатов был превзойден депутатом от михайловского дворянства Нарышкиным, который, исчерпывая предмет до дна, прямо заявил, что "достоинство дворянское считается у нас чем-то священным, отличающим одного человека от прочих: оно дает ему и его потомкам право владеть себе подобным". После этого оставалось говорить только о церковной канонизации дворянства.</w:t>
      </w:r>
    </w:p>
    <w:p>
      <w:pPr>
        <w:pStyle w:val="Normal"/>
        <w:jc w:val="both"/>
        <w:rPr>
          <w:rFonts w:ascii="Times New Roman" w:hAnsi="Times New Roman" w:cs="Times New Roman"/>
          <w:sz w:val="28"/>
          <w:szCs w:val="28"/>
        </w:rPr>
      </w:pPr>
      <w:r>
        <w:rPr>
          <w:rFonts w:cs="Times New Roman" w:ascii="Times New Roman" w:hAnsi="Times New Roman"/>
          <w:sz w:val="28"/>
          <w:szCs w:val="28"/>
        </w:rPr>
        <w:t>С не меньшим трудом защищалось дворянство и от купечества, обессиливаемое собственной непоследовательностью. Князь Щербатов и другие дворянские депутаты стояли за строгую раздельность сословий, дабы каждый класс, по выражению одного дворянского наказа, "имел свои преимущества и один в другого прерогативы не вступал". Но, не довольствуясь своей землевладельческой монополией, дворянство хотело пользоваться и фабрично-заводским правом. Князь Щербатов и здесь исходил из высших начал и очень своеобразно выводил это притязание из "самой сущности заводов и фабрик". Государство прочно, когда утверждается на знатных и достаточных фамилиях, как на непоколебимых столпах. Величие испанского и французского государств основано на знатных родах. Подразумевается заключение, что знатные роды должны чем-нибудь богатеть. Владение землею - право одних дворян; руды родятся в земле, следовательно, минеральные заводы должны составлять одно из дворянских прав. Депутаты от купечества с насмешливой укоризной возражали, что фабричные и всякие торговые промыслы не к лицу благородному русскому дворянству, что его дело стараться об усовершенствовании земледелия своих крестьян. Один городской депутат указал на резкую разницу между купцом и помещиком в фабричном деле: купец, построив фабрику, целой сельской округе дает заработок, помогая ей исправно платить подати и господские оброки, а помещик-фабрикант только отягощает своих крепостных новыми бесплатными работами, да и дело ведет плохо, не зная его секрета.</w:t>
      </w:r>
    </w:p>
    <w:p>
      <w:pPr>
        <w:pStyle w:val="Normal"/>
        <w:jc w:val="both"/>
        <w:rPr>
          <w:rFonts w:ascii="Times New Roman" w:hAnsi="Times New Roman" w:cs="Times New Roman"/>
          <w:sz w:val="28"/>
          <w:szCs w:val="28"/>
        </w:rPr>
      </w:pPr>
      <w:r>
        <w:rPr>
          <w:rFonts w:cs="Times New Roman" w:ascii="Times New Roman" w:hAnsi="Times New Roman"/>
          <w:sz w:val="28"/>
          <w:szCs w:val="28"/>
        </w:rPr>
        <w:t>СПОР ИЗ-ЗА КРЕПОСТНОГО ПРАВА. Но и город вторгался в чужие "прерогативы". Купеческие депутаты настойчиво добивались права иметь крепостных приказчиков и работников при неблагонадежности вольнонаемных: заберут деньги вперед и убегут, не отработав их. Особенно неисправны наемные слуги из помещичьих людей, ленивы, вороваты - знак воспитания, какое получали они у своих господ. Крепостное право было костью, какую государственная власть бросила всем классам русского общества. С манифеста 18 февраля 1762 г. оно утратило в дворянских руках свое политическое оправдание, оставаясь законным, перестало быть справедливым. Как видно по наказам, из сознания дворян уже тогда пропала мысль, что их землевладение с крепостными душами - условное право, государственная правообязанность, что они только наполовину собственники, а наполовину ответственные (судебно)-полицейские агенты государства. Один наказ просил подтвердить в проекте нового уложения, что "узаконенная издревле помещицкая власть над людьми и крестьянами не отъемлется безотменно, как доныне была, так и впредь будет". Но такой взгляд дворян подрывал их же крепостную монополию: если право населенного землевладения - простая частная собственность, не было причин отказывать в нем недворянам. Другие классы общества не оспаривали этого права у дворянства, но хотели, чтобы сословие поделилось им. Надобно было изобрести высшие государственные соображения для оправдания его исключительной принадлежности дворянству, т. е. надобно было выступление князя Щербатова: это была его роль в Комиссии. Он выступил с новым политическим силлогизмом. Звание обязывает дворян с особливым усердием служить государю и отечеству. Эта служба состоит в управлении другими подданными своего государя, а к этому надобно приготовиться воспитанием. Для такой подготовки дворянам и дано право иметь деревни и рабов, на которых они с младенчества учатся управлять частями империи. Заключение следует само собой. Рабовладение должно быть привилегией только правящего сословия. Итак, крепостное право есть школа русских государственных людей и рабовладельческая деревня - образец управления русской империей. Запальчивый князь и на этот раз не сумел смолчать. Впрочем, не менее замечательно и мнение керенского дворянства, оправдывавшего в своем наказе неограниченную власть помещика над крепостными тем, что российский народ "сравнения не имеет в качествах с европейскими". Далее, купцы могли приобретать крепостных, если бы им это было разрешено, только без земли в розницу. "Устыдимся, - продолжал князь Щербатов, - одной мысли дойти до такой суровости, чтобы равный нам по природе сравнен был со скотами и поодиночке был продаваем". Но князь не полагался на дворянскую стыдливость, зная, как охотно дворяне торгуют крепостными в розницу, и он высказал твердую уверенность, что Комиссия законом запретит продажу людей поодиночке без земли - постыдное дело, при одной мысли о котором в князе, по его признанию, вся кровь волновалась. Так речь, направленная против купеческого притязания, невольно повернулась у оратора против своей же дворянской братии. Между тем почти полвека назад Петр I высказал Сенату желание, или требование, пресечь розничную продажу крепостных людей. Народнохозяйственный вред приобретения крепостных купцами князь Щербатов доказывал и статистическим расчетом. Из 7 1/2 млн крестьянских душ настоящих хлебопашцев - работников не более 3 300 тыс. на 17 млн всех жителей России: следовательно, каждый пахарь должен приготовить хлеба на 5 человек с лишком. Если из 20 тыс. купцов каждый купит по две семьи, убавится еще 40 тыс. пахарей. Но той же статистикой, которую князь Щербатов привлекал к защите дворянской монополии крестьянского душевладения, пользовались и купцы, отстаивая свою торговую монополию против крестьян; один из их депутатов рассчитал, что вследствие торговых занятий хлебопашцев не остается и 2 млн., а с того обилие пустырей и дороговизна. Дворянство не довольствовалось своим наличным землевладением, простирало виды на бывшие церковные земли с крестьянами: в дворянских наказах встречаем пункт "о продаже дворянству экономических деревень". При совершенно непроницаемом рабовладельческом "умоначертании" дворянской массы было бесполезно прямо поднимать вопрос об отмене крепостного права. Депутат от козловского дворянства Коробьин попытался подойти к неприкосновенному вопросу стороной: при рассуждении Комиссии о крестьянских побегах он указал как на главную их причину на возмутительный произвол помещиков в распоряжении крестьянским трудом и имуществом и предложил, не трогая помещичьей власти над крепостным лицом, ограничить его право на то, что крепостной приобрел собственным трудом. Коробьина поддерживал "Наказ" императрицы, 261-я статья которого гласила, что "законы могут учредить нечто полезное для собственного рабов имущества". Но в Комиссии нашли невозможным такое разделение помещичьей власти, и Коробьин привлек на свою сторону только 3 голоса, а 18 голосов было против него. Между тем предложение Коробьина было правильным приступом к делу. Власть над лицом крепостного принадлежала помещику как полицейскому агенту правительства. Коробьин отделял эту власть от прав частного владельца крепостных душ. Крепостного человека делал вещью отказ закона защищать его имущество. Законная защита имущества крепостного человека должна была вести к законному ограждению его труда и самой личности, как податного плательщика. Разделением судебно-полицейских полномочий и владельческих прав помещика открывается и Положение 19 февраля 1861 г. В смешении этих разнородных элементов заключалась вся ложь правительственного и помещичьего взгляда на крепостной вопрос, запутавшая и замедлившая его решение на несколько поколений. Этим смешением стиралось всякое различие между правом и злоупотреблением. Им же объясняется и появление статьи в депутатском наказе одного из правительственных мест "о учинении закона, как поступать в случае того, когда от побои помещиков случится людям смерть". В древней Руси закон не наказывал господина, причинившего побоями смерть своему холопу, который считался вещью. Но в XVIII в. крепостной человек был не вещь, не раб, как по недомыслию величал его князь Щербатов с другими дворянскими депутатами, а ревизская душа, государственное лицо, только неполноправное, и причинение ему смертельных побоев подлежало вменению как обыкновенное убийство. Если даже правительственное место чувствовало потребность в особом законе на этот случай, это значило только, что государственная власть не понимала и не умела применять собственных законов. Екатерину возмущал взгляд депутатов на крепостных, как на рабов. В один из приливов негодования она набросала заметку: "Если крепостного нельзя признать персоною, следовательно, он не человек; но его скотом извольте признавать, что к немалой славе и человеколюбию от всего света нам приписано будет; все, что следует о рабе, есть следствие сего богоугодного положения и совершенно для скотины и скотиною делано". Но в Комиссии на крепостное право смотрели не как на правовой вопрос, а как на добычу, в которой, как в пойманном медведе, все классы общества: и купечество, и приказно-служащие, и казаки, и даже черносошные крестьяне - спешили урвать свою долю. И духовенство не преминуло очутиться при дележе, и оно ухватилось за край медвежьего ушка: в один из городских депутатских наказов оно провело ходатайство о дозволении священно- и церковнослужителям наравне с купечеством и разночинцами покупать крестьян и дворовы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КОМИССИЯ И НОВОЕ УЛОЖЕНИЕ. Ни устройство, ни делопроизводство Комиссии не были приспособлены к заданному ей делу, а вскрывшееся настроение депутатов прямо мешало его успешному выполнению. Перед правительством явились представители самых разнородных общественных состояний, верований, понятий, степеней развития. Рядом с петербургскими генералами и сенаторами сидели выборные от казанских черемис и оренбургских тептерей; над одним и тем же и очень сложным делом призваны были работать и член Святейшего синода высокообразованный митрополит новгородский, и великолуцкий Димитрий Сеченов, и депутат служилых мещеряков Исетской провинции на Урале Абдулла-Мурза Тавышев, и даже представитель некрещеных казанских чувашей Анюк Ишелин. Депутаты от самоедов заявили в Комиссии, что они люди простые, не нуждаются в уложении, только бы запретили их русским соседям и начальникам притеснять их, больше им ничего не нужно. Послали даже двух диких сибирских зверков, имевших дипломы на княжество от царя Бориса Годунова: это были принцы Обдорский и Куновацкий из кочевников в устьях Оби. Трудно составить всероссийскую этнографическую выставку полнее Комиссии 1767 г.</w:t>
      </w:r>
    </w:p>
    <w:p>
      <w:pPr>
        <w:pStyle w:val="Normal"/>
        <w:jc w:val="both"/>
        <w:rPr>
          <w:rFonts w:ascii="Times New Roman" w:hAnsi="Times New Roman" w:cs="Times New Roman"/>
          <w:sz w:val="28"/>
          <w:szCs w:val="28"/>
        </w:rPr>
      </w:pPr>
      <w:r>
        <w:rPr>
          <w:rFonts w:cs="Times New Roman" w:ascii="Times New Roman" w:hAnsi="Times New Roman"/>
          <w:sz w:val="28"/>
          <w:szCs w:val="28"/>
        </w:rPr>
        <w:t>Эти носители столь далеких друг от друга миросозерцаний только замыкали собой с противоположных концов длинную цепь умственных и нравственных разновидностей, из которых состояло русское общество. Естественна разноголосица нужд, мнений, зазвучавшая в депутатских речах, вся нескладица интересов в наказах разных сословий. Но как было законодателю привести все голоса в гармонию, уловить господствующие мотивы, извлечь из столкнувшихся интересов примиряющую законодательную норму, сшить, по выражению Екатерины, платье впору всем народам, которых в одной Казани она насчитала до двадцати. Притом столь несогласимые депутатские наказы и речи - только один из источников, откуда приходилось черпать нормы нового уложения. Перед русскими кодификаторами были еще два источника: с одной стороны, "Наказ", открывавший им глубокие политические идеи западных мыслителей, с другой - неразобранная куча разновременных русских законов, лишенных общей мысли, часто противоречивых. Так депутаты становились между тремя совсем несродными порядками идей и интересов. Либо эти законы не ладили со статьями "Наказа", либо нужды населения расходились с законами, а в иных случаях те и другие и третьи говорили разное. Один случай показал, какие недоразумения мог вызывать этот разлад. "Наказ", как мы видели, отнес к "среднему роду" людей или к городскому сословию, между прочим, художников и ученых не из дворян. Частная комиссия о разборе государственных жителей причислила к среднему роду духовенство. Синод возражал, утверждая, что духовенство - особое сословие и должно быть сравнено в правах с благородными. Частная комиссия объяснила, что она причислила духовенство, как народных учителей, к разряду ученых. Но тогда запротестовали ученые из Академии наук, обидевшись, что их ставят наравне с купцами в разряд людей, подлежащих подушной подати и рекрутскому набору.</w:t>
      </w:r>
    </w:p>
    <w:p>
      <w:pPr>
        <w:pStyle w:val="Normal"/>
        <w:jc w:val="both"/>
        <w:rPr>
          <w:rFonts w:ascii="Times New Roman" w:hAnsi="Times New Roman" w:cs="Times New Roman"/>
          <w:sz w:val="28"/>
          <w:szCs w:val="28"/>
        </w:rPr>
      </w:pPr>
      <w:r>
        <w:rPr>
          <w:rFonts w:cs="Times New Roman" w:ascii="Times New Roman" w:hAnsi="Times New Roman"/>
          <w:sz w:val="28"/>
          <w:szCs w:val="28"/>
        </w:rPr>
        <w:t>Наконец, прежде, в 1648 и 1761 гг., выборных призывали, чтобы выслушать и пересмотреть уже готовый проект уложения или его частей, составленный особой правительственной комиссией. Теперь депутаты составили самую Комиссию и приняли прямое участие в составлении проекта, требовавшего многих специальных знаний и обширного предварительного изучения русского законодательства, а таких знатоков было слишком мало в Комиссии. Разделив части уложения между частными комиссиями, составленными из тех же депутатов, полное собрание в ожидании их проектов обсуждало общие вопросы и целиком читало законы и депутатские наказы.</w:t>
      </w:r>
    </w:p>
    <w:p>
      <w:pPr>
        <w:pStyle w:val="Normal"/>
        <w:jc w:val="both"/>
        <w:rPr>
          <w:rFonts w:ascii="Times New Roman" w:hAnsi="Times New Roman" w:cs="Times New Roman"/>
          <w:sz w:val="28"/>
          <w:szCs w:val="28"/>
        </w:rPr>
      </w:pPr>
      <w:r>
        <w:rPr>
          <w:rFonts w:cs="Times New Roman" w:ascii="Times New Roman" w:hAnsi="Times New Roman"/>
          <w:sz w:val="28"/>
          <w:szCs w:val="28"/>
        </w:rPr>
        <w:t>Такой порядок крайне замедлял ход дела: в полтора года была изготовлена всего одна глава уложения - о правах дворя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ЕРЕМЕНА ЗАДАЧИ КОМИССИИ. Все эти кодификационные неудобства возбуждают вопрос: было ли составление проектов нового уложения настоящей целью Комиссии? С начала царствования Екатерина слышала вокруг себя толки о необходимости привести русские законы в порядок. Но сама она еще до Комиссии усвоила мысль о полной негодности этих законов и в 1767 г. писала из Казани, что здесь она увидела, как мало соответствуют они состоянию империи: они извели бесчисленное количество народа и только разрушали его благосостояние. При составлении манифеста о созыве депутатов она колебалась, какой избрать путь в этом манифесте, продолжать ли начатое до нее упорядочение русских законов, соглашая их с "Наказом", или объявить все заботы об этом бесплодными и начать дело "с другого конца", а с какого - этого она не дописала в уцелевшем наброске. Она выбрала в манифесте 14 декабря 1766 г. первый путь, но если под вторым она разумела совершенно новый кодекс, то ход дел в Комиссии указал ей третий путь, по которому она и пошла. В депутатских наказах, городских и дворянских, рядом с местными нуждами и сословными претензиями стоят заявления об отсутствии лекарей, аптек, больниц, богаделен, сиротских домов, хлебных казенных магазинов, банков, почтовых станций, школ - простейших средств благоустроенного гражданского общежития. Это уже не ответ на правительственный опрос обывателей об их нуждах, а обывательский запрос правительству о неисполнении им своих обязанностей. Петр I уже начинал заводить эти средства, но следовавшие за его смертью жалкие царствования не продолжили его начинаний и даже запустили и расстроили начатое. По этим заявлениям Россия представляется каким-то разоренным или не обжитым еще домом с одними голыми стенами и темными углами, с податными плательщиками и присутственными местами. Особенно горьки жалобы на состояние правосудия: это - едва ли не самое больное место наказов без различия сословий. Дворяне жалуются на множество подсудностей, ожесточены против взяток, добродушно предполагая, что приказного человека можно от чего-нибудь удержать голосом совести, веря и не доверяя приказной совести, предлагают всех служащих в присутственных местах обязать специальной присягой "ко взяткам не касаться", а нарушителей этой присяги подвергать натуральной смертной казни, как бы ни была мала взятка; не желают иметь никакого дела с воеводскими и другими канцеляриями помимо своих выборных властей; дворянский депутат Лермонтов предлагал даже упразднить Юстиц-коллегию, как питомник судебной волокиты и ябеды, а дела переносить из местных судов прямо в Сенат. Горожане просят об уменьшении судов и штрафовании судей, а однодворцы и черносошные крестьяне - "о небытии им ни по каким делам, кроме подушного оклада, ведомым в присутств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От коронных судов и правлений сословия чураются, как от пристанищ нечистой силы. Взамен дорогих (формальных) судов с затяжным письменным делопроизводством и дворяне, и горожане, и крестьяне просят для дел маловажных (первой инстанции) близкого, скорого и дешевого словесного суда с выбранными из их среды судьями, которым подчинить и полицию, или особым выборным поручить полицейские дела. Дворяне предлагали учредить мировых судей по примеру Англии и Голландии. В связи с выборным судом пробивается стремление сомкнуться в сословные общества, устроиться корпоративно. В городских наказах выражается желание, чтобы городские головы, временно установленные для выбора депутатов в Комиссию, стали постоянной должностью и избирались "вообще всеми гражданами". Однодворцы и хлебопашцы ходатайствуют о выборе судей "всем обществом всего уезда" и из их же среды, только бы не из дворян, которые поступают по своим обычаям, требуют подвод, съестных припасов и прочего и дерутся, когда мужик возражает. Это корпоративное настроение с особенной силой сказывалось в дворянских наказах, соединяясь с притязанием занять господствующее положение в областном обществе и управлении. Они ходатайствуют о периодических уездных съездах, которые имели бы право надзора за ходом дел в уезде и в случае нарушения закона или притеснения кому-либо от судей и правителей доносить Сенату. На съездах избираются судебно-полицейские власти, которым подчиняются не только дворяне и их крепостные, но и крестьяне дворцовые и экономические. Некоторые наказы желают даже заменить уездное коронное управление выборным дворянским, просят дать сословию право выбирать воевод и их товарищей. Резко выступает из общего уровня своеобразный наказ дмитровского дворянства. Прекрасно написанный, он совсем непритязателен, признает главным местным недостатком дворянства непрерывные ссоры и насилия между крестьянами разных владельцев, с чем не в силах сладить ни отдельные владельцы, ни продолжительный и "почти бесконечный" коронный суд со своими инстанциями и письменным производством. Для суда скорого, близкого и дешевого по этим делам, обыкновенно малоценным, наказ предлагает разделить уезд на четыре округа с выборным из дворянства земским судьей во главе каждого; эти судьи, действуя под руководством предводителя, "в самой скорости" решают тяжбы между крепостными словесно, наказывая виноватых крестьян, а помещиков "смиряя полюбовно". Ежегодно дворянство съезжается, выбирает предводителя (через два года) и новых земских судей и принимает отчет от прежних. По окончании выборов съезд превращается в сельскохозяйственное совещание: дворяне обмениваются мыслями по хозяйству, сообщают друг другу о мерах по устройству своих деревень, о своих агрономических опытах, придумывают новые опыты и распределяют их между собою. Кроме того, предводитель и земские судьи обязаны уговаривать дворян обучать своих детей полезным наукам и языкам, особенно стараться, чтобы они хорошо знали родной язык, а также "весьма склонять" помещиков нанимать дворов на сто искусного учителя для обучения крестьянских детей грамоте и первым правилам арифметики, толкуя каждому помещику, насколько полезнее для него грамотный крестьянин. "Не для одной сохи надобен крестьянин государству, грамота же пахать не помешает, тем паче, что те лета, в которые ребят можно грамоте обучать, пропадают почти без всякой пользы". Тут же предводитель напоминает помещикам, как разоряет их излишняя дворня, и всевозможно уговаривает всех "самим себе предписать закон", "чтоб ни малого куска земли не лежало впусте, ни у кого", а земским судьям смотреть за этим.</w:t>
      </w:r>
    </w:p>
    <w:p>
      <w:pPr>
        <w:pStyle w:val="Normal"/>
        <w:jc w:val="both"/>
        <w:rPr>
          <w:rFonts w:ascii="Times New Roman" w:hAnsi="Times New Roman" w:cs="Times New Roman"/>
          <w:sz w:val="28"/>
          <w:szCs w:val="28"/>
        </w:rPr>
      </w:pPr>
      <w:r>
        <w:rPr>
          <w:rFonts w:cs="Times New Roman" w:ascii="Times New Roman" w:hAnsi="Times New Roman"/>
          <w:sz w:val="28"/>
          <w:szCs w:val="28"/>
        </w:rPr>
        <w:t>Люди образованные, проникнутые чувством долга перед отечеством, призывают свою землевладельческую братию работать на месте для сельского хозяйства и крестьянского просвещения, оградившись от казенных властей скромным самоуправлением. То же тяготение к деятельности на местах, только в грубых формах сословного эгоизма и господства с захватом чужих прав проходит очень заметной чертой и в других дворянских наказах. Раздельность сословий, на которой настаивал князь Щербатов, точная разверстка прав между сословиями, сомкнутыми в местные общества, - преобладающий интерес классов, представленных в Комиссии уложения. Но они не довольствуются кодификационной обработкой своих прав: статьи закона - игрушки в руках приказных людей. Наказы хотят, чтобы статьи о правах сословий были разработаны в выборные сословные учреждения, с которыми не так легко обходиться. Это столь настойчиво заявленное стремление помогло Екатерине выйти из колебаний насчет характера задуманного ею нового уложения. Увидев, что из работ Комиссии не выйдет ни свода старых законов, ни нового кодекса в духе "Наказа", она повернула мысль к областной ре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КОМИССИИ. В заботе о сословных правах, преобладающей в депутатских речах и наказах, для нас главное значение Комиссии 1767 г. Екатерина судила об этом значении по-своему, хвалилась этой Комиссией, сравнивая ее с французскими представительными собраниями при Калонне и Неккере, писала: "Мое собрание депутатов вышло удачным, потому что я сказала им: знайте, вот каковы мои начала; теперь выскажите свои жалобы, где башмак жмет вам ногу? Мы постараемся это поправить". Много лет спустя, незадолго до смерти, Екатерина вспомнила, что Комиссия подала ей "свет и сведения о всей империи, с кем дело имеем и о ком пещись должно".</w:t>
      </w:r>
    </w:p>
    <w:p>
      <w:pPr>
        <w:pStyle w:val="Normal"/>
        <w:jc w:val="both"/>
        <w:rPr>
          <w:rFonts w:ascii="Times New Roman" w:hAnsi="Times New Roman" w:cs="Times New Roman"/>
          <w:sz w:val="28"/>
          <w:szCs w:val="28"/>
        </w:rPr>
      </w:pPr>
      <w:r>
        <w:rPr>
          <w:rFonts w:cs="Times New Roman" w:ascii="Times New Roman" w:hAnsi="Times New Roman"/>
          <w:sz w:val="28"/>
          <w:szCs w:val="28"/>
        </w:rPr>
        <w:t>Она недоговорила, как поняла она общество, с которым имела дело; но общество хорошо поняло минуту, какую Екатерина доставила ему своей Комиссией. До сих пор законодательство всего усерднее разрабатывало один предмет государственного порядка - государственное тягло. Общество расчленялось по роду повинностей, разверстанных между его классами; прав в политическом смысле оно не знало; ему давались только льготы (или привилегии, преимущества) как вспомогательные средства для отбывания сословных повинностей. Но со смерти Петра I одно сословие стало получать преимущества, не только не соединенные с новыми тягостями, но еще сопровождавшиеся облегчением старых. Это было принято обойденными сословиями как несправедливость и внушало им соответственные чувства к правительству и дворянству, резко выражавшиеся в крестьянских волнениях, все возраставших. Еще до воцарения Екатерина придумала средство предупреждать законодательные ошибки - распространить слух о задуманном законе на рынке и прислушаться, что о том говорят. Теперь с той же целью было созвано такое представительное собрание, в котором можно было бы услышать "глас народа". Но здесь послышалась разноголосица не лучше рыночной. Один депутат возвестил новый иерархический догмат о священном достоинстве дворянства, а другому в наказе поручено было ходатайствовать, чтобы военнослужащие, обычно те же дворяне, не чинили купечеству никаких обид и побоев и платили за забранные у купцов товары. В депутатских речах зазвучали такие неблагозвучные ноты, что благомыслящие депутаты сочли своим долгом во имя "Наказа" призвать собрание к миру, взаимной любви и единомыслию. На требование освободить дворян от телесного наказания, пытки и смертной казни депутаты от городов резко возражали, что закон, священный, как и естественный, не терпит лицеприятия, что вор всегда вор, будь он подлый (простолюдин) иль благородный, да и благородство соблюдается только благородными поступками, что в России правление монархическое, а не аристократическое и как подлый, так и благородный - равно подданные всемилостивейшей государыни. Словом, произошел легальный перелом в политическом сознании с соизволения власти; она сама спросила подданных, чего им недостает, и подданные отвечали: сословных прав и сословных самоуправлений. Трудно сказать, что вышло бы из обещанного вторичного созыва Комиссии, но и без того законодательству волей-неволей пришлось перестраиваться на правовой порядок с тяглового.</w:t>
      </w:r>
    </w:p>
    <w:p>
      <w:pPr>
        <w:pStyle w:val="Normal"/>
        <w:jc w:val="both"/>
        <w:rPr>
          <w:rFonts w:ascii="Times New Roman" w:hAnsi="Times New Roman" w:cs="Times New Roman"/>
          <w:sz w:val="28"/>
          <w:szCs w:val="28"/>
        </w:rPr>
      </w:pPr>
      <w:r>
        <w:rPr>
          <w:rFonts w:cs="Times New Roman" w:ascii="Times New Roman" w:hAnsi="Times New Roman"/>
          <w:sz w:val="28"/>
          <w:szCs w:val="28"/>
        </w:rPr>
        <w:t>Спрос на права - самый характерный признак, в котором выразилось настроение тогдашнего русского общества, и Комиссия вывела этот признак наружу. Этим она не только указала Екатерине, в какую сторону направить свою преобразовательную работу, но и что сделать в этом направлении. С лишком сто лет назад выборные от сословий были призваны выслушать, пополнить и скрепить своими подписями Уложение. Этот кодекс закрепил расчленение общества по государственным повинностям, над которыми всего заботливее работало московское законодательство. Каждый класс был прикреплен к государственному служению своим специальным сословным тяглом, с которым соединена была особая экономическая выгода, помогавшая исправно тянуть его, землевладение, городской торг, земледелие. Снова встретившись в 1767 г., сословные депутаты увидели, что их общественный строй и нравственный склад не сдвинулись с основы, положенной Уложением 1649 г., что их интересы и понятия коренятся в том же сословном делении, какое было закреплено этим кодексом. Но теперь депутаты пришли с другими мыслями, потому что и звали их для других целей. Тогда выборным прочитали проект Уложения, чтобы узнать, будет ли земле вмочь, или не вмочь начертанный для нее тягловый порядок. Скрепя сердце выборные отвечали утвердительно и только выхлопотали некоторые льготы для облегчения тягла. Подчас, особенно при Петре I, бремя становилось непосильным, служилым и тяглым людям приходилось лихо. Но земские соборы не созывались, и народное недовольство выражалось либо в бунтах и мелких местных беспорядках, которые жестоко подавлялись, либо в мирских жалобах, которые в лучшем случае оставлялись без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Между тем реформа Петра перепутала сословную разверстку государственных повинностей и экономических выгод, купцам-фабрикантам предоставляла дворянские преимущества, а дворян вовлекала в промышленные предприятия, воинскую повинность сделала всесословной. Такое обобщение специальных сословных тягостей и преимуществ при последовательной законодательной его разработке, одновременно раскрепляя сословия, привело бы к их уравнению посредством общих прав и повинностей. Но случайные правительства по смерти Петра начали наделять одно сословие преимуществами, не соединенными с новыми тягостями, но еще сопровождавшимися облегчением старых. Таким односторонним раскреплением от сословной повинности было оторвано связанное с ней экономическое преимущество, и [которое] стало чистой, ничем не оправданной привилегией.</w:t>
      </w:r>
    </w:p>
    <w:p>
      <w:pPr>
        <w:pStyle w:val="Normal"/>
        <w:jc w:val="both"/>
        <w:rPr>
          <w:rFonts w:ascii="Times New Roman" w:hAnsi="Times New Roman" w:cs="Times New Roman"/>
          <w:sz w:val="28"/>
          <w:szCs w:val="28"/>
        </w:rPr>
      </w:pPr>
      <w:r>
        <w:rPr>
          <w:rFonts w:cs="Times New Roman" w:ascii="Times New Roman" w:hAnsi="Times New Roman"/>
          <w:sz w:val="28"/>
          <w:szCs w:val="28"/>
        </w:rPr>
        <w:t>Внизу общества такое нарушение равновесия между правом и обязанностью почувствовалось как государственная несправедливость, и в начале царствования Екатерины в народе распространялись толки, что дворянство забыло закон божий и государственные права, из русской земли правду вон выгнало. Но в самом дворянстве и в классах, ближе к нему стоявших на общественной лестнице, которые Екатерина объединяла званием "среднего рода людей", такое юридическое противоречие было понято, как сословное право. Каждое из этих сословий, отстаивая свои старые выгоды и добиваясь чужих, старалось избавиться от связанных с ними повинностей, т. е. свалить их на другие классы. Отсюда тяжба за сословные права самой сильной волной проходит по депутатским наказам и прениям в Комиссии. Но Сквозь эту тяжбу пробиваются проблески некоторого движения в общественном сознании, кой-какого успеха гражданского чувства: сословный эгоизм конфузливо старается прикрыться благовидными побуждениями либо вызывает отпор со стороны отдельных лиц и некоторых обществен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СУДЬБА "НАКАЗА". Про свой "Наказ" Екатерина после писала, что он ввел единство в правила и в рассуждения не в пример более прежнего и "стали многие о цветах судить по цветам, а не яко слепые о цветах; по крайней мере стали знать волю законодавца и по оной поступать". "Наказ" роздали депутатам, читали в полном собрании и в частных комиссиях в начале каждого месяца; на него ссылались в прениях; генерал-прокурор вместе с маршалом должен был не допускать в постановлениях Комиссии ничего противного разуму "Наказа". Екатерина думала даже установить чтение его в годовщину его обнародования по всем судебным местам империи. Но Сенат, конечно, с ведома императрицы дал ему специальное назначение, разослал его только по высшим центральным учреждениям, отказав в том областным присутственным местам. Да и в центральных учреждениях он был доступен только властным членам; ни рядовым канцеляристам, ни посторонним его не дозволено было не только списывать, но и читать. "Наказ" всегда покоился на судейском столе, и только по субботам, когда не докладывались текущие дела, эти члены в тесном кругу читали его, как читают в кабинете, запершись, запретную книжку избранным гостям. "Наказ" не предназначался для публики, служил руководством для одних правящих сфер, и только по их манерам и действиям подчиненным и управляемым предоставлялось чувствовать на себе свойство тех аксиом, какие верховная власть нашла нужным преподать для блага своих подданных. "Наказ" должен был озарять сцену и зрительную залу, оставаясь сам незримым светочем. Сенат придумал такой театральный фокус для предупреждения превратных толков в народе, но самая таинственность "Наказа" могла только содействовать распространению слухов о каких-то новых законах. Депутаты и правители, читавшие или слушавшие "Наказ", выносили из него несколько новых идей, цветы мысли, но их действие на управление и образ мыслей общества уловить трудно. Только сама Екатерина в последующих указах, особенно по делам о пытке, напоминала подлежащим властям о статьях "Наказа", как обязательные постановления, и, к чести ее надобно прибавить, строго настаивала, "чтоб ни под каким видом при допросах никаких телесных истязаний никому делано не было". Несмотря на слабое практическое действие, "Наказ" остается характерным явлением царствования в духе всей внутренней политики Екатерины. Она писала Фридриху II в объяснение своего творения, что должна была приспособляться к настоящему, не закрывая, однако ж, пути к более благоприятному будущему. Своим "Наказом" Екатерина бросила в русский оборот, хотя и очень стесненный, много идей, не только новых для России, но не вполне усвоенных политической жизнью и на Западе, и не спешила воплотить их в факты, перестроить по ним русский государственный порядок, рассуждая: были бы идеи, а они рано или поздно приведут свои факты, как причины приводят свои след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СЛЬ О РЕФОРМЕ МЕСТНОГО УПРАВЛЕНИЯ И СУДА. К 1775 г. Екатерина покончила три тяжелые войны: с Польшей, Турцией и со своим воскресшим супругом, маркизом Пугачевым, как она его называла. Вместе с досугом к ней воротилась и ее болезнь, "законобесие", по ее выражению. Мысль о новом уложении не была совсем покинута; частные комиссии продолжали свои работы; но о созыве полного собрания Екатерина не думала. Другое законодательное предприятие увлекло ее. Различные побуждения направляли ее внимание в эту сторону. Еще в инструкции губернаторам 1764 г. она признала губернии такими частями государства, "которые более всего исправления требуют", и обещала со временем приняться за это дело. Местная администрация только что доказала свою неисправность, не сумев ни предупредить, ни вовремя погасить пугачевского пожара. Притом все представленные в Комиссии 1767 г. сословия так настойчиво и единодушно заявляли желание ведать свои дела своими выборны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IX </w:t>
      </w:r>
    </w:p>
    <w:p>
      <w:pPr>
        <w:pStyle w:val="Normal"/>
        <w:jc w:val="both"/>
        <w:rPr>
          <w:rFonts w:ascii="Times New Roman" w:hAnsi="Times New Roman" w:cs="Times New Roman"/>
          <w:sz w:val="28"/>
          <w:szCs w:val="28"/>
        </w:rPr>
      </w:pPr>
      <w:r>
        <w:rPr>
          <w:rFonts w:cs="Times New Roman" w:ascii="Times New Roman" w:hAnsi="Times New Roman"/>
          <w:sz w:val="28"/>
          <w:szCs w:val="28"/>
        </w:rPr>
        <w:t>Судьба центрального управления по смерти Петра I. - Преобразование областного управления. - Губернии. - Губернские учреждения, административные и финансовые. - Губернские судебные учреждения. - Противоречия в строе губернских учреждений. - Жалованные грамоты дворянству и городам. - Значение губернских учреждений 1775 г.</w:t>
      </w:r>
    </w:p>
    <w:p>
      <w:pPr>
        <w:pStyle w:val="Normal"/>
        <w:jc w:val="both"/>
        <w:rPr>
          <w:rFonts w:ascii="Times New Roman" w:hAnsi="Times New Roman" w:cs="Times New Roman"/>
          <w:sz w:val="28"/>
          <w:szCs w:val="28"/>
        </w:rPr>
      </w:pPr>
      <w:r>
        <w:rPr>
          <w:rFonts w:cs="Times New Roman" w:ascii="Times New Roman" w:hAnsi="Times New Roman"/>
          <w:sz w:val="28"/>
          <w:szCs w:val="28"/>
        </w:rPr>
        <w:t>СУДЬБА ЦЕНТРАЛЬНОГО УПРАВЛЕНИЯ ПО СМЕРТИ ПЕТРА I. Комиссия не выработала проекта нового уложения, но депутатские наказы и прения обнаружили нужды и стремления различных классов населения. С этой точки зрения ценила Комиссию и сама Екатерина; она писала, что "Комиссия дала ей свет и сведения о том, с кем дело имеем и о ком пещись надлежит". Новые губернские учреждения, введенные Екатериной, и были первым практическим приложением этих попечений.</w:t>
      </w:r>
    </w:p>
    <w:p>
      <w:pPr>
        <w:pStyle w:val="Normal"/>
        <w:jc w:val="both"/>
        <w:rPr>
          <w:rFonts w:ascii="Times New Roman" w:hAnsi="Times New Roman" w:cs="Times New Roman"/>
          <w:sz w:val="28"/>
          <w:szCs w:val="28"/>
        </w:rPr>
      </w:pPr>
      <w:r>
        <w:rPr>
          <w:rFonts w:cs="Times New Roman" w:ascii="Times New Roman" w:hAnsi="Times New Roman"/>
          <w:sz w:val="28"/>
          <w:szCs w:val="28"/>
        </w:rPr>
        <w:t>Надобно припомнить, какую перемену внес в устройство центрального и областного управления Петр I. Старая администрация Московского государства имела двойственный характер - была сословно-бюрократическая. При Петре этот двойственный характер не был устранен; только прежде слитые свойства его теперь разделились между различными сферами управления. Администрация центральная получила чисто бюрократический состав и характер, а в управлении местном поддержан был элемент сословный - участие двух классов общества. Мы видели, как устроено было областное управление при Петре Великом. Преемники Петра существенно изменили это управление; они находили правительственный механизм Петра слишком сложным и начали закрывать многочисленные конторы и канцелярии, которые находили лишними, и сливать ведомства, по их взглядам слишком разделенные. Петр много хлопотал об отделении суда от администрации в областном управлении и в главных губернских городах учредил надворные суды, действовавшие независимо от губернаторов. При Екатерине I эти надворные суды были упразднены; суд и расправа поручены были административным органам центральной власти - губернаторам и воеводам. Точно так же Петр заботился о развитии городского самоуправления, создавши сначала городовые ратуши, а потом городовые магистраты, действовавшие также независимо от губернаторов, под руководством главного петербургского магистрата. В 1727 г., в царствование Екатерины I, городовые магистраты были подчинены губернаторам, и в том же году, в царствование Петра II, главный магистрат был совсем упразднен, а городовые получили более простой состав - обращены были в прежние ратуши с одной гражданской юрисдикцией. Таким образом, в областном управлении по смерти Петра ослаблен был сословный элемент, стеснено участие классов местного общества. В таком виде областное управление оставалось до Екатерины II.</w:t>
      </w:r>
    </w:p>
    <w:p>
      <w:pPr>
        <w:pStyle w:val="Normal"/>
        <w:jc w:val="both"/>
        <w:rPr>
          <w:rFonts w:ascii="Times New Roman" w:hAnsi="Times New Roman" w:cs="Times New Roman"/>
          <w:sz w:val="28"/>
          <w:szCs w:val="28"/>
        </w:rPr>
      </w:pPr>
      <w:r>
        <w:rPr>
          <w:rFonts w:cs="Times New Roman" w:ascii="Times New Roman" w:hAnsi="Times New Roman"/>
          <w:sz w:val="28"/>
          <w:szCs w:val="28"/>
        </w:rPr>
        <w:t>Совсем в ином направлении стала преобразовываться центральная администрация. Старый и привычный руководитель этого управления - боярство разрушилось; его место заняла новая чиновная знать, состоявшая из выслужившихся административных дельцов. Частью по привычкам и преданиям, унаследованным от старинного боярства, частью под влиянием знакомства с политическими порядками Западной Европы это чиновничество усвоило себе некоторые политические замашки аристократии и стремилось из простого правительственного орудия превратиться в правительственный класс, в самобытную политическую силу, поэтому его и можно назвать чиновной аристократией. Под влиянием вкусов и стремлений этой аристократии и вводились перемены в центральном управлении по смерти Петра. Чтобы дать привилегированное место представителям этой знати, которая не хотела мешаться в толпе сенаторов, над Сенатом, высшим руководителем и контролером управления и суда, преемственно становится ряд новых высших учреждений с законодательным авторитетом. Таковы были Верховный совет при Екатерине I и Петре II, Кабинет министров при Анне, Конференция при Елизавете и девятичленный Совет при Петре III. Эти стремления чиновной аристократии своеобразно проявились и в другой среде; самым бюрократическим элементом в правительственных коллегиальных учреждениях была прокуратура с генерал-прокурором при Сенате во главе; прокуратура была "оком государя", блюстительницей законов. Понятно, что она стесняла чиновную аристократию.</w:t>
      </w:r>
    </w:p>
    <w:p>
      <w:pPr>
        <w:pStyle w:val="Normal"/>
        <w:jc w:val="both"/>
        <w:rPr>
          <w:rFonts w:ascii="Times New Roman" w:hAnsi="Times New Roman" w:cs="Times New Roman"/>
          <w:sz w:val="28"/>
          <w:szCs w:val="28"/>
        </w:rPr>
      </w:pPr>
      <w:r>
        <w:rPr>
          <w:rFonts w:cs="Times New Roman" w:ascii="Times New Roman" w:hAnsi="Times New Roman"/>
          <w:sz w:val="28"/>
          <w:szCs w:val="28"/>
        </w:rPr>
        <w:t>Вследствие этого вскоре по смерти Петра случилось нечто неожиданное: в 1730 г. вдруг не оказалось ни генерал-прокурора, ни прокурора при Сенате, ни простых прокуроров при коллегиях, и никто не знал, куда они девались, хотя еще живы были люди, занимавшие эти должности; тогда, например, еще жив был бывший генерал-прокурор Ягужинский. В манифесте 2 октября 1730 г. императрица Анна, восстановляя прокуратуру, признавалась, что "каким указом оный чин по кончине дяди нашего отставлен и кем отрешен, того нам неизвестно". Восстановленная при Анне прокуратура была вторично отменена в регентство Анны Леопольдовны, и любопытно, что виновником этого был не кто другой, как один из видных представителей чиновной аристократии - граф Остерман, носивший звание генерал-адмирала и заведовавший иностранными делами России. Таким образом, в центральном управлении начал усиливаться чиновный элемент, в то самое время как в управлении областном все более падало участие земства - элемент сосло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всем этим переменам в центре одному классу дан был перевес над законом, а в провинции лицам дан был перевес над классами общества. Освободившись от давления знати в центре и от надзора общества в провинции, новая чиновная аристократия внесла в управление несдержанный личный произвол, который расстраивал административный порядок, устроенный Петром.</w:t>
      </w:r>
    </w:p>
    <w:p>
      <w:pPr>
        <w:pStyle w:val="Normal"/>
        <w:jc w:val="both"/>
        <w:rPr>
          <w:rFonts w:ascii="Times New Roman" w:hAnsi="Times New Roman" w:cs="Times New Roman"/>
          <w:sz w:val="28"/>
          <w:szCs w:val="28"/>
        </w:rPr>
      </w:pPr>
      <w:r>
        <w:rPr>
          <w:rFonts w:cs="Times New Roman" w:ascii="Times New Roman" w:hAnsi="Times New Roman"/>
          <w:sz w:val="28"/>
          <w:szCs w:val="28"/>
        </w:rPr>
        <w:t>Екатерина хорошо сознавала эти недостатки управления; в тайном наказе генерал-прокурору князю Вяземскому она писала, что "все правительственные места и самый Сенат вышли из своих оснований, частью благодаря неприлежанию к делам ее предшественников, частью от пристрастий случайных при них людей". Екатерина ясно сознавала предстоявшую ей задачу: надобно было дать правительственным местам прочные основания и указать точные законы и границы их деятельности. Эти два обещания и были торжественно высказаны в июльском манифесте 1762 г.</w:t>
      </w:r>
    </w:p>
    <w:p>
      <w:pPr>
        <w:pStyle w:val="Normal"/>
        <w:jc w:val="both"/>
        <w:rPr>
          <w:rFonts w:ascii="Times New Roman" w:hAnsi="Times New Roman" w:cs="Times New Roman"/>
          <w:sz w:val="28"/>
          <w:szCs w:val="28"/>
        </w:rPr>
      </w:pPr>
      <w:r>
        <w:rPr>
          <w:rFonts w:cs="Times New Roman" w:ascii="Times New Roman" w:hAnsi="Times New Roman"/>
          <w:sz w:val="28"/>
          <w:szCs w:val="28"/>
        </w:rPr>
        <w:t>Близкий к Екатерине человек и поспешил явиться к ней с проектом учреждения, основанным именно на этих началах; граф Никита Панин вскоре после переворота предложил императрице проект постоянного Государственного совета. Граф Никита не был совершенно чужд аристократических идей 1730 г. Он недаром долго жил посланником в Стокгольме, и шведский Государственный совет с аристократическим составом был для него образцом высшего правительственного учреждения. Основная мысль Панина состояла в том, что "власть государя будет только тогда действовать с пользой, когда будет разделена разумно между некоторым малым числом избранных к тому единственно персон". Простой смысл этого мудреного выражения объясняется в изложении источника, откуда выходят главные недостатки существующего порядка. Этим источником, по мнению Панина, было то, что в управлении действует более "сила персон, чем власть мест государственных", а также то, что правительству недостает некоторых начальных оснований, которые бы сообщали более прочности его формам; проще говоря, Панин хотел сказать, что в России не было основных законов, которые бы стесняли личный произвол. Екатерина приняла было проект Панина и даже подписала манифест о новом постоянном совете, даже назначила его членов, но кто-то растолковал ей мысль Панина, и подписанный манифест остался необнародованным.</w:t>
      </w:r>
    </w:p>
    <w:p>
      <w:pPr>
        <w:pStyle w:val="Normal"/>
        <w:jc w:val="both"/>
        <w:rPr>
          <w:rFonts w:ascii="Times New Roman" w:hAnsi="Times New Roman" w:cs="Times New Roman"/>
          <w:sz w:val="28"/>
          <w:szCs w:val="28"/>
        </w:rPr>
      </w:pPr>
      <w:r>
        <w:rPr>
          <w:rFonts w:cs="Times New Roman" w:ascii="Times New Roman" w:hAnsi="Times New Roman"/>
          <w:sz w:val="28"/>
          <w:szCs w:val="28"/>
        </w:rPr>
        <w:t>От времени до времени по важным вопросам Екатерина созывала конференцию из близких лиц, но эта конференция не была обязательным для нее учреждением, подобно постоянному совету Панина, не была признаваема прямым законом. Так центральное управление и при Екатерине осталось в том же неопределенном неустроенном состоянии, в каком действовало прежде.</w:t>
      </w:r>
    </w:p>
    <w:p>
      <w:pPr>
        <w:pStyle w:val="Normal"/>
        <w:jc w:val="both"/>
        <w:rPr>
          <w:rFonts w:ascii="Times New Roman" w:hAnsi="Times New Roman" w:cs="Times New Roman"/>
          <w:sz w:val="28"/>
          <w:szCs w:val="28"/>
        </w:rPr>
      </w:pPr>
      <w:r>
        <w:rPr>
          <w:rFonts w:cs="Times New Roman" w:ascii="Times New Roman" w:hAnsi="Times New Roman"/>
          <w:sz w:val="28"/>
          <w:szCs w:val="28"/>
        </w:rPr>
        <w:t>ПРЕОБРАЗОВАНИЕ ОБЛАСТНОГО УПРАВЛЕНИЯ. Областное управление было для Екатерины удобной почвой, на которой она могла сеять заимствованные ею из любимых сочинений политические идеи. Притом особые соображения побуждали ее обратить преимущественное внимание на переустройство областного управления. Во-первых, вскоре после окончания работ Комиссии для составления проекта нового уложения, в 1773 - 1774 гг., разразился страшный бунт пугачевский, который местная администрация не умела ни предупредить, ни пресечь вовремя. Во-вторых, на переустройстве именно областного управления с особенной силой настаивали дворянские депутаты кодификационной комиссии 1767 г. Этими побуждениями и вызвано было обнародованное 7 ноября 1775 г. Учреждение для управления губернии.</w:t>
      </w:r>
    </w:p>
    <w:p>
      <w:pPr>
        <w:pStyle w:val="Normal"/>
        <w:jc w:val="both"/>
        <w:rPr>
          <w:rFonts w:ascii="Times New Roman" w:hAnsi="Times New Roman" w:cs="Times New Roman"/>
          <w:sz w:val="28"/>
          <w:szCs w:val="28"/>
        </w:rPr>
      </w:pPr>
      <w:r>
        <w:rPr>
          <w:rFonts w:cs="Times New Roman" w:ascii="Times New Roman" w:hAnsi="Times New Roman"/>
          <w:sz w:val="28"/>
          <w:szCs w:val="28"/>
        </w:rPr>
        <w:t>ГУБЕРНИИ. Я сделаю краткий очерк этого законодательного памятника. Манифест 7 ноября 1775 г., которым сопровождалось обнародование "Учреждения", указывал следующие недостатки существующего областного управления: во-первых, губернии представляли слишком обширные административные округа; во-вторых, эти округа снабжены были слишком недостаточным количеством учреждений со скудным личным составом; в-третьих, в этом управлении смешивались различные ведомства: одно и то же место ведало и администрацию собственно, и финансы, и суд, уголовный и гражданский. На устранение этих недостатков и рассчитаны были новые губернские учреждения. Прежде всего Екатерина ввела новое областное деление: вместо 20 обширных губерний, на которые делилась тогда Россия, теперь вся империя разделена была на 50 губерний Границы прежних губерний и областей устанавливались частью по географическим, частью по историческим признакам, или условиям; в основание губернского деления Екатерины принято было исключительно количество населения. Губернии Екатерины - это округа в 300 - 400 тыс. жителей; они подразделялись на уезды с населением в 20 - 30 тыс. обыв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ГУБЕРНСКИЕ УЧРЕЖДЕНИЯ, АДМИНИСТРАТИВНЫЕ И ФИНАНСОВЫЕ. Каждая губерния получила однообразное устройство, административное и судебное. Главным учреждением в системе губернской администрации является губернское правление с губернатором или наместником во главе. Это учреждение исполнительное, полицейское и вместе распорядительное: оно обнародовает и приводит в исполнение в губернии указы и распоряжения высшего правительства, наблюдает за правильным течением дел в других учреждениях, понуждает их к исполнению своих дел, наблюдает за исправностью правительственных мест, порядком и тишиной в губернии. Уездным органом губернского управления был нижний земский суд, под председательством земского исправника или капитана; это также исполнительное полицейское учреждение. Капитан-исправник приводит в исполнение постановление губернских мест, смотрит за торговлей в уезде, принимает меры предосторожности против зараз, заботится "о сохранении и излечении рода человеческого", блюдет за исправностью дорог и мостов, а также за нравственностью и политической благонадежностью обывателей уезда, помогает суду, т. е. производит предварительное следствие, вообще действует, по выражению закона, "ревностно, с осторожной кротостью, доброхотством и человеколюбием к народу". Власть исправника простирается на весь уезд за исключением уездного города; здесь ему соответствует городничий или комендант. Финансовое управление было сосредоточено в Казенной палате, ведавшей казенные сборы, подряды, постройки. Казенной палате подчинены казенные сборы. Казенной палате подчинены казначейства, губернское и уездные, которые хранят казенные доходы.</w:t>
      </w:r>
    </w:p>
    <w:p>
      <w:pPr>
        <w:pStyle w:val="Normal"/>
        <w:jc w:val="both"/>
        <w:rPr>
          <w:rFonts w:ascii="Times New Roman" w:hAnsi="Times New Roman" w:cs="Times New Roman"/>
          <w:sz w:val="28"/>
          <w:szCs w:val="28"/>
        </w:rPr>
      </w:pPr>
      <w:r>
        <w:rPr>
          <w:rFonts w:cs="Times New Roman" w:ascii="Times New Roman" w:hAnsi="Times New Roman"/>
          <w:sz w:val="28"/>
          <w:szCs w:val="28"/>
        </w:rPr>
        <w:t>ГУБЕРНСКИЕ СУДЕБНЫЕ УЧРЕЖДЕНИЯ. Чрезвычайно сложное устройство дано было суду. Высшими губернскими судебными инстанциями были две палаты: палата уголовных дел и палата гражданских дел. Это были судебные места для всех сословий. Дела в них были распределены строго по существу. Под этими судебными учреждениями в губернии стояли сословные суды, в которых дела были смешаны по существу, но раздельны по сословиям: верхний земский суд для дворянства, губернский магистрат для купечества и мещанства и верхняя расправа для свободных сельских обывателей. Эти две высшие судебные инстанции находились в губернском городе; по городам уездным рассеяны были низшие инстанции. То были: уездный суд для дворянства, городовой магистрат для купечества и мещанства и нижняя расправа для вольных сельских обывателей. Кроме того, полицейское управление уездом сосредоточено было в нижнем земском суде под председательством исправника. Судебные сословные учреждения в уезде были подчинены сословным губернским, а последние - бессословным палатам в порядке апелляционном и ревизионном, т. е. дела переносились из низшей инстанции в высшую или по жалобам сторон, или для проверки решений, произведенных низшей инстанцией, или для произнесения окончательного решения. В губернских городах образованы были еще судебные места со специальным назначением. Некоторые уголовные и гражданские дела особого характера сосредоточены были в губернском совестном суде. Из уголовных дел совестный суд ведал те, где источником преступления была не сознательная воля преступника, а или несчастие, или физический, либо нравственный недостаток, малолетство, слабоумие, фанатизм, суеверие и т.п.; из дел гражданских совестный суд ведал те дела, с которыми обращались к нему сами тяжущиеся стороны. В таких случаях совестный суд действовал, как наш мировой: он должен был прежде всего стараться мирить тяжущихся. Для управления учебными заведениями, богадельнями, сиротскими домами и другими благотворительными местами учрежден был приказ общественного призрения. Как совестный суд, так и приказ общественного призрения по составу своему были всесословными правительственными местами. Заседатели в них выбирались из всех трех главных классов местного общества. Кроме того, при уездных сословно-судебных учреждениях созданы были опекунские присутствия: при дворянском уездном суде под председательством уездного предводителя дворянства - дворянская опека для управления делами вдов и сирот дворянских, а при городовом магистрате под председательством уездного городского головы сиротский суд для опеки вдов и сирот купечества и мещ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ОТИВОРЕЧИЯ В СТРОЕ ГУБЕРНСКИХ УЧРЕЖДЕНИЙ. Легко заметить прежде всего необычайную сложность созданного Екатериной губернского правительственного механизма. Мы видим здесь прежде всего сильное влияние, какое оказали на эти учреждения идеи, распространявшиеся тогдашней политической литературой Запада, преимущественно идея разделения властей. Без строгого разделения властей - законодательной, исполнительной (административной) и судебной - тогдашний передовой публицист не мыслил правильного государственного устройства. Екатерина заплатила очень щедрую дань этой идее в своих губернски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Из иного источника вытекло сложное устройство сословных судебных инстанций. Правда, в "Наказе" повторена была идея Беккариа, что для правильного судопроизводства полезно установить и суд себе равных, чтобы тем ограничить давление, оказываемое на суд высшими сословиями - дворянством и духовенством; но созданные сословные судебные места при высказанной в "Наказе" идее равенства всех перед законом отзывались чем-то феодальным, средневековым разделением сословий. Пересматривая наказы дворянских депутатов в Комиссии 1767 г., легко заметить этот источник. Многие наказы выражали решительное желание сословия - устроиться в уездные сословные корпорации и принять деятельное участие в местном управлении и суде. Для выбора депутатов в Комиссию дворянство собиралось по уездам и выбирало уездных предводителей; теперь дворяне заявляли в Комиссии желание, чтобы оставлено было за сословием право выбирать этих уездных предводителей, собираться в известные сроки и контролировать ход местного управления. Некоторые наказы даже требовали, чтобы уездные управители - воеводы избирались местным дворянством. Порядок этого участия дворянства в управлении особенно точно определен был в наказе боровских дворян: наказ требовал, чтобы уездное дворянство собиралось на съезд каждые два года и выбирало от всего уезда кандидата, который бы действовал с помощью выборного комиссара от каждого стана, или дистрикта. Уездный ландрат производит суд и расправу над людьми всех состояний; становой, или дистриктный, комиссар помогает ему, производя предварительное след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В губернских учреждениях 1775 г. заметно отразились высказанные в дворянских наказах желания; очевидно, мысль об уездных ландратах была осуществлена в лице уездного исправника; только мысль о дистриктном комиссаре, или становом приставе, была отсрочена и осуществлена потом уже, в царствование императора Николая I.</w:t>
      </w:r>
    </w:p>
    <w:p>
      <w:pPr>
        <w:pStyle w:val="Normal"/>
        <w:jc w:val="both"/>
        <w:rPr>
          <w:rFonts w:ascii="Times New Roman" w:hAnsi="Times New Roman" w:cs="Times New Roman"/>
          <w:sz w:val="28"/>
          <w:szCs w:val="28"/>
        </w:rPr>
      </w:pPr>
      <w:r>
        <w:rPr>
          <w:rFonts w:cs="Times New Roman" w:ascii="Times New Roman" w:hAnsi="Times New Roman"/>
          <w:sz w:val="28"/>
          <w:szCs w:val="28"/>
        </w:rPr>
        <w:t>Итак, источником противоречия, заметного в строе губернских учреждений, были желания, выраженные дворянством. Законодательница, руководясь западноевропейскими публицистами, столкнулась с дворянством, которым руководили практические восточноевропейские интересы. Разбирая личный состав созданных Екатериной административных и судебных учреждений, легко заметить, что это противоречие было внушено интересами одного сословия. Мысль о том, что каждый должен судиться себе равным, высказанная в "Наказе", не была последовательно проведена в губернских учреждениях. Как мы видели, эти учреждения состояли из трех пластов. Верхним из них были учреждения бессословные: губернское правление, палаты - казенная, уголовная и гражданская. Весь личный состав в этих учреждениях назначался от короны, без всякого участия местн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пласт состоял из сословных губернских судов: верхнего земского суда, губернского магистрата и верхней расправы, также из всесословных учреждений - совестного суда и приказа общественного призрения. Личный состав учреждений этого второго пласта был смешанного характера: председатель назначался короной, но заседатели, называвшиеся советниками и асессорами, выбирались в каждом учреждении известным сословием, а в совестном суде и приказе общественного призрения - всеми тремя сословиями. Точно так же и третий, низший пласт, состоявший из уездных судебных инстанций с полицейским нижним земским судом, были учреждения коллегиальные, но личный состав в них весь был земского сословного происхождения: как председатель, так и заседатели выбирались сословиями. Только председатель нижней земской расправы, или расправный судья, ведавший дела вольных хлебопашцев, назначался из чиновных людей высшей местной властью. По-видимому, участие в местном управлении и суде было довольно равномерно распределено в низших и вторых инстанциях между всеми классами общества. Легко заметить, однако, некоторое преобладание, данное одному сословию - дворянству; нижний земский суд был полицейским учреждением для всего уезда, хотя в число его заседателей по делам, касавшимся вольных хлебопашцев, входили заседатели нижней расправы, но председатель нижнего земского суда - исправник - выбирался только дворянством. Притом нижние расправы были далеко не во всех уездах: открытие их предоставлялось усмотрению губернаторов, и они учреждались только в таких округах, где было достаточное количество людей подведомственных им состояний, т. е. вольных земледельцев; нижняя расправа учреждалась только в том округе, где находилось от 10 до 30 тыс. душ этих состояний.</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олицейский порядок в уезде, поддержание безопасности и тишины и суд без различия состояний сосредоточивались в учреждениях дворянских. Была и другая форма, в которой выразилось тоже преобладание одного класса, - в губернском управлении. Высшие губернские места не имели сословного характера, но правительство обыкновенно набирало личный состав этих учреждений из того же класса, представители которого избирались в сословные дворянские учреждения: губернатор, председатель и заседатели высших губернских административных и судебных учреждений, как и палат, обыкновенно принадлежали по происхождению к дворянству. Таким образом, преобладающее значение сословия в местном управлении выражалось в двух формах: 1) в выборе личного состава сословных дворянских учреждений, 2) в сословном происхождении личного состава общих бессословных учреждений. Благодаря этому преобладанию дворянство стало руководящим классом в местном, как и центральном управлении. Дворянин господствовал в местном управлении как выборный представитель своего сословия; он господствовал в нем и как назначенный верховной властью коронный чиновник.</w:t>
      </w:r>
    </w:p>
    <w:p>
      <w:pPr>
        <w:pStyle w:val="Normal"/>
        <w:jc w:val="both"/>
        <w:rPr>
          <w:rFonts w:ascii="Times New Roman" w:hAnsi="Times New Roman" w:cs="Times New Roman"/>
          <w:sz w:val="28"/>
          <w:szCs w:val="28"/>
        </w:rPr>
      </w:pPr>
      <w:r>
        <w:rPr>
          <w:rFonts w:cs="Times New Roman" w:ascii="Times New Roman" w:hAnsi="Times New Roman"/>
          <w:sz w:val="28"/>
          <w:szCs w:val="28"/>
        </w:rPr>
        <w:t>ЖАЛОВАННЫЕ ГРАМОТЫ ДВОРЯНСТВУ И ГОРОДАМ. Через несколько времени устройство областного управления завершено было двумя жалованными сословными грамотами - дворянству и городам. Обе эти грамоты подписаны были в один день, 21 апреля 1785 г. Вот главные черты того и другого акта. В жалованной грамоте дворянству завершено было корпоративное устройство сословия: сверх уездных дворянских собраний с их предводителями, созванных впервые для выбора депутатов в комиссию 1767 г., теперь возникли губернские дворянские собрания с губернскими предводителями во главе. Губернские учреждения 1775 г. вводились лет двадцать, и при введении их съезжались в губернские города дворяне всех уездов и выбирали губернских представителей дворянства. Право выбирать губернских предводителей было признано за сословием жалованной грамотой 1785 г. В этой грамоте окончательно определены права дворянства: дворянин пользуется недвижимым имуществом своим вместе с крестьянами на праве полной собственности, передает свое звание жене и детям, не лишается этого звания иначе как по суду за известные преступления; приговор о преступлении дворянина получает силу только с утверждения верховной власти. Дворянин свободен от личных податей, от рекрутской повинности и от телесных наказаний; дворянские собрания имеют право ходатайствовать о своих сословных нуждах перед высшим прави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Точно так же получили окончательное устройство и городские состояния. До сих пор судебные дела вместе с надзором за благочинием в городах сосредоточивались в губернских и городовых магистратах; по жалованной грамоте городам Российской империи 1785 г. рядом с магистратом как судебным учреждением возникают городские, полицейско-хозяйственные учреждения. Городское население было разделено на шесть состояний - а именитых граждан, на настоящих обывателей, т. е. тех, которые имеют в городе дома и землю, не занимаясь торговлей и промышленностью, на купцов гильдейских, на цеховых ремесленников, на иностранных и иногородних гостей и, наконец, на посадских, которые промышляют черной работой или ремеслом, не имея недвижимой собственности в городе. Эти состояния различались или происхождением, или размером капитала. Так, купцы разделены были на три гильдии: низший размер капитала для купцов 3-й гильдии - 1000 руб. Торговцы, не имевшие такого капитала, причислялись к мещанам и распределялись по ремесленным цехам. Городское хозяйство и управление вели две думы: общая и шестигласная; общая состояла под председательством городского головы из гласных от всех разрядов и имела распорядительное значение, собираясь в известные сроки или по мере надобности; дума шестигласная, состоящая из шести членов по одному от каждого из шести состояний под председательством того же городского головы была исполнительным учреждением и действовала постоянно, собираясь еженедельно. Оба эти самоуправления - дворянское и городское - развивались с неодинаковым успехом. Губернские учреждения ввели необычайное оживление в среде губернских дворян. Через каждые три года дворяне съезжались в губернский город и выбирали на разные должности среди пиров и увеселений, которыми их угощали своя братья - губернский предводитель и губернатор. Напротив, городское управление действовало очень вяло под тяжелой рукой наместника, или губернатора. Оживление, каким отличались дворянские сословные учреждения, даже вызвало преувеличенное опасение в иностранцах: два француза, путешествовавшие по России в начале 90-х годов, наслушавшись этих речей, пророчили в своих записках, что "рано или поздно эти собрания непременно приведут к великой революции".</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остается объяснить причины особого успеха дворянского самоуправления рядом со слабо действовавшим самоуправлением городским. Объясняя эти причины, мы на несколько минут воротимся к изученной уже нами истории дворя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ГУБЕРНСКИХ УЧРЕЖДЕНИИ 1775 г. Губернские и сословные учреждения вырабатывались под заметным влиянием: 1) политических идей, заимствованных Екатериной из западноевропейской политической литературы, и 2) из туземных нужд и влияний.</w:t>
      </w:r>
    </w:p>
    <w:p>
      <w:pPr>
        <w:pStyle w:val="Normal"/>
        <w:jc w:val="both"/>
        <w:rPr>
          <w:rFonts w:ascii="Times New Roman" w:hAnsi="Times New Roman" w:cs="Times New Roman"/>
          <w:sz w:val="28"/>
          <w:szCs w:val="28"/>
        </w:rPr>
      </w:pPr>
      <w:r>
        <w:rPr>
          <w:rFonts w:cs="Times New Roman" w:ascii="Times New Roman" w:hAnsi="Times New Roman"/>
          <w:sz w:val="28"/>
          <w:szCs w:val="28"/>
        </w:rPr>
        <w:t>Но влияние этих идей на устройство местного управления в России было почти исключительно формальное; эти идеи отразились на технической выработке учреждений, на их формах, на постановке и на взаимных отношениях; они сказались в строгом разделении ведомств, в определении границ деятельности отдельных учреждений, но новые начала проведены непоследовательно и не оказали заметного влияния на духовную деятельность новых учреждений. Правда, были созданы два учреждения, в основании которых лежали задачи, незнакомые древнерусской администрации, - это были приказ общественного призрения, заведовавший исковыми и благотворительными учреждениями, и совестный суд, решавший дела по совести более, чем на основании формальных доказательств. В прежнем правительственном порядке не было особого ведомства ни центральных, ни местных учреждений народного просвещения и общественной благотворительности; теперь такими учреждениями явились губернские приказы общественного призрения. Точно так же в прежнем русском судопроизводстве, как и в судопроизводстве всех других стран тогдашней Европы, не было суда по совести; но любопытно, что именно эти два учреждения имели наименее заметную деятельность, оказали наименьшее влияние на ход дел. Приказ общественного призрения возник в то время, когда почти не было народных школ, ни дано средств заводить их городам. Совестный суд был поставлен в условия, которые парализовали его деятельность; так, по гражданским делам совестный суд со значением мирового решал такие дела, которые переносились в него по соглашению тяжущихся сторон. Если правый расположен был перенести дело в суд по совести, то неправая сторона противодействовала этому, и тогда совестный суд не мог не только рассматривать дело, но и принудить сопротивляющуюся сторону явиться в суд. Учреждение совестного суда было громко приветствовано и в России и особенно за границей. Знакомый Екатерине французский публицист Мерсье встретил это учреждение такими восторженными словами: "Заря благоденствия рода человеческого занялась на Севере. Повелители вселенной, законодатели народов, спешите к полуночной Семирамиде и, преклонив колена, поучайтесь: она первая учредила совестный суд!" Но уфимский совестный судья признавался, что в 12 лет его судейства к нему в суд не поступило и 12 дел, потому что его камердинер по просьбам виновных из тяжущихся сторон обыкновенно гонял всех челобитчиков, обращавшихся к совестному судье. Точно то же, по свидетельству современников, было и в других совестных судах; за все царствование Екатерины не насчитать и десятка дел, решенных во всех совестных судах надлежащим образом. Зато губернские учреждения Екатерины еще более усилили противоречия, внесенные в управление реформами Петра. Известно, что управление только тогда действует правильно, когда оно и в центре и в областях покоится на одинаковых началах. При Екатерине усилен был внесенный Петром сословный элемент в областном управлении; губернские учреждения открыли еще больше простора участию дворянства и городского населения в местной администрации. Но центральное управление, и при Екатерине сохранявшее прежний бюрократический характер, не имело и тех связей с обществом, какие существовали в XVII столетии. Таким образом, противоречие началам, на которых держалось управление в центре и в провинции, при Екатерине еще обострилось.</w:t>
      </w:r>
    </w:p>
    <w:p>
      <w:pPr>
        <w:pStyle w:val="Normal"/>
        <w:jc w:val="both"/>
        <w:rPr>
          <w:rFonts w:ascii="Times New Roman" w:hAnsi="Times New Roman" w:cs="Times New Roman"/>
          <w:sz w:val="28"/>
          <w:szCs w:val="28"/>
        </w:rPr>
      </w:pPr>
      <w:r>
        <w:rPr>
          <w:rFonts w:cs="Times New Roman" w:ascii="Times New Roman" w:hAnsi="Times New Roman"/>
          <w:sz w:val="28"/>
          <w:szCs w:val="28"/>
        </w:rPr>
        <w:t>С другой стороны, преобладанием дворянства еще более нарушилось равновесие прав и обязанностей различных классов общества. Прежнее дворянство пользовалось правительственным значением в местной администрации в меру своих государственных обязанностей; теперь оно получило еще большее значение в местном управлении, освободившись от самых тяжелых государственных повинностей. Во-вторых, губернские учреждения основаны были на начале, которое проводилось в "Наказе", на том начале, что человек каждого состояния должен судиться и управляться людьми одного с ним состояния. Но в практическом своем развитии это начало превратилось в решительное преобладание одного сословия, дворянства, в местном упр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Наконец, важным недостатком созданного Екатериной административного и судебного порядка была его чрезвычайная сложность; так, благодаря строгому разделению ведомств и сложному устройству суда размножилось до чрезмерности чиновничество, выборное и коронное; там, где прежде дела велись десятью, пятнадцатью чиновниками, теперь их явилась целая сотня. Это увеличивало дороговизну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Гораздо важнее значение губернских и сословных учреждений в истории нашего общества: в них выразилось характеристическое движение изучаемого нами времени. В них проведено было государственное раскрепление двух высших классов общества. Мы видели, что в дворянской жалованной грамоте были формулированы созданные прежним законодательством права дворянства; точно так же в жалованной грамоте городам были формулированы и права городского населения. Эти права не в одинаковой мере были распределены между всеми классами городского населения, но совокупность их раскрепляла городское население, снимая с него те специальные государственные повинности, какие были положены на него в древней Руси. Городские состояния получили сословное самоуправление и сословный суд. Далее, гильдейское гражданство, т. е. высший слой городского населения, был освобожден от подушной подати, которая заменялась однопроцентным сбором с объявленного купцом по совести капитала. Точно так же гильдейские граждане освобождались от личной рекрутской повинности: гражданин - гильдейский купец личную службу мог выкупить деньгами. Далее, все гильдейские граждане и мещане освобождались от тех казенных "служб" или от "нарядов" по различным казенным сборам, которые в древней Руси составляли самую тяжелую повинность городского населения. Наконец, купцы двух первых гильдий были свободны от телесного наказания, а высший слой купечества, носивший название "именитых граждан", мог при известных условиях достигать дворя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Итак, в истории нашего общества губернские учреждения вместе с сословными жалованными грамотами были первыми актами, в которых точно и подробно были формулированы права двух сословий и по которым с этих сословий снимались специальные государственные пови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Это связано с другой стороной в губернских учреждениях, еще более важной для истории нашего общества. Как мы видели, в XVII столетии разверстка государственных повинностей между сословиями разрушила их взаимные связи и уничтожила их совместную деятельность. Благодаря этому разобщению пали в XVII столетии земские соборы. С тех пор каждое сословие несло свою службу и действовало одиноко, без связи с другим. В губернских учреждениях Екатерина впервые сделала попытку опять свести сословия для совместной дружной деятельности. В приказе общественного призрения и совестных нижних земских судах под руководством коронных представителей действовали заседатели, выбранные тремя свободными сословиями: дворянством, городским населением и классом вольных сельских обывателей. Правда, оба эти учреждения, как мы видели, заняли второстепенное место в строе местного управления, но они важны как первый проблеск мысли восстановить совместную деятельность сословий, и это составляет одну из лучших черт губернских учреждений Екатер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самое важное значение имели губернские учреждения в истории дворянства: они закрепили его решительное преобладание в местном управлении. Мы видели, что это преобладание выражалось в двух формах: в выборном составе сословных дворянских учреждений и в дворянском происхождении личного состава бессословных коронных учреждений. С тех пор дворянство приняло господствующее участие в местном управлении, которое вполне от него зависело; самоуправление городское, поставленное под надзор губернатора-дворянина, развивалось медленно и действовало вяло; зато самоуправление дворянское пошло бойко. Причиной этого более успешного развития дворянского самоуправления была историческая подготовка сословия к самодеятельности. В этом отношении губернские учреждения 1775 г. с завершившей их жалованной грамотой дворянству лишь вполне осуществили давнее стремление сословия. Мы знаем, что уже в древней Руси дворянство (служилые люди) по уездам сомкнулось в плотные сословные корпорации. Основанием этих уездных союзов была служба и служилое землевладение. Дворяне уезда защищали свой уездный город, составляя его гарнизон, ходили в походы территориальными уездными полками, выбирали из своей среды окладчиков для ведения служебно-поземельных дел, наконец, связаны были друг с другом порукой. Создание регулярной армии при Петре если не разрушило, то сильно расстроило эти уездные корпорации; на место территориальных уездных ополчений заведены были полки регулярные, которые не имели территориального состава. Таким образом, вместо уездных корпораций явились корпорации полковые. Офицеры полков и дивизий составляли товарищество, корпорацию, по законам Петра обер-офицеры полка назначались по выбору и поручительству всех офицеров полка; штаб-офицеры - по выбору и ручательству всех офицеров и генералов дивизии. Но Петр, устрояя эти полковые дворянские корпорации, старался поддерживать и прежние местные провинциальные союзы дворянства. При нем в конце его царствования дворянство получает важное значение в народном хозяйстве. Правительство стало смотреть на сословие, как на своих штатных и полицейских агентов в деревне. Поэтому и Петр старался поддержать землевладельческие связи дворянства с полицией, предоставляя сословию участие в местном управлении. Это участие выразилось, как мы знаем, в выборе дворянами губернии ландратов, советников при губернаторе, также в выборе уездных земских комиссаров. По смерти Петра, по мере того как ослаблялись служебные обязанности дворянства, закреплялись его связи с провинцией, и, таким образом, усиливалась его корпоративная солидарность. Со времени декабрьского закона 1730 г., признавшего поместья вместе с вотчинами полной наследственной собственностью дворянства, сословие стало более оседлым, получило более устойчивое землевладельческое значение в провинции. Закон 18 февраля 1762 г. снял с дворянства обязательную службу, помог его отливу из центров в провинцию. С тех пор за дворянством оставалось лишь одно землевладельческое значение, а это значение прикрепляло его к провинции. Согласно с этими переменами изменялись и политические вкусы дворянства. Обязательная служба привязывала его к столице, к центральному управлению; вот почему все интересы дворянства до 1762 г. были прикреплены к центру. Мы видели, как дворянство в первой половине XVIII в. делало правительство, как оно даже при Анне в просьбе о восстановлении самодержавия ходатайствовало о том, чтобы ему предоставлено было право выбирать членов Сената, коллегий и губернаторов, т. е. оказывать прямое влияние на состав центрального и областного правительства. С отменой обязательной службы дворянства и центр тяжести дворянских интересов переместился из столицы в провинцию. В Комиссии 1767 г. дворянство высказало широкие притязания на участие в местном управлении, но ни один дворянский депутат словом не обмолвился об участии дворянства в центральном управлении. Губернские учреждения 1775 г. и закрепили это давнее стремление сословия стать правительственным классом в провинции, где почти половина населения - крепостные крестьяне и без того были в руках дворянства. Значит, губернские учреждения, несмотря на внесенное в них участие идеи французских публицистов, закрепляют собою давний социально-политический факт нашей истории. Таким образом, и в устройстве местного управления обнаружилась особенность, какою отличалась вся государственная деятельность Екатерины: в каждом предприятии шли идеи, незнакомые русскому обществу; но под покровом этих идей развивались и закреплялись старые факты нашей истории. Чтобы лучше запомнить значение губернских учреждений в истории дворянского сословия, можно так обозначить момент в развитии местного правительственного значения дворянства. В Московском государстве дворянство не правило, а было лишь орудием управления - обязательно служило, и притом служило как в центре, так и в провинции. В первой половине XVIII в., делая центральное правительство, оно продолжало обязательно служить в центре и едва начинало править в провинции; во второй половине века, в последний раз сделавши правительство в 1762 г., это сословие перестало обязательно служить в центре и с 1775 г., окончательно взяв в свои руки местное управление, начало править в провин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X </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крепостного права после Петра I. - Изменение положения крепостного крестьянства при Петре I. - Усиление крепостного права после Петра I. - Пределы помещичьей власти. - Законодательство о крестьянах при преемниках Петра I. - Взгляд на крепостного крестьянина, как на полную собственность владельца. - Екатерина II и крестьянский вопрос. - Крепостное право на Украине. - Крепостное законодательство Екатерины II. - Крепостные, как частная собственность помещиков. - Последствия крепостного права. - Рост оброка. - Барщинная система. - Дворовые люди. - Помещичье управление. - Торговля крепостными. - Влияние крепостного права на помещичье хозяйство. - Влияние крепостного права на народное хозяйство. - Влияние крепостного права на государственн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КРЕПОСТНОГО ПРАВА ПОСЛЕ ПЕТРА I. Широкое участие, открытое дворянству в местном управлении в царствование Екатерины, было следствием землевладельческого значения этого сословия. Дворянство руководило местным управлением, потому что почти половина местного населения - крепостное крестьянство, помимо правительственного значения дворянства, находилось в его руках, жило на его земле. Это землевладельческое значение сословия держалось на крепостном праве. Такая связь крепостного права с устройством местного управления заставляет нас остановиться на судьбе этого института.</w:t>
      </w:r>
    </w:p>
    <w:p>
      <w:pPr>
        <w:pStyle w:val="Normal"/>
        <w:jc w:val="both"/>
        <w:rPr>
          <w:rFonts w:ascii="Times New Roman" w:hAnsi="Times New Roman" w:cs="Times New Roman"/>
          <w:sz w:val="28"/>
          <w:szCs w:val="28"/>
        </w:rPr>
      </w:pPr>
      <w:r>
        <w:rPr>
          <w:rFonts w:cs="Times New Roman" w:ascii="Times New Roman" w:hAnsi="Times New Roman"/>
          <w:sz w:val="28"/>
          <w:szCs w:val="28"/>
        </w:rPr>
        <w:t>Есть предание, что Екатерина, издав жалованные грамоты на права двух сословий, задумывала и третью, в которой думала определить права вольных сельских обывателей - государственных крестьян, но это намерение не было исполнено. Свободное сельское население при Екатерине составляло меньшинство всего сельского населения; решительное большинство сельского населения в Великороссии при Екатерине II состояло из крепостных крестьян.</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ПОЛОЖЕНИЯ КРЕПОСТНОГО КРЕСТЬЯНСТВА ПРИ ПЕТРЕ I. Мы знаем, какая перемена совершилась в положении крепостного населения в царствование Петра I: указы о первой ревизии юридически смешали два крепостных состояния, прежде различавшиеся по закону, крепостное холопство и крепостное крестьянство. Крепостной крестьянин был крепок лицу землевладельца, но при этом он был еще прикреплен и к своему состоянию, из которого не мог вывести его даже землевладелец: он был вечно обязанный государственный тяглец. Холоп, как и крепостной крестьянин, был лично крепок своему господину, но не нес государственного тягла, лежавшего на крепостном крестьянине. Законодательство Петра распространило государственное тягло крепостных крестьян и на холопов. Таким образом, изменился источник крепости: как вы знаете, прежде этим источником был личный договор холопа или крестьянина с господином; теперь таким источником стал государственный акт - ревизия. Крепостным считался не тот, кто вступил в крепостное обязательство по договору, а тот, кто записан за известным лицом в ревизской сказке. Этот новый источник, которым заменился прежний договор, сообщил крепостному состоянию чрезвычайную растяжимость. С тех пор как не стало ни холопов, ни крепостных крестьян, а оба эти состояния заменились одним состоянием - крепостных людей, или душ, стало возможным по усмотрению сокращать или расширять и количество крепостного населения и границы крепостной зависимости. Прежде крестьянское состояние создавалось договором лица с лицом; теперь оно поставлено было на основании правительственного акта.</w:t>
      </w:r>
    </w:p>
    <w:p>
      <w:pPr>
        <w:pStyle w:val="Normal"/>
        <w:jc w:val="both"/>
        <w:rPr>
          <w:rFonts w:ascii="Times New Roman" w:hAnsi="Times New Roman" w:cs="Times New Roman"/>
          <w:sz w:val="28"/>
          <w:szCs w:val="28"/>
        </w:rPr>
      </w:pPr>
      <w:r>
        <w:rPr>
          <w:rFonts w:cs="Times New Roman" w:ascii="Times New Roman" w:hAnsi="Times New Roman"/>
          <w:sz w:val="28"/>
          <w:szCs w:val="28"/>
        </w:rPr>
        <w:t>Со смерти Петра крепостное состояние расширялось и в количественном и в качественном отношении, т. е. одновременно все большее количество лиц становилось в крепостную зависимость и все более расширялись границы власти владельца над крепостными душами. Оба эти процесса мы и должны проследить.</w:t>
      </w:r>
    </w:p>
    <w:p>
      <w:pPr>
        <w:pStyle w:val="Normal"/>
        <w:jc w:val="both"/>
        <w:rPr>
          <w:rFonts w:ascii="Times New Roman" w:hAnsi="Times New Roman" w:cs="Times New Roman"/>
          <w:sz w:val="28"/>
          <w:szCs w:val="28"/>
        </w:rPr>
      </w:pPr>
      <w:r>
        <w:rPr>
          <w:rFonts w:cs="Times New Roman" w:ascii="Times New Roman" w:hAnsi="Times New Roman"/>
          <w:sz w:val="28"/>
          <w:szCs w:val="28"/>
        </w:rPr>
        <w:t>УСИЛЕНИЕ КРЕПОСТНОГО ПРАВА ПОСЛЕ ПЕТРА I. Крепостное состояние размножалось двумя способами - припиской и пожалованием. Приписка состояла в том, что люди, которые не успели примкнуть к основным классам общества, избрав себе постоянный род жизни, по указу Петра I обязаны были найти себе господина и положение, записаться в подушный оклад за каким-либо лицом либо обществом. В противном случае, когда они не находили такого лица или общества, их записывали простым полицейским распоряжением. Таким образом, по II и III ревизии (1742 и 1762 гг.) постепенно попали в крепостную зависимость разные мелкие разряды лиц, прежде свободных, - незаконнорожденные, вольноотпущенники, не помнящие родства и другие бродяги, дети солдат, заштатные церковнослужители, приемыши, пленные инородцы и т.п. В этом отношении обе ревизии продолжали ту очистку и упрощение общественного состава, какая началась еще в XVII столетии. Так как приписка иногда совершалась помимо воли приписываемых лиц, то здесь допускалось множество злоупотреблений. Впоследствии закон признал все эти злоупотребления, лишив насильно приписанных права жаловаться на незаконность их приписки. Дворянский Сенат, действуя в интересах господствующего сословия, смотрел сквозь пальцы на эти насилия, так что приписка, предпринятая с полицейской целью - с целью уничтожения бродяжничества, тогда получала характер расхищения общества высшим классом. Еще более умножалось количество крепостного населения путем пожалования, о котором сейчас скажу.</w:t>
      </w:r>
    </w:p>
    <w:p>
      <w:pPr>
        <w:pStyle w:val="Normal"/>
        <w:jc w:val="both"/>
        <w:rPr>
          <w:rFonts w:ascii="Times New Roman" w:hAnsi="Times New Roman" w:cs="Times New Roman"/>
          <w:sz w:val="28"/>
          <w:szCs w:val="28"/>
        </w:rPr>
      </w:pPr>
      <w:r>
        <w:rPr>
          <w:rFonts w:cs="Times New Roman" w:ascii="Times New Roman" w:hAnsi="Times New Roman"/>
          <w:sz w:val="28"/>
          <w:szCs w:val="28"/>
        </w:rPr>
        <w:t>Пожалование развивалось из прежних поместных дач; но пожалование отличалось от поместной дачи и предметом владения и объемом владельческих прав. До Уложения поместная дача предоставляла служилому человеку лишь пользование казенной землей; с тех пор как утвердилась крепостная неволя на крестьян, следовательно, с половины XVII столетия, поместная дача предоставила помещикам пользование обязательным трудом поселенных в поместье крепостных крестьян. Помещик был временным владельцем поместья, порядившись за помещика, или записанный за ним в писцовой книге крепостной крестьянин укреплялся и за всеми его преемниками, потому что прикреплялся к тяглому крестьянскому союзу, или обществу, на помещичьей земле. Как прикрепленный к тяглому крестьянскому обществу, крепостной крестьянин обязан был работать на всякого помещика, которому земля отдавалась во владение. Так, повторяю, помещик приобретал по земле право на часть обязательной поземельной работы крепостного крестьянина. По мере того как поместья смешивались с вотчинами, во владение помещику поступал и этот обязательный труд крепостного крестьянина на одинаковом праве с землей - на праве полной наследственной собственности. Это смешение и повело к замене поместных дач пожалованиями - с Петра I. Совокупность повинностей, падавших по закону на крепостного человека, как по отношению к господину, так и по отношению к государству под ответственностью господина и составляла то, что с первой ревизии называлось крепостной душой. Поместная дача предоставляла землевладельцу лишь временное пользование казенной землей и крестьянским трудом, а пожалование отдавало во владение казенную землю вместе со значившимися на ней крестьянскими душами. Точно так же отличается поместная дача от пожалования и по объему права. В XVII столетии поместная дача отдавала казенную землю помещику во владение условное и временное, именно во владение, обусловливавшееся службой и продолжавшееся по смерть владельца с ограниченным правом распоряжения - ни отпускать, ни завещать, ни отказывать по душе. Но после закона 17 марта 1731 г., окончательно смешавшего поместья с вотчинами, пожалование предоставляло казенные земли с крепостными крестьянами в полную и наследственную собственность без таких ограничений. Пожалование и было в XVIII в. самым употребительным и деятельным средством размножения крепостного населения. Со времени Петра населенные казенные и дворцовые земли отдавались в частное владение по разным случаям. Сохраняя характер прежней поместной дачи, пожалование иногда имело значение награды либо пенсии за службу. Так, в 1737 г. офицерам-дворянам, служившим при казенных горных заводах, пожаловано было в прибавку к денежному жалованию по десяти дворов в дворцовых и казенных деревнях; офицерам из разночинцев - вдвое меньше. Тогда во дворе считалось средним числом четыре ревизские души; эти сорок или двадцать душ отдавались офицерам в наследственное владение, но с условием, чтобы не только они, но и их дети обязательно служили при казенных заводах. К половине XVIII в. прекратились и такие условные пожалования с поместным характером и продолжались только простые раздачи населенных земель в полную собственность по разным случаям: крестьяне с землей жаловались за победу, за удачное окончание кампании генералам или просто "для увеселения", на крест или зубок новорожденному. Каждое важное событие при дворе, дворцовый переворот, каждый подвиг русского оружия сопровождался превращением сотен и тысяч крестьян в частную собственность. Самые крупные землевладельческие состояния XVIII в. созданы были путем пожалования. Князь Меншиков, сын придворного дворцового конюха, по смерти Петра имел состояние, простиравшееся, по рассказам, до 100 тыс. душ. Точно так же сделались крупными землевладельцами и Разумовские в царствование Елизаветы; граф Кирилл Разумовский приобрел путем пожалования также до 100 тыс. душ.</w:t>
      </w:r>
    </w:p>
    <w:p>
      <w:pPr>
        <w:pStyle w:val="Normal"/>
        <w:jc w:val="both"/>
        <w:rPr>
          <w:rFonts w:ascii="Times New Roman" w:hAnsi="Times New Roman" w:cs="Times New Roman"/>
          <w:sz w:val="28"/>
          <w:szCs w:val="28"/>
        </w:rPr>
      </w:pPr>
      <w:r>
        <w:rPr>
          <w:rFonts w:cs="Times New Roman" w:ascii="Times New Roman" w:hAnsi="Times New Roman"/>
          <w:sz w:val="28"/>
          <w:szCs w:val="28"/>
        </w:rPr>
        <w:t>Не только сами Разумовские, по происхождению простые казаки, но и мужья их сестер возводились в дворянское звание и получали богатые пожалования душами. Таковы были, например, закройщик Закревский, ткач Будлянский, казак Дараган. Сын Будлянского в 1783 г. имел более 3 тыс. душ крестьян Благодаря приписке и пожалованию значительное количество прежних вольных людей из сельского населения, как и дворцовых и казенных крестьян, попали в крепостное состояние, и к половине XVIII в. Россия, несомненно, стала гораздо более крепостной, чем какой была в начале этого столетия.</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ПОМЕЩИЧЬЕЙ ВЛАСТИ. Одновременно с этим расширялись и пределы крепостной зависимости. Юридическим содержанием крепостного права была власть землевладельца над личностью и трудом крепостной души в указанных законом границах. Но какие были эти границы власти? Что такое было крепостное право около половины XVIII столетия? Это составляет один из наиболее трудных вопросов в истории нашего права. До сих пор исследователи-юристы не пытались точно формулировать состав и объем крепостной зависимости. Существенной чертой крепостного права, как его понимали люди XVIII в., был взгляд на крепостного крестьянина, как на личную полную собственность владельца. Трудно проследить, как развивался этот взгляд, но несомненно, что он не вполне согласен с законодательством, установившим крепостную неволю крестьян. В XVII в., когда установилась эта неволя, крестьянин вступал по ссуде в подобную зависимость от владельца, в какую становились кабальные холопы. Но кабальный холоп был временной, зато полной собственностью владельца, такой же собственностью представлял владелец и крепостного крестьянина.</w:t>
      </w:r>
    </w:p>
    <w:p>
      <w:pPr>
        <w:pStyle w:val="Normal"/>
        <w:jc w:val="both"/>
        <w:rPr>
          <w:rFonts w:ascii="Times New Roman" w:hAnsi="Times New Roman" w:cs="Times New Roman"/>
          <w:sz w:val="28"/>
          <w:szCs w:val="28"/>
        </w:rPr>
      </w:pPr>
      <w:r>
        <w:rPr>
          <w:rFonts w:cs="Times New Roman" w:ascii="Times New Roman" w:hAnsi="Times New Roman"/>
          <w:sz w:val="28"/>
          <w:szCs w:val="28"/>
        </w:rPr>
        <w:t>Этот взгляд находил себе границу лишь в государственном тягле, падавшем на крепостного крестьянина. Такой взгляд мог держаться, пока закон допускал безграничное распоряжение вольного человека своею личностью, свободой; по договору вольный человек мог отдаваться в холопство другому, но Уложение уничтожило такое право вольного человека распоряжаться своей личной свободой. По Уложению вольный человек обязан служить государству личной службой или тяглом и не мог отдаваться в частную собственность по личному договору. Это законодательство превратило крепостную неволю крестьянина из зависимости по договору в зависимость по закону. Крепостная неволя не освобождала крестьянина от государственных повинностей, как освобождала холопа. Первая ревизия окончательно сгладила это различие, наложив и на холопов одинаковые с крестьянскими государственные повинности. Те и другие по закону образовали одинаковые состояния крепостных людей, или крепостных душ. По закону власть владельца над крепостной душой слагалась из двух элементов, соответствовавших двоякому значению, какое имел для крепостного крестьянина владелец. Землевладелец был, во-первых, ближайший управитель крепостного, которому государство поручало надзор за хозяйством и поведением крепостного с ответственностью за исправное отбывание им государственных повинностей, во-вторых, землевладелец имел право на труд крестьянина как собственник земли, которой пользовался крестьянин, и как его кредитор, давший ему ссуду, с помощью которой работал крестьянин. Как правительственный агент помещик собирал казенные подати с своих крепостных крестьян и надзирал за их поведением и хозяйством, судил и наказывал их за проступки - это полицейская власть помещика над личностью крестьянина по поручению государства. Как землевладелец и кредитор помещик облагал крестьянина работой или оброком в свою пользу - это хозяйственная власть над трудом крестьянина по гражданским поземельным обязательствам. Так можно определить границы власти помещика по закону до конца царствования Петр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ЕЛЫ ПОМЕЩИЧЬЕЙ ВЛАСТИ. Но еще в древней Руси оба права, и полицейское и хозяйственное, т. е. и право надзора, и суда, и право облагать крепостных работой или оброком, поставлены были в известные границы. Так, например, юрисдикция помещика в XVII столетии ограничивалась лишь "крестьянскими делами", т. е. делами, возникавшими из поземельных отношений, гражданскими и другими мелкими тяжбами, какие теперь ведает мировой суд. Но помещик не имел права разбирать уголовные преступления своих крестьян. Котошихин прямо говорит, что в важных уголовных делах "сыскивати и указ чинити вотчинниками и помещиками не велено". В Уложении находится постановление, что помещик, который сам накажет своего крепостного за разбой, не представив его в губной суд, лишается поместья, а если владелец крепостного разбойника не имеет поместья, то за самовольную расправу с ним подвергается наказанию кнутом. Точно так же были обычаи или законы, ограждавшие и крестьянский труд от произвола землевладельца. У землевладельца, разорявшего своих крестьян поборами, землю с крестьянами отбирали в казну и отдавали его родственникам, если то была вотчинная купленная земля. Наконец, в XVII столетии за крестьянами признавалось право жаловаться правительству на своих владельцев. По смерти Петра эти границы крепостного права постепенно стирались благодаря неполноте и непоследовательности законодательства. Законодательство XVIII в. не старалось точнее обозначить пределы помещичьей власти, даже в иных отношениях расширяло их, усиливая власть помещика. Этот пробел и открыл широкий простор развитию в помещичьей среде такого же отношения к крепостным крестьянам, в каком стояли землевладельцы XVI и XVII вв. к холопам.</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СТВО О КРЕСТЬЯНАХ ПРИ ПРЕЕМНИКАХ ПЕТРА I. Скудное законодательство преемников Петра, касавшееся отношений крепостных крестьян к землевладельцу, рассматривало эти отношения лишь с двух сторон: определяя, во-первых, власть землевладельца над личностью крестьянина и, во-вторых, господское право хозяйственного распоряжения крестьянским трудом. Помещик и по законодательству XVIII в. оставался правительственным агентом, надзирателем крестьянского хозяйства и сборщиком казенных податей. Юрисдикция его, и прежде недостаточно определенная, теперь стала расширяться иногда даже помимо закона; так, в первой половине XVIII в. помещики стали присвоять себе уголовную юрисдикцию над крестьянами с правом подвергать их соответствующему вине наказанию. В царствование Елизаветы помещичье право наказывать крепостных было расширено законом: указом 1760 г. землевладельцам было предоставлено ссылать своих крестьян "за предерзостные поступки" в Сибирь на поселение. Это право дано было землевладельцам в интересах усиления колонизации Сибири, где было много удобных к обработке пустых земель. Но право это было стеснено известными условиями: землевладелец мог сослать крестьянина только на поселение, притом крестьянина здорового, годного к работе и не старше 45 лет. Жена по закону следовала за ссыльным; но малолетних детей помещик мог удержать при себе; если он отпускал их вместе с родителями, его казна вознаграждала по установленной таксе. Оставалось неопределенным и право на хозяйственное распоряжение крестьянским трудом. Еще в XVII столетии землевладелец свободно переводил своих крестьян с участка на участок, продавал их с землей и без земли, менялся ими, завещал их. Право своза и право продажи при Петре не было отменено, но право своза Петр старался стеснить известными условиями. Так, например, землевладелец, желавший перевести своего крестьянина из одной деревни в другую, должен был подать о том прошение в Камер-коллегию и обязывался платить за переводимого подушную подать по старому его местожительству. Эта сложная процедура удерживала помещиков от крестьянских переводов. В царствование Петра III это стеснение было устранено сенатским указом в январе 1762 г. Сенат, "избирая ко удовольствию землевладельцев легчайший способ", предоставил им право перевозить крестьян, только заявив о том местным полковым сборщикам подушной подати.</w:t>
      </w:r>
    </w:p>
    <w:p>
      <w:pPr>
        <w:pStyle w:val="Normal"/>
        <w:jc w:val="both"/>
        <w:rPr>
          <w:rFonts w:ascii="Times New Roman" w:hAnsi="Times New Roman" w:cs="Times New Roman"/>
          <w:sz w:val="28"/>
          <w:szCs w:val="28"/>
        </w:rPr>
      </w:pPr>
      <w:r>
        <w:rPr>
          <w:rFonts w:cs="Times New Roman" w:ascii="Times New Roman" w:hAnsi="Times New Roman"/>
          <w:sz w:val="28"/>
          <w:szCs w:val="28"/>
        </w:rPr>
        <w:t>Точно так же закон не стеснял продажи крестьян целыми семьями и в розницу, с землей и без земли. Безземельная и розничная продажа крестьян смущала уже Петра, но он не надеялся на успех в борьбе с этим обычаем. В 1721 г. он высказал в указе Сенату только нерешительное желание, чтобы в будущее уложение, тогда готовившееся, внесена была статья, которая бы запрещала розничную продажу людей, "яко скотов, чего во всем свете не водится". Это так и осталось одним благожеланием преобразователя. Наконец, законодательство XVIII в. совсем не касалось важного вопроса о пределах власти помещика над имуществом крестьянина, как и над его трудом. В XVII в. закон, по-видимому, ясно определял "животы" крестьян, т. е. инвентарь крестьянина, как совместную собственность его с землевладельцем. Эти "животы" создавались крестьянским трудом, но с помощью помещичьей ссуды. Это совместное владение крестьянским имуществом выражалось в том, что помещик не мог лишать крестьян их движимости, точно так же и крестьянин не мог отчуждать свои "животы" без согласия землевладельца лицам, не принадлежавшим к числу крепостных крестьян землевладельца. В XVII в. в практике отношений такой взгляд на крестьянское имущество как совместную собственность обеих сторон держался обычаем и не был закреплен точным законом. В XVIII в. обычай стал колебаться и законодательство должно было бы определить границы, до которых идет власть помещика на имущество крестьянина и с которых начинается право последнего; но законодательство этого пробела не восполнило. Зато два закона помогли помещикам усвоить себе взгляд на имущество крестьянина, как на полную свою собственность. Петр обязал землевладельцев кормить нищих своих крепостных, облагая для того особым сбором зажиточных крестьян; закон императрицы Анны, изданный в 1734 г., обязывал землевладельцев кормить своих крестьян в голодные годы и снабжать их хлебом на обсеменение полей, "чтобы земля праздной не лежала". Благодаря этой новой обязанности, возложенной на помещиков, в их среде утвердился взгляд, что за крестьянином государство признает только труд, а собственность крестьянина создается и поддерживается землевладельцем. Точно так же не встречаем в продолжение первой половины XVIII в. узаконения о размере работ и оброчных платежей, какими землевладелец имеет право облагать своих крепостных. В древней Руси, по-видимому, не было побуждения устанавливать такие нормы законодательным путем, тогда хозяйственные отношения землевладельца и крестьян определялись борьбой спроса и предложения. Чем более требовал землевладелец со своего крестьянина, тем скорее последний мог уйти от него к другому землевладельцу, предлагавшему более льготные условия. В XVIII в., когда все крестьяне были прикреплены либо к лицам, либо к обществам, определение норм крестьянских работ и платежей в пользу помещиков становится существенным вопросом государственного порядка, но такие нормы не были установлены.</w:t>
      </w:r>
    </w:p>
    <w:p>
      <w:pPr>
        <w:pStyle w:val="Normal"/>
        <w:jc w:val="both"/>
        <w:rPr>
          <w:rFonts w:ascii="Times New Roman" w:hAnsi="Times New Roman" w:cs="Times New Roman"/>
          <w:sz w:val="28"/>
          <w:szCs w:val="28"/>
        </w:rPr>
      </w:pPr>
      <w:r>
        <w:rPr>
          <w:rFonts w:cs="Times New Roman" w:ascii="Times New Roman" w:hAnsi="Times New Roman"/>
          <w:sz w:val="28"/>
          <w:szCs w:val="28"/>
        </w:rPr>
        <w:t>ВЗГЛЯД НА КРЕПОСТНОГО КРЕСТЬЯНИНА, КАК НА ПОЛНУЮ СОБСТВЕННОСТЬ ВЛАДЕЛЬЦА. Вообще в законодательстве первой половины XVIII в. о крепостных крестьянах более пробелов и недомолвок, чем ясных и точных определений. Эти недомолвки и пробелы и дали возможность установиться взгляду на крестьянина, как на полную собственность владельца. Припомним, что землевладельческие понятия и привычки древней Руси выработались на рабовладении; древние землевладельцы эксплуатировали свои вотчины преимущественно при помощи рабов. Пользуясь недомолвками закона, эти понятия и привычки они постепенно стали переносить и на крепостных крестьян, вопреки закону, смотревшему на крестьян, как на государственных податных плательщиков. К половине XVIII в. такой взгляд был уже вполне готов и его усвояют правительственные лица. В наказе одного правительственного учреждения депутату в комиссию 1767 г. мы встречаем заявление желания, чтобы был установлен закон, как поступать с помещиком, от побоев которого причиняется смерть крестьянину. Это желание поражает своею странностью: каким образом могли забыть закон XVII в., который точно разрешал этот случай? Помещик по Уложению, от истязаний которого умрет крестьянин, сам подвергался смертной казни, а осиротелая семья крестьянина обеспечивалась из имущества убийцы. Екатерина в своем "Наказе" выразила желание, чтобы законодательство сделало нечто полезное и "для собственного рабов имущества". Каким образом могла прийти Екатерине мысль, что крепостной крестьянин есть раб, когда она знала, что этот крестьянин нес государственное тягло, а рабы не подлежат тяглу? В том же "Наказе" Екатерина высказывает мысль, что земледелие не может там процветать, где "никто не имеет ничего собственного"; речь, очевидно, идет о крепостных крестьянах. Но разве закон объявил имущество крестьянина полной собственностью владельца? Такого закона не существовало; напротив, известно, что при Петре казна вступала в сделки с крепостными крестьянами, которые брали казенные подряды и сами отвечали на суде за принятые обязательства. Таким образом, сами правительственные люди во второй половине XVIII в. признавали уже известные последствия взгляда на крепостных, незаметно установившегося в первой половине века.</w:t>
      </w:r>
    </w:p>
    <w:p>
      <w:pPr>
        <w:pStyle w:val="Normal"/>
        <w:jc w:val="both"/>
        <w:rPr>
          <w:rFonts w:ascii="Times New Roman" w:hAnsi="Times New Roman" w:cs="Times New Roman"/>
          <w:sz w:val="28"/>
          <w:szCs w:val="28"/>
        </w:rPr>
      </w:pPr>
      <w:r>
        <w:rPr>
          <w:rFonts w:cs="Times New Roman" w:ascii="Times New Roman" w:hAnsi="Times New Roman"/>
          <w:sz w:val="28"/>
          <w:szCs w:val="28"/>
        </w:rPr>
        <w:t>ЕКАТЕРИНА II И КРЕСТЬЯНСКИЙ ВОПРОС. Теперь легко понять, какая задача предстояла законодательству Екатерины при устройстве отношений землевладельцев с крепостным крестьянством: задача эта состояла в восполнении пробелов, допущенных в законодательстве о поземельных отношениях обеих сторон. Екатерине предстояло провозгласить общие начала, которые должны были лечь в основание их поземельных отношений, и согласно с этими началами указать точные границы, до которых простирается власть землевладельца над крестьянами и с которых начинается власть государства. Определение этих границ, по-видимому, занимало императрицу в начале царствования. В комиссии 1767 г. послышались с некоторых сторон смелые притязания на крепостной крестьянский труд: требовали расширения крепостного права классы, его не имевшие, например купцы, казаки, даже духовные, к их стыду. Эти рабовладельческие притязания раздражали императрицу, и раздражение это выразилось в одной коротенькой записке, дошедшей до нас от того времени. Эта записка гласит: "Если крепостного нельзя персоной признать, следовательно, он не человек; так скотом извольте его признавать, что к немалой славе и человеколюбию от всего света нам приписано будет". Но это раздражение осталось мимолетной патологической вспышкой гуманной правительницы. Люди, близкие и влиятельные, знакомые с положением дел, также советовали ей вмешаться в отношения крестьян к помещикам. Можно предполагать, что освобождение, полная отмена крепостной неволи [была] тогда еще не под силу правительству, но можно было провести в умы и законодательство мысль о обоюдно безобидных нормах отношений и, не отменяя права, сдержать произвол.</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ые дельцы советовали Екатерине законом определить размеры крестьянских платежей и работ, каких вправе требовать землевладельцы. Граф Петр Панин, один из лучших государственных людей времен Екатерины, в записке 1763 г. писал о необходимости ограничить беспредельную власть помещика над крестьянами и установить нормы работ и платежей крестьянина в пользу помещика. Такими нормами Панин признавал для барщины не более четырех дней в неделю, для оброка - не более 2 руб. с души, что составляет 14 - 16 руб. на наши деньги. Характерно, что Панин считал опасным обнародовать такой закон; он советовал сообщить его конфиденциально губернаторам, которые должны были секретно передать его помещикам к сведению и руководству. Другой делец, образцовый администратор времен Екатерины, новгородский губернатор Сиверс также находил помещичьи поборы с крестьян "превосходящими всякое вероятие". По его мнению, также нужно было определить размеры платежей и работ на помещика законом и предоставить крестьянам право за известную сумму выкупаться на волю.</w:t>
      </w:r>
    </w:p>
    <w:p>
      <w:pPr>
        <w:pStyle w:val="Normal"/>
        <w:jc w:val="both"/>
        <w:rPr>
          <w:rFonts w:ascii="Times New Roman" w:hAnsi="Times New Roman" w:cs="Times New Roman"/>
          <w:sz w:val="28"/>
          <w:szCs w:val="28"/>
        </w:rPr>
      </w:pPr>
      <w:r>
        <w:rPr>
          <w:rFonts w:cs="Times New Roman" w:ascii="Times New Roman" w:hAnsi="Times New Roman"/>
          <w:sz w:val="28"/>
          <w:szCs w:val="28"/>
        </w:rPr>
        <w:t>Закон Петра III, изданный 18 февраля 1762 г., прибавил еще одно существенное, побуждение так или иначе разрешить вопрос. Крепостное право имело одной из своих опор обязательную службу дворянства; теперь, когда эта служба была снята с сословия и крепостное право в прежнем виде потеряло прежний смысл, свое главное политическое оправдание, [оно стало] средством без цели. Теперь, при такой разнице в побуждениях, любопытно видеть, как Екатерина отнеслась к тяжелому вопросу, доставшемуся ей от предшестве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КРЕПОСТНОЕ ПРАВО НА УКРАИНЕ. Из сказанного видно, какие задачи предстояло разрешить законодательству Екатерины II в вопросе об отношениях крепостного населения к землевладельческому классу. Крепостной труд крестьянина был для дворянства средством нести обязательную военную службу, следовательно, с прекращением этой повинности должна была сама собой прекратиться раздача населенных казенных земель в частное владение. Далее, крепостной крестьянский труд не весь был отдан дворянам в частное владение, часть этого труда была обложена государственной податью, следовательно, крестьянский крепостной труд был в совместном владении у помещиков с государством. Поэтому законодательству предстояло провести точные границы между правами владельцев и властью государства. Однако Екатерина не прекратила раздачи казенных земель с крестьянами в частное владение, напротив, раздавала их еще более щедрой рукой, чем ее предшественники. Вступление ее на престол сопровождалось пожалованием почти 18 тыс. душ 26 ее пособникам. В продолжение всего царствования шли эти пожалования, иногда крупными массами, создававшими быстро громадные землевладельческие состояния. Мелкий смоленский дворянин по происхождению, Потемкин кончил свою деятельность помещиком, владевшим, как рассказывают, тысячами двумястами крестьянских душ. Не перечисляя всех отдельных пожалований, я ограничусь лишь одним общим итогом: доселе приведено по документам в известность 400 тыс. ревизских душ, розданных при Екатерине из казенных и дворцовых имений в частное владение; 400 тыс. ревизских душ - почти миллион душ действит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Но при Екатерине крепостное состояние распространялось еще одним способом - законодательным прекращением вольного крестьянского перехода. Такой вольный переход в XVIII в. еще допускался законом в малороссийских областях; здесь крестьяне посполитые, как они назывались, вступали с землевладельцами в краткосрочные поземельные договоры, которые свободно разрывали, переходя на землю, где их принимали на более выгодных условиях. Казацкая старшина издавна стремилась прекратить эти переходы, закрепляя за собой не только посполитых крестьян, но и вольных казаков на крепостном праве. Особенно сильно помогал стремлениям старшины в этом деле Кирилл Разумовский, бывший гетманом Малороссии с 1750 по 1764 г. Он первый начал раздавать казенные земли с посполитыми крестьянами в полную наследственную собственность вместо временного владения, похожего на наше старинное поместное право. Эта раздача производилась в таких широких размерах, что вскоре по выходе Разумовского в отставку во всех областях Малороссии, принадлежавших Русскому государству, считалось не более 2 тыс. крестьянских дворов, не розданных в частное вла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Екатерина с самого царствования стала принимать меры к прекращению вольного перехода малороссийских посполитых. По указу 1763 г. крестьяне могли покидать землевладельцев, только получив от них отпускные свидетельства. Землевладельцы, разумеется, затрудняли [получение] этих свидетельств, чтобы удержать крестьян на своей земле. Наконец, тотчас по окончании IV ревизии издан был закон 3 мая 1783 г., по которому все посполитые крестьяне в наместничествах или губерниях Киевской, Черниговской, вмещавшей и нынешнюю Полтавскую, и Новгород-Северской должны оставаться на тех местах и за теми владельцами, где их застала и записала только что конченная ревизия. Скоро это распоряжение распространено было и на губернию Харьковскую с частью Курской и Воронежской. Таким образом, более миллиона посполитых крестьян, записанных по IV ревизии в указанных губерниях, очутились в частном владении и скоро сравнялись с центральными великорусскими крепостными крестьянами. Успеху этого закрепощения содействовало и то, что Екатерина распространила на казацкую старшину права русского дворянства.</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количество крепостного населения увеличилось при Екатерине двумя способами - пожалованием и отменой свободы крестьянского перехода там, где она еще существовала. Благодаря тому к концу царствования Екатерины Россия, несомненно, стала гораздо более крепостной, чем была прежде. В конце царствования Елизаветы, по данным II и III ревизий, считалось в России около 1/2 млн ревизских душ дворцовых крестьян; к концу царствования Екатерины в тех же губерниях дворцовых крестьян, по данным IV и V ревизий, оставалось гораздо меньше.</w:t>
      </w:r>
    </w:p>
    <w:p>
      <w:pPr>
        <w:pStyle w:val="Normal"/>
        <w:jc w:val="both"/>
        <w:rPr>
          <w:rFonts w:ascii="Times New Roman" w:hAnsi="Times New Roman" w:cs="Times New Roman"/>
          <w:sz w:val="28"/>
          <w:szCs w:val="28"/>
        </w:rPr>
      </w:pPr>
      <w:r>
        <w:rPr>
          <w:rFonts w:cs="Times New Roman" w:ascii="Times New Roman" w:hAnsi="Times New Roman"/>
          <w:sz w:val="28"/>
          <w:szCs w:val="28"/>
        </w:rPr>
        <w:t>КРЕПОСТНОЕ ЗАКОНОДАТЕЛЬСТВО ЕКАТЕРИНЫ II. Законодательство Екатерины о пространстве помещичьей власти над крепостными людьми отличается той же неопределенностью и неполнотой, как и законодательство ее предшественников. Вообще оно было направлено в пользу землевладельцев. Мы видели, что Елизавета в интересах заселения Сибири законом 1760 г. предоставила помещикам право "за предерзостные поступки" ссылать крепостных здоровых работников в Сибирь на поселение без права возврата; Екатерина законом 1765 г. превратила это ограниченное право ссылки на поселение в право ссылать крепостных на каторгу без всяких ограничений на какое угодно время с возвратом сосланного по желанию к прежнему владельцу. Далее, в XVII в. правительство принимало челобитья на землевладельцев за жестокое их обращение, производило сыски по этим жалобам и наказывало виновных. В царствование Петра был издан ряд указов, запрещавших людям всех состояний обращаться с просьбами на высочайшее имя помимо правительственных учреждений; эти указы подтверждались преемниками Петра. Однако правительство продолжало принимать крестьянские жалобы на помещиков от сельских обществ. Эти жалобы сильно затрудняли Сенат; в начале царствования Екатерины он предложил Екатерине меры для полного прекращения крестьянских жалоб на помещиков. Екатерина утвердила этот доклад и 22 августа 1767 г., в то самое время как депутаты Комиссий слушали статьи "Наказа" о свободе и равенстве, издан был указ, который гласил, что если кто "недозволенные на помещиков своих челобитные наипаче ее величеству в собственные руки подавать отважится", то и челобитчики и составители челобитных будут наказаны кнутом и сосланы в Нерчинск на вечные каторжные работы с зачетом сосланных землевладельцам в рекруты. Этот указ велено было читать в воскресные и праздничные дни по всем сельским церквам в продолжение месяца. Предложение Сената, утвержденное императрицей, было так составлено, что прекращало крестьянам всякую возможность жаловаться на помещика. Далее, и при Екатерине не были точно определены границы вотчинной юрисдикции. В указе 18 октября 1770 г. было сказано, что помещик мог судить крестьян только за те проступки, которые по закону не сопровождались лишением всех прав состояния; но размер наказаний, каким мог карать за эти преступления землевладелец, не был указан. Пользуясь этим, за маловажные проступки землевладельцы карали крепостных такими наказаниями, которые полагались только за самые тяжкие уголовные преступления. В 1771 г. для прекращения неприличной публичной торговли крестьянами издан был закон, запрещавший продажу крестьян без земли за долги помещиков с публичного торга, "с молотка". Закон оставался без действия, и Сенат не настаивал на его исполнении. В 1792 г. новый указ восстановил право безземельной продажи крестьян за помещичьи долги с публичного торга только без употребления молотка. В "Наказе" Екатерина припомнила, что еще при Петре был издан указ, по которому безумных или жестоких помещиков отдавали "под смотрение опекунов". Екатерина говорит, что этот указ исполнялся, насколько он касался безумных, но его постановление о жестоких помещиках не приводилось в исполнение, и она выражает недоумение, почему было стеснено действие указа. Однако она не восстановила его в прежней полной силе. Наконец, в жалованной грамоте дворянству 1785 г., перечисляя личные и имущественные права сословия, она также не выделила крестьян из общего состава недвижимого дворянского имущества, т. е. молчаливо признала их составной частью сельскохозяйственного помещичьего инвентаря. Так, помещичья власть, лишившись прежнего политического оправдания, приобрела при Екатерине более широкие юридические границы.</w:t>
      </w:r>
    </w:p>
    <w:p>
      <w:pPr>
        <w:pStyle w:val="Normal"/>
        <w:jc w:val="both"/>
        <w:rPr>
          <w:rFonts w:ascii="Times New Roman" w:hAnsi="Times New Roman" w:cs="Times New Roman"/>
          <w:sz w:val="28"/>
          <w:szCs w:val="28"/>
        </w:rPr>
      </w:pPr>
      <w:r>
        <w:rPr>
          <w:rFonts w:cs="Times New Roman" w:ascii="Times New Roman" w:hAnsi="Times New Roman"/>
          <w:sz w:val="28"/>
          <w:szCs w:val="28"/>
        </w:rPr>
        <w:t>КРЕПОСТНЫЕ КАК ЧАСТНАЯ СОБСТВЕННОСТЬ ПОМЕЩИКОВ. Вот и все важные, заслуживающие внимания распоряжения Екатерины о крепостных людях. Неполнота этих распоряжений и закрепила тот взгляд на крепостных людей, который, помимо закона, даже вопреки ему, утвердился в дворянской среде в половине XVIII столетия. Этот взгляд состоял в признании крепостных людей частной собственностью землевладельцев. Законодательство Екатерины утвердило этот взгляд не столько тем, что оно прямо говорило, сколько тем, о чем умалчивало, т. е. что молчаливо признавало. Какие способы определения отношений крепостного населения возможны были в царствование Екатерины? Мы видели, что крепостные крестьяне были Прикрепленные к лицу землевладельца [как] вечно-обязанные государственные хлебопашцы. Закон определял их крепость к лицу, но не определил их отношений к земле, работой над которой и оплачивались государственные повинности крестьян. Можно было тремя способами разверстать отношения крепостных крестьян к землевладельцам: во-первых, их можно было открепить от лица землевладельца, но при этом не прикреплять к земле, следовательно, это было бы безземельным освобождением крестьян. О таком освобождении мечтали либеральные дворяне времен Екатерины, но такое освобождение едва ли было возможно, по крайней мере оно внесло бы совершенный хаос в народнохозяйственные отношения и, может быть, повело бы к страшной политической катастрофе. Можно было, с другой стороны, открепив крепостных от лица землевладельца, прикрепить их к земле, т. е., сделавши их независимыми от господ, привязать их к земле, выкупленной казной. Это поставило бы крестьян в положение, очень близкое к тому, какое на первое время создало для них 19 февраля 1861 г.: оно превратило бы крестьян в крепких земле государственных плательщиков. В XVIII в. едва ли возможно было совершить такое освобождение, соединенное со сложной финансовой операцией выкупа земли. Наконец, можно было, не открепляя крестьян от лица землевладельцев, прикрепить их к земле, т. е. сохранить известную власть землевладельца над крестьянами, поставленными в положение прикрепленных к земле государственных хлебопашцев. Это создало бы временнообязанные отношения крестьян к землевладельцам; законодательство в таком случае должно было определить точно поземельные и личные отношения обеих сторон. Такой способ разверстки отношений был всего удобнее, и на нем именно настаивали и Поленов и близкие к Екатерине практические люди, хорошо знавшие положение дел в селе, как, например, Петр Панин или Сиверс. Екатерина не избрала ни одного из этих способов, она просто закрепила господство владельцев над крестьянами в том виде, как оно сложилось в половине XVIII в., и в некоторых отношениях даже расширила ту власть. Благодаря этому крепостное право при Екатерине II вступило в третий фазис своего развития, приняло третью форму. Первой формой этого права была личная зависимость крепостных от землевладельцев по договору - до указа 1646 г.; такую форму имело крепостное право до половины XVII в. По Уложению и законодательству Петра это право превратилось в потомственную зависимость крепостных от землевладельцев по закону, обусловленную обязательной службой землевладельцев. При Екатерине крепостное право получило третью форму: оно превратилось в полную зависимость крепостных, ставших частной собственностью землевладельцев, не обусловливаемой и обязательной службой последних, которая была снята с дворянства. Вот почему Екатерину можно назвать виновницей крепостного права не в том смысле, что она создала его, а в том, что это право при ней из колеблющегося факта, оправдываемого временными нуждами государства, превратилось в признанное законом право, ничем не оправдываемое.</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СТВИЯ КРЕПОСТНОГО ПРАВА. Теперь изучим последствия крепостного права в этой третьей и последней формации, им усвоенной. Эти последствия были чрезвычайно разнообразны. Крепостное право было скрытой пружиной, которая двигала и давала направление самым различным сферам народной жизни. Оно направляло не только политическую и хозяйственную жизнь страны, но положило резкую печать на жизнь общественную, умственную и на нравственную. Я изложу лишь некоторые, наиболее заметные последствия права в кратком перечне и прежде всего укажу, какое действие оказывало крепостное право на сельское помещичье хозяйство. Целое столетие, с манифеста 18 февраля до манифеста 19 февраля, общественное, умственное и нравственное развитие [происходило] под гнетом крепостного права и пройдет, быть может, еще целое столетие, пока наша жизнь и мысль освободится от следов этого гнета.</w:t>
      </w:r>
    </w:p>
    <w:p>
      <w:pPr>
        <w:pStyle w:val="Normal"/>
        <w:jc w:val="both"/>
        <w:rPr>
          <w:rFonts w:ascii="Times New Roman" w:hAnsi="Times New Roman" w:cs="Times New Roman"/>
          <w:sz w:val="28"/>
          <w:szCs w:val="28"/>
        </w:rPr>
      </w:pPr>
      <w:r>
        <w:rPr>
          <w:rFonts w:cs="Times New Roman" w:ascii="Times New Roman" w:hAnsi="Times New Roman"/>
          <w:sz w:val="28"/>
          <w:szCs w:val="28"/>
        </w:rPr>
        <w:t>Под покровом крепостного права в помещичьем селе сложились во второй половине XVIII в. своеобразные отношения и порядки. Я укажу сначала на способы помещичьей эксплуатации крепостного труда. До XVIII в. в помещичьем хозяйстве господствовала смешанная, оброчно-барщинная система эксплуатации земли и крепостного труда. За участок земли, предоставленный им в пользование, крестьяне частью обрабатывали землю на помещика, частью платили ему оброк. В первой половине XVIII столетия эта смешанная система стала разделяться: обязательная служба дворянства не позволяла ему принимать деятельное непосредственное участие в сельскохозяйственных делах, поэтому некоторые помещики, предоставив почти всю свою землю крестьянам, облагали их за это оброком, другие, отделивши крестьянам часть своей земли, остальную обрабатывали посредством барщинного труда. Мы не можем сказать, в какой степени распространены были обе эти системы - барщинная и оброчная; можно только предположить, что барщинная была распространена не меньше оброчн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 времени освобождения от обязательной службы дворянство, по-видимому, должно было ближе заняться своим сельским хозяйством: теперь оно получило более досуга для этого; притом так как в руках этого сословия сосредоточивалось громадное количество земли, самой производительной силы в тогдашнем народном хозяйстве России, то дворянству вместе с тем предстояло стать руководителем всего народного хозяйства. Изучая сельскохозяйственную жизнь в начале царствования Екатерины, замечаем, что в селе происходило как раз наоборот тому, чего можно было ожидать. Оброчная система не только не исчезла в помещичьем хозяйстве, но все более распространялась; на это указывают как позднейшие статистические исследования, так и свидетельства современников. Екатерина в "Наказе" жаловалась, говоря: "Почти все деревни на оброке" и оброчные хозяйства признают "новозаведенным способом". В конце царствования Екатерины статистик Шторх и агроном Рычков в один голос жаловались на вредные последствия, какие выходят для сельского хозяйства из господства оброчной системы в помещичьих имениях. Некоторые современники объясняли это неожиданное явление тем, что большинство дворянства занималось службой в городе, а поручить барщинное хозяйство приказчикам не всегда можно. Но это показание не оправдывается данными, которые собранны были правительством в 1777 г.: на государственной службе состояло всего около 10 тыс. дворян, т. е. очень незначительная часть этого сословия, однако решительное большинство дворянства, не занимавшее правительственных должностей, не жило и в своих деревнях, сосредоточиваясь в губернских или уездных город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ъясняя это странное явление, находим две причины, его вызвавшие: одну политическую, другую хозяйственную. Царствование Екатерины началось многочисленными местными восстаниями крестьян, которые скоро слились в один громадный пугачевский мятеж. Напуганное этими мятежами, дворянство долго после все жалось по городам к своей властной братии - губернаторам и исправникам. Вот одна причина землевладельческого абсентеизма дворянства; другая была чисто хозяйственной. Она указана в "Наказе" Екатерины. Здесь мы читаем, что "хозяева (т. е. помещики), не быв вовсе или мало в деревнях своих, обложат каждую душу по рублю, по два и даже до пяти рублей, несмотря на то, каким способом их крестьяне достают сии деньги". Значит, оброчное хозяйство предпочиталось, как наиболее удобное, доходное: оно, во-первых, освобождало землевладельцев от мелочных хозяйственных забот; во-вторых, давало помещику при неограниченном праве возвышать оброк, возможность получать такой доход, которого он не получил бы никогда, сам хозяйничая в селе.</w:t>
      </w:r>
    </w:p>
    <w:p>
      <w:pPr>
        <w:pStyle w:val="Normal"/>
        <w:jc w:val="both"/>
        <w:rPr/>
      </w:pPr>
      <w:r>
        <w:rPr>
          <w:rFonts w:cs="Times New Roman" w:ascii="Times New Roman" w:hAnsi="Times New Roman"/>
          <w:sz w:val="28"/>
          <w:szCs w:val="28"/>
          <w:lang w:val="ru-RU"/>
        </w:rPr>
        <w:t xml:space="preserve">Таким образом, вопреки ожиданию, помещичье хозяйство в </w:t>
      </w:r>
      <w:r>
        <w:rPr>
          <w:rFonts w:cs="Times New Roman" w:ascii="Times New Roman" w:hAnsi="Times New Roman"/>
          <w:sz w:val="28"/>
          <w:szCs w:val="28"/>
        </w:rPr>
        <w:t>XVIII</w:t>
      </w:r>
      <w:r>
        <w:rPr>
          <w:rFonts w:cs="Times New Roman" w:ascii="Times New Roman" w:hAnsi="Times New Roman"/>
          <w:sz w:val="28"/>
          <w:szCs w:val="28"/>
          <w:lang w:val="ru-RU"/>
        </w:rPr>
        <w:t xml:space="preserve"> в., когда сословие стало более досужным, еще более стало оброчным, чем было прежде, землевладелец стал еще дальше от своей земли и "крепостных душ", чем стоял прежде. Благодаря этому в сельском помещичьем хозяйстве и установились своеобразные хозяйственные и юридические отношения, на которые я укажу сейча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ОСТ ОБРОКА. Благодаря неопределенной постановке крепостного права по закону в продолжение царствования Екатерины расширялась требовательность землевладельцев по отношению к крепостному труду; эта требовательность выражалась в постепенном росте оброка. Оброки по различию местных условий были чрезвычайно разнообразны. Наиболее нормальными можно признать такие оброки: 2 р. (15 р. нынешних) - в 60-х годах, 3 р. - в 70-х, 4 р. - в 80-х и 5 р. (25 нынешних) - в 90-х годах с каждой ревизской души. По хлебным ценам можно определить рыночное значение этих сумм. Рубль в начале царствования Екатерины равнялся приблизительно нашим 7 - 8 руб.; рубль в конце царствования - приблизительно нашим 4 - 5 руб. Итак, нормальный оброк в начале царствования на наши деньги равнялся приблизительно 15 руб., в конце царствования - приблизительно 27 руб. Это оброк с каждой души; экономическое значение его можно было бы определить, перенесши его на землю. Наиболее обычный земельный надел в конце царствования Екатерины был 6 десятин пахотной земли в трех полях на тягло; тяглом назывался взрослый работник с женой и малолетними детьми, которые еще не могли жить отдельным хозяйством. Современники полагают на каждое тягло по 2 1/2 ревизской душ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так, на каждое тягло в конце царствования Екатерины падало помещичьего оброка приблизительно по 27 руб., умноженных на 2 1/2; значит, на каждую десятину земельного крестьянского надела приходилось около 11 руб. оброка. Таков оброк в центральных губерниях, на верхневолжском суглинке; в южных черноземных областях, где население было реже, на тягло приходилось вообще немного более земли. 11 руб. с десятины - это во много раз более нынешней арендной платы за землю в центральных великорусских губер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АРЩИННАЯ СИСТЕМА. Далее, в некоторых имениях господствовала барщинная система. В начале царствования Екатерины из нескольких высокопоставленных лиц с князем Григорием Орловым во главе образовалось патриотическое общество с целым изучения и содействия развитию сельского хозяйства в России. В 1765 г. Екатерина утвердила это общество под именем "С.-Петербургского вольного экономического общества". Общество разослало по губернским начальствам вопросы касательно положения сельского хозяйства в губерниях. Присланные обществу ответы чрезвычайно любопытны.</w:t>
      </w:r>
    </w:p>
    <w:p>
      <w:pPr>
        <w:pStyle w:val="Normal"/>
        <w:jc w:val="both"/>
        <w:rPr/>
      </w:pPr>
      <w:r>
        <w:rPr>
          <w:rFonts w:cs="Times New Roman" w:ascii="Times New Roman" w:hAnsi="Times New Roman"/>
          <w:sz w:val="28"/>
          <w:szCs w:val="28"/>
          <w:lang w:val="ru-RU"/>
        </w:rPr>
        <w:t xml:space="preserve">По собранным в начале царствования Екатерины </w:t>
      </w:r>
      <w:r>
        <w:rPr>
          <w:rFonts w:cs="Times New Roman" w:ascii="Times New Roman" w:hAnsi="Times New Roman"/>
          <w:sz w:val="28"/>
          <w:szCs w:val="28"/>
        </w:rPr>
        <w:t>II</w:t>
      </w:r>
      <w:r>
        <w:rPr>
          <w:rFonts w:cs="Times New Roman" w:ascii="Times New Roman" w:hAnsi="Times New Roman"/>
          <w:sz w:val="28"/>
          <w:szCs w:val="28"/>
          <w:lang w:val="ru-RU"/>
        </w:rPr>
        <w:t xml:space="preserve"> справкам оказалось, что во многих губерниях крестьяне отдавали помещикам половину рабочего времени; впрочем, в хорошую погоду заставляли крестьян работать на помещика сплошь всю неделю, так что крестьяне получали возможность работать на себя только по окончании барской страды. Во многих местах помещики требовали с крестьян четырех и даже пяти дней работы. Наблюдатели находили вообще работу в крепостных русских селах на помещика более тяжелой сравнительно с крестьянской работой в соседних странах Западной Европы. Петр Панин, человек либеральный в очень умеренной степени, писал, что "господские поборы и барщинные работы в России не только превосходят примеры ближайших заграничных жителей, но частенько выступают и из сносности человеческой". Наконец, агроном Рычков оставил нам свидетельство, которое указывает на крайнее следствие неограниченного простора помещичьей власти в распоряжении крестьянским трудом. Он жалуется на тех помещиков, которые "повседневно наряжают крестьян своих на господские работы, а им дают на пропитание месячный хлеб". Значит, пользуясь отсутствием точного закона, который бы определял меру обязательного крестьянского труда на землевладельца, некоторые помещики совершенно обезземелили своих крестьян и превратили свои деревни в рабовладельческие плантации, которые трудно отличить от североамериканских плантаций до освобождения негров.</w:t>
      </w:r>
    </w:p>
    <w:p>
      <w:pPr>
        <w:pStyle w:val="Normal"/>
        <w:jc w:val="both"/>
        <w:rPr/>
      </w:pPr>
      <w:r>
        <w:rPr>
          <w:rFonts w:cs="Times New Roman" w:ascii="Times New Roman" w:hAnsi="Times New Roman"/>
          <w:sz w:val="28"/>
          <w:szCs w:val="28"/>
          <w:lang w:val="ru-RU"/>
        </w:rPr>
        <w:t xml:space="preserve">ДВОРОВЫЕ ЛЮДИ. С Другой стороны, простор, предоставленный помещичьей власти, содействовал размножению обременительного для крестьян класса дворовых людей. Когда дворянство несло обязательную службу, дворянин должен был содержать при себе штат дворовых людей, с которыми он ходил в походы или которым он поручал в свое отсутствие ведение управления сельского хозяйства; с прекращением обязательной службы этот штат должен был сократиться. Однако с половины </w:t>
      </w:r>
      <w:r>
        <w:rPr>
          <w:rFonts w:cs="Times New Roman" w:ascii="Times New Roman" w:hAnsi="Times New Roman"/>
          <w:sz w:val="28"/>
          <w:szCs w:val="28"/>
        </w:rPr>
        <w:t>XVIII</w:t>
      </w:r>
      <w:r>
        <w:rPr>
          <w:rFonts w:cs="Times New Roman" w:ascii="Times New Roman" w:hAnsi="Times New Roman"/>
          <w:sz w:val="28"/>
          <w:szCs w:val="28"/>
          <w:lang w:val="ru-RU"/>
        </w:rPr>
        <w:t xml:space="preserve"> в. он заметно растет. Наблюдатели помещичьего быта в России при Екатерине </w:t>
      </w:r>
      <w:r>
        <w:rPr>
          <w:rFonts w:cs="Times New Roman" w:ascii="Times New Roman" w:hAnsi="Times New Roman"/>
          <w:sz w:val="28"/>
          <w:szCs w:val="28"/>
        </w:rPr>
        <w:t>II</w:t>
      </w:r>
      <w:r>
        <w:rPr>
          <w:rFonts w:cs="Times New Roman" w:ascii="Times New Roman" w:hAnsi="Times New Roman"/>
          <w:sz w:val="28"/>
          <w:szCs w:val="28"/>
          <w:lang w:val="ru-RU"/>
        </w:rPr>
        <w:t xml:space="preserve"> свидетельствуют, что в русских помещичьих домах вообще втрое, даже впятеро более слуг, чем в домах немецких владельцев одинаковой зажиточности. О дворнях вельмож, по замечанию Шторха, и говорить нечего; в других странах и представить себе не могут такого количества дворни. Часть этой дворни служила помещику как орудие крестьянской администрации. Помещик был полным распорядителем крестьянского мира, порученного его надзору: он творил здесь суд и расправу, смотрел за благочинием и порядком, устраивал все хозяйственные и общественные отношения крестьян. Однако эти административные занятия при всей своей многосложности не требовали такой многочисленной дворни, какую держали помещики: излишек служил прихотливым личным нуждам помещиков, которые мало стеснялись в этом отношении, возлагая содержание дворни на своих крестьян.</w:t>
      </w:r>
    </w:p>
    <w:p>
      <w:pPr>
        <w:pStyle w:val="Normal"/>
        <w:jc w:val="both"/>
        <w:rPr/>
      </w:pPr>
      <w:r>
        <w:rPr>
          <w:rFonts w:cs="Times New Roman" w:ascii="Times New Roman" w:hAnsi="Times New Roman"/>
          <w:sz w:val="28"/>
          <w:szCs w:val="28"/>
          <w:lang w:val="ru-RU"/>
        </w:rPr>
        <w:t xml:space="preserve">ПОМЕЩИЧЬЕ УПРАВЛЕНИЕ. До нас дошли некоторые памятники господского управления и суда в </w:t>
      </w:r>
      <w:r>
        <w:rPr>
          <w:rFonts w:cs="Times New Roman" w:ascii="Times New Roman" w:hAnsi="Times New Roman"/>
          <w:sz w:val="28"/>
          <w:szCs w:val="28"/>
        </w:rPr>
        <w:t>XVIII</w:t>
      </w:r>
      <w:r>
        <w:rPr>
          <w:rFonts w:cs="Times New Roman" w:ascii="Times New Roman" w:hAnsi="Times New Roman"/>
          <w:sz w:val="28"/>
          <w:szCs w:val="28"/>
          <w:lang w:val="ru-RU"/>
        </w:rPr>
        <w:t xml:space="preserve"> в. Граф Петр Александрович Румянцев составил наказ своему управляющему в 1751 г., когда он еще был молодым офицером. Привыкнув к военной дисциплине, Румянцев установил строгие наказания за проступки и преступления крестьян. Такими наказаниями служили денежные штрафы от 2 коп. до 5 руб., цепь, палки и плеть. Румянцев не любил розог, предпочитая им палки, которые производят более сильное впечатление на наказуемого. За нехождение в церковь без уважительной причины виновный платил 10 коп. в пользу храма; за самую малую кражу крепостной крестьянин наказывался отнятием всего движимого имущества и по телесном наказании отдачей в солдаты без доклада барину. По "Русской правде" подобное наказание носило название "потока и разграбления", но оно полагалось за самые тяжкие уголовные преступления - разбой, поджог и конокрадство. Таким образом, помещик </w:t>
      </w:r>
      <w:r>
        <w:rPr>
          <w:rFonts w:cs="Times New Roman" w:ascii="Times New Roman" w:hAnsi="Times New Roman"/>
          <w:sz w:val="28"/>
          <w:szCs w:val="28"/>
        </w:rPr>
        <w:t>XVIII</w:t>
      </w:r>
      <w:r>
        <w:rPr>
          <w:rFonts w:cs="Times New Roman" w:ascii="Times New Roman" w:hAnsi="Times New Roman"/>
          <w:sz w:val="28"/>
          <w:szCs w:val="28"/>
          <w:lang w:val="ru-RU"/>
        </w:rPr>
        <w:t xml:space="preserve"> в. сумел быть строже "Русской правды" </w:t>
      </w:r>
      <w:r>
        <w:rPr>
          <w:rFonts w:cs="Times New Roman" w:ascii="Times New Roman" w:hAnsi="Times New Roman"/>
          <w:sz w:val="28"/>
          <w:szCs w:val="28"/>
        </w:rPr>
        <w:t>XV</w:t>
      </w:r>
      <w:r>
        <w:rPr>
          <w:rFonts w:cs="Times New Roman" w:ascii="Times New Roman" w:hAnsi="Times New Roman"/>
          <w:sz w:val="28"/>
          <w:szCs w:val="28"/>
          <w:lang w:val="ru-RU"/>
        </w:rPr>
        <w:t xml:space="preserve"> в. За оскорбление, нанесенное дворянину, крепостной наказывался батогами по желанию последнего, "пока тот доволен будет"; в пользу своего землевладельца он платил еще 2 руб. штрафу.</w:t>
      </w:r>
    </w:p>
    <w:p>
      <w:pPr>
        <w:pStyle w:val="Normal"/>
        <w:jc w:val="both"/>
        <w:rPr/>
      </w:pPr>
      <w:r>
        <w:rPr>
          <w:rFonts w:cs="Times New Roman" w:ascii="Times New Roman" w:hAnsi="Times New Roman"/>
          <w:sz w:val="28"/>
          <w:szCs w:val="28"/>
          <w:lang w:val="ru-RU"/>
        </w:rPr>
        <w:t xml:space="preserve">Но строгие наказания, назначенные Румянцевым, являются решительным баловством в сравнении с взысканиями, какие устанавливали другие землевладельцы. </w:t>
      </w:r>
      <w:r>
        <w:rPr>
          <w:rFonts w:cs="Times New Roman" w:ascii="Times New Roman" w:hAnsi="Times New Roman"/>
          <w:sz w:val="28"/>
          <w:szCs w:val="28"/>
        </w:rPr>
        <w:t>От 60-х годов сохранился "Журнал домового управления" - тетрадь, в которую заносились хозяйственные распоряжения одного помещика. Здесь на крепостных за каждую мелочь сыпались плети сотнями, розги - тысячами ударов; было строго дифференцировано отношение удара плетью к удару розгой: удар плетью равняется 170 розгам. Помещик жил в Москве, где проживало несколько его дворовых людей на оброке или в обучении мастерствам. Всякий праздник эти дворовые должны были являться в дом господина на поклон; за неявку назначена тысяча розог. Если крепостной говел, но не приобщался, он наказывался за то 5 тыс. розог. Наказанный тяжко мог ложиться в господский госпиталь; впрочем, было определено точно, сколько дней каждый наказанный мог лежать: срок зависел от количества ударов. Наказанный 100 плетьми или 17 тыс. розог мог лежать неделю; получивший не более чем 10 тыс. розог - полнедели. Кто лежал более, того лишали хлеба и вычитали соответствующую долю его месячного жал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о, если этот дикий памятник [дошел] от какого-нибудь русского донкихота помещичьего произвола, который распоряжался не живыми, а воображаемыми душами, как Собакевич торговал мертвыми душ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льзуясь тем же простором, землевладельцы развили широкую власть и в распоряжении личностью крепостного человека. Этому помог закон 1765 г. о помещичьем праве ссылки крепостных в Сибирь на каторгу с зачетом сосланных в рекруты; с помощью этого закона помещики старались ослабить невыгоды, соединенные для них с отбыванием рекрутской повинности их крестьянами. Перед каждым набором помещики ссылали в Сибирь неисправных или слабосильных крестьян, получая за них рекрутские квитанции. Таким образом они спасали от рекрутской повинности исправных и здоровых своих работников, разумеется, с большим ущербом для русской армии. Сиверс в письме к Екатерине говорит, что во время набора 1771 г. русская армия благодаря этому праву лишилась по крайней мере 8 тыс. хороших солдат. Сиверс высказывает сомнение, дошла ли хотя четвертая часть этого числа сосланных до места. Академик Паллас, путешествуя по Сибири, видел там этих сосланных; многие из них жили без жен и детей, хотя закон Елизаветы запрещал при ссылке разлучать жен с мужьями. Сосланные жаловались Палласу, говоря, что они очень тоскуют по покинутым детям и что если бы они были сосланы с семьями, то считали бы себя в ссылке более счастливыми, чем на родине под рукой землевладельцев. В 70-х годах в Тобольской и частью в Енисейской губерниях таких сосланных с 1765 г. считалось свыше 20 тыс.</w:t>
      </w:r>
    </w:p>
    <w:p>
      <w:pPr>
        <w:pStyle w:val="Normal"/>
        <w:jc w:val="both"/>
        <w:rPr>
          <w:rFonts w:ascii="Times New Roman" w:hAnsi="Times New Roman" w:cs="Times New Roman"/>
          <w:sz w:val="28"/>
          <w:szCs w:val="28"/>
        </w:rPr>
      </w:pPr>
      <w:r>
        <w:rPr>
          <w:rFonts w:cs="Times New Roman" w:ascii="Times New Roman" w:hAnsi="Times New Roman"/>
          <w:sz w:val="28"/>
          <w:szCs w:val="28"/>
        </w:rPr>
        <w:t>ТОРГОВЛЯ КРЕПОСТНЫМИ. При такой широте помещичьей власти в царствование Екатерины еще больше прежнего развилась торговля крепостными душами с землей и без земли; установились цены на них - указные, или казенные, и вольные, или дворянские. В начале царствования Екатерины при покупке целыми деревнями крестьянская душа с землей обыкновенно ценилась в 30 (225 нынешних) руб., с учреждением заемного банка в 1786 г. цена души возвысилась до 80 руб. (более 400 руб.), хотя банк принимал дворянские имения в залог только по 40 руб. за душу. В конце царствования Екатерины вообще трудно было купить имение дешевле 100 руб. за душу. При розничной продаже здоровый работник, покупавшийся в рекруты, ценился в 120 руб. (около 850 руб.) в начале царствования и в 400 руб. - в конце его (около 2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КРЕПОСТНОГО ПРАВА НА ПОМЕЩИЧЬЕ ХОЗЯЙСТВО. Теперь легко видеть, какое действие оказало крепостное право на сельское помещичье хозяйство и на землевладельческое положение дворянства. Освободившись от обязательной службы, дворянство должно было стать классом сельских хозяев и руководителем русского народного хозяйства; благодаря крепостному праву оно не стало ни тем, ни другим. В селе оно должно было заниматься не столько сельскохозяйственными операциями, сколько распоряжениями по управлению крестьян. Заботы о земледельческой культуре, агрономии, о применении к обработке земли новых приемов и усовершенствованных орудий, постепенно отходя на второй план, уступали место заботам об эксплуатации крестьянского труда и об устройстве управления крестьянскими душами. Таким образом, помещики из землевладельцев постепенно превратились в душевладельцев и полицейских управителей своих крестьян. Так начали смотреть на себя некоторые благоразумные помещики уже во второй половине XVIII в. Один из них пишет, что он смотрит на помещиков, как "на наследственных чиновников, которым правительство, дав землю для населения, вверило через то попечение о людях, на оной жить имеющих, и за них во всех случаях ответ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аково было влияние крепостного права на землевладельческое положение дворян: из дворянского землевладения оно превратилось в душевладение; сам [помещик] - из агронома в полицейского управителя крестьян. При таком влиянии на сельское хозяйство помещиков крепостное право дало неправильное направление сельскому хозяйству в дворянских имениях и воспитывало в них недобрые экономические привычки. Каждая новая хозяйственная потребность помещика удовлетворялась посредством установления нового налога на крепостные души. Даровой крестьянский труд отнимал у дворянина охоту копить оборотный капитал. В крепостном праве скрывался источник главных недостатков, которыми до последнего времени отмечалось дворянское хозяйство: им объясняют недостаток предусмотрительности, предприимчивости, бережливости, нерасположение к усовершенствованным приемам хозяйства, равнодушие к техническим изобретениям, которые прилагались в сельском хозяйстве других стран. Простор власти - возможность все получить даром, посредством простого приказа из конторы заменял оборотный капитал и сельскохозяйственные 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конец, крепостное право оставило и крестьян без господского руководства и достаточного инвентаря: крепостной крестьянин при установившихся отношениях к землевладельцам лишен был указаний технического знания, которого не имел сам помещик, как и достаточного инвентаря, которого не копил помещик. Он должен был обрабатывать землю, как умел, т. е. как привык. Притом, платя тяжелый оброк, он должен был прибегать к работам на стороне, к отхожим промыслам, которыми восполнялись недоборы его домашнего земледельческого хозяйства; это заставляло крестьян разлучаться с семьями. Отсюда крестьяне усвоили себе недостатки, подобные тем, которыми страдали владельцы, - неумение переходить от старых привычных способов обработки земли к новым, каких требовали изменявшиеся хозяйственные условия, наклонность пахать возможно больше земли и неумение пахать ее лучше, непонимание выгод интенсив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КРЕПОСТНОГО ПРАВА НА НАРОДНОЕ ХОЗЯЙСТВО. Но крепостное право вредно отразилось не только на сельском хозяйстве помещиков, но и на народном хозяйстве вообще. Здесь оно задерживало естественное географическое распределение земледельческого труда. По обстоятельствам нашей внешней истории издавна земледельческое население с особенной силой сгущалось в центральных областях, на менее плодородной почве, сгоняемое внешними врагами с южнорусского чернозема. Таким образом, народное хозяйство в продолжение веков страдало несоответствием густоты размещения земледельческого населения с качеством почвы. С тех пор как приобретены были южнорусские черноземные области, достаточно было бы двух-трех поколений, чтобы устранить это несоответствие, если бы крестьянскому труду было предоставлено свободное передвижение. Но крепостное право задержало это естественное размещение крестьянского труда по равнине. Достаточно заметить, что в прежней Московской губернии, соответствовавшей до "учреждения" 1775 г. нынешней губернии Московской и всем с нею смежным без Смоленской и Тверской, но с прибавлением Ярославской и части Костромской, на этом пространстве сосредоточивалось около половины XVIII в., по данным III ревизии, более трети всего крепостного населения государства. При Екатерине с присоединением Новороссии начался очень слабый отлив земледельческого населения, и то преимущественно не крепостного, в южнорусские степи. Еще в половине текущего столетия можно было заметить следы этого несоответствия, созданного историей и поддержанного правительством. По данным последней, Х ревизии (1858 - 1859 гг.), в нечерноземной Калужской губернии крепостные составляли 62% всего ее населения; в еще менее плодородной. Смоленской - 69, а в черноземной Харьковской - всего 30, в такой же черноземной Воронежской губернии - всего 27%. Таковы были препятствия, встреченные в крепостном праве земледельческим трудом при его размещении.</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крепостное право задержало рост русского города, успехи городских ремесел и промышленности. Городское население очень туго развивалось после Петра; мы видели, что, по I ревизии, оно составляло менее 3% всего податного населения государства; в начале царствования Екатерины, по III ревизии, - всего 3%, следовательно, его рост в течение почти полустолетия едва заметен. Екатерина много хлопотала о развитии того, что тогда называлось "средним родом людей" - городского, ремесленно-торгового класса. По ее экономическим учебникам, это среднее сословие являлось главным проводником народного благосостояния и просвещения. Не замечая готовых элементов этого класса, существовавшего в стране, Екатерина придумывала всевозможные новые элементы, из которых можно было бы построить это сословие; в том числе в состав его предполагалось ввести и все население воспитательных домов. Стремления Екатерины высказываются в переписке ее с парижской знакомой m-me Жоффрен. М-mе Жоффрен очень настаивала, чтобы Екатерина создала третье сословие в России; Екатерина обещала это: "Еще раз, madame, обещаю вам (писала она в 1766 г.) третье сословие ввести; но как же трудно его будет создать!" Но ее усилия были малоуспешны; городское население туго развивалось и в царствование Екатерины. По данным V ревизии, произведенной в последние годы царствования Екатерины, на 16 1/2 млн душ податного населения насчитано было немного более 700 тыс. ревизских душ городских состояний, т. е. менее 5%. Притом некоторое возвышение процента городского населения надобно отнести не столько на счет естественного роста городского населения в центральных областях, сколько на счет присоединенных по трем разделам Польши, юго-западных губерний, где городское население было развито более, чем в великорусских.</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ой причиной этой тугости роста городского населения было крепостное право. Оно действовало на городские ремесла и промышленность двояким путем. Каждый зажиточный землевладелец старался обзавестись в деревне дворовыми мастерами, начиная с кузнеца и кончая музыкантом, живописцем и даже актером. Таким образом, крепостные дворовые ремесленники выступали опасными конкурентами городских ремесленников и промышленников. Землевладелец старался домашними средствами удовлетворять своим насущным потребностям, а с нуждами, более изысканными, обращался в иностранные магазины. Таким образом, туземные городские ремесленники и торговцы лишались в лице помещиков наиболее доходных потребителей и заказчиков. С другой стороны, все более усилившаяся власть помещика над имуществом крепостных все более стесняла последних в распоряжении своим заработком; крестьяне все менее и менее покупали и заказывали в городах. Этим городской труд лишался и дешевых, но многочисленных заказчиков и потребителей. Современники видели в крепостном праве главную причину тугого развития русской городской промышленности. Русский посол в Париже князь Дмитрий Голицын в 1766 г. писал, что внутренняя торговля в России не достигнет процветания, "если не будет введено у нас право собственности крестьян на их движимое 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КРЕПОСТНОГО ПРАВА НА ГОСУДАРСТВЕННОЕ ХОЗЯЙСТВО. Наконец, крепостное право действовало подавляющим образом и на государственное хозяйство. Это можно заметить по изданным финансовым ведомостям царствования Екатерины; они вскрывают любопытные факты. Подушная подать в XVIII в. возвышалась чрезвычайно медленно; установленная при Екатерине I в размере 70 коп., она только в 1794 г. возвышена была до рубля. Напротив, оброк с казенных крестьян рос значительно быстрее: при Петре I он был установлен в размере 40 коп., в 1760 г. возвышен до рубля, в 1768 г. - до 2 руб., в 1783 г. - до 3 руб. Чем объяснить эту разницу в росте подушной и оброка? Подушная подать возвышалась медленнее оброка, потому что она падала и на помещичьих крестьян, а их нельзя было обременять казенными налогами в одинаковой мере с крестьянами государственными, потому что излишек их заработка, которым могла оплачиваться возвышенная подушная подать, шел в пользу помещиков, сбережения крепостного крестьянина перехватывал у государства помещик. Сколько теряла казна от этого, можно судить по тому, что при Екатерине крепостное население составляло почти половину всего населения империи и большую половину всего податного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ежду тем государственные нужды росли, и правительство принуждено было прибегать к косвенным средствам для их удовлетворения, не имея возможности возвышать прямые налоги. В финансовых ведомостях открываются и эти средства. То было, во-первых, возвышение откупных сумм с продажи питей. Финансовые ведомости дают любопытные указания на ход откупного дела при Екатерине. Сравнив рост прямых налогов с возвышением казенного дохода, косвенного налога с пития, мы заметим неодинаковый успех, какой имела казна в том и другом доходе. Прямые налоги при Екатерине в сложности возвысились менее чем в 3 раза; доход с питей - слишком в 6 раз. Если разложить всю сумму прямых налогов, т. е. подушной и оброка, на количество ревизских душ в начале царствования Екатерины и в конце его и потом сделать подобное же распределение по живым душам всего дохода с питей, мы получим следующие результаты. Ревизская душа в начале царствования Екатерины платила с своего труда в пользу государства 1р. 23 к., в конце царствования - 1 р. 59 к., т.е. прямой налог возвысился менее чем в 1 1/2 раза. С другой стороны, на каждую живую душу питейного дохода в начале царствования приходилось 19 коп., в конце - 61 коп., т. е. каждая душа в сложности стала пить в пользу казны более чем в 3 раза, это значит, что она во столько же раз стала менее способной работать и платить.</w:t>
      </w:r>
    </w:p>
    <w:p>
      <w:pPr>
        <w:pStyle w:val="Normal"/>
        <w:jc w:val="both"/>
        <w:rPr>
          <w:rFonts w:ascii="Times New Roman" w:hAnsi="Times New Roman" w:cs="Times New Roman"/>
          <w:sz w:val="28"/>
          <w:szCs w:val="28"/>
        </w:rPr>
      </w:pPr>
      <w:r>
        <w:rPr>
          <w:rFonts w:cs="Times New Roman" w:ascii="Times New Roman" w:hAnsi="Times New Roman"/>
          <w:sz w:val="28"/>
          <w:szCs w:val="28"/>
        </w:rPr>
        <w:t>Другим средством был государственный кредит. В 1768 г. основан был ассигнационный банк с разменным фондом в миллион рублей; на такую же сумму выпущено было и ассигнаций. Сначала ассигнации пользовались доверием и ходили наравне с металлическими деньгами, но вторая турецкая война, страшно увеличившая расходы казны, заставила правительство усилить выпуск бумажных денег выше размеров разменного фонда, так что по окончании войны бумажных денег оказалось в обращении на 150 млн руб. Вместе с этим падал и курс ассигнационного рубля: в конце второй турецкой войны, в 1791 г., он стоил на рынке всего 50 металлических копеек. Вместе с этим Екатерина принуждена была прибегать к займам за границей. К концу царствования таких внешних долгов накопилось на сумму до 44 млн, внутренних - до 82 1/2 при государственном бюджете в 68 млн руб. Если ассигнационный долг, составлявший 150 млн руб., сложить с количеством внешнего долга, то найдем, что Екатерина позаимствовала у потомства почти четыре бюджетных года.</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крепостное право, подсушив источники доходов, какие, получала казна путем прямых налогов, заставило казначейство обращаться к таким косвенным средствам, которые или ослабляли производительные силы страны, или ложились тяжелым бременем на будущие пок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овы были наиболее заметные юридические и экономические последствия крепостного права в его третьей фаз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XI </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крепостного права на умственную и нравственную жизнь русского общества. - Культурные запросы дворянского общества. - Программа дворянского образования. - Академия наук и университет. - Казенные и частные учебные заведения. - Домашнее воспитание. - Нравы дворянского общества. - Влияние французской литературы. - Проводники французской литературы. - Результаты влияния просветительной литературы. - Типические представители образованного дворянского общества. - Значение царствования императрицы Екатерины II. - Увеличение материальных средств. Усиление социальной розни. - Дворянство и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КРЕПОСТНОГО ПРАВА НА УМСТВЕННУЮ И НРАВСТВЕННУЮ ЖИЗНЬ РУССКОГО ОБЩЕСТВА. Мы изучили последствия крепостного права для народного и государственного хозяйства, но крепостное право простирало свое действие гораздо далее материальных отношений русского общества, оно глубоко подействовало на умственную и нравственную жизнь его. Я коснусь в самых общих чертах этого влия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первом взгляде может показаться непонятным, каким образом факт исторический и юридический, каким было крепостное право, мог влиять на такую интимную сторону народной жизни, как жизнь нравственная и умственная? Проводником этого влияния крепостного права на умы и нравы было дворянство. Крепостное право создало этому сословию довольно ненормальное положение в русском обществе. Прежде всего ненормальность эту заметили внизу - низшие классы. Если вы припомните строй русского общества в допетровское время, наверху его стояло также дворянство или многочисленный класс служилых людей. Эти служилые люди пользовались важными преимуществами, но за эти преимущества они и платили тяжелой служебной повинностью: дворянство обороняло страну, служило главным орудием администрации, со времени Петра оно же стало обязательным проводником образования в русском обществе. Видя, какие жертвы приносило стране сословие, низшие классы мирились с теми преимуществами, какими оно пользовалось.</w:t>
      </w:r>
    </w:p>
    <w:p>
      <w:pPr>
        <w:pStyle w:val="Normal"/>
        <w:jc w:val="both"/>
        <w:rPr>
          <w:rFonts w:ascii="Times New Roman" w:hAnsi="Times New Roman" w:cs="Times New Roman"/>
          <w:sz w:val="28"/>
          <w:szCs w:val="28"/>
        </w:rPr>
      </w:pPr>
      <w:r>
        <w:rPr>
          <w:rFonts w:cs="Times New Roman" w:ascii="Times New Roman" w:hAnsi="Times New Roman"/>
          <w:sz w:val="28"/>
          <w:szCs w:val="28"/>
        </w:rPr>
        <w:t>С половины XVIII в. это равновесие прав и обязанностей, на котором держался политический строй в России, нарушается: одно сословие продолжает пользоваться всеми прежними преимуществами и получает некоторые новые, в то время как с него спадали одна за другой его прежние обязанности. Это нарушение равновесия и почувствовали живо низшие классы, и почувствовали тем живее, что осязательным выражением этого нарушения было крепостное право, всего ближе их касавшееся.</w:t>
      </w:r>
    </w:p>
    <w:p>
      <w:pPr>
        <w:pStyle w:val="Normal"/>
        <w:jc w:val="both"/>
        <w:rPr>
          <w:rFonts w:ascii="Times New Roman" w:hAnsi="Times New Roman" w:cs="Times New Roman"/>
          <w:sz w:val="28"/>
          <w:szCs w:val="28"/>
        </w:rPr>
      </w:pPr>
      <w:r>
        <w:rPr>
          <w:rFonts w:cs="Times New Roman" w:ascii="Times New Roman" w:hAnsi="Times New Roman"/>
          <w:sz w:val="28"/>
          <w:szCs w:val="28"/>
        </w:rPr>
        <w:t>С половины XVIII в. в низших слоях нашего общества заметно пробивается смутная мысль, что политический порядок в России покоится на несправедливости; это смутное чувство выразилось в своеобразной форме. Народная масса часто восставала, бунтовала и в XVII и в XVIII столетиях, но мятежи XVIII в. вызывались совсем иными побуждениями - не такими, какими вызывались мятежи предшествующего века. В XVII в. народные восстания обыкновенно направлялись против органов администрации - воевод и приказных людей; чрезвычайно трудно уловить в этих восстаниях социальную струю, то были восстания управляемых против управителей. Царствование Екатерины II, преимущественно его первая половина, было также обильно крестьянскими восстаниями, но они получили в то время иной характер: они окрасились социальным цветом, то были восстания не управляемых против администрации, а низших классов - против высшего, правящего, против дворянства. Таким образом, крепостное право в том фазисе развития, какого оно достигло во второй половине XVIII в., прежде всего изменило настроение низших классов, их отношение к существующе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крепостное право сообщило своеобразное направление умственной и нравственной жизни самого высшего общества. Направление это было прямым и естественным последствием того же странного положения, в какое поставлено было дворянство крепостным правом. Сословие это было самым привилегированным: оно руководило всем местным управлением, в его руках сосредоточивалось огромное количество основного капитала страны и народного труда. Но эти привилегии, поставив сословие неизмеримо высоко над остальным обществом, тем самым еще более оторвали его от остального общества, уединили его, сделали его более чуждым не только сельской крепостной среде, но и остальным свободным общественным классам. Между тем благодаря крепостному праву привилегированное сословие ничего не делало. Широкое участие в местном управлении не задало ему серьезного общественного дела. Дворянское самоуправление уже в царствование Екатерины успело утратить серьезное значение, стало карикатурой, над которой смеялись остальные классы общества и литература. Дворянские выборы стали ареной родственных или приятельских интриг, дворянские съезды - школой праздных разговоров и краснословия. И сельское хозяйство серьезно не занимало дворянина; пользуясь даровым трудом, дворянин не входил сам в хозяйственные дела, не вводил действительных улучшений в сельском хозяйстве, не старался принять производительное участие в народном труде, не хозяйничал, а правил крепостными душами и приказывал.</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дворянство, освободившись от обязательной службы, почувствовало себя без настоящего, серьезного дела. Это дворянское безделье, политическое и хозяйственное, и было чрезвычайно важным моментом в истории нашего образованного общества, следовательно, в истории нашей культуры. Оно, это безделье, послужило урожайной почвой, из которой выросло во второй половине века уродливое общежитие со странными понятиями, вкусами и отношениями. Когда люди известного класса отрываются от действительности, от жизни, которой живет окружающее их общество, они создают себе искусственное общежитие, наполненное призрачными интересами, игнорируют действительные интересы, как чужие сны, а собственные грезы принимают за действительность. Пустоту общежития наполняли громкими чужими словами, пустоту своей души населяли капризными и ненужными прихотливыми идеями и из тех и других создавали шумное, но призрачное и бесцельное существование. Такое именно общежитие и складывается в нашей дворянской среде с половины XVIII столетия; впрочем, оно подготовлено еще ранее. Я отмечу немногими чертами два главных момента в развитии эт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КУЛЬТУРНЫЕ ЗАПРОСЫ ДВОРЯНСКОГО ОБЩЕСТВА. Первый из них относится к половине XVIII в. - к царствованию императрицы Елизаветы. С тех пор как дворянство, освободившись от обязательной службы, почувствовало себя на досуге, оно стало стараться наполнить этот досуг, занять скучающую лень плодами чужих умственных и нравственных усилий, цветками заимствованной культуры. Отсюда развился среди него усиленный спрос на изящные украшения жизни, на эстетические развлечения. Случилось так, что вступление на престол императрицы Елизаветы было концом иноземного немецкого владычества при русском дворе, но это иноземное немецкое владычество сменилось другим, иноземным же, только французским влиянием. Французские вкусы, моды, костюмы, манеры в царствование Елизаветы стали водворяться при петербургском дворе и в высшем русском обществе. В числе этих французских мод и развлечений и театр стал тогда серьезным житейским делом, страсть к спектаклям усиливается и при дворе и в высшем обществе. Усиленный спрос на драматические развлечения вызвал рядом с французским и немецким театром и театр русский, который тогда впервые завелся в Петербурге. Припомните, что то было время первых русских драматургов и артистов, время Сумарокова и Дмитриевского. Вслед за столичным стали появляться и русские театры по провинциям.</w:t>
      </w:r>
    </w:p>
    <w:p>
      <w:pPr>
        <w:pStyle w:val="Normal"/>
        <w:jc w:val="both"/>
        <w:rPr>
          <w:rFonts w:ascii="Times New Roman" w:hAnsi="Times New Roman" w:cs="Times New Roman"/>
          <w:sz w:val="28"/>
          <w:szCs w:val="28"/>
        </w:rPr>
      </w:pPr>
      <w:r>
        <w:rPr>
          <w:rFonts w:cs="Times New Roman" w:ascii="Times New Roman" w:hAnsi="Times New Roman"/>
          <w:sz w:val="28"/>
          <w:szCs w:val="28"/>
        </w:rPr>
        <w:t>Успех этих вкусов усилил потребность в образовании, к ним приноровленном. Заимствуемые эстетические увеселения отличаются той особенностью, что необходима была некоторая подготовка к ним, чтобы почувствовать в них настоящий вкус, необходима некоторая обработка эстетического чувства, по крайней мере впечатлительности. Это и подействовало решительно на программу дворянск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ДВОРЯНСКОГО ОБРАЗОВАНИЯ. При Петре дворянин учился обязательно по "наряду" и по "указной" программе; он обязан был приобрести известные математические, артиллерийские и навигацкие познания, какие требовались на военной службе, приобрести известные познания политические, юридические и экономические, необходимые на службе гражданской. Эта учебная повинность дворянства и стала падать со смертью Петра. Техническое образование, возложенное Петром на сословие как натуральная повинность, стало заменяться другим, добровольным. До нас дошел любопытный документ, свидетельствующий о быстроте, с какой падало прежнее техническое образование, - это рапорт адмиралтейской коллегии, представленный Сенату в 1750 г. Под управлением коллегии состояли две морские академии, говоря точнее, две навигацкие школки, одна в Петербурге, другая в Москве (на Сухаревой башне). В 1731 г. был определен штат этих академий: для Петербургской академии назначено было 150 учеников, для Московской - 100. Но обе академии не могли набрать штатного числа учеников. При Петре в эти академии посылало своих детей знатное и зажиточное шляхетство; в царствование Елизаветы туда можно было заманить только детей беспоместных и мелкопоместных дворян. Эти бедные дворянские дети, получая малое жалованье (стипендии), по 1 руб. в месяц, "от босоты" не могли даже посещать академию и принуждены были, по рапорту, не о науках промышлять, а о собственном пропитании, на стороне приобретать себе средства для своего содержания. Так печально пало любимое детище Петра - навигацкая наука. По представлению этому устроен Морской кадетский корпус на Васильевском острове.</w:t>
      </w:r>
    </w:p>
    <w:p>
      <w:pPr>
        <w:pStyle w:val="Normal"/>
        <w:jc w:val="both"/>
        <w:rPr>
          <w:rFonts w:ascii="Times New Roman" w:hAnsi="Times New Roman" w:cs="Times New Roman"/>
          <w:sz w:val="28"/>
          <w:szCs w:val="28"/>
        </w:rPr>
      </w:pPr>
      <w:r>
        <w:rPr>
          <w:rFonts w:cs="Times New Roman" w:ascii="Times New Roman" w:hAnsi="Times New Roman"/>
          <w:sz w:val="28"/>
          <w:szCs w:val="28"/>
        </w:rPr>
        <w:t>Артиллерийское и навигацкое образование сменила школа светского общежития, обучавшая тому, что при Петре называли "поступью французских и немецких учтивств". В 1717 г. на русском языке появилась переводная книжка, которая стала руководством к светскому обращению, своего рода учебником светских приличий, то было "Юности честное зерцало". В этой книжке вслед за азбукой и цыфирью (счислением) изложены правила, как обращаться в свете, как сидеть за столом и обходиться с вилкой и ножом, с носом и носовым платком, на каком расстоянии снимать шляпу при встрече с знакомыми и какую позитуру принимать при поклоне. Эта книжка была издана вторым "писанием" в 1740 г. по "указу ее императорского величества", как значится на выходном листе, потом была перепечатана еще несколько раз, значит, сильно спрашивалась на рынке.</w:t>
      </w:r>
    </w:p>
    <w:p>
      <w:pPr>
        <w:pStyle w:val="Normal"/>
        <w:jc w:val="both"/>
        <w:rPr>
          <w:rFonts w:ascii="Times New Roman" w:hAnsi="Times New Roman" w:cs="Times New Roman"/>
          <w:sz w:val="28"/>
          <w:szCs w:val="28"/>
        </w:rPr>
      </w:pPr>
      <w:r>
        <w:rPr>
          <w:rFonts w:cs="Times New Roman" w:ascii="Times New Roman" w:hAnsi="Times New Roman"/>
          <w:sz w:val="28"/>
          <w:szCs w:val="28"/>
        </w:rPr>
        <w:t>АКАДЕМИЯ НАУК И УНИВЕРСИТЕТ. Такое изменение программы дворянского образования печально подействовало на общеобразовательные учебные заведения, тогда существовавшие. Во главе этих общеобразовательных заведений стояли два университета - сперва академический в Петербурге, потом еще московский. Петр в бытность во Франции был принят членом во Французскую академию и так увлекся этим учреждением, что решился завести такое же в Петербурге. Он сразу хотел поставить русскую Академию наук на твердую ученую ногу и накликал множество заграничных ученых, определивши на содержание академии 25 тыс. руб., что равняется почти 200 тыс. руб. наших.</w:t>
      </w:r>
    </w:p>
    <w:p>
      <w:pPr>
        <w:pStyle w:val="Normal"/>
        <w:jc w:val="both"/>
        <w:rPr>
          <w:rFonts w:ascii="Times New Roman" w:hAnsi="Times New Roman" w:cs="Times New Roman"/>
          <w:sz w:val="28"/>
          <w:szCs w:val="28"/>
        </w:rPr>
      </w:pPr>
      <w:r>
        <w:rPr>
          <w:rFonts w:cs="Times New Roman" w:ascii="Times New Roman" w:hAnsi="Times New Roman"/>
          <w:sz w:val="28"/>
          <w:szCs w:val="28"/>
        </w:rPr>
        <w:t>Академия украсилась некоторыми блестящими именами в тогдашней европейской науке, каковы были двое Бернулли (механик и математик), астроном Делиль, физик Бильфингер, "греческие и другие древности" - Байер, де Линьи и другие. Но при академии для удовлетворения насущных потребностей русского общества учреждены были два учебных заведения - гимназия и университет. Успешно окончившие в гимназии курс должны были слушать лекции академиков, образуя университет с тремя факультетами. Курсы, которые здесь читались, обнимали собою круг наук, по тогдашнему выражению матезии (mathesions sublimioris), заключавший в себе математику, физику, философию и humaniora элокв студиум антиквитатис, историю и право. Сохранившиеся данные рисуют нам в самом печальном виде преподавание в академическом университете. Ломоносов говорил, что в этом университете "ни образа, ни подобия университетского не видно". Профессора обыкновенно не читали лекций, студенты набирались, как рекруты, преимущественно из других учебных заведений и большей частью оказывались "гораздо не в хорошем состоянии принимать от профессоров лекции". Хотя лекции не читались, однако студентов за грубость секли розгами. В 1736 г. несколько студентов обратились в Сенат с жалобой на то, что профессора не читают им лекций. Сенат предложил профессорам читать лекции; профессора почитали немного, поэкзаменовали студентов и выдали им "добрые аттестаты для показу", чем дело и кончилось. Между тем к 30-м годам академия, сверх штатных своих доходов, успела наделать долгов в 30 тыс. руб.; императрица Анна заплатила их. К царствованию Елизаветы академией был сделан новый, почти такой же долг; Елизавета заплатила и его. Современник адъютант Миниха Манштейн свидетельствует, что вся польза, полученная русским образованием от академии в 20 лет ее существования (она открыта была тотчас по смерти Петра), состояла в следующем: издавали календарь, издавались академические ведомости на латинском и русском языках, и навербовано было несколько пар немецких адъюнктов с 600 700 руб. жалованья, т. е. около 5 тыс. руб. на наши деньги. В научных исследованиях своих академики занимались высшей математикой, изучением "строения тела человеческого и скотского", по выражению Манштейна, и разысканиями о языке и жилищах "древних незапамятных народов". Не в лучшем положении был и Московский университет, учрежденный в 1755 г. При открытии университета в нем числилось 100 студентов; 30 лет спустя в нем числилось лишь 82 студента. В 1765 г. значился по спискам один студент на всем юридическом факультете; несколько лет спустя уцелел один на медицинском. Во все царствование Екатерины ни один медик не получил ученого диплома, т. е. не выдержал экзамена. Лекции читались на французском или на латинском языке. Высшее дворянство неохотно шло в университет; один из современников говорит, что в нем не только нельзя научиться чему-нибудь, но и можно утратить приобретенные дома добропорядочные манеры. Так не удалась цель Петра - привить к дворянству "обучение гражданству и эк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КАЗЕННЫЕ И ЧАСТНЫЕ УЧЕБНЫЕ ЗАВЕДЕНИЯ. Зато общественное образование свило себе гнездо там, где всего менее можно было ожидать его - в специальных военно-учебных заведениях. В начале царствования Елизаветы их было два - шляхетский сухопутный кадетский корпус, учрежденный в царствование Анны по плану Миниха в 1731 г., и морской кадетский корпус, возникший позднее по докладу коллегии в 1750 г. Первый не был специально военным. Военными экзерцициями занимали воспитанников только один день в неделю, "дабы в обучении другим наукам препятствия не было". В начале царствования Екатерины издан был новый устав сухопутного шляхетства кадетского корпуса, помеченный 11 сентября 1766 г. Это необычайно стройный и нарядный устав, нарядный даже в буквальном смысле, т. е. изящно изданный и украшенный многими превосходными виньетками. В этом уставе любопытна программа обучения. Науки разделялись на руководствующие к познанию предметов, предпочтительно нужных гражданскому званию, и на полезные или художественные. Затем были "руководствующие к познанию прочих искусств": логика, начальная математика, красноречие, физика, история священная и светская (русской опять нет), география, хронология, языки - латинский и французский, механика; [науки], предпочтительно нужные гражданскому званию, в которое выходили некоторые ученики: нравоучение, естественное, всенародное (международное) и государственное право, экономия государственная; науки полезные: генеральная и экспериментальная физика, астрономия, география вообще, навтика (навигацкая наука), натуральная история, воинское искусство, фортификация и артиллерия. Затем - "художества, необходимые каждому": рисование, гравирование, архитектура, музыка, танцы, фехтование, делание статуй.</w:t>
      </w:r>
    </w:p>
    <w:p>
      <w:pPr>
        <w:pStyle w:val="Normal"/>
        <w:jc w:val="both"/>
        <w:rPr>
          <w:rFonts w:ascii="Times New Roman" w:hAnsi="Times New Roman" w:cs="Times New Roman"/>
          <w:sz w:val="28"/>
          <w:szCs w:val="28"/>
        </w:rPr>
      </w:pPr>
      <w:r>
        <w:rPr>
          <w:rFonts w:cs="Times New Roman" w:ascii="Times New Roman" w:hAnsi="Times New Roman"/>
          <w:sz w:val="28"/>
          <w:szCs w:val="28"/>
        </w:rPr>
        <w:t>До нас дошли данные, как исполнялась эта широкая программа. В кадетский корпус принимались дети 5, не старше 6 лет. Они должны были оставаться в корпусе 15 лет, разделяясь на 5 возрастов; на каждый возраст полагалось по три года. В классе младшего возраста, от 5 до 9 лет, назначено было [в неделю] на русский язык 6 часов, на танцы - столько же, на французский язык - 14 часов, на закон божий - ни одного. В третьем возрасте, от 12 до 15 лет, между прочим, положено было преподавать хронологию и историю, но хронология не изучалась потому, что не знали географии, которая проходилась в предшествующем возрасте, а в предшествующем возрасте ее не проходили ради слабого понятия учеников и употребления большого времени на языки. Таким образом, перемена в программе дворянского образования изменила программу и казенных школ, которые принуждены были приноровляться к вкусам и потребностям дворян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у казенных школ усвоили и частные учебные заведения, пансионы, которые стали заводиться в царствование Елизаветы. Смоленский дворянин Энгельгардт сообщает нам сведения о пансионе, в котором он учился в 70-х годах. Директором этого пансиона был некто Эллерт. То был большой невежда во всех науках. Программа школ состояла в кратком преподавании всевозможных наук: закона божия, математики, грамматики, истории, даже мифологии и геральдики. Это был свирепый педагог, настоящий тиран, как его называет Энгельгардт. Всего успешнее преподавался французский язык, потому что воспитанникам строго запрещено было говорить по-русски; за каждое русское слово, произнесенное воспитанником, его наказывали ферулой из подошвенной кожи. В пансионе всегда было много изуродованных, но заведение всегда было полно, несмотря на то что за обучение бралось по 100 руб., равняющихся нашим 700. Два раза в неделю в пансионе бывали танцклассы, на которые съезжались из города дворянские девицы изучать менуэт и контрданс. Эллерт не церемонился и с прекрасным полом: раз он при всех отбил руки о спинку стула одной непонятливой взрослой девицей. Все эти черты образования, которое распространялось в среде дворянства, оказали сильное действие на привычки дворянск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ОМАШНЕЕ ВОСПИТАНИЕ. Высшее дворянство воспитывало своих детей дома; воспитателями сначала были немцы, потом с царствования Елизаветы - французы. Эти французы были столь известные в истории нашего просвещения гувернеры. При Елизавете случился их первый привоз в Россию. Эти гувернеры первого привоза были очень немудреные педагоги; на них горько жалуется указ 12 января 1755 г. об учреждении Московского университета. В этом указе читаем: "В Москве у помещиков находится на дорогом содержании великое число учителей, большая часть которых не только наукам обучать не могут, но и сами к тому никаких начал не имеют; многие, не сыскавши хороших учителей, принимают к себе людей, которые лакеями, парикмахерами и иными подобными ремеслами всю свою жизни препровождали". Указ говорит о необходимости заменять этих негодных привозных педагогов достойными и сведущими в науках "национальными" людьми. Но трудно было достать "национальных" людей при описанном состоянии обоих университетов.</w:t>
      </w:r>
    </w:p>
    <w:p>
      <w:pPr>
        <w:pStyle w:val="Normal"/>
        <w:jc w:val="both"/>
        <w:rPr>
          <w:rFonts w:ascii="Times New Roman" w:hAnsi="Times New Roman" w:cs="Times New Roman"/>
          <w:sz w:val="28"/>
          <w:szCs w:val="28"/>
        </w:rPr>
      </w:pPr>
      <w:r>
        <w:rPr>
          <w:rFonts w:cs="Times New Roman" w:ascii="Times New Roman" w:hAnsi="Times New Roman"/>
          <w:sz w:val="28"/>
          <w:szCs w:val="28"/>
        </w:rPr>
        <w:t>НРАВЫ ДВОРЯНСКОГО ОБЩЕСТВА. Под таким влиянием в дворянском обществе к половине XVIII в. сложились два любопытных типических представителя общежития, блиставших в царствование Елизаветы; они получили характерные названия "петиметра" и "кокетки". Петиметр - великосветский кавалер, воспитанный по-французски; русское для него не существовало или существовало только как предмет насмешки и презрения; русский язык он презирал столько же, как и немецкий; о России он ничего не хотел знать. Комедия и сатира XVIII в. необыкновенно ярко изображает эти типы. В комедии Сумарокова "Чудовищи" один из петиметров, когда зашла речь об Уложении царя Алексея Михайловича, с удивлением восклицает: "Уложение! Что это за зверь? Я не только не хочу знать русского права, я бы и русского языка знать не хотел. Скаредный язык! Для чего я родился русским? Научиться, как одеться, как надеть шляпу, как табакерку открыть, как табак нюхать, стоит целого веку, и я этому формально учился, чтобы мог я тем отечеству своему делать услуги". "Поистине это обезьяна", - заметило на это другое действующее лицо. "Только привозная", - добавило третье. Кокетка - великосветская дама, воспитанная по-французски, ее можно было бы назвать родной сестрой петиметра, если бы между ними часто не завязывались совсем не братские отношения. Она чувствовала себя везде дома, только не дома; весь ее житейский катехизис состоял в том, чтобы со вкусом одеться, грациозно выйти, приятно поклониться, изящно улыбнуться. В тяжелой пустоте этого общежития было много и трагического и комического, но постепенно эта пустота стала наполняться благодаря развившейся наклонности к чтению. Сначала это чтение было просто средством наполнить досуг, занять скучающую лень, но потом, как это часто бывает, невольная наклонность превратилась в моду, в требование светского приличия, в условие благовоспитанности. Читали без разбору все, что попадалось под руку: и историю Александра Македонского по Квинту Курцию, и "Камень веры" Стефана Яворского, и роман "Жиль-Блаз". Но потом это чтение получило более определенное направление; призванное на помощь в борьбе с досугом, от которого не знали куда деваться, это чтение склонило вкусы образованного общества в сторону изящной словесности, чувствительной поэзии. То было время, когда стали появляться первые трагедии Сумарокова, между ними одна заимствованная из русской истории - "Хорев". Любознательное общество с жадностью накинулось на эти трагедии, заучивало диалоги и монологи Сумарокова, несмотря на его тяжелый слог. За комедиями и трагедиями следовал целый ряд чувствительных русских романов, которых немало написал тот же Сумароков; эти романы также заучивались наизусть и не сходили с языка умных барынь и барышень. Добродушный наблюдатель современного общества, человек обеих половин столетия, Болотов свидетельствует в своих записках, что половина столетия была именно временем, когда "светская жизнь получила свое основание". Как только вошел в великосветский оборот этот новый образовательный элемент, изящное чтение, и запас общественных типов усложнился. Автор записок первой и второй половин века рисует нам эти типы в их последовательном историческом развитии.</w:t>
      </w:r>
    </w:p>
    <w:p>
      <w:pPr>
        <w:pStyle w:val="Normal"/>
        <w:jc w:val="both"/>
        <w:rPr>
          <w:rFonts w:ascii="Times New Roman" w:hAnsi="Times New Roman" w:cs="Times New Roman"/>
          <w:sz w:val="28"/>
          <w:szCs w:val="28"/>
        </w:rPr>
      </w:pPr>
      <w:r>
        <w:rPr>
          <w:rFonts w:cs="Times New Roman" w:ascii="Times New Roman" w:hAnsi="Times New Roman"/>
          <w:sz w:val="28"/>
          <w:szCs w:val="28"/>
        </w:rPr>
        <w:t>В глубине общества, на самом низу его, лежал слой, мало тронутый новым влиянием; он состоял из мелкого сельского дворянства. Живо рисует его человек первой половины века - майор Данилов в своих записках. Он рассказывает о своей тетушке, тульской помещице - вдове. Она не знала грамоты, но каждый день, раскрыв книгу, все равно какую, читала наизусть, по памяти, акафист божией матери. Она была охотница до щей с бараниной, и когда кушала их, то велела сечь перед собой варившую их кухарку не потому, что она дурно варила, а так, для возбуждения аппетита. На этой сельской культурной подпочве покоился модный дворянский свет столичных и губернских городов. Это было общество французского языка и легкого романа, состоявшее, говоря языком того времени, из "модных щеголей и светских вертопрашек", т. е. тех же петиметров и кокеток. Это общество (пользуясь его же жаргоном) фельетировало модную книжку "без всякой дистракции" и выносило из этого чтения "речь расстеганную и мысли прыгающие". Сатирический журнал времен Екатерины "Живописец" чрезвычайно удачно пародирует любовный язык этого общества, воспроизводя записку модной дамы к ее кавалеру: "Мужчина! Притащи себя ко мне: я до тебя охотна, ах, как ты славен!"</w:t>
      </w:r>
    </w:p>
    <w:p>
      <w:pPr>
        <w:pStyle w:val="Normal"/>
        <w:jc w:val="both"/>
        <w:rPr>
          <w:rFonts w:ascii="Times New Roman" w:hAnsi="Times New Roman" w:cs="Times New Roman"/>
          <w:sz w:val="28"/>
          <w:szCs w:val="28"/>
        </w:rPr>
      </w:pPr>
      <w:r>
        <w:rPr>
          <w:rFonts w:cs="Times New Roman" w:ascii="Times New Roman" w:hAnsi="Times New Roman"/>
          <w:sz w:val="28"/>
          <w:szCs w:val="28"/>
        </w:rPr>
        <w:t>Эти изящные развлечения, постепенно осложняясь, глубоко подействовали на нервы образованного русского общества. Это действие ярко обнаруживается на людях, которые уже достигли зрелого возраста к началу царствования Екатерины. Изящные развлечения развили эстетическую впечатлительность, нервную восприимчивость в этом обществе. Кажется, образованный русский человек никогда не был так слабонервен, как в то время. Люди высокопоставленные, как и люди, едва отведавшие образования, плакали при каждом случае, живо их трогавшем. Депутаты в Комиссии 1767 г. плакали, слушая чтение "Наказа". Ловкий придворный делец Чернышев плачет радостными слезами за дворянским обедом в Костроме, умиленный приличием, с каким дворяне встретили императрицу; он не мог без слез вспоминать о Петре Великом, называя его "истинным богом России". От всех этих влияний остался сильный осадок в понятиях и нравах общества, которым и характеризуется елизаветинский момент в развитии дворянского общества. Этот осадок состоял в светской выправке, в преобладании наклонности к эстетическим наслаждениям и в слабонервной чувств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ЛИЯНИЕ ФРАНЦУЗСКОЙ ЛИТЕРАТУРЫ Второй момент можно назвать екатерининским. Он осложнился новым и очень важным образовательным элементом: к стремлению украшать жизнь присоединяется стремление украшать ум. В царствование Елизаветы сделана была хорошая подготовка для этого нового момента; такой подготовкой служило знакомство с французским языком и наклонность к изящному чтению.</w:t>
      </w:r>
    </w:p>
    <w:p>
      <w:pPr>
        <w:pStyle w:val="Normal"/>
        <w:jc w:val="both"/>
        <w:rPr>
          <w:rFonts w:ascii="Times New Roman" w:hAnsi="Times New Roman" w:cs="Times New Roman"/>
          <w:sz w:val="28"/>
          <w:szCs w:val="28"/>
        </w:rPr>
      </w:pPr>
      <w:r>
        <w:rPr>
          <w:rFonts w:cs="Times New Roman" w:ascii="Times New Roman" w:hAnsi="Times New Roman"/>
          <w:sz w:val="28"/>
          <w:szCs w:val="28"/>
        </w:rPr>
        <w:t>Случилось так, что Франция стала образцом светскости и общежития для русского общества именно в то время, когда французская литература получила особое направление. Это подготовленное при Елизавете общество и стало с жадностью усвоять новые идеи, какие тогда развивались в этой литературе; именно с половины XVIII в. во Франции стали появляться наиболее крупные произведения, оказавшие самое сильное действие на образованные умы Европы. В то время различными средствами облегчилось усвоение этих идей и в России. Прежде всего двор поощрял изучение французской просветительной литературы. Еще при Елизавете завязались некоторые сношения двора с королями французской литературы. Вольтер еще тогда был сделан почетным членом русской Академии наук и получил поручение написать историю Петра Великого; в этом Вольтеру помогал жаркий поклонник французских мод и литературы И. И. Шувалов, влиятельный человек при дворе Елизаветы и куратор Московского университета. Екатерина, как мы знаем, еще в молодости увлекалась французской литературой; вступив на престол, она спешила завести прямые сношения с вождями литературного движения. Увлеченная частью общим течением, Екатерина при этом руководилась и некоторыми дипломатическими соображениями; она старалась заискивать у французских литераторов, придавая большую цену парижским мнениям о себе и своих делах. До нас дошла любопытная переписка ее с Вольтером, начавшаяся в 1763 г. и продолжавшаяся до 1778 т. : - до смерти Вольтера. В этой переписке оба корреспондента не щадили комплиментов друг другу. Сотруднику Дидро по изданию Энциклопедии Даламберу Екатерина даже предложила взять на себя воспитание наследника русского престола великого князя Павла, она долго и сильно пеняла Даламберу за отказ от этого предложения. И сам Дидро не был обойден ее милостями. Узнав, что издатель Энциклопедии нуждается в деньгах, она купила у него огромную библиотеку за 15 тыс. франков и оставила ее при Даламбере, назначив его библиотекарем с жалованьем по тысяче франков в год.</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НИКИ ФРАНЦУЗСКОЙ ЛИТЕРАТУРЫ. Эти связи с французским литературным миром отразились и на образовательных стремлениях высшего образованного дворянства. В знатных домах французский гувернер и при Екатерине сохранил педагогическую монополию, но это был новый гувернер, непохожий на прежнего, - гувернер второго привоза. Некоторые из них, стоя на высоте своего призвания, знакомы были с последними словами тогдашней французской литературы и даже принадлежали к крайнему течению тогдашнего политического движения. Сам двор поддерживал в дворянстве смелым примером это движение: мы видели, что Даламбер едва не сделался воспитателем наследника русского престола. Екатерина не остановилась перед первой неудачей и хотела по крайней мере внука воспитать в духе времени; с этой целью она пригласила для воспитания великого князя Александра швейцарца Лагарпа, который открыто поведывал свои республиканские убеждения. Знатные дома подражали двору; граф Строганов, видный деятель в начале царствования Александра I, воспитан был французом Роммом, истым республиканцем, который потом стал видным членом партии Горы в Конвенте. Дети Салтыкова воспитывались под руководством брата Марата. Этот воспитатель также не скрывал своих республиканских убеждений, хотя и не разделял крайности своего брата, с воспитанниками своими он не раз являлся при дворе в обществе великого князя Александра. Высшее дворянство щедро платило за педагогические труды привозных гувернеров. Один из них - Брикнер за 14 лет педагогической работы в доме князя Куракина получил 35 тыс. руб. (свыше 150 тыс. руб. на наши деньг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и высокими средствами образования, как образованные гувернеры, пользовалось только высшее дворянство, но и читающая дворянская масса не лишена была средств усвоять новые идеи. Французские литературные произведения в подлинниках и переводах стали свободно распространяться в русском обществе с царствования Екатерины. Екатерина и здесь подавала пример своим подданным; она торжественно признала не только безвредными, но и полезными произведения французской литературы, взявши на себя труд пропагандировать их в своем "Наказе". Благодаря этому покровительству произведения французов стали бойко распространяться даже в отдаленных углах России. Мы теперь с трудом можем себе представить, какая масса французских произведений была переведена на русский язык в царствование Екатерины и поступила в книжные лавки. Один из малорусских дворян - Винский, служивший в гвардии, в записках своих сообщает любопытные факты из истории движения либеральных идей в тогдашнем русском обществе. Живя в Петербурге, он нашел в библиотеках своих молодых друзей военного и штатского звания почти все лучшие произведения тогдашней французской литературы. За беспорядочную жизнь он попал под суд и был сослан в Оренбург; он нашел те же произведения Руссо, Монтескье и Вольтера. От скуки он начал читать и переводить эти произведения, распространяя их в рукописях; переводимые тетрадки бойко расходились между знакомыми, заслуживая похвалы переводчику. Через несколько лет Винский имел удовольствие получить как любопытную новинку собственные переводы, привезенные из глубины Сибири. В Казани и Симбирске, прибавляет он, [они] весьма многим были известны.</w:t>
      </w:r>
    </w:p>
    <w:p>
      <w:pPr>
        <w:pStyle w:val="Normal"/>
        <w:jc w:val="both"/>
        <w:rPr>
          <w:rFonts w:ascii="Times New Roman" w:hAnsi="Times New Roman" w:cs="Times New Roman"/>
          <w:sz w:val="28"/>
          <w:szCs w:val="28"/>
        </w:rPr>
      </w:pPr>
      <w:r>
        <w:rPr>
          <w:rFonts w:cs="Times New Roman" w:ascii="Times New Roman" w:hAnsi="Times New Roman"/>
          <w:sz w:val="28"/>
          <w:szCs w:val="28"/>
        </w:rPr>
        <w:t>Под влиянием новых литературных потребностей и путешествия русской дворянской молодежи за границу получили иную цель; при Петре дворянин ездил учиться за границу артиллерии и навигации; после он ездил туда усваивать великосветские манеры. Теперь, при Екатерине, он поехал туда на поклон философам. "На постоялом дворе Европы", как называл Вольтер свой дом в Фернее, от времени до времени появлялись и русские путешественники. Екатерина в одном из писем к Вольтеру говорит: многие наши офицеры, которые были приняты Вами так снисходительно в Фернее, воротились без ума от Вас и от Вашего приема. Наши молодые люди жаждут Вас видеть и разговоры слышать.</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ВЛИЯНИЯ ПРОСВЕТИТЕЛЬНОЙ ЛИТЕРАТУРЫ. Благодаря всем этим столь разнообразным путям влияние французской просветительной литературы вместе с французскими модами и нравами приливало в русское дворянское общество широкой струей во все царствование Екатерины. Трудно представить себе, с каким усердием усвоялось это влияние; некоторые в успехе этого усвоения достигли колоссально бесполезной виртуозности. Один из образованных русских вельмож - Бутурлин, разговаривая с приезжим французом, парижанином, удивил его точностью, с какой он рассказывал о парижских улицах, гостиницах, театрах и памятниках. Удивление иностранца превратилось в настоящее изумление, когда он узнал, что Бутурлин никогда не бывал в Париже, а все это знал так лишь, из книг. Так, в Петербурге люди были знакомы с французской столицей лучше ее старожилов. Около того же времени французский литературный мир Парижа и Петербурга восхищался анонимной пьесой "Послание к Ниноне", которая написана была такими превосходными французскими [стихами], что многие приписывали ее перу самого Вольтера. Оказалось, что автором этой пьесы был не кто иной, как действительный статский советник граф Андрей Петрович Шувалов, сын известного дипломатического дельца в царствование Елизаветы. Французские путешественники, приезжавшие в Петербург в конце царствования Екатерины, свидетельствовали, что "здешняя образованная молодежь самая просвещенная и философская в Европе" и что она знает более, чем оканчивающие курс в немецких университетах.</w:t>
      </w:r>
    </w:p>
    <w:p>
      <w:pPr>
        <w:pStyle w:val="Normal"/>
        <w:jc w:val="both"/>
        <w:rPr>
          <w:rFonts w:ascii="Times New Roman" w:hAnsi="Times New Roman" w:cs="Times New Roman"/>
          <w:sz w:val="28"/>
          <w:szCs w:val="28"/>
        </w:rPr>
      </w:pPr>
      <w:r>
        <w:rPr>
          <w:rFonts w:cs="Times New Roman" w:ascii="Times New Roman" w:hAnsi="Times New Roman"/>
          <w:sz w:val="28"/>
          <w:szCs w:val="28"/>
        </w:rPr>
        <w:t>Это влияние французской просветительной литературы было последним моментом того процесса, который со смерти Петра совершался в умственной и нравственной жизни русского общества. Какой осадок остался от этого влияния? Вопрос этот имеет некоторую цену в истории нашего общежития. Характер этого осадка объясняется знанием самого влияния. Я прошу вас припомнить значение французской просветительной литературы XVIII в. Как известно, это было первое довольно неосторожное и безрасчетливое восстание против порядка, основанного на предании, и против привычного нравственного миросозерцания, господствовавшего в Европе. Общественный порядок держался на феодализме, нравственное миросозерцание было воспитано католицизмом. Французская просветительная литература и была восстанием, с одной стороны, против феодализма, с другой - против католицизма. Значение этой литературы имело довольно местное происхождение, было вызвано интересами, довольно чуждыми для Восточной Европы, не знавшей ни феодализма, ни католицизма. Но учащая удары, направленные против феодализма и католицизма, французский литератор XVIII в. сопровождал эти удары целым потоком общих мест, отвлеченных идей. Люди Восточной Европы, незнакомые с феодализмом и католицизмом, только и могли усвоить эти общие места, отвлеченные идеи. Надобно полагать, что эти места и идеи на месте их родины имели довольно условный смысл; люди, боровшиеся с католицизмом и феодализмом, придавали житейское, реальное значение отвлеченным терминам вроде политической свободы или равенства. Этими терминами они прикрывали живые, часто даже низменные интересы, за которые боролись обиженные классы общества. Этот условный смысл отвлеченных терминов не был знаком усвоявшим их людям Восточной Европы, они принимали их буквально, поэтому общие места, условные, отвлеченные термины превратились у них в безусловные догматы политические, религиозно-нравственные, которые усваивались без размышления и еще более отрывали усвоявшие их умы от окружающей их действительности, не имевшей ничего общего с этими идеями.</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этому влиянию просветительной литературы в русском обществе, как и в русской письменности XVIII в., со времени Екатерины обнаруживаются две особенности: это, во-первых, утрата привычки, утрата охоты к размышлению и, во-вторых, потеря понимания окружающей действительности. Обе эти черты одинаково сильно сказались при Екатерине в образованном обществе и в литературе. Без сомнения, первым в ряду литераторов второй половины века стоял самый даровитый и имевший более успеха Фонвизин, но его комедии, или трактаты о добродетели, олицетворявшейся в типах Правдиных и Стародумов, неизвестно с какой действительной почвы взятых, или карикатуры - Недоросль и Бригадир; это не живые лица, а комические анекдоты.</w:t>
      </w:r>
    </w:p>
    <w:p>
      <w:pPr>
        <w:pStyle w:val="Normal"/>
        <w:jc w:val="both"/>
        <w:rPr>
          <w:rFonts w:ascii="Times New Roman" w:hAnsi="Times New Roman" w:cs="Times New Roman"/>
          <w:sz w:val="28"/>
          <w:szCs w:val="28"/>
        </w:rPr>
      </w:pPr>
      <w:r>
        <w:rPr>
          <w:rFonts w:cs="Times New Roman" w:ascii="Times New Roman" w:hAnsi="Times New Roman"/>
          <w:sz w:val="28"/>
          <w:szCs w:val="28"/>
        </w:rPr>
        <w:t>Такое действие просветительной литературы обнаружилось и появлением новых типов в составе русского общества, которых незаметно было при Елизавете. Отвлеченные идеи, общие места, громкие слова, украшавшие умы людей екатерининского времени, нисколько не действовали на чувства; под этими украшениями сохранилась удивительная черствость, отсутствие чутья к нравственным стрем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ТИПИЧЕСКИЕ ПРЕДСТАВИТЕЛИ ОБРАЗОВАННОГО ДВОРЯНСКОГО ОБЩЕСТВА Достаточно несколько образцов из этого общества, чтобы видеть это, может быть, неожиданное действие просветительной литературы. Княгиня Дашкова шла впереди просвещенных дам своего времени, недаром она занимала президентское кресло в русской Академии наук. Еще в молодости, 15 - 16 лет, зачитывалась до нервного расстройства произведениями Бейля, Вольтера, Руссо. Кончив свою блестящую карьеру, она уединилась в Москве и здесь вскрылась, какой была; здесь она почти никого не принимала, равнодушно относилась к судьбе детей, бесцеремонно дралась со своей прислугой, но все ее материнские чувства и гражданские порывы сосредоточились на крысах, которых она успела приручить. Смерть сына не опечалила ее; несчастье, постигшее ее крысу, растрогало ее до глубины души. Начать с Вольтера и кончить ручной крысой могли только люди екатерининск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В Пензенской губернии проживал богатый помещик Никита Ермилович Струйский, он был губернатором во Владимире, потом вышел в отставку и поселился в своей пензенской усадьбе. Он был великий стихоплет и свои стихи печатал в собственной типографии, едва ли не лучшей в тогдашней России, на которую тратил огромные суммы; он любил читать знакомым свои произведения. Сам того не замечая, он в увлечении начинал щипать слушателя до синяков. Стихотворения Струйского достопримечательны разве только тем, что бездарностью превосходят даже стихотворения Тредьяковского. Но этот великий любитель муз был еще великий юрист по страсти и завел у себя в деревне юриспруденцию по всем правилам европейской юридической науки. Он сам судил своих мужиков, составлял обвинительные акты, сам произносил за них защитительные речи, но, что всего хуже, вся эта цивилизованная судебная процедура была соединена с древнерусским и варварским следственным средством - пыткой; подвалы в доме Струйского были наполнены орудиями пытки. Струйский был вполне человек екатерининского времени, до того человек этого времени, что не мог пережить его. Когда он получил известие о смерти Екатерины, с ним сделался удар, и он вскоре умер.</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ЦАРСТВОВАНИЯ ИМПЕРАТРИЦЫ ЕКАТЕРИНЫ. Изложив главные явления царствования императрицы Екатерины II, попытаемся на основании результатов ее деятельности сделать ей историческую оценку. Значение известной исторической эпохи или исторического дельца всего лучше оценивается тем, насколько увеличились или уменьшились в эту эпоху под влиянием исторического деятеля народные средства. Средства, которыми располагает народ, бывают материальные либо нравственные; итак, [следует] разрешить вопрос, насколько увеличились или уменьшились материальные и нравственные средства Русского государства в царствование Екатерины?</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МАТЕРИАЛЬНЫХ СРЕДСТВ. Во-первых, материальные средства увеличились в громадной пропорции. В царствование Екатерины государственная территория почти достигла своих естественных границ как на юге, так и на западе. Из приобретений, сделанных на юге, было образовано три губернии - Таврическая, Херсонская и Екатеринославская, не считая возникшей тогда же земли Войска Черноморского. Из приобретений, сделанных на западе, со стороны Польши, было образовано 8 губерний, которые перечисляю в порядке с севера на юг: Витебская, Курляндская, Могилевская, Виленская, Минская, Гродненская, Волынская и Брацлавская (нынешняя Подольская). Итак, из 50 губерний, на которые была разделена Россия, целых 11 были приобретены в царствование Екатерины. Эти материальные успехи являются еще в более осязательном виде, если мы сравним населенность страны в начале царствования и в конце его. В начале царствования Екатерины, в 1762 и 1763 гг., была произведена III ревизия; по расчету пропорции ревизских душ к общему количеству населения последнего считалось по III ревизии 19 - 20 млн душ обоего пола и всех состояний. В конце царствования Екатерины, в 1796 г., была предпринята законченная уже преемником Екатерины V ревизия; по такому же расчету отношения ревизских душ к общему количеству населения жителей в империи считалось, по V ревизии, не менее 34 млн.</w:t>
      </w:r>
    </w:p>
    <w:p>
      <w:pPr>
        <w:pStyle w:val="Normal"/>
        <w:jc w:val="both"/>
        <w:rPr>
          <w:rFonts w:ascii="Times New Roman" w:hAnsi="Times New Roman" w:cs="Times New Roman"/>
          <w:sz w:val="28"/>
          <w:szCs w:val="28"/>
        </w:rPr>
      </w:pPr>
      <w:r>
        <w:rPr>
          <w:rFonts w:cs="Times New Roman" w:ascii="Times New Roman" w:hAnsi="Times New Roman"/>
          <w:sz w:val="28"/>
          <w:szCs w:val="28"/>
        </w:rPr>
        <w:t>Итак, количество населения в царствование Екатерины увеличилось на три четверти. Вместе с тем усилились и государственные финансовые средства; ход этого усиления наглядно представляется по ежегодным финансовым ведомостям за все время царствования. В 1762 г. государственное казначейство считало всех государственных доходов 16 млн руб. По финансовой ведомости 1796 г., сумма государственных доходов простиралась до 68 1/2 млн. Итак, население государства в продолжение царствования почти удвоилось; сумма государственных доходов с лишком учетверилась. Значит, не только увеличилось количество плательщиков, но возвысились и государственные платежи, возвышение которых обыкновенно принимается за знак усиления производительности народного труда. Итак, материальные средства в царствование Екатерины чрезвычайно усилились.</w:t>
      </w:r>
    </w:p>
    <w:p>
      <w:pPr>
        <w:pStyle w:val="Normal"/>
        <w:jc w:val="both"/>
        <w:rPr>
          <w:rFonts w:ascii="Times New Roman" w:hAnsi="Times New Roman" w:cs="Times New Roman"/>
          <w:sz w:val="28"/>
          <w:szCs w:val="28"/>
        </w:rPr>
      </w:pPr>
      <w:r>
        <w:rPr>
          <w:rFonts w:cs="Times New Roman" w:ascii="Times New Roman" w:hAnsi="Times New Roman"/>
          <w:sz w:val="28"/>
          <w:szCs w:val="28"/>
        </w:rPr>
        <w:t>УСИЛЕНИЕ СОЦИАЛЬНОЙ РОЗНИ. Напротив, средства нравственные стали слабее. Нравственные средства, которыми располагает государство, сводятся к двум порядкам отношений: во-первых, они состоят в единстве интересов, связывающих различные племенные и социальные составные части государства друг с другом; во-вторых, в способности руководящего класса руководить обществом. В свою очередь эта способность зависит от юридической постановки руководящего класса в обществе, от степени понимания им положения общества и от степени политической подготовки руководить им. Эти нравственные средства государства в царствование Екатерины значительно пали. Прежде всего усилилась рознь интересов племенных, составных частей государства; в пестрый состав населения этого государства польскими разделами введен был новый, чрезвычайно враждебный элемент, который не только не усилил, не поднял, но значительно затруднил наличные силы государства. Прежде на западной окраине существовал один элемент, на который русское общество должно было тратить значительные усилия; этот элемент состоял в немецком населении завоеванных Петром остзейских провинций. Теперь к этому элементу, который с трудом растворялся химически в составе русского населения, присоединился другой, может быть столь же неподатливый, - польское население завоеванных провинций Речи Посполитой. Польский элемент в старинных русских областях не составил бы ни малейшего затруднения для Русского государства, он исчез бы под влиянием первого благоприятного ветра с востока, но этот элемент стал силой благодаря тому, что в состав территории Русского государства, кроме юго-западных областей, введены были и некоторые части настоящей Польши. Зато одна из важных областей Юго-Западной Руси, связанная органически с остальными, - Галиция очутилась за пределами Русского государства, усиливая разлад, внесенный в наши западные международны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усилилась рознь между социальными составными элементами коренного русского общества; это усиление было следствием тех отношений, в какие поставлены были законодательством Екатерины два основных класса русского общества - дворянство и крепостное крестьянство. Чтобы объяснить происхождение и значение этой розни, необходимо припомнить ход нашей внутренней государственной жизни со времени Петра. Петр разрешил один ряд вопросов внутренней политики, которые все сводятся к одному - к вопросу об устройстве государственного хозяйства в связи с поднятием производительности народного труда. Вся внутренняя деятельность Петра имела характер экономический; коренные основы юридического порядка при нем остались нетронутыми. Но законодательство Петра, устроив народную и государственную жизнь, оставило один важный политический пробел; этот пробел состоял в уничтожении установленного обычаем старого порядка престолонаследия. По закону 1722 г. назначение наследника предоставлено было личному усмотрению царствующего государя. Так как после Петра не осталось обычного наследника, то этот закон отдал престол на волю случая. С тех пор благодаря указанному пробелу на несколько десятилетий в государственном управлении водворился произвол лиц, господство случая, лучше сказать, водворилась воля случайных лиц Среди этой борьбы случайностей разрушался и государственный порядок, завершенный Петром. Как мы знаем, этот порядок состоял в принудительной разверстке государственных повинностей между всеми классами общества, в государственном прикреплении сословий. Благодаря действию случая одно сословие получило возможность несколько раз распорядиться престолом и начало превращаться из простого правительственного орудия в правящий класс, сбрасывая с себя одну за другой прежние свои государственные обязанности, но не теряя прежних прав и даже приобретая новые. Так одно сословие достигло государственного раскрепления, получило возможность жить для себя, руководилось сословными или личными интересами. Вслед за этим сословием раскрепилось и другое - торгово-промышленное. Оба класса составляли незначительную часть всего населения, но теперь они стали в исключительное положение. Логическим последствием раскрепления обоих сословий должно было быть облегчение государственных повинностей, лежавших и на остальных классах, т. е. более уравнительное распределение этих повинностей. Но это раскрепление остальных классов должно было совершиться иным путем, не таким, каким раскрепилось дворянство. Новое положение дворянина было признано законом, но оно подготовлено было не вполне законным порядком, революционными средствами. Освобождение дворянства от обязательной службы не совершилось бы так легко и скоро, если бы сословию не пришлось принять деятельное участие в создании высших правительств, т. е. в дворцовых переворотах по смерти Петра. Эти дворцовые перевороты и подготовили законодательное освобождение дворянства от обязате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Точно таким же путем думало раскрепиться и крепостное крестьянское население: вслед за дворянством и оно хотело достигнуть свободы рядом незаконных восстаний. Таков смысл многочисленных крестьянских мятежей, которые начались в царствование Екатерины II и которые, постепенно распространяясь, слились в громадный пугачевский бунт. Во имя общественного порядка не следовало допускать этих сословий до такого насильственного раскрепления: их положение следовало устроить законным путем, посредством правомерного определения отношений к земле. Этого правомерного определения не сделало правительство Екатерины. Таким образом, отношения двух основных классов русского общества к концу царствования Екатерины представляли еще менее гармонии, чем прежде; общественное разъединение стало еще резче. Таким образом, в царствование Екатерины усилилась рознь как в племенном, так и социальном составе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ДВОРЯНСТВО И ОБЩЕСТВО. С другой стороны, понизилась способность руководящего класса руководить обществом. Этим руководящим классом и во второй половине XVIII в. оставалось дворянство. Его нравственные и политические средства постепенно создавались обязательной службой, которая была политической и общественной школой для сословия. Припомним, как шла эта служба в продолжение XVIII в. При Петре дворянин подвергался обязательной военно-технической выучке; эта выучка при его преемницах сменилась светской муштровкой, которая отличалась от прежней гвардейской или навигацкой выучки тем, что не нужна была для самой службы, зато требовалась для успеха на службе. При Екатерине II не требовалась ни та, ни другая выучка - ни навигацкая наука, ни светская муштровка, потому что не требовалась и сама обязательная служба; но дворянство вынесло из двух пройденных школ, несмотря на их внутреннее различие, если не сознание необходимости получать образование, то по крайней мере некоторый навык к учению, некоторый инстинктивный порыв к образованию (или воспитанию), воспоминание о пройденном учении. С этим навыком, или с этим воспоминанием, дворянство и вступило в положение, какое было создано сословию законом 18 февраля 1762 г. о вольности дворянства, губернскими учреждениями 1775 г. и жалованной грамотой сословию 1785 г. Вкусы, приобретенные на службе, поневоле теперь, развиваясь свободно, стали искать себе удобнейшей пищи. В царствование Екатерины под влиянием примеров, шедших от двора, к прежней светской муштровке присоединилось требование и некоторой литературной полировки. Обширный досуг, открывшийся сословию с освобождением от обязательной службы, доставлял ему возможность приобретать эту полировку. Наклонность к чтению при Елизавете, бесцельная и беспорядочная, при Екатерине получила более определенное направление; чтобы оживлять дремлющий, вянущий от праздности ум, щекотать дремавшую мысль, высший слой дворянства стал жадно заимствовать смелые и пикантные идеи, распространявшиеся в чужой литературе. Таким образом, можно обозначить главные моменты, пройденные дворянством на пути образования: петровский артиллерист и навигатор через несколько времени превратился в елизаветинского петиметра, а петиметр при Екатерине II превратился в свою очередь в homme de lettresa, который к концу века сделался вольнодумцем, масоном либо вольтерьянцем; и тот высший слой дворянства, прошедший указанные моменты развития в течение XVIII в., и должен был после Екатерины руководить обществом. Легко заметить скудность политических и нравственных средств, какими этот класс располагал для руководства своим обществом. Надобно представить себе положение этого слоя в конце века, не указывая на лица, ибо все лица, служившие представителями этого слоя, в основных чертах были похожи друг на друга. Положение этого класса в обществе покоилось на политической несправедливости и венчалось общественным бездельем; с рук дьячка-учителя человек этого класса переходил на руки к французу-гувернеру, довершал свое образование в итальянском театре или французском ресторане, применял приобретенные понятия в столичных гостиных и доканчивал свои дни в московском или деревенском своем кабинете с Вольтером в руках. С книжкой Вольтера в руках где-нибудь на Поварской или в тульской деревне этот дворянин представлял очень странное явление: усвоенные им манеры, привычки, понятия, чувства, самый язык, на котором он мыслил, - все было чужое, все привозное, а дома у него не было никаких живых органических связей с окружающими, никакого серьезного дела, ибо мы знаем, ни участие в местном управлении, ни сельское хозяйство не задавали ему такой серьезной работы. Таким образом, живые, насущные интересы не привязывали его к действительности; чужой между своими, он старался стать своим между чужими и, разумеется, не стал: на Западе, за границей, в нем видели переодетого татарина, а в России на него смотрели, [как] на случайно родившегося в России француза. Так он стал в положение межеумка, исторической ненужности; рассматривая его в этом положении, мы готовы жалеть о нем, думая, что ему иногда становилось невыразимо грустно от этого положения. Бывали случаи проявления такой грусти или отчаяния от мысли о невозможности примириться с окружающей действительностью. Пример такого отчаяния представляет ярославский помещик Опочинин. Он воспитался в понятиях и чувствах, которые составляли верхний слой тогдашнего умственного и нравственного движения в Европе. Разумеется, усвоенные отсюда идеалы поставили Опочинина в непримиримую вражду с окружающей действительностью; не умея примириться с ней, Опочинин, более искренний, чем другие люди того же образа мыслей, в 1793 г. покончил с собой. В предсмертном завещании он пишет, объясняя свой поступок: "Отвращение к нашей русской жизни есть то самое побуждение, принудившее меня решить своевольно свою судьбу". По завещанию Опочинин пустил на волю два семейства дворовых, а барский хлеб велел раздать крестьянам; он не освободил крестьян, ибо по тогдашнему законодательству еще был вопрос, имеет ли право помещик освобождать крестьян и отпускать их на волю. Всего любопытнее в завещании строки о библиотеке помещика. "Книги, - пишет он, - мои любезные книги! Не знаю, кому завещать их: я уверен, в здешней стране они никому не надобны; прошу покорно моих наследников предать их огню. Они были первое мое сокровище, они только и питали меня в моей жизни; если бы не было их, то моя жизнь была бы в беспрерывном огорчении, и я давно бы с презрением оставил сей свет". За несколько минут до смерти Опочинин имел еще духу начать перевод стихотворения Вольтера "О боже, которого мы не знаем".</w:t>
      </w:r>
    </w:p>
    <w:p>
      <w:pPr>
        <w:pStyle w:val="Normal"/>
        <w:jc w:val="both"/>
        <w:rPr>
          <w:rFonts w:ascii="Times New Roman" w:hAnsi="Times New Roman" w:cs="Times New Roman"/>
          <w:sz w:val="28"/>
          <w:szCs w:val="28"/>
        </w:rPr>
      </w:pPr>
      <w:r>
        <w:rPr>
          <w:rFonts w:cs="Times New Roman" w:ascii="Times New Roman" w:hAnsi="Times New Roman"/>
          <w:sz w:val="28"/>
          <w:szCs w:val="28"/>
        </w:rPr>
        <w:t>Но Опочинин - исключительное явление; люди его образа мыслей не разделяли его космополитической скорби, не грустили и даже не скучали; грустить они начали несколько позже, в царствование Александра I, а скучать еще позже, в царствование Николая. Вольтерьянец времен Екатерины был весел и только; он праздновал свой выход в отставку после вековой обязательной службы и, подобно выпущенному из корпуса кадету, не мог налюбоваться на свой дворянский мундир, с которым его освободили от службы. По-видимому, идеи, которыми он увлекался, книжки, которые он читал, должны были ставить его, как и Опочинина, в непримиримую вражду с окружающей действительностью, но вольтерьянец конца XVIII в. ни с чем не враждовал, не чувствовал в своем положении никакого противоречия. Книжки украшали его ум, сообщали ему блеск, даже потрясали его нервы; известно, что образованный русский человек никогда так охотно не плакал от хороших слов, как в прошедшем столетии. Но далее не простиралось действие усвоенных идей; они, не отражаясь на воле, служили для носителей своих патологическим развлечением, нервным моционом; смягчая ощущения, не исправляли отношений, украшая голову, не улучшали существую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однако, думать, чтобы поколение этих вольтерьянцев было совсем бесплодным явлением в нашей истории; само это поколение не сделало употребления из своих идей, но оно послужило важным передаточным пунктом; не применяя к делу своего умственного запаса, поколение это сберегло до поры до времени и передало его следующему поколению, которое сделало из него более серьезное употребление. Таким образом, руководящий класс, очутившись во главе русского общества в конце XVIII в., не мог стать деятельным руководителем этого общества; наибольшая польза, какую он мог сделать этому обществу, могла состоять только в решимости не делать ему вре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перь мы кончили обзор той эпохи нашей истории, которая начинается со смерти Петра и кончается царствованием Екатерины. Нам предстоит теперь сделать самый краткий обзор явлений, следовавших за царствованием Екатерины до вступления на престол императора Александра I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XII </w:t>
      </w:r>
    </w:p>
    <w:p>
      <w:pPr>
        <w:pStyle w:val="Normal"/>
        <w:jc w:val="both"/>
        <w:rPr>
          <w:rFonts w:ascii="Times New Roman" w:hAnsi="Times New Roman" w:cs="Times New Roman"/>
          <w:sz w:val="28"/>
          <w:szCs w:val="28"/>
        </w:rPr>
      </w:pPr>
      <w:r>
        <w:rPr>
          <w:rFonts w:cs="Times New Roman" w:ascii="Times New Roman" w:hAnsi="Times New Roman"/>
          <w:sz w:val="28"/>
          <w:szCs w:val="28"/>
        </w:rPr>
        <w:t>Обзор явлений с конца XVIII в. До половины XIX в. (1796-1855). Главные факты. - Царствование императора Павла I. Внешняя политика России в XIX в. - Расширение территории. - Восточный вопрос. - Россия и южные славяне. Итоги внешней политики.</w:t>
      </w:r>
    </w:p>
    <w:p>
      <w:pPr>
        <w:pStyle w:val="Normal"/>
        <w:jc w:val="both"/>
        <w:rPr>
          <w:rFonts w:ascii="Times New Roman" w:hAnsi="Times New Roman" w:cs="Times New Roman"/>
          <w:sz w:val="28"/>
          <w:szCs w:val="28"/>
        </w:rPr>
      </w:pPr>
      <w:r>
        <w:rPr>
          <w:rFonts w:cs="Times New Roman" w:ascii="Times New Roman" w:hAnsi="Times New Roman"/>
          <w:sz w:val="28"/>
          <w:szCs w:val="28"/>
        </w:rPr>
        <w:t>ОБЗОР ЯВЛЕНИЙ С КОНЦА XVIII В. ДО ПОЛОВИНЫ XIX В. (1796 - 1855). ГЛАВНЫЕ ФАКТЫ. Теперь я перехожу к обзору последнего отдела изучаемого периода нашей истории. Эта последняя эпоха простирается от начала царствования императора Павла до конца царствования Николая (1796 - 1855). Она отличается некоторыми особенностями от предшествующей. В ней мы не встречаем коренных перемен: государственный и общественный порядок остается на прежних основаниях, действуют прежние отношения, но из-под этих старых основ и отношений начинают пробиваться новые стремления или по крайней мере новые потребности, которые подготовляют переход государственного порядка на новые основания. Эти новые идеи, или стремления, обнаруживаются как во внешней политике государства, так и в его внутренней жизни. Во внешней политике в продолжение первой половины истекшего века продолжается и завершается старое дело территориального и национального объединения русской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Русская государственная территория в Европе достигает своих естественных географических границ - обнимает всю восточноевропейскую равнину и далее в некоторых местах переходит за ее пределы; точно так же русский народ в это время достигает политического объединения, лишь за одним исключением: одна частица русской земли, одна ветка русского народа продолжает оставаться за пределами Русского государства. Но, в то время как европейская территория государства достигает своих естественных границ, во внешней политике России ставится новая задача: географически округленная и национально объединенная Россия начинает призывать к политическому бытию различные мелкие народности Балканского полуострова, имеющие с ней сродство племенное, либо религиозное, либо религиозно-племенное. Это призвание родственных народностей к политическому существованию и есть особенность внешней политики России, обнаруживающаяся в изучаемую эпоху.</w:t>
      </w:r>
    </w:p>
    <w:p>
      <w:pPr>
        <w:pStyle w:val="Normal"/>
        <w:jc w:val="both"/>
        <w:rPr>
          <w:rFonts w:ascii="Times New Roman" w:hAnsi="Times New Roman" w:cs="Times New Roman"/>
          <w:sz w:val="28"/>
          <w:szCs w:val="28"/>
        </w:rPr>
      </w:pPr>
      <w:r>
        <w:rPr>
          <w:rFonts w:cs="Times New Roman" w:ascii="Times New Roman" w:hAnsi="Times New Roman"/>
          <w:sz w:val="28"/>
          <w:szCs w:val="28"/>
        </w:rPr>
        <w:t>И внутри политической жизни сказываются новые стремления, которые кладут основание для новых преобразований. С Петра I [обнаруживается] двойной факт - законодательству предстояло: 1) уравнять сословия общими правами [и] обязанностями; 2) призвать их к совместной дружной деятельности. Попытки правительств XVIII в. установить равенство и восстановить совместную деятельность сословий были или робки, или непоследовательны. Появление сословных заседателей в некоторых губернских учреждениях Екатерины, например в приказах общественного призрения, в совестных судах и прочих, было первой попыткой в этом направлении, слабой и непоследовательной: 1) Екатерина поддержала разобщение неравенством прав, как прежде - неравенством повинностей, 2) преобладающее значение дворянства парализовало и эти робкие уравнительные начинания.</w:t>
      </w:r>
    </w:p>
    <w:p>
      <w:pPr>
        <w:pStyle w:val="Normal"/>
        <w:jc w:val="both"/>
        <w:rPr>
          <w:rFonts w:ascii="Times New Roman" w:hAnsi="Times New Roman" w:cs="Times New Roman"/>
          <w:sz w:val="28"/>
          <w:szCs w:val="28"/>
        </w:rPr>
      </w:pPr>
      <w:r>
        <w:rPr>
          <w:rFonts w:cs="Times New Roman" w:ascii="Times New Roman" w:hAnsi="Times New Roman"/>
          <w:sz w:val="28"/>
          <w:szCs w:val="28"/>
        </w:rPr>
        <w:t>С конца XVIII в. правительство с большой энергией, но не с большой последовательностью продолжает эту двойную перестройку; во-первых, ослабляя исключительное, привилегированное положение одного сословия - дворянства, оно начинает сближать между собою разные классы общества, уравнивая их перед законом, стесняя привилегии одних, точнее, определяя и расширяя права других; во-вторых, сближая между собою сословия, правительство продолжает подготовлять их к совокупной деятельности; эта подготовка завершается уже за пределами изучаемого периода земскими учреждениями императора Александра II.</w:t>
      </w:r>
    </w:p>
    <w:p>
      <w:pPr>
        <w:pStyle w:val="Normal"/>
        <w:jc w:val="both"/>
        <w:rPr>
          <w:rFonts w:ascii="Times New Roman" w:hAnsi="Times New Roman" w:cs="Times New Roman"/>
          <w:sz w:val="28"/>
          <w:szCs w:val="28"/>
        </w:rPr>
      </w:pPr>
      <w:r>
        <w:rPr>
          <w:rFonts w:cs="Times New Roman" w:ascii="Times New Roman" w:hAnsi="Times New Roman"/>
          <w:sz w:val="28"/>
          <w:szCs w:val="28"/>
        </w:rPr>
        <w:t>Таковы главные явления, которые я изложу в своем коротком очерке.</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с изменившимся направлением государственной жизни в изучаемую эпоху является и новое орудие правительства. До тех пор главным органом управления служило дворянство; теперь, по мере того как ослаблялось привилегированное положение этого сословия, главным, непосредственным орудием правительства является чиновничество, а при Николае I и местное дворянское управление вводится в общую систему чиновной иерархии (Положение 6 декабря 1831 г.) и дворянство [превращается] в простой канцелярский запас, из которого правительство преимущественно перед другими классами призывает делопроизводителей в свои непомерно размножающиеся учреждения. Время с 1796 по 1855 г. можно назвать эпохой господства, или усиленного развития бюрократии в нашей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Наперед укажу и последовательность, с какой развивались указанные явления нашей внутренней жизни в изучаемую эпоху. Можно различить несколько моментов, так сказать, приступов к разрешению указанной мною двойной задачи внутренней политики. В каждый из этих моментов сходные явления шли почти в одинаковом порядке. В известное царствование раздавались робкие или громкие голоса против существующего порядка, заявляя новые потребности, новые стремления общества; следующее царствование усвояло себе заявленные стремления и начинало робко или решительно проводить их во внутренней преобразовательной деятельности. Но каждый раз случалось так, что какое-нибудь препятствие, внешнее или внутреннее, либо война, либо особенности личного характера верховного правителя, останавливали правительство на полдороге в его преобразовательной работе. Тогда начавшееся движение проникало в глубь общества и принимало различные формы, смотря по обстоятельствам времени и по характеру той общественной среды которая усвояла себе покинутое наверху движение. Уже в конце царствования Екатерины раздавались одинокие голоса против существующего порядка, особенно против тех отношений, какие установились между основными классами общества - дворянством и крепостным крестьянством. Правительства Павла и Александра I прислушались к этим заявлениям и как будто собирались пойти им навстречу, хотя с неодинаковой охотой и сознательностью, но начавшаяся война остановила Александра I на его пути, на который он вступил было так решительно. Тогда начавшееся движение ушло внутрь общества, усвоено было одной его частью, и это повело к известной катастрофе 14 декабря 1825 г. Император Николай, подавивши это движение, однако, запомнил некоторые стремления, заявленные людьми 14 декабря, и попытался по-своему поставить и решить вопросы внутренней жизни, стоявшие на очереди. Неудача этой попытки усилила с конца 40-х годов брожение в обществе, вызвала глухой ропот, а исход Крымской войны превратил его в целое общественное настроение; стремления, заявленные в это время, легли в основу преобразовательной программы следующего царствования, но это царствование уже лежит за пределами изучаемой нами эпохи.</w:t>
      </w:r>
    </w:p>
    <w:p>
      <w:pPr>
        <w:pStyle w:val="Normal"/>
        <w:jc w:val="both"/>
        <w:rPr>
          <w:rFonts w:ascii="Times New Roman" w:hAnsi="Times New Roman" w:cs="Times New Roman"/>
          <w:sz w:val="28"/>
          <w:szCs w:val="28"/>
        </w:rPr>
      </w:pPr>
      <w:r>
        <w:rPr>
          <w:rFonts w:cs="Times New Roman" w:ascii="Times New Roman" w:hAnsi="Times New Roman"/>
          <w:sz w:val="28"/>
          <w:szCs w:val="28"/>
        </w:rPr>
        <w:t>ЦАРСТВОВАНИЕ ИМПЕРАТОРА ПАВЛА I. Император Павел I был первый царь, в некоторых актах которого как будто проглянуло новое направление, новые идеи. Я не разделяю довольно обычного пренебрежения к значению этого кратковременного царствования; напрасно считают его каким-то случайным эпизодом нашей истории, печальным капризом недоброжелательной к нам судьбы, не имеющим внутренней связи с предшествующим временем и ничего не давшим дальнейшему: нет, это царствование органически связано как протест - с прошедшим, а как первый неудачный опыт новой политики, как назидательный урок для преемников - с будущим. Инстинкт порядка, дисциплины и равенства был руководящим побуждением деятельности этою императора, борьба с сословными привилегиями - его главной задачей. Так как исключительное положение, приобретенное одним сословием, имело свой источник в отсутствии основных законов, то император Павел начал создание этих законов.</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пробел, какой оставался в основном законодательстве XVIII в., заключался в отсутствии закона о престолонаследии, достаточно обеспечивающего государственный порядок. 5 апреля 1797 г. Павел издал закон о престолонаследии и учреждение об императорской фамилии - акты, определившие порядок престолонаследия и взаимное отношение членов императорской фамилии. Это первый положительный основной закон в нашем законодательстве, ибо закон Петра 1722 г. имел отрицательн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преобладающее значение дворянства в местном управлении держалось на тех привилегиях, какие утверждены были за этим сословием в губернских учреждениях 1775 г.и в жалованной грамоте 1785 г. Павел отменил эту грамоту, как и одновременно изданную грамоту городам, в их самых существенных частях и принялся теснить дворянское и городское самоуправление. Он пытался заменить дворянское выборное управление коронным чиновничеством, ограничив право дворян замещать выборами известные губернские должности. Этим обозначился основной мотив и в дальнейшем движении управления - торжество бюрократии, канцелярии. Местное значение дворянства держалось также на его корпоративном устройстве; Павел предпринял разрушение и дворянских корпораций: он отменил губернские дворянские собрания и выборы; на выборные должности (1799 г.), и даже губернских своих предводителей (1800 г.), дворянство выбирало в уездных собраниях. Отменено было и право непосредственного ходатайства (закон 4 мая 1797 г.). Наконец, Павел отменил важнейшее личное преимущество, которым пользовались привилегированные сословия по жалованным грамотам, - свободу от телесных наказаний: как дворяне, так и высшие слои городского населения - именитые граждане и купцы I и II гильдий, зауряд с белым духовенством по резолюции 3 января 1797 г. и указу Сената того же года подвергались за уголовные преступления телесным наказаниям наравне с людьми податных состояний.</w:t>
      </w:r>
    </w:p>
    <w:p>
      <w:pPr>
        <w:pStyle w:val="Normal"/>
        <w:jc w:val="both"/>
        <w:rPr>
          <w:rFonts w:ascii="Times New Roman" w:hAnsi="Times New Roman" w:cs="Times New Roman"/>
          <w:sz w:val="28"/>
          <w:szCs w:val="28"/>
        </w:rPr>
      </w:pPr>
      <w:r>
        <w:rPr>
          <w:rFonts w:cs="Times New Roman" w:ascii="Times New Roman" w:hAnsi="Times New Roman"/>
          <w:sz w:val="28"/>
          <w:szCs w:val="28"/>
        </w:rPr>
        <w:t>Уравнение - превращение привилегий некоторых классов в общие права всех. Павел [превращал] равенство прав [в] общее бесправие. Учреждения без идей - чистый произвол. Планы [Павла возникали] из недобрых источников, либо из превратного политического понимания, либо из личного мотива.</w:t>
      </w:r>
    </w:p>
    <w:p>
      <w:pPr>
        <w:pStyle w:val="Normal"/>
        <w:jc w:val="both"/>
        <w:rPr>
          <w:rFonts w:ascii="Times New Roman" w:hAnsi="Times New Roman" w:cs="Times New Roman"/>
          <w:sz w:val="28"/>
          <w:szCs w:val="28"/>
        </w:rPr>
      </w:pPr>
      <w:r>
        <w:rPr>
          <w:rFonts w:cs="Times New Roman" w:ascii="Times New Roman" w:hAnsi="Times New Roman"/>
          <w:sz w:val="28"/>
          <w:szCs w:val="28"/>
        </w:rPr>
        <w:t>Всех более страдали неопределенностью и произволом отношения землевладельцев к крепостным крестьянам. По первоначальному своему значению крепостной крестьянин был тяглый хлебопашец, обязанный тянуть государственное тягло, и как государственный тяглец должен был иметь от своего владельца поземельный надел, с которого мог бы тянуть государственное тягло. Но небрежное и неразумное законодательство после Уложения, особенно при Петре Великом, не умело оградить крепостного крестьянского труда от барского произвола, и во второй половине XVIII в. стали нередки случаи, когда барин совершенно обезземеливал своих крестьян, сажал их на ежедневную барщину и выдавал им месячину, месячное пропитание, как бесхозяйным дворовым холопам, платя за них подати. Крепостное русское село превращалось в негритянскую североамериканскую плантацию времен дяди Тома.</w:t>
      </w:r>
    </w:p>
    <w:p>
      <w:pPr>
        <w:pStyle w:val="Normal"/>
        <w:jc w:val="both"/>
        <w:rPr>
          <w:rFonts w:ascii="Times New Roman" w:hAnsi="Times New Roman" w:cs="Times New Roman"/>
          <w:sz w:val="28"/>
          <w:szCs w:val="28"/>
        </w:rPr>
      </w:pPr>
      <w:r>
        <w:rPr>
          <w:rFonts w:cs="Times New Roman" w:ascii="Times New Roman" w:hAnsi="Times New Roman"/>
          <w:sz w:val="28"/>
          <w:szCs w:val="28"/>
        </w:rPr>
        <w:t>Павел был первый из государей изучаемой эпохи, который попытался определить эти отношения точным законом. По указу 5 апреля 1797 г. определена была нормальная мера крестьянского труда в пользу землевладельца; этой мерой назначены были три дня в неделю, больше чего помещик не мог требовать работы от крестьянина. Этим воспрещалось обезземеление крестьян. Но эта деятельность в уравнительном и устроительном направлении лишена была достаточной твердости и последовательности; причиной тому было воспитание, полученное императором, его отношения к предшественнице - матери, а больше всего природа, с какой он появился на свет. Науки плохо давались ему, и книги дивили его своей безустанной размножаемостью. Под руководством Никиты Панина Павел получил не особенно выдержанное воспитание, а натянутые отношения к матери неблагоприятно подействовали на его характер Павел был не только удален от правительственных дел, но и от собственных детей, принужден был заключиться в Гатчине, создавши здесь себе тесный мирок, в котором он и вращался до конца царствования материи. Незримый, но постоянно чувствуемый обидный надзор, недоверие и даже пренебрежение со стороны матери, грубость со стороны временщиков - устранение от правительственных дел - все это развило в великом князе озлобленность, а нетерпеливое ожидание власти, мысль о престоле, не дававшая покоя великому князю, усиливали это озлобление. Отношения, таким образом сложившиеся и продолжавшиеся более десятка лет, гибельно подействовали на характер Павла, держали его слишком долго в том настроении, которое можно назвать нравственной лихорадкой. Благодаря этому настроению на престол принес он не столько обдуманных мыслей, сколько накипевших при крайней неразвитости, если не при полном притуплении политического сознания и гражданского чувства, и при безобразно исковерканном характере горьких чувств. Мысль, что власть досталась слишком поздно, когда уже не успеешь уничтожить всего зла, наделанного предшествующим царствованием, заставляла Павла торопиться во всем, недостаточно обдумывая предпринимаемые меры. Таким образом, благодаря отношениям, в каких готовился Павел к власти, его преобразовательные позывы получили оппозиционный отпечаток, реакционную подкладку борьбы с предшествующим либеральным царствованием. Самые лучшие по идее предприятия испорчены были положенной на них печатью личной вражды. Всего явственнее такое направление деятельности выступает в истории самого важного закона, изданного в это царствование, - о престолонаследии. Этот закон был вызван более личными, чем политическими, побуждениями. В конце царствования Екатерины носились слухи о намерении императрицы лишить престола нелюбимого и признанного неспособным сына, заменив его старшим внуком. Эти слухи, имевшие некоторое основание, усилили тревогу, в какой жил великий князь. Французский посол Сегюр, уезжая из Петербурга в начале революции, в 1789 г., заехал в Гатчину проститься с великим князем. Павел разговорился с ним и по обыкновению начал жестко порицать образ действий матери; посланник возражал ему; Павел, прервавши его, продолжал: "Объясните мне, наконец, отчего это в других европейских монархиях государи спокойно вступают на престол один за другим, а у нас иначе?" Сегюр сказал, что причина этого - недостаток закона о престолонаследии, право царствующего государя назначать себе преемника по своей воле, что служит источником замыслов честолюбия, интриг и заговоров. "Это так, - отвечал великий князь, - но таков обычай страны, который переменить небезопасно". Сегюр сказал, что для перемены можно было бы воспользоваться каким-нибудь торжественным случаем, когда общество настроено к доверию, например коронацией. "Да, надобно об этом подумать!" - отвечал Павел. Следствие этой думы, вызванной личными отношениями, и был закон о престолонаследии, изданный 5 апреля 1797 г., в день коронации.</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несчастному отношению Павла к предшествующему царствованию его преобразовательная деятельность лишена была последовательности и твердости. Начав борьбу с установившимися порядками, Павел начал преследовать лица; желая исправить неправильные отношения, он стал гнать идеи, на которых эти отношения были основаны. В короткое время деятельность Павла вся перешла в уничтожение того, что сделано было предшественницей; даже те полезные нововведения, которые были сделаны Екатериной, уничтожены были в царствование Павла. В этой борьбе с предшествующим царствованием и с революцией постепенно забылись первоначальные преобразовательные помыслы. Павел вступил на престол с мыслью придать более единства и энергии государственному порядку и установить на более справедливых основаниях сословные отношения; между тем из вражды к матери он отменил губернские учреждения в присоединенных к России остзейских и польских провинциях, чем затруднил слияние завоеванных инородцев с коренным населением империи. Вступивши на престол с мыслью определить законом нормальные отношения землевладельцев к крестьянам и улучшить положение последних, Павел потом не только не ослабил крепостного права, но и много содействовал его расширению. Он также, как и предшественники, щедро раздавал дворцовых и казенных крестьян в частное владение за услуги и выслуги; вступление его на престол стоило России 100 тыс. крестьян с миллионом десятин казенной земли, розданной приверженцам и любимцам в частное вла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НЕШНЯЯ ПОЛИТИКА РОССИИ В XIX в. Царствование императора Павла было первым и неудачным приступом к решению задач, ставших на очередь с конца XVIII столетия. Преемник его гораздо обдуманнее и последовательнее проводил новые начала как во внешней, так и во внутренней политике.</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ТЕРРИТОРИИ. Явления внешней политики чрезвычайно последовательно развиваются из международного положения России, какое сложилось в продолжение XVIII столетия со времени Петра Великого. Явления эти так тесно связаны друг с другом, что я сделаю их обзор до последней турецкой войны, 1877 - 1878 гг., не различая царствований. В продолжение XVIII в. Россия почти завершает давнее свое стремление стать в естественные этнографические и географические границы. Это стремление было завершено в начале XIX в. приобретением всего восточного берега Балтийского моря, по присоединении Финляндии с Аландскими островами по договору со Швецией 1809 г., продвижением западной границы, по присоединении Царства Польского, по акту Венского конгресса, и границы юго-западной, по присоединении Бессарабии по Бухарестскому договору 1812 г. Но, как скоро государство стало в свои естественные границы, внешняя политика России раздвоилась: различные стремления преследует она на азиатском, восточном и на европейском юго-западе.</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ие этих задач объясняется главным образом неодинаковостью тех географических условий и той исторической среды, какие встретила Россия, достигнув своих естественных границ, на востоке и на юго-западе. Русские границы на востоке не отличались резкой определенностью или замкнутостью: во многих местах они были открыты; притом за этими границами не лежали плотные политические общества, которые бы своей плотностью сдержали дальнейшее распространение русской территории. Вот почему скоро Россия здесь должна была перешагнуть за естественные границы и углубиться в степи Азии. Этот шаг сделан был ею частью против ее собственной воли. По Белградскому договору 1739 г. владения России на юго-востоке дошли до Кубани; на Тереке издавна существовали русские казацкие поселения. Таким образом, ставши на Кубани и на Тереке, Россия очутилась перед Кавказским хребтом. В конце XVIII столетия русское правительство совсем не думало переходить этот хребет, не имея ни средств к тому, ни охоты; но за Кавказом, среди магометанского населения, прозябало несколько христианских княжеств, [которые], почуяв близость русских, начали обращаться к ним за покровительством. Еще в 1783 г. грузинский царь Ираклий, теснимый Персией, отдался под покровительство России; Екатерина принуждена была послать за Кавказский хребет, в Тифлис, русский полк. Со смертью ее русские ушли из Грузии, куда вторгнулись персиане, все опустошая, но император Павел принужден был поддержать грузин и в 1799 г. признал царем Грузии преемника Ираклия Георгия XII. Этот Георгий, умирая, завещал Грузию русскому императору, и в 1801 г. волей-неволей пришлось принять завещание. Грузины усиленно хлопотали о том, чтобы русский император принял их под свою власть. Русские полки, воротившись в Тифлис, очутились в чрезвычайно затруднительном положении: сообщение с Россией возможно было только чрез Кавказский хребет, населенный дикими горными племенами; от Каспийского и Черного морей русские отряды были отрезаны туземными владениями, из которых одни магометанские ханства, на востоке, состояли под покровительством Персии, другие, маленькие княжества на западе, - под протекторатом Турции. Нужно было для безопасности пробиться и на восток и на запад. Западные княжества были все христианские, то были: Имеретия, Мингрелия и Гурия по течению Риона. Следуя примеру Грузии, и они одно за другим признали, подобно ей, верховную власть России - Имеретия (Кутаис) при Соломоне [в] 1802 г.; Мингрелия (при Дадиане) в 1804 г.; Гурия (Озургеты) в 1810 г. Эти присоединения привели Россию в столкновение с Персией, от которой пришлось отвоевывать многочисленные зависимые от нее ханства - Шемахинское, Нухинское, Бакинское, Эриван, Нахичеванское и другие. Это столкновение вызвало две войны с Персией, кончившиеся Гюлистанским договором 1813 г. и Туркманчайским 1828 г. Но, как скоро русские стали на каспийском и черноморском берегах Закавказья, они должны были, естественно, обеспечить свой тыл завоеванием горских племен. С момента присвоения Грузии и начинается это продолжительное завоевание Кавказа, кончившееся на нашей памяти. Кавказский хребет по составу населения делится на две половины - западную и восточную. Западная, обращенная к Черному морю, населена черкесами; восточная, обращенная к Каспийскому морю, - чеченцами и лезгинами. С 1801 г. и начинается борьба с теми и другими. Раньше был покорен Восточный Кавказ завоеванием Дагестана в 1859 г.; в следующие годы докончено было завоевание Западного Кавказа. Концом этой борьбы можно признать 1864 год, когда покорились последние независимые черкесские аулы.</w:t>
      </w:r>
    </w:p>
    <w:p>
      <w:pPr>
        <w:pStyle w:val="Normal"/>
        <w:jc w:val="both"/>
        <w:rPr>
          <w:rFonts w:ascii="Times New Roman" w:hAnsi="Times New Roman" w:cs="Times New Roman"/>
          <w:sz w:val="28"/>
          <w:szCs w:val="28"/>
        </w:rPr>
      </w:pPr>
      <w:r>
        <w:rPr>
          <w:rFonts w:cs="Times New Roman" w:ascii="Times New Roman" w:hAnsi="Times New Roman"/>
          <w:sz w:val="28"/>
          <w:szCs w:val="28"/>
        </w:rPr>
        <w:t>Такой сложный ряд явлений вызвало завещание Георгия XII грузинского. Ведя эту борьбу, русское правительство совершенно искренне и неоднократно признавалось, что не чувствует никакой потребности и никакой пользы от дальнейшего расширения своих юго-восточных границ. Совершенно так же расширялась территория и за Каспийским морем, в глубине Азии. Южные границы Западной Сибири издавна беспокоили кочевые киргизы, населявшие Северный Туркестан. В царствование Николая эти киргизы были усмирены, но усмирение это привело Россию в столкновение с различными ханствами Туркестана - Кокандом, Бухарой и Хивой. Поддерживаемое своими единоплеменниками, население этих ханств начало сильнее тревожить юго-восточные пределы Руси. Рядом походов 1864 - 1865 гг. под командой Черняева и Веревкина были почти завоеваны сначала ханство Кокандское, потом Бухарское. Из завоеванных владений в 1867 г. было образовано Туркестанское генерал-губернаторство на Сыр-Дарье. Тогда разбойничью роль, от которой должны были отказаться оба ханства, приняли на себя хивинцы, отделенные от новых границ России песчаными степями. Рядом походов, начатых в 1873 г. под начальством генерал-губернатора ташкентского Кауфмана и законченных текинской экспедицией Скобелева, 1880 - 1881 гг., завоевана была и Хива. Таким образом, юго-восточные границы России сами собою дошли либо до могущественных естественных преград, либо до преград политических. Такими преградами являются: хребты Гинду-Куш, Тянь-Шань, Афганистан, Английская Индия и Китай.</w:t>
      </w:r>
    </w:p>
    <w:p>
      <w:pPr>
        <w:pStyle w:val="Normal"/>
        <w:jc w:val="both"/>
        <w:rPr>
          <w:rFonts w:ascii="Times New Roman" w:hAnsi="Times New Roman" w:cs="Times New Roman"/>
          <w:sz w:val="28"/>
          <w:szCs w:val="28"/>
        </w:rPr>
      </w:pPr>
      <w:r>
        <w:rPr>
          <w:rFonts w:cs="Times New Roman" w:ascii="Times New Roman" w:hAnsi="Times New Roman"/>
          <w:sz w:val="28"/>
          <w:szCs w:val="28"/>
        </w:rPr>
        <w:t>ВОСТОЧНЫЙ ВОПРОС. Итак, в продолжение XIX в. юго-восточные границы России постепенно отодвигаются за естественные пределы неизбежным сцеплением отношений и интересов. Совсем иным направлением отличается внешняя политика России на юго-западных европейских границах. Я сказал, что здесь с начала века усвоены были новые задачи. Кончив политическое объединение русского народа, территориальное собирание русской равнины, здесь Россия предпринимает политическое освобождение других национальностей, связанных с русским народом родством, либо племенным, либо религиозным, либо религиозно-племенным. Но эта задача не сразу далась России, выработалась и усвоилась ею постепенно, даже не без стороннего внушения. В XVIII в., в царствование Екатерины, еще не понимали религиозно-племенных задач внешней политики, не стремились обдуманно к политическому освобождению родственных народностей. Во внешней политике по отношению к Турции и к Польше господствовала одна простая цель, которую можно обозначить словами: "территориальное урезывание враждебного соседа с целью округления собственных границ". У врагов просто отнимали смежные земли, чтобы исправить собственные пределы; исправляя свои границы, наконец, дошли на юге до пределов, далее которых нельзя было вести прежнюю политику, именно нельзя было по двум причинам. Теперь русские войска остановились перед такими областями Турции, которые либо нельзя было присоединить к империи, не возбудив страшной тревоги на Западе, либо неудобно было присоединять по отсутствию прямых географических связей их с империей. Так, из политики территориального урезывания соседа развился другой план - политика раздробления соседа. Присмотревшись к Турции, увидели, что это не цельное тело, а куча разнохарактерных народностей. Тогда и решили постепенно обособлять эти составные части двояким способом: или деля их между сильными державами Европы, или восстановляя из них государства, некогда существовавшие в пределах нынешней Турции. Отсюда развивается двойная политика по отношению к Турции - политика ее международного раздела, подобного польским, и политика исторических реставраций. Оба эти стремления иногда причудливо смешивались в одних и тех же планах, но оба эти стремления были совершенно чужды религиозно-племенным принципам. Любопытный образец этого смешения представляет знаменитый греческий проект Екатерины. Готовясь ко второй войне с Турцией, в 1782 г. Россия заключила союз с Австрией на таких условиях: из Молдавии, Валахии и Бессарабии образуется независимое государство Дакийское (термин, вычитанный из средневековых летописцев); из коренных областей европейской и, если можно, азиатской Турции образуется восстановленная Византийская империя; Босния и Сербия отдаются Австрии вместе с владениями Венеции на материке, которая в возмездие за то получает Морею, Крит и Кипр. Нельзя себе представить большего хаоса в политических понятиях и большего дурачества в международных комбинациях: восстановляется несуществовавшее государство (Дакия какая-то), славянские земли отдаются немецкой Австрии, православно-греческие области присоединяются к католической Венеции. Подобным хаосом отличается и план, предложенный в 1800 г. Ростопчиным императору Павлу. Считая Турцию неспособной существовать, Ростопчин думал, что лучше всего разделить ее с Австрией и Францией; Россия берет себе Молдавию, Болгарию и Румынию, отдает Австрии Валахию, Сербию и Боснию, а Франции - Египет; Морея с архипелажскими островами становится независимой республикой. В этом плане есть все - и раздел Турции, и политическая реставрация с границами, не имевшими никакой опоры в истории, и пренебрежение к религиозно-племенным интересам и отношениям. Этот хаос заставил некоторых политиков идти против всякого раздела Турции; таков был наш посланник в Константинополе граф Кочубей. В 1802 г. он писал императору, что всего хуже раздел Турции, всего лучше - сохранение ее: "Турки - самые спокойные соседи, и потому для блага нашего лучше всего сохранить сих естественных наших неприя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РОССИЯ И ЮЖНЫЕ СЛАВЯНЕ. Но с самого начала XIX в. различные условия, частью возникавшие в самой православно-славянской среде, частью навеянные со стороны, подсказали русской политике новые начала, которыми она должна была руководствоваться. Все эти условия выходили из одного источника, составляющего характерное явление международной европейской жизни истекшего века, - этим источником был национальный принцип. Принцип этот с особенной силой проявился в Европе не без участия французской революции. Французская революция и завоевательная политика, усвоенная ее преемницей - наполеоновской империей, чрезвычайно сильно подействовали на всю Европу, но подействовали не везде одинаково, смотря по положению различных народностей, подвергшихся их действию. В этом отношении европейские народы можно разделить на три разряда. Одни из них, составляя независимые и цельные политические тела, были лишены внутренней свободы, таковы были Испания, Португалия; другие пользовались внешней независимостью и также лишены были внутренней свободы, но при этом не имели еще политической цельности, были раздроблены на несколько самостоятельных государств, таковы были Германия, Италия. Наконец, третьи лишены были как внешней независимости, так и внутренней свободы, таковы были православно-славянские или славяно-католические племена Балканского полуострова и Австрии. В первых народностях французская революция и империя пробудили стремление к внутренней свободе, во вторых - к политическому объединению вместе с внутренней свободой, в третьих - стремление к национально-политическому освобождению от иноземного ига. Стремление этих-то последних народов и внушило России новое направление ее внешней политики. С первых лет века различные племена Балканского полуострова начали шевелиться; поднимая восстания, они обращались за помощью к России, напоминая ей свое религиозное или племенное с ней родство. Эти религиозные и племенные связи и указали русской политике начала, во имя которых она стала действовать против Турции. Первое выражение этих начал находим в сочинении одного славянского публициста, вызванном восстанием сербов. В конце 1803 г. поднялись сербы Восточной Сербии; митрополит австрийских сербов Стратимирович, чтобы помочь единоплеменникам, в 1804 г. переслал в Петербург записку, или "начертание о восстановлении нового, славяно-сербского государства". В этой записке он указывает на сходство религии, языка и образа жизни сербов с русскими и ставит русскому правительству вопрос: "Нельзя ли и не стоит ли труда добрых славянорусских родичей в политическое бытие привести, а со временем и в политическое содружество?" Он предлагает и форму освобождения: поднявшаяся часть сербов может оставаться под верховной властью Турции, получивши только независимость внутреннего управления и находясь под покровительством России. Эта программа волей-неволей была усвоена русской политикой и повела к удивительно однообразному процессу освобождения различных мелких национальностей Балканского полуострова.</w:t>
      </w:r>
    </w:p>
    <w:p>
      <w:pPr>
        <w:pStyle w:val="Normal"/>
        <w:jc w:val="both"/>
        <w:rPr>
          <w:rFonts w:ascii="Times New Roman" w:hAnsi="Times New Roman" w:cs="Times New Roman"/>
          <w:sz w:val="28"/>
          <w:szCs w:val="28"/>
        </w:rPr>
      </w:pPr>
      <w:r>
        <w:rPr>
          <w:rFonts w:cs="Times New Roman" w:ascii="Times New Roman" w:hAnsi="Times New Roman"/>
          <w:sz w:val="28"/>
          <w:szCs w:val="28"/>
        </w:rPr>
        <w:t>Уже в XVIII в. правительства Молдавии и Валахии были поставлены в несколько независимые отношения к Турции; рядом договоров в XIX в. с Турцией постепенно приобретена была этим областям полная независимость. По договору в Бухаресте 1812 г. Турция лишалась права держать свои войска в этих областях; по договору в Аккермане 1826 г. обе области управляются выборными господарями, избираемыми местными "боярами" на семь лет с утверждения России, и управляются независимо от Турции. По договору в Адрианополе 1829 г. семилетняя власть выборных господарей превращена была в пожизненную. В 1859 г. оба княжества вопреки обычаю выбрали одного господаря, князя Кузу; через три года Турция должна была признать это слияние. Лет через шесть, в 1866 г., румыны, как стало называться население соединенных княжеств, прогнали Кузу. Тогда европейские державы указали румынам в правители принца Карла Гогенцоллерна; он избран был князем соединенных дунайских княжеств. За участие в последней войне России с Турцией, 1877 - 1878 гг., по Сан-Стефанскому договору Румыния, прежде вассальное княжество, превратилась в самостоятельное королевство. Совершенно таким же порядком шло освобождение и других племен Балканского полуострова: племя восставало против Турции; турки направляли на него свои силы; в известный момент Россия кричала Турции: "Стой!"; тогда Турция начинала готовиться к войне с Россией, война проигрывалась, и договором восставшее племя получало внутреннюю независимость, оставаясь под верховной властью Турции. При новом столкновении России с Турцией вассальная зависимость уничтожалась. Так образовалось Сербское княжество по Адрианопольскому договору 1829 г., греческое королевство - по тому же договору и по Лондонскому протоколу 1830 г.. Болгарское княжество - по Сан-Стефанскому договору 1878 г. Смотря на положение оттоманской Порты, надобно думать, что этот процесс, начавшийся в минувшем веке, еще не кончился (судьба Македонии, Боснии, Герцеговины, Алб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ОГИ ВНЕШНЕЙ ПОЛИТИКИ. Итак, на юго-западных границах внешняя политика России разрешала совсем не такую задачу, какая разрешалась ею на окраине юго-восточных. Эту задачу можно выразить такими словами - призвание к политическому бытию славянских и православных племен Балканского полуострова по мере их политического пробуждения. Это стремление вносит новое начало в международную жизнь Европы. В XIX в., как я сказал, с особенной силой пробивается национальный принцип в международной жизни Европы. Принцип этот повел европейские народности к стремлению смыкаться в крупные национальные тела, к соединению в одно целое прежде раздробленных частей одного народа. Западная Европа постепенно стягивалась, кристаллизовалась, образуя большие национальные державы. Программа внешней русской политики является противовесом этой национально-политической кристаллизации Европы: Россия постепенно вводит в семью европейских государств мелкие племена, давая им политическое существование. Трудно сказать, есть ли это стремление действительно новое международное начало или только является первым моментом того же процесса, какой совершался на Западе. Едва ли эти мелкие православно-славянские государства положат начало политическому раздроблению Европы, или они сами со временем сольются в одну огромную православно-славянскую державу. Это вопрос, разрешение которого лежит за пределами нашего исторического кругоз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XIII </w:t>
      </w:r>
    </w:p>
    <w:p>
      <w:pPr>
        <w:pStyle w:val="Normal"/>
        <w:jc w:val="both"/>
        <w:rPr>
          <w:rFonts w:ascii="Times New Roman" w:hAnsi="Times New Roman" w:cs="Times New Roman"/>
          <w:sz w:val="28"/>
          <w:szCs w:val="28"/>
        </w:rPr>
      </w:pPr>
      <w:r>
        <w:rPr>
          <w:rFonts w:cs="Times New Roman" w:ascii="Times New Roman" w:hAnsi="Times New Roman"/>
          <w:sz w:val="28"/>
          <w:szCs w:val="28"/>
        </w:rPr>
        <w:t>Царствование императора Александра I. - Воспитание Александра I. - Характер Александра I. - Преобразовательные опыты первых лет. - Сперанский и его преобразовательный план. - Устройство центрального управления по плану Спера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ЦАРСТВОВАНИЕ ИМПЕРАТОРА АЛЕКСАНДРА I. Александр, преемник императора Павла, вступил на престол с более широкой программой и осуществлял ее обдуманнее и последовательнее предшественника. Я указывал на два основных стремления, которые составляли содержание внутренней политики России с начала XIX столетия: это уравнение сословий перед законом и введение их в совместную дружную государственную деятельность. Это были основные задачи эпохи, но они осложнялись другими стремлениями, которые были необходимой подготовкой к их разрешению либо неизбежно вытекали из их разрешения. Уравнение сословий перед законом, естественно, изменяло самые основания законодательства; таким образом, возникала потребность в кодификации с целью привести в согласие различные узаконения, прежние и новые. Далее, перестройка государственного порядка на правовых уравнительных началах требовала подъема образовательного уровня народа, а между тем осторожное, частичное ведение этой перестройки вызывало двойное недовольство в обществе: одни были недовольны тем, что разрушается старое; другие были недовольны тем, что слишком медленно вводится новое. Отсюда представлялась правительству необходимость руководить общественным мнением, сдерживать его справа и слева, направлять, воспитывать умы. Никогда цензура и народное образование не входили так тесно в общие преобразовательные планы правительства, как в истекшем столетии. Наконец, ряд войн и внутренних реформ, изменяя вместе с внешним, международным положением государства и внутренний, социальный склад общества, колебал государственное хозяйство, расстраивал финансы, заставлял напрягать платежные силы народа и поднимать государственное благоустройство, понижал народное благосостояние. Вот ряд явлений, которые приплетались к основным фактам нашей жизни в течение первой половины века; основные вопросы времени: социально-политический, состоявший в установлении новых отношений между общественными классами, в устройстве общества и управления с участием общества; к ним - вопрос кодификационный, состоявший в упорядочении нового законодательства, вопрос педагогический, состоявший в руководстве, направлении и воспитании умов, и, наконец, вопрос финансовый, состоявший в новом устройстве государствен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АЛЕКСАНДРА I. Император Александр I поставил на очередь и смело приступил к разрешению всех этих задач. В приемах этого разрешения принимали большое участие, во-первых, политические идеи, которые были им усвоены, и, во-вторых, практические соображения, политические взгляды на положение России, которые сложились в нем из личных опытов и наблюдений. Те и другие - и политические идеи и личные взгляды - были тесно связаны с воспитанием, какое получил этот император, и с его характером, какой образовался под влиянием его воспитания. Вот почему воспитание Александра I, как и характер его, получают значение важных факторов в истории нашей государственной жизни. А потом, мне думается, что личность Александра I имела не одно местное значение: он был показателем общего момента, пережитого всей Европой. Александр стоял на рубеже двух веков, резко между собой различавшихся. XVIII столетие было веком свободных идей, разрешившихся крупнейшею революцией. XIX век, по крайней мере в первой своей половине, был эпохой реакций, разрешавшихся торжеством свободных идей. Эти переливы настроений должны были создавать своеобразные типы. Мы их знаем в литературных художественных воспроизведениях. Император Александр I сам по себе, не по общественному положению, по своему природному качеству был человек средней величины, не выше и не ниже общего уровня. Ему пришлось испытать на себе влияние обоих веков, так недружелюбно встретившихся и разошедшихся. Но он был человек более восприимчивый, чем деятельный, и потому воспринимал впечатления времени с наименьшим преломлением. Притом это было лицо историческое, действительное, не художественный образ. И как сказать, может быть, следя за воспитанием Александра I и кладкой его характера, мы кое-что уясним себе в вопросе, каким образом европейским миром поочередно могли распоряжаться такие контрасты, как Наполеон, игравший в реакционном эпилоге революции роль хохочущего Мефистофеля, и тот же Александр, которому досталось амплуа романтически-мечтательного и байронически-разочарованного Гамлета.</w:t>
      </w:r>
    </w:p>
    <w:p>
      <w:pPr>
        <w:pStyle w:val="Normal"/>
        <w:jc w:val="both"/>
        <w:rPr>
          <w:rFonts w:ascii="Times New Roman" w:hAnsi="Times New Roman" w:cs="Times New Roman"/>
          <w:sz w:val="28"/>
          <w:szCs w:val="28"/>
        </w:rPr>
      </w:pPr>
      <w:r>
        <w:rPr>
          <w:rFonts w:cs="Times New Roman" w:ascii="Times New Roman" w:hAnsi="Times New Roman"/>
          <w:sz w:val="28"/>
          <w:szCs w:val="28"/>
        </w:rPr>
        <w:t>Наблюдая Александра I, мы наблюдаем целую эпоху не русской только, но и европейской истории, потому что трудно найти другое историческое лицо, на котором бы встретилось столько разнообразных культурных влияний тогдашней Европы.</w:t>
      </w:r>
    </w:p>
    <w:p>
      <w:pPr>
        <w:pStyle w:val="Normal"/>
        <w:jc w:val="both"/>
        <w:rPr>
          <w:rFonts w:ascii="Times New Roman" w:hAnsi="Times New Roman" w:cs="Times New Roman"/>
          <w:sz w:val="28"/>
          <w:szCs w:val="28"/>
        </w:rPr>
      </w:pPr>
      <w:r>
        <w:rPr>
          <w:rFonts w:cs="Times New Roman" w:ascii="Times New Roman" w:hAnsi="Times New Roman"/>
          <w:sz w:val="28"/>
          <w:szCs w:val="28"/>
        </w:rPr>
        <w:t>Я не разделяю довольно распространенного мнения, будто Александр благодаря хлопотам бабушки получил хорошее воспитание, он был воспитан хлопотливо, но не хорошо, и не хорошо именно потому, что слишком хлопотливо.</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родился 12 декабря 1777 г., от второго брака великого князя Павла с Марией Федоровной, принцессой Вюртембергской. Рано, слишком рано бабушка оторвала его от семьи, от матери, чтобы воспитать его в правилах тогдашней философской педагогии, т. е. по законам разума и природы, в принципах разумной и натуральной добродетели. Локк - высший авторитет, "Эмиль" Руссо был тогда привилегированным учебником такой педагогики; оба требовали, чтобы воспитание давало человеку крепкий закал против физических и житейских невзгод. Когда великий князь и следовавший за ним брат Константин стали подрастать, бабушка составила философский план их воспитания и подобрала штат воспитателей. Главным наставником, воспитателем политической мысли великих князей был избран полковник Лагарп, швейцарский республиканец, восторженный, хотя и осторожный поклонник отвлеченных идей французской просветительной философии, ходячая и очень говорливая либеральная книжка. Учить великого князя русскому языку и истории, также нравственной философии был приглашен Михаил Никитич Муравьев, весьма образованный человек и очень недурной писатель в либерально-политическом и сантиментально-дидактическом направлении. Наконец, общий надзор за поведением и за здоровьем великих князей был поручен генерал-аншефу графу Н. И. Салтыкову, не блестящему, но типичному вельможе екатерининской школы, который твердо знал одно: как жить при дворе; делал, что говорила жена, подписывал, что подавал секретарь. Впрочем, его настоящей партитурой в этом педагогическом оркестре, по выражению Массона, было предохранять великих князей от сквозного ветра и засорения желудка. Лагарп, по его собственному признанию, принялся за свою задачу очень серьезно как педагог, сознающий свои обязанности по отношению к великому народу, которому готовил властителя; он начал читать и в духе своих республиканских убеждений объяснять великим князьям латинских и греческих классиков - Демосфена, Плутарха и Тацита, английских и французских историков и философов - Локка, Гиббона, Мабли, Руссов Во всем, что он говорил и читал своим питомцам, шла речь о могуществе разума, о благе человечества, о договорном происхождении государства, о природном равенстве людей, о справедливости, более и настойчивее всего о природной свободе человека, о нелепости и вреде деспотизма, о гнусности рабства. Эти явления рассматривались не как исторические факты или практические возможности, а одни - как требования разума и заповеди философского катехизиса, другие - как глупости, невежества и преступления деспотизма. [Лагарп] не разъяснял ход и строй человеческой жизни, а подбирал подходящие явления, полемизировал с исторической действительностью, которую учил не понимать, а только презирать. Добрый и умный Муравьев подливал масла в огонь, читая детям как образцы слога свои собственные идиллии о любви к человечеству, о законе, о свободе мысли и заставлял их переводить на русский язык тех же Руссо, Гиббона, Мабли и т. д. Заметьте, что все это говорилось и читалось будущему русскому самодержцу в возрасте от 10 до 14 лет, т. е. немножко преждевременно. В эти лета, когда люди живут непосредственными впечатлениями и инстинктами, отвлеченные идеи обыкновенно облекаются у них в образы, а политические и социальные принципы перерождаются в чувства и становятся верованиями. Преподавание Лагарпа и Муравьева не давало ни точного научного реального знания, ни логической выправки ума, ни даже привычки к умственной работе; оно не вводило в окружающую действительность и не могло еще возбуждать и направлять серьезную мысль. Высокие идеи воспринимались 12-летним политиком и моралистом как политические и моральные сказки, наполнявшие детское воображение не детскими образами и волновавшие его незрелое сердце очень взрослыми чувствами. Если ко всему этому прибавить еще графа Салтыкова с его доморощенным курсом салонных манер и придворной гигиены, то легко заметить пробел, какой был допущен в воспитании великого князя. Его учили, как чувствовать и держать себя, но не учили думать и действовать; не задавали ни научных, ни житейских вопросов, которые бы он разрешал сам, ошибаясь и поправляясь: ему на все давали готовые ответы - политические и нравственные догматы, которые не было нужды проверять и придумывать, а только оставалось затвердить и прочувствовать. Его не заставляли ломать голову, напрягаться, не воспитывали, а, как сухую губку, пропитывали дистиллированной политической и общечеловеческой моралью, насыщали лакомствами европейской мысли. Его не познакомили со школьным трудом, с его миниатюрными горями и радостями, с тем трудом, который только, может быть, и дает школе воспитательное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Преподавание Лагарпа было для Александра эстетическим наслаждением; но в записках одною из русских воспитателей великих князей - Протасова мы встречаем не раз горькие жалобы на "праздность, медленность и лень" Александра, на нелюбовь его к серьезным упражнениям, к тому, что воспитатель называет "прочным умствованием". Когда великие князья начали подрастать настолько, чтобы понимать, а не чувствовать только идеи Лагарпа, они искренно привязались к идеалисту-республиканцу, с наслаждением слушали его уроки, с наслаждением и только; то были художественные сеансы, а не умственная работа. Это большое несчастье, когда между учениками и учителем образуется отношение зрителей к артисту, когда урок наставника становится для питомцев развлечением, хотя и эстетическ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такому обильному приему политической и моральной идиллии великий князь рано стал мечтать о сельском уединении, не мог без восторга пройти мимо полевого цветка или крестьянской избы, волновался при виде молодой бабы в нарядном платье, рано привык скользить по житейским явлениям тем легким взглядом, для которого жизнь есть приятное препровождение времени, а мир есть обширный кабинет для эстетических опытов и упражнений. С летами это само собой бы исправилось, мечты сменились бы трезвыми наблюдениями, чувства, охладев, превратились бы в убеждения, но случилось так, что этот необходимый и полезный процесс был преждевременно прерван. Зная по опыту, как добродетель, даже подмороженная философией, легко тает под палящими лучами страстей, императрица Екатерина поспешила застраховать от них сердце своего внука и женила его в 1793 г., когда ему еще не было 16 лет. Ничего нельзя сказать против брака, но все-таки прав фонвизинский Недоросль: чаще всего женитьба или замужество - конец учению, школьной подготовке к жизни с ее строгой наукой: там пойдут другие чувства и интересы, завяжется другое миросозерцание, начнется другое, взрослое развитие, не похожее на прежнее, юношеское, и, если прежнее прервано преждевременно, это останется на всю жизнь невозвратимой потерей, неизгладимым, болезненным рубцом.</w:t>
      </w:r>
    </w:p>
    <w:p>
      <w:pPr>
        <w:pStyle w:val="Normal"/>
        <w:jc w:val="both"/>
        <w:rPr>
          <w:rFonts w:ascii="Times New Roman" w:hAnsi="Times New Roman" w:cs="Times New Roman"/>
          <w:sz w:val="28"/>
          <w:szCs w:val="28"/>
        </w:rPr>
      </w:pPr>
      <w:r>
        <w:rPr>
          <w:rFonts w:cs="Times New Roman" w:ascii="Times New Roman" w:hAnsi="Times New Roman"/>
          <w:sz w:val="28"/>
          <w:szCs w:val="28"/>
        </w:rPr>
        <w:t>Греция и Рим, свобода, равенство, республика - какое же, спросите вы, в этом калейдоскопе героических образов и политических идеалов, какое место занимала в нем Россия с ее невзрачным прошлым и настоящим? Как в голове великого князя русская действительность укладывалась с тем, что проповедовал чувствительный республиканец и не менее чувствительный русский действительный статский советник Муравьев? А очень просто: ее, эту действительность, признавали как факт низшего порядка, как неразумное стихийное явление, признавали и игнорировали ее, т. е. ничего больше о ней знать не хотели, как досужие вольтерьянцы екатерининской эпохи. Лагарп в этом отношении поступал, как старые девы - гувернантки, воспитывавшие наших барышень в былое время: воспитательница нарисует воспитаннице очаровательный мир благовоспитаннейших людских отношений, основанных на правилах строжайшей скромности и неумолимого приличия, по которым даже высунуть кончик башмака из-под платья считалось чуть ли не смертным грехопадением, и вдруг обе девы тут же в доме налетят на какую-нибудь самую натуральную русскую сцену, которая покажет им, как мужчины и женщины бранятся и толкаются, шумят и целуются. Юная устремит на старую испуганный взгляд, а та конфузливо начнет ее успокаивать: "Это так... это ничего... это тебя не касается, забудь это, уйдем к себе".</w:t>
      </w:r>
    </w:p>
    <w:p>
      <w:pPr>
        <w:pStyle w:val="Normal"/>
        <w:jc w:val="both"/>
        <w:rPr>
          <w:rFonts w:ascii="Times New Roman" w:hAnsi="Times New Roman" w:cs="Times New Roman"/>
          <w:sz w:val="28"/>
          <w:szCs w:val="28"/>
        </w:rPr>
      </w:pPr>
      <w:r>
        <w:rPr>
          <w:rFonts w:cs="Times New Roman" w:ascii="Times New Roman" w:hAnsi="Times New Roman"/>
          <w:sz w:val="28"/>
          <w:szCs w:val="28"/>
        </w:rPr>
        <w:t>С обильным запасом величавых античных образов и самоновейших политических идей вступил Александр в действительную жизнь; она встретила его как-то двусмысленно или двулично: он должен был вращаться между бабушкой и отцом, а это были не только два лица, а даже два особых мира. То были два двора, совсем не похожие один на другой, между которыми расстояние нравственное было гораздо больше географического. Каждую пятницу великий князь отправлялся в Гатчину, чтобы присутствовать на субботнем параде, на котором он изучал жесткие, бесцеремонные казарменные нравы вместе с казарменным непечатным лексиконом; здесь великий князь командовал одним из батальонов, а вечером возвращался в Петербург и являлся в ту залу Зимнего дворца, в которой Екатерина проводила свои вечера, окруженная избранным обществом: это был Эрмитаж. Здесь говорили только о самых важных политических делах, вели самые остроумные беседы, шутили самые изящные шутки, смотрели лучшие французские пьесы и грешные дела и чувства облекали в самые опрятные прикрытия. Вращаясь между двумя столь различными дворами, Александр должен был жить на два ума, держать два парадных обличия, кроме третьего - будничного, домашнего, двойной прибор манер, чувств и мыслей. Как эта школа была непохожа на аудиторию Лагарпа! Принужденный говорить, что нравилось другим, он привык скрывать, что думал сам. Скрытность из необходимости превратилась в потребность. С воцарением отца эти затруднения сменились постоянными ежедневными тревогами: великий князь назначен был генерал-губернатором Петербурга и командиром гвардейского корпуса. Ни в чем не виноватый, он рано поселил к себе недоверие со стороны отца, должен был вместе с другими дрожать перед вспыльчивым государем. Это время, хотя и короткое, положило на характер Александра оттенок грусти, который не сходил с него в самые солнечные минуты его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 АЛЕКСАНДРА I. Так воспитывался Александр. Надобно признаться, он шел к престолу не особенно гладкой тропой. С пеленок над ним перепробовали немало воспитательных экспериментов: его не вовремя оторвали от матери для опыта натурально-рационалистической педагогии, из недоконченного Эмиля превратили в преждевременного политика и философа, едва начавшего развиваться студента преобразили в незрелого семьянина, а тихое течение семейной жизни и недоконченные учебные занятия прерывали развлечениями легкого эрмитажного общества, а потом казарменными тревогами, гатчинской дисциплиной. Это все было или не вовремя, или не то, что было нужно.</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у вечно приходилось вращаться между двумя противоположными течениями, из коих ни одно не было ему попутным, стоять между двумя противоречиями, подвергаясь опасности стать третьим, попасть в разлад с самим собой: в детстве - между бабушкой и родителями, в ранней молодости - между отцом и матерью, в учебной комнате - между атеистом Лагарпом и ортодоксальным Самборским, между несогласными наставниками, которые на нем, на его сознании и совести разыгрывали вражду своих вкусов и убеждений, наконец, на престоле, между конституционными идеалами и абсолютистскими привычками. Такие условия не могли выработать открытого характера. Его обвиняли в двоедушии, притворстве (северный Тальма, византийский грек), в наклонности казаться, а не быть. [Это] неточно. Александр не имел нужды притворно казаться тем, чем хотел быть; он только не хотел показаться тем, чем он был на самом деле. Притворство - порок, скрытность - недостаток, вроде глухоты и т.п. Великому князю нужна была прежде всего привычка к деловому, терпеливому и настойчивому труду, больше всего знакомство с той жизнью, которой он призван был со временем руководить. Ни тем, ни другим нельзя было запастись ни в эмилевой детской, ни в лагарповой аудитории, ни в бабушкином салоне, ни на отцовском вахт-параде. Великого князя не научили даже родному языку как следует: один современник говорит, что он до конца жизни не мог вести по-русски обстоятельного разговора о каком-нибудь сложном деле. Даже все было сделано, чтобы затруднить великому князю знакомство с действительностью, которой он должен был управлять. Из воспитания своего великий князь вынес скрытность, внушавшую недоверие к нему, наклонность казаться и не быть [самим собой], скрытое презрение к людям, круг политических идей и чувств, которые должны были наделать ему чрезвычайно много хлопот. Еще в царствование Екатерины он признавался князю Чарторыйскому, что принимает сердечное участие во французской революции, ненавидит деспотизм во всяком его проявлении, любит свободу, которая должна принадлежать всякому, что наследственность власти он признает [как] несправедливое и нелепое установление, что верховная власть должна быть вверяема не по случайности рождения, а по голосу нации, которая сумеет выбрать наиболее достойного управлять ею. Что мог сделать великий князь с обильным запасом таких ненужных идей и чувств? Эти идеи и чувства, [а] всего более воспитание мешали развитию в нем чутья действительности, практического глазомера. Эти чутье и глазомер приобретаются путем упорного труда и продолжительной возни в той грязи, из которой состоит жизнь; а великий князь не приучен был ни упорно трудиться, ни самостоятельно работать, ни возиться в этой грязи. Он знал изящную грязь бабушкина салона, как и неопрятную грязь отцовой казармы, но его не познакомили с той здоровой житейской грязью, пачкаться в которой сам господь благословил человека, сказав ему: "В поте лица твоего снеси хлеб твой".</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Александр вступил на престол с запасом возвышенных и доброжелательных стремлений, которые должны были водворять свободу и благоденствие в управляемом народе, но не давал отчета, как это сделать. Эта свобода и благоденствие, так ему казалось, должны были водвориться сразу, сами собой, без труда и препятствий, каким-то волшебным "вдруг". Разумеется, при первом же опыте встретились препятствия; не привыкнув одолевать затруднений, великий князь начинал досадовать на людей и на жизнь, приходил в уныние. Непривычка к труду и борьбе развила в нем наклонность преждевременно опускать руки, слишком скоро утомляться; едва начав дело, великий князь уже тяготился им; уставал раньше, чем принимался за работу. В 1796 г., имея 18 лет от роду, он уже чувствовал себя усталым и признавался, что его мечта - со временем, отрекшись от престола, поселиться с женой на берегу Рейна и вести жизнь частного человека в обществе друзей и в изучении природы Затруднения, встреченные дома при осуществлении задуманной программы, постепенно поселили в нем холодность к внутренней деятельности. Тогда все идеалы императора постепенно уходили из России, с Невы на Вислу, сосредоточивались на Польше и даже переходили за границу, в Западную Европу. Известно, что во вторую половину царствования император очень мало занимался внутренними делами России, все его внимание постепенно сосредоточилось на устройстве политического порядка в Польше, на поддержании устройством Священного союза политического порядка в Западной Европе. Таким образом, прежняя русская национально-политическая идиллия сменилась идиллией всемирно-исторической - Священным союзом, которым думали устроить политический порядок в Западной Европе, на правилах евангелия, т. е. на принципах частной личной морали. После царя Алексея Михайловича император Александр [производил] наиболее приятное впечатление, вызывал к себе сочувствие своими личными качествами; это был роскошный, но только тепличный цветок, не успевший или не умевший акклиматизироваться на русской почве. Он рос и цвел роскошно, пока стояла хорошая погода, а как подули северные бури, как наступило наше русское осеннее ненастье, он завял и опустился.</w:t>
      </w:r>
    </w:p>
    <w:p>
      <w:pPr>
        <w:pStyle w:val="Normal"/>
        <w:jc w:val="both"/>
        <w:rPr>
          <w:rFonts w:ascii="Times New Roman" w:hAnsi="Times New Roman" w:cs="Times New Roman"/>
          <w:sz w:val="28"/>
          <w:szCs w:val="28"/>
        </w:rPr>
      </w:pPr>
      <w:r>
        <w:rPr>
          <w:rFonts w:cs="Times New Roman" w:ascii="Times New Roman" w:hAnsi="Times New Roman"/>
          <w:sz w:val="28"/>
          <w:szCs w:val="28"/>
        </w:rPr>
        <w:t>Такие недостатки, вынесенные из воспитания, всего сильнее отразились на первоначальной преобразовательно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ПРЕОБРАЗОВАТЕЛЬНЫЕ ОПЫТЫ ПЕРВЫХ ЛЕТ. Сделаю обзор главных явлений внутренней преобразовательной деятельности императора Александра. Этот император вступил на престол 12 марта 1801 г. Его вступление на престол возбудило в русском, преимущественно дворянском, обществе самый шумный восторг; предшествующее царствование для этого общества было строгим великим постом. Карамзин говорит, что слух о воцарении нового императора был принят как весть искупления. Продолжительное напряжение нервов от страха разрешалось обильными слезами умиления: люди на улицах и в домах плакали от радости; при встрече знакомые и незнакомые поздравляли друг друга и обнимались, точно в день светлого воскресения. Но скоро новый, 24-летний император стал предметом восторженного внимания и обожания. Самая наружность, обращение, появление на улице его, как и обстановка, производили обаятельное действие. В первый раз увидали государя гуляющим в столице пешком, без всякой свиты и без всяких украшений, даже без часов, и приветливо отвечающим на поклоны встречных. Новое правительство поспешило прямо заявить направление, в каком оно намерено было действовать. В манифесте 12 марта 1801 г. император принимал на себя обязательство управлять народом "по законам и по сердцу своей премудрой бабки". В указах, как и в частных беседах, император выражал основное правило, которым он будет руководиться: на место личного произвола деятельно водворять строгую законность. Император не раз указывал на главный недостаток, которым страдал русский государственный порядок; этот недостаток он называл "произволом нашего правления". Для устранения этого недостатка он указывал на необходимость коренных, т. е. основных, законов, которых почти еще не было в России. В таком направлении велись преобразовательные опыты первых лет. С первых дней нового царствования императора окружили люди, которых он призвал помогать ему в преобразовательных работах. То были люди, воспитанные в самых передовых идеях XVIII в. и хорошо знакомые с государственными порядками Запада; они принадлежали к поколению, непосредственно следовавшему за дельцами екатерининского времени. Во второй половине этого царствования они принадлежали к великосветской молодежи, которая вместе с манерами французских салонов усвояла незаметно и политические идеи французской литературы просвещения. То были граф Кочубей, племянник екатерининского дельца Безбородка Новосильцев, граф Строганов, родственник Новосильцева, и поляк князь Адам Чарторыйский. Эти люди составили интимный кружок, неофициальный комитет, который собирался после обеденного кофе в укромной комнате императора, и вместе с ним вырабатывали план преобразований. Благодаря тому что один из членов этой комиссии - граф П. А. Строганов вел для себя записи его негласных заседаний на французском языке (24 июня 1801 г. - 9 ноября 1803 г.), мы можем следить за деятельностью этого комитета. Он сразу затронул самые разнообразные государственные вопросы. Задачей этого комитета было помогать императору "в систематической работе над реформою бесформенного здания управления империей" - так выражена была эта задача в одной записи. Положено было предварительно изучить настоящее положение империи, потом преобразовать отдельные части администрации и эти отдельные реформы завершить "уложением (так я перевожу слово constitution), установленным на основании истинного народного духа". Начали с центрального управления. Екатерина, как мы видели, оставила незавершенным здание центрального управления; создав сложный и стройный порядок местной администрации и суда, она не дала правильных центральных учреждений с точно распределенными ведомствами, с ясным обозначением "твердых пределов", что было обещано в июльском манифесте 1762 г. Внук продолжал работу бабки, но выведенная им вершина правительственного здания по духу и строю своему вышла непохожей на корпус, не соответствовала своему фундаменту. Собиравшийся по личному усмотрению императрицы Екатерины Государственный совет 30 марта 1801 г. заменен был постоянным учреждением, получившим название "Непременного совета", для рассмотрения и обсуждения государственных дел и постановлений. Он был организован на скорую руку, состоял из 12 высших сановников без разделения на департаменты. Затем преобразованы были петровские коллегии, уже при Екатерине утратившие свой первоначальный характер. Манифестом 8 сентября 1802 г. они преобразованы были в восемь министерств. То были министерство иностранных дел, военно-сухопутных сил, морских сил, внутренних дел, финансов, юстиции, коммерции и народного просвещения с комитетом министров для обсуждения дел, требующих общих соображений. Это последнее является впервые в системе наших центральных учреждений. Прежние коллегии подчинены министерствам или вошли в новые министерства, как их департаменты; главным отличием новых органов центрального управления была их единоличная власть: каждое ведомство управлялось министром вместо прежнего коллегиального присутствия; каждый министр был отчетен перед Сенатом.</w:t>
      </w:r>
    </w:p>
    <w:p>
      <w:pPr>
        <w:pStyle w:val="Normal"/>
        <w:jc w:val="both"/>
        <w:rPr>
          <w:rFonts w:ascii="Times New Roman" w:hAnsi="Times New Roman" w:cs="Times New Roman"/>
          <w:sz w:val="28"/>
          <w:szCs w:val="28"/>
        </w:rPr>
      </w:pPr>
      <w:r>
        <w:rPr>
          <w:rFonts w:cs="Times New Roman" w:ascii="Times New Roman" w:hAnsi="Times New Roman"/>
          <w:sz w:val="28"/>
          <w:szCs w:val="28"/>
        </w:rPr>
        <w:t>Такова была первая попытка перестройки центрального управления, предпринятой новым императором. Одновременно с реформами административными затронуты были и общественные отношения. Здесь также резко заявлено было направление, в каком предполагалось действовать; направление это состояло в уравнении всех общественных состояний перед законом. В числе первых мер нового императора было восстановление жалованных сословных грамот, отмененных, как мы видели, прежним императором в их главных частях. Но в неофициальном комитете император признавался, что он против воли восстановил жалованную грамоту дворянству, потому что исключительность дарованных ею сословных прав была ему всегда противна. Затронут был робко щекотливый вопрос о крепостном праве. Рядом мер с начала царствования заявлено было намерение правительства постепенно подготовить умы к упразднению этого права. Так, в правительственных периодических изданиях запрещено было печатать публикации о продаже крестьян без земли. С 1801 г. запрещена была раздача населенных имений в частную собственность. 12 декабря 1801 г., в день рождения императора, обнародован был еще более важный указ, предоставлявший лицам всех свободных состояний приобретать вне городов в собственность недвижимые имущества без крестьян; этим правом могли воспользоваться купцы, мещане, казенные крестьяне. Закон 12 декабря разрушил вековую землевладельческую монополию дворянства, которое одно дотоле пользовалось правом приобретать землю в личную собственность. Ободренные этим первым начинанием, некоторые свободомыслящие помещики возымели желание, вступая в соглашение со своими крепостными крестьянами, освобождать их на волю целыми селениями. Доселе не существовало закона о таком массовом освобождении крестьян. Так, воронежский помещик Петрово-Соловово заключил сделку с 5001 душой своих крестьян, предоставив им в собственность земли, которые они обрабатывали, с условием выплатить ему в 19 лет 1 1/2 млн руб. Сын екатерининского фельдмаршала граф Сергей Румянцев задумал отпустить на волю 199 душ своих крестьян с землей по добровольному соглашению с ними, но при этом он представил правительству проект общего закона о сделках помещиков с крепостными крестьянами. Правительство приняло этот проект, и 20 февраля 1803 г. издан был указ о свободных хлебопашцах: помещики могли вступать в соглашение со своими крестьянами, освобождая их непременно с землей целыми селениями или отдельными семьями. Эти освобожденные крестьяне, не записываясь в другие состояния, образовали особый класс "свободных хлебопашцев". Закон 20 февраля был первым решительным выражением правительственного намерения отменить крепостное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Таковы были первые опыты перестройки управления и общественных отношений, они составляют первую эпоху преобразовательной деятельности Александра. Опыты эти недостаточно обдумывались и страдали важными недостатками: недостаточно соглашались одни с другими, велись чрезвычайно торопливо; так, новые центральные ведомства, министерства явились единоличными учреждениями, а руководимые ими губернские учреждения сохранили прежний коллегиальный строй. Затем последовали известные внешние события, на некоторое время отвлекшие императора от внутренних работ; то было участие в двух коалициях против Франции - в 1805 г. в союзе с Австрией, в 1806 - 1807 гг. - в союзе с Пруссией. Во время этих войн расстроился интимный кружок первых советников императора. Походы и неудачи охладили первоначальное либерально-идиллическое настроение Александра; наблюдения, им собранные, поселили в нем недовольство окружающим. Члены неофициального комитета один за другим удалились от императора. Их опустелые места занял один человек, который стал единственным доверенным сотрудником императора. То был Михаил Михайлович Сперанский.</w:t>
      </w:r>
    </w:p>
    <w:p>
      <w:pPr>
        <w:pStyle w:val="Normal"/>
        <w:jc w:val="both"/>
        <w:rPr>
          <w:rFonts w:ascii="Times New Roman" w:hAnsi="Times New Roman" w:cs="Times New Roman"/>
          <w:sz w:val="28"/>
          <w:szCs w:val="28"/>
        </w:rPr>
      </w:pPr>
      <w:r>
        <w:rPr>
          <w:rFonts w:cs="Times New Roman" w:ascii="Times New Roman" w:hAnsi="Times New Roman"/>
          <w:sz w:val="28"/>
          <w:szCs w:val="28"/>
        </w:rPr>
        <w:t>СПЕРАНСКИЙ И ЕГО ПРЕОБРАЗОВАТЕЛЬНЫЙ ПЛАН. Я передам лишь главные черты его жизни до того времени, когда он стал близок к императору. Сперанский вышел из общественной среды, которой не знали прежние государственные дельцы. Сперанский родился в 1772 г. и был сын сельского священника села Черкутина Владимирской губернии. Первоначальное воспитание он получил в Суздальской духовной семинарии и довершил свое образование в Петербургской главной семинарии, которая при Павле была преобразована в духовную академию. Отлично кончив здесь курс, он остался преподавателем академии; преподавал сначала свой любимый предмет - математику, потом красноречие, философию, французский язык и т. д. Все эти разнообразные предметы Сперанский преподавал с большим успехом. Жажда знания заставила его перейти на гражданскую службу. Он думал ехать за границу и довершить свое образование в немецких университетах. Рекомендованный в домашние секретари князю Куракину, Сперанский при его протекции поступил в канцелярию генерал-прокурора, которым тогда и стал этот вельможа. Так в 1797 г. 25-летний магистр богословия преобразился в титулярного советника. Сперанский принес в русскую неопрятную канцелярию XVIII в. необыкновенно выправленный ум, способный бесконечно работать (48 часов в сутки), и отличное умение говорить и писать. По всему этому, разумеется, он был настоящей находкой для канцелярского мира. Этим подготовилась его необыкновенно быстрая служебная карьера. Уже при Павле он получил известность в петербургском чиновном мире. По воцарении Александра он был переведен в новообразованный Непременный совет, где в звании статс-секретаря ему поручено было управлять экспедицией гражданских и духовных дел. Когда образованы были министерства, министр внутренних дел граф Кочубей перезвал его в свою канцелярию с оставлением в прежней должности статс-секретаря при Государственном совете. Все важнейшие проекты законов, изданных с 1802 г., были редактированы Сперанским как управляющим департаментом министерства внутренних дел. С 1806 г., когда первые сотрудники императора удалялись от него один за другим, Сперанский за болезнью Кочубея раз послан был с докладом к императору. Александр, уже знавший ловкого и расторопного статс-секретаря, был изумлен искусством, с каким был составлен и прочитан доклад. С тех пор они сблизились. Отправляясь на свидание с Наполеоном в Эрфурт (1808 г.), император взял с собой Сперанского для докладов по гражданским делам. В Эрфурте Сперанский, отлично владевший французским языком, сблизился с представителями французской администрации, присмотрелся к ним и многому от них научился. Раз на балу, говорят, император спросил Сперанского, как ему нравятся чужие края в сравнении с отечеством. "Мне кажется, - ответил Сперанский, - здесь установления, а у нас люди лучше". "Воротившись домой, - заметил император, - мы с тобой много об этом говорить будем". По возвращении в Россию Сперанский назначен был товарищем министра юстиции и вместе с императором начал работать над общим планом государственных реформ. Этот план отличается особенностями, которые имеют тесную связь с характером и складом ума его составителя. Впечатлительного, более восприимчивого, чем деятельного, Александра подкупило обаяние этого блестящего ума, твердого, как лед, но и холодного, как лед же.</w:t>
      </w:r>
    </w:p>
    <w:p>
      <w:pPr>
        <w:pStyle w:val="Normal"/>
        <w:jc w:val="both"/>
        <w:rPr>
          <w:rFonts w:ascii="Times New Roman" w:hAnsi="Times New Roman" w:cs="Times New Roman"/>
          <w:sz w:val="28"/>
          <w:szCs w:val="28"/>
        </w:rPr>
      </w:pPr>
      <w:r>
        <w:rPr>
          <w:rFonts w:cs="Times New Roman" w:ascii="Times New Roman" w:hAnsi="Times New Roman"/>
          <w:sz w:val="28"/>
          <w:szCs w:val="28"/>
        </w:rPr>
        <w:t>Сперанский был лучшим, даровитейшим представителем старого, духовно-академического образования. По характеру этого образования он был идеолог, как тогда говорили, или теоретик, как назвали бы его в настоящее время. Ум его вырос в упорной работе над отвлеченными понятиями и привык с пренебрежением относиться к простым житейским явлениям, или, говоря философским жаргоном, к конкретным, эмпирическим фактам жизни. Философия XVIII в., как известно, народила много таких умов; русская духовная академия всегда изготовляла их достаточно. Это был Вольтер в православно-богословской оболочке. Но Сперанский имел не только философский, но еще и необыкновенно крепкий ум, каких всегда бывает мало, а в тот философский век было меньше, чем когда-либо. Упорная работа над отвлеченностями сообщила необыкновенную энергию и гибкость мышлению Сперанского; ему легко давались самые трудные и причудливые комбинации идей. Благодаря такому мышлению Сперанский стал воплощенной системой, но именно это усиленное развитие отвлеченного мышления составляло важный недостаток в его практической деятельности. Продолжительным и упорным трудом Сперанский заготовил себе обширный запас разнообразных знаний и идей. В этом запасе было много роскоши, удовлетворявшей изысканным требованиям умственного комфорта; было, может быть, даже много лишнего и слишком мало того, что было нужно для низменных нужд человека, для понимания действительности (у него больше политических схем, чем идей); в этом он походил на Александра, и на этом они сошлись друг с другом. Но Сперанский отличался от государя тем, что у первого вся умственная роскошь была прибрана и стройно расставлена по местам, как дорогие безделки в уборной опрятной светской женщины. Со времен Ордина-Нащокина у русского престола не становился другой такой сильный ум; после Сперанского, не знаю, появится ли третий. Это была воплощенная система. Ворвавшись со своими крепкими неизрасходованными мозговыми нервами в петербургское общество, уставшее от делового безделья, Сперанский взволновал и встревожил его, как струя свежего воздуха, пробравшаяся в закупоренную комнату хворого человека, пропитанную благовонными миазмами. Но в русский государственный порядок он не внес такого движения, как в окружавшую его петербургскую правительственную среду. Тому причиной был самый склад его ума. Это был один из тех сильных, но заработавшихся умов, которые, без устали все анализируя и абстрагируя, кончают тем, что перестают понимать конкретное. Сперанский и доработался было до этого несчастия. Он был способен к удивительно правильным политическим построениям, но ему туго давалось тогда понимание действительности, т. е. истории. Приступив к составлению общего плана государственных реформ, он взглянул на наше отечество, как на большую грифельную доску, на которой можно чертить какие угодно математически правильные государственные построения. Он и начертил такой план, отличающийся удивительной стройностью, последовательностью в проведении принятых начал. Но, когда пришлось осуществлять этот план, ни государь, ни министр никак не могли подогнать его к уровню действительных потребностей и наличных средств России. Нет надобности подробно излагать этот неосуществившийся план. По словам Сперанского, "весь разум его плана состоял в том, чтобы посредством законов учредить власть правительства на началах постоянных и тем сообщить действию этой власти более достоинства и истинной силы". Сперанский заплатил в своем плане щедрую дань политическим идеям XVIII в. о воле народа как истинном источнике власти и т. п. План его излагал основания уравнения русских сословий пред законом и новое устройство управления: крестьяне получали свободу без земли, управление составлялось из тройного рода учреждений - законодательных, исполнительных и судебных. Все эти учреждения сверху донизу, с сельской волости до вершины управления имели земский выборный характер. Во главе этого здания стоят три учреждения: законодательное - Государственная дума, состоящая из депутатов всех сословий, исполнительное - министерства, ответственные перед Думой, и судебное - Сенат. Деятельность этих трех высших учреждений объединяется Государственным советом, состоящим из представителей аристократии, устроенной наподобие английской. Эта аристократия - блюстительница законов по всем отраслям управления и охранительница интересов народа. Вот этот изумительно смелый план, насколько он нам известен. План составлялся с необычайной быстротой: он начат был в конце 1808 г. и начале октября 1809 г. уже лежал на столе императора вполне готовый. Едва ли нужно прибавлять, что этот план не мог быть осуществлен в полном объеме, ибо нисколько не был рассчитан на наличные политические средства страны. Это была политическая мечта, разом озарившая два лучших светлых ума в России: один светлый, но презиравший действительность, другой теплый, но не понимающий ее. Впрочем, кое-что из этого плана было осуществлено, и я сейчас укажу на эти осуществленные его отрывки.</w:t>
      </w:r>
    </w:p>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ЦЕНТРАЛЬНОГО УПРАВЛЕНИЯ ПО ПЛАНУ СПЕРАНСКОГО. Осуществленные части преобразовательного плана Сперанского все относятся к центральному управлению, и осуществление их сообщило последнему более стройный вид. Это был второй, более решительный приступ к устройству нового государственного порядка. Приступу этому предпосланы были две частные меры, имевшие внутреннюю связь с готовившимися реформами, они давали последнему дух и направление этой реформы, указывая, какие дельцы требуются для новых правительственных учреждений. 3 апреля 1809 г. издан был указ о придворных званиях. Звания камергера и камер-юнкера не соединялись с определенными и постоянными должностными обязанностями, однако давали важные преимущества. Указом представлялось всем, носившим это звание, но не состоявшим в какой-нибудь службе, военной или гражданской, в двухмесячный срок поступить на такую службу, заявив, по какому ведомству они желают служить; самое звание обращается впредь в простое отличие, не соединенное ни с какими служебными правами. Указ 6 августа того же года установил порядок производства в гражданские чины коллежского асессора (8-й класс) и статского советника (5-й класс). Эти чины, которыми в значительной степени обусловливалось назначение на должности, приобретались не только заслугой, но и простой выслугой, т. е. установленным сроком службы; новый указ запретил производить в эти чины служащих, которые не имели свидетельства об окончании курса в одном из русских университетов или не выдержали в университете экзамена по установленной программе, которая и была приложена к указу. По этой программе от желавшего получить чин коллежского асессора или статского советника требовалось знание русского языка и одного из иностранных, знание прав естественного, римского и гражданского, государственной экономии и уголовных законов, основательное знакомство с отечественной историей и элементарные сведения в истории всеобщей, в статистике Русского государства, в географии, даже в математике и физике. Оба указа произвели тем больший переполох в придворном обществе и чиновной среде, что были изданы совершенно неожиданно. Они были выработаны и составлены Сперанским тайно от высших правительственных сфер. Указы ясно и твердо выражали требования, каким должны удовлетворять служащие в правительственных учреждениях; закон требовал исполнителей "опытом и постепенным прохождением службы приуготовленных, минутными побуждениями не развлекаемых", по выражению указа 3 апреля, - "исполнителей сведущих, обладающих твердым и отечественным образованием", т. е. воспитанных в национальном духе, возвышающихся не выслугой лет, а "действительными заслугами и отличными познаниями", как гласит указ 6 августа. Действительно, требовались новые дельцы, чтобы действовать в духе тех начал, какие старались провести в правительственных учреждениях, открытых с 1810 г. Эти учреждения назывались скромным именем "новых образований прежних учреждений", возникших в первые годы царствования. Однако начала и формы, внесенные в управление этими "новыми образованиями", были так новы для России, что преобразование сообщило правительственным местам характер новых учреждений. 1 января 1810 г. открыт был преобразованный Государственный совет; это учреждение в основаниях своих действует доселе по плану Сперанского, настолько своеобразному, что он заслуживает внимания даже в коротком обзоре царствования. Значение его в системе управления выражено в манифесте 1 января определением, что в нем "все части управления в их главном отношении к законодательству сообразуются и чрез него восходят к верховной власти". Это значит, что Государственный совет обсуждает все подробности государственного устройства, насколько они требуют новых законов, и свои соображения представляет на усмотрение верховной власти. Итак, Государственный совет не законодательная власть, а только ее орудие, и притом единственное, которое собирает законодательные вопросы по всем частям управления, обсуждает их и свои заключения возносит на усмотрение верховной власти. Таким образом устанавливается твердый порядок законодательства. В этом смысле и определяет значение Совета Сперанский в ответе государю о деятельности учреждения за 1810 г., говоря, что Совет "учрежден для того, чтобы власти законодательной, дотоле рассеянной и разбросанной, дать новое начертание постоянства и единообразия". Такое начертание, сообщенное законодательству, тремя обозначенными в законе чертами характеризует новое учреждение: 1) Совет рассматривает новые законы по всем отраслям управления; 2) он один их рассматривает и 3) ни один закон, им рассмотренный, не передается к исполнению без утверждения верховной власти. Этими чертами указывается двоякое значение Совета - законодательное и объединительное: он, во-первых, обсуждает возбуждаемые по всем отраслям управления законодательные вопросы; во-вторых, утвержденными верховной властью решениями он объединяет деятельность всех этих отраслей, сообщая им одинаковое направление. Но тому и другому значению поставлены были известные пределы. В законодательных актах следует различать два элемента - законодательную норму, устанавливающую известные отношения в государстве, и законодательный авторитет, сообщающий этим нормам силу закона. Авторитет принадлежит верховной власти, выработка нормы есть дело Совета. Но не разделяя законодательного авторитета, Совет, так сказать, соприкасается с ним; таким соприкосновением служат мнения Совета - большинства и меньшинства, как и отдельных членов, представляемые на рассмотрение верховной власти. Высказанные разногласия вместе с заключениями, т. е. проектами законов, и принимаются верховной властью во внимание при окончательном решении дела. Потому Совет нельзя назвать простой машиной для изготовления законопроектов в заранее предназначенном смысле: он разрешает законодательные вопросы не по указанной программе, а по собственному разуму "пользуется всею свободою мнений", по выражению закона. Но, с другой стороны, его нельзя назвать законодательным учреждением в смысле западных законодательных собраний. Когда декрет, принятый законодательным представительственным собранием, отвергается короной, государство остается без закона до нового возбуждения законодательного вопроса; в России верховная власть, признавши решение Совета неудобным, может предписать ему рассмотреть дело вновь и выработать новое решение, не подсказывая его, а обращая внимание Совета на упущенные им обстоятельства дела. На Западе закон есть политическая сделка двух властей - короны и законодательного собрания; у нас он есть воля одной верховной власти, но обыкновенно внушаемая Советом, что и выражается в самой формуле высочайше утверждаемых мнений Государственного совета: "внявши мнению Совета", "быть по сему". Но западный порядок законодательства основан на мысли о равенстве двух властей, на желании не дать одной из них перевес над другой; у нас в основании этого порядка положена мысль о средствах и условиях для наиболее правильной и осмотрительной выработки новых законодательных норм. Точно так же и значение Совета, законодательное и объединительное, и руководство всеми частями управления выражается не в надзоре за подробностями управления и исполнением законов, что есть дело Сената, а в соображении общих условий, обеспечивающих правильное исполнение законов; потому Государственному совету принадлежит разъяснение истинного смысла законов, принятие общих мер к их успешному действию, распределение государственных доходов и расходов, наконец, рассмотрение отчетов всех министерств по управлению вверенными им частями. Все эти особенности делают организацию Государственного совета довольно своеобразным явлением в государственном праве. Такому значению Совета соответствует и данное ему устройство. В Совете председательствует сам государь, назначающий и членов Совета, числом которых положено было 35. Совет состоял из общего собрания и четырех департаментов - законодательного, дел военных, дел гражданских и духовных и государственной экономии. Для ведения делопроизводства Совета при нем учреждена государственная канцелярия с особым отделением для каждого департамента. Дела каждого отдельного управления статс-секретарь докладывает в своем департаменте, а всей канцелярией руководит государственный секретарь, докладывающий дела в общем собрании и представляющий журнал Совета на высочайшее усмотрение. Государственным секретарем был назначен, разумеется, Сперанский, главный организатор учреждения, что при новости дела давало ему значение руководителя все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Вслед за Государственным советом преобразованы были по плану Сперанского министерства, учрежденные манифестом 8 сентября 1802 г. Сперанский находил двойной недостаток в этих министерствах: отсутствие точного определения ответственности министров и неправильное распределение дел между министерствами. Они были преобазованы двумя актами - манифестом 12 июля 1810 г. о разделении государственных дел на особые управления и "Общим учреждением министерств" 25 июня1811 г. По новому распорядку упразднялось одно из восьми прежних министерств, именно коммерции, дела которою распределялись между министерствами финансов и внутренних дел; зато из ведения последнего выделены были дела о внутренней безопасности, для которых образовалось особое министерство полиции. Кроме того, учреждено было несколько особых ведомств под названием "главных управлений" со значением отдельных министерств: "главное управление ревизии государственных счетов" (или государственный контроль), "главное управление духовных дел иностранных исповеданий" и, наконец, еще раньше, в 1809 г., "главное управление путей сообщения". Таким образом, отдельных центральных ведомств, между которыми были распределены дела в порядке исполнительном, т. е. административном, явилось всех одиннадцать вместо прежних восьми. В "Общих учреждениях" определены были состав и делопроизводство министерств, пределы власти министерств, их ответственность и другие подробности министерского управления. Оба акта, которыми преобразованы были министерства и особые главные управления, по стройности плана, логической последовательности его развития, по своеобразности и точности изложения доселе признаются образцовыми произведениями нашего законодательства, которыми не без основания гордился сам автор, и административный порядок, им установленный, даже в подробностях доныне продолжает действовать.</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ожено было преобразовать и Сенат. Проект преобразования приготовлен был к началу 1811 г. и в июне внесен в Государственный совет. Этот проект был основан на строгом разделении дел административных и судебных, которые смешивались в прежнем устройстве Сената. Согласно с этим Сенат было предположено преобразовать в два особых учреждения, из которых одно, названное Сенатом правительствующим и сосредоточивавшее в себе правительственные дела, должно было состоять из министров с их товарищами и начальниками особых (главных) частей управления, это прежний комитет министров; другое под названием Сената судебного распадалось на четыре местных отделения, которые размещены по четырем главным судебным округам империи: в Петербурге, Москве, Киеве и Казани. Особенностью этого судебного Сената была двойственность его состава: одни члены его назначались от короны, другие выбирались дворянством. В этом особенно блеснула искра тех идей, на которых построен был общий преобразовательный план Сперанского. Этот проект вызвал резкие возражения в Государственном совете; сильнее всего, разумеется, нападали на право выборов дворянством членов Сената, видя в этом ограничение самодержавной власти. Несмотря на то что при подаче голосов большая часть членов Совета высказалась за проект и государь утвердил мнение большинства, но различные препятствия, внешние и внутренние, помешали осуществлению новой реформы, и сам Сперанский советовал ее отсрочить. Благодаря тому Сенат сохранил прежнее смешение ведомств, внося некоторую нестройность в общий склад центрального управления. Значит, из трех отраслей высшего управления - законодательной, исполнительной и судебной - были преобразованы только две первые; третьей не коснулась реформа. К преобразованию губернского управления не было и приступлено.</w:t>
      </w:r>
    </w:p>
    <w:p>
      <w:pPr>
        <w:pStyle w:val="Normal"/>
        <w:jc w:val="both"/>
        <w:rPr>
          <w:rFonts w:ascii="Times New Roman" w:hAnsi="Times New Roman" w:cs="Times New Roman"/>
          <w:sz w:val="28"/>
          <w:szCs w:val="28"/>
        </w:rPr>
      </w:pPr>
      <w:r>
        <w:rPr>
          <w:rFonts w:cs="Times New Roman" w:ascii="Times New Roman" w:hAnsi="Times New Roman"/>
          <w:sz w:val="28"/>
          <w:szCs w:val="28"/>
        </w:rPr>
        <w:t>По разным причинам, которые имели более биографическое, чем политическое, значение, Сперанский был уволен от должности, едва только начали вводиться преобразованные им учреждения. Он получил отставку в марте 1812 г. и, сверх чаяния, сослан был в Нижний, напутствуемый самой искренней бранью со стороны высшего общества и ожесточенной озлобленностью со стороны народа. Причины ненависти первого легко понять; менее понятен был ропот, поднявшийся против Сперанского в народе. Главной причиной этого недовольства был еще один преобразовательный план, составленный Сперанским. В удивительно разнообразную деятельность этого дельца входило и устройство финансов, которые находились в печальном положении вследствие войн и затруднений торговых, причиненных континентальной системой. По смете 1810 г. всех выпущенных в обращение ассигнаций считалось 577 млн; внешнего долгу - 100 млн. Смета доходов на 1810 г. обещала сумму в 127 млн ассигнациями, смета расходов требовала суммы в 193 млн, итак, дефицит - 66 млн, что составляло более половины всей суммы государственных доходов. Это положение и хотел устранить Сперанский составленным им широким планом финансовых реформ. План этот основан был на двух началах - на совершенном прекращении выпуска новых ассигнаций и постепенном изъятии из обращения старых; далее, на возвышении всех налогов, прямых и косвенных. Законами 2 февраля 1810 г. и 11 февраля 1812 г. и возвышены были все налоги - иные удвоены, другие более чем удвоены. Так, цена пуда соли с 40 коп. поднята была до рубля; подушная подать с 1 руб. возвышена была до 3 руб. Любопытно, что в этот план входил и новый, небывалый прежде налог - "подоходный прогрессивный"; им обложен был доход помещиков с их земель. Низший налог взимался с 500 руб. дохода и составлял 1% последнего; высший налог падал на имения, дававшие больше 18 тыс. руб. дохода, и составлял 10% последнего. Возвышение налогов и было главной причиной народного ропота против Сперанского, чем успели воспользоваться его враги из высше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1812-м начался новый перерыв во внутренней деятельности этого царствования. Внешние события надолго отвлекли внимание правительства и общества от внутренних дел. Когда бури военных лет пронеслись, правительство не возвратилось к деятельности в прежнем направлении. События этих лет неодинаково подействовали на общество и на правительство: в первом они вызвали необычайное политическое и нравственное возбуждение; общество непривычно оживилось, приподнятое великими событиями, в которых ему пришлось принять такое деятельное участие. Это возбуждение долго не могло улечься и по возвращении русской армии из-за границы. Силу этого возбуждения нам трудно теперь себе представить; оно сообщилось и правительственным сферам, проникло в официальные правительственные издания. Печатались статьи о политической свободе, о свободе печати; попечители учебных округов на торжественных заседаниях управляемых ими заведений произносили речи о политической свободе как о последнем и прекраснейшем даре божьем. Частные журналы шли еще дальше: они прямо печатали статьи под заглавием "О конституции", в которых старались доказать "доброту представительного учреждения". Возбуждение сообщилось и, может быть, даже поддерживалось военными людьми, возвратившимися из заграничных походов. В офицерских кругах образовывались общества, в которых читались речи о недостаточности специального военно-технического образования для военных людей, о необходимости для них чтения, ученых упражнений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сем иначе подействовали внешние события на правительство, прежде всего на самого императора: оно вышло из тревог военных лет с чувством усталости, с неохотой продолжать преобразовательные начинания первых лет, даже с некоторым разочарованием в прежних своих политических идеалах. Различные причины вызвали эту перемену в настроении правительства; из них одной можно признать оказавшиеся результаты исполненных преобразований. Эти результаты не оправдали ожиданий, не внесли заметного улучшения в государственную жизнь, не устранили старых многочисленных злоупотреблений. Правительство пришло в уныние от этих неудач; притом и внешняя политика начала оказывать давление на ход внутренних дел. Внешние события поставили Россию в борьбу с последствиями французской революции; русское правительство как-то самым ходом дел стало консерватором в международных отношениях, охранителем законности, следовательно, поборником восстановления старины. Такое направление из международных отношений невольно переносилось на внутреннюю политику. Нельзя же было в самом деле одной рукой поддерживать охранительные начала на Западе, а другой продолжать преобразовательные предприятия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авительство во второй половине царствования стало постепенно отказываться от программы, которая так громко возвещена была в начале и к осуществлению которой были сделаны такие сильные приступы. Вследствие этого неодинакового действия одних и тех же событий на правительство и на общество они, правительство и общество, разошлись между собою, как никогда не расходились прежде. Благодаря такому разладу в обществе стало развиваться уныние, которое, питаясь все новыми, подбавлявшимися условиями, постепенно превратилось в глубокое недовольство. По привычкам, усвоенным еще в масонстве XVIII в., это недовольство, укоренившееся в высших, образованных кругах русского общества, повело к образованию тайных обществ, а Тайные общества привели к катастрофе 14 декабря 1825 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XIV </w:t>
      </w:r>
    </w:p>
    <w:p>
      <w:pPr>
        <w:pStyle w:val="Normal"/>
        <w:jc w:val="both"/>
        <w:rPr>
          <w:rFonts w:ascii="Times New Roman" w:hAnsi="Times New Roman" w:cs="Times New Roman"/>
          <w:sz w:val="28"/>
          <w:szCs w:val="28"/>
        </w:rPr>
      </w:pPr>
      <w:r>
        <w:rPr>
          <w:rFonts w:cs="Times New Roman" w:ascii="Times New Roman" w:hAnsi="Times New Roman"/>
          <w:sz w:val="28"/>
          <w:szCs w:val="28"/>
        </w:rPr>
        <w:t>Вторая половина царствования Александра I. Изменения в политике. - Конституция Царства Польского. - Освобождение остзейских крестьян. - Крестьянский вопрос. - Реакция. - Декабристы. - Восстание декабристов. - Настроение общества. - Декабристы и русская действительность. - Тайные общества. - Смерть Александра I. - Выступление 14 декабря 1825 г. - Значение выступления 14 декабря 1825 г. - Неудача преобразований Александра I.</w:t>
      </w:r>
    </w:p>
    <w:p>
      <w:pPr>
        <w:pStyle w:val="Normal"/>
        <w:jc w:val="both"/>
        <w:rPr>
          <w:rFonts w:ascii="Times New Roman" w:hAnsi="Times New Roman" w:cs="Times New Roman"/>
          <w:sz w:val="28"/>
          <w:szCs w:val="28"/>
        </w:rPr>
      </w:pPr>
      <w:r>
        <w:rPr>
          <w:rFonts w:cs="Times New Roman" w:ascii="Times New Roman" w:hAnsi="Times New Roman"/>
          <w:sz w:val="28"/>
          <w:szCs w:val="28"/>
        </w:rPr>
        <w:t>ВТОРАЯ ПОЛОВИНА ЦАРСТВОВАНИЯ АЛЕКСАНДРА I. ИЗМЕНЕНИЯ В ПОЛИТИКЕ. Внешние дела 1812 - 1815 гг. оказали могущественное влияние на ход дел внутренних; можно даже сказать, что редко когда внешняя политика так изменяла направление внутренней жизни в России; может быть, это произошло оттого, что Россия редко переживала такие события, какие испытала в те годы. События эти очень неодинаково действовали на русское общество и на русское правительство. В первом они вызвали необыкновенное политическое и нравственное возбуждение. Русские люди, только что пережившие такие опасности, вышли из них с более живым ощущением своих сил. Возбуждение это сказывалось и в литературе, даже официальной; в периодических официальных изданиях, продолжая прежний тон, с начала царствования установившийся в печати, встречались статьи о таких вопросах, как свобода печати и т. п. Еще живее сказывалось это возбуждение в неофициальной периодической литературе; здесь прямо печатались статьи под заглавием "О конституции", в которых доказывалась "доброта представительных учреждений". Попечители учебных округов на торжественных актах произносили речи о политической свободе, называя ее "последним и возвышеннейшим даром бога". Итак, высшие руководители общества, т. е. военно-гражданские, расположены были к самым широким ожиданиям, надеялись теперь, что правительство не только предложит, но и расширит свою прежню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Между тем правительство относилось уже не по-прежнему к преобразованиям; оно не расположено было проводить и прежней программы. На правительстве отразилось то настроение, с которым вышел из пережитых опасностей его глава. Император Александр очень утомился в эти годы; быстрая смена побед и поражений нарушила в нем прежнее нравственное равновесие; недаром он в 1814 г., возвращаясь из-за границы, привез домой седые волосы. Пережитые события поселили в правительстве чувство утомления, охлаждения к энергичной внутренней деятельности, даже некоторое разочарование в прежних политических идеалах; к тому же ход важнейших событий поставил его в упорную борьбу с последствиями французской революции, волей или неволей сделал его представителем консерватизма в международных отношениях, восстановителем и охранителем законного порядка, основанного на предании старины. Это охранительное направление из внешней политики необходимо переносилось и на внутреннюю; нельзя же было в самом деле одной рукой за границей поддерживать консервативные начала, а дома продолжать преобразовательную, революционную, как говорили тогда, деятельность. Как бы отвечая на изменившееся положение дел, правительство слабо продолжало деятельность прежнего направления; да и эта ослабленная деятельность сосредоточивалась не на коренных областях России, а на окраинах, находящихся ближе к Западной Европе; очевидно, путь тяготения внутренней политики также переместился ближе к западной границе.</w:t>
      </w:r>
    </w:p>
    <w:p>
      <w:pPr>
        <w:pStyle w:val="Normal"/>
        <w:jc w:val="both"/>
        <w:rPr>
          <w:rFonts w:ascii="Times New Roman" w:hAnsi="Times New Roman" w:cs="Times New Roman"/>
          <w:sz w:val="28"/>
          <w:szCs w:val="28"/>
        </w:rPr>
      </w:pPr>
      <w:r>
        <w:rPr>
          <w:rFonts w:cs="Times New Roman" w:ascii="Times New Roman" w:hAnsi="Times New Roman"/>
          <w:sz w:val="28"/>
          <w:szCs w:val="28"/>
        </w:rPr>
        <w:t>КОНСТИТУЦИЯ ЦАРСТВА ПОЛЬСКОГО. Слабый отблеск прежнего направления сказывался во вторую половину царствования Александра в тех мерах правительства, которые касались Царства Польского и остзейских провинций.</w:t>
      </w:r>
    </w:p>
    <w:p>
      <w:pPr>
        <w:pStyle w:val="Normal"/>
        <w:jc w:val="both"/>
        <w:rPr>
          <w:rFonts w:ascii="Times New Roman" w:hAnsi="Times New Roman" w:cs="Times New Roman"/>
          <w:sz w:val="28"/>
          <w:szCs w:val="28"/>
        </w:rPr>
      </w:pPr>
      <w:r>
        <w:rPr>
          <w:rFonts w:cs="Times New Roman" w:ascii="Times New Roman" w:hAnsi="Times New Roman"/>
          <w:sz w:val="28"/>
          <w:szCs w:val="28"/>
        </w:rPr>
        <w:t>По определениям Венского конгресса, Россия, как бы в награду за все то, что она сделала для освобождения европейских народов от французского ига" получила герцогство Варшавское; это Варшавское герцогство, как известно, образовано было Наполеоном после войны с Пруссией 1806 - 1807 гг. из тех провинций бывшей Польской республики, которые по трем разделам отошли к Прусси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ное Наполеоном герцогство Варшавское теперь переименовано было в Царство Польское с присоединением к нему некоторых частей Польского государства, по разделу доставшихся России, именно Литвы. Царство Польское отдано было России без всяких условий, но сам Александр настоял на Венском конгрессе, чтобы в международный акт конгресса внесено было постановление, обязывавшее правительства тех государств, в пределах которых находились бывшие польские провинции, дать этим провинциям конституционное устройство. Это обязательство Александр принял и на себя; по этому обязательству польские области, находившиеся в пределах России, должны были получить представительство и такие учреждения, которые русский император найдет полезным и приличным дать им. В силу этого была выработана конституция Царства Польского, утвержденная императором в 1815 г. В силу этой конституции в 1818 г. открыт был первый польский сейм. Польша управлялась под руководством наместника, которым стал брат Александра Константин; законодательная власть в Польше принадлежала сейму, распадавшемуся на две палаты - сенат и палату депутатов. Сенат состоял из представителей церковной иерархии и государственной администрации, т. е. из представителей шляхетства, городской и свободной сельской общины. Первый сейм был открыт речью императора, в которой было объявлено, что представительные учреждения были всегда предметом заботливых помыслов государя и что, примененные с добрым намерением и чистосердечностью, они могут послужить основанием истинного народного благоденствия. Так случилось, что завоеванная страна получила учреждения, более свободные, чем какими управлялась страна-завоевательница. Варшавская речь 1818 г. болезненно отозвалась в сердцах русских патриотов. Ходили слухи, что и для империи вырабатывается новое государственное устройство; проект этот был поручен будто бы бывшему сотруднику императора Новосильцеву.</w:t>
      </w:r>
    </w:p>
    <w:p>
      <w:pPr>
        <w:pStyle w:val="Normal"/>
        <w:jc w:val="both"/>
        <w:rPr>
          <w:rFonts w:ascii="Times New Roman" w:hAnsi="Times New Roman" w:cs="Times New Roman"/>
          <w:sz w:val="28"/>
          <w:szCs w:val="28"/>
        </w:rPr>
      </w:pPr>
      <w:r>
        <w:rPr>
          <w:rFonts w:cs="Times New Roman" w:ascii="Times New Roman" w:hAnsi="Times New Roman"/>
          <w:sz w:val="28"/>
          <w:szCs w:val="28"/>
        </w:rPr>
        <w:t>ОСВОБОЖДЕНИЕ ОСТЗЕЙСКИХ КРЕСТЬЯН. Продолжением деятельности в прежнем направлении могло казаться и освобождение остзейских крестьян; еще в 1811 г. эстляндское дворянство предложило правительству освободить своих крестьян от крепостной зависимости; тогда была образована особая комиссия для выработки положения о крестьянах, выходивших на волю. В 1814 г. возобновлена была деятельность этой комиссии, прерванная войною; следствием этой деятельности была выработка положения об освобождении остзейских крестьян. Положение это было утверждено в 1816 г. Вопрос об освобождении возбужден был также в Курляндии и Лифляндии; выработанные положения об освобождении этих крестьян утверждены в 1817и 1819 гг. Все эти положения построены были на одинаковых началах. Остзейские крестьяне получили личную свободу, но эта свобода была стеснена запрещением переселяться в другие губернии и приписываться к городским обществам. Прежде, когда действовал в остзейских губерниях еще старый шведский устав, крепостные остзейские крестьяне наследственно пользовались своими участками, которых у них не мог отнять землевладелец. Теперь этот порядок был изменен. Известная часть земли у каждого помещика по положению должна была обязательно находиться в постоянном пользовании крестьян, но каждый отдельный участок помещик отдавал крестьянину на известный срок в аренду по добровольному соглашению с ним, т. е. каждый помещик мог согнать своего крестьянина с участка только с обязательством заменить согнанного другим. Помещичья земля была разделена на две половины: одной он мог пользоваться сам, другую отдавал обязательно в аренду крестьянам; но выбор и условия соглашения представлялись договаривавшимся сторонам, из которых перевес, разумеется, принадлежал сильному, значит, остзейские крестьяне освобождены были от личной зависимости, но без земли и в поземельных отношениях предоставлены были усмотрению произвола землевладельцев. Для разбора тяжб между крестьянами и землевладельцами устроены были особые суды, но председателями в них были землевладельцы: точно так же вотчинная полиция осталась в руках землевладельцев. Смысл остзейской эмансипации был таков: землевладелец удерживал над крестьянином всю прежнюю власть, но по закону освобождался от всех обязанностей по отношению к крестьянам; это был один из художественных фактов остзейского дворянства. Положение остзейских крестьян тотчас ухудшилось.</w:t>
      </w:r>
    </w:p>
    <w:p>
      <w:pPr>
        <w:pStyle w:val="Normal"/>
        <w:jc w:val="both"/>
        <w:rPr>
          <w:rFonts w:ascii="Times New Roman" w:hAnsi="Times New Roman" w:cs="Times New Roman"/>
          <w:sz w:val="28"/>
          <w:szCs w:val="28"/>
        </w:rPr>
      </w:pPr>
      <w:r>
        <w:rPr>
          <w:rFonts w:cs="Times New Roman" w:ascii="Times New Roman" w:hAnsi="Times New Roman"/>
          <w:sz w:val="28"/>
          <w:szCs w:val="28"/>
        </w:rPr>
        <w:t>КРЕСТЬЯНСКИЙ ВОПРОС. Понятно, что остзейская эмансипация не могла быть желательным образцом для разрешения крепостного вопроса в коренных областях России. Благомыслящие и знакомые с положением дела люди думали, что лучше не возбуждать вопроса об освобождении крестьян, чем разрешать его по-остзейски. Однако вопрос обсуждался в правительственных кругах. Правительству [был] представлен целый ряд проектов, большая часть из них построена на мысли о безземельном освобождении крестьян, многие понимали необходимость освобождения с землей. Любопытно, как распределились государственные дельцы на стороны, на партии в этом вопросе. Из всех проектов особенный интерес представляют два: один из них принадлежит либеральному и талантливому лицу - адмиралу Мордвинову, другой - нелиберальному и неталантливому дельцу графу Аракчееву, имя которого тогда уже стало одним из ненавистных имен в России. Как бы вы думали, предполагали освобождение крестьян эти дельцы? Трудно наперед угадать придуманные ими способы решения, по качеству своему они обратно пропорциональны умам и талантам обоих дельцов. Адмирал Мордвинов находил справедливым и возможным выкуп личной свободы, об освобождении с земельным наделом не было и речи, земля должна была вся остаться во владении помещиков; но крестьяне получали право выкупить личную свободу, для этого автор проекта составил таксу - сумма выкупа соответствует возрасту выкупающегося, т. е. его рабочей способности. Например, дети от 9 - 10 лет платят по 100 руб.; чем старше возраст, тем выше плата; работник 30 - 40 лет - 2 тыс. (на тогдашнем рынке это равняется нашим 6 - 7 тыс. руб.); работник 40 - 50 лет платит меньше и т.п. по мере рабочей силы. Понятно, какие крестьяне по этому проекту вышли бы на волю, - это сельские кулаки, которые получили бы возможность накопить необходимый для выкупа капитал. Словом, трудно было придумать проект, менее практический и более несправедливый, чем тот, какой развивается в записке Мордвинова.</w:t>
      </w:r>
    </w:p>
    <w:p>
      <w:pPr>
        <w:pStyle w:val="Normal"/>
        <w:jc w:val="both"/>
        <w:rPr>
          <w:rFonts w:ascii="Times New Roman" w:hAnsi="Times New Roman" w:cs="Times New Roman"/>
          <w:sz w:val="28"/>
          <w:szCs w:val="28"/>
        </w:rPr>
      </w:pPr>
      <w:r>
        <w:rPr>
          <w:rFonts w:cs="Times New Roman" w:ascii="Times New Roman" w:hAnsi="Times New Roman"/>
          <w:sz w:val="28"/>
          <w:szCs w:val="28"/>
        </w:rPr>
        <w:t>Неизвестно, кто составил проект для Аракчеева, которому это было поручено императором, едва ли подписавшийся под ним был его автором. Этот проект отличался некоторыми достоинствами: Аракчеев предполагал освобождение крестьян провести под руководством правительства - оно покупает постепенно крестьян с землею у помещиков по соглашению с ними по ценам данной местности. Для этого оно назначает капитал ежегодно; капитал этот образуется или посредством отчисления известной суммы из питейного дохода, или посредством выпуска соответственного количества 5-процентных облигаций государственного казначейства. Крестьяне выпускаются с землею в размере двух десятин на душу. В проекте Аракчеева изложены были выгоды такой операции для землевладельцев, о выгоде операции для крестьян автор благоразумно умалчивал. Землевладельцы, очень пострадавшие в войну, посредством такого освобождения крестьян освобождались от долгов, которые обременяли их имения, получали оборотный капитал, которого у них не было, и не лишались рабочих рук для той цели, какая оставалась за ними, потому что крестьяне, получив столь малый надел, принуждены были брать в аренду помещичьи земли. Много недостатков можно указать в этом проекте, может быть, в нем было мало доброжелательства к крестьянам, но проект нельзя назвать непрактичным, в нем по крайней мере нет бессмыслицы, осуществление этого проекта не сопровождалось бы разгромом государства, к которому привел бы непременно проект Мордвинова. Все это показывает только, как мало государственные умы были подготовлены к разрешению этого вопроса, о котором, кажется, уже давно пора было подумать.</w:t>
      </w:r>
    </w:p>
    <w:p>
      <w:pPr>
        <w:pStyle w:val="Normal"/>
        <w:jc w:val="both"/>
        <w:rPr>
          <w:rFonts w:ascii="Times New Roman" w:hAnsi="Times New Roman" w:cs="Times New Roman"/>
          <w:sz w:val="28"/>
          <w:szCs w:val="28"/>
        </w:rPr>
      </w:pPr>
      <w:r>
        <w:rPr>
          <w:rFonts w:cs="Times New Roman" w:ascii="Times New Roman" w:hAnsi="Times New Roman"/>
          <w:sz w:val="28"/>
          <w:szCs w:val="28"/>
        </w:rPr>
        <w:t>Самый лучший проект принадлежал дельцу без цвета, которого нельзя было назвать ни либералом, ни консерватором; этот проект был составлен по воле государя и в основе своей противоречил взглядам последнего; автором его был Канкрин, ставший потом министром финансов. Проект был построен на медленном выкупе крестьянской земли у помещиков в достаточном размере; вся операция рассчитана была на 60 лет, так что в 1880 г. окончательно разверстывались отношения между крестьянами и помещиками без долгов, т. е. без налога на крестьян для уплаты процентов по казенной выкупной сумме, заплаченной за крестьян землевладельцам. Некоторые государственные люди даже пугались самой мысли об освобождении крестьян, которая представлялась им страшным переворотом. К таким предусмотрительным людям принадлежал известный в свое время государственный человек, считавшийся в числе первых политических голов, граф Ростопчин. Своим обычным лаконическим языком он наглядно описывал опасности, которые произойдут по освобождении крестьян. Россия испытает все бедствия, какие перенесла Франция во время революции, и, может быть, худшие, какие перенесла Россия при нашествии Батыя.</w:t>
      </w:r>
    </w:p>
    <w:p>
      <w:pPr>
        <w:pStyle w:val="Normal"/>
        <w:jc w:val="both"/>
        <w:rPr>
          <w:rFonts w:ascii="Times New Roman" w:hAnsi="Times New Roman" w:cs="Times New Roman"/>
          <w:sz w:val="28"/>
          <w:szCs w:val="28"/>
        </w:rPr>
      </w:pPr>
      <w:r>
        <w:rPr>
          <w:rFonts w:cs="Times New Roman" w:ascii="Times New Roman" w:hAnsi="Times New Roman"/>
          <w:sz w:val="28"/>
          <w:szCs w:val="28"/>
        </w:rPr>
        <w:t>РЕАКЦИЯ. Из всех этих проектов, толков, возбужденных в правительстве, не вышло ничего практического; вопрос был оставлен, как оставлены были и другие преобразовательные предположения. В этом имели некоторое участие и внешние события, которые преимущественно поглощали внимание государя. Основатель политического Священного союза, т. е. религиозно-политического консерватизма в международной политике, с каждым годом все более убеждался, как шатки основания, на которых тогда держался европейский политический порядок: то там, то здесь прорывались вспышки, народы не хотели мирно сидеть на местах, на которые их усадил Венский конгресс. В 1818 г. германские студенты производят беспорядки и празднуют в Вартбурге 300-летний юбилей реформации. Они наделали много юношеских выходок, на что взглянули руководители германской политики чрезвычайно серьезно, т. е., говоря проще, трусливо; для германских университетов выработаны были новые правила, которые подчиняли надзору не только поведение молодежи, но и преподавателей. В 20-х годах произошла революция в Испании, которая отозвалась движениями на Апеннинском полуострове, в Неаполе, Клермонте. В 1827 г. восстали греки против турок. Здание Венского конгресса разваливалось с разных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По мере того как усиливались на Западе волнения, возникали опасения подобных явлений в России. С этого времени получает серьезное значение политика народного просвещения, полиция умов становится серьезным вопросом; она выразилась в целом ряде тревожных мер, принятых для того, чтобы дать надлежащее направление литературе и народному образованию, т. е. школам. Как известно, при Павле учреждена была цензура преимущественно для книг, приходящих из-за границы, но она скоро прекратила свои действия, потому что запрещен был ввоз книг, кроме написанных на тунгусском языке. В царствование Александра издан был цензурный устав 1804 г., очень обдуманный и вообще доброжелательный к успехам российской словесности; только этот устав оказался неудовлетворительным, потому что плохо сдерживал разгул мысли. Создана была новая организация надзора за печатью. Но этот надзор по свойству своему требовал опытных и размышляющих орудий; смотреть за порядком бумаг гораздо труднее, чем наблюдать за порядком на улице, а орудиями этого надзора были сделаны типы не лучше тех, которые стояли на постах на улицах. Вместо должного направления в литературе вышел ряд смешных или печальных анекдотов, которые беспокоили или веселили самых консервативных людей. Шишков, министр просвещения в конце царствования Александра, представитель консерватизма, сам рассказывает анекдот об одном цензоре, которого смутили такие стихи в подлежавшей его суду книге; печальный поэт жаловался на свою судьбу, говоря: "Что в мире мне, где все на мне - и смерть и рок царит..." Цензор нашел, что доброму христианину неприлично жаловаться на рок, зачеркнул слово "рок" и отдал в печать; вышло: "Что в мире мне, где все на мне - и смерть царит". Шишков прибавляет, что цензура должна быть не только строга, но и умна. Один писатель напечатал книгу, самое название которой, по-видимому, освобождало цензора от обязанности читать ее, - это "Беседа о бессмертии души при гробе младенца", книга добрая, назидательная. Министр просвещения князь Голицын нашел несогласие с христианским учением и поднял целую бурю: автор был выслан за границу, книга была отобрана из магазинов, а цензор - инспектор духовной академии архимандрит Иннокентий получил выговор, а потом отставку от должности. При Шишкове дело это возобновилось. [Было] поручено нескольким духовным лицам вновь пересмотреть книгу "О бессмертии души", и священники, рассматривавшие ее, нашли, что она не только согласна с христианским учением, но даже обнаруживает горячую ревность о вере и церкви. Книга была напечатана вновь на казенный счет и пущена в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овое направление еще тяжелее отозвалось на высшей школе, которая всегда платилась за грехи общества. В царствование Александра возникли три новых университета - Казанский, Харьковский и Петербургский, первоначально образованных в виде институтов для приготовления учителей в средние учебные заведения. Средних учебных заведений в царствование Александра было много. При Екатерине еще был составлен проект средних и низших школ, оставленный неосуществленным; в начале царствования Александра этот проект был приведен в исполнение с изменениями, возник ряд гимназий и приходских школ. Для приготовления учителей в новые учебные заведения и основан был в Петербурге главный Педагогический институт, который в 1819 г. преобразован был в университет. Впервые теперь было обращено внимание на университет, но внимание это было направлено не на то, чему учили, а на то, как мыслили и чувствовали. Для того чтобы дать должное направление школе, при министерстве народного просвещения образовано было Главное управление училищ, а при Главном управлении училищ - учебный комитет, который должен был специально следить за учебными руководствами, выходящими в России. Манифестом 24 октября 1817 г. министерство народного просвещения даже соединено было с ведомством духовных дел, т. е. с ведомством Святейшего синода; министром народного просвещения и духовных дел назначен был князь Голицын. Это соединение двух ведомств объяснялось в манифесте такою целью, чтобы "истинно христианское благочестие всегда служило основанием просвещению умов". Для учебного комитета была составлена инструкция, в которой указывалось, какое направление должно было получить народное образование. Последнее должно быть направлено к тому, чтобы "посредством лучших учебных книг водворить постоянное и спасительное согласие между верою, ведением и разумом", т. е. между религиозным сознанием, между образованием умственным и между порядком политическим. Эти добрые начала, которые составляют идеал всякого образования, практически были разработаны так, что "вера, ведение и разум" почувствовали себя еще большими врагами, чем прежде.</w:t>
      </w:r>
    </w:p>
    <w:p>
      <w:pPr>
        <w:pStyle w:val="Normal"/>
        <w:jc w:val="both"/>
        <w:rPr>
          <w:rFonts w:ascii="Times New Roman" w:hAnsi="Times New Roman" w:cs="Times New Roman"/>
          <w:sz w:val="28"/>
          <w:szCs w:val="28"/>
        </w:rPr>
      </w:pPr>
      <w:r>
        <w:rPr>
          <w:rFonts w:cs="Times New Roman" w:ascii="Times New Roman" w:hAnsi="Times New Roman"/>
          <w:sz w:val="28"/>
          <w:szCs w:val="28"/>
        </w:rPr>
        <w:t>В числе бойких сотрудников Сперанского во время его деятельности в Государственном совете был некий Магницкий, кончивший курс не без успеха в Московском университете, а потом служивший в гвардейском Преображенском полку. Магницкий этот пал вместе со Сперанским в 1812 г., но потом раскаялся в своих увлечениях и, заняв должность симбирского губернатора, показал большую ревность в противоположном, нелиберальном направлении. Эта ревность не по разуму послужила даже причиной потери губернаторского места. Почуяв перемену ветра, Магницкий поступил на службу по министерству просвещения и стал членом Главного управления училищ. До министра дошли слухи о том, что преподавание в Казанском университете идет по ложной дороге; назначена была ревизия университета и ревизором послан Магницкий. Он налетел на университет, пошарил кое-что, пробыл всего шесть дней в Казани и, воротившись, доложил, что университет по всей справедливости и строгости законов подлежит уничтожению, притом в виде публичного его разрушения. Император положил на доклад резолюцию: "Зачем разрушать, можно исправить". Исправлять университет был послан тот же Магницкий, назначенный попечителем Казанского округа, для чего при его участии составлена была инструкция ректору и директору Казанского университета (директор соответствовал нынешнему инспектору). Инструкция утверждена была в 1820 г., она направлена была к тому, чтобы поставить преподавание и студентов на прямую дорогу. Главный порок, замеченный Магницким в преподавании, - это "дух вольнодумства и лжемудрия", грозящий разрушением общественному порядку. Магницкий с инструкцией в руках возвратился в Казань, чтобы поставить преподавание, как он говорил, на началах Священного союза.</w:t>
      </w:r>
    </w:p>
    <w:p>
      <w:pPr>
        <w:pStyle w:val="Normal"/>
        <w:jc w:val="both"/>
        <w:rPr>
          <w:rFonts w:ascii="Times New Roman" w:hAnsi="Times New Roman" w:cs="Times New Roman"/>
          <w:sz w:val="28"/>
          <w:szCs w:val="28"/>
        </w:rPr>
      </w:pPr>
      <w:r>
        <w:rPr>
          <w:rFonts w:cs="Times New Roman" w:ascii="Times New Roman" w:hAnsi="Times New Roman"/>
          <w:sz w:val="28"/>
          <w:szCs w:val="28"/>
        </w:rPr>
        <w:t>Инструкция для начальства Казанского университета, данная Магницкому, определяла подробно направление преподавания каждого предмета и быт студентов; она получает значение даже факта в истории нашего просвещения, потому что применена была и к другим университетам. Магницкий, рассматривая списки почетных членов Казанского университета, с ужасом встретил имя аббата Грегуара, который, как известно, был депутатом Конвента и подавал голос за смерть Людовика XVI. По недосмотру университет забыл зачеркнуть это завалявшееся имя. Магницкий и выставил его ребром как доказательство маратизма и робеспьерства, овладевшего Казанским университетом. Инструкция указывала, как и по каким руководствам должны быть преподаваемы предметы университетского курса, например, философия должна руководиться более всего посланиями апостола Павла, начала политических наук должны быть извлекаемы из творений Моисея, Давида и Соломона и только в случае какого недостатка - из сочинений Аристотеля и Платона; преподаватель всеобщей истории должен был меньше говорить о первоначальном обществе и должен был показать, как от одной пары все человечество развилось; преподаватель русской истории обязан был показать, что при Владимире Мономахе Русское государство упреждало все прочие государства на пути просвещения, и он должен был доказать это законодательством Мономаха о народном просвещении, хотя инструкция не указывала, из каких источников преподаватель должен был извлечь известие об этом законодательстве. В таком духе направлено было преподавание всех предметов. Определен был точный порядок жизни студентов, значительная часть которых по тогдашнему устройству высших заведений жила в самом университете. Так как главная обязанность христианина состоит в повиновении властям, то начальство должно было по инструкции являть пример наистрожайшего подчинения. Директор, наблюдавший за студентами, подбирает штат богобоязненных помощников, наводит у полиции справки о домашней жизни студентов, живших не в университете. Казеннокоштные студенты устроены были в иноческую общину, в которой должны были господствовать столь строгие нравы, сравнительно с которыми строго устроенные женские институты казались распущенными. Студенты распределялись не по курсам, а по степеням нравственного содержания; каждый разряд жил в особом этаже университетского здания, обедали отдельно, чтобы порочные не могли заражать..: если студент провинится, то он должен вынести известный курс нравственного исправления. Он назывался не виноватым, а грешным; его сажали в особую комнату, называемую "комнатой уединения" (в позднейшем переводе эта комната называется карцером); окна и дверь этой комнаты были заставлены железной решеткой; над входом виднелась надпись из священного писания; в самой комнате на одной стене висело распятие, на другой - картина страшного суда, на которой наказываемый должен был отметить будущее место свое среди грешников. Студента вводили в комнату в лаптях, в крестьянском армяке; он должен был находиться в комнате, пока исправится. В продолжение его заключения товарищи каждое утро перед лекциями должны были молиться за него; заключенного каждый день посещал священник, который по окончании курса испытания исповедовал и причащал его. Течение университетской жизни получило духовную, монашескую окраску; этой окраской отличались и некоторые лекции. На торжественных актах пелись духовные гимны, читались речи все о нравственном совершенстве, о согласовании образования с истинами веры; эти почтенные слова помыкались на каждом шагу. Некоторые преподаватели, входя в дух инструкций, согласно с нею перестраивали свои курсы, даже те курсы, которые по содержанию своему имели мало отношения к вопросам веры и нравственности. Один преподаватель даже задумал построить чистую математику на принципах нравственности и в этом направлении читал однажды речь, доказывая, что математика вовсе не содействует развитию вольнодумства, подтверждая высочайшие истины веры; например, как без единицы не может быть числа, так и мир не может быть без единого творца. Гипотенуза в прямоугольном треугольнике есть не что иное, как символ соединения земного с божественным, горнего с дольним. Доносы сами собою входят в воспитательную программу как дополнительное средство надзора. Профанация святыни сопровождалась развитием лицемерия и легкомысленнейшего отношения к предметам, которыми вообще дорожат все.</w:t>
      </w:r>
    </w:p>
    <w:p>
      <w:pPr>
        <w:pStyle w:val="Normal"/>
        <w:jc w:val="both"/>
        <w:rPr>
          <w:rFonts w:ascii="Times New Roman" w:hAnsi="Times New Roman" w:cs="Times New Roman"/>
          <w:sz w:val="28"/>
          <w:szCs w:val="28"/>
        </w:rPr>
      </w:pPr>
      <w:r>
        <w:rPr>
          <w:rFonts w:cs="Times New Roman" w:ascii="Times New Roman" w:hAnsi="Times New Roman"/>
          <w:sz w:val="28"/>
          <w:szCs w:val="28"/>
        </w:rPr>
        <w:t>Подобное направление проводилось и в других университетах. В Петербургском университете на первых шагах его деятельности по преобразованию его в университет это направление вызвало даже соблазнительнейший процесс четырех профессоров, который наделал много шуму в свое время. Процесс состоял в том, что четыре профессора: философии - Галич, всеобщей истории - Раупах и статистики - Герман и Арсеньев - заподозрены были в неблагонамеренном направлении и подверглись суду, столь несправедливому и беспорядочному, что высшее правительство отвергло его решение, а в следующее царствование прекращен был и самый процесс; впрочем, все четыре профессора были уволены, а это были благонамереннейшие и консервативнейшие преподаватели, отличавшиеся от других только тем, что больше других знали; их благонамеренность даже оценилась преемником Александра Николаем, который одного из преподавателей - Арсеньева назначил преподавателем своего старшего сына.</w:t>
      </w:r>
    </w:p>
    <w:p>
      <w:pPr>
        <w:pStyle w:val="Normal"/>
        <w:jc w:val="both"/>
        <w:rPr>
          <w:rFonts w:ascii="Times New Roman" w:hAnsi="Times New Roman" w:cs="Times New Roman"/>
          <w:sz w:val="28"/>
          <w:szCs w:val="28"/>
        </w:rPr>
      </w:pPr>
      <w:r>
        <w:rPr>
          <w:rFonts w:cs="Times New Roman" w:ascii="Times New Roman" w:hAnsi="Times New Roman"/>
          <w:sz w:val="28"/>
          <w:szCs w:val="28"/>
        </w:rPr>
        <w:t>Так хотели поставить русское печатное слово и русскую мысль. То же направление проводилось и в других сферах государственной жизни. Знаменем этого нового направления был известный Аракчеев. С 1814 г. он становится близко к государю, облекается его полным доверием и делается чем-то вроде первого министра. С 1823 г. он является единственным докладчиком при государе по всем делам, даже по ведомству Святейшего синода; начальники отдельных частей управления являлись с докладом к Аракчееву, который уже сообщения их представлял государю. Чтобы не входить в подробности, достаточно обозначить деятельность Аракчеева словами одного современника, который сказал, что Аракчеев хотел из России построить казарму, да еще поставить фельдфебеля к дверям. Следствием всего этого было тягостное настроение, которое все более овладевало обществом. Настроение это живо нам передают люди того времени без различия образа мыслей. Может быть, такое настроение не было новостью в истории нашего общества, но никогда оно не сопровождалось такими последствиями: оно повело к печальной катастрофе 14 декабря 1825 г.</w:t>
      </w:r>
    </w:p>
    <w:p>
      <w:pPr>
        <w:pStyle w:val="Normal"/>
        <w:jc w:val="both"/>
        <w:rPr>
          <w:rFonts w:ascii="Times New Roman" w:hAnsi="Times New Roman" w:cs="Times New Roman"/>
          <w:sz w:val="28"/>
          <w:szCs w:val="28"/>
        </w:rPr>
      </w:pPr>
      <w:r>
        <w:rPr>
          <w:rFonts w:cs="Times New Roman" w:ascii="Times New Roman" w:hAnsi="Times New Roman"/>
          <w:sz w:val="28"/>
          <w:szCs w:val="28"/>
        </w:rPr>
        <w:t>ДЕКАБРИСТЫ. У нас доселе господствуют не совсем ясные, не совсем согласные суждения насчет события 14 декабря; одни видят в нем политическую эпопею, другие считают его великим несчастием. Для того чтобы установить правильный взгляд на это событие, нам надо рассмотреть ход, подготовивший общество к нему; это возвратит нас к истории общества, т. е. к истории чувств и мыслей, господствовавших в известное время. Движение 14 декабря вышло из одного сословия, из того, которое доселе делало нашу историю, - из высшего образованного дворянства. Но не весь этот класс принимал в нем прямое участие; событие это было частью этого класса, в которой господствовал известный образ мыслей, известное настроение. Но эта часть была собственно известный возраст, известное поколение; катастрофа 14 декабря сделана была дворянской образованной молодежью. Это легко заметить, просматривая графу о возрасте в списке лиц, которые судились по делу 14 декабря. Всех лиц к ответственности было призвано 121; из них только 12 имели 34 года, значительное большинство остальных не имело и 30 лет.</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ДЕКАБРИСТОВ. Мы знаем, какое настроение утвердилось в высшем образованном дворянстве благодаря умственным влияниям, какие проникли в наше общество с половины XVIII столетия. Сравнив последние поколения екатерининского времени с тем поколением, представители которого подверглись каре за дело 14 декабря, мы встречаем между ними сходство и различие. Родство между ними было и нравственное и генеалогическое; образ мыслей, который усвоили себе отцы, разделяли и дети; люди 14 декабря, даже в буквальном смысле, - дети людей, принадлежавших к вольнодумцам при Екатерине. Но между ними есть одно существенное различие. Вольнодумство воспитало в вольтерьянцах холодный рационализм, сухую мысль, вместе с тем отчужденную от окружающей жизни; холодные идеи в голове остались бесплодными, не обнаруживались в стремлениях, даже в нравах вольнодумцев. Совсем иной чертой отличалось поколение, из которого вышли люди 14 декабря. В них мы замечаем удивительное обилие чувства, перевес его над мыслью и вместе с тем обилие доброжелательных стремлений, даже с пожертвованием личных интересов. Отцы были вольнодумцами, дети были свободомыслящие дельцы. Откуда произошла эта разница? Вопрос этот имеет некоторый интерес в истории нашей общественной физи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По высшему обществу в начале царствования Александра пробежала эта тень, которую часто забывают в истории общества того времени. Мы знаем, что в воспитании, которое получило высшее русское дворянство прошедшего столетия, сменилось два дельца; то были гувернеры двух разных привозов: первый - ни о чем не думавший гувернер, парикмахер, второй - вольнодумец. В конце XVIII в. начинается прилив в Россию французских эмигрантов, которые должны были расстаться со своим революционным отечеством; то были все либо аббаты, либо представители французского дворянства; значительная часть дворян вышла из аббатов. В Россию они спасались от бедствий революции, приносили с ожесточением против новых политических идей чрезвычайное количество католических чувств, которое всплыло в них после философского рационализма, как известно, долго составлявшего салонную забаву французского дворянства. Эти эмигранты, приветливо принятые Россией, с ужасом увидели успех религиозного и политического рационализма в русском образованном обществе. Тогда начинается смена воспитателей русской дворянской молодежи. На место гувернера-вольнодумца становится аббат - консерватор и католик, это был гувернер третьего привоза. При Павле, как известно. Мальтийский орден, территория которого была завоевана Францией, выхлопотал себе покровительство русского императора. Ряд мальтийцев явился в Петербург с теми же католическими чувствами: это еще более усилило влияние пришельцев. В XVIII в. под влиянием либеральных идей папа Климент закрыл иезуитский орден, но они остались под разными предлогами и званиями и стали прокрадываться через Польшу в Россию. Много таких иезуитов явилось в Петербурге под именем мальтийцев. Католическое, именно иезуитское, влияние и становится теперь на смену вольтерьянства. В числе родовитых эмигрантов, приехавших в Россию еще при Екатерине, был и граф Шуазель-Гуфье. Он приехал со всем своим семейством; воспитателем при его сыне состоял некто аббат Николь. Шуазель выставлял этого домашнего учителя великосветским барыням, как превосходного педагога; барыни стали просить у графа позволения их сыновьям слушать Николя вместе с сыном. Постепенно учебная комната Шуазеля-младшего превратилась в великосветскую аудиторию, которая даже не могла вместить всех своих слушателей. Николь заставил основать учебное заведение для высшего дворянства; иезуиты пристроились к этому делу, разумеется под чужой вывеской. Николь стал их орудием; он приобрел дом рядом с великолепным дворцом Юсупова, близ Фонтанки, и в этот пансион повалила русская дворянская молодежь. Чтобы не пустить сюда разночинцев и мелкое дворянство, назначена была безбожная плата за воспитание - от 11 до 12 тыс. руб. в год, что равнялось нынешним 45 тыс. Список пансионеров блистал аристократическими именами; здесь видим Орловых, Меншиковых, Волконских, Бенкендорфов, Голицыных, Нарышкиных, Гагариных и т. д. Но и родители не оставались без влияния новых педагогов; католическая пропаганда растет с поразительным успехом. Началось дело с одной печальной вдовы, княгини Голицыной, жены одного либерального и безбожного вельможи екатерининского времени, который запретил даже произносить имя бога; овдовев в 70 лет, княгиня искала религиозного утешения; религиозным утешением к ней явился кавалер Догардт; это был очень ловкий иезуит. Утешение кончилось переходом княгини в католицизм, и вслед за нею потянулись ее сестры, и Протасова, и княгиня Вяземская и другие; целая толпа великосветских барынь стала прозелитками католицизма. При Павле на это смотрели сквозь пальцы, потому что иезуиты успели при дворе утвердить мысль, что существенной разницы между католицизмом и православием не существует, а что католицизм есть исповедание, наиболее умеющее воспитывать народ в консервативных, монархических стремлениях и принципах. Случилось так, что в одной болезни императору помог некто Грубер; ему была предложена награда, от которой он отказался, объявив, что он пользуется своей медициной не для корысти, а для славы имени бога. Этот Грубер и был направителем целого ряда иезуитов, ставши воспитателем и руководителем великосветской молодежи и руководителем пансиона Николя. Значительная часть людей, которых мы видели в списке осужденных по делу 14 декабря, вышли из этого пансиона или воспитаны были такими гувернерами. Это очень любопытная черта, которой мы не ожидали бы в людях 14 декабря. Кажется, католическое иезуитское влияние, встретившись в этих молодых [людях] с вольтерьянскими преданиями отцов, смягчило в них и католическую нетерпимость и холодный философский рационализм; благодаря этому влиянию сделалось возможным слияние обоих влияний, а из этого слияния вышло теплое патриотическое чувство, т. е. нечто такое, чего не ожидали воспитатели. Только при этом предположении становится возможным проследить нравственный рост того поколения, представители которого вышли на площадь 14 декабря.</w:t>
      </w:r>
    </w:p>
    <w:p>
      <w:pPr>
        <w:pStyle w:val="Normal"/>
        <w:jc w:val="both"/>
        <w:rPr>
          <w:rFonts w:ascii="Times New Roman" w:hAnsi="Times New Roman" w:cs="Times New Roman"/>
          <w:sz w:val="28"/>
          <w:szCs w:val="28"/>
        </w:rPr>
      </w:pPr>
      <w:r>
        <w:rPr>
          <w:rFonts w:cs="Times New Roman" w:ascii="Times New Roman" w:hAnsi="Times New Roman"/>
          <w:sz w:val="28"/>
          <w:szCs w:val="28"/>
        </w:rPr>
        <w:t>НАСТРОЕНИЕ ОБЩЕСТВА. Я напомню связь, в какой мы рассматривали явления второй половины изучаемого царствования; по окончании войн общество было возбуждено более, чем в начале царствования, и ждало от правительства продолжения начатой им внутренней деятельности, а правительство было утомлено и не хотело его продолжения. Так общество и правительство разошлись между собой больше, чем расходились когда-либо; вследствие этого поднятое движение ушло внутрь общества и здесь получило революционное направление. Чтобы объяснить такую перемену в общественном движении, мы начали изучать настроение общества, его характер в начале XIX столетия и отметили одну новую черту: влияние философской французской литературы XVIII столетия теперь стало сменяться в образованном русском обществе католической и иезуитской пропагандой. Эта пропаганда, соединенная с попытками иезуитов овладеть воспитанием русского великосветского общества, привела к результату, который не мог входить в цели пропагандистов, - к пробуждению патриотического чувства. Может показаться странным такой результат, столь не соответствующий источнику, из которого он выходил; но католическо-иезуитская пропаганда могла подготовить его прямо и косвенно. Прежде всего она должна была изменить, если можно так выразиться, температуру общественного настроения; она в образованных кругах прекратила и ослабила прежнюю великосветскую игру в либеральные идеи, заменив ее фальшиво или искренно настроенным религиозным чувством. Молодое поколение, подраставшее в то время, должно было выносить из детства иные впечатления сравнительно со своими отцами; на место бесцельно и бестолково вольнодумствующих отцов и матерей теперь явились отцы и матери, искавшие какого-то неопределенного, не то православного, не то католического бога. Далее, подрастая, это поколение вследствие успехов иезуитской пропаганды должно было спросить себя: долго ли русский ум будет жертвой чуждых влияний? Значит, успех иезуитской пропаганды должен был пробуждать смутную потребность попробовать, наконец, жить своим умом. Многие молодые люди большого света получили воспитание под руководством иезуитов, сменивших прежних гувернеров, вольнодумцев. Я думаю, и эта перемена учителей могла быть полезной, так же как перемена идеалов; и иезуит, как известно, - хороший учитель во всем, что не касается религиозной пропаганды; он умеет отлично вызывать и эксплуатировать умственную силу ученика, тогда как прежний француз-гувернер только напитывал своего питомца высокими и ненужными идеями, не возбуждая работы мысли. Я думаю, что люди, выходившие из пансиона Николя, могли быть исковерканные характеры, но более привычные к мысли сравнительно со своими отцами, питомцами Бодри или Лагарпов.</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околение, которое вступило в деятельность к концу царствования Александра, я думаю, воспитывалось при ином настроении общества и воспитывалось лучше своих отцов; правда, и ему воспитание давало очень мало знакомства с действительностью; просматривая в списке привлеченных к ответственности по делу 14 декабря графу о воспитании каждого, мы видим, что большинство декабристов училось в кадетских корпусах, сухопутных, морских, пажеских, а кадетские корпуса были тогда рассадниками общего либерального образования и всего менее были похожи на технические и военно-учебные заведения; некоторые воспитывались за границей, в Лейпциге, в Париже, другие - в многочисленных русских пансионах, содержимых иностранцами, и в том числе в пансионе Николя; из последнего вышли, например, декабрист князь Голицын и Давыдовы. Очень многие из 121 обвиненного учились дома, но тоже под руководством иностранцев.</w:t>
      </w:r>
    </w:p>
    <w:p>
      <w:pPr>
        <w:pStyle w:val="Normal"/>
        <w:jc w:val="both"/>
        <w:rPr>
          <w:rFonts w:ascii="Times New Roman" w:hAnsi="Times New Roman" w:cs="Times New Roman"/>
          <w:sz w:val="28"/>
          <w:szCs w:val="28"/>
        </w:rPr>
      </w:pPr>
      <w:r>
        <w:rPr>
          <w:rFonts w:cs="Times New Roman" w:ascii="Times New Roman" w:hAnsi="Times New Roman"/>
          <w:sz w:val="28"/>
          <w:szCs w:val="28"/>
        </w:rPr>
        <w:t>Может быть, не будет лишен интереса перечень некоторых из выдающихся членов тайного общества с пометкой их лет и замечанием об их воспитании. Один из самых видных членов общества - князь Сергей Трубецкой, полковник гвардейского Преображенского полка (в 1825 г. после ареста - 34 лет), учился дома. Учителями были иностранцы. Князь Евгений Оболенский, поручик гвардейского Финляндского полка, 28 лет; учился дома под руководством гувернеров-французов, которых у него сменилось от 16 до 18 человек. Братья Муравьевы-Апостолы, дети нашего испанского посланника; оба учились в Париже, в пансионе Гикса. Панов, поручик Преображенского полка - 22 лет - учился дома; учителями были иностранцы; докончил образование в Петербургском пансионе Жакино и т. д., все в этом роде.</w:t>
      </w:r>
    </w:p>
    <w:p>
      <w:pPr>
        <w:pStyle w:val="Normal"/>
        <w:jc w:val="both"/>
        <w:rPr>
          <w:rFonts w:ascii="Times New Roman" w:hAnsi="Times New Roman" w:cs="Times New Roman"/>
          <w:sz w:val="28"/>
          <w:szCs w:val="28"/>
        </w:rPr>
      </w:pPr>
      <w:r>
        <w:rPr>
          <w:rFonts w:cs="Times New Roman" w:ascii="Times New Roman" w:hAnsi="Times New Roman"/>
          <w:sz w:val="28"/>
          <w:szCs w:val="28"/>
        </w:rPr>
        <w:t>ДЕКАБРИСТЫ И РУССКАЯ ДЕЙСТВИТЕЛЬНОСТЬ. Но это воспитание, так мало приближавшее воспитанников к окружающей действительности, встретилось с сильно пробужденным национальным движением, какое продолжалось и после 1815 г. Страна недаром испытала нашествие французов: многие иллюзии, внушенные французским гувернером или французской литературой, должны были рассеяться. Эти усилия сбросить с себя иго французской мысли и книжки выразились, например, в стихотворении тогда еще молодого Аксакова, автора "Семейной хроники"; стихотворение это писано в 1814 г. Поэт разочарован в своих ожиданиях, что французское нашествие совсем освободит нас от французского рабства, что "испытанные бедствия навеки поселят к французам отвращение", что "мы подражания смелого устыдимся и к обычаю, языку родному обратимся". Автор сетует, что "рукой победной, но в рабстве мы умами, клянем французов мы французскими словами". Этот порыв к изучению родной действительности сказывается тогда наверху и внизу общества. Притом надобно припомнить историческое впечатление, под действие которого попало молодое поколение, вступив в действительную жизнь. Многие из этих людей помнили еще ту восторженную тревогу, какая овладела образованною молодежью при первых шагах нового царствования; потом этим людям пришлось пережить много испытаний; почти все это были военные, преимущественно гвардейцы. Они сделали поход 1812 - 1815 гг.; многие из них вернулись ранеными. Они прошли Европу от Москвы и почти до западной ее окраины, участвовали в шумных событиях, которые решали судьбу западноевропейских народов, чувствовали себя освободителями европейских национальностей от чужеземного ига; все это приподнимало их, возбуждало мысль; при этом заграничный поход дал им обильный материал для наблюдений. С возбужденной мыслью, с сознанием только что испытанных сил они увидели за границей иные порядки; никогда такая масса молодого поколения не имела возможности непосредственно наблюдать иноземные политические порядки; но все, что они увидели и наблюдали, имело для них значение не само по себе, как для их отцов, а только по отношению к России. Все, что они видели, и все, что они вычитывали из иноземных книг, они прилагали к своему отечеству, сравнивали его порядки и предания с заграничными. Таким образом, даже непосредственное знакомство с чужим миром только поддерживало интерес к родному. Изменившаяся ли семейная среда, из которой они выходили, или свойство пережитых впечатлений сообщили им особый характер, я бы сказал, особый отпечаток. Большею частью то были добрые и образованные молодые люди, которые желали быть полезными отечеству, проникнуты были самыми чистыми побуждениями и глубоко возмущались при встрече с каждой, даже с самой привычной, несправедливостью, на которую равнодушно смотрели их отцы. Очень многие из них оставили после себя автобиографические записки; некоторые даже вышли недурными писателями. На всех произведениях лежит особый отпечаток, особый колорит, так что вы, вчитавшись в них, даже без особых автобиографических справок, можете угадать, что данное произведение писано декабристом. Я не знаю, как назвать этот колорит. Это соединение мягкой и ровной, совсем не режущей мысли с задушевным и опрятным чувством, которое чуть окрашено грустью; у них всего меньше соли и желчи ожесточения; так пишут хорошо воспитанные молодые люди, в которых жизнь еще не опустошила юношеских надежд, в которых первый пыл сердца зажег не думы о личном счастии, а стремление к общему благу. Впрочем, мне едва ли нужно много говорить об этом тоне; мы его очень хорошо знаем по самому серьезному политическому произведению русской литературы XIX в.; этот тип как живой стоит перед нами в неугомонной и говорливой, вечно негодующей и непобедимо бодрой, но при этом неустанно мыслящей фигуре Чацкого; декабрист послужил оригиналом, с которого списан Чац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 таком личном настроении, которое явилось результатом лучшего воспитания и обстоятельств характера чисто политического, интерес к окружающей действительности у людей первой четверти XIX столетия должен был получить особое напряжение и вести к особым впечатлениям, каких не переживали их отцы. Эти люди все же мало знали окружающих, как и их отцы, но у них сложилось иное отношение к действительности. Отцы не знали этой действительности и игнорировали ее, т. е. и знать ее не хотели, дети продолжали не знать ее, но перестали игнорировать. Военные события, тяжести похода, заграничные наблюдения, интерес к родной действительности - все это должно было чрезвычайно возбуждать мысль; эстетические наблюдения отцов должны были превратиться в более определенное и практическое стремление быть полезными. Легко понять, в каком виде должна была представиться окружающая действительность, как только эти люди стали вникать в нее. Она должна была представить им самую мрачную картину: рабство, неуважение к правам личности, презрение общественных интересов - все это должно было удручающим образом подействовать на молодых наблюдателей, производить в них уныние; но они были слишком возбуждены, чтобы уныние могло их заставить складывать руки. Один из немногих невоенных участников движения 14 декабря - Кюхельбекер на допросе верховной следственной комиссии откровенно признавался, что главной причиной, заставившей его принять участие в тайном обществе, была скорбь его об обнаружившейся в народе порче нравов как следствии угнетения. "Взирая, - говорит он, - на блистательные качества, которыми бог одарил русский народ, единственный на свете по славе и могуществу, по сильному и мощному языку, которому нет подобного в Европе, по радушию, мягкосердечию, я скорбел душой, что все это задавлено, вянет и, быть может, скоро падет, не принесши никакого плода в мире". Это важная перемена, совершившаяся в том поколении, которое сменило екатерининских вольнодумцев; веселая космополитическая сантиментальность отцов превратилась теперь в детях в патриотическую скорбь. Отцы были русскими, которым страстно хотелось стать французами; сыновья были по воспитанию французы, которым страстно хотелось стать русскими. Вот и вся разница между отцами и детьми. Настроением того поколения, которое сделало 14 декабря, и объясняется весь ход дела.</w:t>
      </w:r>
    </w:p>
    <w:p>
      <w:pPr>
        <w:pStyle w:val="Normal"/>
        <w:jc w:val="both"/>
        <w:rPr>
          <w:rFonts w:ascii="Times New Roman" w:hAnsi="Times New Roman" w:cs="Times New Roman"/>
          <w:sz w:val="28"/>
          <w:szCs w:val="28"/>
        </w:rPr>
      </w:pPr>
      <w:r>
        <w:rPr>
          <w:rFonts w:cs="Times New Roman" w:ascii="Times New Roman" w:hAnsi="Times New Roman"/>
          <w:sz w:val="28"/>
          <w:szCs w:val="28"/>
        </w:rPr>
        <w:t>ТАЙНЫЕ ОБЩЕСТВА. Историю тайного общества и возбужденного им мятежа можно передать в немногих словах. Масонские ложи, терпимые правительством, давно приучили русское дворянство к такой форме общежития. При Александре тайные общества составлялись так же легко, как теперь акционерные компании, и даже революционного в них было не больше, как в последних. Члены тайного общества собирались на секретные заседания, но сами были всем известны и прежде всего полиции. Само правительство предполагало возможным не только для гражданина, но и для чиновника принадлежать к тайному обществу и не видело в этом ничего преступного. Только указом 1822 г. от чиновников велено было отобрать показания, не принадлежат ли они к тайному обществу, и взять подписку, что впредь они ни к какому обществу принадлежать не будут. Молодые люди, офицеры во время похода, на бивуаках привыкли заводить речь о положении отечества, за которое они льют свою кровь; это было обычным содержанием офицерских бесед вокруг походного костра. Воротившись домой, они продолжали составлять кружки, похожие на мелкие клубы. Основанием этих кружков обыкновенно был общий стол; собираясь за общим столом, они обыкновенно читали по окончании обеда. Иностранный журнал, иностранная газета были потребностями для образованного гвардейского офицера, привыкшего зорко следить за тем, что делалось за границей. Чтение прерывалось обыкновенно рассуждениями о том, что делать, как служить. Никогда в истории нашей армии не встречались и неизвестно, встретятся ли когда-нибудь такие явления, какие тогда были обычны в армиях и гвардейских казармах. Собравшись вместе, обыкновенно заговаривали о язвах России, о закоснелости народа, о тягостном положении русского солдата, о равнодушии общества и т. д. Разговорившись, офицеры вдруг решат не употреблять с солдатами телесного наказания, даже бранного слова, и без указа начальства в полку вдруг исчезнут телесные наказания. Так было в гвардейских полках Преображенском и Семеновском. По окончании похода солдаты здесь не подвергались побоям; офицер остался бы на службе не более часа, если бы позволил себе кулак или даже грубое слово по отношению к солдату. Образованный, т. е. гвардейский, офицер исчез из петербургского общества; в театрах нельзя было встретить семеновца: он сидел в казарме, учил солдат грамоте. Семеновские офицеры уговорились не курить, потому что шеф их, государь, не курит. Никогда не существовало среди офицерских корпораций таких строгих нравов. Офицеры привыкли собираться и разговаривать; эти кружки незаметно превратились в тайные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1816 г. в Петербурге образовалось тайное общество из нескольких офицеров, преимущественно из гвардейских офицеров генерального штаба под руководством Никиты Муравьева, сына известного нам учителя Александра, и князя Трубецкого. Общество это было названо "Союз спасения" или "истинных и верных сынов отечества"; оно поставило себе довольно неопределенную цель - "содействовать в благих начинаниях правительству в искоренении всякого зла в управлении и в обществе". Это общество, расширяясь, выработало в 1818 г. устав, образцом которого послужил статут известного патриотического немецкого общества Тугенбунд, который подготовил национальное восстание против французов. Общество тогда приняло другое имя - "Союз. благоденствия"; задача его определена была несколько точнее. Поставив себе ту же цель - "содействовать благим начинаниям правительства", оно вместе с тем решило добиваться конституционного порядка, как удобнейшей для этой цели формы правления. Оно, однако же, не считало себя революционным; в обществе долго обдумывалась мысль обратиться с просьбой о разрешении к самому государю в уверенности, что он будет сочувствовать их целям. Расширяясь в составе, общество разнообразилось во мнениях; появились в нем бешеные головы, которые предлагали безумные насильственные проекты, но над этими проектами или улыбались, или отступали в ужасе. Это разнообразие мнений повело в 1821 г. к распадению Союза благоден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распался Союз благоденствия, тогда из развалин его возникли два новых союза - Северный и Южный. Северный союз в первое время имел руководителем известного нам Никиту Муравьева, офицера генерального штаба, и статского советника Николая Тургенева. Он был в то время известен как автор превосходной книжки теории налогов; он много занимался политико-экономическими вопросами; его задушевной мечтой было работать над освобождением крестьян. В 1823 г. в Северное общество вступил Кондратий Рылеев, отставной артиллерист, служивший по выборам петербургского дворянства и вместе управлявший делами Североамериканской торговой компании. Он стал вождем Северного общества; здесь господствовали конституционно-монархические стремления. Гораздо решительнее было Южное общество; оно составилось из офицеров второй армии, расположенной в Киевской и Подольской губерниях. Главная квартира этой армии находилась в Тульчине (Подольской губернии). Вождем Южного общества стал командир пехотного Вятского полка Пестель, сын бывшего сибирского генерал-губернатора, человек образованный, умный и с очень решительным характером; благодаря этому вождю в Южном обществе получили преобладание республиканские стремления. Впрочем, Пестель не создавал определенной формы правления в уверенности, что ее выработает общее земское собрание; он надеялся быть членом этого собрания и готовил себе программу, обдумывая предметы, о которых будут говорить на соборе.</w:t>
      </w:r>
    </w:p>
    <w:p>
      <w:pPr>
        <w:pStyle w:val="Normal"/>
        <w:jc w:val="both"/>
        <w:rPr>
          <w:rFonts w:ascii="Times New Roman" w:hAnsi="Times New Roman" w:cs="Times New Roman"/>
          <w:sz w:val="28"/>
          <w:szCs w:val="28"/>
        </w:rPr>
      </w:pPr>
      <w:r>
        <w:rPr>
          <w:rFonts w:cs="Times New Roman" w:ascii="Times New Roman" w:hAnsi="Times New Roman"/>
          <w:sz w:val="28"/>
          <w:szCs w:val="28"/>
        </w:rPr>
        <w:t>СМЕРТЬ АЛЕКСАНДРА 1. Довольно трудно сказать, вышли ли бы общества. Северное и Южное, на улицу под революционным знаменем, если бы не одна несчастная случайность. Император Александр был бездетен; престол после него по закону 5 апреля 1797 г. должен был перейти к следующему брату, Константину, а Константин был также несчастен в семейной жизни, развелся с первой женой и женился на польке; так как дети этого брака не могли иметь права на престол, то Константин стал равнодушен к этому праву и в 1822 г. в письме к старшему брату отказался от престола. Старший брат принял отказ и манифестом 1823 г. назначил наследником престола следующего за Константином брата - Николая. Все это было довольно просто, потому что было необходимо. Но странно, что этот манифест не был обнародован и даже доведен до сведения самого нового наследника. В трех экземплярах этот манифест за печатью был положен в Москве в Успенском соборе, в Петербурге - в Сенате и в Государственном совете с собственноручной надписью государя: "Вскрыть после моей смерти". Таким образом, Николай, говорят, не имел точных сведений об ожидавшей его судьбе. Кроме государя и Константина, знали об этом только императрица-вдова, императрица-мать, да князь А. Н. Голицын, да еще Филарет, митрополит московский, который редактировал текст манифеста. Ничем разумным нельзя объяснить таинственность, в какую облечено было распоряжение о престолонаследии; надо прибавить к тому, что действовавшее тогда общество никогда не было тайной для Александра. Рассказы о доносчиках, которые будто бы выдали секрет, ничего не значат. Александр все знал: главных членов обоих союзов, их цели, читал даже некоторые их проекты. Когда Н. Тургенев был вождем Северного общества, раз ему передано было от имени императора увещание бросить заблуждение; увещание было передано не как приказание, а как "совет одного христианина другому". Повинуясь этому доброму совету и равнодушный к формам правления, к политической программе тайного общества, занятый только мыслью об освобождении крестьян, Тургенев покинул Россию и вышел из общества. Тогда Рылеев стал вождем Северного союза.</w:t>
      </w:r>
    </w:p>
    <w:p>
      <w:pPr>
        <w:pStyle w:val="Normal"/>
        <w:jc w:val="both"/>
        <w:rPr>
          <w:rFonts w:ascii="Times New Roman" w:hAnsi="Times New Roman" w:cs="Times New Roman"/>
          <w:sz w:val="28"/>
          <w:szCs w:val="28"/>
        </w:rPr>
      </w:pPr>
      <w:r>
        <w:rPr>
          <w:rFonts w:cs="Times New Roman" w:ascii="Times New Roman" w:hAnsi="Times New Roman"/>
          <w:sz w:val="28"/>
          <w:szCs w:val="28"/>
        </w:rPr>
        <w:t>В 1825 г. Александр поехал на юг России провожать свою больную императрицу и 19 ноября умер в Таганроге от тифозной горячки. Благодаря таинственности, которой облечен был вопрос о престолонаследии, смерть эта сопровождалась важным замешательством: великий князь Николай принес присягу Константину, а в Варшаве старший брат, Константин, принес присягу младшему, Николаю. Начались сношения, при тогдашних дорогах занявшие много времени. Этим временем междуцарствия и воспользовалось Северное тайное общество. Сами участники говорили, что никогда не было бы 14 декабря, если бы генерал-губернатор Петербурга принял предупредительные меры или манифест о престолонаследии был заявлен заранее. Генерал-губернатор Милорадович старался уверить себя, что частные собрания Северного союза имели только литературную цель; он хорошо знал цель этого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ЛЕНИЕ 14 ДЕКАБРЯ 1825 г. Николай согласился принять престол, и 14 декабря была назначена присяга войск и общества. Члены Северного общества распространяли в некоторых казармах, где популярно было имя Константина, слух, что Константин вовсе не хочет отказаться от престола, что приготовляется насильственный захват власти и даже что великий князь арестован. Этими слухами и увлечены были некоторые гвардейские солдаты; значительная часть Московского гвардейского полка 14 декабря отказалась дать присягу. С распущенными знаменами в одних сюртуках солдаты бросились на Сенатскую площадь и построились здесь в каре; к ним присоединилась часть гвардейского гренадерского полка и весь гвардейский морской экипаж; всего собралось на Сенатской площади тысячи две. Члены тайного общества накануне решили действовать по настоянию Рылеева, который, впрочем, был уверен в неуспехе дела, но только твердил: "все-таки надо начать, что-нибудь выйдет". Диктатором назначен был князь С. Трубецкой, но он не явился на площадь, и напрасно его искали; всем распоряжался бывший в отставке и носивший простой сюртук Пущин, частью - Рылеев. Впрочем, каре мятежников стояло в бездействии в продолжение значительной части декабрьского дня. Великий князь Николай, собиравший около себя полки, оставшиеся ему верными и расположенные у Зимнего дворца, также оставался в бездействии в продолжение значительной части дня. Одна рота, приставшая к мятежникам, стремясь на Сенатскую площадь, забежала на внутренний двор Зимнего дворца, но встретилась с солдатами, которые остались верными Николаю, тогда они кинулись на площадь; Николай спросил: куда они? "Туда", - сказали солдаты, и Николай указал им дорогу, как пробраться к мятежникам. У одного мятежника была мысль о том, что он может решить дело насильственно; положив в оба кармана по заряженному пистолету, он поместился на Адмиралтейском бульваре; мимо него несколько раз прошел Николай, несколько раз обращался за справкой; офицер хорошо знал, что в обоих карманах лежит по пистолету, но у него не хватило духу на насилие. Так обе стороны спорили великодушием. Наконец, Николая уговорили в необходимости кончить дело до наступления ночи, в противном случае другая декабрьская ночь даст мятежникам возможность действовать. Приехавший только что из Варшавы Толь подступил к Николаю: "Государь, прикажите площадь очистить картечью или откажитесь от престола". Дали холостой залп, он не подействовал; выстрелили картечью - каре рассеялось; второй залп увеличил число трупов. Этим кончилось движение 14 декабря. Вожди были арестованы; на юге Муравьев-Апостол увлек за собой кучку солдат, но был взят с оружием в руках. Верховная следственная комиссия расследовала дело, а чрезвычайный суд произнес приговор, который был смягчен новым государем. По этому приговору пять участников дела были наказаны смертью через повешение, а остальные сосланы были в Сибирь. Всех привлеченных к следствию - 121 человек. Повешены были вожди обоих союзов: Пестель, Рылеев, Каховский (у которого хватило духу застрелить Милорадовича, когда тот после неудачной попытки уговорить мятежников возвращался к Николаю), Бестужев-Рюмин (один из деятельнейших распорядителей на площади 14 декабря) и С. Муравьев-Апостол, взятый на юге, в Киевской губернии, с оружием в руках. Так кончилось это движение, которое, как мы видели, стало возможным только благодаря стечению неожиданных обстоя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Я изложил событие 14 декабря кратко, имея в виду книгу, к которой можно обратиться для более близкого знакомства с событием: это "Восшествие императора Николая на престол", барона Корфа (сочинение, изданное по высочайшему повелению); книга очень верно воспроизводит события, только не все; подробнее изложена заметка о престолонаследии; мимоходом описывается история тайного общества, как и условия, его подготовившие. Книга эта была составлена по желанию покойного государя, когда он был еще наследником, и долго хранилась в рукописи, потом была несколько раз напечатана в ограниченном числе экземпляров и не выходила из стен дворца; она была обнародована только по вступлении на престол Александра II.</w:t>
      </w:r>
    </w:p>
    <w:p>
      <w:pPr>
        <w:pStyle w:val="Normal"/>
        <w:jc w:val="both"/>
        <w:rPr>
          <w:rFonts w:ascii="Times New Roman" w:hAnsi="Times New Roman" w:cs="Times New Roman"/>
          <w:sz w:val="28"/>
          <w:szCs w:val="28"/>
        </w:rPr>
      </w:pPr>
      <w:r>
        <w:rPr>
          <w:rFonts w:cs="Times New Roman" w:ascii="Times New Roman" w:hAnsi="Times New Roman"/>
          <w:sz w:val="28"/>
          <w:szCs w:val="28"/>
        </w:rPr>
        <w:t>ЗНАЧЕНИЕ ВЫСТУПЛЕНИЯ 14 ДЕКАБРЯ 1825 г. Событию 14 декабря придавалось значение, какого оно не имело; приписывались ему последствия, которые не из него вытекали. Чтобы вернее оценить его, не следует прежде всего забывать его наружность. По наружности это один из тех дворцовых гвардейских переворотов, какие происходили по смерти Петра в продолжение XVIII в. В самом деле, движение вышло из гвардейских казарм, руководили им почти одни гвардейские офицеры, представители коренного, столбового русского дворянства. Движение было поднято по вопросу о престолонаследии, как поднимались все движения XVIII в., и на знамени движения было написано личное имя. В движении 14 декабря столько сходства с гвардейскими переворотами XVIII в., что современники, наблюдавшие это событие, не могли не вспомнить о гвардейских переворотах. В любопытнейшей записке приехавшего около того времени в Петербург родственника императрицы-матери принца Евгения Вюртембергского мы находим следующий характерный рассказ. Когда получена была в Петербурге весть о кончине государя, незадолго до 14 декабря, принц Евгений встретил во дворце петербургского генерал-губернатора графа Милорадовича, который, разговорившись о положении дел, выразил принцу сомнение в успехе дела, т. е. в успехе присяги великому князю Николаю, так как гвардия, по словам Милорадовича, очень привязана к Константину. "О каком успехе говорите вы, граф? - сказал Евгений, - я жду естественного перехода престола к великому князю Николаю, в случае если Константин будет настаивать на отречении, причем тут гвардия?" "Я с вами согласен, - отвечал Милорадович, - гвардии, понятно, не следовало мешаться в это, но она уже испокон века привыкла к этому и сроднилась с таким понятием". Итак, люди 14 декабря сделали дело, как не раз делали его в продолжение XVIII в. Теперь в последний раз русская дворянская гвардия хотела распорядиться престолом, а потом гвардия перестала быть дворянской. Несмотря на все сходство движения 14 декабря с дворцовыми переворотами XVIII в., оно вместе с тем существенно отличается от последних. Отличие это заключается не только в характере вождей движения, но и в цели. Знамя, на котором было написано личное имя Константина, выкинуто было только для солдат, которых уверили, что они восстают за угнетенных - великого князя Константина и за его супругу "Конституцию" (великий князь был женат на польке, а польки-де иногда носят очень странные имена). Вожди движения были одинаково равнодушны к обоим именам: они действовали не во имя лица, а во имя порядка. Ни одно гвардейское движение XVIII в. не имело целью нового государственного порядка. Впрочем, это было только стремление к новому порядку; самый порядок не был выработан вождями движения. Выходя на улицу, они не несли за собою определенного плана государственного устройства; они просто хотели воспользоваться замешательством при дворе, для того чтобы вызвать общество к деятельности. Их план таков: в случае удачи обратиться к Государственному совету и Сенату с предложением образовать временное правительство из пяти членов; были даже намечены эти члены; между ними рядом с Пестелем, самой дельной головой в тайном обществе, должен был сесть и знакомый нам М. М. Сперанский. Временное правительство должно было руководить делами до собрания Земской думы, той самой Земской думы, план которой проектировал Александр со Сперанским в преобразовательном проекте. Земская дума как учредительное собрание и должна была разработать новое государственное устройство. Таким образом, вожди движения поставили себе целью новый порядок, предоставив выработку этого порядка представителям земли, значит, движение было вызвано не определенным планом государственного устройства, а более накипевшими чувствами, которые побуждали как бы то ни было направить дело по другой колее. Тем не менее нет надобности приписывать этому движению особенно важные последствия. Один высокопоставленный сановник, встретив одного из арестованных декабристов, своего доброго знакомого князя Евгения Оболенского, с ужасом воскликнул: "Что вы наделали, князь. Вы отодвинули Россию по крайней мере на 50 лет назад". Это мнение утвердилось впоследствии; событие 14 декабря считали великим несчастьем, которое определило характер следующего царствования, как известно, очень нелиберального. Это - совершенно ложное представление; характер следующего царствования определился не 14 декабря; это царствование имело бы тот же характер и без 14 декабря; оно было прямым продолжением последнего десятилетия царствования Александра. Еще ранее 14 декабря предшественник Николая уже решительно вступил на ту дорогу, по которой шел его преемник. Притом мысль, чтобы мятеж 14 декабря мог отодвинуть Россию на 50 лет назад, невероятна уже потому, что в последние 50 лет она немного сделала шагов вперед: отодвинуться некуда было. Такое значение 14 декабря придавали, также помня фразу, которая не раз срывалась с языка Николая в продолжение его царствования; при встрече с каким-нибудь досадным проявлением вольного духа в обществе, он иногда говаривал: "Ah, се sont tougours mes amis de quatorse". Но напрасно было придавать этим словам буквальное значение. 14 декабря не было причиной направления следующего царствования, оно само было одним из последствий той причины, которая сообщила такое направление следующему царствованию. Причина эта заключалась в исходе, какой имели все преобразовательные начинания Александра.</w:t>
      </w:r>
    </w:p>
    <w:p>
      <w:pPr>
        <w:pStyle w:val="Normal"/>
        <w:jc w:val="both"/>
        <w:rPr>
          <w:rFonts w:ascii="Times New Roman" w:hAnsi="Times New Roman" w:cs="Times New Roman"/>
          <w:sz w:val="28"/>
          <w:szCs w:val="28"/>
        </w:rPr>
      </w:pPr>
      <w:r>
        <w:rPr>
          <w:rFonts w:cs="Times New Roman" w:ascii="Times New Roman" w:hAnsi="Times New Roman"/>
          <w:sz w:val="28"/>
          <w:szCs w:val="28"/>
        </w:rPr>
        <w:t>НЕУДАЧА ПРЕОБРАЗОВАНИЙ АЛЕКСАНДРА I. Нам известны начинания Александра I; все они были безуспешны. Лучшие из них те, которые остались бесплодными, другие имели худший результат, т. е. ухудшили положение дел. В самом деле, мечты о конституционном порядке осуществлены были на западном крае России, в Царстве Польском. Действие этой конституции причинило неисчислимый вред истории. Вред этот имел случай почувствовать сам виновник польской конституции. За пожалованную конституцию поляки вскоре отплатили упорной оппозицией на сейме, которая заставила отменить публичность заседаний и установить в Польше, помимо конституции, управление в чисто русском духе. Одним из лучших законов первых лет был указ 1803 г. 20 февраля о вольных хлебопашцах; на этот закон возлагали большие надежды, думали, что он подготовит постепенно и мирно освобождение крестьян. Лет за 20 со времени издания закона вышло на волю по добровольному соглашению с помещиками 30 тыс. душ крепостных крестьян, т. е. около 0,3% всего крепостного населения империи (по VI ревизии в 1818 г., его считалось до 10 млн ревизских душ). К такому микроскопическому результату привел закон, наделавший столько движения. Даже и административные реформы, новые центральные учреждения вовсе не внесли ожидаемого обновления в русскую жизнь, зато усилили очень заметно нескладицу в русском административном механизме. До тех пор в центре, как и в провинции, действовали, по крайней мере по наружности, коллегиальные учреждения. Государственный совет. Сенат и комитет министров были построены на том же коллегиальном начале, какое проведено было в губернских учреждениях Екатерины, а учреждения, служившие посредниками между теми и другими, министерства и главные управления, были основаны на начале единоличной власти и единоличной ответственности своих управителей; верх и низ управления построены были на ином начале, не на том, на каком держалась средина управления (это система передаточных учреждений). Вообще, если бы сторонний наблюдатель, который имел случай ознакомиться с русским государственным порядком и с русской общественной жизнью в конце царствования Екатерины, потом воротился бы в Россию в конце царствования Александра и внимательно вгляделся бы в русскую жизнь, он не заметил бы, что была эпоха правительственных и социальных преобразований; он не заметил бы царствования Александра.</w:t>
      </w:r>
    </w:p>
    <w:p>
      <w:pPr>
        <w:pStyle w:val="Normal"/>
        <w:jc w:val="both"/>
        <w:rPr>
          <w:rFonts w:ascii="Times New Roman" w:hAnsi="Times New Roman" w:cs="Times New Roman"/>
          <w:sz w:val="28"/>
          <w:szCs w:val="28"/>
        </w:rPr>
      </w:pPr>
      <w:r>
        <w:rPr>
          <w:rFonts w:cs="Times New Roman" w:ascii="Times New Roman" w:hAnsi="Times New Roman"/>
          <w:sz w:val="28"/>
          <w:szCs w:val="28"/>
        </w:rPr>
        <w:t>В чем заключалась причина этой безуспешности этих преобразовательных начинаний? Она заключалась в их внутренней непоследовательности, на которую я имел уже случай указать. В этой непоследовательности историческая оценка деятельности Александра. Новые правительственные учреждения, осуществленные или только задуманные, основаны были на начале законности, т. е. на идее твердого и для всех одинакового закона, который должен был стеснить произвол во всех сферах государственной и общественной жизни, в управлении, как и в обществе. Но по молчаливому или гласному признанию действующего закона целая половина населения империи, которого тогда считалось свыше 40 млн душ обоего пола, целая половина этого населения зависела не от закона, а от личного произвола владельца; следовательно, частные гражданские отношения не были согласованы с основаниями новых государственных учреждений, которые были введены или задуманы. По требованию исторической логики новые государственные учреждения должны были стать на готовую почву новых согласованных гражданских отношений, должны были вырастать из отношений, как следствие вырастает из своих причин. Император и его сотрудники решились вводить новые государственные учреждения раньше, чем будут созданы согласованные с ними гражданские отношения, хотели построить либеральную конституцию в обществе, половина которого находилась в рабстве, т. е. они надеялись добиться последствий раньше причин, которые их производили. Мы знаем и источник этого заблуждения; он заключается в преувеличенном значении, какое тогда придавали формам правления. Люди тех поколений были уверены, что все части общественных отношений изменятся, все частные вопросы разрешатся, новые нравы водворятся, как только будет осуществлен нарисованный смелой рукой план государственного устройства, т. е. система правительственных учреждений. Они расположены тем более были к такому мнению, что гораздо легче ввести конституцию, чем вести мелкую работу изучения действительности, работу преобразовательную. Первую работу можно начертать в короткое время и пожать славу; результаты второй работы никогда не будут оценены, даже замечены современниками и представляют очень мало пищи для исторического честолюбия.</w:t>
      </w:r>
    </w:p>
    <w:p>
      <w:pPr>
        <w:pStyle w:val="Normal"/>
        <w:jc w:val="both"/>
        <w:rPr>
          <w:rFonts w:ascii="Times New Roman" w:hAnsi="Times New Roman" w:cs="Times New Roman"/>
          <w:sz w:val="28"/>
          <w:szCs w:val="28"/>
        </w:rPr>
      </w:pPr>
      <w:r>
        <w:rPr>
          <w:rFonts w:cs="Times New Roman" w:ascii="Times New Roman" w:hAnsi="Times New Roman"/>
          <w:sz w:val="28"/>
          <w:szCs w:val="28"/>
        </w:rPr>
        <w:t>На той же точке зрения, на какой стоял Александр I и его сотрудники, стояли и люди 14 декабря; если они о чем размышляли и толковали много, то о тех формах, в какие должен облечься государственный порядок, о той же конституции. Правда, все, что они проектировали определенного и практически исполнимого, все было уже сказано раньше их, в проекте Сперанского. Они касались и частных гражданских отношений, т. е. взаимных отношений лиц и сословий, но их мысли касались этого, как язвы отечества, не зная, как устранить, каким строем отношений заменить действующий общественный порядок. Как сотрудники Александра, так и люди 14 декабря, односторонне увлеченные идеей личной и общественной свободы, совсем не понимали экономических отношений, которые служат почвой для политического порядка. Эта односторонность тех и других, и воспитателей и воспитанников (ибо декабристы были воспитанниками Александра и Сперанского), особенно резко выразилась в вопросе о крепостном праве; как правительство Александра, так и декабристы были в большой уверенности, что стоит дать крестьянам личную свободу, чтобы обеспечить их благоденствие; о материальном их положении, об отношении их к земле, об обеспечении их труда они и не думали или думали очень ма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я не приписываю движению 14 декабря ни того значения, ни тех последствий, которые ему приписывают. Но было последствие одно очень важное в истории одного сословия, именно дворянства: до тех пор дворянство было классом правящим в русском обществе; как мы знаем, такое политическое положение его создано было главным образом участием дворянской гвардии в дворцовых переворотах XVIII в. Движение 14 декабря было последним гвардейским дворцовым переворотом; им кончается политическая роль русского дворянства. Оно еще останется некоторое время при делах, как сословие, будет принимать деятельное участие в областных учреждениях, но оно уже перестанет быть правящим классом, а превратится в такое же орудие правительства, в такое же вспомогательное средство бюрократических учреждений, каким оно было в старые времена, в XVII столетии. В этом заключается, по моему мнению, самое важное последствие 14 декабря. Не только по закону, но и по нравственным средствам дворянство должно было потерять после того прежнее значение. После 14 декабря пошли за Урал лучшие люди сословия, после которых осталось много мест, не занятых в продолжение следующего царствования. Это была потеря, которую было трудно вознаградить и при более обильном запасе нравственных сил сословия. Из него выбыло столько дельцов, которые могли восстановить и усилить политический авторитет сословия, если бы остались в рядах. В следующее царствование дворянство не могло иметь прежнего значения уже потому, что оскудело силами после катастрофы 14 декабря. Теперь обратимся к краткому обзору следующего царствования и прежде всего укажем те истинные источники, из которых вытекало его напр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XV </w:t>
      </w:r>
    </w:p>
    <w:p>
      <w:pPr>
        <w:pStyle w:val="Normal"/>
        <w:jc w:val="both"/>
        <w:rPr>
          <w:rFonts w:ascii="Times New Roman" w:hAnsi="Times New Roman" w:cs="Times New Roman"/>
          <w:sz w:val="28"/>
          <w:szCs w:val="28"/>
        </w:rPr>
      </w:pPr>
      <w:r>
        <w:rPr>
          <w:rFonts w:cs="Times New Roman" w:ascii="Times New Roman" w:hAnsi="Times New Roman"/>
          <w:sz w:val="28"/>
          <w:szCs w:val="28"/>
        </w:rPr>
        <w:t>Царствование Николая I. Задачи. - Начало царствования Николая I. - Кодификация. - Собственная канцелярия. - Губернское управление. - Рост бюрократии. Крестьянский вопрос. - Устройство государственных крестьян. - Законодательство о крестьянах. - Его значение.</w:t>
      </w:r>
    </w:p>
    <w:p>
      <w:pPr>
        <w:pStyle w:val="Normal"/>
        <w:jc w:val="both"/>
        <w:rPr>
          <w:rFonts w:ascii="Times New Roman" w:hAnsi="Times New Roman" w:cs="Times New Roman"/>
          <w:sz w:val="28"/>
          <w:szCs w:val="28"/>
        </w:rPr>
      </w:pPr>
      <w:r>
        <w:rPr>
          <w:rFonts w:cs="Times New Roman" w:ascii="Times New Roman" w:hAnsi="Times New Roman"/>
          <w:sz w:val="28"/>
          <w:szCs w:val="28"/>
        </w:rPr>
        <w:t>ЦАРСТВОВАНИЕ НИКОЛАЯ I. ЗАДАЧИ. Я сделаю краткий обзор главных явлений в царствование Николая, ограничиваясь, впрочем, только событиями жизни правительственной и социальной. С этими двумя процессами, изменением правительственного порядка и перестройкой общественных отношений связаны все главнейшие явления это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Царствование Николая обыкновенно считают реакцией, направленной не только против стремлений, которые были заявлены людьми 14 декабря, но и против всего предшествовавшего царствования. Такое суждение едва ли вполне справедливо; предшествовавшее царствование в разное время преследовало неодинаковые стремления, ставило себе неодинаковые задачи. Как мы видели, в первую половину его господствовало стремление дать империи политический порядок, построенный на новых основаниях, а потом уже подготовить частные отношения, согласуя их с новым политическим порядком; говоря проще, в первой половине господствовала надежда, что можно дать стране политическую свободу, сохранив на время рабство. Потом, когда обнаружилась нелогичность этой задачи, надо было бы перейти от первой ее половины ко второй, т. е. к предварительной перестройке частных общественных отношений; но тогда уже не хватило энергии, и вторая задача разрешалась без надежды и без желания разрешить первую. Эту вторую задачу усвоил себе преемник Александра. Отказавшись от перестройки государственного порядка на новых основаниях, он хотел устроить частные общественные отношения, чтобы на них можно было потом выстроить новый государственный порядок. Я считаю царствование Николая прямым логическим продолжением второй половины предшествовавшего царствования. Такая более скромная задача царствования Николая I объясняется отчасти личными свойствами нового импе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НАЧАЛО ЦАРСТВОВАНИЯ НИКОЛАЯ I. Император Николай I родился в июне 1796 г., следовательно, за несколько месяцев до смерти своей бабушки; он принадлежал вместе с младшим братом Михаилом ко второму поколению сыновей Павла и получил поэтому иное воспитание, непохожее на то, какое дано было старшим братьям - Александру и Константину. Он воспитан был кое-как, совсем не по программе Руссо. Третий брат готовил себя к очень скромной военной карьере; его не посвящали в вопросы высшей политики, не давали ему участия в серьезных государственных делах. До 18 лет он даже вовсе не имел определенных служебных занятий; только в этом году его назначили директором инженерного корпуса и дали ему в команду одну гвардейскую бригаду, следовательно, два полка.</w:t>
      </w:r>
    </w:p>
    <w:p>
      <w:pPr>
        <w:pStyle w:val="Normal"/>
        <w:jc w:val="both"/>
        <w:rPr>
          <w:rFonts w:ascii="Times New Roman" w:hAnsi="Times New Roman" w:cs="Times New Roman"/>
          <w:sz w:val="28"/>
          <w:szCs w:val="28"/>
        </w:rPr>
      </w:pPr>
      <w:r>
        <w:rPr>
          <w:rFonts w:cs="Times New Roman" w:ascii="Times New Roman" w:hAnsi="Times New Roman"/>
          <w:sz w:val="28"/>
          <w:szCs w:val="28"/>
        </w:rPr>
        <w:t>Вступление Николая I на престол, как мы знаем, было чистою случайностью. Но, не имея серьезных занятий, великий князь каждое утро проводил по нескольку часов во дворцовых передних, теряясь в толпе ждавших аудиенции или доклада. При нем, как при третьем брате, не стеснялись; великий князь мог наблюдать людей в том виде, как они держались в передней, т. е. в удобнейшем для их наблюдения виде. Он здесь узнал отношения, лица, интриги и порядки, так как в той сфере, где он вращался, интриги были синонимом порядка. Эти мелкие познания очень понадобились ему на престоле; он вступил на престол с очень скромным запасом политических идей, которых так много принес сюда его старший брат. Вот почему он мог заглянуть на существующий порядок с другой стороны, с какой редко удается взглянуть на него монарху. Александр смотрел на Россию сверху, со своей философской политической высоты, а, как мы знаем, на известной высоте реальные очертания или неправильности жизни исчезают. Николай имел возможность взглянуть на существующее снизу, оттуда, откуда смотрят на сложный механизм рабочие, не руководствуясь идеями, не строя планов.</w:t>
      </w:r>
    </w:p>
    <w:p>
      <w:pPr>
        <w:pStyle w:val="Normal"/>
        <w:jc w:val="both"/>
        <w:rPr>
          <w:rFonts w:ascii="Times New Roman" w:hAnsi="Times New Roman" w:cs="Times New Roman"/>
          <w:sz w:val="28"/>
          <w:szCs w:val="28"/>
        </w:rPr>
      </w:pPr>
      <w:r>
        <w:rPr>
          <w:rFonts w:cs="Times New Roman" w:ascii="Times New Roman" w:hAnsi="Times New Roman"/>
          <w:sz w:val="28"/>
          <w:szCs w:val="28"/>
        </w:rPr>
        <w:t>Николай поставил себе задачей ничего не переменять, не вводить ничего нового в основаниях, а только поддерживать существующий порядок, восполнять пробелы, чинить обнаружившиеся ветхости помощью практического законодательства и все это делать без всякого участия общества, даже с подавлением общественной самостоятельности, одними правительственными средствами; но он не снял с очереди тех жгучих вопросов, которые были поставлены в прежнее царствование, и, кажется, понимал их жгучесть еще сильнее, чем его предшественник. Итак, консервативный и бюрократический образ действия - вот характеристика нового царствования; поддержать существующее помощью чиновников - еще так можно обозначить этот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ое время, может быть, под свежим впечатлением недавно пережитых событий новый император был близок к мысли о реформах, но он поставил себе ближайшей задачей предварительно войти в положение дел и принялся усердно изучать самые грязные подробности. Он сам лично ревизовал ближайшие столичные учреждения: бывало, налетит в какую-нибудь казенную палату, напугает чиновников и уедет, дав всем почувствовать, что он знает не только их дела, но и их проделки. В губернии он разослал доверенных сановников для производства строгой ревизии. Вскрывались ужасающие подробности; обнаруживалось, например, что в Петербурге, в центре, ни одна касса никогда не проверялась; все денежные отчеты составлялись заведомо фальшиво; несколько чиновников с сотнями тысяч пропали без вести. В судебных местах император [нашел] два миллиона дел, по которым в тюрьмах сидело 127 тыс. человек. Сенатские указы оставлялись без последствий подчиненными учреждениями. Губернаторам назначен был годовой срок для очистки неисполненных дел; император сократил его до трех месяцев, дав неисправным губернаторам положительное и прямое обещание отдать их под суд.</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оправить действие правительственного механизма, столь расстроенного, составлена была комиссия, известная под именем сенатора Энгеля. Комиссия должна была выработать проект нового судебного устройства. Выработанный проект отличался очень либеральными началами: уничтожалось тайное канцелярское производство, вводилась несменяемость судей и более строгое распределение судебных дел от административных. Император вполне одобрил эти проекты, но нашел их более рассчитанными на будущее, чем на настоящее, и оставил их без последствий. В этом отношении императора к преобразовательным проектам и выразилось основное начало, которым он руководился; он одобрял все хорошие предложения, которые могли поправить дело, но никогда не решался их осуществить. Итак, поддерживать существующий порядок - вот программа нового прав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КОДИФИКАЦИЯ. Для того чтобы существующий порядок действовал правильно, надо было дать учреждениям строгий кодекс. Над созданием такого кодекса работали с 1700 г., и дело не удавалось. Такой кодекс мог быть выработан при указанной программе: если решено поддерживать существующий порядок, то в свод законов должны быть взяты существующие узаконения; новый свод законов должен быть сводом законов действующих, а не кодексом, созданным отвлеченной мыслью. Эту задачу прежде всего и взялся разрешить Николай. Для этого он учредил при себе особое отделение Собственной канцелярии (II отделение) и в руководители дела призвал лицо, давно искусившееся в этой работе, знакомого нам М. М. Спера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перанский после ссылки был назначен пензенским губернатором, потом генерал-губернатором Сибири, изучил обширную Сибирь и составил проект нового ее устройства, с которым и приехал в Петербург в 1821 г. Его оставили в Государственном совете, хотя он не пользовался прежним влиянием; Николай решительно признавал его жертвою политических интриг и при этом ссылался на признание своего старшего брата, будто бы когда-то сказавшего ему, что он в долгу у Сперанского, что он тогда не мог сладить с интригой, хотя знал, что обвинение, взводимое на Сперанского, - клевета. Сперанский еще в 1811 г. начал каяться в своих широких политических затеях, сознавая всю их преждевременность и непригодность, а теперь он к тому же прошел отличную административную школу, ибо что можно представить себе лучше для назидания и знакомства с делом, как ссылка и губернаторство. Сперанскому поручено было составление свода законов. Вылечившись от затей, Сперанский сохранил трудолюбие своей молодости и теперь в короткое время совершил изумительные дела по программе, ему заданной. Прежде всего из разных канцелярий и архивов он стянул к себе все указы, начиная с Уложения 1649 г. и кончая последним указом императора Александра I. Все эти указы, уставы и регламенты он расположил в хронологическом порядке и напечатал их, дав сборнику заглавие "Полное собрание законов Российской империи". Это сборник 45 громадных томов, каждый из которых не всякий осилит поднять. В этот сборник вошло 30 920 номеров. Сборник, за составление которого Сперанский принялся в 1826 г., издан был в 1830 с приложением рисунков, табели и различных указаний. До сих пор это полное собрание материалов остается основным для истории русского законодательства. Это полное собрание законов он и положил в основание действующих законов; из различных указаний он брал годные к действию узаконения, облекал их в краткие статьи, применяясь к тексту подлинника, и со ссылками на источник эти статьи расположил в систематическом порядке, сводя их в особые уставы. Так составился "Свод законов Российской империи", изданный в 1833 г. в 15 томах. В большей части своего состава этот памятник доселе остается действующим у нас кодексом.</w:t>
      </w:r>
    </w:p>
    <w:p>
      <w:pPr>
        <w:pStyle w:val="Normal"/>
        <w:jc w:val="both"/>
        <w:rPr>
          <w:rFonts w:ascii="Times New Roman" w:hAnsi="Times New Roman" w:cs="Times New Roman"/>
          <w:sz w:val="28"/>
          <w:szCs w:val="28"/>
        </w:rPr>
      </w:pPr>
      <w:r>
        <w:rPr>
          <w:rFonts w:cs="Times New Roman" w:ascii="Times New Roman" w:hAnsi="Times New Roman"/>
          <w:sz w:val="28"/>
          <w:szCs w:val="28"/>
        </w:rPr>
        <w:t>"Свод законов Российской империи" расположен в систематическом порядке. В первых трех томах изложены законы "основные и учредительные", т. е. определяющие пределы власти и порядок делопроизводства правительственных учреждений, Государственного совета, Сената, министерств, губернского управления и т.д. В дальнейших пяти томах (в 4, 5, 6, 7, 8-м) изложены законы "государственных сил", т. е. средств, которыми питается государство, законы о государственных повинностях, доходах и имуществе. В 9-м томе изложены законы "о состояниях", т. е. о сословиях. В 10-м томе изложены законы гражданские и межевые. В четырех дальнейших (11, 12, 13 и 14-м) - законы "государственного благоустройства и благочиния", т. е. полицейские, и в последнем (15-м томе) - законы уголовные. Вот строй законов, в котором каждая статья не представляет ничего нового, а извлечена из изданного закона и только нашла место в общей системе. Таким образом, свод законов составился из 42 тыс. статей; это слишком много законов, чтобы знать их; обилие законов есть главный недостаток свода, и сам Сперанский сознавал это. Дальнейшие узаконения присоединились к своду как дополнение, и теперь таких статей свыше 100 тыс. Сперанский смотрел на свод законов только как на подготовительную, черновую работу для выработки удобоприменимого кодекса. Трудно представить себе памятник, более выражающий основную мысль царствования: ничего не вводить нового и только чинить и приводить в порядок старое.</w:t>
      </w:r>
    </w:p>
    <w:p>
      <w:pPr>
        <w:pStyle w:val="Normal"/>
        <w:jc w:val="both"/>
        <w:rPr>
          <w:rFonts w:ascii="Times New Roman" w:hAnsi="Times New Roman" w:cs="Times New Roman"/>
          <w:sz w:val="28"/>
          <w:szCs w:val="28"/>
        </w:rPr>
      </w:pPr>
      <w:r>
        <w:rPr>
          <w:rFonts w:cs="Times New Roman" w:ascii="Times New Roman" w:hAnsi="Times New Roman"/>
          <w:sz w:val="28"/>
          <w:szCs w:val="28"/>
        </w:rPr>
        <w:t>Свод законов, сказал я, издан был в 1833 г.; но, кроме того, Сперанский приводил в порядок целый ряд специальных и местных законодательств: так, ему принадлежит свод военных постановлений в 12 томах; свод законов остзейских и западных губерний; свод законов Великого княжества Финляндского. Свод законов и должен был стать руководством для деятельности правительствен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ОБСТВЕННАЯ КАНЦЕЛЯРИЯ. Легко предвидеть, в каком направлении должен был измениться правительственный порядок. Основания правительственного строя остались прежние, но, взявшись руководить громадной империей без всякого участия общества, Николай должен был усложнять механизм центрального управления. Вот почему в его царствование создалось громадное количество либо новых департаментов в старых учреждениях, либо новых канцелярий, комиссий и т. д. Все это время было эпохой необозримого количества комитетов и комиссий, которые создавались для каждого нового государственного вопроса. Всего лучше выразилась мысль этих правительственных перемен в создании целого слож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ам руководя важнейшими делами, входя в их рассмотрение, император должен был иметь собственную канцелярию; такая канцелярия и создана была четырьмя отделениями под таким названием - Собственная его величества канцелярия, существующая и доселе, только не в полном комплекте отделений. Вот перечень этих отделений, который, может быть, понадобится, чтобы увидеть, каким кругом дел хотел непосредственно руководить носитель государственной власти. Первое отделение подготовляло бумаги для доклада императору и следило за исполнением высочайших повелений; второе отделение образовалось из бывшей комиссии составления законов, занималось кодификацией законов и состояло под управлением Сперанского до смерти его в 1839 г.; третьему отделению поручены были дела высшей полиции под управлением начальника, который был вместе и шефом жандармов (теперь это отделение упразднено); четвертое отделение управляло благотворительными воспитательными заведениями, начало которым положено было императрицей вдовой Марией Федоровной; это - ведомство императрицы Марии. При Николае существовало даже пятое отделение собственной е. в. канцелярии - для подготовки нового порядка управления и государственных имуществ, о чем мы скажем после.</w:t>
      </w:r>
    </w:p>
    <w:p>
      <w:pPr>
        <w:pStyle w:val="Normal"/>
        <w:jc w:val="both"/>
        <w:rPr>
          <w:rFonts w:ascii="Times New Roman" w:hAnsi="Times New Roman" w:cs="Times New Roman"/>
          <w:sz w:val="28"/>
          <w:szCs w:val="28"/>
        </w:rPr>
      </w:pPr>
      <w:r>
        <w:rPr>
          <w:rFonts w:cs="Times New Roman" w:ascii="Times New Roman" w:hAnsi="Times New Roman"/>
          <w:sz w:val="28"/>
          <w:szCs w:val="28"/>
        </w:rPr>
        <w:t>ГУБЕРНСКОЕ УПРАВЛЕНИЕ. Областное управление при Николае I осталось на прежних основаниях, даже в прежнем виде; оно не было усложнено, подобно центральному; подверглось некоторым изменениям только управление сословное, дворянское. Как мы знаем, дворянству было предоставлено учреждениями 1775 г. решительное господство в местном управлении. При императоре Павле упразднены были некоторые из судебных и губернских учреждений; при Александре было даже несколько расширено участие дворянства в местном управлении; не передавая всех подробностей, укажу, что по учреждениям 1775 г. судебные палаты (уголовная и гражданская, служившие высшей инстанцией для сословных высших учреждений, например губернского магистрата, верхнего земского суда) не имели сословного характера, состояли из членов от короны. По закону 1780 г. предоставлено было дворянству и купечеству выбирать по два заседателя в обе палаты, которые действовали вместе с председателем и советником от короны. По закону 1831 г. дворянству предоставлено было право выбирать председателей обеих палат. Таким образом, и общий суд, несословный, в губернии отдан был в распоряжение дворянства, но зато было ограничено право участия дворянства в губернском управлении установлением ценза. В губернских учреждениях 1775 г. на дворянских съездах право выбора имел каждый потомственный дворянин или высший штаб-офицерский чин. Положение 1831 г. точнее определяло участие дворян в съездах и выборах: именно, одни дворяне могли участвовать в съездах с голосом, другие - без голоса. Право участвовать с голосом имел потомственный дворянин, достигший 21 года, имевший недвижимую собственность в губернии, получивший на действительной службе по крайней мере чин 14-го класса или служивший три года по дворянским выборам, вот главные условия. Не удовлетворявшие им потомственные дворяне участвовали в съездах без голоса. Притом и право голоса было двоякое: одни дворяне подавали голос во всех делах, обсуждавшихся в собрании, другие во всех, кроме выборов; право участвовать во всех делах и в выборах предоставлено было потомственным дворянам, которые имели в губернии не менее 100 душ крестьян или не менее 3 тыс. десятин удобной, хотя и незаселенной, земли. Голос во всех делах, кроме выбора, принадлежал потомственным дворянам, которые имели в губернии менее 100 душ или 3 тыс. десятин земли. Один разряд дворян имел непосредственное право голоса, другой - посредственный голос через уполномоченных; именно мелкие участки складывались в одно, так чтобы их совокупность составляла нормальный участок в 100 душ, и выбирали одного уполномоченного на дворянский съезд. Законом 1837 г. усложнено было устройство земской полиции, как известно, руководимой дворянством. Исправник, начальник уездной полиции, действовал по-прежнему, но каждый уезд разделен на станы, и во главе стана поставлен был становой; становой - коронный чиновник, который назначается губернским управлением только по рекомендации дворянского собрания. Принимая во внимание все перемены, внесенные в губернское управление, следует сказать, что влияние дворянства на местное управление не было усилено; расширено было участие, но вместе и ослаблено введением цензов и сочетанием выборных должностей с коронными. До сих пор дворянство было руководящим классом в местном управлении; со времени издания законов 1831 и 1837 гг. дворянство стало вспомогательным средством коронной администрации, полицейским орудием прав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от и все важные перемены, какие были внесены в центральное и губернское управление. Легко заметить, что этими переменами нарушено было равновесие между тем и другим; центральное управление было страшно расширено, и в нем получила необыкновенное развитие канцелярия; местное управление осталось в прежней форме. Если мы представим усиленную деятельность, какая внесена была императором в учреждения, то нам понятен будет главный недостаток управления. Все дела велись канцелярским порядком, через бумагу; размноженные центральные учреждения ежегодно выбрасывали в канцелярии, палаты десятки, сотни тысяч бумаг, по которым эти палаты и канцелярии должны были чинить исполнение. Этот непрерывный бумажный поток, лившийся из центра в губернии, наводнял местные учреждения, отнимал у них всякую возможность обсуждать дела; все торопились очищать их: не исполнить дело, а "очистить" бумагу - вот что стало задачей местной администрации; все цели общественного порядка, который охранялся администрацией, все свелись к опрятному содержанию писаного листа бумаги; общество и его интересы отодвинулись перед чиновником далеко на задний план. Все управление представляло громадный и не совсем правильный механизм, который без устали работал, но который был гораздо шире, тяжелее наверху, чем внизу, так что нижние части и колеса подвергались опасности треснуть от слишком усиленной деятельности в верхних. Чем больше развивался такой механизм, тем менее оставалось у руководителей его возможности следить за действием его частей. Никакой механизм не мог усмотреть за работой всех колес, за их ломкой и своевременной починкой. Таким образом, руководство делами уходило с центра вниз; каждый министр мог только, посмотрев на всю эту громадную машину государственного порядка, махнуть рукой и предоставить все воле случая; настоящими двигателями этого порядка стали низшие чиновники, которые очищали бумаги. Этот недостаток и выражен был самим наблюдательным императором, который сказал раз, что Россией правит не император, а столоначальники. Такой вид представляло здание бюрократизма, как оно было поставлено в это царствование, т. е. как оно было тогда завершено.</w:t>
      </w:r>
    </w:p>
    <w:p>
      <w:pPr>
        <w:pStyle w:val="Normal"/>
        <w:jc w:val="both"/>
        <w:rPr>
          <w:rFonts w:ascii="Times New Roman" w:hAnsi="Times New Roman" w:cs="Times New Roman"/>
          <w:sz w:val="28"/>
          <w:szCs w:val="28"/>
        </w:rPr>
      </w:pPr>
      <w:r>
        <w:rPr>
          <w:rFonts w:cs="Times New Roman" w:ascii="Times New Roman" w:hAnsi="Times New Roman"/>
          <w:sz w:val="28"/>
          <w:szCs w:val="28"/>
        </w:rPr>
        <w:t>РОСТ БЮРОКРАТИИ. Достиг ли этот бюрократический механизм государственной цели лучше, чем прежде, на это дает простой ответ одна цифра. В начале царствования император пришел в ужас, узнав, что только по ведомству юстиции во всех служебных местах им произведено 2800 тыс. дел. В 1842 г. министр юстиции представил государю отчет, в котором значилось, что во всех служебных местах империи не очищено еще 33 млн дел, которые изложены по меньшей мере на 33 млн писаных листов. Вот каких результатов достигло бюрократическое здание, завершенное в это царствование. Накопление бумаг, однако, вовсе не улучшило исправности и отчетности учреждений. Под покровом канцелярской тайны совершались дела, которые даже теперь кажутся чистыми сказками. В конце 20-х годов и в начале 30-х производилось одно громадное дело о некоем откупщике; это дело вели 15 для того назначенных секретарей, не считая писцов; дело разрасталось до ужасающих размеров, до нескольких сотен тысяч листов. Один экстракт дела, приготовленный для доклада, изложен был на 15 тыс. листов. Велено было, наконец, эти бумаги собрать и препроводить из Московского департамента в Петербург; наняли несколько десятков подвод и, нагрузив дело, отправили его в Петербург, но оно все до последнего листа пропало без вести, так что никакой исправник, никакой становой не могли ничего сделать, несмотря на строжайший приказ Сената; пропали листы, подводы и извозчики.</w:t>
      </w:r>
    </w:p>
    <w:p>
      <w:pPr>
        <w:pStyle w:val="Normal"/>
        <w:jc w:val="both"/>
        <w:rPr>
          <w:rFonts w:ascii="Times New Roman" w:hAnsi="Times New Roman" w:cs="Times New Roman"/>
          <w:sz w:val="28"/>
          <w:szCs w:val="28"/>
        </w:rPr>
      </w:pPr>
      <w:r>
        <w:rPr>
          <w:rFonts w:cs="Times New Roman" w:ascii="Times New Roman" w:hAnsi="Times New Roman"/>
          <w:sz w:val="28"/>
          <w:szCs w:val="28"/>
        </w:rPr>
        <w:t>Столь развитой правительственный механизм требовал множество рабочих рук. Царствование Николая I было временем развития чиновничества, знати, табели о рангах. К сожалению, мы не имеем точных статистических данных, чтобы судить о размножении чиновничества; можно только понять, чего стоило казне содержание этого административного рабочего люда. Сверх окладов, за особые заслуги, чиновникам раздавали из казенных земель аренды обыкновенно на 12 лет, как делается и доселе. До 1844 г. аренд выдавалось ежегодно разным чиновникам [на] 30 тыс. [руб.]; определяя поземельный доход по 4%, мы найдем, что арендная сумма равнялась 750 млн руб. (это только добавочное вознаграждение чиновникам). Кроме того, чиновникам раздавали за заслуги в собственность незаселенные, но доходные казенные земли и угодья; до 1844 г. таких земель было роздано свыше миллиона десятин. Вот что стоило государству содержание той администрации, которая умела терять дела, изложенные на нескольких сотнях тысяч 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КРЕСТЬЯНСКИЙ ВОПРОС. Я заметил, что новое правительство, действуя в консервативном духе и бюрократическими средствами, не сняло с очереди поставленных вопросов внутреннего устройства. Новый император с начала царствования имел смелость приступить и к крестьянскому вопросу; но он разрешил вести его тайно от общества, чисто бюрократическими средствами. В начале царствования, под влиянием движения 14 декабря, в крестьянском населении распространились слухи о скором освобождении. Чтобы прекратить их, новый император издал манифест, в котором прямо заявил, что в положении крепостных крестьян не будет сделано никакой перемены, но при этом секретно было внушено через губернаторов помещикам, чтобы они соблюдали "законное и христианское обращение" с крестьянами. Мысль об освобождении крестьян занимала императора в первые годы царствования, и он внимательно высматривал людей, которые бы могли совершить это важное дело. Присутствие этой мысли у императора обнаруживалось не раз; так, в 1834 г., беседуя с Киселевым, император указал на большие картоны, стоявшие у него в кабинете; он прибавил, что в этих картонах с начала царствования он собрал все бумаги, касающиеся процесса, "какой, - говорил Николай, - я хочу вести против рабства, когда наступит время, чтобы освободить крестьян по всей империи". Для разработки этого вопроса в продолжение царствования составлялось несколько секретных или весьма секретных комитетов; они обсуждали тяжелое дело; просматривая положение не только крепостных, но и всех крестьян, вырабатывали проекты, большая часть которых оставалась неосуществленной.</w:t>
      </w:r>
    </w:p>
    <w:p>
      <w:pPr>
        <w:pStyle w:val="Normal"/>
        <w:jc w:val="both"/>
        <w:rPr>
          <w:rFonts w:ascii="Times New Roman" w:hAnsi="Times New Roman" w:cs="Times New Roman"/>
          <w:sz w:val="28"/>
          <w:szCs w:val="28"/>
        </w:rPr>
      </w:pPr>
      <w:r>
        <w:rPr>
          <w:rFonts w:cs="Times New Roman" w:ascii="Times New Roman" w:hAnsi="Times New Roman"/>
          <w:sz w:val="28"/>
          <w:szCs w:val="28"/>
        </w:rPr>
        <w:t>Нет надобности передавать деятельность этих секретных или весьма секретных комитетов; достаточно только сказать, что в 1826 г. составлен был первый секретный комитет для выработки нового положения "об устройстве всех состояний людей". Я сказал, что император сначала не чужд был некоторой мысли о реформе; комитет этот вырабатывал проект устройства сословий; вопрос о крепостных крестьянах возбужден был запиской Сперанского, который теперь яснее смотрел на дело, чем в 1808 - 1809 гг. Проект этот был уже приготовлен для подписи, но предварительно был отослан в Варшаву к наместнику, великому князю Константину, который вооружился против него, наделал много замечаний и тем остановил его распространение. Комитеты эти, впрочем, оставили следы своей деятельности в законодательстве по крепостн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понять эти следы, надобно представить себе в главных чертах состав русского общества того времени. Возьмем данные VIII ревизии, произведенной в 1836 г.; по этим данным, оказалось, что в Европейской России без Царства Польского и без Финляндии, но с Сибирью народонаселение простиралось до 52 млн. Сельское население по-прежнему решительно преобладало численностью над остальными классами, именно в составе его считалось до 25 млн крепостных крестьян, принадлежавших или дворянам, или некоторым благотворительным и учебным заведениям, или частным фабрикам и заводам (по закону Петра 1721 г.). Крестьян государственных с удельными считалось миллионов 17 или 18; последних, по VIII ревизии, было слишком 1 млн душ обоего пола. Все цифры, которые я излагаю, означают души настоящие, а не ревизские, т. е. души обоего пола. На все остальные классы, следовательно, приходилось миллионов 9 - 10, считая здесь и военных; духовенства в том числе считалось 272 тыс. Трудно определить количество городского населения, состоявшего из купцов, фабрикантов, мещан и ремесленников; купцов трех гильдий считалось около 128 тыс.</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представите себе по этим цифрам, как расчислено было общество, вы увидите, какой странный вид оно представляло. Высшие сословия - гильдейские граждане, гильдейские купцы, духовенство - представляли в численном отношении маленькие неровности, чуть заметные нарывы на народном теле; между тем только эти неровности маленькие и пользовались полнотою гражданских прав; масса сельского населения была стеснена в этих правах, так что на деле было мало разницы между казенными или вольными крестьянами. Так как всюду господствовал крепостной принцип, то и казенные крестьяне относились к дворянским исправникам или коронным чиновникам - становым - почти так же, как крепостные крестьяне к своему господину.</w:t>
      </w:r>
    </w:p>
    <w:p>
      <w:pPr>
        <w:pStyle w:val="Normal"/>
        <w:jc w:val="both"/>
        <w:rPr>
          <w:rFonts w:ascii="Times New Roman" w:hAnsi="Times New Roman" w:cs="Times New Roman"/>
          <w:sz w:val="28"/>
          <w:szCs w:val="28"/>
        </w:rPr>
      </w:pPr>
      <w:r>
        <w:rPr>
          <w:rFonts w:cs="Times New Roman" w:ascii="Times New Roman" w:hAnsi="Times New Roman"/>
          <w:sz w:val="28"/>
          <w:szCs w:val="28"/>
        </w:rPr>
        <w:t>Теперь представим, что все это сельское население в большей части своих дел ведалось особой своей администрацией или землевладельцами, или чиновниками земской полиции и что общие правительственные учреждения ведали свободными, только высшим сословием. Какой социальный материал был у описанного сложного правительственного механизма, чем собственно правили эти бюрократические учреждения - Государственный совет, министерства и т.д.? Они правили ничтожной кучкой народа, может быть миллионом с небольшим душ; вся остальная масса ведалась своими особыми властями, и дело ее не доходило до общих учреждений. Один администратор того времени, принявши в расчет численное неравенство между свободными и несвободными людьми, рассчитал, что так как правительственные учреждения ведают только вполне свободными людьми, то Русское государство по количеству свободных людей в 45 раз меньше Франции.</w:t>
      </w:r>
    </w:p>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ГОСУДАРСТВЕННЫХ КРЕСТЬЯН. Важнейший результат деятельности комитетов, составленных для устройства крестьянского населения, состоял в учреждении особого управления для государственных крестьян. Чтобы приготовить развязку крепостного вопроса, правительство Николая задумало облегчить ее косвенным средством, дать казенным крестьянам такое устройство, которое, подняв их благосостояние, вместе с тем служило бы и образцом для будущего устройства крепостных крестьян. Казенных крестьян, сказал я, считалось тогда миллионов 17 - 16, если исключить из них дворцовых. Кроме земель, которыми пользовались эти крестьяне, в непосредственном обладании казны было еще множество ненаселенных земель и лесов; такой считалось около 90 млн десятин, а казенного леса - около 119 млн десятин. Прежде казенные крестьяне, как и земли с лесами, ведались в особом департаменте министерства финансов; теперь решено было выделить этот громадный государственный капитал в особое управление. Министерство финансов, занятое другими делами и преследовавшее одну цель - извлечение из всех статей наибольшего дохода, не могло надлежавшим образом следить за бытом казенных крестьян, вот почему они оставались без защиты в руках дворянской администрации, которая эксплуатировала их в пользу помещичьих крестьян. Самые тяжелые натуральные повинности складывали на крестьян казенных, щадя помещиков. Благодаря всему этому быт казенных крестьян расстроился; они обеднели и стали тяжелым бременем на плечах правительства. Каждый неурожай заставлял казну выдавать огромные суммы на пропитание этих крестьян и на обсеменение полей.</w:t>
      </w:r>
    </w:p>
    <w:p>
      <w:pPr>
        <w:pStyle w:val="Normal"/>
        <w:jc w:val="both"/>
        <w:rPr>
          <w:rFonts w:ascii="Times New Roman" w:hAnsi="Times New Roman" w:cs="Times New Roman"/>
          <w:sz w:val="28"/>
          <w:szCs w:val="28"/>
        </w:rPr>
      </w:pPr>
      <w:r>
        <w:rPr>
          <w:rFonts w:cs="Times New Roman" w:ascii="Times New Roman" w:hAnsi="Times New Roman"/>
          <w:sz w:val="28"/>
          <w:szCs w:val="28"/>
        </w:rPr>
        <w:t>Итак, казенных крестьян решено было устроить так, чтобы они имели своих защитников и блюстителей их интересов. Удача устройства крестьян казенных должна была подготовить успех освобождения и крепостных крестьян. Для такого важного дела призван был администратор, которого я не боюсь назвать лучшим администратором того времени, принадлежащим к числу лучших государственных людей нашего века. Это был Киселев, который в начале прошедшего царствования, по заключению Парижского мира, назначен был послом в Париже; ему поручено было устроить новое управление государственных крестьян и имуществ. По его плану открыто было в 1833 г. новое министерство государственных имуществ, во главе которого он и был поставлен. Для управления государственными имуществами на местах созданы были палаты государственных имуществ. Киселев, делец с идеями, с большим практическим знанием дела, отличался еще большою доброжелательностью, тою благонамеренностью, которая выше всего ставит общую пользу, государственный интерес, чего нельзя сказать о большей части администраторов того времени. Он в короткое время создал отличное управление государственными крестьянами и поднял их благосостояние. В несколько лет государственные крестьяне не только перестали быть бременем для государственного казначейства, но стали возбуждать зависть крепостных крестьян. Ряд неурожайных годов - 1843 г. и следующие - не только не потребовал ссуды государственным крестьянам, но даже Киселев не израсходовал на эти ссуды и запасного капитала, им образованного. С тех пор крепостные крестьяне стали самым тяжелым бременем на плечах правительства. Киселеву принадлежало то устройство сельских и городских обществ, основные черты которого были потом перенесены в положение 19 февраля для вышедших на волю крепостных крестьян.</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СТВО О КРЕСТЬЯНАХ. Кроме всего этого Киселеву принадлежала также и мысль одного важного закона, касавшегося крепостных крестьян. Как мы знаем, 20 февраля 1803 г. издан был закон о вольных хлебопашцах; по этому закону землевладельцы могли отпускать на волю крепостных крестьян с земельными наделами по добровольному с ними соглашению. Этот закон, плохо поддержанный правительством, оказал незначительное действие на быт крепостных; в продолжение 40 лет на волю вышло таким образом немного крестьян. Больше всего останавливала помещиков необходимость отдавать землю в собственность крестьян. Киселев думал поддержать действие этого закона, устранив это главное препятствие. В его несколько впечатлительной голове (недостаток, от которого несвободны все доброжелательные головы) мелькнула мысль, что можно совершить постепенное освобождение крестьян, предоставив это дело частной инициативе. Мысль закона состояла в том, что помещики могли по добровольному соглашению с крестьянами уступать им свои земли в постоянное наследственное пользование на известных условиях. Эти условия, раз составленные и утвержденные правительством, не должны были меняться; таким образом крестьяне будут прикреплены к земле, но лично свободны, а помещик сохранит за собою права собственности на землю, к которой прикреплены крестьяне. Помещик сохранял судебную власть над крестьянами, но уже терял власть над их имуществом и трудами; крестьяне работали на помещика или платили ему столько, сколько было поставлено в условии. Зато помещик освобождался от обязанностей, какие на нем лежали по владению крепостными, от ответственности за их подати, от обязанности кормить крестьян в неурожайные годы, ходатайствовать за них в судах и т. д. Киселев рассчитывал, что таким образом, поняв выгоду таких сделок, помещики сами поспешат устранить неприятности. При сохранении крепостного права образец устройства крестьян, выходивших, таким образом, на волю, был уже готов в сельском устройстве крестьян государственных, разделенных на волости и общины с выборными управлениями, судами, со свободными сходками и т. д.</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Киселева подвергся поправкам и, облеченный в закон 2 апреля 1842 г., не оправдал ожидания; это закон об обязанных крестьянах; ему дана была такая редакция, которая почти уничтожила его действие. К тому же на другой день по издании закона последовал циркуляр министра, которым тогда был Перовский; этот циркуляр и разделал закон; в нем было подтверждено с ударением, что права дворян на крепостных крестьян остаются неприкосновенными, что они не потерпят ущерба в этих правах, если в силу закона не пойдут на сделки с крестьянами. Помещики встревожились в ожидании указа; они уже давно привыкли смотреть на Киселева как на революционера; в Москве и губернских городах этот закон вызвал живые толки. Когда прочитали указ министра, все успокоились, все увидали, что это буря в стакане воды, что правительство так только, из приличия, издало этот указ, чтобы очистить бумагу. В самом деле, только два помещика воспользовались эти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По крестьянскому вопросу издан был ряд других законов, которые частью выработаны были комитетами. Я могу только перечислить важнейшие из них; не определяя размера работ крестьян на землевладельцев, закон не определял размера обязательного участка земли, какой должен помещик давать крестьянам. Правда, был издан еще в 1797 г. закон о трехдневной барщине, но он оставался без действия, но закон о размере обязательного надела не существовал; вследствие этого иногда происходили печальные недоразумения. В 1827 г. одна обладательница 28 душ заложила почти всю землю из-под своих крестьян, так что у крестьян осталось своих только 10 десятин. Этот случай и вызвал закон, который гласил, что если в имении за крестьянами земли меньше 4 1/2 десятины на душу, то такое имение брать в казенное управление или же предоставлять таким крепостным крестьянам право перечисляться в свободные городские состояния. Это был первый важный закон, которым правительство наложило руку на дворянское право душевладения. В 40-х годах издано было частью по внушению Киселева еще несколько узаконений, и некоторые из них столь важны, как закон 1827 г. Так, например, в 1841 г. запрещено было продавать крестьян в розницу; в 1843 г. запрещено было приобретать крестьян дворянам безземельным; таким образом, безземельные дворяне лишались права покупать и продавать крестьян без земли; в 1847 г. было предоставлено министру государственных имуществ приобретать на счет казны население дворянских имений. Киселев еще тогда представил проект выкупа в продолжение 10 лет всех однодворческих крестьян, т. е. крепостных, принадлежащих однодворцам, известному классу в южных губерниях, которые соединили в себе некоторые права дворян с обязанностями крестьян. (Платя подушную подать, однодворцы как потомки бывших служилых людей сохранили право владеть крепостными.) Этих однодворческих крепостных Киселев и выкупал по 1/10 доле в год. В том же 1847 г. издано было еще более важное постановление, предоставлявшее крестьянам имений, продававшихся в долг, выкупиться с землею на волю. Наконец, 3 марта 1848 г. издан был закон, предоставлявший крестьянам право приобретать недвижимую соб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ЕГО ЗНАЧЕНИЕ. Легко заметить, какое значение могли получить все эти законы. До сих пор в дворянской среде господствовал взгляд на крепостных крестьян, как на простую частную собственность владельца наравне с землей, рабочим инвентарем и т. д. Мысль, что такою собственностью не может быть крестьянин, который платит государственную подать, несет государственную повинность, например рекрутскую, - мысль эта забывалась в ежедневных сделках, предметом которых служили крепостные крестьяне. Совокупность законов, изданных в царствование Николая, должна была коренным образом изменить этот взгляд; все эти законы были направлены к тому, чтобы охранить государственный интерес, связанный с положением крепостных крестьян. Право владеть крепостными душами эти законы переносили с почвы гражданского права на почву права государственного; во всех них заявлена мысль, что крепостной человек не простая собственность частного лица, а прежде всего подданный государства. Это важный результат, который сам по себе мог бы оправдать все усилия, потраченные Николаем на разрешение крестьянского в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t>Но был и другой столь важный результат, который вышел незаметно из основной мысли закона 2 апреля 1842 г. Результат этот надо весь поставить на счет графа Киселева. Закон просто говорил, что землевладелец может входить с крестьянином в добровольное соглашение, уступая ему право постоянного пользования землей на известных условиях, после чего крестьянин переставал зависеть от землевладельца, а последний освобождался от обязанностей, сопряженных с владением крепостными; только это и говорил закон. Между тем можно было посмотреть на закон и с другой стороны. Очевидно, личная свобода приобреталась крестьянином даром, без выкупа; закон молча вошел в действующее законодательство. Помещики, говоря о неудаче закона, смеялись над ним, но они не заметили, какой переворот совершился в законодательстве; свобода крестьянской личности, следовательно, не оплачивалась; а мы помним, как государственные люди, даже очень умные, вроде адмирала Мордвинова, таксировали крестьянскую личность, назначая известную сумму за возраст. Как скоро молчаливо было признано законом это начало, тотчас же из закона могли вывести, что личность крестьянина не есть частная собственность землевладельца, что их связывают отношения к земле, с которой нельзя согнать большую часть государственных плательщиков. На почве закона 1842 г. только и стало возможно Положение 19 февраля, первая статья которого гласит, что крестьяне получают личную свободу "без выкупа". Повторяю, что этот закон надо отнести весь на счет графа Киселева.</w:t>
      </w:r>
    </w:p>
    <w:p>
      <w:pPr>
        <w:pStyle w:val="Normal"/>
        <w:jc w:val="both"/>
        <w:rPr>
          <w:rFonts w:ascii="Times New Roman" w:hAnsi="Times New Roman" w:cs="Times New Roman"/>
          <w:sz w:val="28"/>
          <w:szCs w:val="28"/>
        </w:rPr>
      </w:pPr>
      <w:r>
        <w:rPr>
          <w:rFonts w:cs="Times New Roman" w:ascii="Times New Roman" w:hAnsi="Times New Roman"/>
          <w:sz w:val="28"/>
          <w:szCs w:val="28"/>
        </w:rPr>
        <w:t>Итак, в царствование Николая законодательство о крепостном праве стало на новую почву и достигло важного результата - общего молчаливого признания, что крепостной крестьянин не есть частная собственность землевладельца; закон 1842 г. достиг перемещения в праве, но не в положении крестьян. Законодательство при этом могло достигнуть и практических результатов, и эти результаты вышли бы из законодательства Николая, если бы законы применялись иначе. Однако в нашей внутренней истории XIX в. нет ничего любопытнее применения законов о крепостных крестьянах в царствование Николая, ничто так не наводит на размышление о свойстве государственного порядка. Приведу отдельный случай. Мы видели, какое важное значение имеет закон 1827 г. о четырех с половиною десятинах земли; этот закон был внесен в первое издание Свода законов. После Сперанского второе отделение Собственной е. в. канцелярии издавало второе издание Свода законов. Заглянули в него: закона 1827 г. нет как нет; он не был отменен, а просто пропал без вести, как пропало известное дело об откупщике.</w:t>
      </w:r>
    </w:p>
    <w:p>
      <w:pPr>
        <w:pStyle w:val="Normal"/>
        <w:jc w:val="both"/>
        <w:rPr>
          <w:rFonts w:ascii="Times New Roman" w:hAnsi="Times New Roman" w:cs="Times New Roman"/>
          <w:sz w:val="28"/>
          <w:szCs w:val="28"/>
        </w:rPr>
      </w:pPr>
      <w:r>
        <w:rPr>
          <w:rFonts w:cs="Times New Roman" w:ascii="Times New Roman" w:hAnsi="Times New Roman"/>
          <w:sz w:val="28"/>
          <w:szCs w:val="28"/>
        </w:rPr>
        <w:t>Можно понять, какое важное значение мог бы иметь закон 8 октября 1847 г., предоставлявший крестьянам имений, продававшихся с публичного торга, выкупаться с землей: две трети дворянских имений состояли в неоплатных долгах казенным учреждениям. Сумма этих долгов близко подходила к миллиарду. Собственно говоря, освобождение крестьян можно было бы совершить чисто финансовой операцией, назначив срок для уплаты долгов, и потом конфисковать имения, как они конфискуются и теперь частными банками. Но не хотели прибегать к такой политической стратегеме, пользуясь затруднительным положением дворянства. Имений, которые продавались с публичного торга, было множество, но, чтобы крестьяне могли выкупаться, нужно было устроить удобный для них порядок аукциона, устроить известный порядок оповещения крестьян о продаже, наконец, устроить им возможность получать ссуды (редкое имение могло тотчас собрать достаточное количество своих денег), ничего этого не было предусмотрено. Закон просто был брошен в аукционную залу, со всех сторон полились представления о затруднениях, какие встречались при применении закона. Правительство могло поступить двояко: сознавая недостаток выработанного закона, оно могло гласно отменить его; сознавая пользу этого закона, оно могло развить и поправить его; то и другое оно могло сделать по праву, ибо каждое правительство может и отменить закон и поправить его, сознаваясь в ошибке; все это в порядке вещей. Поступили иначе. Высочайшая власть не отменяла закона, но через несколько месяцев вышло новое издание Свода законов; закона 8 октября там не оказалось. Имения продавали с торгов, крестьяне обращались с ходатайством к правительству; им говорили, что закона об этом нет, им показали издание, и просители не находили его там. Высшая власть не отменяла закона; бюрократия, устроенная для установления строгого порядка во всем, представляла единственное в мире правительство, которое крадет у народа законы, изданные высшей властью; этого никогда не было ни в одну эпоху, кроме царствования Николая, и, вероятно, никогда не повторится.</w:t>
      </w:r>
    </w:p>
    <w:p>
      <w:pPr>
        <w:pStyle w:val="Normal"/>
        <w:jc w:val="both"/>
        <w:rPr>
          <w:rFonts w:ascii="Times New Roman" w:hAnsi="Times New Roman" w:cs="Times New Roman"/>
          <w:sz w:val="28"/>
          <w:szCs w:val="28"/>
        </w:rPr>
      </w:pPr>
      <w:r>
        <w:rPr>
          <w:rFonts w:cs="Times New Roman" w:ascii="Times New Roman" w:hAnsi="Times New Roman"/>
          <w:sz w:val="28"/>
          <w:szCs w:val="28"/>
        </w:rPr>
        <w:t>Точно так же разделан был закон 1848 г., предоставлявший крестьянам право приобретать недвижимую собственность. Он был так выражен, что крестьяне отказались от пользования этим законом. Крестьяне могли приобретать недвижимую собственность с согласия помещика; они должны были заявлять помещику свое желание и возможность приобрести собственность; землевладелец мог и отказать в этом согласии, но он знал, что у крестьянина есть капитал, и, пользуясь своим правом, мог отнять его или мог дать согласие на покупку собственности, а потом взять у крестьянина, ибо оставалась еще в полном действии статья, которая гласила, что крестьянин не имеет права начинать иск. Значит, закон одной рукой давал сословию право, а другой подчинял пользование этим правом безграничному произво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умела выражать мысли верховной власти тогдашняя бюрократия; выразив столь своеобразно мысль закона, она тем самым отменила высочайшую волю. Это нужно знать, чтобы понять печальную справедливость слов императора, который сказал, что империей правит столоначальник. Благодаря недостатку решительности все законодательство Николая о крестьянах осталось без практических последствий, которые надо отличать от перемен в праве. Трудно объяснить эту непоследовательность и эту нерешительность; даже крепостники-землевладельцы удивились. Среди толков, вызванных законом 2 апреля, в бумагах Киселева записано и одно любопытное возражение, которое тогда часто повторяли. Некий дворянин говорил: "Зачем нас мучают этими полумерами? Разве в России нет верховной власти, которая может приказать землевладельцам отпустить своих крестьян на волю с землей или без земли? Это вправе сделать верховная власть. Дворянство, всегда верно преданное престолу, получив приказ исполнить это, исполнило бы его". Что можно было сказать против этого возражения, шедшего из среды помещиков, которые были против освобождения крестьян? Надо думать, что недостаток решимости и последовательности, боязнь пользоваться верховной властью объясняются недостатком знакомства со средой и настоящим того класса, интересы которого преимущественно были связаны с крепостным правом. Дворянство при Николае внушало более страха, чем при Александре. Рассматривая бумаги неофициального комитета, который собирался при Александре в начале его царствования, мы там встречаем такие суждения графа Строганова о дворянстве, которые показывают, что государственные люди того времени вовсе не считали его средой, способной дать правительству оппозици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ЕКЦИЯ LXXXVI </w:t>
      </w:r>
    </w:p>
    <w:p>
      <w:pPr>
        <w:pStyle w:val="Normal"/>
        <w:jc w:val="both"/>
        <w:rPr>
          <w:rFonts w:ascii="Times New Roman" w:hAnsi="Times New Roman" w:cs="Times New Roman"/>
          <w:sz w:val="28"/>
          <w:szCs w:val="28"/>
        </w:rPr>
      </w:pPr>
      <w:r>
        <w:rPr>
          <w:rFonts w:cs="Times New Roman" w:ascii="Times New Roman" w:hAnsi="Times New Roman"/>
          <w:sz w:val="28"/>
          <w:szCs w:val="28"/>
        </w:rPr>
        <w:t>Очерк важнейших реформ Александра II. - Крепостное население. - Помещичье хозяйство. - Настроение крестьян. - Вступление на престол Александра II. - Подготовка крестьянской реформы. - Секретный комитет по крестьянским делам. - Губернские комитеты. - Проекты реформы. - Редакционные комиссии. - Основные черты Положения 19 февраля 1861 года. - Поземельное устройство крестьян. - Крестьянские повинности и выкуп земли. - Ссуда. - Выкупные платежи. - Земская реформа. -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ЧЕРК ВАЖНЕЙШИХ РЕФОРМ АЛЕКСАНДРА II. Кратким обзором царствования Николая собственно закончилась программа нашего изучения. На 18 февраля 1855 г., т. е. дне смерти императора Николая, можно положить конечный рубеж целого периода нашей истории, который начался с воцарением новой династии после Смутного времени. В этот период действовали известные начала, которые служили основанием нашей политической и общественной жизни. С 18 февраля 1855 г. начинается новый период, в который выступают иные начала жизни. Начала эти мы знаем, знаем их происхождение и свойства, но не знаем их последствий, а потому они не могут быть предметом исторического изучения. Однако в это время, с 18 февраля 1855 г., разрешены некоторые вопросы, поставленные еще в предшествующий период. Мы видели, как эти вопросы ставились, какими потребностями была вызвана их постановка; нам нужно узнать по крайней мере, как они были разрешены. То, о чем я хочу сказать, т. е. краткий очерк важнейших реформ Александра II, будет только пояснением того, что мы изучали в предшествующем периоде.</w:t>
      </w:r>
    </w:p>
    <w:p>
      <w:pPr>
        <w:pStyle w:val="Normal"/>
        <w:jc w:val="both"/>
        <w:rPr>
          <w:rFonts w:ascii="Times New Roman" w:hAnsi="Times New Roman" w:cs="Times New Roman"/>
          <w:sz w:val="28"/>
          <w:szCs w:val="28"/>
        </w:rPr>
      </w:pPr>
      <w:r>
        <w:rPr>
          <w:rFonts w:cs="Times New Roman" w:ascii="Times New Roman" w:hAnsi="Times New Roman"/>
          <w:sz w:val="28"/>
          <w:szCs w:val="28"/>
        </w:rPr>
        <w:t>Мы знаем, какими двумя чертами характеризуется наш политический и общественный быт в предшествовавший период. Эти черты были: невольный обязательный труд в пользу государства всех сословий; с половины XVIII в. этот обязательный крепостной труд остался только на одном крестьянском сословии. Далее, другой чертой, характеризующей жизнь этого периода, было разобщение этих сословий, прекращение их совместной политической деятельности. С половины или с конца XVIII столетия ходом дел поставлены были два коренных вопроса, от разрешения которых зависело правильное устройство политического и хозяйственного быта России: 1) вопрос об освобождении от обязательного крепостного труда крестьянского населения и 2) вопрос о восстановлении прерванной прежде совместной деятельности сословий в делах политических и хозяйственных. Эти два коренных вопроса и были разрешены известным образом в царствование Александра II. Первый был разрешен освобождением крестьян с землею; второй - введением земских учреждений. Изучением этих двух реформ мы окончим свои занятия. Теперь нельзя историку изложить ни той, ни другой реформы: для этого еще нет достаточных исторических данных, по которым он мог бы судить о значении той или другой реформы; ни та, ни другая не обнаружили своих последствий, а исторические факты ценятся главным образом по своим последствиям. Итак, я изложу не историю, а короткий очерк хода и сущности той и другой реформ.</w:t>
      </w:r>
    </w:p>
    <w:p>
      <w:pPr>
        <w:pStyle w:val="Normal"/>
        <w:jc w:val="both"/>
        <w:rPr>
          <w:rFonts w:ascii="Times New Roman" w:hAnsi="Times New Roman" w:cs="Times New Roman"/>
          <w:sz w:val="28"/>
          <w:szCs w:val="28"/>
        </w:rPr>
      </w:pPr>
      <w:r>
        <w:rPr>
          <w:rFonts w:cs="Times New Roman" w:ascii="Times New Roman" w:hAnsi="Times New Roman"/>
          <w:sz w:val="28"/>
          <w:szCs w:val="28"/>
        </w:rPr>
        <w:t>КРЕПОСТНОЕ НАСЕЛЕНИЕ. Делая обзор царствования Николая, я отчасти указал, на чем остановилось дело по вопросу о крепостных крестьянах. Заботы о его разрешении кончились, по-видимому, ничем, но в это царствование в положении крестьян и в их отношениях к землевладельцам совершались любопытные процессы, благодаря которым разрешение вопроса стало не делом политической мудрости, зависящей от лиц, а требованием стихийных влияний, которые бы разрешили его во всяком случае, даже вопреки воле лиц.</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видеть эти процессы, надо познакомиться с некоторыми цифрами. В 1857 г. произведена была по всей империи Х и до сих пор последняя ревизия. По данным этой ревизии, населения в империи, не исключая Царства Польского и Великого княжества Финляндского, оказалось 62,5 млн душ обоего пола. Громадное большинство этого населения составляли сельские классы, именно: крестьян удельных, по закону императора Павла 1797 г. приписанных на содержание членов императорской фамилии, было 3,5 млн душ обоего пола; крестьян государственных со включением немногочисленных свободных хлебопашцев - 23,1 млн душ обоего пола. Ревизских подданных душ в том числе значилось 10,5 млн; действительных душ обоего пола - 23080 тыс. Любопытно, что крепостное право в последнее время своего существования стало видимо падать в количественном отношении. В начале 30-х годов произведена была VIII ревизия; по этой ревизии, в Европейской России и Сибири, без Закавказья, Царства Польского и Финляндии, значилось несколько больше крепостных, чем по X, следовательно, в продолжение промежутка с начала 30-х годов до конца 50-х годов (почти 30 лет) крепостное население не только не имело естественного прироста, но и уменьшилось. Главным образом это уменьшение происходило за счет перехода крепостных крестьян в положение крестьян государственных. Но наблюдатели замечали необыкновенно тугой естественный прирост - знак, что они находились в худшем положении сравнительно с другими классами. Уменьшение это выражалось в таких цифрах: по VIII ревизии, в Европейской России крепостное население составляло почти 45% всего населения империи; по Х ревизии - 34,39% (процент крепостного населения в течение 22 лет уменьшился на 10,5%).</w:t>
      </w:r>
    </w:p>
    <w:p>
      <w:pPr>
        <w:pStyle w:val="Normal"/>
        <w:jc w:val="both"/>
        <w:rPr>
          <w:rFonts w:ascii="Times New Roman" w:hAnsi="Times New Roman" w:cs="Times New Roman"/>
          <w:sz w:val="28"/>
          <w:szCs w:val="28"/>
        </w:rPr>
      </w:pPr>
      <w:r>
        <w:rPr>
          <w:rFonts w:cs="Times New Roman" w:ascii="Times New Roman" w:hAnsi="Times New Roman"/>
          <w:sz w:val="28"/>
          <w:szCs w:val="28"/>
        </w:rPr>
        <w:t>ПОМЕЩИЧЬЕ ХОЗЯЙСТВО. Другой процесс замечаем мы, рассматривая распределение крепостных между владельцами. Условия, начавшие действовать чрезвычайно давно, еще когда устанавливалась древнерусская поместная система, содействовали у нас развитию мелкого дворянского землевладения; вот почему вас не удивит количество дворян-землевладельцев. По VIII ревизии, в Европейской России (без земли Донского войска) было всего 127 тыс. дворян, владевших крепостными душами (в том числе дворян, не имевших земли, а владевших только крепостными, т. е. дворовыми, было без малого 18 тыс., в руках которых сосредоточивалось 52 тыс. крепостных душ), значит, дворян-землевладельцев было 109 тыс. По Х ревизии, оказалось, что количество душевладельцев уменьшилось: их насчитано без малого 107 тыс. (в том числе дворян беспоместных, владевших только дворовыми, без земли, - меньше 4 тыс.; так сильно растаял класс безземельных душевладельцев: в их руках оставалось всего 12 тыс. обоего пола). Значит, дворян-землевладельцев было около 103 тыс. Любопытно видеть, как распределены были между ними души: дворян мелкопоместных, имевших не более 21 души, значилось 43 тыс.; дворян, имевших не менее 21 души, но и не больше 100 душ, - 36 тыс.; землевладельцев крупных, имевших более тысячи душ, числилось около 14 тыс.; итак, более трех четвертей землевладельцев состояло из дворян мелкопоместных. Несмотря на такой громадный перевес землевладельцев мелких, огромное большинство душ принадлежало крупным землевладельцам; из землевладельцев большинство принадлежало к мелкопоместным, но по количеству душ большинство крепостного населения принадлежало к крупным, именно в руках 43 тыс. мелких землевладельцев было всего 340 тыс. душ мужского пола; в руках крупных землевладельцев, которых было около 14 тыс., сосредоточивалось 8 млн. душ мужского пола. Следовательно, уменьшилось число дворян-землевладельцев; быстро исчезал класс дворян - безземельных душевладельцев. Не увеличивая количества цифр, скажу, что в промежуток между VIII и Х ревизиями рос заметно класс средних владельцев и уменьшался класс мелкопоместных и крупных, значит, одновременно с ростом середины сокращались оконечности. В социальной, как и в физической, жизни такое замирание оконечностей с сосредоточением кровообращения к сердцу, к центру всегда служит признаком, что организм скоро станет мертвым.</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крепостное помещичье хозяйство, основанное на невольном труде, очевидно, расстраивалось, несмотря на все искусственные меры, которыми старались его поддержать. Одной из этих мер было развитие барщинного хозяйства на счет оброчного. Мы знаем, что в XVIII в. оброчное хозяйство всюду преобладало над барщинным; в XIX в. помещики усиленно переводят крестьян с оброка на барщину; барщина доставляла землевладельцу вообще более широкий доход сравнительно с оброком; помещики старались взять с крепостного труда все, что можно было взять с него. Это значительно ухудшило положение крепостных в последнее десятилетие перед освобождением. Особенным бедствием для крепостных была отдача их на фабрики в работники; в этом отношении успехи фабричной деятельности в России в XIX в. значительно совершались на счет крепостных крестьян. Помещичьи хозяйства, несмотря на замену оброка барщиной, падали одно за другим; имения закладывались в государственные кредитные учреждения; но взятые оттуда капиталы в большинстве случаев не получали производительного занятия; так дворянские имения, обремененные казенными долгами, не увеличивали производительного оборота в помещичьем хозяйстве. Поразительны цифры, свидетельствующие о таком положении помещичьего хозяйства. Я сказал, что, по Х ревизии, в Европейской России было 103 тыс. дворянских имений, в которых значилось 10,5 млн ревизских душ мужских. С 1859 г. состояло в залоге с лишком 44 тыс. имений с 7 млн ревизских душ с лишком, т. е. в залоге - больше двух третей дворянских имений и две трети крепостных крестьян, т. е. закладывались преимущественно густонаселенные дворянские имения. Долга на этих заложенных имениях числилось в 1859 г. свыше 450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t>Надо вспомнить все приведенные цифры, для того чтобы видеть, как постепенно сами собой дворянские имения, обременяясь неоплатными долгами, переходили в руки государства. Если бы мы предположили вероятность дальнейшего существования крепостного права еще на два-три поколения, то и без законного акта, отменившего крепостную зависимость, дворянские имения все стали бы государственной собственностью. Так экономическое положение дворянского хозяйства подготовило уничтожение крепостного права, еще в большей степени подготовленное необходимостью нравственною.</w:t>
      </w:r>
    </w:p>
    <w:p>
      <w:pPr>
        <w:pStyle w:val="Normal"/>
        <w:jc w:val="both"/>
        <w:rPr>
          <w:rFonts w:ascii="Times New Roman" w:hAnsi="Times New Roman" w:cs="Times New Roman"/>
          <w:sz w:val="28"/>
          <w:szCs w:val="28"/>
        </w:rPr>
      </w:pPr>
      <w:r>
        <w:rPr>
          <w:rFonts w:cs="Times New Roman" w:ascii="Times New Roman" w:hAnsi="Times New Roman"/>
          <w:sz w:val="28"/>
          <w:szCs w:val="28"/>
        </w:rPr>
        <w:t>НАСТРОЕНИЕ КРЕСТЬЯН. Настроение крестьян к концу царствования Николая не оставляло для всякого трезвого взгляда никакого сомнения в близкой необходимости развязать узел крепостных отношений, если не хотели подвергать государство страшной опасности, катастрофе. Один случай ярко вскрывает это настроение. В 1853 г. началась Восточная война; в начале 1854 г. был обнародован манифест об образовании государственного ополчения, о призыве ратников на помощь регулярным войскам; это обычный манифест во время тяжелых войн, и прежде такие манифесты не приводили ни к каким особенным последствиям. Но теперь время было не то; между крепостными распространился тотчас слух, что, кто из них добровольно запишется в ополчение, тот получает волю со всею землею. Крестьяне (сначала в Рязанской губернии) стали обращаться к начальству с заявлением желания записаться в ратники. Напрасно местные власти уверяли, что никакого такого закона нет; крестьяне решили, что закон есть, но помещики положили его под сукно. Волнение, обнаружившееся в Рязанской губернии, отозвалось на соседних: Тамбовской, Воронежской, Пензенской, распространилось и далее, до Казанской губернии. Всюду крестьяне приходили в губернские города и требовали у начальства государева закона о воле для тех, кто запишется в ополчение; пришлось прибегать к вооруженной силе, чтобы усмирить это в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ВСТУПЛЕНИЕ НА ПРЕСТОЛ АЛЕКСАНДРА II. Таково было положение дел, когда 19 февраля 1855 г. вступил на престол новый император. Он был известен за представителя дворянских привилегий, и первые акты его царствования поддерживали в дворянском обществе это убеждение. Актами этими было выражено и подчеркнуто намерение нового правительства нерушимо охранять дворянские права. Вот почему желавшие развязки тяжелого вопроса мало ждали от нового царствования. Пока правительство было отвлечено внешней борьбой, доставшейся по наследству от прежнего царствования. Наконец, 18 марта 1856 г. был заключен Парижский мир. В этот промежуток некоторые сравнительные перемены еще более убедили дворянство, что его права останутся неприкосновенными. При воцарении нового императора министром внутренних дел был Бибиков, некогда на должности генерал-губернатора Западной Руси, т. е. в Киевской и прилежащих губерниях, показавший себя приверженцем крестьянских интересов; тогда он выработал в Западной и Юго-Западной Руси известные свои инвентари, т. е. акты, которыми определялось по каждому имению, сколько крестьяне должны платить или работать на помещика; инвентари, таким образом, стесняли произвол землевладельцев по отношению к крестьянам. Инвентари произвели сильный ропот в западнорусском дворянстве. Вскоре по вступлении нового императора на престол, в августе 1855 г., Бибиков, всегда неприятный Александру, был удален и на место его был назначен министром внутренних дел человек, равнодушный к вопросу и считавшийся другом дворян, - Ланской. Бибиков, стесняя произвол дворян, на министерском посту настоял, чтобы исправники, которые прежде выбирались дворянством, назначались от короны. В начале нового царствования этот закон был отменен, и уездная полиция опять была возвращена дворянству в лице выборного исправника. Итак, дворянское общество остановилось на мысли, что новое царствование будет царствованием дворянским, и довольно спокойно встретило манифест о мире, который призывал общество "к устранению вкравшихся в нем недостатков". Это принято было за фразы, которые писались из приличия, а не за программу нового цар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КРЕСТЬЯНСКОЙ РЕФОРМЫ. Вдруг случилось нечто необычное. В марте 1856 г., т. е. вскоре по заключении мира, император отправился в Москву. Здешний генерал-губернатор, известный крепостник граф Закревский, ходатайствовал перед императором о желании местного дворянства представиться государю по поводу распространившегося среди него слуха, что правительство замышляет отмену крепостного права. Император принял московского губернского предводителя дворянства князя Щербатова с уездными представителями и вот что приблизительно сказал им: "Между вами распространился слух, что я хочу отменить крепостное право; я не имею намерения сделать это теперь, но вы сами понимаете, что существующий порядок владения душами не может остаться неизменным. Скажите это своим дворянам, чтобы они подумали, как это сделать". Эти слова, как громом, поразили слушателей, а. потом и все дворянство, а дворяне только что надеялись укрепить свои права и с такой надеждой готовились встретить коронацию, назначенную на август того года. Новый министр - Ланской обратился к императору за справкой, что значат его московские слова. Император отвечал, что он не желает, чтобы эти слова остались без последствий. Тогда в министерстве внутренних дел начались подготовительные работы, цель которых еще пока не была выяснена.</w:t>
      </w:r>
    </w:p>
    <w:p>
      <w:pPr>
        <w:pStyle w:val="Normal"/>
        <w:jc w:val="both"/>
        <w:rPr>
          <w:rFonts w:ascii="Times New Roman" w:hAnsi="Times New Roman" w:cs="Times New Roman"/>
          <w:sz w:val="28"/>
          <w:szCs w:val="28"/>
        </w:rPr>
      </w:pPr>
      <w:r>
        <w:rPr>
          <w:rFonts w:cs="Times New Roman" w:ascii="Times New Roman" w:hAnsi="Times New Roman"/>
          <w:sz w:val="28"/>
          <w:szCs w:val="28"/>
        </w:rPr>
        <w:t>На коронации в августе 1856 г. собрались в Москву по обычаю губернские и уездные предводители дворянства. Товарищу министра внутренних дел Левшину поручено было узнать, как они отнеслись к вопросу "об улучшении участи крепостных крестьян" (тогда еще избегали слова "освобождение"). Левшин позондировал и с печалью донес, что дворянство ни с той, ни с другой стороны не поддается; некоторый луч надежды подавало лишь одно западнорусское дворянство, преимущественно литовское. Недовольные бибиковскими инвентарями, предводители этих дворян как будто выразили готовность содействовать правительству, почему виленскому генерал-губернатору Назимову поручено было так настроить дворян, чтобы они сами обратились к правительству с заявлением желания улучшить положение своих крестьян; тем дело и кончилось.</w:t>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НЫЙ КОМИТЕТ ПО КРЕСТЬЯНСКИМ ДЕЛАМ. Между тем по старому обычаю составлен был секретный комитет по крестьянским делам подобно тем, которые составлялись в царствование Николая. Этот комитет открыт был 3 января 1857 г. под личным председательством императора из лиц, особо доверенных. Комитету поручено было выработать общий план устройства и улучшения положения крепостных крестьян. Работы этого комитета показывают нам, что в 1857 г. не существовало еще никакого плана, не собрано было еще сведений о положении дела, не выработаны были даже основные начала освобождения; так, например, еще не решили, освобождать ли крестьян с землею или без земли. Комитет принялся за дело. Между тем в ноябре прибыл в Петербург давно ожидаемый виленский генерал-губернатор Назимов с результатами своих совещаний с местным дворянством. Назимов явился повесив голову; предводители дворянства, может быть под влиянием праздничных впечатлений в Москве, наговорили лишнего, за что получили должное наставление от своих избирателей, дворян литовских губерний. Местные губернские комитеты, составленные для рассмотрения инвентарей Бибикова, решительно объявили, что не желают [ни] освобождения крестьян, ни перемены в их положении. Когда Назимов об этом доложил, составлен был следующий рескрипт на его имя, помеченный 20 ноября 1857 г. (Прошу вслушаться не в рескрипт, а в смысл.) В рескрипте значилось, что государь с удовольствием принял выраженное Назимовым желание литовских дворян улучшить положение крепостных, поэтому позволяет местному дворянству образовать комитет из своей среды для выработки положения, которым осуществилось бы это доброе намерение. Комитеты эти должны быть составлены из депутатов от уездных дворян губерний, по два от каждого уезда, и из опытных помещиков, назначенных генерал-губернатором. Эти губернские дворянские комитеты, выработав свои проекты нового устройства крестьян, должны были внести их в комиссию при генерал-губернаторе; она, рассмотрев проект губернских комитетов, должна выработать общий проект для всех трех литовских губерний. Рескрипт указывал и начала, на которых должны быть основаны эти проекты. Вот эти три начала: крестьяне выкупают у помещиков свою усадебную оседлость; полевой землей они пользуются по соглашению с землевладельцем. Дальнейшее устройство крестьян должно быть таково, чтобы оно обеспечивало дальнейшую уплату крестьянами государственных и земских податей. Крестьяне, получив усадьбу и землю от землевладельцев, устраиваются в сельские общества, но остаются под властью помещика как вотчинного полицейского наблюдателя. С большим удивлением встретили местные дворяне рескрипт, данный Назимову, с трудом понимая, чем они подали повод.</w:t>
      </w:r>
    </w:p>
    <w:p>
      <w:pPr>
        <w:pStyle w:val="Normal"/>
        <w:jc w:val="both"/>
        <w:rPr>
          <w:rFonts w:ascii="Times New Roman" w:hAnsi="Times New Roman" w:cs="Times New Roman"/>
          <w:sz w:val="28"/>
          <w:szCs w:val="28"/>
        </w:rPr>
      </w:pPr>
      <w:r>
        <w:rPr>
          <w:rFonts w:cs="Times New Roman" w:ascii="Times New Roman" w:hAnsi="Times New Roman"/>
          <w:sz w:val="28"/>
          <w:szCs w:val="28"/>
        </w:rPr>
        <w:t>Но тут блеснула еще другая искра в Петербурге. Решено было обращенное к литовскому дворянству приглашение заняться устройством положения крестьян сообщить к сведению дворянства остальных губерний на случай, не пожелают ли они того же, чего пожелало дворянство литовское. Говорят, мысль обобщения дела впервые подана была великим князем Константином, который перед тем был введен в состав секретного комитета; скоро эта мысль получила гласное выражение. Около того времени представлялся государю воронежский губернатор Смирин; государь неожиданно сказал ему, что дело крепостных крестьян решил довершить до конца и надеется, что он уговорит своих дворян помочь ему в этом. Смирин обращается к Ланскому за разъяснением этих слов и с вопросом, не получит ли на этот счет воронежское дворянство какое-нибудь предписание. "Получит", - отвечал Ланской, засмеявшись. Около того времени кто-то вспомнил, что некоторые петербургские дворяне выразили желание определить точнее положение крестьянских повинностей в пользу землевладельцев; акт был заброшен; теперь его откопали, и последовал 5 декабря новый рескрипт: "Так как петербургское дворянство выразило желание заняться улучшением положения крестьян, то ему разрешается устройство комитета и т. д.". Дворянство с расширенными глазами встретило этот рескрипт, данный на имя петербургского генерал-губернатора графа Игнатьева. Наконец, все эти рескрипты Назимову и циркуляры министра внутренних дел разосланы были губернаторам всех губерний, с тем чтобы эти акты приняты были к сведению. С большим нетерпением ожидали в Петербурге, как отнесутся дворяне к этому сообщению.</w:t>
      </w:r>
    </w:p>
    <w:p>
      <w:pPr>
        <w:pStyle w:val="Normal"/>
        <w:jc w:val="both"/>
        <w:rPr>
          <w:rFonts w:ascii="Times New Roman" w:hAnsi="Times New Roman" w:cs="Times New Roman"/>
          <w:sz w:val="28"/>
          <w:szCs w:val="28"/>
        </w:rPr>
      </w:pPr>
      <w:r>
        <w:rPr>
          <w:rFonts w:cs="Times New Roman" w:ascii="Times New Roman" w:hAnsi="Times New Roman"/>
          <w:sz w:val="28"/>
          <w:szCs w:val="28"/>
        </w:rPr>
        <w:t>ГУБЕРНСКИЕ КОМИТЕТЫ. Первым выступило рязанское дворянство, оно выразило желание устроить из своей среды комитет для выработки проекта нового устройства крепостных крестьян. Волей-неволей одна за другой следовали этому примеру и прочие губернии, причем наша Московская была в числе последних. К половине июля 1858 г. во всех губерниях открыты были губернские комитеты, составленные подобно тому, как велено было составить губернские комитеты литовским генерал-губернаторствам, именно они составились под председательством губернского предводителя из депутатов - по одному из уездного дворянства - и из назначенных особо местным губернатором помещиков. Эти губернские комитеты и работали около года, выработав местные положения об устройстве быта помещичьих крестьян. Так пущено было в ход неясно задуманное, недостаточно подготовленное дело, которое повело к громадному законодательному перевороту.</w:t>
      </w:r>
    </w:p>
    <w:p>
      <w:pPr>
        <w:pStyle w:val="Normal"/>
        <w:jc w:val="both"/>
        <w:rPr>
          <w:rFonts w:ascii="Times New Roman" w:hAnsi="Times New Roman" w:cs="Times New Roman"/>
          <w:sz w:val="28"/>
          <w:szCs w:val="28"/>
        </w:rPr>
      </w:pPr>
      <w:r>
        <w:rPr>
          <w:rFonts w:cs="Times New Roman" w:ascii="Times New Roman" w:hAnsi="Times New Roman"/>
          <w:sz w:val="28"/>
          <w:szCs w:val="28"/>
        </w:rPr>
        <w:t>В феврале 1859 г., когда открывались первые губернские комитеты, тогда и секретный комитет по крестьянским делам получил гласное официальное существование, как главный руководитель предпринятого дела. При нем, по мере того как начали поступать выработанные губернскими комитетами проекты, образованы были две редакционные комиссии, которые должны были дать окончательную выработку губернским проектам. Одна из них должна была выработать общие положения об "освобождении" крестьян, как, наконец, решили говорить о деле; другая должна была выработать местные положения для разных частей России, которые по своим условиям требовали изменения в общих положениях. Первая комиссия общих положений составилась из чиновников, прикосновенных к делу освобождения ведомств (это были министерство внутренних дел, финансов, государственных имуществ и второе отделение Собственной е. в. канцелярии, как учреждение кодификационное); вторую редакционную комиссию составили из представителей дворянств, но не выборных, а из экспертов по назначению председателя комиссии из состава губернских комитетов или вообще из среды дворянства. Председателем редакционной комиссии назначен был человек, пользовавшийся особым доверием императора, начальник военно-учебных заведений Ростовцев, который плохо знал положение дел, никогда не занимаясь изучением экономического положения России, но теперь, обнаружив искреннее желание помочь делу, внушал доверие. Ростовцев и составил редакционную комиссию местных положений, призвав к ней опытных людей из среды губернских комитетов; работа преимущественно сосредоточивалась в тесном кругу наиболее мыслящих и работавших людей, приглашенных в состав комиссии; то были новый министр внутренних дел, Николай Милютин, и дворяне-эксперты: из самарского комитета - Юрий Самарин и тульского комитета - князь Черкасский. Они вместе с делопроизводителями комиссии Жуковским и Соловьевым и составили тот круг, который, собственно, и понес на себе всю тяжесть работы. В главном комитете поддерживал их великий князь Константин; оппозицию дела составили преимущественно два приглашенных в редакционную комиссию члена: петербургский губернский предводитель дворянства граф Шувалов и князь Паскевич, к которым также присоединился принадлежавший к составу московского дворянства граф Бобр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t>Эти две редакционные комиссии должны были, выработав общие и местные положения, внести их на рассмотрение общей комиссии, состоявшей при главном комитете, которая должна была подвергнуть положение окончательному рассмотрению. Эти работы и шли в продолжение 1859 - 1860 гг., постоянно развивая и выясняя основания нового закона. Губернские комитеты закончили свои занятия к половине 1859 г.</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Ы РЕФОРМ. Когда разобрали проекты губернских комитетов, то нашли, что они по характеру своему представляли три различных решения дела. Одни проекты были против всякого освобождения, предлагая только меры улучшения положения крестьян; во главе их стоял проект московского губернского комитета. Другие допускали освобождение крестьян, но без выкупа земли; во главе их стоял проект петербургского комитета. Наконец, третьи настаивали на необходимости освобождения крестьян с землею; первый губернский комитет, высказавший мысль о необходимости выкупа земли, которая должна была отойти во владение крестьян, был тверской, руководимый своим губернским предводителем Унковским. Вот из какой среды вышли главные начала, на которых основано Положение 19 февраля.</w:t>
      </w:r>
    </w:p>
    <w:p>
      <w:pPr>
        <w:pStyle w:val="Normal"/>
        <w:jc w:val="both"/>
        <w:rPr>
          <w:rFonts w:ascii="Times New Roman" w:hAnsi="Times New Roman" w:cs="Times New Roman"/>
          <w:sz w:val="28"/>
          <w:szCs w:val="28"/>
        </w:rPr>
      </w:pPr>
      <w:r>
        <w:rPr>
          <w:rFonts w:cs="Times New Roman" w:ascii="Times New Roman" w:hAnsi="Times New Roman"/>
          <w:sz w:val="28"/>
          <w:szCs w:val="28"/>
        </w:rPr>
        <w:t>РЕДАКЦИОННЫЕ КОМИССИИ. Работы редакционной комиссии, т. е. упомянутого мною кружка, шли среди шумных и ожесточенных толков дворянского общества, которое, не знаю как захваченное в дело, теперь старалось остановить его. Тьма адресов, записок, представленных в комиссию, с ожесточением нападала на либералов в редакционных комиссиях. Согласно с обнародованным указом редакционные комиссии должны были выработанные ими проекты положений представить на обсуждение особо вызванным из губернских комитетов депутатам дворянства. К осени 1859 г. редакционные комиссии обработали проекты по 21 губернии. Из этих губерний вызваны были депутаты; эти депутаты названы были депутатами первого призыва. Депутаты шли с мыслью, что они примут деятельное участие в окончательной выработке положений, составя, так сказать, сословное представительство; вместо того министр внутренних дел встретил их в своем утреннем наряде в передней, сухо поговорил с ними и предложил им, когда понадобится, дать некоторые сведения и разъяснения редакционным комиссиям. Депутаты, которых даже не называли именем депутатов, пришли в негодование и обратились к правительству с просьбой позволить им собираться на совещание; им это позволили, и они стали собираться в кабинете Шувалова. Нет надобности рассказывать, о чем они там говорили; а там говорили о многом, шедшем дальше вопроса о крепостных крестьянах. Характер этих толков был таков, что потом посоветовали прекратить эти собрания. Раздраженные депутаты первого призыва разъехались по домам.</w:t>
      </w:r>
    </w:p>
    <w:p>
      <w:pPr>
        <w:pStyle w:val="Normal"/>
        <w:jc w:val="both"/>
        <w:rPr>
          <w:rFonts w:ascii="Times New Roman" w:hAnsi="Times New Roman" w:cs="Times New Roman"/>
          <w:sz w:val="28"/>
          <w:szCs w:val="28"/>
        </w:rPr>
      </w:pPr>
      <w:r>
        <w:rPr>
          <w:rFonts w:cs="Times New Roman" w:ascii="Times New Roman" w:hAnsi="Times New Roman"/>
          <w:sz w:val="28"/>
          <w:szCs w:val="28"/>
        </w:rPr>
        <w:t>К началу 1860 г. обработаны были остальные проекты и вызваны были новые депутаты из губернских комитетов: депутаты второго призыва. Между тем натянутые отношения между правительством и дворянством так сильно подействовали на председателя редакционной комиссии, живого и подвижного Ростовцева, что он заболел и в феврале 1860 г. умер. Все общество, ожидавшее благополучного разрешения вопроса, было поражено, узнав его преемника; то был министр юстиции граф Панин. Он был крепостник в глубине души, и назначение было истолковано дворянством как признание, что смущенное правительство хочет отложить дело. Но сверху настойчиво вели дело дальше, и редакционные комиссии, руководимые Паниным, должны были выработать и принять окончательное положение. Депутаты второго призыва были приняты радушно; однако никто, даже Шувалов, не позвал их обедать. Этот второй призыв, уже заранее настроенный против дела, высказался консервативнее первого. В редакционных комиссиях тогда окончательно была принята мысль о необходимости обязательного выкупа помещичьей земли во владение крестьян; самые доброжелательные помещики желали только выкупа, чтобы скорее развязаться с крепостным трудом. Депутаты второго призыва решительно восстали против обязательного выкупа и настояли на поземельном устройстве крестьян по добровольному их соглашению с землевладельцами. Этот принцип добровольного соглашения внесен, следовательно, представителями консервативного дворянства вопреки комиссиям. Выслушав замечания от депутатов второго призыва, редакционные комиссии продолжали дело. Оно еще не было приведено к концу, когда наступил 1861 год; тогда последовало высочайшее распоряжение кончить дело ко дню вступления на престол. Ускоренным ходом редакционные комиссии, давши окончательный вид общим положениям, провели их сначала через общую комиссию, в комитет Государственного совета, так что можно было напечатать общие и местные положения к 19 февраля 1861 г. Так шла работа над этим законом, лучше сказать, над этим сложным законодательством, которое разрешило самый трудный вопрос нашей ис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ЧЕРТЫ ПОЛОЖЕНИЯ 19 ФЕВРАЛЯ 1861 г. К сожалению, я могу изложить только основные черты акта, заслуживающего внимательного изучения. В продолжение столетий, предшествовавших 19 февраля 1861 г., у нас не было более важного акта; пройдут века, и не будет акта, столь важного, который бы до такой степени определил собою направление самых разнообразных сфер нашей жизни. Вот эти основные черты. Общие положения начинаются объявлением крепостных крестьян лично свободными без выкупа; это практическое развитие мысли, скрытой, как мы видели, в законе об обязанных крестьянах 1842 г. Но крестьяне, получая личную свободу, вместе с тем в интересах исправного платежа государственных и других повинностей наделяются землей в постоянное пользование. Эти наделы совершаются по добровольному соглашению крестьян с землевладельцами. Там, где такого соглашения не последует, поземельное обеспечение крестьян совершается на общих основаниях местных положений, которые были изданы для губерний великорусских и белорусских. Крестьяне, освободившись от крепостной зависимости и получив от землевладельца известный земельный надел в постоянное пользование, платят землевладельцу деньгами или трудом, т. е. платят оброк или несут барщину. Пользуясь на таком условии помещичьей землей, крестьяне эти составляют класс временнообязанных. По желанию своему они выкупают у землевладельца свои усадьбы; они могут покупать и полевые угодья, но по взаимному соглашению с помещиком. Выкупая усадьбу или землю, они пользуются известной казенной ссудой; как скоро крестьяне выкупят землю, они выходят из временнообязанных. До выкупа помещик сохраняет вотчинно-помещичий надзор над крестьянами; с выкупом прекращаются все обязательные отношения крестьян к землевладельцу, и они вступают в положение крестьян-собственников. Вот общее основание, на котором совершалось освобождение крестьян.</w:t>
      </w:r>
    </w:p>
    <w:p>
      <w:pPr>
        <w:pStyle w:val="Normal"/>
        <w:jc w:val="both"/>
        <w:rPr>
          <w:rFonts w:ascii="Times New Roman" w:hAnsi="Times New Roman" w:cs="Times New Roman"/>
          <w:sz w:val="28"/>
          <w:szCs w:val="28"/>
        </w:rPr>
      </w:pPr>
      <w:r>
        <w:rPr>
          <w:rFonts w:cs="Times New Roman" w:ascii="Times New Roman" w:hAnsi="Times New Roman"/>
          <w:sz w:val="28"/>
          <w:szCs w:val="28"/>
        </w:rPr>
        <w:t>Выходя из крепостной зависимости, крестьяне устраиваются в сельские общества, получают известное самоуправление. Таким образом, весь акт освобождения слагался из трех моментов: 1) из устройства сельского общества, 2) из наделения крестьян землею в постоянное пользование и 3) из выкупа этой земли, отведенной в постоянное пользование. Для нас второстепенное значение имеет устройство земского сельского управления; замечу только, что все крепостные крестьяне устроены были в особые сельские общества. Сельское общество - это поселок, принадлежавший одному владельцу, или часть большого поселка, принадлежавшего нескольким владельцам. Сельские общества, соседние друг к другу, соединяются в волости; волость, вообще приход. Иногда, впрочем, могут быть соединены принадлежащие, например, одному землевладельцу смежные сельские общества разных приходов, но так, чтобы в волости было не меньше 300 и не больше 2 тыс. ревизских душ. Сельское общество, как волость представляет хозяйственно-административное учреждение. Сельское общество управляется волостным старостой и сельским сходом; волость управляется выборным волостным старшиной и волостным сходом, составленным из домохозяев волости. Сельский сход, как и сельский староста, имеет чисто хозяйственное административное значение. Волостное управление сосредоточивало в себе еще и сословный суд, органом которого была коллегия выборных судей.</w:t>
      </w:r>
    </w:p>
    <w:p>
      <w:pPr>
        <w:pStyle w:val="Normal"/>
        <w:jc w:val="both"/>
        <w:rPr>
          <w:rFonts w:ascii="Times New Roman" w:hAnsi="Times New Roman" w:cs="Times New Roman"/>
          <w:sz w:val="28"/>
          <w:szCs w:val="28"/>
        </w:rPr>
      </w:pPr>
      <w:r>
        <w:rPr>
          <w:rFonts w:cs="Times New Roman" w:ascii="Times New Roman" w:hAnsi="Times New Roman"/>
          <w:sz w:val="28"/>
          <w:szCs w:val="28"/>
        </w:rPr>
        <w:t>ПОЗЕМЕЛЬНОЕ УСТРОЙСТВО КРЕСТЬЯН. Разумеется, главные трудности заключались в устройстве поземельного положения крестьян; разрешение этого вопроса затруднялось разнообразным положением главных условий, созданных историей. Вот основания этого устройства. Крестьяне, выходившие из крепостной зависимости, обязательно наделялись землею в количестве, необходимом для обеспечения их быта и исправной уплаты казенных и земских повинностей. Этот надел землею должен был соображаться, разумеется, с густотой крепостного населения в известной местности, как и с качеством почвы; для этого вся Россия разделена была на три полосы: нечерноземную (северная и частью центральная), черноземную и степную; по качеству почвы и густоте населения каждая полоса разделялась на местности, которых во всех трех полосах было 29. Для каждой местности по соображению густоты населения и качеству почвы установлялись две нормы подушного надела, т. е. участка земли на каждую ревизскую душу, независимо от количества действительных рабочих рук; за основание расчисления приняты были цифры последней, Х ревизии. Одна норма представляла высший размер подушного надела, другая - низший. Низший размер всюду равнялся одной трети высшего. Для примера приведу несколько цифр первой, нечерноземной полосы. В некоторых уездах Московской губернии высший надел на душу - 3 десятины (разумеются казенные десятины в 2400 квадратных саженей), следовательно, низший надел - 1 десятина; в других уездах Московской и смежных губерний этот надел возвышается. В нечерноземной полосе высший надел - 7 десятин на душу; таков, например, надел в некоторых уездах Вологодской, Вятской, Новгородской и Олонецкой губерний. Итак, высший надел - 7 десятин, низший - 3 десятины, высшей нормы, а не низшей. В два первых года со времени обнародования Положения 19 февраля по всем имениям должны были определиться действительные наделы с точным указанием повинностей, какие будут нести временнообязанные крестьяне в пользу землевладельца. Количество земли, отведенной в надел, как и размер повинностей в пользу землевладельца, определялось в особенном договоре крестьян с помещиками, называющемся уставной грамотой; в продолжение первых двух лет со времени обнародования Положения 19 февраля по всем имениям должны были составить уставные грамоты по добровольному соглашению или по закону, если добровольное соглашение не состоялось. В большей части имений за основание принималось то количество земли, которым пользовались крестьяне при крепостном праве, если они сидели на оброке; правительство наблюдало только, чтобы этот надел не превышал высшего размера и не падал ниже низшего, т. е. ниже одной трети; последнее не допускалось, первое могло быть только при согласии на то помещика. Помещик мог уступить крестьянам, если желал, надел и высшей нормы; где не было этого желания, производились отрезки от крестьян так, чтобы надел равнялся высшему размеру подушного участка, назначенного для той местности. Эти отрезки во многих местностях испортили крестьянские (наделы) участки. Надел мог быть и ниже высшей нормы, только если он не падал ниже его трети. Теперь известно, что в больших имениях крестьяне получили надел, почти равный низшей норме.</w:t>
      </w:r>
    </w:p>
    <w:p>
      <w:pPr>
        <w:pStyle w:val="Normal"/>
        <w:jc w:val="both"/>
        <w:rPr>
          <w:rFonts w:ascii="Times New Roman" w:hAnsi="Times New Roman" w:cs="Times New Roman"/>
          <w:sz w:val="28"/>
          <w:szCs w:val="28"/>
        </w:rPr>
      </w:pPr>
      <w:r>
        <w:rPr>
          <w:rFonts w:cs="Times New Roman" w:ascii="Times New Roman" w:hAnsi="Times New Roman"/>
          <w:sz w:val="28"/>
          <w:szCs w:val="28"/>
        </w:rPr>
        <w:t>КРЕСТЬЯНСКИЕ ПОВИННОСТИ И ВЫКУП ЗЕМЛИ. За отводимый надел назначался соответственный оброк или соответственное количество барщинной работы. Высшему наделу по каждой местности соответствовал и высший размер оброка с подушного надела участка. Вот эти нормы оброка, изменявшиеся по характеру местности, т. е. по качеству и доходности земли: за высший подушный надел для имений, находившихся не далее 25 верст от Петербурга, - 12 руб. Справимся, как велик подушный надел по Петербургской губернии. Этот надел - 3 десятины 600 квадратных саженей на душу, т. е. 3 1/4 десятины. Если подушный оброк 12 руб., то вы можете расчислить тяжесть оброка на каждую десятину; он менее 4 руб. Далее, для прочих имений (для губерний Московской, Ярославской и некоторых уездов Владимирской) - 3 - 5 руб.; для пунктов наиболее фабрично-промышленных подушный оброк - 10 руб.; для остальных местностей первой, второй и третьей полосы, т. е. для всей остальной России, за исключением нескольких уездов некоторых губерний, - 9 руб. (для этих исключительных губерний - 8 руб.). Если сельское общество получало от землевладельца надел низшей нормы, то соответственно этому уменьшался и подушный оброк. Любопытно, как расчислялся этот оброк по количеству десятин в случае уменьшения его сравнительно с высшим наделом. Не думайте, что когда, например, общество положит вместо 4 десятин по 3 на душу, так тогда и высший размер оброка уменьшится на четверть; расчисление производилось иначе, и вот как: в первой нечерноземной полосе на первую десятину относилось при 12-рублевом оброке - 6 руб., т. е. половина всего оброка; при 10-рублевом - 5 руб. На вторую десятину отводимого надела относилась четверть высшего оброка, т. е. при 12 руб., например, 3 руб.; остальная четверть высшего подушного оброка расчислялась затем уже на все остальные десятины надела.</w:t>
      </w:r>
    </w:p>
    <w:p>
      <w:pPr>
        <w:pStyle w:val="Normal"/>
        <w:jc w:val="both"/>
        <w:rPr>
          <w:rFonts w:ascii="Times New Roman" w:hAnsi="Times New Roman" w:cs="Times New Roman"/>
          <w:sz w:val="28"/>
          <w:szCs w:val="28"/>
        </w:rPr>
      </w:pPr>
      <w:r>
        <w:rPr>
          <w:rFonts w:cs="Times New Roman" w:ascii="Times New Roman" w:hAnsi="Times New Roman"/>
          <w:sz w:val="28"/>
          <w:szCs w:val="28"/>
        </w:rPr>
        <w:t>Подобным образом поступали и при определении уменьшенного оброка в черноземной полосе. Степная отличалась тем от черноземной, что там не было низшего размера, а был один указанный; это объясняется обилием незаселенной земли в степных губерниях; именно в нечерноземной и степной полосе на первую десятину отчислялось 4 руб., а оставшиеся затем 5 руб. равномерно раскладывались на остальные части надела. Вы поймете разницу, какую вносило это расчисление; если, например, крестьяне за 4 десятины получаемого надела должны были платить оброка 12 руб., то при уменьшении надела и оброк должен бы был уменьшаться пропорционально; например, если они получали полнадела - 2 десятины, то они должны были бы платить 6 руб. По Положению расчислите, сколько они должны были платить: за первую десятину - 6 руб., за вторую - 3 - итого 9 руб. Что было бы, если бы они получили вместо 4 десятин только 3? По простому пропорциональному расчету они должны были платить три четверти подушного оброка, т. е. 9 руб. Что они платили на самом деле? За первую - 6 руб., за вторую - 3 руб., остальные 3 руб. распределялись поровну на остальные две десятины, по 1,5 руб. Так как они одной десятины не получали, то их оброк - 10 р. 50 к. вместо 9 руб. Очевидно, эти статьи внесены были для того, чтобы удержать стремление крестьян нечерноземной полосы уменьшать свой надел.</w:t>
      </w:r>
    </w:p>
    <w:p>
      <w:pPr>
        <w:pStyle w:val="Normal"/>
        <w:jc w:val="both"/>
        <w:rPr>
          <w:rFonts w:ascii="Times New Roman" w:hAnsi="Times New Roman" w:cs="Times New Roman"/>
          <w:sz w:val="28"/>
          <w:szCs w:val="28"/>
        </w:rPr>
      </w:pPr>
      <w:r>
        <w:rPr>
          <w:rFonts w:cs="Times New Roman" w:ascii="Times New Roman" w:hAnsi="Times New Roman"/>
          <w:sz w:val="28"/>
          <w:szCs w:val="28"/>
        </w:rPr>
        <w:t>Помещики хотели оценить дороже первую десятину; взявши первую десятину, крестьянину не было расчета отказываться от остальных: тяжела была первая десятина. Эту подробность об оценке первой десятины внесли депутаты второго призыва, действовавшие против обязательного выкупа. Таким образом, депутатам второго призыва мы обязаны двумя принципами, внесенными в Положение: принципом добровольного соглашения, оказавшимся во многих отношениях невыгодным для крестьян, и законом о первой десятине. Так совершился надел в барщинных имениях, так же было определено высшее количество работы: за высший подушный надел - 40 мужских дней и 30 женских. Так крестьяне становились в положение временнообязанных, получая от землевладельца земельный надел в постоянное пользование. Легко понять значение этого временнообязанного положения, которым крестьяне становились в такое отношение к земле и землевладельцам, в какое приблизительно они поставлены были Уложением царя Алексея; восстановлялось поземельное прикрепление крестьян с освобождением их от крепостной зависимости, но с сохранением вотчинного полицейского надзора помещика над крестьянами. Последним моментом освобождения был выкуп крестьянской земли, отведенной в их постоянное и неотъемлемое пользование. Выкуп этот представляет сложный процесс. Выкуп земель, отведенных в постоянное пользование крестьян, совершился на основании оброка, определенного уставной грамотой. Земля, которую выкупали крестьяне, ценилась посредством капитализации назначенного за нее оброка 6%; это значит, что сумма оброка, обозначенного в уставной грамоте, помножалась на 16 р. 67 к., и, таким образом, получалась сумма, определявшая стоимость выкупаемой земли, каждый рубль оброка соответствовал 16 р. 67 к. капитала. При этом установлен был особый порядок для выкупа усадьбы и полевого участка. Усадьба выкупалась по желанию крестьян, т. е. даже без согласия землевладельца; стоимость усадьбы, т. е. земли под крестьянским двором и огородом, определялась посредством капитализации части оброка, отчисленной на усадьбу. Для этого все усадьбы разделены были на четыре разряд а по своей стоимости; на усадьбы низшего размера отчислялось от оброка 1,5 руб., на усадьбу высшего - 3,5 или более; эти 1,5и3,5 или более помножались на 16 р. 67 к., и получалась стоимость усадьбы. Полевой надел мог быть выкуплен двояким образом: по добровольному соглашению крестьян с землевладельцами и по одностороннему требованию землевладельца. Выкуп не мог совершаться по одностороннему требованию крестьян. Стоимость участка вычислялась точно так же, как и стоимость усадьбы, т. е. сумма оброка, оставшаяся за вычислением доли, падавшей на усадьбу, капитализовалась из 6%.</w:t>
      </w:r>
    </w:p>
    <w:p>
      <w:pPr>
        <w:pStyle w:val="Normal"/>
        <w:jc w:val="both"/>
        <w:rPr>
          <w:rFonts w:ascii="Times New Roman" w:hAnsi="Times New Roman" w:cs="Times New Roman"/>
          <w:sz w:val="28"/>
          <w:szCs w:val="28"/>
        </w:rPr>
      </w:pPr>
      <w:r>
        <w:rPr>
          <w:rFonts w:cs="Times New Roman" w:ascii="Times New Roman" w:hAnsi="Times New Roman"/>
          <w:sz w:val="28"/>
          <w:szCs w:val="28"/>
        </w:rPr>
        <w:t>ССУДА. Кто платил за выкупаемую землю терявшим ее землевладельцам? Сами крестьяне, разумеется, не имели достаточно средств для этого, поэтому государство приняло на себя содействовать операции, выдавая крестьянам выкупную сумму в известном размере. Очень незначительная часть крестьян могла выкупить свои наделы без помощи этой ссуды. Размер этой ссуды определялся также сложным способом. Если выкуп совершался по добровольному соглашению обеих сторон и притом крестьяне выкупали полный надел, обозначенный в уставной грамоте, то правительство брало на себя заплатить землевладельцу за крестьян 80 коп. с рубля капитальной суммы, предоставляя остальные 20 коп. уплатить самим крестьянам по соглашению с землевладельцем. Они могли уплатить и больше 20 коп., только казна брала на себя уплату четырех пятых капитальной суммы, которая пришлась за надел. Эти 20 коп. как дополнительный платеж, вносимый самими крестьянами, обыкновенно переводились на работу, т. е. крестьяне уплачивали его не деньгами, а трудом; иные помещики отказывались от дополнительного платежа. Если выкуп совершался по требованию помещика без согласия на то крестьян, принудительно, то казна выдавала ему по 75 коп. за рубль, причем дополнительный платеж пропадал для него, так как его не обязывались вносить крестьяне, не давшие согласия на выкуп. Это, очевидно, служило косвенным побуждением совершать выкуп по добровольному соглашению. Если помещик по соглашению с крестьянами дарил им часть земли, то они могли отказаться от остальной части отведенного им надела, которая поступала в собственность землевладельца. По общему правилу, надел, который выкупали крестьяне, не мог быть меньше одной трети высшего размера, назначенного для той местности; дарственный надел они могли принять в размере не менее одной четверти высшей нормы; это так называемый четвертной, или нищенский, надел, на который крестьяне бросались в тех местностях, где на землю был назначен слишком высокий оброк, т. е. где эту землю нужно выкупать по дорогой цене. Землевладелец в черноземных губерниях имел выгоду предлагать крестьянам четвертной надел, а крестьянам казалось, что им выгодно получать маленький надел без выкупа. До сих пор на таком четвертном наделе сидит свыше 0,5 млн душ преимущественно, если не исключительно, в черноземных губерниях.</w:t>
      </w:r>
    </w:p>
    <w:p>
      <w:pPr>
        <w:pStyle w:val="Normal"/>
        <w:jc w:val="both"/>
        <w:rPr>
          <w:rFonts w:ascii="Times New Roman" w:hAnsi="Times New Roman" w:cs="Times New Roman"/>
          <w:sz w:val="28"/>
          <w:szCs w:val="28"/>
        </w:rPr>
      </w:pPr>
      <w:r>
        <w:rPr>
          <w:rFonts w:cs="Times New Roman" w:ascii="Times New Roman" w:hAnsi="Times New Roman"/>
          <w:sz w:val="28"/>
          <w:szCs w:val="28"/>
        </w:rPr>
        <w:t>ВЫКУПНЫЕ ПЛАТЕЖИ. Ссуда, выданная правительством помещику за землю, ложилась на крестьян как казенный их долг. За этот долг они обязывались выкупным платежом, который определялся как процент со взятой из казны ссуды. Выкупной платеж - 6% ссуды; в эти 6% входит и рост с капитала и процент погашения. Выкупной платеж погашает падающий на крестьян казенный долг в продолжение 49 лет со времени выкупа. Выкупные платежи большей части местностей равняются или даже превышают сумму всех остальных платежей, падающих на крестьян.</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даче землевладельцу казенной ссуды банковыми билетами вычитался казенный долг, лежавший на имении. Мы видели, что таких долгов, лежавших на заложенных имениях, к 1861 г. накопилось до 450 млн. До сих пор выкупная операция потребовала из казны свыше 700 млн ссуды, следовательно, выкуп обошелся в миллиард с лишком. До конца царствования Александра II выкуплено более 80% всех временнообязанных крестьян, так что оставалось 1,5 млн ревизских душ в положении временнообязанных. В начале царствования Александра III, именно декабрьским указом 1881 г., предположено было эти 1,5 млн, или около миллиона душ, выкупить обязательно по требованию правительства, чтобы развязать последний узел, оставшийся от крепостного права. Так как этот выкуп совершался не по требованию помещиков и не по добровольному соглашению его с крестьянами, то возникал вопрос, кто же заплатит землевладельцу двугривенный; землевладелец имеет право на него, так как он не требовал выкупа, но крестьяне не обязаны платить его, так как они не давали согласия на выкуп; казна приняла этот двугривенный на свой счет, и теперь совершается этот обязательный выкуп последних крестьян, сохранивших еще обязательное отношение к землевладельцам.</w:t>
      </w:r>
    </w:p>
    <w:p>
      <w:pPr>
        <w:pStyle w:val="Normal"/>
        <w:jc w:val="both"/>
        <w:rPr>
          <w:rFonts w:ascii="Times New Roman" w:hAnsi="Times New Roman" w:cs="Times New Roman"/>
          <w:sz w:val="28"/>
          <w:szCs w:val="28"/>
        </w:rPr>
      </w:pPr>
      <w:r>
        <w:rPr>
          <w:rFonts w:cs="Times New Roman" w:ascii="Times New Roman" w:hAnsi="Times New Roman"/>
          <w:sz w:val="28"/>
          <w:szCs w:val="28"/>
        </w:rPr>
        <w:t>Таков был общий ход реформы. Благодаря ей общество уравнялось перед законом. Теперь все оно состоит из одинаково свободных граждан, на которых падают одинаковые общественные и государственные повинности. Мы видели, что освобождение крестьян совершалось при сильном участии дворянства. Это участие основано на доверии, которое оказывало правительство или государство сословию, столь сильно заинтересованному в реформе, и дворянство в большинстве случаев с большим самопожертвованием оказывало правительству участие в деле. Я не имел времени изложить вам самый ход реформы, подробности ее исполнения и того участия, которое принимало дворянство в этом деле.</w:t>
      </w:r>
    </w:p>
    <w:p>
      <w:pPr>
        <w:pStyle w:val="Normal"/>
        <w:jc w:val="both"/>
        <w:rPr>
          <w:rFonts w:ascii="Times New Roman" w:hAnsi="Times New Roman" w:cs="Times New Roman"/>
          <w:sz w:val="28"/>
          <w:szCs w:val="28"/>
        </w:rPr>
      </w:pPr>
      <w:r>
        <w:rPr>
          <w:rFonts w:cs="Times New Roman" w:ascii="Times New Roman" w:hAnsi="Times New Roman"/>
          <w:sz w:val="28"/>
          <w:szCs w:val="28"/>
        </w:rPr>
        <w:t>ЗЕМСКАЯ РЕФОРМА. Если одно высшее сословие было призвано содействовать правительству в столь важном предприятии, то нельзя было отказать другим классам общества, теперь столь же свободным в ведении текущих дел управления. Если реформа 19 февраля совершалась не исключительно бюрократическими средствами, то и в дальнейшем устроении общества тем более надо было обратиться к содействию последнего; вот почему прямым и ближайшим последствием реформы 19 февраля было призвание всех теперь уравненных классов общества к участию в управлении. На этом основании построены земские учреждения 1 января 1864 г. Вот главные черты этого закона. Все классы местного общества призывались совокупно содействовать правительству в ведении местных хозяйственных дел. Эта задача возложена была на земские учреждения. Ведомства этих учреждений: хозяйство губерний либо уезда с делами, которые имели тесное соприкосновение с хозяйством, например учреждения благотворительные, учебные, гигиенические и т. п. Земские учреждения состоят из двух слоев: из уездных и губернских. Уездные земские учреждения - это уездное земское собрание и уездная земская упра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ездное земское собрание составляется из гласных от обывателей уезда. Эти обыватели разделяются на три разряда: это уездные землевладельцы, городские обыватели уезда и сельские крестьянские общины. Обыватели каждого из этих разрядов выбирают гласных в уездные собрания на своих съездах. Избирателем на съезде уездных землевладельцев имеет право быть каждый, владеющий в уезде известным пространством удобной земли. Размер этого земельного ценза определяется особо для каждой губернии; низший размер - 200 десятин; таков участок, дающий право голоса на съезде землевладельцев, например в Московской губернии. Точно так же это право имеет лицо, владеющее в уезде не землей, а известным недвижимым имуществом, например домом, стоимость которого не ниже 15 тыс. руб., или промышленным заведением, годовой оборот которого не меньше 6 тыс. руб. Право голоса на съезде городских избирателей принадлежит всем купцам, также всем владеющим в городе недвижимой собственностью известной стоимости или промышленным заведениям с оборотом не меньше 6 тыс. руб. На съезде уездных крестьян являются представители сельских обществ; это члены волостного схода, являющиеся на съезд в числе не более одной трети последнего, т. е. сельского схода. На этих трех съездах и избирают гласных уездного земского собрания; число гласных определено особо для каждого уезда соразмерно с количеством землевладельцев, капиталистов и т. д. Уездное земское собрание, составленное из таких гласных, имеет распорядительную власть по хозяйственным делам уезда; оно собирается раз в год, не позже сентября, и действует не более 10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 особого разрешения местной губернской власти может быть созвано экстренное уездное собрание. Исполнительным учреждением, действующим постоянно на основании постановления уездного земского собрания, остается земская уездная управа, избираемая из среды уездного земского собрания. Она состоит из председателя и двух членов. Таковы земские уездные учреждения. Как гласные собрания, так и члены управы избираются на три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 уездных земских собраний составляется губернское земское собрание; в это собрание выбирается пропорционально составу уездного собрания число депутатов или гласных; число это определяется посредством деления состава уездного земского собрания на 6; число членов уездных земских собраний делится на 6, и частное показывает, какое число гласных из каждого уездного земского собрания должно войти в состав земского губернского собрания. Земское губернское собрание имеет распорядительное значение по хозяйству всей губернии; оно собирается раз в год, не позже декабря, и заседания его продолжаются не более 20 дней. Постоянным учреждением, которое приводит в исполнение постановления губернского земского собрания, является губернская земская управа; она состоит из председателя и 6 членов, избираемых губернским собранием также на три года.</w:t>
      </w:r>
    </w:p>
    <w:p>
      <w:pPr>
        <w:pStyle w:val="Normal"/>
        <w:jc w:val="both"/>
        <w:rPr/>
      </w:pPr>
      <w:r>
        <w:rPr>
          <w:rFonts w:cs="Times New Roman" w:ascii="Times New Roman" w:hAnsi="Times New Roman"/>
          <w:sz w:val="28"/>
          <w:szCs w:val="28"/>
          <w:lang w:val="ru-RU"/>
        </w:rPr>
        <w:t xml:space="preserve">Деятельность уездных и губернских земских собраний подчинена известному надзору, надзору местной губернской власти и через нее министру внутренних дел. Дворянству, которое прежде руководило местным управлением, предоставлено еще некоторое почетное участие в земских учреждениях, сверх того, которое оно имеет наравне с другими классами, именно председателями земских уездных собраний обыкновенно являются уездные предводители дворянства, представителями губернских земских собраний - губернские предводители; те и другие несут свою обязанность безвозмездно. В такой форме осуществлена была мысль, которая развивалась в продолжение </w:t>
      </w:r>
      <w:r>
        <w:rPr>
          <w:rFonts w:cs="Times New Roman" w:ascii="Times New Roman" w:hAnsi="Times New Roman"/>
          <w:sz w:val="28"/>
          <w:szCs w:val="28"/>
        </w:rPr>
        <w:t>XVIII</w:t>
      </w:r>
      <w:r>
        <w:rPr>
          <w:rFonts w:cs="Times New Roman" w:ascii="Times New Roman" w:hAnsi="Times New Roman"/>
          <w:sz w:val="28"/>
          <w:szCs w:val="28"/>
          <w:lang w:val="ru-RU"/>
        </w:rPr>
        <w:t xml:space="preserve"> и первой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столетия, - мысль о восстановлении разрушенной известными государственными потребностями совместной деятельности классов русского об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Я изложил ту и другую реформу только для того, чтобы дать вам некоторое понятие о том, как разрешены были две важнейшие задачи внутреннего государственного порядка, поставленные на очередь в конце прошлого столетия. Но если вы припомните, стоял еще на очереди третий, столь же важный вопрос, разрешение которого должно было иметь большое значение для внутреннего общественного и нравственного порядка. Мы видели, что с развитием крепостного права и с успехами образования русская мысль стала в особо ненормальное отношение к русской действительности. С половины прошедшего столетия ум образованного русского человека напитался значительным запасом политических и нравственных идей; эти идеи не были им выработаны, а были заимствованы со стороны. Эти идеи, развиваясь, составили политический и нравственный запас, которым доселе живет европейское общество; каждая западноевропейская национальность сделала свой вклад в этот запас. Он был целиком заимствован русскими умами, как заимствуется и теперь; но он нам чужд, потому что мы в него не делаем никакого вклада, он достался нам по хронологической случайности: когда он вырабатывался, мы подвернулись со стороны со своею любознательностью.</w:t>
      </w:r>
    </w:p>
    <w:p>
      <w:pPr>
        <w:pStyle w:val="Normal"/>
        <w:jc w:val="both"/>
        <w:rPr/>
      </w:pPr>
      <w:r>
        <w:rPr>
          <w:rFonts w:cs="Times New Roman" w:ascii="Times New Roman" w:hAnsi="Times New Roman"/>
          <w:sz w:val="28"/>
          <w:szCs w:val="28"/>
          <w:lang w:val="ru-RU"/>
        </w:rPr>
        <w:t xml:space="preserve">Этот политический и нравственный запас со второй половины прошлого века и ставил русский ум в чрезвычайно затруднительное отношение к русской действительности. До реформ Александра </w:t>
      </w:r>
      <w:r>
        <w:rPr>
          <w:rFonts w:cs="Times New Roman" w:ascii="Times New Roman" w:hAnsi="Times New Roman"/>
          <w:sz w:val="28"/>
          <w:szCs w:val="28"/>
        </w:rPr>
        <w:t>II</w:t>
      </w:r>
      <w:r>
        <w:rPr>
          <w:rFonts w:cs="Times New Roman" w:ascii="Times New Roman" w:hAnsi="Times New Roman"/>
          <w:sz w:val="28"/>
          <w:szCs w:val="28"/>
          <w:lang w:val="ru-RU"/>
        </w:rPr>
        <w:t xml:space="preserve"> он не имел ничего общего с последней. Идеи политические и нравственные составляли один порядок; жизнь, отношения, которые установились в русском обществе, составляли другой порядок, и не было никакой связи между тем и другим. Как выходил из этого затруднения русский ум? Он пробовал различные пути для выхода. В прошедшем столетии этот ум решил, что идеи сами по себе, а действительность сама по себе; можно увлекаться и равенством и свободою, и (что же делать?) надо увлекаться ими среди общества, держащегося на рабстве. Образованный русский человек прошедшего столетия решил, что таково фаталистическое отношение мысли к действительности. В начале нынешнего столетия поколение, воспитанное известным образом, поставило свои мысли в иное отношение к действительности; оно решило, что нельзя жить между двумя противоположными порядками, порядком идей и порядком отношений, что надо первый привести к согласию со вторым. Но как примирить свободу и рабство? И вот поколение плохо обдумало и еще хуже подготовило попытку во имя идей разрушить русскую действительность. Мы знаем, чем окончилась эта попытка: после нее настал довольно продолжительный промежуток, когда русский ум разошелся в решении вопроса о своем отношении к действительности. Одни решили, что так как в современном порядке нет ничего, соответствующего усвоенным идеям, то надобно осуществление этих идей отложить в далекое будущее и медленно подготовить это будущее. Такова основная точка зрения людей, которые в 40-х годах назывались западниками. Другие решили, что так как в современном порядке нет ничего, соответствующего западным идеям, то надо поискать, нет ли зародышей таких идей или им подобных в русском прошедшем; это повело к усиленному изучению прошедшего. Такова была точка зрения людей, которые в 40-х годах назывались славянофилами.</w:t>
      </w:r>
    </w:p>
    <w:p>
      <w:pPr>
        <w:pStyle w:val="Normal"/>
        <w:jc w:val="both"/>
        <w:rPr/>
      </w:pPr>
      <w:r>
        <w:rPr>
          <w:rFonts w:cs="Times New Roman" w:ascii="Times New Roman" w:hAnsi="Times New Roman"/>
          <w:sz w:val="28"/>
          <w:szCs w:val="28"/>
          <w:lang w:val="ru-RU"/>
        </w:rPr>
        <w:t xml:space="preserve">Со времени этих великих реформ русский ум становится в другое отношение к окружающей действительности, в то, в каком мы стоим теперь. Русская жизнь стала передвигаться на основании, общем с теми началами, на каких держится жизнь западноевропейских обществ, следовательно, давно усвоенные идеи, составлявшие весь запас европейской культуры, теперь нашли себе родственную почву. Но как скоро явилась эта почва, то начался двойной процесс в русском уме. С одной стороны, он заметил, что не весь запас усвоенных им идей так, целиком и может быть приложен к русской действительности, что некоторые из этих идей имеют местную окраску, что они должны не пропасть, но измениться при их приложении к русской действительности. Мы начали критически относиться и к идеям западноевропейской цивилизации. С другой стороны, мыслящий человек заметил, что на новорасчищенной почве нельзя прямо сеять эти идеи, что можно продолжить работу, посредством которой русские нравственные обычаи и понятия были бы приспособлены к тем идеям, на которые должен стать созидаемый порядок русской жизни. Этот процесс повел к мысли о необходимости внимательного изучения русской действительности, как и ее источника, т. е. ее прошедшего. Вот момент, на котором мы стоим, лучше сказать, вот двойной вопрос, который предстоит нам разрешить. Вы должны прежде всего приняться работать своим умом вместо пассивного усвоения плодов чужого ума. Эта работа должна прежде всего направиться на проверку усвоенных нами чужих идей и на внимательное изучение действительности. Поколение, которое воспитывалось под влиянием реформ Александра </w:t>
      </w:r>
      <w:r>
        <w:rPr>
          <w:rFonts w:cs="Times New Roman" w:ascii="Times New Roman" w:hAnsi="Times New Roman"/>
          <w:sz w:val="28"/>
          <w:szCs w:val="28"/>
        </w:rPr>
        <w:t>II</w:t>
      </w:r>
      <w:r>
        <w:rPr>
          <w:rFonts w:cs="Times New Roman" w:ascii="Times New Roman" w:hAnsi="Times New Roman"/>
          <w:sz w:val="28"/>
          <w:szCs w:val="28"/>
          <w:lang w:val="ru-RU"/>
        </w:rPr>
        <w:t xml:space="preserve">, до боли чувствовало настоятельность разрешения той и другой задачи. Надо признаться, что это поколение, которому принадлежит и говорящий, доселе плохо разрешало свои задачи, и надо думать, что оно сойдет с поприща, не разрешивши их, но оно сойдет с уверенностью, что вы и те, которых вы будете воспитывать, разрешите их за на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50:00Z</dcterms:created>
  <dc:creator>Admin</dc:creator>
  <dc:description/>
  <cp:keywords/>
  <dc:language>en-US</dc:language>
  <cp:lastModifiedBy>Admin</cp:lastModifiedBy>
  <dcterms:modified xsi:type="dcterms:W3CDTF">2009-12-11T17:57:00Z</dcterms:modified>
  <cp:revision>1</cp:revision>
  <dc:subject/>
  <dc:title/>
</cp:coreProperties>
</file>