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88"/>
        <w:jc w:val="both"/>
        <w:rPr>
          <w:b/>
          <w:b/>
          <w:bCs/>
        </w:rPr>
      </w:pPr>
      <w:r>
        <w:rPr>
          <w:b/>
          <w:bCs/>
        </w:rPr>
        <w:t>Н.К. Бонецкая</w:t>
      </w:r>
    </w:p>
    <w:p>
      <w:pPr>
        <w:pStyle w:val="Heading3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>Русское гётеанство: преодоление символизма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На рубеже </w:t>
      </w:r>
      <w:r>
        <w:rPr/>
        <w:t>XIX</w:t>
      </w:r>
      <w:r>
        <w:rPr>
          <w:lang w:val="ru-RU"/>
        </w:rPr>
        <w:t>-</w:t>
      </w:r>
      <w:r>
        <w:rPr/>
        <w:t>XX</w:t>
      </w:r>
      <w:r>
        <w:rPr>
          <w:lang w:val="ru-RU"/>
        </w:rPr>
        <w:t xml:space="preserve"> веков в духовной жизни Европы произошло событие, последствия которого остаются неисчерпанными и по сегодняшний день. Я имею в виду новое открытие естественнонаучных сочинений И.В.Гете благодаря трудам Р.Штайнера как исследователя и издателя. Оказалось, что именно Гете может помочь философскому разуму выбраться из тупиков послекантовской мысли. Его теория познания, в центре которой стоит категория </w:t>
      </w:r>
      <w:r>
        <w:rPr>
          <w:rStyle w:val="Emphasis"/>
          <w:lang w:val="ru-RU"/>
        </w:rPr>
        <w:t xml:space="preserve">протофеномена, </w:t>
      </w:r>
      <w:r>
        <w:rPr>
          <w:lang w:val="ru-RU"/>
        </w:rPr>
        <w:t xml:space="preserve">видит мир как единое целое: в этом мире отсутствует роковой для послекантовской гносеологии разрыв между сущностью и явлением. Импульс, идущий от Гете, в </w:t>
      </w:r>
      <w:r>
        <w:rPr/>
        <w:t>XX</w:t>
      </w:r>
      <w:r>
        <w:rPr>
          <w:lang w:val="ru-RU"/>
        </w:rPr>
        <w:t xml:space="preserve"> веке действовал не только в антропософии, которую Р.Штайнер иногда называл гетеанством, но и в "чистой" философии, - а именно, в феноменологии, представленной в первую очередь именами Э.Гуссерля, М.Хайдеггера, </w:t>
      </w:r>
      <w:r>
        <w:rPr/>
        <w:t>X</w:t>
      </w:r>
      <w:r>
        <w:rPr>
          <w:lang w:val="ru-RU"/>
        </w:rPr>
        <w:t xml:space="preserve">.-Г.Гадамера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Но примечательно то, что гетевский импульс буквально в те же самые годы вступил и в русскую мысль: именно фигурой Гете вдохновлялся начиная с 1890-х годов Павел Флоренский. Его "гётеанство" развивалось независимо от антропософского влияния и вызывает поэтому особый интерес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>Принято относить творчество Флоренского к традиции русского символизма, и для этого есть множество оснований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1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1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. Подобно символистам, Флоренский усматривал за наличной действительностью скрытый духовный план, и цель познания для него состояла в обнаружении духовных ноуменов в чувственно данных феноменах. Свое мировоззрение Флоренский называл "конкретной метафизикой" и говорил о </w:t>
      </w:r>
      <w:r>
        <w:rPr>
          <w:rStyle w:val="Emphasis"/>
          <w:lang w:val="ru-RU"/>
        </w:rPr>
        <w:t xml:space="preserve">символе </w:t>
      </w:r>
      <w:r>
        <w:rPr>
          <w:lang w:val="ru-RU"/>
        </w:rPr>
        <w:t xml:space="preserve">как ее орудии познания. От сочинений Флоренского протягивается множество идейных нитей к творчеству В.Иванова, Д.Мережковского, А.Белого, А.Блока... Но правомерно ли ставить имя Флоренского в этот ряд имен виднейших русских символистов?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Мой тезис состоит в следующем: если корни Флоренского следует искать в символизме, то, с другой стороны, надо видеть глубокую разницу творчества Флоренского и символистской культуры. "Символ" Флоренского и "символ" главного теоретика русского символизма В.Иванова - это не одно и то же: Флоренский и символисты исходили из разного опыта восхождения "от реального к реальнейшему" (В.Иванов) - восхождения к духовному миру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Символисты предполагали необходимость для этого мистического (религиозного, поэтического) экстаза или визионерского созерцания (вроде "встреч" В.Соловьева с Софией). И в конечном счете за духовностью символистов стоит опыт русского мистического сектантства, - а конкретно - опыт </w:t>
      </w:r>
      <w:r>
        <w:rPr>
          <w:rStyle w:val="Emphasis"/>
          <w:lang w:val="ru-RU"/>
        </w:rPr>
        <w:t xml:space="preserve">хлыстов. </w:t>
      </w:r>
      <w:r>
        <w:rPr>
          <w:lang w:val="ru-RU"/>
        </w:rPr>
        <w:t xml:space="preserve">В русской культуре Серебряного века вообще отчетливо присутствовал хлыстовский элемент, и можно вспомнить здесь симптоматическую фигуру Распутина. На знаменитой "башне" в Петербурге на Таврической улице, где жил В.Иванов, иногда проводились культовые собрания, видимо, хлыстовского типа: особые танцы-хороводы были призваны вызвать экстаз. Философ Н.Бердяев вспоминает в своей автобиографии, что участники этих "действ" на следующий день испытывали стыд. Нередким был и интерес писателей-символистов к сектантской тематике (роман А.Белого "Серебряный голубь")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Напротив, Флоренского трудно назвать мистиком: его обращение всё же в достаточно молодом возрасте к православию обеспечило ему </w:t>
      </w:r>
      <w:r>
        <w:rPr>
          <w:rStyle w:val="Emphasis"/>
          <w:lang w:val="ru-RU"/>
        </w:rPr>
        <w:t xml:space="preserve">духовную трезвость </w:t>
      </w:r>
      <w:r>
        <w:rPr>
          <w:lang w:val="ru-RU"/>
        </w:rPr>
        <w:t xml:space="preserve">- склад личности, резко отличный, например, от постоянной экзальтации Белого. И как исследователь запредельного, он делал установку не на экстаз, но на методическое, терпеливое созерцание, вглядывание и трезво-разумное вживание в предмет. Именно в православии приобрел Флоренский эту способность к медитативной сосредоточенности. Опыт трезвого созерцания противопоставляет Флоренского мистикам и эстетам - В.Иванову, А.Блоку, А.Белому, сближая его с Р.Штайнером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Стоит отметить, что Штайнеру был глубоко чужд символистский мистицизм. Однажды это проявилось совершенно явно, - описание соответствующего жизненного эпизода содержится в воспоминаниях Аси Тургеневой. Глава русских символистов, почитатель Диониса Вячеслав Иванов в 1912 году приехал в Германию. Он хотел стать учеником Штайнера и для этого вступить в Теософское общество. Каково же было удивление Иванова и его русских друзей, когда Штайнер не только отклонил просьбу Иванова, но даже не пожелал видеть его! </w:t>
      </w:r>
      <w:r>
        <w:rPr/>
        <w:t>"Mag Herr Iwanoff ein grofcer Dichter sein, - сказал Штайнер, - zum Okkultismus hat er nicht die geringste Begabung; das wtirde ihm und uns schaden. Ich mdchte ihm nicht begegnen, versuchen Sie ihn davon abzubringen!" "Also, derjenige, der sich fur den russischen Okkultisten par exellence hielt, war dazu unbegabt".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*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 xml:space="preserve">* 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>- с некоторым даже недоумением подытоживает этот эпизод А.Тургенева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2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2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. Штайнер уклонился от соприкосновения с хлыстовской духовностью Иванова. Примечательно, что самое отрицательное впечатление осталось у Штайнера от встречи с другими корифеями русского символизма Д.Мережковским и З. Гиппиус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3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3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Повращавшись в начале 1900-х годов некоторое время в символистских кругах и отдав дань в книге (которая создавалась в начале 1910-х годов) "Столп и утверждение Истины" абстрактной метафизике (а это в действительности - обратная сторона символизма), Флоренский задается целью наметить контуры метафизики "конкретной" - мировоззрения, опиравшегося на православный культ. Первым сочинением, которое относится к этому второму этапу творчества мыслителя, следует считать трактат 1914 года "Смысл идеализма". Но о том, что же такое "конкретный идеализм" Флоренского, лучше всего судить по его книгам "Мысль и язык", "Имена", "Иконостас" и "Обратная перспектива", "Философия культа", "Детям моим", а также по ряду статей конца 1910 - начала 1920-х годов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В этих сочинениях Флоренский вместе с категорией "символ" использует и понятие </w:t>
      </w:r>
      <w:r>
        <w:rPr>
          <w:rStyle w:val="Emphasis"/>
        </w:rPr>
        <w:t>Urphaenomenon</w:t>
      </w:r>
      <w:r>
        <w:rPr>
          <w:rStyle w:val="Emphasis"/>
          <w:lang w:val="ru-RU"/>
        </w:rPr>
        <w:t xml:space="preserve">. </w:t>
      </w:r>
      <w:r>
        <w:rPr>
          <w:lang w:val="ru-RU"/>
        </w:rPr>
        <w:t xml:space="preserve">Гносеология Флоренского при этом ориентирована именно на гетевскую категорию, и поэтому мы вправе "конкретную метафизику" Флоренского называть </w:t>
      </w:r>
      <w:r>
        <w:rPr>
          <w:rStyle w:val="Emphasis"/>
          <w:lang w:val="ru-RU"/>
        </w:rPr>
        <w:t>гетеанством. "</w:t>
      </w:r>
      <w:r>
        <w:rPr>
          <w:rStyle w:val="Emphasis"/>
        </w:rPr>
        <w:t>Urphaenomenon</w:t>
      </w:r>
      <w:r>
        <w:rPr>
          <w:rStyle w:val="Emphasis"/>
          <w:lang w:val="ru-RU"/>
        </w:rPr>
        <w:t xml:space="preserve"> </w:t>
      </w:r>
      <w:r>
        <w:rPr>
          <w:lang w:val="ru-RU"/>
        </w:rPr>
        <w:t xml:space="preserve">- писал Флоренский о своем становлении, - делался (...) орудием познания, категорией, основным философским понятием, около которого все группировалось и координировалось, около которого выкристаллизовывался весь опыт"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4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4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. Мыслитель искал вокруг себя эти </w:t>
      </w:r>
      <w:r>
        <w:rPr>
          <w:rStyle w:val="Emphasis"/>
        </w:rPr>
        <w:t>Urphaenomenon</w:t>
      </w:r>
      <w:r>
        <w:rPr>
          <w:rStyle w:val="Emphasis"/>
          <w:lang w:val="ru-RU"/>
        </w:rPr>
        <w:t xml:space="preserve"> </w:t>
      </w:r>
      <w:r>
        <w:rPr>
          <w:lang w:val="ru-RU"/>
        </w:rPr>
        <w:t>- те особые явления, в которых сущность вещи присутствует наглядно, которые подтверждают гетевское "</w:t>
      </w:r>
      <w:r>
        <w:rPr/>
        <w:t>Natur</w:t>
      </w:r>
      <w:r>
        <w:rPr>
          <w:lang w:val="ru-RU"/>
        </w:rPr>
        <w:t xml:space="preserve"> </w:t>
      </w:r>
      <w:r>
        <w:rPr/>
        <w:t>hat</w:t>
      </w:r>
      <w:r>
        <w:rPr>
          <w:lang w:val="ru-RU"/>
        </w:rPr>
        <w:t xml:space="preserve"> </w:t>
      </w:r>
      <w:r>
        <w:rPr/>
        <w:t>weder</w:t>
      </w:r>
      <w:r>
        <w:rPr>
          <w:lang w:val="ru-RU"/>
        </w:rPr>
        <w:t xml:space="preserve"> </w:t>
      </w:r>
      <w:r>
        <w:rPr/>
        <w:t>Kern</w:t>
      </w:r>
      <w:r>
        <w:rPr>
          <w:lang w:val="ru-RU"/>
        </w:rPr>
        <w:t xml:space="preserve">, </w:t>
      </w:r>
      <w:r>
        <w:rPr/>
        <w:t>noch</w:t>
      </w:r>
      <w:r>
        <w:rPr>
          <w:lang w:val="ru-RU"/>
        </w:rPr>
        <w:t xml:space="preserve"> </w:t>
      </w:r>
      <w:r>
        <w:rPr/>
        <w:t>Schale</w:t>
      </w:r>
      <w:r>
        <w:rPr>
          <w:lang w:val="ru-RU"/>
        </w:rPr>
        <w:t>",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**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**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где "ткань организации наиболее проработана формующими ее силами, где проницаемость плоти мира наибольшая, где тоньше кожа вещей и где яснее просвечивает чрез нее духовное единство".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5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5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Пристальное и при этом глубоко сознательное (с подключением множества смысловых ассоциаций) всматривание в такие предметы раскрывают созерцателю в некоем синтетическом познавательном акте духовную суть предмета. Далеко не всякий предмет, по Флоренскому, может рассматриваться как </w:t>
      </w:r>
      <w:r>
        <w:rPr>
          <w:rStyle w:val="Emphasis"/>
        </w:rPr>
        <w:t>Urphaenomenon</w:t>
      </w:r>
      <w:r>
        <w:rPr>
          <w:rStyle w:val="Emphasis"/>
          <w:lang w:val="ru-RU"/>
        </w:rPr>
        <w:t xml:space="preserve">; </w:t>
      </w:r>
      <w:r>
        <w:rPr>
          <w:lang w:val="ru-RU"/>
        </w:rPr>
        <w:t xml:space="preserve">сокровищницей таких первоявлений стал для него православный культ. Действительно, в храме всё священно, всё святыня в том смысле, что материя пронизана духом, благодатными Божественными энергиями, - и задача исследователя-гетеанца в том, чтобы </w:t>
      </w:r>
      <w:r>
        <w:rPr>
          <w:rStyle w:val="Emphasis"/>
          <w:lang w:val="ru-RU"/>
        </w:rPr>
        <w:t xml:space="preserve">осмыслить, </w:t>
      </w:r>
      <w:r>
        <w:rPr>
          <w:lang w:val="ru-RU"/>
        </w:rPr>
        <w:t xml:space="preserve">скажем, почитание икон или имени Божия, совершаемое православным на основании одной </w:t>
      </w:r>
      <w:r>
        <w:rPr>
          <w:rStyle w:val="Emphasis"/>
          <w:lang w:val="ru-RU"/>
        </w:rPr>
        <w:t xml:space="preserve">веры. </w:t>
      </w:r>
      <w:r>
        <w:rPr>
          <w:lang w:val="ru-RU"/>
        </w:rPr>
        <w:t xml:space="preserve">Впрочем, гетеанские исследования Флоренского не ограничивались культовыми реалиями: первоявлениями, согласно Флоренскому, оказываются также слова и в особенности человеческие имена, произведения искусства, а также некоторые природные явления.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6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6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Верность Гете Флоренский пронес через всю жизнь. Гете был любимым писателем его отца, и едва научившись читать, Флоренский погрузился в мир Гете. А уже осознав своё мировоззрение, мыслитель обнаружил, что его познавательное стремление всегда было направлено на гетевский протофеномен.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7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7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Приступая к оставшемуся во фрагментах труду 1920-х годов "У водоразделов мысли", Флоренский выстраивает ряд наиболее значимых для него немецких авторов, и на первом месте в этом ряду стоит имя Гете.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8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8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Наконец, за год до гибели Флоренский пишет матери из лагеря: "Я весь в Гете-Фарадеевском мироощущении и миропонимании. (...) Физика будущего должна пойти по иным путям - наглядного образа".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9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9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Речь здесь идет о познавательном созерцании этих "наглядных образов" - протофеноменов, о выходе через это в духовный мир, - об опыте, аналогичном тому, который представлен в книге Р.Штайнера "Как достигнуть познания высших миров?"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Особенно примечательно то, что когда Флоренский возьмется описать ту духовную практику, которая приведет исследователя к познанию протофеноменов, сделает он это с явной оглядкой на Гете. В эссе "На Маковце" он предлагает читателю предпринять некий путь в собственные душевные недра: "Сойди в себя (...) ниже, (...) спустись в пещеру. (...) Здесь (...) нагоняют и перегоняют друг друга неисчислимые ритмы, сплетаются и расплетаются (...) Упруго жужжат веретена судеб. Сердца всех существ пульсируют в этих недрах. (...) Тут (...) рождаются все вещи мира (...), ткется (...) живой покров, что называется Вселенной".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10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10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Очевидно, что для Флоренского, как и для Штайнера, созерцание познающим субъектом протофенеменов и идей вещей неотделимо от его самопознания в процессе мышления, от некоего особого переживания им его собственного "я"; данный опыт основан на представлении о человеке как микрокосме. Но "посвятительное" схождение духовного исследователя в глубину собственной души - это аналог "макрокосмического" спуска к Матерям, который совершает Фауст, инспирируемый Мефистофелем: ведь "веретена судеб" в вышеприведенной цитате - это веретена Мойр, прядущих нити человеческих жизней, - иначе - гетевских Матерей.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11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11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>. И те образы, которые использует Флоренский, чтобы дать "профану" первоначальное представление о пещере "посвящения", вполне созвучно описанию Мефистофелем местопребывания Матерей. Их таинственная деятельность совершается "</w:t>
      </w:r>
      <w:r>
        <w:rPr/>
        <w:t>im</w:t>
      </w:r>
      <w:r>
        <w:rPr>
          <w:lang w:val="ru-RU"/>
        </w:rPr>
        <w:t xml:space="preserve"> </w:t>
      </w:r>
      <w:r>
        <w:rPr/>
        <w:t>tiefsten</w:t>
      </w:r>
      <w:r>
        <w:rPr>
          <w:lang w:val="ru-RU"/>
        </w:rPr>
        <w:t xml:space="preserve">, </w:t>
      </w:r>
      <w:r>
        <w:rPr/>
        <w:t>allertiefsten</w:t>
      </w:r>
      <w:r>
        <w:rPr>
          <w:lang w:val="ru-RU"/>
        </w:rPr>
        <w:t xml:space="preserve"> </w:t>
      </w:r>
      <w:r>
        <w:rPr/>
        <w:t>Grund</w:t>
      </w:r>
      <w:r>
        <w:rPr>
          <w:lang w:val="ru-RU"/>
        </w:rPr>
        <w:t xml:space="preserve">",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***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***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и там непрерывно, происходит "</w:t>
      </w:r>
      <w:r>
        <w:rPr/>
        <w:t>Gestaltung</w:t>
      </w:r>
      <w:r>
        <w:rPr>
          <w:lang w:val="ru-RU"/>
        </w:rPr>
        <w:t xml:space="preserve">, </w:t>
      </w:r>
      <w:r>
        <w:rPr/>
        <w:t>Umgestaltung</w:t>
      </w:r>
      <w:r>
        <w:rPr>
          <w:lang w:val="ru-RU"/>
        </w:rPr>
        <w:t xml:space="preserve">, </w:t>
      </w:r>
      <w:r>
        <w:rPr/>
        <w:t>des</w:t>
      </w:r>
      <w:r>
        <w:rPr>
          <w:lang w:val="ru-RU"/>
        </w:rPr>
        <w:t xml:space="preserve"> </w:t>
      </w:r>
      <w:r>
        <w:rPr/>
        <w:t>ewigen</w:t>
      </w:r>
      <w:r>
        <w:rPr>
          <w:lang w:val="ru-RU"/>
        </w:rPr>
        <w:t xml:space="preserve"> </w:t>
      </w:r>
      <w:r>
        <w:rPr/>
        <w:t>Sinnes</w:t>
      </w:r>
      <w:r>
        <w:rPr>
          <w:lang w:val="ru-RU"/>
        </w:rPr>
        <w:t xml:space="preserve"> </w:t>
      </w:r>
      <w:r>
        <w:rPr/>
        <w:t>ewige</w:t>
      </w:r>
      <w:r>
        <w:rPr>
          <w:lang w:val="ru-RU"/>
        </w:rPr>
        <w:t xml:space="preserve"> </w:t>
      </w:r>
      <w:r>
        <w:rPr/>
        <w:t>Unterhaltung</w:t>
      </w:r>
      <w:r>
        <w:rPr>
          <w:lang w:val="ru-RU"/>
        </w:rPr>
        <w:t xml:space="preserve">",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****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****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парят "</w:t>
      </w:r>
      <w:r>
        <w:rPr/>
        <w:t>Bilder</w:t>
      </w:r>
      <w:r>
        <w:rPr>
          <w:lang w:val="ru-RU"/>
        </w:rPr>
        <w:t xml:space="preserve"> </w:t>
      </w:r>
      <w:r>
        <w:rPr/>
        <w:t>aller</w:t>
      </w:r>
      <w:r>
        <w:rPr>
          <w:lang w:val="ru-RU"/>
        </w:rPr>
        <w:t xml:space="preserve"> </w:t>
      </w:r>
      <w:r>
        <w:rPr/>
        <w:t>Kreatur</w:t>
      </w:r>
      <w:r>
        <w:rPr>
          <w:lang w:val="ru-RU"/>
        </w:rPr>
        <w:t xml:space="preserve">"...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*****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 xml:space="preserve">***** 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Конечная цель спуска к Матерям Фауста - овладение Еленой, Мировой Душой; Флоренский стремится приблизиться к истокам бытия, чтобы познать начала "всех вещей мира" и приобрести Божественную Премудрость, Софию. Путь в духовный мир, о котором говорит Флоренский, принципиально отличен от экстаза символистов: экстаз - это выход из себя, тогда как созерцательная интенция в гетеанском опыте Флоренского обращена в последнюю глубину личности духовного исследователя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Гетеанство Флоренского полностью сформировалось в 20-е годы; у истоков же его стоит замечательный трактат 1914 года "Смысл идеализма", в новейшее время, к сожалению, не переизданный. Трактат посвящен платонизму как учению об идеях ("идеализму"); Флоренский обосновывает в нем, что иногда можно увидеть духовную идею, не поднимаясь в "занебесную сферу" Платона,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12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12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но интуитивно вживаясь в форму предмета, развивая тем самым у себя некое "синтетическое" восприятие. Ясно, что речь здесь идет о протофеноменах, в качестве которых в данном трактате выведены, в частности, произведения искусства. Скажем, распознать идею в человеческом лице позволяет искусство </w:t>
      </w:r>
      <w:r>
        <w:rPr>
          <w:rStyle w:val="Emphasis"/>
          <w:lang w:val="ru-RU"/>
        </w:rPr>
        <w:t xml:space="preserve">портрета. </w:t>
      </w:r>
      <w:r>
        <w:rPr>
          <w:lang w:val="ru-RU"/>
        </w:rPr>
        <w:t xml:space="preserve">Образ лица на портрете синтетичен и поэтому более реален, чем повседневный облик человека: "Вечное и вселенское стоит перед созерцающим художественные образы".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13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13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Чтобы создать такой синтетический образ, великие портретисты прибегают иногда к следующему приёму: разные части лица на портрете выражают разные душевные состояния, благодаря чему лицо "оживает". "Синтетическое зрение" позволяет воспринять предмет в его единстве, - иначе говоря, открыть в нем четвертое измерение: ведь трехмерный мир - лишь "плоская" проекция мира истинного. Именно это, по мнению Флоренского, подразумевал Платон своим мифом о пещере. "Идеи, Матери всего сущего, живут </w:t>
      </w:r>
      <w:r>
        <w:rPr>
          <w:rStyle w:val="Emphasis"/>
          <w:lang w:val="ru-RU"/>
        </w:rPr>
        <w:t xml:space="preserve">в глубине, </w:t>
      </w:r>
      <w:r>
        <w:rPr>
          <w:lang w:val="ru-RU"/>
        </w:rPr>
        <w:t xml:space="preserve">т.е. по направлению, которое есть глубина нашего трехмерного мира", - говорит Флоренский, сближая представления Платона и Гете. Возможность видеть идеи, способность синтетического зрения - это будущее человеческого развития: "В тот момент, когда отверзутся очи наши и мир окажется </w:t>
      </w:r>
      <w:r>
        <w:rPr>
          <w:rStyle w:val="Emphasis"/>
          <w:lang w:val="ru-RU"/>
        </w:rPr>
        <w:t xml:space="preserve">глубоким, </w:t>
      </w:r>
      <w:r>
        <w:rPr>
          <w:lang w:val="ru-RU"/>
        </w:rPr>
        <w:t xml:space="preserve">- мы увидим лес как единое существо, и всех коней -как единого сверх-коня, а человечество - как единое </w:t>
      </w:r>
      <w:r>
        <w:rPr/>
        <w:t>Grande</w:t>
      </w:r>
      <w:r>
        <w:rPr>
          <w:lang w:val="ru-RU"/>
        </w:rPr>
        <w:t xml:space="preserve"> </w:t>
      </w:r>
      <w:r>
        <w:rPr/>
        <w:t>coeur</w:t>
      </w:r>
      <w:r>
        <w:rPr>
          <w:lang w:val="ru-RU"/>
        </w:rPr>
        <w:t xml:space="preserve"> О.Конта, как Адам Кадмон Каббалы или как </w:t>
      </w:r>
      <w:r>
        <w:rPr/>
        <w:t>Ubermensch</w:t>
      </w:r>
      <w:r>
        <w:rPr>
          <w:lang w:val="ru-RU"/>
        </w:rPr>
        <w:t xml:space="preserve"> у Фр.Ницше".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14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14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Итак, заданием для человечества, является: выход в мир идей, духовный мир, благодаря развитию у людей синтетического зрения. Но с другой стороны, множество синтетических образов уже создано религиями: таково "мистическое древо" различных верований, выражающее "идею жизни", - в частности, "животворящий Крест Христов"; таковы зооморфные образы божеств - Сфинкс, Химера, ассирийские кируби, которые являются "стражами порога" (Флоренский использует здесь термин Штайнера)..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Большинство протофеноменов и идей Флоренский обнаруживает в сфере религии, и это понятно: по глубокомысленному замечанию апостола Павла,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15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15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вера есть "обличение вещей невидимых" (Евр.11,1),что по-славянски как раз означает обретение "невидимыми вещами", т.е. духовными существами, зримых ликов, явление их верующему в качестве </w:t>
      </w:r>
      <w:r>
        <w:rPr>
          <w:rStyle w:val="Emphasis"/>
          <w:lang w:val="ru-RU"/>
        </w:rPr>
        <w:t xml:space="preserve">идей, </w:t>
      </w:r>
      <w:r>
        <w:rPr>
          <w:lang w:val="ru-RU"/>
        </w:rPr>
        <w:t xml:space="preserve">ибо греческое слово </w:t>
      </w:r>
      <w:r>
        <w:rPr>
          <w:rStyle w:val="Emphasis"/>
          <w:lang w:val="ru-RU"/>
        </w:rPr>
        <w:t xml:space="preserve">идея </w:t>
      </w:r>
      <w:r>
        <w:rPr>
          <w:lang w:val="ru-RU"/>
        </w:rPr>
        <w:t xml:space="preserve">означает как раз "внешний вид" (или "лик" в случае высокого духа). Область веры - собственно та, где обнаруживаются идеи. Но Флоренский ставит вопрос об идеях еще более остро: </w:t>
      </w:r>
      <w:r>
        <w:rPr>
          <w:rStyle w:val="Emphasis"/>
          <w:lang w:val="ru-RU"/>
        </w:rPr>
        <w:t xml:space="preserve">религии </w:t>
      </w:r>
      <w:r>
        <w:rPr>
          <w:lang w:val="ru-RU"/>
        </w:rPr>
        <w:t xml:space="preserve">всё же располагают лишь символическими образами идей, - прямая же встреча с ними происходит в эзотерических </w:t>
      </w:r>
      <w:r>
        <w:rPr>
          <w:rStyle w:val="Emphasis"/>
          <w:lang w:val="ru-RU"/>
        </w:rPr>
        <w:t xml:space="preserve">мистериях. </w:t>
      </w:r>
      <w:r>
        <w:rPr>
          <w:lang w:val="ru-RU"/>
        </w:rPr>
        <w:t xml:space="preserve">Проблема мистерий была, возможно, основной жизненной проблемой Флоренского; во многих его концепциях как некий фон присутствует тема мистерий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Став православным священником, Флоренский, впрочем, предпринял попытку осмыслить в качестве мистерии </w:t>
      </w:r>
      <w:r>
        <w:rPr>
          <w:rStyle w:val="Emphasis"/>
          <w:lang w:val="ru-RU"/>
        </w:rPr>
        <w:t xml:space="preserve">православный культ. </w:t>
      </w:r>
      <w:r>
        <w:rPr>
          <w:lang w:val="ru-RU"/>
        </w:rPr>
        <w:t xml:space="preserve">Все природные вещества и предметы, вовлеченные в сферу культа, теургии, реализуют там свою глубочайшую сущность, и поэтому в культе человек имеет дело не с мертвой материей, но с воплощенными смыслами, идеями. В своих блестящих лекциях по философии культа 20-х годов Флоренский показывает, как Церковь через систему таинств и обрядов освящает человека и его окружение, а затем, вступая в космическую жизнь, освящает и ее. Всё мироздание, - пространство и время, - вовлекается в Церковь, которая предстает как космическая мистерия: "Мир - в культе, но не культ в мире",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16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16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- парадоксально утверждает Флоренский, вкладывая в эти слова феноменологический смысл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Но каким образом Флоренскому удается постичь идеи культовых реалий? В его познавательном методе присутствуют два аспекта. </w:t>
      </w:r>
      <w:r>
        <w:rPr>
          <w:rStyle w:val="Emphasis"/>
          <w:lang w:val="ru-RU"/>
        </w:rPr>
        <w:t xml:space="preserve">Первый аспект </w:t>
      </w:r>
      <w:r>
        <w:rPr>
          <w:lang w:val="ru-RU"/>
        </w:rPr>
        <w:t xml:space="preserve">- эмпирический, связанный с личным опытом Флоренского. Например, он утверждает, что крещенская вода - "вода живая, исполненная жизненной крепости, животворная", на основании собственного ощущения от воды, имеющей совершенно особый, "несравненно свежий" вкус, воспринимаемый к тому же всем существом человека. В другом месте лекций сказано, что в дыму фимиама присутствуют ангельские существа, и Флоренский опирается здесь на свой опыт священника при совершении панихиды, во время которой можно сердечно пережить реальную встречу с душами усопших (при назывании имен покойных, всякий раз ощущается нечто вроде легкого толчка в сердце: "я здесь", "я пришел", - свидетельствует Флоренский)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rStyle w:val="Emphasis"/>
          <w:lang w:val="ru-RU"/>
        </w:rPr>
        <w:t xml:space="preserve">Вторым </w:t>
      </w:r>
      <w:r>
        <w:rPr>
          <w:lang w:val="ru-RU"/>
        </w:rPr>
        <w:t xml:space="preserve">источником при описании Флоренским культовых протофеноменов служит церковное сознание, которое в гетеанстве Флоренского играет ту же самую роль, которая в рационалистической феноменологии принадлежит трансцендентальному субъекту. Скажем, именно из молитвенных текстов (они помещаются в православных богослужебных книгах) следует, что крещенская вода - это в конечном счете Ангел водной стихии, а пшеничное зерно, использующееся в панихиде -растительная душа, становящаяся средой для проявления чистых, небесных намерений усопших.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17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17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Флоренский не только описывает множество конкретных культовых предметов, но и прослеживает смысловые связи между ними, благодаря чему православный культ предстает как единый живой организм, где всё связано со всем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Вершиной русского гетеанства является </w:t>
      </w:r>
      <w:r>
        <w:rPr>
          <w:rStyle w:val="Emphasis"/>
          <w:lang w:val="ru-RU"/>
        </w:rPr>
        <w:t xml:space="preserve">философия иконы </w:t>
      </w:r>
      <w:r>
        <w:rPr>
          <w:lang w:val="ru-RU"/>
        </w:rPr>
        <w:t xml:space="preserve">и </w:t>
      </w:r>
      <w:r>
        <w:rPr>
          <w:rStyle w:val="Emphasis"/>
          <w:lang w:val="ru-RU"/>
        </w:rPr>
        <w:t xml:space="preserve">философия имени </w:t>
      </w:r>
      <w:r>
        <w:rPr>
          <w:lang w:val="ru-RU"/>
        </w:rPr>
        <w:t xml:space="preserve">Флоренского. Иконы суть "лики, т.е. горние облики, живые явления иного мира, первоявления, прафеномена -сказали бы мы вслед за Гете",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18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18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- утверждает Флоренский, и продолжает, имея в виду иконостас православного храма. "В храме мы стоим лицом к лицу перед платоновским миром идей",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19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19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лишний раз подчеркивая, что видит в православном богослужении некий аналог древних мистерий. </w:t>
      </w:r>
      <w:r>
        <w:rPr>
          <w:rStyle w:val="Emphasis"/>
          <w:lang w:val="ru-RU"/>
        </w:rPr>
        <w:t>Лик -</w:t>
      </w:r>
      <w:r>
        <w:rPr>
          <w:lang w:val="ru-RU"/>
        </w:rPr>
        <w:t xml:space="preserve">это та же </w:t>
      </w:r>
      <w:r>
        <w:rPr>
          <w:rStyle w:val="Emphasis"/>
          <w:lang w:val="ru-RU"/>
        </w:rPr>
        <w:t xml:space="preserve">идея </w:t>
      </w:r>
      <w:r>
        <w:rPr>
          <w:lang w:val="ru-RU"/>
        </w:rPr>
        <w:t xml:space="preserve">Платона, "явленная духовная сущность"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20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20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человека, "образ Божий" в нем, достигали своего адекватного выражения. Мы вправе говорить о лике лишь того человека, чья плоть полностью проработана духом, - и таковы святые, достигшие обожения, теозиса своих тел. Иконопись - это не религиозная живопись, образ на иконе - не условное изображение: он реален, онтологичен. Икона, по Флоренскому, это </w:t>
      </w:r>
      <w:r>
        <w:rPr>
          <w:rStyle w:val="Emphasis"/>
          <w:lang w:val="ru-RU"/>
        </w:rPr>
        <w:t xml:space="preserve">сам святой: </w:t>
      </w:r>
      <w:r>
        <w:rPr>
          <w:lang w:val="ru-RU"/>
        </w:rPr>
        <w:t xml:space="preserve">и когда православный молитвенно взирает на икону Богоматери, он говорит себе: "Это - Сама Она", а не изображение Ее.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21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21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Флоренский балансирует на грани фетишизма, обосновывая, что икона - это живая идея. Впрочем, еще до Флоренского в 1916 году об иконе в том же духе писал философ Е.Трубецкой: "Шопенгауэру принадлежит замечательно верное изречение, что к великим произведениям живописи нужно относиться, как к высочайшим особам. Было бы дерзостью, если бы мы сами первые с ними заговорили; вместо того нужно почтительно стоять перед ними и ждать, пока </w:t>
      </w:r>
      <w:r>
        <w:rPr>
          <w:rStyle w:val="Emphasis"/>
          <w:lang w:val="ru-RU"/>
        </w:rPr>
        <w:t xml:space="preserve">они </w:t>
      </w:r>
      <w:r>
        <w:rPr>
          <w:lang w:val="ru-RU"/>
        </w:rPr>
        <w:t xml:space="preserve">удостоят нас с ними заговорить. По отношению к иконе это изречение сугубо верно именно потому, что икона - больше, чем искусство".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22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22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Но уравнивая икону со святым, всё же Флоренский и Трубецкой не оказываются фетишистами, идолопоклонниками: эти их мысли надо понимать в феноменологическом, а не метафизическом смысле. В отсутствии молящегося, вне веры (например, в случае "музейного" отношения к иконе) никакой иконы как явления святого нет, - есть одна раскрашенная доска. Для того, чтобы икона "ожила", требуется человек со своей молитвенной установкой и экзистенциальной нуждой. Концепция иконы Флоренского точно соответствует церковному догмату иконопочитания - представлению о молитвенном восхождении "от образа к первообразу"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И вот наконец философия имени, отправляющаяся от представления о слове (и прежде всего, человеческом имени) как о гетевском протофеномене. Подобно теории иконы, учение Флоренского об именах можно рассматривать как один из разделов его философии культа: в основе его - почитание в Церкви имени Божия, "имеславие",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23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23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-, которое Флоренский распространяет на область обыкновенных имен. С философией имени Флоренского связаны его весьма примечательные антропологические идеи. Человеческое "я", как чистая деятельная субъектность, само по себе, в своей последней глубине, лишено объективности и воплощения. Стремясь однако к самообнаружению, "я" прежде всего находит для себя форму в </w:t>
      </w:r>
      <w:r>
        <w:rPr>
          <w:rStyle w:val="Emphasis"/>
          <w:lang w:val="ru-RU"/>
        </w:rPr>
        <w:t xml:space="preserve">имени. </w:t>
      </w:r>
      <w:r>
        <w:rPr>
          <w:lang w:val="ru-RU"/>
        </w:rPr>
        <w:t xml:space="preserve">Если "я" - это духовная сущность человека, то "имя - тончайшая плоть, посредством которой объявляется духовная сущность"; имя предельно близко "прилегает к сущности в качестве ее первообнаружения или первоявления".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24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24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При этом конкретное имя задает в определенной степени характер (но не нравственную ориентацию!) человеку, "предопределяет" его судьбу. Имя, по Флоренскому, это тонкий воздушный организм, оформленный звуковыми волнами, - но у него есть и ещё более "неземной" аспект, ибо, с другой стороны, имя - это Ангел Хранитель человека.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25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25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Наиболее конкретной ономатология Флоренского делается, когда он предпринимает подлинно гетеанское исследование, медитативно погружаясь в имена. Давая характеристику примерно 20 именам как "типам личностного бытия", он опирается как на оккультный аспект отдельных звуков (нередки у него обращения к Каббале), так и на всевозможные ассоциации, связанные с конкретным именем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Анализ имен у Флоренского и глубокомысленен, и при этом остроумен, его диалектика примиряет, казалось бы, непримиримое. Взять хотя бы распространеннейшее русское имя "Михаил". С одной стороны, "имя Архистратига Небесных Сил, первое из тварных имен духовного мира, Михаил, самой этимологией своей указывает на высшую меру духовности (...): оно значит (...) "Тот, кто как Бог".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26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26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По самой своей природе это имя противоположно земному, материальному началу, так что оказавшись на Земле, оно с трудом может там приспособиться. Интересно, что в русском языке уменьшительное от "Михаила" имя ("Миша") есть одновременно ласковый синоним медведя ("мишка косолапый"). И то, что носитель архангельского имени зачастую оказывается внешне неповоротливым, как медведь, парадоксально связано как раз с огненной, молниевидной его природой: этому имени трудно осуществлять себя в плотной земной среде, "небесное существо, Михаил, попадая на Землю, становится медлительным и неуклюжим"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bdn-steiner.ru/modules.php?name=Books&amp;go=page&amp;pid=301" \l "27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27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Очевидно, что рассуждения Флоренского так же далеки от философского рационализма, как далека от него антропософия Штайнера. Действительно в обоих случаях перед нами особый тип рассуждений, некий новый дискурс, и сопряженный с ним новый тип знания. И поскольку данный познавательный метод и соответствующее ему мировоззрение опираются на гетевскую категорию протофеномена, правомерно </w:t>
      </w:r>
      <w:r>
        <w:rPr>
          <w:rStyle w:val="Emphasis"/>
          <w:lang w:val="ru-RU"/>
        </w:rPr>
        <w:t xml:space="preserve">"духовную науку" </w:t>
      </w:r>
      <w:r>
        <w:rPr>
          <w:lang w:val="ru-RU"/>
        </w:rPr>
        <w:t xml:space="preserve">Штайнера и </w:t>
      </w:r>
      <w:r>
        <w:rPr>
          <w:rStyle w:val="Emphasis"/>
          <w:lang w:val="ru-RU"/>
        </w:rPr>
        <w:t xml:space="preserve">"конкретный идеализм" </w:t>
      </w:r>
      <w:r>
        <w:rPr>
          <w:lang w:val="ru-RU"/>
        </w:rPr>
        <w:t xml:space="preserve">Флоренского подводить под более широкое понятие </w:t>
      </w:r>
      <w:r>
        <w:rPr>
          <w:rStyle w:val="Emphasis"/>
          <w:lang w:val="ru-RU"/>
        </w:rPr>
        <w:t>гетеанства.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*a"</w:instrText>
      </w:r>
      <w:r>
        <w:rPr>
          <w:rStyle w:val="InternetLink"/>
          <w:lang w:val="ru-RU"/>
        </w:rPr>
        <w:fldChar w:fldCharType="separate"/>
      </w:r>
      <w:bookmarkStart w:id="0" w:name="*"/>
      <w:bookmarkEnd w:id="0"/>
      <w:r>
        <w:rPr>
          <w:rStyle w:val="InternetLink"/>
          <w:lang w:val="ru-RU"/>
        </w:rPr>
        <w:t>*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"Г-н Иванов может быть большим поэтом, но он лишен малейшего дарования к оккультизму; это было бы вредно для него и для нас. Я не хотел бы с ним встречаться, попытайтесь его от этого отговорить!" "Итак, тот, кто придерживался русского оккультизма, был к нему неспособен.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**a"</w:instrText>
      </w:r>
      <w:r>
        <w:rPr>
          <w:rStyle w:val="InternetLink"/>
          <w:lang w:val="ru-RU"/>
        </w:rPr>
        <w:fldChar w:fldCharType="separate"/>
      </w:r>
      <w:bookmarkStart w:id="1" w:name="**"/>
      <w:bookmarkEnd w:id="1"/>
      <w:r>
        <w:rPr>
          <w:rStyle w:val="InternetLink"/>
          <w:lang w:val="ru-RU"/>
        </w:rPr>
        <w:t>**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В природе нет ни ядра, ни оболочки.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***a"</w:instrText>
      </w:r>
      <w:r>
        <w:rPr>
          <w:rStyle w:val="InternetLink"/>
          <w:lang w:val="ru-RU"/>
        </w:rPr>
        <w:fldChar w:fldCharType="separate"/>
      </w:r>
      <w:bookmarkStart w:id="2" w:name="***"/>
      <w:bookmarkEnd w:id="2"/>
      <w:r>
        <w:rPr>
          <w:rStyle w:val="InternetLink"/>
          <w:lang w:val="ru-RU"/>
        </w:rPr>
        <w:t>***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В глубочайших подосновах.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****a"</w:instrText>
      </w:r>
      <w:r>
        <w:rPr>
          <w:rStyle w:val="InternetLink"/>
          <w:lang w:val="ru-RU"/>
        </w:rPr>
        <w:fldChar w:fldCharType="separate"/>
      </w:r>
      <w:bookmarkStart w:id="3" w:name="****"/>
      <w:bookmarkEnd w:id="3"/>
      <w:r>
        <w:rPr>
          <w:rStyle w:val="InternetLink"/>
          <w:lang w:val="ru-RU"/>
        </w:rPr>
        <w:t>****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формление, преобразование, вечного чувства вечная поддержка.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*****a"</w:instrText>
      </w:r>
      <w:r>
        <w:rPr>
          <w:rStyle w:val="InternetLink"/>
          <w:lang w:val="ru-RU"/>
        </w:rPr>
        <w:fldChar w:fldCharType="separate"/>
      </w:r>
      <w:bookmarkStart w:id="4" w:name="*****"/>
      <w:bookmarkEnd w:id="4"/>
      <w:r>
        <w:rPr>
          <w:rStyle w:val="InternetLink"/>
          <w:lang w:val="ru-RU"/>
        </w:rPr>
        <w:t>*****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бразы всего Творения. </w:t>
      </w:r>
    </w:p>
    <w:p>
      <w:pPr>
        <w:pStyle w:val="Normal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rStyle w:val="StrongEmphasis"/>
          <w:lang w:val="ru-RU"/>
        </w:rPr>
        <w:t>Примечания: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1a"</w:instrText>
      </w:r>
      <w:r>
        <w:rPr>
          <w:rStyle w:val="InternetLink"/>
          <w:lang w:val="ru-RU"/>
        </w:rPr>
        <w:fldChar w:fldCharType="separate"/>
      </w:r>
      <w:bookmarkStart w:id="5" w:name="1"/>
      <w:bookmarkEnd w:id="5"/>
      <w:r>
        <w:rPr>
          <w:rStyle w:val="InternetLink"/>
          <w:lang w:val="ru-RU"/>
        </w:rPr>
        <w:t>1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м., например: </w:t>
      </w:r>
      <w:r>
        <w:rPr/>
        <w:t>Zak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 </w:t>
      </w:r>
      <w:r>
        <w:rPr/>
        <w:t>Das</w:t>
      </w:r>
      <w:r>
        <w:rPr>
          <w:lang w:val="ru-RU"/>
        </w:rPr>
        <w:t xml:space="preserve"> </w:t>
      </w:r>
      <w:r>
        <w:rPr/>
        <w:t>symbolische</w:t>
      </w:r>
      <w:r>
        <w:rPr>
          <w:lang w:val="ru-RU"/>
        </w:rPr>
        <w:t xml:space="preserve"> </w:t>
      </w:r>
      <w:r>
        <w:rPr/>
        <w:t>Denken</w:t>
      </w:r>
      <w:r>
        <w:rPr>
          <w:lang w:val="ru-RU"/>
        </w:rPr>
        <w:t xml:space="preserve"> </w:t>
      </w:r>
      <w:r>
        <w:rPr/>
        <w:t>bei</w:t>
      </w:r>
      <w:r>
        <w:rPr>
          <w:lang w:val="ru-RU"/>
        </w:rPr>
        <w:t xml:space="preserve"> </w:t>
      </w:r>
      <w:r>
        <w:rPr/>
        <w:t>Florenskij</w:t>
      </w:r>
      <w:r>
        <w:rPr>
          <w:lang w:val="ru-RU"/>
        </w:rPr>
        <w:t xml:space="preserve"> </w:t>
      </w:r>
      <w:r>
        <w:rPr/>
        <w:t>und</w:t>
      </w:r>
      <w:r>
        <w:rPr>
          <w:lang w:val="ru-RU"/>
        </w:rPr>
        <w:t xml:space="preserve"> </w:t>
      </w:r>
      <w:r>
        <w:rPr/>
        <w:t>seine</w:t>
      </w:r>
      <w:r>
        <w:rPr>
          <w:lang w:val="ru-RU"/>
        </w:rPr>
        <w:t xml:space="preserve"> </w:t>
      </w:r>
      <w:r>
        <w:rPr/>
        <w:t>Bedeutung</w:t>
      </w:r>
      <w:r>
        <w:rPr>
          <w:lang w:val="ru-RU"/>
        </w:rPr>
        <w:t xml:space="preserve"> </w:t>
      </w:r>
      <w:r>
        <w:rPr/>
        <w:t>fur</w:t>
      </w:r>
      <w:r>
        <w:rPr>
          <w:lang w:val="ru-RU"/>
        </w:rPr>
        <w:t xml:space="preserve"> </w:t>
      </w:r>
      <w:r>
        <w:rPr/>
        <w:t>die</w:t>
      </w:r>
      <w:r>
        <w:rPr>
          <w:lang w:val="ru-RU"/>
        </w:rPr>
        <w:t xml:space="preserve"> </w:t>
      </w:r>
      <w:r>
        <w:rPr/>
        <w:t>Epistemologie</w:t>
      </w:r>
      <w:r>
        <w:rPr>
          <w:lang w:val="ru-RU"/>
        </w:rPr>
        <w:t xml:space="preserve">.- </w:t>
      </w:r>
      <w:r>
        <w:rPr/>
        <w:t xml:space="preserve">In: Pavel Florenskij - Tradition und Moderne Europeischer Verlag der Wissenschatten. Frankfurt am Main 2001, S/193-213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dn-steiner.ru/modules.php?name=Books&amp;go=page&amp;pid=301" \l "2a"</w:instrText>
      </w:r>
      <w:r>
        <w:rPr>
          <w:rStyle w:val="InternetLink"/>
        </w:rPr>
        <w:fldChar w:fldCharType="separate"/>
      </w:r>
      <w:bookmarkStart w:id="6" w:name="2"/>
      <w:bookmarkEnd w:id="6"/>
      <w:r>
        <w:rPr>
          <w:rStyle w:val="InternetLink"/>
        </w:rPr>
        <w:t>2.</w:t>
      </w:r>
      <w:r>
        <w:rPr>
          <w:rStyle w:val="InternetLink"/>
        </w:rPr>
        <w:fldChar w:fldCharType="end"/>
      </w:r>
      <w:r>
        <w:rPr/>
        <w:t xml:space="preserve"> Cm. Assja Turgenieff. Erinnerungen an Rudolf Steiner und die Arbeit am ersten Goetheanum.Stuttgart, 1993. S</w:t>
      </w:r>
      <w:r>
        <w:rPr>
          <w:lang w:val="ru-RU"/>
        </w:rPr>
        <w:t xml:space="preserve">.31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3a"</w:instrText>
      </w:r>
      <w:r>
        <w:rPr>
          <w:rStyle w:val="InternetLink"/>
          <w:lang w:val="ru-RU"/>
        </w:rPr>
        <w:fldChar w:fldCharType="separate"/>
      </w:r>
      <w:bookmarkStart w:id="7" w:name="3"/>
      <w:bookmarkEnd w:id="7"/>
      <w:r>
        <w:rPr>
          <w:rStyle w:val="InternetLink"/>
          <w:lang w:val="ru-RU"/>
        </w:rPr>
        <w:t>3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Ibid</w:t>
      </w:r>
      <w:r>
        <w:rPr>
          <w:lang w:val="ru-RU"/>
        </w:rPr>
        <w:t xml:space="preserve">. </w:t>
      </w:r>
      <w:r>
        <w:rPr/>
        <w:t>S</w:t>
      </w:r>
      <w:r>
        <w:rPr>
          <w:lang w:val="ru-RU"/>
        </w:rPr>
        <w:t xml:space="preserve">.38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4a"</w:instrText>
      </w:r>
      <w:r>
        <w:rPr>
          <w:rStyle w:val="InternetLink"/>
          <w:lang w:val="ru-RU"/>
        </w:rPr>
        <w:fldChar w:fldCharType="separate"/>
      </w:r>
      <w:bookmarkStart w:id="8" w:name="4"/>
      <w:bookmarkEnd w:id="8"/>
      <w:r>
        <w:rPr>
          <w:rStyle w:val="InternetLink"/>
          <w:lang w:val="ru-RU"/>
        </w:rPr>
        <w:t>4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вященник Павел Флоренский. Детям моим. (Глава "Особенное".) М.,1992. С.153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5a"</w:instrText>
      </w:r>
      <w:r>
        <w:rPr>
          <w:rStyle w:val="InternetLink"/>
          <w:lang w:val="ru-RU"/>
        </w:rPr>
        <w:fldChar w:fldCharType="separate"/>
      </w:r>
      <w:bookmarkStart w:id="9" w:name="5"/>
      <w:bookmarkEnd w:id="9"/>
      <w:r>
        <w:rPr>
          <w:rStyle w:val="InternetLink"/>
          <w:lang w:val="ru-RU"/>
        </w:rPr>
        <w:t>5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Там же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6a"</w:instrText>
      </w:r>
      <w:r>
        <w:rPr>
          <w:rStyle w:val="InternetLink"/>
          <w:lang w:val="ru-RU"/>
        </w:rPr>
        <w:fldChar w:fldCharType="separate"/>
      </w:r>
      <w:bookmarkStart w:id="10" w:name="6"/>
      <w:bookmarkEnd w:id="10"/>
      <w:r>
        <w:rPr>
          <w:rStyle w:val="InternetLink"/>
          <w:lang w:val="ru-RU"/>
        </w:rPr>
        <w:t>6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пираясь на теорию цветов Гете, Флоренский описал цветовой протофеномен в природе - игру красок на небе при заходе (или восходе) Солнца. Этому аспекту гетеанства Флоренского посвящена наша работа "Флоренский и Гете". - В изд.: Полигнозис, 2000, №3[11].С.113-119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7a"</w:instrText>
      </w:r>
      <w:r>
        <w:rPr>
          <w:rStyle w:val="InternetLink"/>
          <w:lang w:val="ru-RU"/>
        </w:rPr>
        <w:fldChar w:fldCharType="separate"/>
      </w:r>
      <w:bookmarkStart w:id="11" w:name="7"/>
      <w:bookmarkEnd w:id="11"/>
      <w:r>
        <w:rPr>
          <w:rStyle w:val="InternetLink"/>
          <w:lang w:val="ru-RU"/>
        </w:rPr>
        <w:t>7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вященник Павел Флоренский. Детям моим. С.159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8a"</w:instrText>
      </w:r>
      <w:r>
        <w:rPr>
          <w:rStyle w:val="InternetLink"/>
          <w:lang w:val="ru-RU"/>
        </w:rPr>
        <w:fldChar w:fldCharType="separate"/>
      </w:r>
      <w:bookmarkStart w:id="12" w:name="8"/>
      <w:bookmarkEnd w:id="12"/>
      <w:r>
        <w:rPr>
          <w:rStyle w:val="InternetLink"/>
          <w:lang w:val="ru-RU"/>
        </w:rPr>
        <w:t>8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Вот этот ряд: "Гете, Гофман, Новалис, Баадер, Шеллинг, Беме". См.: Флоренский П. А. Пути и средоточия. - В издании: Флоренский П. А. Сочинения в 2-х томах. Т.2 М.,1990. С.27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9a"</w:instrText>
      </w:r>
      <w:r>
        <w:rPr>
          <w:rStyle w:val="InternetLink"/>
          <w:lang w:val="ru-RU"/>
        </w:rPr>
        <w:fldChar w:fldCharType="separate"/>
      </w:r>
      <w:bookmarkStart w:id="13" w:name="9"/>
      <w:bookmarkEnd w:id="13"/>
      <w:r>
        <w:rPr>
          <w:rStyle w:val="InternetLink"/>
          <w:lang w:val="ru-RU"/>
        </w:rPr>
        <w:t>9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исьмо от 23-25 апреля 1936 г. - В изд.: Священник Павел Флоренский. Сочинения в 4-х томах. Т.4. М.,1996. С.453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10a"</w:instrText>
      </w:r>
      <w:r>
        <w:rPr>
          <w:rStyle w:val="InternetLink"/>
          <w:lang w:val="ru-RU"/>
        </w:rPr>
        <w:fldChar w:fldCharType="separate"/>
      </w:r>
      <w:bookmarkStart w:id="14" w:name="10"/>
      <w:bookmarkEnd w:id="14"/>
      <w:r>
        <w:rPr>
          <w:rStyle w:val="InternetLink"/>
          <w:lang w:val="ru-RU"/>
        </w:rPr>
        <w:t>10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Флоренский П.А. Сочинения в 2-х томах. Т.2. С. 20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11a"</w:instrText>
      </w:r>
      <w:r>
        <w:rPr>
          <w:rStyle w:val="InternetLink"/>
          <w:lang w:val="ru-RU"/>
        </w:rPr>
        <w:fldChar w:fldCharType="separate"/>
      </w:r>
      <w:bookmarkStart w:id="15" w:name="11"/>
      <w:bookmarkEnd w:id="15"/>
      <w:r>
        <w:rPr>
          <w:rStyle w:val="InternetLink"/>
          <w:lang w:val="ru-RU"/>
        </w:rPr>
        <w:t>11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цена "</w:t>
      </w:r>
      <w:r>
        <w:rPr/>
        <w:t>Finstere</w:t>
      </w:r>
      <w:r>
        <w:rPr>
          <w:lang w:val="ru-RU"/>
        </w:rPr>
        <w:t xml:space="preserve"> </w:t>
      </w:r>
      <w:r>
        <w:rPr/>
        <w:t>Galerie</w:t>
      </w:r>
      <w:r>
        <w:rPr>
          <w:lang w:val="ru-RU"/>
        </w:rPr>
        <w:t xml:space="preserve">" </w:t>
      </w:r>
      <w:r>
        <w:rPr/>
        <w:t>II</w:t>
      </w:r>
      <w:r>
        <w:rPr>
          <w:lang w:val="ru-RU"/>
        </w:rPr>
        <w:t xml:space="preserve"> части "Фауста"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12a"</w:instrText>
      </w:r>
      <w:r>
        <w:rPr>
          <w:rStyle w:val="InternetLink"/>
          <w:lang w:val="ru-RU"/>
        </w:rPr>
        <w:fldChar w:fldCharType="separate"/>
      </w:r>
      <w:bookmarkStart w:id="16" w:name="12"/>
      <w:bookmarkEnd w:id="16"/>
      <w:r>
        <w:rPr>
          <w:rStyle w:val="InternetLink"/>
          <w:lang w:val="ru-RU"/>
        </w:rPr>
        <w:t>12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"Федр" 247 </w:t>
      </w:r>
      <w:r>
        <w:rPr/>
        <w:t>C</w:t>
      </w:r>
      <w:r>
        <w:rPr>
          <w:lang w:val="ru-RU"/>
        </w:rPr>
        <w:t>.</w:t>
      </w:r>
      <w:r>
        <w:rPr/>
        <w:t>D</w:t>
      </w:r>
      <w:r>
        <w:rPr>
          <w:lang w:val="ru-RU"/>
        </w:rPr>
        <w:t>.</w:t>
      </w:r>
      <w:r>
        <w:rPr/>
        <w:t>E</w:t>
      </w:r>
      <w:r>
        <w:rPr>
          <w:lang w:val="ru-RU"/>
        </w:rPr>
        <w:t xml:space="preserve">)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13a"</w:instrText>
      </w:r>
      <w:r>
        <w:rPr>
          <w:rStyle w:val="InternetLink"/>
          <w:lang w:val="ru-RU"/>
        </w:rPr>
        <w:fldChar w:fldCharType="separate"/>
      </w:r>
      <w:bookmarkStart w:id="17" w:name="13"/>
      <w:bookmarkEnd w:id="17"/>
      <w:r>
        <w:rPr>
          <w:rStyle w:val="InternetLink"/>
          <w:lang w:val="ru-RU"/>
        </w:rPr>
        <w:t>13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вященник Павел Флоренский. Смысл идеализма. Сергиев Посад, 1915. С. 39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14a"</w:instrText>
      </w:r>
      <w:r>
        <w:rPr>
          <w:rStyle w:val="InternetLink"/>
          <w:lang w:val="ru-RU"/>
        </w:rPr>
        <w:fldChar w:fldCharType="separate"/>
      </w:r>
      <w:bookmarkStart w:id="18" w:name="14"/>
      <w:bookmarkEnd w:id="18"/>
      <w:r>
        <w:rPr>
          <w:rStyle w:val="InternetLink"/>
          <w:lang w:val="ru-RU"/>
        </w:rPr>
        <w:t>14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Там же. С.47, 52 соответственно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15a"</w:instrText>
      </w:r>
      <w:r>
        <w:rPr>
          <w:rStyle w:val="InternetLink"/>
          <w:lang w:val="ru-RU"/>
        </w:rPr>
        <w:fldChar w:fldCharType="separate"/>
      </w:r>
      <w:bookmarkStart w:id="19" w:name="15"/>
      <w:bookmarkEnd w:id="19"/>
      <w:r>
        <w:rPr>
          <w:rStyle w:val="InternetLink"/>
          <w:lang w:val="ru-RU"/>
        </w:rPr>
        <w:t>15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 значении сочинений и личности апостола Павла для Флоренского см. прекрасную статью: </w:t>
      </w:r>
      <w:r>
        <w:rPr/>
        <w:t>Gut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. </w:t>
      </w:r>
      <w:r>
        <w:rPr/>
        <w:t>Das</w:t>
      </w:r>
      <w:r>
        <w:rPr>
          <w:lang w:val="ru-RU"/>
        </w:rPr>
        <w:t xml:space="preserve"> </w:t>
      </w:r>
      <w:r>
        <w:rPr/>
        <w:t>Auffinden</w:t>
      </w:r>
      <w:r>
        <w:rPr>
          <w:lang w:val="ru-RU"/>
        </w:rPr>
        <w:t xml:space="preserve"> </w:t>
      </w:r>
      <w:r>
        <w:rPr/>
        <w:t>des</w:t>
      </w:r>
      <w:r>
        <w:rPr>
          <w:lang w:val="ru-RU"/>
        </w:rPr>
        <w:t xml:space="preserve"> </w:t>
      </w:r>
      <w:r>
        <w:rPr/>
        <w:t>Noumen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den</w:t>
      </w:r>
      <w:r>
        <w:rPr>
          <w:lang w:val="ru-RU"/>
        </w:rPr>
        <w:t xml:space="preserve"> </w:t>
      </w:r>
      <w:r>
        <w:rPr/>
        <w:t>Phanomen</w:t>
      </w:r>
      <w:r>
        <w:rPr>
          <w:lang w:val="ru-RU"/>
        </w:rPr>
        <w:t xml:space="preserve"> </w:t>
      </w:r>
      <w:r>
        <w:rPr/>
        <w:t>oder</w:t>
      </w:r>
      <w:r>
        <w:rPr>
          <w:lang w:val="ru-RU"/>
        </w:rPr>
        <w:t xml:space="preserve"> </w:t>
      </w:r>
      <w:r>
        <w:rPr/>
        <w:t>Das</w:t>
      </w:r>
      <w:r>
        <w:rPr>
          <w:lang w:val="ru-RU"/>
        </w:rPr>
        <w:t xml:space="preserve"> </w:t>
      </w:r>
      <w:r>
        <w:rPr/>
        <w:t>Gewahrwerden</w:t>
      </w:r>
      <w:r>
        <w:rPr>
          <w:lang w:val="ru-RU"/>
        </w:rPr>
        <w:t xml:space="preserve"> </w:t>
      </w:r>
      <w:r>
        <w:rPr/>
        <w:t>der</w:t>
      </w:r>
      <w:r>
        <w:rPr>
          <w:lang w:val="ru-RU"/>
        </w:rPr>
        <w:t xml:space="preserve"> </w:t>
      </w:r>
      <w:r>
        <w:rPr/>
        <w:t>Idee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der</w:t>
      </w:r>
      <w:r>
        <w:rPr>
          <w:lang w:val="ru-RU"/>
        </w:rPr>
        <w:t xml:space="preserve"> </w:t>
      </w:r>
      <w:r>
        <w:rPr/>
        <w:t>Wirklichkeit</w:t>
      </w:r>
      <w:r>
        <w:rPr>
          <w:lang w:val="ru-RU"/>
        </w:rPr>
        <w:t xml:space="preserve">. </w:t>
      </w:r>
      <w:r>
        <w:rPr/>
        <w:t>Pavel Florenskij und Rudolf Steiner. In: Materialien zu P. Florenskij. Berlin</w:t>
      </w:r>
      <w:r>
        <w:rPr>
          <w:lang w:val="ru-RU"/>
        </w:rPr>
        <w:t xml:space="preserve">, 1999. </w:t>
      </w:r>
      <w:r>
        <w:rPr/>
        <w:t>S</w:t>
      </w:r>
      <w:r>
        <w:rPr>
          <w:lang w:val="ru-RU"/>
        </w:rPr>
        <w:t xml:space="preserve">. 73-97. Т. Гут выдвигает понятие "Павлова христианства", к которому, по его мнению, были причастны Штайнер и Флоренский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16a"</w:instrText>
      </w:r>
      <w:r>
        <w:rPr>
          <w:rStyle w:val="InternetLink"/>
          <w:lang w:val="ru-RU"/>
        </w:rPr>
        <w:fldChar w:fldCharType="separate"/>
      </w:r>
      <w:bookmarkStart w:id="20" w:name="16"/>
      <w:bookmarkEnd w:id="20"/>
      <w:r>
        <w:rPr>
          <w:rStyle w:val="InternetLink"/>
          <w:lang w:val="ru-RU"/>
        </w:rPr>
        <w:t>16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вященник Павел Флоренский. Из богословского наследия. Культ и философия. - В изд.: Богословские труды, выпуск 17. М., 1977. С.126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17a"</w:instrText>
      </w:r>
      <w:r>
        <w:rPr>
          <w:rStyle w:val="InternetLink"/>
          <w:lang w:val="ru-RU"/>
        </w:rPr>
        <w:fldChar w:fldCharType="separate"/>
      </w:r>
      <w:bookmarkStart w:id="21" w:name="17"/>
      <w:bookmarkEnd w:id="21"/>
      <w:r>
        <w:rPr>
          <w:rStyle w:val="InternetLink"/>
          <w:lang w:val="ru-RU"/>
        </w:rPr>
        <w:t>17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Благодаря этому присутствующие на панихиде избегают тех опасностей, которым подвергаются участники спиритических сеансов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18a"</w:instrText>
      </w:r>
      <w:r>
        <w:rPr>
          <w:rStyle w:val="InternetLink"/>
          <w:lang w:val="ru-RU"/>
        </w:rPr>
        <w:fldChar w:fldCharType="separate"/>
      </w:r>
      <w:bookmarkStart w:id="22" w:name="18"/>
      <w:bookmarkEnd w:id="22"/>
      <w:r>
        <w:rPr>
          <w:rStyle w:val="InternetLink"/>
          <w:lang w:val="ru-RU"/>
        </w:rPr>
        <w:t>18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Флоренский П. А. Храмовое действо как синтез искусств. - В изд.: Священник Павел Флоренский. Сочинения в 4-х томах. Т. 2. С.378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19a"</w:instrText>
      </w:r>
      <w:r>
        <w:rPr>
          <w:rStyle w:val="InternetLink"/>
          <w:lang w:val="ru-RU"/>
        </w:rPr>
        <w:fldChar w:fldCharType="separate"/>
      </w:r>
      <w:bookmarkStart w:id="23" w:name="19"/>
      <w:bookmarkEnd w:id="23"/>
      <w:r>
        <w:rPr>
          <w:rStyle w:val="InternetLink"/>
          <w:lang w:val="ru-RU"/>
        </w:rPr>
        <w:t>19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Там же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20a"</w:instrText>
      </w:r>
      <w:r>
        <w:rPr>
          <w:rStyle w:val="InternetLink"/>
          <w:lang w:val="ru-RU"/>
        </w:rPr>
        <w:fldChar w:fldCharType="separate"/>
      </w:r>
      <w:bookmarkStart w:id="24" w:name="20"/>
      <w:bookmarkEnd w:id="24"/>
      <w:r>
        <w:rPr>
          <w:rStyle w:val="InternetLink"/>
          <w:lang w:val="ru-RU"/>
        </w:rPr>
        <w:t>20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Флоренский П.А. Иконостас. - В изд.: Священник Павел Флоренский. Сочинения в 4-х томах. Т. 2. С. 434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21a"</w:instrText>
      </w:r>
      <w:r>
        <w:rPr>
          <w:rStyle w:val="InternetLink"/>
          <w:lang w:val="ru-RU"/>
        </w:rPr>
        <w:fldChar w:fldCharType="separate"/>
      </w:r>
      <w:bookmarkStart w:id="25" w:name="21"/>
      <w:bookmarkEnd w:id="25"/>
      <w:r>
        <w:rPr>
          <w:rStyle w:val="InternetLink"/>
          <w:lang w:val="ru-RU"/>
        </w:rPr>
        <w:t>21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Там же. С. 44.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22a"</w:instrText>
      </w:r>
      <w:r>
        <w:rPr>
          <w:rStyle w:val="InternetLink"/>
          <w:lang w:val="ru-RU"/>
        </w:rPr>
        <w:fldChar w:fldCharType="separate"/>
      </w:r>
      <w:bookmarkStart w:id="26" w:name="22"/>
      <w:bookmarkEnd w:id="26"/>
      <w:r>
        <w:rPr>
          <w:rStyle w:val="InternetLink"/>
          <w:lang w:val="ru-RU"/>
        </w:rPr>
        <w:t>22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Князь Евгений Трубецкой. Умозрение в красках. М.,1916. С.25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23a"</w:instrText>
      </w:r>
      <w:r>
        <w:rPr>
          <w:rStyle w:val="InternetLink"/>
          <w:lang w:val="ru-RU"/>
        </w:rPr>
        <w:fldChar w:fldCharType="separate"/>
      </w:r>
      <w:bookmarkStart w:id="27" w:name="23"/>
      <w:bookmarkEnd w:id="27"/>
      <w:r>
        <w:rPr>
          <w:rStyle w:val="InternetLink"/>
          <w:lang w:val="ru-RU"/>
        </w:rPr>
        <w:t>23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одробное рассмотрение данного круга проблем предпринято, например, в нашей работе: "Борьба за Логос в России в </w:t>
      </w:r>
      <w:r>
        <w:rPr/>
        <w:t>XX</w:t>
      </w:r>
      <w:r>
        <w:rPr>
          <w:lang w:val="ru-RU"/>
        </w:rPr>
        <w:t xml:space="preserve"> веке". - Вопросы философии, 1998, №7. С.148-169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24a"</w:instrText>
      </w:r>
      <w:r>
        <w:rPr>
          <w:rStyle w:val="InternetLink"/>
          <w:lang w:val="ru-RU"/>
        </w:rPr>
        <w:fldChar w:fldCharType="separate"/>
      </w:r>
      <w:bookmarkStart w:id="28" w:name="24"/>
      <w:bookmarkEnd w:id="28"/>
      <w:r>
        <w:rPr>
          <w:rStyle w:val="InternetLink"/>
          <w:lang w:val="ru-RU"/>
        </w:rPr>
        <w:t>24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вященник Павел Флоренский. Имена. М.,1993. С. 26 (часть </w:t>
      </w:r>
      <w:r>
        <w:rPr/>
        <w:t>I</w:t>
      </w:r>
      <w:r>
        <w:rPr>
          <w:lang w:val="ru-RU"/>
        </w:rPr>
        <w:t xml:space="preserve">, раздел </w:t>
      </w:r>
      <w:r>
        <w:rPr/>
        <w:t>III</w:t>
      </w:r>
      <w:r>
        <w:rPr>
          <w:lang w:val="ru-RU"/>
        </w:rPr>
        <w:t xml:space="preserve">)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25a"</w:instrText>
      </w:r>
      <w:r>
        <w:rPr>
          <w:rStyle w:val="InternetLink"/>
          <w:lang w:val="ru-RU"/>
        </w:rPr>
        <w:fldChar w:fldCharType="separate"/>
      </w:r>
      <w:bookmarkStart w:id="29" w:name="25"/>
      <w:bookmarkEnd w:id="29"/>
      <w:r>
        <w:rPr>
          <w:rStyle w:val="InternetLink"/>
          <w:lang w:val="ru-RU"/>
        </w:rPr>
        <w:t>25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Там же. Приложение </w:t>
      </w:r>
      <w:r>
        <w:rPr/>
        <w:t>II</w:t>
      </w:r>
      <w:r>
        <w:rPr>
          <w:lang w:val="ru-RU"/>
        </w:rPr>
        <w:t xml:space="preserve">. С. 291 </w:t>
      </w:r>
    </w:p>
    <w:p>
      <w:pPr>
        <w:pStyle w:val="Discr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301" \l "26a"</w:instrText>
      </w:r>
      <w:r>
        <w:rPr>
          <w:rStyle w:val="InternetLink"/>
          <w:lang w:val="ru-RU"/>
        </w:rPr>
        <w:fldChar w:fldCharType="separate"/>
      </w:r>
      <w:bookmarkStart w:id="30" w:name="26"/>
      <w:bookmarkEnd w:id="30"/>
      <w:r>
        <w:rPr>
          <w:rStyle w:val="InternetLink"/>
          <w:lang w:val="ru-RU"/>
        </w:rPr>
        <w:t>26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вященник Павел Флоренский. Имена. С. 258 </w:t>
      </w:r>
    </w:p>
    <w:p>
      <w:pPr>
        <w:pStyle w:val="Normal"/>
        <w:spacing w:before="120" w:after="120"/>
        <w:ind w:firstLine="288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dn-steiner.ru/modules.php?name=Books&amp;go=page&amp;pid=301" \l "27a"</w:instrText>
      </w:r>
      <w:r>
        <w:rPr>
          <w:rStyle w:val="InternetLink"/>
        </w:rPr>
        <w:fldChar w:fldCharType="separate"/>
      </w:r>
      <w:bookmarkStart w:id="31" w:name="27"/>
      <w:bookmarkEnd w:id="31"/>
      <w:r>
        <w:rPr>
          <w:rStyle w:val="InternetLink"/>
        </w:rPr>
        <w:t>27.</w:t>
      </w:r>
      <w:r>
        <w:rPr>
          <w:rStyle w:val="InternetLink"/>
        </w:rPr>
        <w:fldChar w:fldCharType="end"/>
      </w:r>
      <w:r>
        <w:rPr/>
        <w:t xml:space="preserve"> Там же. С.25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 xml:space="preserve">Н.К. Бонецкая, Русское гетеанство:преодоление символизма                                               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Discr">
    <w:name w:val="discr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_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2:48:00Z</dcterms:created>
  <dc:creator>KIRILL</dc:creator>
  <dc:description/>
  <cp:keywords/>
  <dc:language>en-US</dc:language>
  <cp:lastModifiedBy>KIRILL</cp:lastModifiedBy>
  <dcterms:modified xsi:type="dcterms:W3CDTF">2008-03-16T22:51:00Z</dcterms:modified>
  <cp:revision>1</cp:revision>
  <dc:subject/>
  <dc:title>A</dc:title>
</cp:coreProperties>
</file>