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 Бен-Арон</w:t>
            </w:r>
          </w:p>
          <w:p>
            <w:pPr>
              <w:pStyle w:val="Heading3"/>
              <w:rPr/>
            </w:pPr>
            <w:r>
              <w:rPr/>
              <w:t>Духовное событие двадцатого века. Имагинац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культное значение 12-ти лет 1933-1945 </w:t>
              <w:br/>
              <w:t xml:space="preserve">в свете духовной науки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вод с английского Р. Г. Идлис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 выразил пожелание дать только презентационную часть этой книги. Это обусловлено тем, что автор хочет поближе познакомиться с русскоговорящей аудиторией, в которой его имя пока мало известно, и узнать насколько будет проявлен к книге интерес. Желающим получить полный вариант книги можно нажав на ссылку расположенную ниже.</w:t>
            </w:r>
          </w:p>
          <w:p>
            <w:pPr>
              <w:pStyle w:val="Style14"/>
              <w:rPr/>
            </w:pPr>
            <w:hyperlink r:id="rId2">
              <w:r>
                <w:rPr>
                  <w:rStyle w:val="InternetLink"/>
                  <w:i/>
                  <w:iCs/>
                </w:rPr>
                <w:t>ЗАКАЗАТЬ ЭЛЕКТРОННУЮ КНИГУ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Книга будет выслана Вам бесплатно по Вашему обратному электронному адресу (или указанному в письме)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>Содержание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Примечание автора </w:t>
              <w:br/>
              <w:t xml:space="preserve">Предисловие ко второму изданию </w:t>
              <w:br/>
              <w:t xml:space="preserve">Введение </w:t>
              <w:br/>
              <w:t xml:space="preserve">  1. Антропософия как живой язык современности </w:t>
              <w:br/>
              <w:t xml:space="preserve">  2. Новые душевные способности: указания Рудольфа Штейнера </w:t>
              <w:br/>
              <w:t xml:space="preserve">  3. Имагинация События Века </w:t>
              <w:br/>
              <w:t xml:space="preserve">  4. Возрождение Антропософии </w:t>
              <w:br/>
              <w:t xml:space="preserve">  5. Взаимосвязь между сверхчувственными и физическими событиями 1933-1945 гг. </w:t>
              <w:br/>
              <w:t xml:space="preserve">Примечания и ссылки </w:t>
              <w:br/>
              <w:t>Библиограф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7"/>
              <w:gridCol w:w="3288"/>
            </w:tblGrid>
            <w:tr>
              <w:trPr/>
              <w:tc>
                <w:tcPr>
                  <w:tcW w:w="6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«Вот мы уже где [в конце двадцатого века] – после «появления Солнца», которое для земной жизни должно иметь место в эфирной Имагинации. Христос появится для Земли, когда почти все Его покинут, когда все, что человечество еще будет знать о Нем, это Его имя». </w:t>
                    <w:br/>
                  </w:r>
                  <w:r>
                    <w:rPr>
                      <w:i/>
                      <w:iCs/>
                    </w:rPr>
                    <w:t>Гельмут фон Мольтке (со слов Рудольфа Штейнера)</w:t>
                  </w:r>
                  <w:r>
                    <w:rPr>
                      <w:i/>
                      <w:iCs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ав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Для понимания данной книги необходимо знание основ современной духовной науки Антропософии, основанной Рудольфом Штейнером (1861-1925). Так, например, термины Имагинация, Инспирация и Интуиция употребляются здесь в специфическом духовно-научном смысле и не должны подменяться их общеупотребительным значением. Основы духовной науки представлены в следующих книгах Рудольфа Штейнера: «Очерк тайноведения», «Теософия», «Как достигнуть познания высших миров?» и «Философия свободы» (все они общедоступны (в русских переводах издательства «Ной» (Ереван) и через сайт </w:t>
            </w:r>
            <w:hyperlink r:id="rId3">
              <w:r>
                <w:rPr>
                  <w:rStyle w:val="InternetLink"/>
                </w:rPr>
                <w:t>Библиотека духовной науки</w:t>
              </w:r>
            </w:hyperlink>
            <w:r>
              <w:rPr/>
              <w:t xml:space="preserve"> – прим. перев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исловие ко второму изд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смически-земной расчет продолжительности последней земной жизни Рудольфа Штейнера показывает, что своего 72-летия он должен был достичь в решающем году ХХ столетия, а именно, в 1933 году (1861-1933). Это означает, во-первых, что он бы мог тогда завершить свое едва начавшееся десятое семилетие (от 63 до 70 лет), которое должно было протекать с 1924 по 1931 год, доведя импульс Рождественского Собрания, Школу Духовной Науки и создание обновленного Всеобщего Антропософского Общества до состояния их зрелости на Земле. И если бы он прожил все эти годы, ему могла бы быть дарована полная космическая мера земной жизни, чтобы он мог развить Антропософию еще далее в последующие два года (от 70 до 72 лет), которые приходятся на 1931-1933 годы, и, таким образом, завершить возведение антропософского моста для человечества от начала новой эпохи света до того момента, когда, с одной стороны, из подфизических земных глубин выпускается апокалиптический зверь, а, с другой – посредством новых естественных сверхчувственных способностей начинает становиться воспринимаемым эфирный Христос (см. Главу 2). </w:t>
            </w:r>
          </w:p>
          <w:p>
            <w:pPr>
              <w:pStyle w:val="Style14"/>
              <w:rPr/>
            </w:pPr>
            <w:r>
              <w:rPr/>
              <w:t xml:space="preserve">И тогда он мог бы довести свою жизненную задачу до полного осуществления: создать для человечества в целом в рамках и посредством Антропософского Общества </w:t>
            </w:r>
            <w:r>
              <w:rPr>
                <w:i/>
                <w:iCs/>
              </w:rPr>
              <w:t>полностью осознаваемый</w:t>
            </w:r>
            <w:r>
              <w:rPr/>
              <w:t xml:space="preserve">, цельный, непрерывный мост через бездну порога, которая в эти 12 лет (с 1933 по 1945 гг.) разверзлась в обычном человеческом сознании вследствие </w:t>
            </w:r>
            <w:r>
              <w:rPr>
                <w:i/>
                <w:iCs/>
              </w:rPr>
              <w:t>бессознательного</w:t>
            </w:r>
            <w:r>
              <w:rPr/>
              <w:t xml:space="preserve"> процесса перехода порога, начавшегося для человечества в целом в середине этого </w:t>
            </w:r>
            <w:r>
              <w:rPr>
                <w:i/>
                <w:iCs/>
              </w:rPr>
              <w:t>последнего</w:t>
            </w:r>
            <w:r>
              <w:rPr/>
              <w:t xml:space="preserve"> столетия. Антропософская духовная наука как живая духовная, культурная, общечеловеческая социальная реальность могла бы пронизать и пресуществить высшие и низшие силы порога в тот самый исторический момент, когда они подошли к человечеству, от 1933 г. и далее, и поставить их на службу в качестве исцеляющих, укрепляющих сил духовного подъема эпохи Михаэля, пятой послеатлантической эпохи и новой космической эпохи света в целом. </w:t>
            </w:r>
          </w:p>
          <w:p>
            <w:pPr>
              <w:pStyle w:val="Style14"/>
              <w:rPr/>
            </w:pPr>
            <w:r>
              <w:rPr/>
              <w:t xml:space="preserve">Мировые трагедии второй трети 20-го века и в особенности этих 12 лет наступили потому, что Рудольф Штейнер не мог продолжать исполнять свою жизненную задачу до полного ее свершения. И это было не только его неудачей, но и </w:t>
            </w:r>
            <w:r>
              <w:rPr>
                <w:i/>
                <w:iCs/>
              </w:rPr>
              <w:t>нашей собственной</w:t>
            </w:r>
            <w:r>
              <w:rPr/>
              <w:t xml:space="preserve">. Эта неудача заложила с тех пор основу антропософского кармического долга этого века, и это относится не только к тем индивидуальностям, которые были </w:t>
            </w:r>
            <w:r>
              <w:rPr>
                <w:i/>
                <w:iCs/>
              </w:rPr>
              <w:t>физически</w:t>
            </w:r>
            <w:r>
              <w:rPr/>
              <w:t xml:space="preserve"> вовлечены в антропософскую жизнь первой и второй трети века, но и ко всем членам школы Михаэля, которые поистине стараются сделать несение и выплату этого кармического долга своей кармической обязанностью. И ныне, поскольку этот долг остается все еще неосознанным, и его несение не воспринято как главная антропософская обязанность истинного самопознания </w:t>
            </w:r>
            <w:r>
              <w:rPr>
                <w:i/>
                <w:iCs/>
              </w:rPr>
              <w:t>в настоящее время</w:t>
            </w:r>
            <w:r>
              <w:rPr/>
              <w:t xml:space="preserve">, то его непогашенные силы действуют таким образом, что они делают историческую – и, в еще более глубоком смысле, антропософскую – картину всего двадцатого века в целом мрачной и светонепроницаемой. И по этой причине самоотверженная преданность и посвящение себя реализации этой нереализованной в свое время потенциальной возможности, доставшейся нам в наследство из-за незавершенной жизненной задачи Рудольфа Штейнера, есть действительно необходимое оккультное условие обретения способности развить антропософские силы, необходимые для великих задач конца этого века и начала следующего. Только если мы последуем внутреннему зову этой антропософской обязанности, сможем мы подойти к жизненно важному пониманию антропософской задачи последнего семилетия 20-го века и последующего времени. </w:t>
            </w:r>
          </w:p>
          <w:p>
            <w:pPr>
              <w:pStyle w:val="Style14"/>
              <w:rPr/>
            </w:pPr>
            <w:r>
              <w:rPr/>
              <w:t xml:space="preserve">Мы можем прийти к осознанию того, что до сих пор мы могли наблюдать и исследовать лишь </w:t>
            </w:r>
            <w:r>
              <w:rPr>
                <w:i/>
                <w:iCs/>
              </w:rPr>
              <w:t>негативные физические результаты</w:t>
            </w:r>
            <w:r>
              <w:rPr/>
              <w:t xml:space="preserve"> того факта, что земная жизнь Рудольфа Штейнера закончилась слишком рано. Со времени смерти Рудольфа Штейнера будущий искупительный поток жизне-времени эпохи Михаэля и новой эпохи света мог действовать в физическом мире сознательным образом лишь в исключительных случаях. Именно поэтому те же самые силы препятствий, которые привели к преждевременной смерти Рудольфа Штейнера в первой трети века, они же пришли к внешней победе в событиях 1933-1945 гг., как в Антропософском обществе, так и во всем мире. Но если мы всерьез принимаем на себя карму, созданную этими силами, которые препятствовали развитию полного потенциала жизненного тела Рудольфа Штейнера в начале века, это открывает нам неизвестные аспекты тайн времени двадцатого века. Такое преодоление этих противодействующих сил вводит нас в </w:t>
            </w:r>
            <w:r>
              <w:rPr>
                <w:i/>
                <w:iCs/>
              </w:rPr>
              <w:t>истинный</w:t>
            </w:r>
            <w:r>
              <w:rPr/>
              <w:t xml:space="preserve"> поток жизне-времени двадцатого века, раскрывает живой духовный момент последнего семилетия века и показывает, что его наивнутреннейшее ядро состоит в его возможности стать для нас сознательным итогом и экстрактом организма жизне-времени этого столетия в целом. Это, быть может, позволит нам сделать обратный обзор сверхчувственного потока жизне-времени нашего столетия и присоединить к </w:t>
            </w:r>
            <w:r>
              <w:rPr>
                <w:i/>
                <w:iCs/>
              </w:rPr>
              <w:t>физическому</w:t>
            </w:r>
            <w:r>
              <w:rPr/>
              <w:t xml:space="preserve"> историческому обзору века </w:t>
            </w:r>
            <w:r>
              <w:rPr>
                <w:i/>
                <w:iCs/>
              </w:rPr>
              <w:t>сверхчувственное</w:t>
            </w:r>
            <w:r>
              <w:rPr/>
              <w:t xml:space="preserve"> развитие течения Михаэля в это же самое время. </w:t>
            </w:r>
          </w:p>
          <w:p>
            <w:pPr>
              <w:pStyle w:val="Style14"/>
              <w:rPr/>
            </w:pPr>
            <w:r>
              <w:rPr/>
              <w:t xml:space="preserve">И тогда мы можем осознавать, что эти негативные для мира и Антропософского общества результаты нашей неудачи в первой трети века создали также возможность преобразования этой неудачи в еще большее добро в сверхчувственной антропософской жизни во второй трети этого века. Антропософское исследование, представленное ниже, показывает, что позади внешне видимых трагедий этого века, вызванных незавершенной жизненной задачей Рудольфа Штейнера, имело место также </w:t>
            </w:r>
            <w:r>
              <w:rPr>
                <w:i/>
                <w:iCs/>
              </w:rPr>
              <w:t>скрытое, чисто сверхчувственное компенсаторное Михаэлическое действо</w:t>
            </w:r>
            <w:r>
              <w:rPr/>
              <w:t xml:space="preserve">, которое на более высоком уровне стремилось компенсировать это упущение. И это стало бы осуществимым, если бы мы сейчас были бы в состоянии использовать на Земле те не исчерпанные антропософские жизненные силы незавершенной жизненной задачи Рудольфа Штайнера </w:t>
            </w:r>
            <w:r>
              <w:rPr>
                <w:i/>
                <w:iCs/>
              </w:rPr>
              <w:t>для того, чтобы исследовать также и сверхчувственное, скрытое Событие Михаэля-Христа, состоявшееся в те же самые годы решающих преобразований для мира и человечества</w:t>
            </w:r>
            <w:r>
              <w:rPr/>
              <w:t xml:space="preserve">. </w:t>
            </w:r>
          </w:p>
          <w:p>
            <w:pPr>
              <w:pStyle w:val="Style14"/>
              <w:rPr/>
            </w:pPr>
            <w:r>
              <w:rPr/>
              <w:t xml:space="preserve">Нижеописанное Духовное Событие 20-го века, в котором приняло участие все течение Михаэля через совместную работу всех его кармических потоков и групп, создало в годы этих мировых катастроф этот мост через разверзшуюся в 20-м веке бездну, – посредством чисто сверхчувственного деяния, – мост, который должен был быть установлен на </w:t>
            </w:r>
            <w:r>
              <w:rPr>
                <w:i/>
                <w:iCs/>
              </w:rPr>
              <w:t>физическом</w:t>
            </w:r>
            <w:r>
              <w:rPr/>
              <w:t xml:space="preserve"> плане в 1933 году, но строительство которого было предотвращено. И теперь это наша задача – сознательно создать этот мост на Земле на физическом плане, работающий от другой стороны этой бездны века </w:t>
            </w:r>
            <w:r>
              <w:rPr>
                <w:i/>
                <w:iCs/>
              </w:rPr>
              <w:t>обратно по направлению</w:t>
            </w:r>
            <w:r>
              <w:rPr/>
              <w:t xml:space="preserve"> </w:t>
            </w:r>
            <w:r>
              <w:rPr>
                <w:i/>
                <w:iCs/>
              </w:rPr>
              <w:t>к</w:t>
            </w:r>
            <w:r>
              <w:rPr/>
              <w:t xml:space="preserve"> ее сверхчувственному центру, в котором находятся необходимые </w:t>
            </w:r>
            <w:r>
              <w:rPr>
                <w:i/>
                <w:iCs/>
              </w:rPr>
              <w:t>будущие</w:t>
            </w:r>
            <w:r>
              <w:rPr/>
              <w:t xml:space="preserve"> силы для выполнения на физическом плане задачи Михаэлического течения на Земле в 21-м веке. </w:t>
            </w:r>
          </w:p>
          <w:p>
            <w:pPr>
              <w:pStyle w:val="Style14"/>
              <w:rPr/>
            </w:pPr>
            <w:r>
              <w:rPr/>
              <w:t xml:space="preserve">Формирующие антропософские михаэлические жизне-силы, направляющие и оформляющие это сверхчувственное Событие Михаэля, – это те же самые жизне-силы, посредством которых мы можем пробудиться к реальности этого События и поднять его к полному осознанию в оставшееся последнее семилетие 20-го века. </w:t>
            </w:r>
            <w:r>
              <w:rPr>
                <w:i/>
                <w:iCs/>
              </w:rPr>
              <w:t>Это те самые силы, которые представляют собой – со времени закладки Камня Основы Всеобщего Антропософского Общества во время Рождественского Собрания 1923-1924 г. – все еще свежие и вибрирующие неиспользованные силы десятого семилетия жизненной задачи Рудольфа Штейнера, с 1924 по 1931 гг.</w:t>
            </w:r>
            <w:r>
              <w:rPr/>
              <w:t xml:space="preserve">, и двух возможных дополнительных лет его земного времени жизни, с 1931 по 1933 гг. Полностью сознательная внутренняя священная преданность этим силам есть то необходимое антропософское основание, которое одно только и может обеспечить </w:t>
            </w:r>
            <w:r>
              <w:rPr>
                <w:i/>
                <w:iCs/>
              </w:rPr>
              <w:t>оккультное</w:t>
            </w:r>
            <w:r>
              <w:rPr/>
              <w:t xml:space="preserve"> </w:t>
            </w:r>
            <w:r>
              <w:rPr>
                <w:i/>
                <w:iCs/>
              </w:rPr>
              <w:t>продолжение и внутреннее единство</w:t>
            </w:r>
            <w:r>
              <w:rPr/>
              <w:t xml:space="preserve"> начала и конца антропософской работы в этом веке, как и ее возрождение в следующем. И это внутреннее духовное продолжение и единство начала и конца этого века достижимо, если мы в состоянии привести к полной антропософской осознанности чисто духовное Событие средней трети 20-го века. Это событие приняло такую форму в средней трети века именно потому, что его сущность не была осознана на Земле в первой трети века, ибо ему было предназначено произойти при совершенно других условия и в иных формах. </w:t>
            </w:r>
          </w:p>
          <w:p>
            <w:pPr>
              <w:pStyle w:val="Style14"/>
              <w:rPr/>
            </w:pPr>
            <w:r>
              <w:rPr/>
              <w:t xml:space="preserve">Это означает также, – хотя такой род рассуждений может показаться парадоксальным, если исходить из обычного понимания времени, – что эти семь лет (плюс два) с 1924 по 1931/3 гг., которые, казалось бы, полностью потеряны для антропософских задач в этом веке, все еще могут быть применены, в одухотворенной и метаморфизированной форме, в течение этих семи лет (плюс два), с 1993 по 2000/2 гг. И если мы </w:t>
            </w:r>
            <w:r>
              <w:rPr>
                <w:i/>
                <w:iCs/>
              </w:rPr>
              <w:t>действительно</w:t>
            </w:r>
            <w:r>
              <w:rPr/>
              <w:t xml:space="preserve"> осуществляем этот обратный путь во времени и духовно актуализируем этот неоконченный, но вполне осуществимый мост-переход, который должен был подвести сознательно к этим 12 годам с 1933 по 1945 гг., то </w:t>
            </w:r>
            <w:r>
              <w:rPr>
                <w:i/>
                <w:iCs/>
              </w:rPr>
              <w:t>мы обнаруживаем себя самих внутри сверхчувственного процесса этого центрального События 20-го века, События Михаэля-Христа.</w:t>
            </w:r>
            <w:r>
              <w:rPr/>
              <w:t xml:space="preserve"> Мы становимся активными участниками этого действа и жертвоприношения Школы Михаэля, которое сделало возможной для нашего времени кульминацию второй Мистерии Голгофы. </w:t>
            </w:r>
          </w:p>
          <w:p>
            <w:pPr>
              <w:pStyle w:val="Style14"/>
              <w:rPr/>
            </w:pPr>
            <w:r>
              <w:rPr/>
              <w:t xml:space="preserve">Это, стало быть, и есть один из важнейших аспектов тайны времени 20-го века: во-первых, возможные жизне-силы этих лет (1924-31/3), которые должны были быть применены, но не были применены </w:t>
            </w:r>
            <w:r>
              <w:rPr>
                <w:i/>
                <w:iCs/>
              </w:rPr>
              <w:t>физически</w:t>
            </w:r>
            <w:r>
              <w:rPr/>
              <w:t xml:space="preserve"> на Земле и поэтому остались в потенции направленными в будущее; во-вторых, чисто сверхчувственно эти силы нашли свое применение в Событии Века; и затем, в-третьих, открылась возможность актуализировать эти силы в конце этого века физически на Земле, и </w:t>
            </w:r>
            <w:r>
              <w:rPr>
                <w:i/>
                <w:iCs/>
              </w:rPr>
              <w:t>в то же время</w:t>
            </w:r>
            <w:r>
              <w:rPr/>
              <w:t xml:space="preserve"> охвати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акже и их истинную сверхчувственную природу. Таким образом, то, что еще не было возможным в 1924-33 гг. и стало возможным в Событии Века этих 12 лет, но лишь чисто сверхчувственно, сегодня может быть реализовано во всей своей тотальности, объединяя воедино и физический, и сверхчувственный потоки времени нашего столетия один в другом и один через другой в одно и то же сверхчувственное </w:t>
            </w:r>
            <w:r>
              <w:rPr>
                <w:i/>
                <w:iCs/>
              </w:rPr>
              <w:t>и</w:t>
            </w:r>
            <w:r>
              <w:rPr/>
              <w:t xml:space="preserve"> земное время. </w:t>
            </w:r>
          </w:p>
          <w:p>
            <w:pPr>
              <w:pStyle w:val="Style14"/>
              <w:rPr/>
            </w:pPr>
            <w:r>
              <w:rPr/>
              <w:t xml:space="preserve">Это дает следующую картину трех третей двадцатого века с точки зрения настоящего времени: 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1) Первая треть</w:t>
            </w:r>
            <w:r>
              <w:rPr/>
              <w:t xml:space="preserve"> – Скрытые жизне-силы, которые были предназначены для земной антропософской работы вплоть до 1933 г.; силы, предназначенные для реализации на </w:t>
            </w:r>
            <w:r>
              <w:rPr>
                <w:i/>
                <w:iCs/>
              </w:rPr>
              <w:t>Земле</w:t>
            </w:r>
            <w:r>
              <w:rPr/>
              <w:t xml:space="preserve">, были </w:t>
            </w:r>
            <w:r>
              <w:rPr>
                <w:i/>
                <w:iCs/>
              </w:rPr>
              <w:t>духовно</w:t>
            </w:r>
            <w:r>
              <w:rPr/>
              <w:t xml:space="preserve"> законсервированы. 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2) Вторая треть</w:t>
            </w:r>
            <w:r>
              <w:rPr/>
              <w:t xml:space="preserve"> – Неиспользованные жизне-силы, оставшиеся духовными, становятся </w:t>
            </w:r>
            <w:r>
              <w:rPr>
                <w:i/>
                <w:iCs/>
              </w:rPr>
              <w:t>чисто сверхчувственными</w:t>
            </w:r>
            <w:r>
              <w:rPr/>
              <w:t xml:space="preserve">, антропософскими формирующими силами, придающими форму чисто сверхчувственному Михаэлическому Событию 20-го века. 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3) Последняя треть</w:t>
            </w:r>
            <w:r>
              <w:rPr/>
              <w:t xml:space="preserve"> – Физически-земное применение этих законсервированных и до сих пор все еще неиспользованных потенциальных земных сил первой трети вместе с чистыми, духовно-активными антропософскими жизне-силами второй трети. Это ведет к полностью сознательной и земной реализации в конце </w:t>
            </w:r>
            <w:r>
              <w:rPr>
                <w:i/>
                <w:iCs/>
              </w:rPr>
              <w:t>последней</w:t>
            </w:r>
            <w:r>
              <w:rPr/>
              <w:t xml:space="preserve"> трети неиспользованных сил конца </w:t>
            </w:r>
            <w:r>
              <w:rPr>
                <w:i/>
                <w:iCs/>
              </w:rPr>
              <w:t>первой</w:t>
            </w:r>
            <w:r>
              <w:rPr/>
              <w:t xml:space="preserve"> трети, благодаря пониманию чисто сверхчувственного События </w:t>
            </w:r>
            <w:r>
              <w:rPr>
                <w:i/>
                <w:iCs/>
              </w:rPr>
              <w:t>второй</w:t>
            </w:r>
            <w:r>
              <w:rPr/>
              <w:t xml:space="preserve"> трети. </w:t>
            </w:r>
          </w:p>
          <w:p>
            <w:pPr>
              <w:pStyle w:val="Style14"/>
              <w:rPr/>
            </w:pPr>
            <w:r>
              <w:rPr/>
              <w:t xml:space="preserve">Этот синтез первой и второй третей 20-го века в течение его последней трети может принести в этом веке самые значительные физические достижения и дальнейшее развитие Антропософии на физическом плане вместе с ее скрытыми, сверхчувственными достижениями и развитием в духовных мирах. Объединение этих двух параллельных антропософских потоков может создать возможность для истинной кульминации Антропософии в наше время, а также может обеспечить правильную основу для ее возрождения и воссоздания в начале следующего, 21-го века. </w:t>
            </w:r>
          </w:p>
          <w:p>
            <w:pPr>
              <w:pStyle w:val="Style14"/>
              <w:rPr/>
            </w:pPr>
            <w:r>
              <w:rPr/>
              <w:t xml:space="preserve">Эта всегда хранимая и живая возможность привести </w:t>
            </w:r>
            <w:r>
              <w:rPr>
                <w:i/>
                <w:iCs/>
              </w:rPr>
              <w:t>целостное</w:t>
            </w:r>
            <w:r>
              <w:rPr/>
              <w:t xml:space="preserve"> духовное развитие Михаэлического течения в 20-м веке, как в физическом, так и в духовном аспекте, к полностью сознательной антропософской жизни – </w:t>
            </w:r>
            <w:r>
              <w:rPr>
                <w:i/>
                <w:iCs/>
              </w:rPr>
              <w:t>как земной, так и сверхчувственной</w:t>
            </w:r>
            <w:r>
              <w:rPr/>
              <w:t xml:space="preserve"> – в его конце действительно находится в вечных силах Жизне-Духа Антропософии. Этот Жизне-Дух составляет субстанцию Рождественского Собрания, и он сам и </w:t>
            </w:r>
            <w:r>
              <w:rPr>
                <w:i/>
                <w:iCs/>
              </w:rPr>
              <w:t>есть</w:t>
            </w:r>
            <w:r>
              <w:rPr/>
              <w:t xml:space="preserve"> Камень Основы Школы Духовной Науки и Всеобщего Антропософского Общества, инициированных и освященных Рудольфом Штейнером: «Это Михаэлический Грааль, спустившийся на Землю на Рождественском Собрании 1923-24 гг. …»</w:t>
            </w:r>
            <w:r>
              <w:rPr>
                <w:vertAlign w:val="superscript"/>
              </w:rPr>
              <w:t>2</w:t>
            </w:r>
            <w:r>
              <w:rPr/>
              <w:t xml:space="preserve"> Только с его помощью может быть достигнута интеграция физического и сверхчувственного антропософских жизне-потоков двадцатого века в </w:t>
            </w:r>
            <w:r>
              <w:rPr>
                <w:i/>
                <w:iCs/>
              </w:rPr>
              <w:t>единый</w:t>
            </w:r>
            <w:r>
              <w:rPr/>
              <w:t xml:space="preserve"> сознательный поток. Камень Основы, в </w:t>
            </w:r>
            <w:r>
              <w:rPr>
                <w:i/>
                <w:iCs/>
              </w:rPr>
              <w:t>этом</w:t>
            </w:r>
            <w:r>
              <w:rPr/>
              <w:t xml:space="preserve"> смысле, может стать той силой, которая формирует внутренние душевные органы для специфической антропософской имагинативной способности, при помощи которой можно воспринять Событие Михаэля-Христа 20-го века. </w:t>
            </w:r>
          </w:p>
          <w:p>
            <w:pPr>
              <w:pStyle w:val="Style14"/>
              <w:rPr/>
            </w:pPr>
            <w:r>
              <w:rPr/>
              <w:t xml:space="preserve">Как в случае </w:t>
            </w:r>
            <w:r>
              <w:rPr>
                <w:i/>
                <w:iCs/>
              </w:rPr>
              <w:t>обычных</w:t>
            </w:r>
            <w:r>
              <w:rPr/>
              <w:t xml:space="preserve"> законов кармы и реинкарнации человеческой индивидуальности, так же обстоит дело и в </w:t>
            </w:r>
            <w:r>
              <w:rPr>
                <w:i/>
                <w:iCs/>
              </w:rPr>
              <w:t>исключительном</w:t>
            </w:r>
            <w:r>
              <w:rPr/>
              <w:t xml:space="preserve"> случае кармы и реинкарнации души и духа индивидуальности существа Антропософии в 20-м веке: именно Жизне-Дух преобразует и переносит духовный плод и карму предшествующей земной жизни в следующую: «Подобно тому, как жизненное тело воспроизводит форму вида из поколения в поколение, точно так же и Жизне-Дух переносит душу от одного личного бытия в другое»</w:t>
            </w:r>
            <w:r>
              <w:rPr>
                <w:vertAlign w:val="superscript"/>
              </w:rPr>
              <w:t>3</w:t>
            </w:r>
            <w:r>
              <w:rPr/>
              <w:t>. Этот Жизне-Дух, несущий сверхчувственную форму и субстанцию Рождественского собрания и Камня Основы, есть та сила, которая придает форму событию «</w:t>
            </w:r>
            <w:r>
              <w:rPr>
                <w:i/>
                <w:iCs/>
              </w:rPr>
              <w:t xml:space="preserve">планетарного </w:t>
            </w:r>
            <w:r>
              <w:rPr/>
              <w:t xml:space="preserve">Полночного Часа» Школы Михаэля в средней трети 20-го века и переносит его в его нынешнюю реинкарнацию на Земле. Он, стало быть, несет в себе эту тайну ее оккультного продолжения и возрождения в эпоху Михаэля. В этот «планетарной Полночный Час» Школы Михаэля душевно-духовное существо Антропософии прошло через величайшее испытание и метаморфоз, в результате чего духовный урожай и кармический плод первой трети века трансформировался и вновь духовно возродился для его обновленной жизненной задачи в следующем веке. </w:t>
            </w:r>
          </w:p>
          <w:p>
            <w:pPr>
              <w:pStyle w:val="Style14"/>
              <w:rPr/>
            </w:pPr>
            <w:r>
              <w:rPr/>
              <w:t>Здесь необходимо упомянуть два важных указания, данные Рудольфом Штейнером, которые касаются его сверхчувственной задачи после его смерти. Первое обнаружено в заметках Иты Вегман к ее лекции, состоявшейся в Лондоне 27 февраля 1933 года: «Вершина в Рождественском Собрании. Обновление Анроп. об-ва после достижения высшей точки. Почему не продолжить дальше? Все сказано, что могли воспринять люди. Теперь центр тяжести в духовном мире. Умершие должны быть подготовлены к новой земной инкарнации, так же как и 3-я иерархия. Здесь великая Мистерия!»</w:t>
            </w:r>
            <w:r>
              <w:rPr>
                <w:vertAlign w:val="superscript"/>
              </w:rPr>
              <w:t>4</w:t>
            </w:r>
            <w:r>
              <w:rPr/>
              <w:t>. Второе было дано Йоанной Графин фон Кайзерлинг наутро после кремации физического тела Рудольфа Штейнера: «Я вернусь и раскрою эти Мистерии, когда я смогу основать алтарь в духовных мирах, место отправления культа для человеческих душ. И тогда я вернусь. Тогда я продолжу раскрывать эти Мистерии»</w:t>
            </w:r>
            <w:r>
              <w:rPr>
                <w:vertAlign w:val="superscript"/>
              </w:rPr>
              <w:t>5</w:t>
            </w:r>
            <w:r>
              <w:rPr/>
              <w:t xml:space="preserve">. </w:t>
            </w:r>
          </w:p>
          <w:p>
            <w:pPr>
              <w:pStyle w:val="Style14"/>
              <w:rPr/>
            </w:pPr>
            <w:r>
              <w:rPr/>
              <w:t xml:space="preserve">Имагинация Духовного События 20-го века, представленная ниже, описывает подлинное сверхчувственное деяние Школы Михаэля в средней трети этого века, посредством которого это </w:t>
            </w:r>
            <w:r>
              <w:rPr>
                <w:i/>
                <w:iCs/>
              </w:rPr>
              <w:t>место культа</w:t>
            </w:r>
            <w:r>
              <w:rPr/>
              <w:t xml:space="preserve"> и его </w:t>
            </w:r>
            <w:r>
              <w:rPr>
                <w:i/>
                <w:iCs/>
              </w:rPr>
              <w:t>алтарь</w:t>
            </w:r>
            <w:r>
              <w:rPr/>
              <w:t xml:space="preserve"> были основаны в эфирном мире земно-человеческого Солнца. </w:t>
            </w:r>
          </w:p>
          <w:p>
            <w:pPr>
              <w:pStyle w:val="Style14"/>
              <w:rPr/>
            </w:pPr>
            <w:r>
              <w:rPr/>
              <w:t xml:space="preserve">Исполнение антропософского кармического долга и обязанностей первой трети этого века посредством практики живого духовного воспоминания, духовной внимательности, духовного прозревания импульса Рождественского Собрания в эти последние семь лет 20-го века может стать той силой, которая сделает возможным также и сознательное антропософское духовное воспоминание, духовную внимательность и духовное прозрение Духовного События 20-го века, в котором находятся живое средоточие и жизненная кровь эволюционирующего Духа Времени и Существа Антропософии в этом веке, и в эпоху Михаэля в целом.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айя Бен-Аарон </w:t>
              <w:br/>
              <w:t xml:space="preserve">Хардуф, Израиль </w:t>
              <w:br/>
              <w:t>Рождество 1993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Это краткое исследование Имагинации центрального духовного События 20-го века является результатом лекций по этому вопросу, прочитанных мной членам Антропософского Общества в Германии и Великобритании в 1992-93 годах. Тему этой Имагинации предполагалось сделать последней главой моей книги </w:t>
            </w:r>
            <w:r>
              <w:rPr>
                <w:i/>
                <w:iCs/>
              </w:rPr>
              <w:t>«Новое переживание сверхчувственного»</w:t>
            </w:r>
            <w:r>
              <w:rPr/>
              <w:t xml:space="preserve"> (</w:t>
            </w:r>
            <w:r>
              <w:rPr>
                <w:i/>
                <w:iCs/>
              </w:rPr>
              <w:t>The New Experience of the Supersensible</w:t>
            </w:r>
            <w:r>
              <w:rPr/>
              <w:t xml:space="preserve"> (Temple Lodge, 1995). Предполагалось, что после детального описания современного переживания Христа и его антропософского углубления эта работа будет закончена имагинативным «образом времени» 20-го столетия в целом и его сверхчувственной кульминацией в конце столетия. Эта кульминация, свет которой все сильнее освещает всю последнюю треть 20-го столетия и достигает драматического высшей точки в его конце и начале следующего столетия, содержит также семя для Михаэлической задачи 21-го века. Но случилось так, что по ходу исследования этой картины двадцатого столетия в целом мое внимание было побуждаемо все сильнее сконцентрироваться именно на начале второй трети этого столетия, в особенности на 12 годах с 1933 по 1945 гг. </w:t>
            </w:r>
          </w:p>
          <w:p>
            <w:pPr>
              <w:pStyle w:val="Style14"/>
              <w:rPr/>
            </w:pPr>
            <w:r>
              <w:rPr/>
              <w:t xml:space="preserve">Однако когда я писал вышеупомянутую книгу, я еще не был в состоянии описать этот период времени в конкретных деталях. Сама Имагинация, действительно, в течение нескольких лет совершенно отчетливо предстояла моему внутреннему взору, но лишь когда я заговорил на эту тему с антропософской аудиторией, нашел я слова и мыслительные образы, необходимые для того, чтобы передать ее адекватно. Лекционные поездки в Германии и Великобритании были особенно важны для меня в этом отношении. Во время этих лекций я мог сильно прочувствовать, насколько водительствующая рука Духа Времени, Михаэля, была активна в слушателях, помогая нам схватывать в точном мышлении сверхчувственные тайны вышеупомянутых 12 лет. И я все сильнее ощущал, как чем глубже я проникал в эти тайны, обретая, тем самым, должную смелость, тем активнее и креативнее становились слушатели в выработке требуемых мыслеформ, исходя из своего собственного антропософского опыта этих переживаний. И чем больше развивался этот взаимный духовный диалог и сотрудничество с аудиторией, тем яснее и увереннее ощущалась водительствующая рука Духа Времени. </w:t>
            </w:r>
          </w:p>
          <w:p>
            <w:pPr>
              <w:pStyle w:val="Style14"/>
              <w:rPr/>
            </w:pPr>
            <w:r>
              <w:rPr/>
              <w:t xml:space="preserve">На этом пути объединенные усилия группы дают то, что говорящий становится органом выражения особого обстоятельства, которое желает проявиться в настоящее время. Он становится слушателем, который наивнимательнейшим образом внимает тому, что неслышимое Слово проговорило духовно, когда антропософы собираются вместе в духе истинной свободы и любви. Затем он преобразует слышимое таким образом, чтобы он был в состоянии выразить то, что живет и вибрирует в сердцах присутствующих. Происходит взаимно стимулирующий и пробуждающий диалог, который, в то же время, поднимает и усиливает способности и говорящего (на самом деле, слушающего) и слушающего (на самом деле, говорящего). Это переживание одаряет человека убеждением, что загадки 20-го века могут членораздельно себя выразить только через соответствующий язык сообщества, язык, который создается в таком совместном антропософском процессе. </w:t>
            </w:r>
          </w:p>
          <w:p>
            <w:pPr>
              <w:pStyle w:val="Style14"/>
              <w:rPr/>
            </w:pPr>
            <w:r>
              <w:rPr/>
              <w:t xml:space="preserve">Взаимное человеческое и духовное пробуждение на всех уровнях жизни становится сегодня существенным, когда мы желаем найти ту силу, которая необходима, чтобы проникать с полной осознанностью и говорить о глубочайших загадках 20-го века и последующего. Только дух истинного антропософского сообщества может нам помочь, ибо в одиночку мы можем достичь в этом отношении ничтожно мало. И когда мы желаем поднять Имагинацию События века к полному осознанию, тогда это выступает как абсолютная необходимость. В этом Событии и через него действуют глубочайшие человеческие и антропософские силы нашего времени, непрерывно формируя нашу судьбу. Они исходят непосредственно из сердечного центра нашего Духа Времени. И сосуд истинного антропософского сообщества, формируемый в самосознании, есть единственное средство воспринимать эти силы, делать их понятными и затем действительно реализовывать в повседневной социальной жизни человечества в конце этого /20-го/ века и начале следующего.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айя Бен-Аарон </w:t>
              <w:br/>
              <w:t xml:space="preserve">Хардуф, Израиль </w:t>
              <w:br/>
              <w:t xml:space="preserve">Песах 19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1. Гельмут фон Мольтке (1848-1916). Письмо 74 Элизе фон Мольтке от 27 марта 1919 г. </w:t>
            </w:r>
          </w:p>
          <w:p>
            <w:pPr>
              <w:pStyle w:val="Style14"/>
              <w:rPr/>
            </w:pPr>
            <w:r>
              <w:rPr/>
              <w:t xml:space="preserve">2. С.О. Прокофьев. Рудольф Штейнер и краеугольные мистерии нашего времени. Ереван, «Ной», 1992. </w:t>
            </w:r>
          </w:p>
          <w:p>
            <w:pPr>
              <w:pStyle w:val="Style14"/>
              <w:rPr/>
            </w:pPr>
            <w:r>
              <w:rPr/>
              <w:t xml:space="preserve">3. Р. Штейнер. Теософия (GA 9), Ереван, «Ной», 1990. </w:t>
            </w:r>
          </w:p>
          <w:p>
            <w:pPr>
              <w:pStyle w:val="Style14"/>
              <w:rPr/>
            </w:pPr>
            <w:r>
              <w:rPr/>
              <w:t xml:space="preserve">4. J.W. Zeylmans van Emmichoven, Wer war Ita Wegman, Vol. 1, Heidelberg 1992, p. 292.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5. Count Adalbert von Keyserlingk, Koberwitz 1924 – Geburts-Stunde einer neuen Landwirtschaft, Niefern-?schelbronn, 2nd ed. 1985, p. 1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fa@netvision.net.il" TargetMode="External"/><Relationship Id="rId3" Type="http://schemas.openxmlformats.org/officeDocument/2006/relationships/hyperlink" Target="http://bdn-steiner.ru/&#8221;http:/bdn-steiner.ru/&#822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49:00Z</dcterms:created>
  <dc:creator>Admin</dc:creator>
  <dc:description/>
  <cp:keywords/>
  <dc:language>en-US</dc:language>
  <cp:lastModifiedBy>Admin</cp:lastModifiedBy>
  <dcterms:modified xsi:type="dcterms:W3CDTF">2008-05-22T12:50:00Z</dcterms:modified>
  <cp:revision>1</cp:revision>
  <dc:subject/>
  <dc:title>И</dc:title>
</cp:coreProperties>
</file>