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b/>
          <w:b/>
          <w:bCs/>
          <w:kern w:val="2"/>
          <w:sz w:val="36"/>
          <w:szCs w:val="36"/>
          <w:lang w:val="ru-RU"/>
        </w:rPr>
      </w:pPr>
      <w:r>
        <w:rPr>
          <w:b/>
          <w:bCs/>
          <w:kern w:val="2"/>
          <w:sz w:val="36"/>
          <w:szCs w:val="36"/>
          <w:lang w:val="ru-RU"/>
        </w:rPr>
        <w:t>М.А. Чехов</w:t>
      </w:r>
    </w:p>
    <w:p>
      <w:pPr>
        <w:pStyle w:val="Normal"/>
        <w:numPr>
          <w:ilvl w:val="0"/>
          <w:numId w:val="0"/>
        </w:numPr>
        <w:ind w:firstLine="426"/>
        <w:jc w:val="center"/>
        <w:outlineLvl w:val="0"/>
        <w:rPr/>
      </w:pPr>
      <w:r>
        <w:rPr>
          <w:b/>
          <w:bCs/>
          <w:color w:val="FF0000"/>
          <w:kern w:val="2"/>
          <w:sz w:val="44"/>
          <w:szCs w:val="48"/>
          <w:lang w:val="ru-RU"/>
        </w:rPr>
        <w:t>О технике актера</w:t>
      </w:r>
    </w:p>
    <w:p>
      <w:pPr>
        <w:pStyle w:val="Normal"/>
        <w:ind w:firstLine="426"/>
        <w:jc w:val="both"/>
        <w:rPr>
          <w:b/>
          <w:b/>
          <w:bCs/>
          <w:color w:val="FF0000"/>
          <w:kern w:val="2"/>
          <w:sz w:val="22"/>
          <w:szCs w:val="24"/>
          <w:lang w:val="ru-RU"/>
        </w:rPr>
      </w:pPr>
      <w:r>
        <w:rPr>
          <w:b/>
          <w:bCs/>
          <w:color w:val="FF0000"/>
          <w:kern w:val="2"/>
          <w:sz w:val="22"/>
          <w:szCs w:val="24"/>
          <w:lang w:val="ru-RU"/>
        </w:rPr>
      </w:r>
    </w:p>
    <w:p>
      <w:pPr>
        <w:pStyle w:val="Normal"/>
        <w:ind w:firstLine="426"/>
        <w:jc w:val="both"/>
        <w:rPr>
          <w:sz w:val="22"/>
          <w:szCs w:val="24"/>
          <w:lang w:val="ru-RU"/>
        </w:rPr>
      </w:pPr>
      <w:r>
        <w:rPr>
          <w:sz w:val="22"/>
          <w:szCs w:val="24"/>
          <w:lang w:val="ru-RU"/>
        </w:rPr>
      </w:r>
    </w:p>
    <w:p>
      <w:pPr>
        <w:pStyle w:val="Normal"/>
        <w:ind w:firstLine="426"/>
        <w:jc w:val="both"/>
        <w:rPr>
          <w:sz w:val="22"/>
          <w:szCs w:val="24"/>
          <w:lang w:val="ru-RU"/>
        </w:rPr>
      </w:pPr>
      <w:r>
        <w:rPr>
          <w:sz w:val="22"/>
          <w:szCs w:val="24"/>
          <w:lang w:val="ru-RU"/>
        </w:rPr>
      </w:r>
    </w:p>
    <w:p>
      <w:pPr>
        <w:pStyle w:val="Normal"/>
        <w:ind w:firstLine="426"/>
        <w:jc w:val="both"/>
        <w:rPr>
          <w:sz w:val="22"/>
          <w:szCs w:val="24"/>
          <w:lang w:val="ru-RU"/>
        </w:rPr>
      </w:pPr>
      <w:r>
        <w:rPr>
          <w:sz w:val="22"/>
          <w:szCs w:val="24"/>
          <w:lang w:val="ru-RU"/>
        </w:rPr>
        <w:t>Техника в искусстве способна иной раз как-то притушить искру вдохновения у посредственного художника, но она же раздувает эту искру в великое и неугасимое пламя у подлинного мастера.</w:t>
      </w:r>
    </w:p>
    <w:p>
      <w:pPr>
        <w:pStyle w:val="Normal"/>
        <w:ind w:firstLine="426"/>
        <w:jc w:val="right"/>
        <w:rPr>
          <w:sz w:val="22"/>
          <w:szCs w:val="24"/>
          <w:lang w:val="ru-RU"/>
        </w:rPr>
      </w:pPr>
      <w:r>
        <w:rPr>
          <w:sz w:val="22"/>
          <w:szCs w:val="24"/>
          <w:lang w:val="ru-RU"/>
        </w:rPr>
        <w:t>Иосиф Яссер</w:t>
      </w:r>
    </w:p>
    <w:p>
      <w:pPr>
        <w:pStyle w:val="Normal"/>
        <w:numPr>
          <w:ilvl w:val="0"/>
          <w:numId w:val="0"/>
        </w:numPr>
        <w:ind w:firstLine="426"/>
        <w:jc w:val="center"/>
        <w:outlineLvl w:val="2"/>
        <w:rPr>
          <w:b/>
          <w:b/>
          <w:bCs/>
          <w:sz w:val="24"/>
          <w:szCs w:val="27"/>
          <w:lang w:val="ru-RU"/>
        </w:rPr>
      </w:pPr>
      <w:r>
        <w:rPr>
          <w:b/>
          <w:bCs/>
          <w:sz w:val="24"/>
          <w:szCs w:val="27"/>
          <w:lang w:val="ru-RU"/>
        </w:rPr>
      </w:r>
    </w:p>
    <w:p>
      <w:pPr>
        <w:pStyle w:val="Normal"/>
        <w:numPr>
          <w:ilvl w:val="0"/>
          <w:numId w:val="0"/>
        </w:numPr>
        <w:ind w:firstLine="426"/>
        <w:jc w:val="center"/>
        <w:outlineLvl w:val="2"/>
        <w:rPr>
          <w:b/>
          <w:b/>
          <w:bCs/>
          <w:sz w:val="24"/>
          <w:szCs w:val="27"/>
          <w:lang w:val="ru-RU"/>
        </w:rPr>
      </w:pPr>
      <w:r>
        <w:rPr>
          <w:b/>
          <w:bCs/>
          <w:sz w:val="24"/>
          <w:szCs w:val="27"/>
          <w:lang w:val="ru-RU"/>
        </w:rPr>
        <w:t>ПРЕДИСЛОВИЕ</w:t>
      </w:r>
    </w:p>
    <w:p>
      <w:pPr>
        <w:pStyle w:val="Normal"/>
        <w:ind w:firstLine="426"/>
        <w:jc w:val="both"/>
        <w:rPr>
          <w:sz w:val="22"/>
          <w:szCs w:val="24"/>
          <w:lang w:val="ru-RU"/>
        </w:rPr>
      </w:pPr>
      <w:r>
        <w:rPr>
          <w:sz w:val="22"/>
          <w:szCs w:val="24"/>
          <w:lang w:val="ru-RU"/>
        </w:rPr>
        <w:t xml:space="preserve">Предлагаемая книга есть "подгляд" творческого процесса. </w:t>
      </w:r>
    </w:p>
    <w:p>
      <w:pPr>
        <w:pStyle w:val="Normal"/>
        <w:ind w:firstLine="426"/>
        <w:jc w:val="both"/>
        <w:rPr>
          <w:sz w:val="22"/>
          <w:szCs w:val="24"/>
          <w:lang w:val="ru-RU"/>
        </w:rPr>
      </w:pPr>
      <w:r>
        <w:rPr>
          <w:sz w:val="22"/>
          <w:szCs w:val="24"/>
          <w:lang w:val="ru-RU"/>
        </w:rPr>
        <w:t xml:space="preserve">"Подгляд" начался много лет назад, еще в России, а затем продолжался в Латвии, Литве, Польше, Чехословакии, Австрии, Германии, Франции, Англии и Америке. Актеры и режиссеры всех типов, школ, направлений и калибров прошли перед моими глазами. Приведение в порядок, систематизация и упрощение накопившегося материала заняло целый ряд лет. В 1936 году miss Beatrice Straiht открыла в Англии (Devonshire, Dartington Hall) театральную школу, из которой, по ее замыслу, должен был образоваться театр. Там я, как руководитель школы, получил возможность произвести ряд ценных экспериментов. Перед войной школа была переведена в Америку. Там она превратилась в профессиональный театр ("Chekhov Players"). Дав несколько спектаклей на Broadway, театр стал разъезжать по штатам в качестве пионера принципов театрального искусства. Однако деятельность молодого театра прекратилась почти в самом начале - война отозвала на фронт многих молодых актеров труппы. Эксперименты еще продолжались некоторое время с актерами broadway'а, но и из их среды большинство скоро тоже должны были уйти на фронт. </w:t>
      </w:r>
    </w:p>
    <w:p>
      <w:pPr>
        <w:pStyle w:val="Normal"/>
        <w:ind w:firstLine="426"/>
        <w:jc w:val="both"/>
        <w:rPr>
          <w:sz w:val="22"/>
          <w:szCs w:val="24"/>
          <w:lang w:val="ru-RU"/>
        </w:rPr>
      </w:pPr>
      <w:r>
        <w:rPr>
          <w:sz w:val="22"/>
          <w:szCs w:val="24"/>
          <w:lang w:val="ru-RU"/>
        </w:rPr>
        <w:t xml:space="preserve">Первоначальная версия этой книги была написана на английском языке. Незаменимое содействие оказали мне в этот период работы miss Dierdre Hurst, квалифицированная преподавательница предлагаемого в этой книге метода, mr. Hurd Hartfield и prof. Paul Marshall Allen. Этим лицам я приношу здесь свою глубокую благодарность. Очень признателен Сергею Львовичу Бертенсону за его помощь по редактированию этой книги. </w:t>
      </w:r>
    </w:p>
    <w:p>
      <w:pPr>
        <w:pStyle w:val="Normal"/>
        <w:ind w:firstLine="426"/>
        <w:jc w:val="both"/>
        <w:rPr>
          <w:sz w:val="22"/>
          <w:szCs w:val="24"/>
          <w:lang w:val="ru-RU"/>
        </w:rPr>
      </w:pPr>
      <w:r>
        <w:rPr>
          <w:sz w:val="22"/>
          <w:szCs w:val="24"/>
          <w:lang w:val="ru-RU"/>
        </w:rPr>
        <w:t xml:space="preserve">Особенно радостным долгом своим я считаю выразить благодарность Г.С.Жданову, работавшему со мной на протяжении многих лет. Его постановки, педагогическая деятельность и эксперименты, основанные на принципах, излагаемых в этой книге, оказали мне большую услугу. Идеи, вопросы и советы Г.С.Жданова были ценным вкладом в мой труд. </w:t>
      </w:r>
    </w:p>
    <w:p>
      <w:pPr>
        <w:pStyle w:val="Normal"/>
        <w:ind w:firstLine="426"/>
        <w:jc w:val="both"/>
        <w:rPr>
          <w:sz w:val="22"/>
          <w:szCs w:val="24"/>
          <w:lang w:val="ru-RU"/>
        </w:rPr>
      </w:pPr>
      <w:r>
        <w:rPr>
          <w:sz w:val="22"/>
          <w:szCs w:val="24"/>
          <w:lang w:val="ru-RU"/>
        </w:rPr>
        <w:t>Г.С.Жданову, за его бескорыстную помощь, я и посвящаю эту книгу.</w:t>
      </w:r>
    </w:p>
    <w:p>
      <w:pPr>
        <w:pStyle w:val="Normal"/>
        <w:ind w:firstLine="426"/>
        <w:jc w:val="right"/>
        <w:rPr>
          <w:sz w:val="22"/>
          <w:szCs w:val="24"/>
        </w:rPr>
      </w:pPr>
      <w:r>
        <w:rPr>
          <w:sz w:val="22"/>
          <w:szCs w:val="24"/>
          <w:lang w:val="ru-RU"/>
        </w:rPr>
        <w:t>Hoollwood. 1945 г.</w:t>
      </w:r>
    </w:p>
    <w:p>
      <w:pPr>
        <w:pStyle w:val="Normal"/>
        <w:ind w:firstLine="426"/>
        <w:jc w:val="right"/>
        <w:rPr>
          <w:sz w:val="22"/>
          <w:szCs w:val="24"/>
          <w:lang w:val="ru-RU"/>
        </w:rPr>
      </w:pPr>
      <w:r>
        <w:rPr>
          <w:sz w:val="22"/>
          <w:szCs w:val="24"/>
          <w:lang w:val="ru-RU"/>
        </w:rPr>
        <w:t>День окончания войны</w:t>
      </w:r>
    </w:p>
    <w:p>
      <w:pPr>
        <w:pStyle w:val="Normal"/>
        <w:numPr>
          <w:ilvl w:val="0"/>
          <w:numId w:val="0"/>
        </w:numPr>
        <w:ind w:firstLine="426"/>
        <w:jc w:val="center"/>
        <w:outlineLvl w:val="1"/>
        <w:rPr>
          <w:b/>
          <w:b/>
          <w:bCs/>
          <w:sz w:val="32"/>
          <w:szCs w:val="36"/>
          <w:lang w:val="ru-RU"/>
        </w:rPr>
      </w:pPr>
      <w:r>
        <w:rPr>
          <w:b/>
          <w:bCs/>
          <w:sz w:val="32"/>
          <w:szCs w:val="36"/>
          <w:lang w:val="ru-RU"/>
        </w:rPr>
      </w:r>
    </w:p>
    <w:p>
      <w:pPr>
        <w:pStyle w:val="Normal"/>
        <w:numPr>
          <w:ilvl w:val="0"/>
          <w:numId w:val="0"/>
        </w:numPr>
        <w:ind w:firstLine="426"/>
        <w:jc w:val="center"/>
        <w:outlineLvl w:val="1"/>
        <w:rPr>
          <w:b/>
          <w:b/>
          <w:bCs/>
          <w:sz w:val="32"/>
          <w:szCs w:val="36"/>
          <w:lang w:val="ru-RU"/>
        </w:rPr>
      </w:pPr>
      <w:r>
        <w:rPr>
          <w:b/>
          <w:bCs/>
          <w:sz w:val="32"/>
          <w:szCs w:val="36"/>
          <w:lang w:val="ru-RU"/>
        </w:rPr>
        <w:t>ВООБРАЖЕНИЕ И ВНИМАНИЕ.</w:t>
      </w:r>
    </w:p>
    <w:p>
      <w:pPr>
        <w:pStyle w:val="Normal"/>
        <w:numPr>
          <w:ilvl w:val="0"/>
          <w:numId w:val="0"/>
        </w:numPr>
        <w:ind w:firstLine="426"/>
        <w:jc w:val="both"/>
        <w:outlineLvl w:val="2"/>
        <w:rPr>
          <w:b/>
          <w:b/>
          <w:bCs/>
          <w:sz w:val="24"/>
          <w:szCs w:val="27"/>
          <w:lang w:val="ru-RU"/>
        </w:rPr>
      </w:pPr>
      <w:r>
        <w:rPr>
          <w:b/>
          <w:bCs/>
          <w:sz w:val="24"/>
          <w:szCs w:val="27"/>
          <w:lang w:val="ru-RU"/>
        </w:rPr>
        <w:t>Первый способ репетирования</w:t>
      </w:r>
    </w:p>
    <w:p>
      <w:pPr>
        <w:pStyle w:val="Normal"/>
        <w:ind w:firstLine="426"/>
        <w:jc w:val="both"/>
        <w:rPr>
          <w:sz w:val="22"/>
          <w:szCs w:val="24"/>
          <w:lang w:val="ru-RU"/>
        </w:rPr>
      </w:pPr>
      <w:r>
        <w:rPr>
          <w:sz w:val="22"/>
          <w:szCs w:val="24"/>
          <w:lang w:val="ru-RU"/>
        </w:rPr>
        <w:t>Не то, что есть, побуждает к творчеству, но то, что может быть; не действительное, но возможное.</w:t>
      </w:r>
    </w:p>
    <w:p>
      <w:pPr>
        <w:pStyle w:val="Normal"/>
        <w:ind w:firstLine="426"/>
        <w:jc w:val="right"/>
        <w:rPr>
          <w:sz w:val="22"/>
          <w:szCs w:val="24"/>
          <w:lang w:val="ru-RU"/>
        </w:rPr>
      </w:pPr>
      <w:r>
        <w:rPr>
          <w:sz w:val="22"/>
          <w:szCs w:val="24"/>
          <w:lang w:val="ru-RU"/>
        </w:rPr>
        <w:t>Рудольф Штейнер</w:t>
      </w:r>
    </w:p>
    <w:p>
      <w:pPr>
        <w:pStyle w:val="Normal"/>
        <w:ind w:firstLine="426"/>
        <w:jc w:val="both"/>
        <w:rPr>
          <w:sz w:val="22"/>
          <w:szCs w:val="24"/>
          <w:lang w:val="ru-RU"/>
        </w:rPr>
      </w:pPr>
      <w:r>
        <w:rPr>
          <w:sz w:val="22"/>
          <w:szCs w:val="24"/>
          <w:lang w:val="ru-RU"/>
        </w:rPr>
        <w:t>Все моложе и моложе чувствует себя тот, кто вступает в мир воображения. Теперь он знает: это рассудок старил его душевно и делал таким негибким.</w:t>
      </w:r>
    </w:p>
    <w:p>
      <w:pPr>
        <w:pStyle w:val="Normal"/>
        <w:ind w:firstLine="426"/>
        <w:jc w:val="right"/>
        <w:rPr>
          <w:sz w:val="22"/>
          <w:szCs w:val="24"/>
          <w:lang w:val="ru-RU"/>
        </w:rPr>
      </w:pPr>
      <w:r>
        <w:rPr>
          <w:sz w:val="22"/>
          <w:szCs w:val="24"/>
          <w:lang w:val="ru-RU"/>
        </w:rPr>
        <w:t>Р.Мейер</w:t>
      </w:r>
    </w:p>
    <w:p>
      <w:pPr>
        <w:pStyle w:val="Normal"/>
        <w:ind w:firstLine="426"/>
        <w:jc w:val="both"/>
        <w:rPr>
          <w:sz w:val="22"/>
          <w:szCs w:val="24"/>
          <w:lang w:val="ru-RU"/>
        </w:rPr>
      </w:pPr>
      <w:r>
        <w:rPr>
          <w:sz w:val="22"/>
          <w:szCs w:val="24"/>
          <w:lang w:val="ru-RU"/>
        </w:rPr>
        <w:t>Образы фантазии живут самостоятельной жизнью</w:t>
      </w:r>
    </w:p>
    <w:p>
      <w:pPr>
        <w:pStyle w:val="Normal"/>
        <w:ind w:firstLine="426"/>
        <w:jc w:val="both"/>
        <w:rPr>
          <w:sz w:val="22"/>
          <w:szCs w:val="24"/>
          <w:lang w:val="ru-RU"/>
        </w:rPr>
      </w:pPr>
      <w:r>
        <w:rPr>
          <w:sz w:val="22"/>
          <w:szCs w:val="24"/>
          <w:lang w:val="ru-RU"/>
        </w:rPr>
        <w:t xml:space="preserve">Вечер. После долгого дня, после множества впечатлений, переживаний, дел и слов вы даете отдых своим утомленным нервам. Вы садитесь, закрыв глаза или погасив в комнате свет. Что возникает из тьмы перед вашим внутренним взором? Лица людей, встреченных вами сегодня. Их голоса, их разговоры, поступки, движения, их характерные или смешные черты. Вы снова пробегаете улицы, минуете знакомые дома, читаете вывески… вы пассивно следите за пестрыми образами воспоминаний проведенного дня. </w:t>
      </w:r>
    </w:p>
    <w:p>
      <w:pPr>
        <w:pStyle w:val="Normal"/>
        <w:ind w:firstLine="426"/>
        <w:jc w:val="both"/>
        <w:rPr>
          <w:sz w:val="22"/>
          <w:szCs w:val="24"/>
          <w:lang w:val="ru-RU"/>
        </w:rPr>
      </w:pPr>
      <w:r>
        <w:rPr>
          <w:sz w:val="22"/>
          <w:szCs w:val="24"/>
          <w:lang w:val="ru-RU"/>
        </w:rPr>
        <w:t xml:space="preserve">Но вот незаметно для вас самих вы выходите за пределы минувшего дня и в вашем воображении встают картины близкого или далекого прошлого. Ваши забытые, полузабытые желания, мечты, цели, удачи и неудачи встают перед вами. Правда, они не так точны, как образы воспоминаний сегодняшнего дня, они уже "подменены" кем-то, кто фантазировал над ними в то время, как вы "забыли" о них, но все же вы узнаете их. И вот среди всех видений прошлого и настоящего вы замечаете: то тут, то там проскальзывает образ совсем незнакомый вам. Он исчезает и снова появляется, приводя с собой других незнакомцев. Они вступают во взаимоотношения друг с другом, разыгрывают перед вами сцены, вы следите за новыми для вас событиями, вас захватывают странные, неожиданные настроения. Незнакомые образы вовлекают вас в события их жизни, и вы уже активно начитаете принимать участие в их борьбе, дружбе, любви, счастье и несчастье. Воспоминания отошли на задний план - новые образы сильнее воспоминаний. Они заставляют вас плакать или смеяться, негодовать или радоваться с большей силой, чем простые воспоминания. Вы с волнением следите за этими откуда-то пришедшими, самостоятельной жизнь живущими образами, и целая гамма чувств пробуждается в вашей душе. Вы сами становитесь одним из них, ваше утомление прошло, сон отлетел, вы в приподнятом творческом состоянии. </w:t>
      </w:r>
    </w:p>
    <w:p>
      <w:pPr>
        <w:pStyle w:val="Normal"/>
        <w:ind w:firstLine="426"/>
        <w:jc w:val="both"/>
        <w:rPr>
          <w:sz w:val="22"/>
          <w:szCs w:val="24"/>
          <w:lang w:val="ru-RU"/>
        </w:rPr>
      </w:pPr>
      <w:r>
        <w:rPr>
          <w:sz w:val="22"/>
          <w:szCs w:val="24"/>
          <w:lang w:val="ru-RU"/>
        </w:rPr>
        <w:t xml:space="preserve">Актер и режиссер, как и всякий художник, знают такие минуты. "Меня всегда окружают образы, - говорит Макс Рейнгардт. "все утро, - писал Диккенс, - я сижу в своем кабинете, ожидая Оливера Твиста, но он все еще не приходит". Гёте сказал: "Вдохновляющие нас образы сами являются перед нами, говоря: "Мы здесь!" Рафаэль видел образ, прошедший перед ним в его комнате, - это была Сикстинская мадонна. Микеланджело воскликнул в отчаянии: "Образы преследуют меня и понуждают ваять их формы из скал!" </w:t>
      </w:r>
    </w:p>
    <w:p>
      <w:pPr>
        <w:pStyle w:val="Normal"/>
        <w:ind w:firstLine="426"/>
        <w:jc w:val="both"/>
        <w:rPr>
          <w:sz w:val="22"/>
          <w:szCs w:val="24"/>
        </w:rPr>
      </w:pPr>
      <w:r>
        <w:rPr>
          <w:sz w:val="22"/>
          <w:szCs w:val="24"/>
          <w:lang w:val="ru-RU"/>
        </w:rPr>
        <w:t>Если бы современный актер захотел выразить старым мастерам свои сомнения по поводу их веры в самостоятельное существование творческих образов, они ответили бы ему: "Ты заблуждаешься, предполагая, что можешь творить исключительно из самого себя. Твой матерьялистический век привел тебя даже к мысли, что твое творчество есть продукт мозговой деятельности. Ее ты называешь вдохновением! Куда ведет оно тебя? Наше вдохновение вело нас за пределы чувственного мира. Оно выводило нас из узких рамок личного. Ты сосредоточен на самом себе. Ты копируешь свои собственные эмоции и с фотографической точностью изображаешь факты окружающей тебя жизни. Мы, следуя за нашими образами, проникли в сферы, для нас новые, нам дотоле неизвестные. Творя, мы познавали!"</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ласть над образами</w:t>
      </w:r>
    </w:p>
    <w:p>
      <w:pPr>
        <w:pStyle w:val="Normal"/>
        <w:ind w:firstLine="426"/>
        <w:jc w:val="both"/>
        <w:rPr>
          <w:sz w:val="22"/>
          <w:szCs w:val="24"/>
        </w:rPr>
      </w:pPr>
      <w:r>
        <w:rPr>
          <w:sz w:val="22"/>
          <w:szCs w:val="24"/>
          <w:lang w:val="ru-RU"/>
        </w:rPr>
        <w:t>Но если в вас достаточно смелости, чтобы признать самостоятельное существование образов, вы все же не должны довольствоваться их случайной, хаотической игрой, как бы много радости она ни доставляла вам. Имея определенную художественную задачу, вы должны научиться властвовать над ними, организовывать и направлять их соответственно вашей цели. (Упражнения на внимание помогут вам в этом.) Тогда, подчиненные вашей воле, образы будут являться перед вами не только в вечерней тишине, но и днем, когда сияет солнце, и на шумной улице, и в толпе, и среди дневных забот.</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ктивно ждать.</w:t>
      </w:r>
    </w:p>
    <w:p>
      <w:pPr>
        <w:pStyle w:val="Normal"/>
        <w:ind w:firstLine="426"/>
        <w:jc w:val="both"/>
        <w:rPr>
          <w:sz w:val="22"/>
          <w:szCs w:val="24"/>
          <w:lang w:val="ru-RU"/>
        </w:rPr>
      </w:pPr>
      <w:r>
        <w:rPr>
          <w:sz w:val="22"/>
          <w:szCs w:val="24"/>
          <w:lang w:val="ru-RU"/>
        </w:rPr>
        <w:t xml:space="preserve">Но вы не должны думать, что образы будут являться перед вами законченными и завершенными. Они потребуют немало времени на то, чтоб, меняясь и совершенствуясь, достичь нужной вам степени выразительности. Вы должны научиться терпеливо ждать. Леонардо да Винчи годы ждал, пока он смог закончить голову Христа в "тайной вечере". Но ждать - не значит ли это пребывать в пассивном созерцании образов? Нет. Несмотря на способность образов жить своей самостоятельной жизнью, ваша активность является условием их развития. </w:t>
      </w:r>
    </w:p>
    <w:p>
      <w:pPr>
        <w:pStyle w:val="Normal"/>
        <w:ind w:firstLine="426"/>
        <w:jc w:val="both"/>
        <w:rPr>
          <w:sz w:val="22"/>
          <w:szCs w:val="24"/>
          <w:lang w:val="ru-RU"/>
        </w:rPr>
      </w:pPr>
      <w:r>
        <w:rPr>
          <w:sz w:val="22"/>
          <w:szCs w:val="24"/>
          <w:lang w:val="ru-RU"/>
        </w:rPr>
        <w:t xml:space="preserve">Что же делаете вы в период ожидания? Вы задаете вопросы являющимся перед вами образам, как вы можете задавать их вашим друзьям. Весь первый период работы над ролью, если вы систематически проводите его, проходит в вопросах и ответах, вы спрашиваете, и в этом ваша активность в период ожидания. Меняясь и совершенствуясь под влиянием ваших вопросов, образы дают вам ответы, видимые вашему внутреннему взору. </w:t>
      </w:r>
    </w:p>
    <w:p>
      <w:pPr>
        <w:pStyle w:val="Normal"/>
        <w:ind w:firstLine="426"/>
        <w:jc w:val="both"/>
        <w:rPr>
          <w:sz w:val="22"/>
          <w:szCs w:val="24"/>
          <w:lang w:val="ru-RU"/>
        </w:rPr>
      </w:pPr>
      <w:r>
        <w:rPr>
          <w:sz w:val="22"/>
          <w:szCs w:val="24"/>
          <w:lang w:val="ru-RU"/>
        </w:rPr>
        <w:t xml:space="preserve">Но есть два способа задавать вопросы. В одном случае вы обращаетесь к своему рассудку. Вы анализируете чувства образа и стараетесь узнать о них как можно больше. Но чем больше вы знаете о переживаниях вашего героя, тем меньше чувствуете вы сами. </w:t>
      </w:r>
    </w:p>
    <w:p>
      <w:pPr>
        <w:pStyle w:val="Normal"/>
        <w:ind w:firstLine="426"/>
        <w:jc w:val="both"/>
        <w:rPr>
          <w:sz w:val="22"/>
          <w:szCs w:val="24"/>
        </w:rPr>
      </w:pPr>
      <w:r>
        <w:rPr>
          <w:sz w:val="22"/>
          <w:szCs w:val="24"/>
          <w:lang w:val="ru-RU"/>
        </w:rPr>
        <w:t>Другой способ противополжен первому. Его основа - ваше воображение. Задавая вопросы, вы хотите увидеть то, о чем спрашиваете. Вы смотрите и ждете. Под вашим вопрошающим взглядом образ меняется и является перед вами как видимый ответ. В этом случает он продукт вашей творческой интуиции. И нет вопроса, на который вы не могли бы получить ответа. Все, что может волновать вас, в особенности в первой стадии вашей работы: стиль автора и данной пьесы, ее композиция, основная идея, характерные черты действующих лиц, место и значение среди них вашей роли, ее особенности в основном и в деталях, - все это вы можете превратить в вопросы. Но, разумеется, не на всякий вопрос вы получите немедленный ответ. Образы часто требуют много времени, для того чтобы совершить необходимое им превращение. Если вы спросите, например, вашего героя, как входит он в первый раз на сцену в обстоятельствах, данных автором, вы, по всей вероятности, получите почти мгновенных ответ - образ "сыграет" перед вами свой выход. Но вы можете также спросить, каково отношение лица, которое вы должны изображать на сцене, к другому лицу в пьесе, и ответ может прийти уже не с такой быстротой. Могут понадобиться часы, а может быть, и дни. Вы увидите ряд сцен, моментов, мгновений, где все с большей и с большей ясностью ваш герой своим поведением, своей "игрой", за которой вы следите вашим внутренним взором, шаг за шагом сделает ясным для вас свое отношение к другому лицу. На это вы должны дать ему время. Еще больше времени, несомненно, понадобится для того, чтобы вы могли. Например, "увидеть" ответ на вопрос: какова основная идея пьесы? В этом случае все образы (и в особенности главные) должны проделать сложное превращение и все они должны многократно "сыграть" перед вами одну сцену за другой, но ваш настойчивый вопрошающий взгляд заставит их постепенно прийти к двум, трем сценам (а может быть, и всего к одной), когда перед вами вспыхнет основная идея пьесы в образах этих двух, трех сцен в поведении героев, в нескольких фразах, которые они произносят в этих сценах. Так, день за днем, путем вопросов и ответов будет осуществляться ваша художественная цель и созревать задуманное вами произведение.</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идеть" внутреннюю жизнь образа.</w:t>
      </w:r>
    </w:p>
    <w:p>
      <w:pPr>
        <w:pStyle w:val="Normal"/>
        <w:ind w:firstLine="426"/>
        <w:jc w:val="both"/>
        <w:rPr>
          <w:sz w:val="22"/>
          <w:szCs w:val="24"/>
          <w:lang w:val="ru-RU"/>
        </w:rPr>
      </w:pPr>
      <w:r>
        <w:rPr>
          <w:sz w:val="22"/>
          <w:szCs w:val="24"/>
          <w:lang w:val="ru-RU"/>
        </w:rPr>
        <w:t xml:space="preserve">По мере того как вы будете прорабатывать и укреплять ваше воображение, в вас возникает чувство, которое можно выразить словами: то, что я вижу моим внутренним взором, те художественные образы, которые я наблюдаю, имеют, подобно окружающим меня людям, внутреннюю жизнь и внешние ее проявления. С одной только разницей: в обыденной жизни за внешним проявлением я могу не увидеть, не угадать внутренней жизни стоящего передо мной человека. Но художественный образ, предстоящий моему внутреннему взору, открыт для меня до конца со всеми его эмоциями, чувствами и страстями, со всеми замыслами, целями и самыми затаенными желаниями. Через внешнюю оболочку образа я "вижу" его внутреннюю жизнь. </w:t>
      </w:r>
    </w:p>
    <w:p>
      <w:pPr>
        <w:pStyle w:val="Normal"/>
        <w:ind w:firstLine="426"/>
        <w:jc w:val="both"/>
        <w:rPr>
          <w:sz w:val="22"/>
          <w:szCs w:val="24"/>
        </w:rPr>
      </w:pPr>
      <w:r>
        <w:rPr>
          <w:sz w:val="22"/>
          <w:szCs w:val="24"/>
          <w:lang w:val="ru-RU"/>
        </w:rPr>
        <w:t>Микеланджело, создавая своего Моисея, "видел" не только мускулы, волны волос на бороде и складки одежды - он видел внутреннюю мощь Моисея, создавшую эти мускулы, вены, складки и композицию ритмически падающих волос. Леонардо да Винчи терзали образы его фантазии своей пламенной внутренней жизнью. Он говорил: где наибольшая сила чувств, там и наибольшее мученичество.</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нимание.</w:t>
      </w:r>
    </w:p>
    <w:p>
      <w:pPr>
        <w:pStyle w:val="Normal"/>
        <w:ind w:firstLine="426"/>
        <w:jc w:val="both"/>
        <w:rPr>
          <w:sz w:val="22"/>
          <w:szCs w:val="24"/>
        </w:rPr>
      </w:pPr>
      <w:r>
        <w:rPr>
          <w:sz w:val="22"/>
          <w:szCs w:val="24"/>
          <w:lang w:val="ru-RU"/>
        </w:rPr>
        <w:t>По мере того как путем систематических упражнений вы развиваете свое воображение, оно становится все более гибким и подвижным. Образы вспыхивают и сменяют друг друга со все возрастающей быстротой. Это может привести к тому, что вы будете терять их раньше, чем они успеют воспламенить ваше творческое чувство. Вы должны обладать достаточной силой, чтобы быть в состоянии остановить их движение и держать их перед вашим внутренним взором так долго, как вы этого захотите. Сила эта есть способность сосредоточивать свое внимание. Все мы обладаем ею от природы, и без нее мы не могли бы выполнить ни одного даже самого незначительного повседневного действия (за исключением действий привычных). Но сила концентрации, которой мы пользуемся в обыденной жизни, недостаточна для актера с развитым воображением. От этой силы в значительной мере зависит и продуктивность изображения. Вы должны развить ее в себе. Успех этого развития будет зависеть столько же от упражнений, сколько и от правильного понимания природы и сущности внимания.</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 xml:space="preserve">Внимание есть </w:t>
      </w:r>
      <w:r>
        <w:rPr>
          <w:b/>
          <w:bCs/>
          <w:i/>
          <w:iCs/>
          <w:sz w:val="22"/>
          <w:szCs w:val="24"/>
          <w:lang w:val="ru-RU"/>
        </w:rPr>
        <w:t>процесс</w:t>
      </w:r>
    </w:p>
    <w:p>
      <w:pPr>
        <w:pStyle w:val="Normal"/>
        <w:ind w:firstLine="426"/>
        <w:jc w:val="both"/>
        <w:rPr>
          <w:sz w:val="22"/>
          <w:szCs w:val="24"/>
          <w:lang w:val="ru-RU"/>
        </w:rPr>
      </w:pPr>
      <w:r>
        <w:rPr>
          <w:sz w:val="22"/>
          <w:szCs w:val="24"/>
          <w:lang w:val="ru-RU"/>
        </w:rPr>
        <w:t xml:space="preserve">Что переживает душа в момент сосредоточения? Если вам случалось наблюдать себя в такие периоды вашей жизни, когда вы в течение дней и недель с нетерпением ждали наступления важного для вас события или встречи с человеком желанным и любимым, вы могли заметить, что наряду с вашей обыденной жизнью вы вели еще и другую - внутренне деятельную и напряженную. Что бы вы ни делали, куда бы ни шли, о чем бы ни говорили - вы непрестанно представляли себе ожидаемое вами событие. Даже и тогда, когда сознание ваше отвлекалось заботами повседневной жизни, вы в глубине души не прерывали связи с ним. Внутренне вы были в непрестанно деятельном состоянии. Эта деятельность и есть внимание. Рассмотрим ее подробнее. </w:t>
      </w:r>
    </w:p>
    <w:p>
      <w:pPr>
        <w:pStyle w:val="Normal"/>
        <w:ind w:firstLine="426"/>
        <w:jc w:val="both"/>
        <w:rPr>
          <w:sz w:val="22"/>
          <w:szCs w:val="24"/>
          <w:lang w:val="ru-RU"/>
        </w:rPr>
      </w:pPr>
      <w:r>
        <w:rPr>
          <w:sz w:val="22"/>
          <w:szCs w:val="24"/>
          <w:lang w:val="ru-RU"/>
        </w:rPr>
        <w:t xml:space="preserve">В процессе внимания вы внутренне совершаете одновременно четыре действия. Во-первых, вы держите незримо объект вашего внимания. Во-вторых, вы притягиваете его к себе. В-третьих, сами устремляетесь к нему. В-четвертых, вы проникаете в него. </w:t>
      </w:r>
    </w:p>
    <w:p>
      <w:pPr>
        <w:pStyle w:val="Normal"/>
        <w:ind w:firstLine="426"/>
        <w:jc w:val="both"/>
        <w:rPr>
          <w:sz w:val="22"/>
          <w:szCs w:val="24"/>
          <w:lang w:val="ru-RU"/>
        </w:rPr>
      </w:pPr>
      <w:r>
        <w:rPr>
          <w:sz w:val="22"/>
          <w:szCs w:val="24"/>
          <w:lang w:val="ru-RU"/>
        </w:rPr>
        <w:t xml:space="preserve">Все четыре действия, составляющие процесс внимания совершаются одновременно и представляют собой большую душевную силу. Процесс этот не требует физического усилия и протекает целиком в области души. Даже в том случае, когда объектом вашего внимания является видимый предмет и вы принуждены физически пользоваться вашим зрением, все же процесс сосредоточения внимания лежит за пределом физического восприятия зрением, слухом или осязанием. Часто упражнения не внимание ошибочно строятся на напряжении физических органов чувств (зрения, слуха, осязания и т.д.), вместо того чтобы рассматривать физическое восприятие как ступень, лишь предшествующую процессу внимания. В действительности органы внешних чувств освобождаются в тот момент, как начался процесс внимания. Ожидая предстоящего события, то есть будучи сосредоточены на нем, вы можете, как я уже сказал выше, днями и неделями вести вашу повседневную жизнь, свободно пользуясь вашими органами чувств: внимание протекает за их пределами. И даже (вы заметите это при дальнейших упражнениях) чем меньше напряжены органы ваших чувств, тем скорее вы достигаете сосредоточения внимания и тем значительнее его сила. </w:t>
      </w:r>
    </w:p>
    <w:p>
      <w:pPr>
        <w:pStyle w:val="Normal"/>
        <w:ind w:firstLine="426"/>
        <w:jc w:val="both"/>
        <w:rPr>
          <w:sz w:val="22"/>
          <w:szCs w:val="24"/>
        </w:rPr>
      </w:pPr>
      <w:r>
        <w:rPr>
          <w:sz w:val="22"/>
          <w:szCs w:val="24"/>
          <w:lang w:val="ru-RU"/>
        </w:rPr>
        <w:t>Едва ли следует говорить о том, что объектом внимания может быть все, что доступно сфере вашего сознания: как образ фантазии, так и конкретный физический предмет, как событие прошлого, так и будущего.</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нимание.</w:t>
      </w:r>
    </w:p>
    <w:p>
      <w:pPr>
        <w:pStyle w:val="Normal"/>
        <w:numPr>
          <w:ilvl w:val="0"/>
          <w:numId w:val="0"/>
        </w:numPr>
        <w:ind w:firstLine="426"/>
        <w:jc w:val="both"/>
        <w:outlineLvl w:val="4"/>
        <w:rPr>
          <w:b/>
          <w:b/>
          <w:bCs/>
          <w:sz w:val="18"/>
          <w:lang w:val="ru-RU"/>
        </w:rPr>
      </w:pPr>
      <w:r>
        <w:rPr>
          <w:b/>
          <w:bCs/>
          <w:sz w:val="18"/>
          <w:lang w:val="ru-RU"/>
        </w:rPr>
        <w:t>УПРАЖНЕНИЕ 1.</w:t>
      </w:r>
    </w:p>
    <w:p>
      <w:pPr>
        <w:pStyle w:val="Normal"/>
        <w:ind w:firstLine="426"/>
        <w:jc w:val="both"/>
        <w:rPr>
          <w:sz w:val="22"/>
          <w:szCs w:val="24"/>
          <w:lang w:val="ru-RU"/>
        </w:rPr>
      </w:pPr>
      <w:r>
        <w:rPr>
          <w:sz w:val="22"/>
          <w:szCs w:val="24"/>
          <w:lang w:val="ru-RU"/>
        </w:rPr>
        <w:t xml:space="preserve">Выберите простой предмет. Рассмотрите его. Чтобы избежать "гляденья" на предмет - опишите для себя его внешний вид. </w:t>
      </w:r>
    </w:p>
    <w:p>
      <w:pPr>
        <w:pStyle w:val="Normal"/>
        <w:ind w:firstLine="426"/>
        <w:jc w:val="both"/>
        <w:rPr>
          <w:sz w:val="22"/>
          <w:szCs w:val="24"/>
          <w:lang w:val="ru-RU"/>
        </w:rPr>
      </w:pPr>
      <w:r>
        <w:rPr>
          <w:sz w:val="22"/>
          <w:szCs w:val="24"/>
          <w:lang w:val="ru-RU"/>
        </w:rPr>
        <w:t xml:space="preserve">Проделайте внутренне (психологически) все четыре действия, составляющие процесс внимания: держите предмет, притягивайте его к себе, устремляйтесь к нему, проникайте в него, как бы стараясь слиться с ним. Каждое из этих действий проделайте сначала отдельно, потом вместе, соединяя по два, по три и т.д. </w:t>
      </w:r>
    </w:p>
    <w:p>
      <w:pPr>
        <w:pStyle w:val="Normal"/>
        <w:ind w:firstLine="426"/>
        <w:jc w:val="both"/>
        <w:rPr>
          <w:sz w:val="22"/>
          <w:szCs w:val="24"/>
          <w:lang w:val="ru-RU"/>
        </w:rPr>
      </w:pPr>
      <w:r>
        <w:rPr>
          <w:sz w:val="22"/>
          <w:szCs w:val="24"/>
          <w:lang w:val="ru-RU"/>
        </w:rPr>
        <w:t>продолжайте упражнение, следя за теми, чтобы ни органы ваших чувств, ни мускулы тела не напрягались излишне.</w:t>
      </w:r>
    </w:p>
    <w:p>
      <w:pPr>
        <w:pStyle w:val="Normal"/>
        <w:ind w:firstLine="426"/>
        <w:jc w:val="both"/>
        <w:rPr>
          <w:sz w:val="22"/>
          <w:szCs w:val="24"/>
          <w:lang w:val="ru-RU"/>
        </w:rPr>
      </w:pPr>
      <w:r>
        <w:rPr>
          <w:sz w:val="22"/>
          <w:szCs w:val="24"/>
          <w:lang w:val="ru-RU"/>
        </w:rPr>
        <w:t>Меняйте объекты вашего внимания в такой последовательности:</w:t>
      </w:r>
    </w:p>
    <w:p>
      <w:pPr>
        <w:pStyle w:val="Normal"/>
        <w:ind w:firstLine="426"/>
        <w:jc w:val="both"/>
        <w:rPr>
          <w:sz w:val="22"/>
          <w:szCs w:val="24"/>
          <w:lang w:val="ru-RU"/>
        </w:rPr>
      </w:pPr>
      <w:r>
        <w:rPr>
          <w:sz w:val="22"/>
          <w:szCs w:val="24"/>
          <w:lang w:val="ru-RU"/>
        </w:rPr>
        <w:t xml:space="preserve">1. Простой, видимый предмет. </w:t>
      </w:r>
    </w:p>
    <w:p>
      <w:pPr>
        <w:pStyle w:val="Normal"/>
        <w:ind w:firstLine="426"/>
        <w:jc w:val="both"/>
        <w:rPr>
          <w:sz w:val="22"/>
          <w:szCs w:val="24"/>
          <w:lang w:val="ru-RU"/>
        </w:rPr>
      </w:pPr>
      <w:r>
        <w:rPr>
          <w:sz w:val="22"/>
          <w:szCs w:val="24"/>
          <w:lang w:val="ru-RU"/>
        </w:rPr>
        <w:t xml:space="preserve">2. Звук. </w:t>
      </w:r>
    </w:p>
    <w:p>
      <w:pPr>
        <w:pStyle w:val="Normal"/>
        <w:ind w:firstLine="426"/>
        <w:jc w:val="both"/>
        <w:rPr>
          <w:sz w:val="22"/>
          <w:szCs w:val="24"/>
          <w:lang w:val="ru-RU"/>
        </w:rPr>
      </w:pPr>
      <w:r>
        <w:rPr>
          <w:sz w:val="22"/>
          <w:szCs w:val="24"/>
          <w:lang w:val="ru-RU"/>
        </w:rPr>
        <w:t xml:space="preserve">3. Человеческая речь. </w:t>
      </w:r>
    </w:p>
    <w:p>
      <w:pPr>
        <w:pStyle w:val="Normal"/>
        <w:ind w:firstLine="426"/>
        <w:jc w:val="both"/>
        <w:rPr>
          <w:sz w:val="22"/>
          <w:szCs w:val="24"/>
          <w:lang w:val="ru-RU"/>
        </w:rPr>
      </w:pPr>
      <w:r>
        <w:rPr>
          <w:sz w:val="22"/>
          <w:szCs w:val="24"/>
          <w:lang w:val="ru-RU"/>
        </w:rPr>
        <w:t xml:space="preserve">4. Простой предмет, вызванный в воспоминании. </w:t>
      </w:r>
    </w:p>
    <w:p>
      <w:pPr>
        <w:pStyle w:val="Normal"/>
        <w:ind w:firstLine="426"/>
        <w:jc w:val="both"/>
        <w:rPr>
          <w:sz w:val="22"/>
          <w:szCs w:val="24"/>
          <w:lang w:val="ru-RU"/>
        </w:rPr>
      </w:pPr>
      <w:r>
        <w:rPr>
          <w:sz w:val="22"/>
          <w:szCs w:val="24"/>
          <w:lang w:val="ru-RU"/>
        </w:rPr>
        <w:t xml:space="preserve">5. Звук, вызванный в воспоминании. </w:t>
      </w:r>
    </w:p>
    <w:p>
      <w:pPr>
        <w:pStyle w:val="Normal"/>
        <w:ind w:firstLine="426"/>
        <w:jc w:val="both"/>
        <w:rPr>
          <w:sz w:val="22"/>
          <w:szCs w:val="24"/>
          <w:lang w:val="ru-RU"/>
        </w:rPr>
      </w:pPr>
      <w:r>
        <w:rPr>
          <w:sz w:val="22"/>
          <w:szCs w:val="24"/>
          <w:lang w:val="ru-RU"/>
        </w:rPr>
        <w:t xml:space="preserve">6. Человеческая речь (слово или одна фраза), вызванная в воспоминании. </w:t>
      </w:r>
    </w:p>
    <w:p>
      <w:pPr>
        <w:pStyle w:val="Normal"/>
        <w:ind w:firstLine="426"/>
        <w:jc w:val="both"/>
        <w:rPr>
          <w:sz w:val="22"/>
          <w:szCs w:val="24"/>
          <w:lang w:val="ru-RU"/>
        </w:rPr>
      </w:pPr>
      <w:r>
        <w:rPr>
          <w:sz w:val="22"/>
          <w:szCs w:val="24"/>
          <w:lang w:val="ru-RU"/>
        </w:rPr>
        <w:t xml:space="preserve">7. Образ человека, которого вы хорошо знаете, вызванный в воспоминании. </w:t>
      </w:r>
    </w:p>
    <w:p>
      <w:pPr>
        <w:pStyle w:val="Normal"/>
        <w:ind w:firstLine="426"/>
        <w:jc w:val="both"/>
        <w:rPr>
          <w:sz w:val="22"/>
          <w:szCs w:val="24"/>
          <w:lang w:val="ru-RU"/>
        </w:rPr>
      </w:pPr>
      <w:r>
        <w:rPr>
          <w:sz w:val="22"/>
          <w:szCs w:val="24"/>
          <w:lang w:val="ru-RU"/>
        </w:rPr>
        <w:t xml:space="preserve">8. Образ, взятый из пьесы или литературы. </w:t>
      </w:r>
    </w:p>
    <w:p>
      <w:pPr>
        <w:pStyle w:val="Normal"/>
        <w:ind w:firstLine="426"/>
        <w:jc w:val="both"/>
        <w:rPr>
          <w:sz w:val="22"/>
          <w:szCs w:val="24"/>
          <w:lang w:val="ru-RU"/>
        </w:rPr>
      </w:pPr>
      <w:r>
        <w:rPr>
          <w:sz w:val="22"/>
          <w:szCs w:val="24"/>
          <w:lang w:val="ru-RU"/>
        </w:rPr>
        <w:t>9. Образ фантастического существа, пейзажа, архитектурной формы и т.п., созданный вами самими.</w:t>
      </w:r>
    </w:p>
    <w:p>
      <w:pPr>
        <w:pStyle w:val="Normal"/>
        <w:ind w:firstLine="426"/>
        <w:jc w:val="both"/>
        <w:rPr>
          <w:sz w:val="22"/>
          <w:szCs w:val="24"/>
          <w:lang w:val="ru-RU"/>
        </w:rPr>
      </w:pPr>
      <w:r>
        <w:rPr>
          <w:sz w:val="22"/>
          <w:szCs w:val="24"/>
          <w:lang w:val="ru-RU"/>
        </w:rPr>
        <w:t xml:space="preserve">Упражняйтесь до тех пор, пока внимание с его четырьмя действиями не станет для вас легко выполнимым единым душевным актом. </w:t>
      </w:r>
    </w:p>
    <w:p>
      <w:pPr>
        <w:pStyle w:val="Normal"/>
        <w:ind w:firstLine="426"/>
        <w:jc w:val="both"/>
        <w:rPr>
          <w:sz w:val="22"/>
          <w:szCs w:val="24"/>
          <w:lang w:val="ru-RU"/>
        </w:rPr>
      </w:pPr>
      <w:r>
        <w:rPr>
          <w:sz w:val="22"/>
          <w:szCs w:val="24"/>
          <w:lang w:val="ru-RU"/>
        </w:rPr>
        <w:t xml:space="preserve">Сосредоточив внимание на объекте, начните одновременно выполнять простые действия, не имеющие к объекту внимания прямого отношения: держа, например, в сфере внимания образ человека, в данный момент отсутствующего, начните убирать комнату, приводить в порядок книги, поливать цветы или делать любое легко выполнимое действие. Постарайтесь уяснить себе при этом, что процесс внимания протекает в душевной сфере и не может быть нарушен внешними действиями, одновременно с ним совершаемыми. </w:t>
      </w:r>
    </w:p>
    <w:p>
      <w:pPr>
        <w:pStyle w:val="Normal"/>
        <w:ind w:firstLine="426"/>
        <w:jc w:val="both"/>
        <w:rPr>
          <w:sz w:val="22"/>
          <w:szCs w:val="24"/>
          <w:lang w:val="ru-RU"/>
        </w:rPr>
      </w:pPr>
      <w:r>
        <w:rPr>
          <w:sz w:val="22"/>
          <w:szCs w:val="24"/>
          <w:lang w:val="ru-RU"/>
        </w:rPr>
        <w:t xml:space="preserve">Следите, чтобы внимание по возможности не прерывалось </w:t>
      </w:r>
    </w:p>
    <w:p>
      <w:pPr>
        <w:pStyle w:val="Normal"/>
        <w:ind w:firstLine="426"/>
        <w:jc w:val="both"/>
        <w:rPr>
          <w:sz w:val="22"/>
          <w:szCs w:val="24"/>
        </w:rPr>
      </w:pPr>
      <w:r>
        <w:rPr>
          <w:sz w:val="22"/>
          <w:szCs w:val="24"/>
          <w:lang w:val="ru-RU"/>
        </w:rPr>
        <w:t>не доводите себя до утомления, в особенности вначале. Регулярность в упражнениях (два-три раза в день) важнее, чем их длительность. Время от времени возвращайтесь к первоначальным, более простым упражнениям.</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Последствия развития внимания.</w:t>
      </w:r>
    </w:p>
    <w:p>
      <w:pPr>
        <w:pStyle w:val="Normal"/>
        <w:ind w:firstLine="426"/>
        <w:jc w:val="both"/>
        <w:rPr>
          <w:sz w:val="22"/>
          <w:szCs w:val="24"/>
          <w:lang w:val="ru-RU"/>
        </w:rPr>
      </w:pPr>
      <w:r>
        <w:rPr>
          <w:sz w:val="22"/>
          <w:szCs w:val="24"/>
          <w:lang w:val="ru-RU"/>
        </w:rPr>
        <w:t xml:space="preserve">Овладев техникой внимания, вы заметите, что все ваше существо оживет, станет активным, гармоничным и сильным. Эти качества проявятся и на сцене во время игры. Бесформенность и расплывчатость исчезнут, и ваша игра получит большую убедительность. </w:t>
      </w:r>
    </w:p>
    <w:p>
      <w:pPr>
        <w:pStyle w:val="Normal"/>
        <w:ind w:firstLine="426"/>
        <w:jc w:val="both"/>
        <w:rPr>
          <w:sz w:val="22"/>
          <w:szCs w:val="24"/>
        </w:rPr>
      </w:pPr>
      <w:r>
        <w:rPr>
          <w:sz w:val="22"/>
          <w:szCs w:val="24"/>
          <w:lang w:val="ru-RU"/>
        </w:rPr>
        <w:t>Одновременно с упражнениями на внимание делайте и упражнения на воображение.</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оображение и внимание.</w:t>
      </w:r>
    </w:p>
    <w:p>
      <w:pPr>
        <w:pStyle w:val="Normal"/>
        <w:numPr>
          <w:ilvl w:val="0"/>
          <w:numId w:val="0"/>
        </w:numPr>
        <w:ind w:firstLine="426"/>
        <w:jc w:val="both"/>
        <w:outlineLvl w:val="4"/>
        <w:rPr>
          <w:b/>
          <w:b/>
          <w:bCs/>
          <w:sz w:val="18"/>
          <w:lang w:val="ru-RU"/>
        </w:rPr>
      </w:pPr>
      <w:r>
        <w:rPr>
          <w:b/>
          <w:bCs/>
          <w:sz w:val="18"/>
          <w:lang w:val="ru-RU"/>
        </w:rPr>
        <w:t>УПРАЖНЕНИЕ 2.</w:t>
      </w:r>
    </w:p>
    <w:p>
      <w:pPr>
        <w:pStyle w:val="Normal"/>
        <w:ind w:firstLine="426"/>
        <w:jc w:val="both"/>
        <w:rPr>
          <w:sz w:val="22"/>
          <w:szCs w:val="24"/>
          <w:lang w:val="ru-RU"/>
        </w:rPr>
      </w:pPr>
      <w:r>
        <w:rPr>
          <w:sz w:val="22"/>
          <w:szCs w:val="24"/>
          <w:lang w:val="ru-RU"/>
        </w:rPr>
        <w:t xml:space="preserve">Начните упражнение с простых воспоминаний (предметы, люди, события). Старайтесь восстановить возможно больше деталей. Рассматривайте вызванный в памяти объект, по возможности не отвлекая вашего внимания. </w:t>
      </w:r>
    </w:p>
    <w:p>
      <w:pPr>
        <w:pStyle w:val="Normal"/>
        <w:ind w:firstLine="426"/>
        <w:jc w:val="both"/>
        <w:rPr>
          <w:sz w:val="22"/>
          <w:szCs w:val="24"/>
          <w:lang w:val="ru-RU"/>
        </w:rPr>
      </w:pPr>
      <w:r>
        <w:rPr>
          <w:sz w:val="22"/>
          <w:szCs w:val="24"/>
          <w:lang w:val="ru-RU"/>
        </w:rPr>
        <w:t xml:space="preserve">Выберите небольшую законченную сцену из хорошо знакомой вам пьесы. Проиграйте ее несколько раз в вашем воображении поставьте перед действующими лицами ряд задач (вопросов) общего характера, например: ярче выявить ту или иную черту характера; полнее отразить атмосферу сцены; усилить или ослабить то или другое чувство; сыграть сдержанно, сыграть темпераментно; ускорить или замедлить темп сцены и т.п. проследите изменения, которые произойдут в игре актеров под влиянием ваших вопросов. </w:t>
      </w:r>
    </w:p>
    <w:p>
      <w:pPr>
        <w:pStyle w:val="Normal"/>
        <w:ind w:firstLine="426"/>
        <w:jc w:val="both"/>
        <w:rPr>
          <w:sz w:val="22"/>
          <w:szCs w:val="24"/>
          <w:lang w:val="ru-RU"/>
        </w:rPr>
      </w:pPr>
      <w:r>
        <w:rPr>
          <w:sz w:val="22"/>
          <w:szCs w:val="24"/>
          <w:lang w:val="ru-RU"/>
        </w:rPr>
        <w:t xml:space="preserve">Возвратитесь к той же сцене на следующий день. Снова просмотрите ее. Изменения в связи с вашими вопросами могут оказаться значительнее, чем накануне. Оцените самостоятельную обработку образами ваших вопросов. Поставьте новые вопросы или повторите прежние и ждите результата на следующий день. </w:t>
      </w:r>
    </w:p>
    <w:p>
      <w:pPr>
        <w:pStyle w:val="Normal"/>
        <w:ind w:firstLine="426"/>
        <w:jc w:val="both"/>
        <w:rPr>
          <w:sz w:val="22"/>
          <w:szCs w:val="24"/>
          <w:lang w:val="ru-RU"/>
        </w:rPr>
      </w:pPr>
      <w:r>
        <w:rPr>
          <w:sz w:val="22"/>
          <w:szCs w:val="24"/>
          <w:lang w:val="ru-RU"/>
        </w:rPr>
        <w:t xml:space="preserve">При многократном просмотре сцены не пренебрегайте теми "советами", которые образы будут давать вам по их собственной инициативе. Меняясь и влияя друг на друга, они могут вдохновить вас на новые идеи, вызвать новые чувства и навести на непредвиденные вами средства выразительности. Принимайте или отвергайте их, но не держитесь деспотически за ваши первоначальные желания. </w:t>
      </w:r>
    </w:p>
    <w:p>
      <w:pPr>
        <w:pStyle w:val="Normal"/>
        <w:ind w:firstLine="426"/>
        <w:jc w:val="both"/>
        <w:rPr>
          <w:sz w:val="22"/>
          <w:szCs w:val="24"/>
          <w:lang w:val="ru-RU"/>
        </w:rPr>
      </w:pPr>
      <w:r>
        <w:rPr>
          <w:sz w:val="22"/>
          <w:szCs w:val="24"/>
          <w:lang w:val="ru-RU"/>
        </w:rPr>
        <w:t xml:space="preserve">Перейдите к работе над икрой актеров в деталях. Спрашивайте их о мельчайших нюансах: о взгляде, движении руки, паузе, вздохе, о мимолетном чувстве, желании, страсти, мысли и т.п. Задав вопрос, следите за реакцией на него. </w:t>
      </w:r>
    </w:p>
    <w:p>
      <w:pPr>
        <w:pStyle w:val="Normal"/>
        <w:ind w:firstLine="426"/>
        <w:jc w:val="both"/>
        <w:rPr>
          <w:sz w:val="22"/>
          <w:szCs w:val="24"/>
          <w:lang w:val="ru-RU"/>
        </w:rPr>
      </w:pPr>
      <w:r>
        <w:rPr>
          <w:sz w:val="22"/>
          <w:szCs w:val="24"/>
          <w:lang w:val="ru-RU"/>
        </w:rPr>
        <w:t xml:space="preserve">Если под влиянием ответов вы почувствуете, что в вас вспыхнуло творческое состояние, что вы сами хотите сыграть тот или иной момент, - ПРЕКРАЩАЙТЕ УПРАЖНЕНИЯ И ОТДАВАЙТЕСЬ ТВОРЧЕСКОМУ ИМПУЛЬСУ. Конечная цель всякого упражнения (как и всего предлагаемого метода) есть пробуждение творческого состояния, умение вызвать его произвольно. </w:t>
      </w:r>
    </w:p>
    <w:p>
      <w:pPr>
        <w:pStyle w:val="Normal"/>
        <w:ind w:firstLine="426"/>
        <w:jc w:val="both"/>
        <w:rPr>
          <w:sz w:val="22"/>
          <w:szCs w:val="24"/>
          <w:lang w:val="ru-RU"/>
        </w:rPr>
      </w:pPr>
      <w:r>
        <w:rPr>
          <w:sz w:val="22"/>
          <w:szCs w:val="24"/>
          <w:lang w:val="ru-RU"/>
        </w:rPr>
        <w:t xml:space="preserve">Переходите к упражнениям, развивающим гибкость вашего воображения. Возьмите образ, рассмотрите его в деталях и затем заставьте его превратиться в другой: молодой человек постепенно превращается в старого и наоборот; молодой побег развивается в большое ветвистое дерево; зимний пейзаж превращается в весенний, летний, осенний и снова зимний и т.п. То же с фантастическими превращениями: заколдованный замок постепенно превращается в бедную избу и наоборот; старуха нищенка превращается в красавицу ведьму; волк - в царевича, царевна - в лягушку и т.п. Продолжайте это упражнение с образами, находящимися в движении: рыцарский турнир; пламя лесного пожара; возбужденная толпа; бал; фабрика; железнодорожная станция и т.п. </w:t>
      </w:r>
    </w:p>
    <w:p>
      <w:pPr>
        <w:pStyle w:val="Normal"/>
        <w:ind w:firstLine="426"/>
        <w:jc w:val="both"/>
        <w:rPr>
          <w:sz w:val="22"/>
          <w:szCs w:val="24"/>
          <w:lang w:val="ru-RU"/>
        </w:rPr>
      </w:pPr>
      <w:r>
        <w:rPr>
          <w:sz w:val="22"/>
          <w:szCs w:val="24"/>
          <w:lang w:val="ru-RU"/>
        </w:rPr>
        <w:t xml:space="preserve">Следующая стадия упражнения: через внешние проявления образа увидеть его внутреннюю, интимную жизнь. Например: король лир в пустыне; король Клавдий в сцене молитвы; Орлеанская Дева в момент откровения; муки совести Бориса Годунова; восторги и отчаяния Дон Кихота и т.п. Наблюдайте образы, пока они не пробудят ваших творческих чувств. Не торопите результатов. </w:t>
      </w:r>
    </w:p>
    <w:p>
      <w:pPr>
        <w:pStyle w:val="Normal"/>
        <w:ind w:firstLine="426"/>
        <w:jc w:val="both"/>
        <w:rPr>
          <w:sz w:val="22"/>
          <w:szCs w:val="24"/>
          <w:lang w:val="ru-RU"/>
        </w:rPr>
      </w:pPr>
      <w:r>
        <w:rPr>
          <w:sz w:val="22"/>
          <w:szCs w:val="24"/>
          <w:lang w:val="ru-RU"/>
        </w:rPr>
        <w:t xml:space="preserve">Теперь вам следует научиться отказываться от первых созданных вами образов, добиваясь все более совершенных. Держась боязливо за уже созданный вами, хотя бы и хороший, образ, вы не найдете лучшего. Лучший образ всегда готов вспыхнуть в воображении, если вы имеете смелость отказаться от предыдущего. Проработайте в деталях образ из пьесы, литературы или истории. Изучите его. Откажитесь от него и начните всю работу сначала. Если вы заметите, что лучшие черты первого образа продолжают жить в вашем воображении, вливаясь во второй образ, примите их проработав второй образ, откажитесь и от него, сохранив его лучшие черты. Делайте это упражнение все с тем же образом, пока это доставляет вам художественное удовлетворение. </w:t>
      </w:r>
    </w:p>
    <w:p>
      <w:pPr>
        <w:pStyle w:val="Normal"/>
        <w:ind w:firstLine="426"/>
        <w:jc w:val="both"/>
        <w:rPr>
          <w:sz w:val="22"/>
          <w:szCs w:val="24"/>
        </w:rPr>
      </w:pPr>
      <w:r>
        <w:rPr>
          <w:sz w:val="22"/>
          <w:szCs w:val="24"/>
          <w:lang w:val="ru-RU"/>
        </w:rPr>
        <w:t>Начните сами создавать и прорабатывать в деталях образы людей и фантастических существ.</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Репетировать в воображении.</w:t>
      </w:r>
    </w:p>
    <w:p>
      <w:pPr>
        <w:pStyle w:val="Normal"/>
        <w:ind w:firstLine="426"/>
        <w:jc w:val="both"/>
        <w:rPr>
          <w:sz w:val="22"/>
          <w:szCs w:val="24"/>
        </w:rPr>
      </w:pPr>
      <w:r>
        <w:rPr>
          <w:sz w:val="22"/>
          <w:szCs w:val="24"/>
          <w:lang w:val="ru-RU"/>
        </w:rPr>
        <w:t>Хорошо развитое, подчиненное вашей воле воображение может стать для вас одним из самых продуктивных способов репетирования. Еще до того как началась ваша регулярная работа на сцене с партнерами, вы сможете систематически проигрывать вашу роль исключительно в воображении. Положительная сторона таких репетиций заключается в том, что без фактического участия вашего тела и голоса, без внешних затруднений, связанных с партнерами и мизансценами, вы можете целиком отдаться игре, как вам подсказывает ваша творческая интуиция. Но и позднее, уже во время работы с режиссером и партнерами, вы можете в часы, свободные от общих репетиций, продолжать вашу игру в воображении. Теперь вы вносите в нее советы и указания режиссера, мизансцены и игру ваших партнеров. И хотя то, чего вы можете достигнуть, играя таким образом, может оказаться неизмеримо богаче и тоньше всего, чего вы можете достигнуть, репетируя на сцене, однако многое из того, что вам удалось создать в воображении, перейдет постепенно и в вашу фактическую игру на сцене. Благодаря тому что ваше тело, оставаясь пассивным и свободным в то время. Как вы репетируете в воображении, получает тонкие импульсы, исходящие из ваших переживаний, оно прорабатывается не меньше. Чем во время репетиций на сцене. Оно готовится стать телом вашего образа, усваивает его характер и манеру движений. Пробужденные вашим воображением творческие чувства, проникая в тело, как бы ваяют его изнутри.</w:t>
      </w:r>
    </w:p>
    <w:p>
      <w:pPr>
        <w:pStyle w:val="Normal"/>
        <w:ind w:firstLine="426"/>
        <w:jc w:val="both"/>
        <w:rPr>
          <w:sz w:val="22"/>
          <w:szCs w:val="24"/>
        </w:rPr>
      </w:pPr>
      <w:r>
        <w:rPr>
          <w:sz w:val="22"/>
          <w:szCs w:val="24"/>
        </w:rPr>
      </w:r>
    </w:p>
    <w:p>
      <w:pPr>
        <w:pStyle w:val="Normal"/>
        <w:numPr>
          <w:ilvl w:val="0"/>
          <w:numId w:val="0"/>
        </w:numPr>
        <w:ind w:firstLine="426"/>
        <w:jc w:val="center"/>
        <w:outlineLvl w:val="1"/>
        <w:rPr>
          <w:b/>
          <w:b/>
          <w:bCs/>
          <w:sz w:val="32"/>
          <w:szCs w:val="36"/>
          <w:lang w:val="ru-RU"/>
        </w:rPr>
      </w:pPr>
      <w:r>
        <w:rPr>
          <w:b/>
          <w:bCs/>
          <w:sz w:val="32"/>
          <w:szCs w:val="36"/>
          <w:lang w:val="ru-RU"/>
        </w:rPr>
        <w:t>АТМОСФЕРА</w:t>
      </w:r>
    </w:p>
    <w:p>
      <w:pPr>
        <w:pStyle w:val="Normal"/>
        <w:numPr>
          <w:ilvl w:val="0"/>
          <w:numId w:val="0"/>
        </w:numPr>
        <w:ind w:firstLine="426"/>
        <w:jc w:val="both"/>
        <w:outlineLvl w:val="2"/>
        <w:rPr>
          <w:b/>
          <w:b/>
          <w:bCs/>
          <w:sz w:val="24"/>
          <w:szCs w:val="27"/>
          <w:lang w:val="ru-RU"/>
        </w:rPr>
      </w:pPr>
      <w:r>
        <w:rPr>
          <w:b/>
          <w:bCs/>
          <w:sz w:val="24"/>
          <w:szCs w:val="27"/>
          <w:lang w:val="ru-RU"/>
        </w:rPr>
        <w:t>Второй способ репетирования</w:t>
      </w:r>
    </w:p>
    <w:p>
      <w:pPr>
        <w:pStyle w:val="Normal"/>
        <w:ind w:firstLine="426"/>
        <w:jc w:val="both"/>
        <w:rPr>
          <w:sz w:val="22"/>
          <w:szCs w:val="24"/>
        </w:rPr>
      </w:pPr>
      <w:r>
        <w:rPr>
          <w:sz w:val="22"/>
          <w:szCs w:val="24"/>
          <w:lang w:val="ru-RU"/>
        </w:rPr>
        <w:t>Дух в произведении искусства - это его идея. Душа - атмосфера. Все же, что видимо и слышимо, - его тело.</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w:t>
      </w:r>
    </w:p>
    <w:p>
      <w:pPr>
        <w:pStyle w:val="Normal"/>
        <w:ind w:firstLine="426"/>
        <w:jc w:val="both"/>
        <w:rPr>
          <w:sz w:val="22"/>
          <w:szCs w:val="24"/>
          <w:lang w:val="ru-RU"/>
        </w:rPr>
      </w:pPr>
      <w:r>
        <w:rPr>
          <w:sz w:val="22"/>
          <w:szCs w:val="24"/>
          <w:lang w:val="ru-RU"/>
        </w:rPr>
        <w:t xml:space="preserve">Я едва ли ошибусь, если скажу, что среди актеров существует два различных представления о сцене, на которой они проводят большую часть своей жизни. Для одних - это постое пространство. Время от времени оно заполняется актерами, рабочими, декорацией и бутафорией. Для них все, что появляется на сцене, видимо и слышимо. Другие знают, что это не так. Они иначе переживают сцену. Для них это маленькое пространство - целый мир, насыщенный атмосферой, такой сильной и притягательной, что они нелегко могут расстаться с ней и часто проводят в театре больше времени, чем это нужно, до и после спектакля. А старые актеры даже не раз проводили ночи в пустых темных уборных, за кулисами или на сцене, освещенной дежурной лампочкой, как трагик в чеховском "Калхасе". Все, что было пережито ими за многие годы, приковывает их к этой сцене, всегда наполненной невидимым чарующим содержанием им нужна эта атмосфера театра. Она дает им вдохновение и силу на будущее. В ней они чувствуют себя артистами, даже когда зрительный зал пуст и тишина царит на ночной сцене. </w:t>
      </w:r>
    </w:p>
    <w:p>
      <w:pPr>
        <w:pStyle w:val="Normal"/>
        <w:ind w:firstLine="426"/>
        <w:jc w:val="both"/>
        <w:rPr>
          <w:sz w:val="22"/>
          <w:szCs w:val="24"/>
        </w:rPr>
      </w:pPr>
      <w:r>
        <w:rPr>
          <w:sz w:val="22"/>
          <w:szCs w:val="24"/>
          <w:lang w:val="ru-RU"/>
        </w:rPr>
        <w:t>И не только театр, но и концертный зал, и цирк, и балаган, и ярмарка исполнены волшебной атмосферой. Она одинаково волнует и актера и зрителя. Разве не ходит публика, в особенности молодая, в театр часто только для того, чтобы побыть в этой атмосфере нереальности?</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 связывает актера со зрителем.</w:t>
      </w:r>
    </w:p>
    <w:p>
      <w:pPr>
        <w:pStyle w:val="Normal"/>
        <w:ind w:firstLine="426"/>
        <w:jc w:val="both"/>
        <w:rPr>
          <w:sz w:val="22"/>
          <w:szCs w:val="24"/>
        </w:rPr>
      </w:pPr>
      <w:r>
        <w:rPr>
          <w:sz w:val="22"/>
          <w:szCs w:val="24"/>
          <w:lang w:val="ru-RU"/>
        </w:rPr>
        <w:t>Тот актер, который сохранил (или вновь приобрел) чувство атмосферы, хорошо знает, какая неразрывная связь устанавливается между ним и зрителем, если они охвачены одной и той же атмосферой. В ней зритель сам начинает играть вместе с актером. Он посылает ему через рампу волны сочувствия, доверия и любви. Зритель не мог бы сделать этого без атмосферы, идущей со сцены. Без нее он оставался бы в сфере рассудка, всегда холодного, всегда отчуждающего, как бы тонка ни была его оценка техники и мастерства игры актера. Вспомните, как часто актеру приходится прибегать к разного рода трюкам в надежде привлечь внимание публики. Спектакль возникает из взаимодействия актера и зрителя. Если режиссер, актер, автор, художник (и часто музыкант) создали для зрителя атмосферу спектакля - он не может не участвовать в нем.</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 в повседневной жизни.</w:t>
      </w:r>
    </w:p>
    <w:p>
      <w:pPr>
        <w:pStyle w:val="Normal"/>
        <w:ind w:firstLine="426"/>
        <w:jc w:val="both"/>
        <w:rPr>
          <w:sz w:val="22"/>
          <w:szCs w:val="24"/>
        </w:rPr>
      </w:pPr>
      <w:r>
        <w:rPr>
          <w:sz w:val="22"/>
          <w:szCs w:val="24"/>
          <w:lang w:val="ru-RU"/>
        </w:rPr>
        <w:t>Актер, умеющий ценить атмосферу, ищет ее и в повседневной жизни. Каждый пейзаж, каждая улица, дом, комната имеют для него свою особую атмосферу. Иначе входит он в библиотеку, в госпиталь, в собор и иначе - в шумный ресторан, в гостиницу или музей. Он, как чувствительный аппарат, воспринимает окружающую его атмосферу и слушает ее, как музыку. Она меняет для него ту же мелодию, делая ее то мрачной и темной, то полной надежд и радости. Тот же знакомый ему пейзаж "звучит" для него иначе в атмосфере тихого весеннего утра или в грозу и бурю. Много нового узнает он через это звучание, обогащая свою душу и пробуждая в ней творческие силы. Жизнь полна атмосфер, то только в театре режиссеры и актеры слишком часто склонны пренебрегать ею.</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 и игра.</w:t>
      </w:r>
    </w:p>
    <w:p>
      <w:pPr>
        <w:pStyle w:val="Normal"/>
        <w:ind w:firstLine="426"/>
        <w:jc w:val="both"/>
        <w:rPr>
          <w:sz w:val="22"/>
          <w:szCs w:val="24"/>
          <w:lang w:val="ru-RU"/>
        </w:rPr>
      </w:pPr>
      <w:r>
        <w:rPr>
          <w:sz w:val="22"/>
          <w:szCs w:val="24"/>
          <w:lang w:val="ru-RU"/>
        </w:rPr>
        <w:t xml:space="preserve">Замечали ли вы, как непроизвольно меняете вы ваши движения, речь, манеру держаться, ваши мысли, чувства, настроения, попадая в сильную, захватившую вас атмосферу? И если вы не сопротивляетесь ей, влияние ее на вас возрастает. Так в жизни, так и на сцене. Каждый спектакль отдаваясь атмосфере, вы можете наслаждаться новыми деталями в вашей игре. Вам не нужно боязливо держаться за приемы прошлых спектаклей или прибегать к клише. Пространство, воздух вокруг вас, исполненные атмосферой, поддерживают в вас живую творческую активность. Вы легко убедитесь в этом, проделав в вашем воображении простой опыт. Представьте себе сцену, известную вам из литературы или из истории. Пусть это будет, например, сцена взятия Бастилии. Вообразите себе момент, когда толпа врывается в одну из тюремных камер и освобождает заключенного. Всмотритесь в характеры и типы мужчин и женщин. Пусть эта созданная вашим воображением сцена предстанет перед вами с возможной яркостью. Затем скажем себе: толпа действует под влиянием атмосферы крайнего возбуждения, опьянения силой и властью. Все вместе и каждый в отдельности охвачен этой атмосферой. Вглядитесь в лица, движения, в группировки фигур, в темп происходящего, вслушайтесь в крики, в тембры голосов, всмотритесь в детали сцены, и вы увидите, как все происходящее будет носить на себе отпечаток атмосферы, как она будет диктовать толпе ее действия. Измените несколько атмосферу и просмотрите ваш "спектакль" еще раз. Пусть прежняя возбужденная атмосфера примет характер злобной и мстительной, и вы увидите, как она отразится в движении, действиях, взглядах и криках толпы. Снова измените ее. Пусть гордость, достоинство, торжественность момента охватят участников сцены, и вы снова увидите, как сами собой изменятся фигуры, позы, группировки, голоса и выражения лиц в толпе. </w:t>
      </w:r>
    </w:p>
    <w:p>
      <w:pPr>
        <w:pStyle w:val="Normal"/>
        <w:ind w:firstLine="426"/>
        <w:jc w:val="both"/>
        <w:rPr>
          <w:sz w:val="22"/>
          <w:szCs w:val="24"/>
        </w:rPr>
      </w:pPr>
      <w:r>
        <w:rPr>
          <w:sz w:val="22"/>
          <w:szCs w:val="24"/>
          <w:lang w:val="ru-RU"/>
        </w:rPr>
        <w:t>То, что вы проделали в вашем воображении, вы как актер можете делать и на сцене, пользуясь атмосферой как источником вдохновения.</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Две атмосферы.</w:t>
      </w:r>
    </w:p>
    <w:p>
      <w:pPr>
        <w:pStyle w:val="Normal"/>
        <w:ind w:firstLine="426"/>
        <w:jc w:val="both"/>
        <w:rPr>
          <w:sz w:val="22"/>
          <w:szCs w:val="24"/>
        </w:rPr>
      </w:pPr>
      <w:r>
        <w:rPr>
          <w:sz w:val="22"/>
          <w:szCs w:val="24"/>
          <w:lang w:val="ru-RU"/>
        </w:rPr>
        <w:t>Две различные атмосферы не могут существовать одновременно. Одна (сильнейшая) побеждает или видоизменяет другую. Представьте себе старинный заброшенный замок, где время остановилось много веков назад и хранит невидимо былые деяния, думы и жизнь своих забытых обитателей. Атмосфера тайны и покоя царит в залах, коридорах, подвалах и башнях. В замок входит группа людей. Извне они принесли с собой шумную, веселую, легкомысленную атмосферу. С ней тотчас же вступает в борьбу атмосфера замка и либо побеждает ее, либо исчезнет сама. Группа вошедших людей может принять участие в этой борьбе атмосфер. Своим настроением и поведением они могут усилить одну и ослабить другую, но удержать их обе одновременно они не могут. Борьбу атмосфер и неизбежную победу одной из них надо признать сильным средством художественной выразительности на сцене.</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Объективная атмосфера и субъективные чувства.</w:t>
      </w:r>
    </w:p>
    <w:p>
      <w:pPr>
        <w:pStyle w:val="Normal"/>
        <w:ind w:firstLine="426"/>
        <w:jc w:val="both"/>
        <w:rPr>
          <w:sz w:val="22"/>
          <w:szCs w:val="24"/>
          <w:lang w:val="ru-RU"/>
        </w:rPr>
      </w:pPr>
      <w:r>
        <w:rPr>
          <w:sz w:val="22"/>
          <w:szCs w:val="24"/>
          <w:lang w:val="ru-RU"/>
        </w:rPr>
        <w:t xml:space="preserve">Между индивидуальными чувствами актера на сцене и окружающей его атмосферой (несмотря на то, что они одинаково относятся к области чувств) все же существует коренное различие. В то время как личные чувства субъективны, атмосферу надо признать явлением объективным. Возьмем тот же пример. Люди, вошедшие в замок, кроме общей атмосферы веселья внесли с собой и целый ряд индивидуальных чувств. Она была до его появления и будет после того, как он покинет замок. </w:t>
      </w:r>
    </w:p>
    <w:p>
      <w:pPr>
        <w:pStyle w:val="Normal"/>
        <w:ind w:firstLine="426"/>
        <w:jc w:val="both"/>
        <w:rPr>
          <w:sz w:val="22"/>
          <w:szCs w:val="24"/>
          <w:lang w:val="ru-RU"/>
        </w:rPr>
      </w:pPr>
      <w:r>
        <w:rPr>
          <w:sz w:val="22"/>
          <w:szCs w:val="24"/>
          <w:lang w:val="ru-RU"/>
        </w:rPr>
        <w:t xml:space="preserve">Субъективные чувства в человеке и объективная атмосфера вне его настолько самостоятельны по отношению к друг другу, что человек, пребывая в чуждой ему атмосфере, все же может удержать в себе свое личное чувство. Атеист, например, может сохранить свое скептическое чувство в атмосфере религиозного благоговения, или человек, окруженный веселой и радостной атмосферой, - переживать личное глубокое горе. </w:t>
      </w:r>
    </w:p>
    <w:p>
      <w:pPr>
        <w:pStyle w:val="Normal"/>
        <w:ind w:firstLine="426"/>
        <w:jc w:val="both"/>
        <w:rPr>
          <w:sz w:val="22"/>
          <w:szCs w:val="24"/>
          <w:lang w:val="ru-RU"/>
        </w:rPr>
      </w:pPr>
      <w:r>
        <w:rPr>
          <w:sz w:val="22"/>
          <w:szCs w:val="24"/>
          <w:lang w:val="ru-RU"/>
        </w:rPr>
        <w:t xml:space="preserve">В то время как две враждующие друг с другом атмосферы не могут существовать одновременно, индивидуальные чувства и противоположная им атмосфера не только могут уживаться вместе, но они создают обычно эффектные моменты на сцене, доставляя зрителю эстетическое удовлетворение. Между индивидуальным чувством и атмосферой, если они противоречат друг другу, происходит такая же борьба, как и между двумя враждующими атмосферами. Эта борьба создает напряжение сценического действия, привлекая внимание зрителя. Если борьба разрешается победой атмосферы над индивидуальным чувством или наоборот, победившая сторона возрастает в силе и публика получает новое художественное удовлетворение как бы от разрешившегося музыкального аккорда. Само собой разумеется. Когда индивидуальные чувства действующего лица на сцене находятся в конфликте с общей атмосферой, актер, как исполнитель роли, в полной мере сознает и переживает эту атмосферу. Он целиком включен в нее. Если бы это было не так, как мог бы он убедительно, с художественной правдивостью и тактом передать конфликт действующего лица с господствующей на сцене атмосферой? </w:t>
      </w:r>
    </w:p>
    <w:p>
      <w:pPr>
        <w:pStyle w:val="Normal"/>
        <w:ind w:firstLine="426"/>
        <w:jc w:val="both"/>
        <w:rPr>
          <w:sz w:val="22"/>
          <w:szCs w:val="24"/>
        </w:rPr>
      </w:pPr>
      <w:r>
        <w:rPr>
          <w:sz w:val="22"/>
          <w:szCs w:val="24"/>
          <w:lang w:val="ru-RU"/>
        </w:rPr>
        <w:t>Постепенное зарождение атмосферы или ее внезапное появление, ее развитие, борьба, победа или поражение, вариации ее оттенков, ее взаимоотношения с индивидуальными чувствами действующих лиц и пр. - все это сильные средства сценической выразительности, которыми не должны пренебрегать ни актер, ни режиссер. Даже в тех случаях, когда атмосфера вовсе не дана в пьесе или только слабо намечена, режиссер и актеры должны сделать все, чтобы или создать ее, или развить намек, данный автором.</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 и содержание.</w:t>
      </w:r>
    </w:p>
    <w:p>
      <w:pPr>
        <w:pStyle w:val="Normal"/>
        <w:ind w:firstLine="426"/>
        <w:jc w:val="both"/>
        <w:rPr>
          <w:sz w:val="22"/>
          <w:szCs w:val="24"/>
        </w:rPr>
      </w:pPr>
      <w:r>
        <w:rPr>
          <w:sz w:val="22"/>
          <w:szCs w:val="24"/>
          <w:lang w:val="ru-RU"/>
        </w:rPr>
        <w:t>Хотя атмосфера и относится к области объективных чувств, однако ее значение и задача в искусстве выходят за пределы этой области. Актеры, принимающие и любящие атмосферу на сцене, знают, что значительная часть содержания спектакля не может быть передана зрителю никакими иными средствами выразительности, кроме атмосферы. Ни слова, произносимые актером со сцены, ни его действия не выразят того, что живет в атмосфере. Спросите себя, как вы, сидя в зрительном зале, воспримете содержание одной и той же сцены, сыгранной перед вами один раз без атмосферы и другой раз - с атмосферой? В первом случае вы ясно поймете рассудком смысл виденной сцены, но едва ли глубоко проникнете в ее психологическое содержание. Во втором - ваше восприятие будет более глубоким по своему психологическому значению. Вы не только поймете содержание сцены, вы почувствуете его. Такое восприятие может пробудить в вашей душе ряд вопросов, догадок и проблем, ведущих далеко за пределы рассудочной ясности. Каково, например, содержание первой сцены "Ревизора" без атмосферы? Взяточники чиновники обсуждают, как встретить ревизора, чтобы избежать наказания. Иначе явится вам это содержание, воспринятое через атмосферу катастрофы, почти мистического ужаса, подавленности, заговора и пр. Не только тонкости души грешника (и притом русского грешника!), осмеянные Гоголем, встанут перед вами, но и городничий и чиновники превратятся для вас в символы и, оставаясь живыми людьми, получат общечеловеческое значение. И гоголевский эпиграф к комедии: "На зеркало неча пенять, коли рожа крива" - станет для вас переживанием, волнующим и смешным. Или, может быть, предостерегающим и страшным: как оно было для Щепкина: "что ни говори, но страшен тот ревизор, который ждет нас у дверей горба. Будто не знаете, кто этот ревизор? Что прикидываться? Ревизор этот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ию, он послан, и возвестится о нем тогда, когда уже и шагу нельзя будет сделать назад"/Эти слова произносит Первый комический актер в "Развязке "Ревизора" Гоголя./. или представьте себе Ромео, говорящего Джульетте слова любви , без той атмосферы, которая может окружать двух любящих. Вы увидите, что хотя вы и будете наслаждаться шекспировским стихом, но что-то все же ускользнет от вас из самого содержания. Что же это? Не сама ли любовь? Разве вы как зритель никогда не переживали того особого состояния, когда, следя за сценой, разыгрываемой перед вами без атмосферы, вы как бы глядите в психологически пустое пространство? Наверное, вы встречали и такие случаи, когда неверная атмосфера искажала содержание происходящего на сцене. Я видел представление "Гамлета, где в сцене сумасшествия Офелии актерам " посчастливилось" создать атмосферу легкого испуга. Сколько непроизвольного юмора было в движениях, словах, взглядах, во всем поведении бедной Офелии благодаря этой атмосфере! И непонятно было, зачем понадобилась Шекспиру эта поверхностная, ничего не говорящая, выпадающая из стиля трагедии сцена. Так глубоко связано содержание пьесы с ее атмосферой.</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нутренняя динамика атмосферы.</w:t>
      </w:r>
    </w:p>
    <w:p>
      <w:pPr>
        <w:pStyle w:val="Normal"/>
        <w:ind w:firstLine="426"/>
        <w:jc w:val="both"/>
        <w:rPr>
          <w:sz w:val="22"/>
          <w:szCs w:val="24"/>
        </w:rPr>
      </w:pPr>
      <w:r>
        <w:rPr>
          <w:sz w:val="22"/>
          <w:szCs w:val="24"/>
          <w:lang w:val="ru-RU"/>
        </w:rPr>
        <w:t>Атмосфера не есть состояние. Но действие, процесс. Внутренне она живет и движется непрестанно. Попробуйте пережить, например, атмосферу радости как действие, и вы убедитесь, что в ней живет жест раскрытия, распространения, расширения. Подавляющую атмосферу вы воспримете, наоборот, как жест сжатия, закрытия, давления. Это - воля атмосферы. Она побуждает и вашу волю к действию, к игре. В таких атмосферах, как ненависть, восторг, героизм, катастрофа, паника, их внутренняя динамика, воля очевидны. Но как обстоит дело с такими атмосферами, как, например, тишина заброшенного кладбища, покой летнего вечера, молчаливая тайна лесной чащи? В этих случаях динамика не так очевидна, и тем не менее для тонко чувствующего актера она имеется и здесь. Не актер или человек, не одаренный художественной натурой, останется пассивным в атмосфере тихой лунной ночи. Но актер, отдавшись ей, скоро почувствует в своей душе зарождение творческой активности. Образы, вызванные из тишины, станут один за другим возникать перед ним. Следя за ними все с большей активностью, он сам начнет принимать участие в их жизни. Динамику лунной ночи он превратит в события, существа, слова и движения. Уют теплой комнаты в доме Джона Пирибнгля ("Сверчок на печи" Диккенса) - не он ли вызвал к жизни и упрямый чайник, и фею, и малютку, и Тилли Слоубой? Всякая атмосфера, если вы только пожелаете активно отдаться ей и слить вашу волю с ее волей, заставит вас действовать, пробудит ваше воображение и воспламенит чувство.</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Миссия атмосферы.</w:t>
      </w:r>
    </w:p>
    <w:p>
      <w:pPr>
        <w:pStyle w:val="Normal"/>
        <w:ind w:firstLine="426"/>
        <w:jc w:val="both"/>
        <w:rPr>
          <w:sz w:val="22"/>
          <w:szCs w:val="24"/>
          <w:lang w:val="ru-RU"/>
        </w:rPr>
      </w:pPr>
      <w:r>
        <w:rPr>
          <w:sz w:val="22"/>
          <w:szCs w:val="24"/>
          <w:lang w:val="ru-RU"/>
        </w:rPr>
        <w:t xml:space="preserve">Известно, что искусство вообще относится к сфере чувств, мы сделаем хорошее сравнение, если скажем, что атмосфера есть сердце всякого художественного произведения, и следовательно, всякого спектакля. Чтобы лучше охарактеризовать миссию атмосферы, я предложу сравнение. </w:t>
      </w:r>
    </w:p>
    <w:p>
      <w:pPr>
        <w:pStyle w:val="Normal"/>
        <w:ind w:firstLine="426"/>
        <w:jc w:val="both"/>
        <w:rPr>
          <w:sz w:val="22"/>
          <w:szCs w:val="24"/>
          <w:lang w:val="ru-RU"/>
        </w:rPr>
      </w:pPr>
      <w:r>
        <w:rPr>
          <w:sz w:val="22"/>
          <w:szCs w:val="24"/>
          <w:lang w:val="ru-RU"/>
        </w:rPr>
        <w:t xml:space="preserve">Человек есть существо трехчленное: в нем гармонически сочетаются, влияя друг на друга, мысли (образы), чувства волевые импульсы. Представьте на минуту такое человеческое существо, у которого функция чувств отсутствует вовсе и только мысли и воля пробуждены к жизни. Какое впечатление получите вы от такого существа? Оно предстанет перед вами как разумная, необыкновенно тонкая и сложная машина. Но это уже не будет человек. Мысли и воля, если они приходят во взаимодействие непосредственно, без того чтобы их пронизывали и соединяли чувства, опускаются на ступень ниже человеческой. Возникает тенденция к разрушению. В примерах нет недостатка, их можно найти в личной, общественной, политической и исторической жизни. Так же точно и в искусстве вообще и в театре в частности. Спектакль, лишенный атмосферы, неизбежно носит на себе отпечаток механичности. Зритель может рассуждать о таком спектакле, понимать его, ценить его технические совершенства, но он останется холодным - спектакль будет "бессердечным" и не сможет захватить его целиком. </w:t>
      </w:r>
    </w:p>
    <w:p>
      <w:pPr>
        <w:pStyle w:val="Normal"/>
        <w:ind w:firstLine="426"/>
        <w:jc w:val="both"/>
        <w:rPr>
          <w:sz w:val="22"/>
          <w:szCs w:val="24"/>
          <w:lang w:val="ru-RU"/>
        </w:rPr>
      </w:pPr>
      <w:r>
        <w:rPr>
          <w:sz w:val="22"/>
          <w:szCs w:val="24"/>
          <w:lang w:val="ru-RU"/>
        </w:rPr>
        <w:t xml:space="preserve">Очевидность сказанного часто затемняется тем, что индивидуальные чувства актеров, вспыхивая на сцене то тут, то там, как бы заменяют собой атмосферу. Правда, иногда чувства актера так сильны и заразительны, что они вызывают и атмосферу, но это есть всегда лишь счастливая случайность и на ней нельзя строить сценических принципов. Отдельные актеры с их чувствами - не больше как части целого. Они должны быть объединены и сгармонизованы, и объединяющим началом в этом случае является атмосфера спектакля. </w:t>
      </w:r>
    </w:p>
    <w:p>
      <w:pPr>
        <w:pStyle w:val="Normal"/>
        <w:ind w:firstLine="426"/>
        <w:jc w:val="both"/>
        <w:rPr>
          <w:sz w:val="22"/>
          <w:szCs w:val="24"/>
        </w:rPr>
      </w:pPr>
      <w:r>
        <w:rPr>
          <w:sz w:val="22"/>
          <w:szCs w:val="24"/>
          <w:lang w:val="ru-RU"/>
        </w:rPr>
        <w:t>В материалистически-рассудочную эпоху, как наша, люди стыдятся чувств, боятся иметь их и нелегко соглашаются признать атмосферу как самостоятельно существующую область чувств. Но если отдельный человек еще может иметь иллюзию жизни без чувств, то искусство умрет, когда чувства перестанут проявляться через него. Произведение искусства должно иметь душу, и эта душа есть атмосфера. Великая миссия актера: спасти душу театра и тем самым спасти будущий театр от механизации.</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3.</w:t>
      </w:r>
    </w:p>
    <w:p>
      <w:pPr>
        <w:pStyle w:val="Normal"/>
        <w:ind w:firstLine="426"/>
        <w:jc w:val="both"/>
        <w:rPr>
          <w:sz w:val="22"/>
          <w:szCs w:val="24"/>
          <w:lang w:val="ru-RU"/>
        </w:rPr>
      </w:pPr>
      <w:r>
        <w:rPr>
          <w:sz w:val="22"/>
          <w:szCs w:val="24"/>
          <w:lang w:val="ru-RU"/>
        </w:rPr>
        <w:t xml:space="preserve">Представьте себе пространство вокруг вас наполненным атмосферой (как оно может быть наполнено светом или запахом). Представляйте вначале простые, спокойные атмосферы, например: уют, благоговение, одиночество, предчувствие (радостное или печальное) и т.п. не прибегайте ни к каким отвлекающим ваше внимание воображаемым обстоятельствам, якобы создающим данную атмосферу. Представляйте себе непосредственно то или иное чувство разлитым вне вас в вашем окружении. Продолжайте это с целым рядом различных атмосфер. </w:t>
      </w:r>
    </w:p>
    <w:p>
      <w:pPr>
        <w:pStyle w:val="Normal"/>
        <w:ind w:firstLine="426"/>
        <w:jc w:val="both"/>
        <w:rPr>
          <w:sz w:val="22"/>
          <w:szCs w:val="24"/>
          <w:lang w:val="ru-RU"/>
        </w:rPr>
      </w:pPr>
      <w:r>
        <w:rPr>
          <w:sz w:val="22"/>
          <w:szCs w:val="24"/>
          <w:lang w:val="ru-RU"/>
        </w:rPr>
        <w:t xml:space="preserve">Выберите одну атмосферу. Сделайте легкое движение рукой в гармонии с окружающей вас атмосферой. Повторяйте это простое движение, пока вы не почувствуете: ваша рука пронизана атмосферой и в движении своем выражает и отражает ее. </w:t>
      </w:r>
    </w:p>
    <w:p>
      <w:pPr>
        <w:pStyle w:val="Normal"/>
        <w:ind w:firstLine="426"/>
        <w:jc w:val="both"/>
        <w:rPr>
          <w:sz w:val="22"/>
          <w:szCs w:val="24"/>
          <w:lang w:val="ru-RU"/>
        </w:rPr>
      </w:pPr>
      <w:r>
        <w:rPr>
          <w:sz w:val="22"/>
          <w:szCs w:val="24"/>
          <w:lang w:val="ru-RU"/>
        </w:rPr>
        <w:t xml:space="preserve">Остерегайтесь возможных ошибок; не "играйте" вашим движением атмосферу. Повторяя упражнение, терпеливо ждите результатов. Ваше чутье подскажет вам правильный путь. Не старайтесь также почувствовать атмосферу. Представляйте себе ее с возможной ясностью. Когда она появится в вашем окружении - вы почувствуете ее. Она пробудит также постепенно ваши индивидуальные чувства. </w:t>
      </w:r>
    </w:p>
    <w:p>
      <w:pPr>
        <w:pStyle w:val="Normal"/>
        <w:ind w:firstLine="426"/>
        <w:jc w:val="both"/>
        <w:rPr>
          <w:sz w:val="22"/>
          <w:szCs w:val="24"/>
          <w:lang w:val="ru-RU"/>
        </w:rPr>
      </w:pPr>
      <w:r>
        <w:rPr>
          <w:sz w:val="22"/>
          <w:szCs w:val="24"/>
          <w:lang w:val="ru-RU"/>
        </w:rPr>
        <w:t xml:space="preserve">Перейдите к более сложным движениям: встаньте, сядьте, лягте, возьмите предмет, положите его и т.п. Добивайтесь тех же результатов, что и в предыдущем случае. </w:t>
      </w:r>
    </w:p>
    <w:p>
      <w:pPr>
        <w:pStyle w:val="Normal"/>
        <w:ind w:firstLine="426"/>
        <w:jc w:val="both"/>
        <w:rPr>
          <w:sz w:val="22"/>
          <w:szCs w:val="24"/>
          <w:lang w:val="ru-RU"/>
        </w:rPr>
      </w:pPr>
      <w:r>
        <w:rPr>
          <w:sz w:val="22"/>
          <w:szCs w:val="24"/>
          <w:lang w:val="ru-RU"/>
        </w:rPr>
        <w:t xml:space="preserve">Произнесите одно слово (сначала без движения) в созданной вами атмосфере. Следите за тем, чтобы оно прозвучало в гармонии с ней. Произнесите короткую фразу в определенной атмосфере. Соедините эту фразу с соответствующим ей простым движением. Проделайте это упражнение в различных атмосферах. </w:t>
      </w:r>
    </w:p>
    <w:p>
      <w:pPr>
        <w:pStyle w:val="Normal"/>
        <w:ind w:firstLine="426"/>
        <w:jc w:val="both"/>
        <w:rPr>
          <w:sz w:val="22"/>
          <w:szCs w:val="24"/>
          <w:lang w:val="ru-RU"/>
        </w:rPr>
      </w:pPr>
      <w:r>
        <w:rPr>
          <w:sz w:val="22"/>
          <w:szCs w:val="24"/>
          <w:lang w:val="ru-RU"/>
        </w:rPr>
        <w:t xml:space="preserve">Снова проделайте все вариации описанного выше упражнения с такими атмосферами, как экстаз, отчаяние, паника, ненависть, пламенная любовь и т.п. </w:t>
      </w:r>
    </w:p>
    <w:p>
      <w:pPr>
        <w:pStyle w:val="Normal"/>
        <w:ind w:firstLine="426"/>
        <w:jc w:val="both"/>
        <w:rPr>
          <w:sz w:val="22"/>
          <w:szCs w:val="24"/>
          <w:lang w:val="ru-RU"/>
        </w:rPr>
      </w:pPr>
      <w:r>
        <w:rPr>
          <w:sz w:val="22"/>
          <w:szCs w:val="24"/>
          <w:lang w:val="ru-RU"/>
        </w:rPr>
        <w:t xml:space="preserve">перейдите к следующему варианту упражнения. Окружите себя атмосферой. Вживитесь в нее. Найдите простое движение, органически вытекающее из атмосферы. Проделайте его несколько раз. Перейдите к более сложному движению, исходя из той же атмосферы. Выполните простое бытовое действие. Присоедините к нему слова. Сделайте их более сложными и продолжайте упражнение, пока оно не примет вид законченной импровизации. </w:t>
      </w:r>
    </w:p>
    <w:p>
      <w:pPr>
        <w:pStyle w:val="Normal"/>
        <w:ind w:firstLine="426"/>
        <w:jc w:val="both"/>
        <w:rPr>
          <w:sz w:val="22"/>
          <w:szCs w:val="24"/>
          <w:lang w:val="ru-RU"/>
        </w:rPr>
      </w:pPr>
      <w:r>
        <w:rPr>
          <w:sz w:val="22"/>
          <w:szCs w:val="24"/>
          <w:lang w:val="ru-RU"/>
        </w:rPr>
        <w:t xml:space="preserve">Создайте вокруг себя атмосферу и, побыв в ней некоторое время. Вызовите в своей памяти соответствующие ей образы из жизни. Атмосфера душевного холода, например, может вызвать образ официального учреждения и т.п. </w:t>
      </w:r>
    </w:p>
    <w:p>
      <w:pPr>
        <w:pStyle w:val="Normal"/>
        <w:ind w:firstLine="426"/>
        <w:jc w:val="both"/>
        <w:rPr>
          <w:sz w:val="22"/>
          <w:szCs w:val="24"/>
          <w:lang w:val="ru-RU"/>
        </w:rPr>
      </w:pPr>
      <w:r>
        <w:rPr>
          <w:sz w:val="22"/>
          <w:szCs w:val="24"/>
          <w:lang w:val="ru-RU"/>
        </w:rPr>
        <w:t xml:space="preserve">Читайте пьесы и литературные произведения, интуитивно (не рассудочно) определяя атмосферы, сменяющие одна другую. Создайте мысленно "партитуру" следующих одна за другой атмосфер. </w:t>
      </w:r>
    </w:p>
    <w:p>
      <w:pPr>
        <w:pStyle w:val="Normal"/>
        <w:ind w:firstLine="426"/>
        <w:jc w:val="both"/>
        <w:rPr>
          <w:sz w:val="22"/>
          <w:szCs w:val="24"/>
          <w:lang w:val="ru-RU"/>
        </w:rPr>
      </w:pPr>
      <w:r>
        <w:rPr>
          <w:sz w:val="22"/>
          <w:szCs w:val="24"/>
          <w:lang w:val="ru-RU"/>
        </w:rPr>
        <w:t xml:space="preserve">Вживаясь в различные атмосферы, старайтесь осознать динамику, волю каждой из них. Начните двигаться в гармонии с этой динамикой. Постепенно усложняя ваши движения, перейдите к импровизации. </w:t>
      </w:r>
    </w:p>
    <w:p>
      <w:pPr>
        <w:pStyle w:val="Normal"/>
        <w:ind w:firstLine="426"/>
        <w:jc w:val="both"/>
        <w:rPr>
          <w:sz w:val="22"/>
          <w:szCs w:val="24"/>
          <w:lang w:val="ru-RU"/>
        </w:rPr>
      </w:pPr>
      <w:r>
        <w:rPr>
          <w:sz w:val="22"/>
          <w:szCs w:val="24"/>
          <w:lang w:val="ru-RU"/>
        </w:rPr>
        <w:t xml:space="preserve">Если вы упражняетесь не один, делайте импровизации двоякого рода: </w:t>
      </w:r>
    </w:p>
    <w:p>
      <w:pPr>
        <w:pStyle w:val="Normal"/>
        <w:ind w:firstLine="426"/>
        <w:jc w:val="both"/>
        <w:rPr>
          <w:sz w:val="22"/>
          <w:szCs w:val="24"/>
          <w:lang w:val="ru-RU"/>
        </w:rPr>
      </w:pPr>
      <w:r>
        <w:rPr>
          <w:sz w:val="22"/>
          <w:szCs w:val="24"/>
          <w:lang w:val="ru-RU"/>
        </w:rPr>
        <w:t xml:space="preserve">1. Все участники, охваченные определенной атмосферой, живут индивидуальными чувствами, родственными атмосфере. </w:t>
      </w:r>
    </w:p>
    <w:p>
      <w:pPr>
        <w:pStyle w:val="Normal"/>
        <w:ind w:firstLine="426"/>
        <w:jc w:val="both"/>
        <w:rPr>
          <w:sz w:val="22"/>
          <w:szCs w:val="24"/>
          <w:lang w:val="ru-RU"/>
        </w:rPr>
      </w:pPr>
      <w:r>
        <w:rPr>
          <w:sz w:val="22"/>
          <w:szCs w:val="24"/>
          <w:lang w:val="ru-RU"/>
        </w:rPr>
        <w:t xml:space="preserve">2. Один из участников живет чувствами, противоположными общей атмосфере. </w:t>
      </w:r>
    </w:p>
    <w:p>
      <w:pPr>
        <w:pStyle w:val="Normal"/>
        <w:ind w:firstLine="426"/>
        <w:jc w:val="both"/>
        <w:rPr>
          <w:sz w:val="22"/>
          <w:szCs w:val="24"/>
          <w:lang w:val="ru-RU"/>
        </w:rPr>
      </w:pPr>
      <w:r>
        <w:rPr>
          <w:sz w:val="22"/>
          <w:szCs w:val="24"/>
          <w:lang w:val="ru-RU"/>
        </w:rPr>
        <w:t xml:space="preserve">С группой партнеров приготовьте небольшой отрывок. При работе над ним старайтесь исходить из атмосферы не только в игре, но и в выборе мизансцен. Обсудите с партнерами возможные декорации, свет и сценические эффекты, соответствующие атмосфере отрывка. </w:t>
      </w:r>
    </w:p>
    <w:p>
      <w:pPr>
        <w:pStyle w:val="Normal"/>
        <w:ind w:firstLine="426"/>
        <w:jc w:val="both"/>
        <w:rPr>
          <w:sz w:val="22"/>
          <w:szCs w:val="24"/>
        </w:rPr>
      </w:pPr>
      <w:r>
        <w:rPr>
          <w:sz w:val="22"/>
          <w:szCs w:val="24"/>
          <w:lang w:val="ru-RU"/>
        </w:rPr>
        <w:t>Старайтесь в повседневной жизни замечать атмосферы, в сферу которых вы вступаете. Слушайте их, как музыку.</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Атмосфера как способ репетирования.</w:t>
      </w:r>
    </w:p>
    <w:p>
      <w:pPr>
        <w:pStyle w:val="Normal"/>
        <w:ind w:firstLine="426"/>
        <w:jc w:val="both"/>
        <w:rPr>
          <w:sz w:val="22"/>
          <w:szCs w:val="24"/>
          <w:lang w:val="ru-RU"/>
        </w:rPr>
      </w:pPr>
      <w:r>
        <w:rPr>
          <w:sz w:val="22"/>
          <w:szCs w:val="24"/>
          <w:lang w:val="ru-RU"/>
        </w:rPr>
        <w:t xml:space="preserve">Наряду с воображением атмосфера становится для вас вторым способом репетирования. </w:t>
      </w:r>
    </w:p>
    <w:p>
      <w:pPr>
        <w:pStyle w:val="Normal"/>
        <w:ind w:firstLine="426"/>
        <w:jc w:val="both"/>
        <w:rPr>
          <w:sz w:val="22"/>
          <w:szCs w:val="24"/>
          <w:lang w:val="ru-RU"/>
        </w:rPr>
      </w:pPr>
      <w:r>
        <w:rPr>
          <w:sz w:val="22"/>
          <w:szCs w:val="24"/>
          <w:lang w:val="ru-RU"/>
        </w:rPr>
        <w:t xml:space="preserve">Живя в атмосфере пьесы или сцены, вы будете открывать в них все новые психологические глубины и находить новые средства выразительности. Вы будете чувствовать, как гармонично растет ваша роль и устанавливается связь между вами и вашими партнерами. Когда в течение репетиции атмосферы действительно будет вдохновлять вас, вы переживете счастливое чувство: вас ведет невидимая рука, чуткий, мудрый, правдивый "режиссер"! и много эгоистического, мешающего творческой работе волнения, много ненужных усилий отпадут сами собой, когда вы доверитесь вашему "невидимому режиссеру". Вы можете организовать целый ряд репетиций, где, как с музыкальной партитурой в руках, вы пройдете по всей пьесе, переходя от одной атмосферы к другой. </w:t>
      </w:r>
    </w:p>
    <w:p>
      <w:pPr>
        <w:pStyle w:val="Normal"/>
        <w:ind w:firstLine="426"/>
        <w:jc w:val="both"/>
        <w:rPr>
          <w:sz w:val="22"/>
          <w:szCs w:val="24"/>
          <w:lang w:val="ru-RU"/>
        </w:rPr>
      </w:pPr>
      <w:r>
        <w:rPr>
          <w:sz w:val="22"/>
          <w:szCs w:val="24"/>
          <w:lang w:val="ru-RU"/>
        </w:rPr>
        <w:t xml:space="preserve">При составлении такой партитуры нет надобности считаться с делением пьесы на сцены или акты - одна и та же атмосфера может охватывать много сцен или меняться несколько раз в одной и той же сцене. </w:t>
      </w:r>
    </w:p>
    <w:p>
      <w:pPr>
        <w:pStyle w:val="Normal"/>
        <w:ind w:firstLine="426"/>
        <w:jc w:val="both"/>
        <w:rPr>
          <w:sz w:val="22"/>
          <w:szCs w:val="24"/>
          <w:lang w:val="ru-RU"/>
        </w:rPr>
      </w:pPr>
      <w:r>
        <w:rPr>
          <w:sz w:val="22"/>
          <w:szCs w:val="24"/>
          <w:lang w:val="ru-RU"/>
        </w:rPr>
        <w:t xml:space="preserve">Организованная таким образом работа приведет вас к тому, что ни вам, ни вашим партнерам не нужно будет ждать случайно пришедшего настроения. Оно по вашему желанию будет возникать в качестве атмосферы. </w:t>
      </w:r>
    </w:p>
    <w:p>
      <w:pPr>
        <w:pStyle w:val="Normal"/>
        <w:ind w:firstLine="426"/>
        <w:jc w:val="both"/>
        <w:rPr>
          <w:sz w:val="22"/>
          <w:szCs w:val="24"/>
          <w:lang w:val="ru-RU"/>
        </w:rPr>
      </w:pPr>
      <w:r>
        <w:rPr>
          <w:sz w:val="22"/>
          <w:szCs w:val="24"/>
          <w:lang w:val="ru-RU"/>
        </w:rPr>
        <w:t xml:space="preserve">Но еще до того, как вы приступили к репетициям на сцене, уже при первом знакомстве с ролью и пьесой вашу душу охватит общая атмосфера. Вы переживете ее как род предвидения вашего будущего сценического произведения в целом. Всякий художник знаком с этой первой, радостной стадией зарождения своего будущего создания в волнующей его атмосфере. Часто писатель, поэт или композитор начинают свою творческую работу, побуждаемые желанием воплотить атмосферу, внезапно пришедшую к ним. Еще нет, может быть, ни ясной темы, ни ясных очертаний образов в этой атмосфере, но художник знает: в глубине его подсознания уже началась работа. И только постепенно, один за другим, появляются образы; они исчезают, снова появляются, меняются, действуют, ищут и находят друг друга. Завязывается интрига, выясняется тема, создается план, вырисовываются детали. Так постепенно и общей атмосферы возникает сложное целое. </w:t>
      </w:r>
    </w:p>
    <w:p>
      <w:pPr>
        <w:pStyle w:val="Normal"/>
        <w:ind w:firstLine="426"/>
        <w:jc w:val="both"/>
        <w:rPr>
          <w:sz w:val="22"/>
          <w:szCs w:val="24"/>
        </w:rPr>
      </w:pPr>
      <w:r>
        <w:rPr>
          <w:sz w:val="22"/>
          <w:szCs w:val="24"/>
          <w:lang w:val="ru-RU"/>
        </w:rPr>
        <w:t>Вы много теряете, если, недооценивая эту первую творческую стадию - жизнь в общей атмосфере, - сосредоточиваете свое внимание исключительно на работе над деталями вашей роли. Как зерно невидимо заключает в себе все будущее растение, так и атмосфера скрывает в себе все будущее вашего произведения. Но, как и зерно, она не может принести плода раньше времени. Игнорируя период радостного пребывания в общей атмосфере, вы неизбежно уродуете свою роль, как уродуете растение, с первых же дней лишая его света, тепла, влаги.</w:t>
      </w:r>
    </w:p>
    <w:p>
      <w:pPr>
        <w:pStyle w:val="Normal"/>
        <w:ind w:firstLine="426"/>
        <w:jc w:val="both"/>
        <w:rPr>
          <w:sz w:val="22"/>
          <w:szCs w:val="24"/>
        </w:rPr>
      </w:pPr>
      <w:r>
        <w:rPr>
          <w:sz w:val="22"/>
          <w:szCs w:val="24"/>
        </w:rPr>
      </w:r>
    </w:p>
    <w:p>
      <w:pPr>
        <w:pStyle w:val="Normal"/>
        <w:numPr>
          <w:ilvl w:val="0"/>
          <w:numId w:val="0"/>
        </w:numPr>
        <w:ind w:firstLine="426"/>
        <w:jc w:val="center"/>
        <w:outlineLvl w:val="1"/>
        <w:rPr>
          <w:b/>
          <w:b/>
          <w:bCs/>
          <w:sz w:val="32"/>
          <w:szCs w:val="36"/>
          <w:lang w:val="ru-RU"/>
        </w:rPr>
      </w:pPr>
      <w:r>
        <w:rPr>
          <w:b/>
          <w:bCs/>
          <w:sz w:val="32"/>
          <w:szCs w:val="36"/>
          <w:lang w:val="ru-RU"/>
        </w:rPr>
        <w:t>ИНДИВИДУАЛЬНЫЕ ЧУВСТВА ДЕЙСТВИЯ С ОПРЕДЕЛЕННОЙ ОКРАСКОЙ</w:t>
      </w:r>
    </w:p>
    <w:p>
      <w:pPr>
        <w:pStyle w:val="Normal"/>
        <w:numPr>
          <w:ilvl w:val="0"/>
          <w:numId w:val="0"/>
        </w:numPr>
        <w:ind w:firstLine="426"/>
        <w:jc w:val="both"/>
        <w:outlineLvl w:val="2"/>
        <w:rPr>
          <w:b/>
          <w:b/>
          <w:bCs/>
          <w:sz w:val="24"/>
          <w:szCs w:val="27"/>
          <w:lang w:val="ru-RU"/>
        </w:rPr>
      </w:pPr>
      <w:r>
        <w:rPr>
          <w:b/>
          <w:bCs/>
          <w:sz w:val="24"/>
          <w:szCs w:val="27"/>
          <w:lang w:val="ru-RU"/>
        </w:rPr>
      </w:r>
    </w:p>
    <w:p>
      <w:pPr>
        <w:pStyle w:val="Normal"/>
        <w:numPr>
          <w:ilvl w:val="0"/>
          <w:numId w:val="0"/>
        </w:numPr>
        <w:ind w:firstLine="426"/>
        <w:jc w:val="both"/>
        <w:outlineLvl w:val="2"/>
        <w:rPr>
          <w:b/>
          <w:b/>
          <w:bCs/>
          <w:sz w:val="24"/>
          <w:szCs w:val="27"/>
          <w:lang w:val="ru-RU"/>
        </w:rPr>
      </w:pPr>
      <w:r>
        <w:rPr>
          <w:b/>
          <w:bCs/>
          <w:sz w:val="24"/>
          <w:szCs w:val="27"/>
          <w:lang w:val="ru-RU"/>
        </w:rPr>
        <w:t>Третий способ репетирования</w:t>
      </w:r>
    </w:p>
    <w:p>
      <w:pPr>
        <w:pStyle w:val="Normal"/>
        <w:ind w:firstLine="426"/>
        <w:jc w:val="both"/>
        <w:rPr>
          <w:sz w:val="22"/>
          <w:szCs w:val="24"/>
          <w:lang w:val="ru-RU"/>
        </w:rPr>
      </w:pPr>
      <w:r>
        <w:rPr>
          <w:sz w:val="22"/>
          <w:szCs w:val="24"/>
          <w:lang w:val="ru-RU"/>
        </w:rPr>
        <w:t>Истинные творческие чувства не лежат на поверхности души. Вызванные из глубин подсознания, они поражают не только зрителя, но и самого актера.</w:t>
      </w:r>
    </w:p>
    <w:p>
      <w:pPr>
        <w:pStyle w:val="Normal"/>
        <w:numPr>
          <w:ilvl w:val="0"/>
          <w:numId w:val="0"/>
        </w:numPr>
        <w:ind w:firstLine="426"/>
        <w:jc w:val="both"/>
        <w:outlineLvl w:val="3"/>
        <w:rPr>
          <w:b/>
          <w:b/>
          <w:bCs/>
          <w:sz w:val="22"/>
          <w:szCs w:val="24"/>
          <w:lang w:val="ru-RU"/>
        </w:rPr>
      </w:pPr>
      <w:r>
        <w:rPr>
          <w:b/>
          <w:bCs/>
          <w:sz w:val="22"/>
          <w:szCs w:val="24"/>
          <w:lang w:val="ru-RU"/>
        </w:rPr>
      </w:r>
    </w:p>
    <w:p>
      <w:pPr>
        <w:pStyle w:val="Normal"/>
        <w:numPr>
          <w:ilvl w:val="0"/>
          <w:numId w:val="0"/>
        </w:numPr>
        <w:ind w:firstLine="426"/>
        <w:jc w:val="both"/>
        <w:outlineLvl w:val="3"/>
        <w:rPr>
          <w:b/>
          <w:b/>
          <w:bCs/>
          <w:sz w:val="22"/>
          <w:szCs w:val="24"/>
          <w:lang w:val="ru-RU"/>
        </w:rPr>
      </w:pPr>
      <w:r>
        <w:rPr>
          <w:b/>
          <w:bCs/>
          <w:sz w:val="22"/>
          <w:szCs w:val="24"/>
          <w:lang w:val="ru-RU"/>
        </w:rPr>
        <w:t>Действия с определенной окраской.</w:t>
      </w:r>
    </w:p>
    <w:p>
      <w:pPr>
        <w:pStyle w:val="Normal"/>
        <w:ind w:firstLine="426"/>
        <w:jc w:val="both"/>
        <w:rPr>
          <w:sz w:val="22"/>
          <w:szCs w:val="24"/>
          <w:lang w:val="ru-RU"/>
        </w:rPr>
      </w:pPr>
      <w:r>
        <w:rPr>
          <w:sz w:val="22"/>
          <w:szCs w:val="24"/>
          <w:lang w:val="ru-RU"/>
        </w:rPr>
        <w:t xml:space="preserve">Я описал атмосферу как объективные чувства, принадлежащие скорее спектаклю, чем актеру. Теперь я хочу сказать об индивидуальных чувствах, возникающих в душе самого актера. </w:t>
      </w:r>
    </w:p>
    <w:p>
      <w:pPr>
        <w:pStyle w:val="Normal"/>
        <w:ind w:firstLine="426"/>
        <w:jc w:val="both"/>
        <w:rPr>
          <w:sz w:val="22"/>
          <w:szCs w:val="24"/>
          <w:lang w:val="ru-RU"/>
        </w:rPr>
      </w:pPr>
      <w:r>
        <w:rPr>
          <w:sz w:val="22"/>
          <w:szCs w:val="24"/>
          <w:lang w:val="ru-RU"/>
        </w:rPr>
        <w:t xml:space="preserve">Как я уже упомянул выше, атмосфера способна пробуждать творческие чувства актера. Но есть и другой путь, которым вы можете проникнуть к вашим чувствам, не насилуя их и не подвергая рассудочному анализу. Следуйте за мной, практически выполняя то, о чем я буду просить вас. Я попробую предложить вам технический прием для пробуждения ваших творческих чувств. </w:t>
      </w:r>
    </w:p>
    <w:p>
      <w:pPr>
        <w:pStyle w:val="Normal"/>
        <w:ind w:firstLine="426"/>
        <w:jc w:val="both"/>
        <w:rPr>
          <w:sz w:val="22"/>
          <w:szCs w:val="24"/>
          <w:lang w:val="ru-RU"/>
        </w:rPr>
      </w:pPr>
      <w:r>
        <w:rPr>
          <w:sz w:val="22"/>
          <w:szCs w:val="24"/>
          <w:lang w:val="ru-RU"/>
        </w:rPr>
        <w:t xml:space="preserve">Поднимите и опустите руку. Что вы сделали? Вы выполнили простое физическое действие, сделали простой жест. И вы сделали его без труда. Почему? Потому что он, как всякое действие, находится в вашей воле. Теперь я попрошу вас снова произвести то же действие, придав ему на этот раз определенную окраску. Пусть этой окраской будет осторожность. Вы выполнили ваше действие с прежней легкостью. Однако теперь в нем уже был некоторый душевный оттенок: может быть, вы почувствовали легкое беспокойство и настороженность, может быть, в вас появилось нежное и теплое чувство или, наоборот, холодная замкнутость, может быть, в вашей душе зародилось удивление или любопытство и т.п. что же, собственно, произошло? Окраска осторожности, которую вы придали своему действию, пробудила и вызвала в вас целый комплекс индивидуальных чувств (вначале, может быть, и очень слабых, еле заметных и нежных). Все эти чувства, как бы разнообразны они ни были. Все же связаны с осторожностью, вызвавшей их. Выбранная вами окраска заставила звучать в вашей душе целый аккорд чувств в тональности "осторожность". Насиловали ли вы свою душу, для того чтобы вызвать все эти чувства? Нет. Почему? Потому что ваше внимание было обращено на действие, но не на чувства. Чувства сами пробудились в вас, когда вы, производя ваше действие, придали ему окраску осторожности. Чувства сами проскользнули в ваш жест. Если бы вы бездейственно ждали появления чувств или, наоборот, действовали без тог, чтобы придать вашему действию окраску, чувства ваши, вероятнее всего, остались бы пассивными. Творческим чувствам нельзя приказать непосредственно. Они не лежат на поверхности души. Они приходят из глубин подсознания и не подчиняются насилию. Их надо увлечь. Своим действием, которому придана определенная окраска, вы вовлекли ваши чувства, пробудили их. Из этого вы вправе заключить, что действие (всегда находящееся в вашей воле), если вы произведете его, придав ему определенную окраску (характер) вызовет в вас чувство. </w:t>
      </w:r>
    </w:p>
    <w:p>
      <w:pPr>
        <w:pStyle w:val="Normal"/>
        <w:ind w:firstLine="426"/>
        <w:jc w:val="both"/>
        <w:rPr>
          <w:sz w:val="22"/>
          <w:szCs w:val="24"/>
          <w:lang w:val="ru-RU"/>
        </w:rPr>
      </w:pPr>
      <w:r>
        <w:rPr>
          <w:sz w:val="22"/>
          <w:szCs w:val="24"/>
          <w:lang w:val="ru-RU"/>
        </w:rPr>
        <w:t xml:space="preserve">Но вы можете спросить: при более сложных действиях и чувствах получите ли вы тот же эффект? Что вы называете сложными действиями? Если это комбинация простых, естественных, свойственных каждому человеку действий, то кажущаяся сложность их исчезает, как только вы повторите (срепетируете) их достаточное количество раз повторение сделает сложное действие простым. Действительно сложным будет для вас такое действие, которого вы вообще не в состоянии выполнить, например, сделать сальто-мортале на трапеции, не будучи акробатом. Следовательно, для вас существуют невыполнимые действия, но сложных действий, при условии срепетовки, не существует. </w:t>
      </w:r>
    </w:p>
    <w:p>
      <w:pPr>
        <w:pStyle w:val="Normal"/>
        <w:ind w:firstLine="426"/>
        <w:jc w:val="both"/>
        <w:rPr>
          <w:sz w:val="22"/>
          <w:szCs w:val="24"/>
          <w:lang w:val="ru-RU"/>
        </w:rPr>
      </w:pPr>
      <w:r>
        <w:rPr>
          <w:sz w:val="22"/>
          <w:szCs w:val="24"/>
          <w:lang w:val="ru-RU"/>
        </w:rPr>
        <w:t xml:space="preserve">Не иначе обстоит дело и с так называемыми сложными чувствами. Окраска, о которой я говорил, не есть чувства. Пользуясь окраской и выбирая ее для своего действия, вы не затрагиваете ваших чувств непосредственно. Они-то и есть тайна вашего творческого подсознания, и нет надобности говорить об их простоте или сложности. Непосредственно вы имеете дело только с окраской, вызывающей ваши творческие чувства. Следовательно, только об ее сложности вы и можете говорить. Предположим, вы создаете сложную комбинацию окрасок. Вы поднимаете руку, придав вашему движению окраску осторожности, подозрительности и настороженности одновременно. Чем больше окрасок вы возьмете для вашего действия, тем сложнее они покажутся вам. Но, столько бы окрасок вы ни взяли, вам придется срепетировать их, так же как вы срепетировали ваше сложное движение. Повторение (срепетовка) и тут уничтожит кажущуюся сложность. Вы может репетировать выбранные вами окраски сначала порознь, потом по две и по три, пока они вместе с действием не сольются для вас в простое, привычное и легко выполнимое единство. Срепетированные таким образом окраски и соответствующее им действие вызовут в вас комплекс чувств, и этот комплекс действительно может оказаться сложным. Но сложность его будет результатом вашего несложного технического приема. Реакция может быть сложной в зависимости от силы вашего дарования, но не пути, которым вы вызвали эту реакцию. Впрочем, на практике вы убедитесь, что нет надобности строить сложную комбинацию окрасок для того, чтобы пробудить ваши чувства, одна-две окраски могут вызвать в вас целую гамму чувств. </w:t>
      </w:r>
    </w:p>
    <w:p>
      <w:pPr>
        <w:pStyle w:val="Normal"/>
        <w:ind w:firstLine="426"/>
        <w:jc w:val="both"/>
        <w:rPr>
          <w:sz w:val="22"/>
          <w:szCs w:val="24"/>
        </w:rPr>
      </w:pPr>
      <w:r>
        <w:rPr>
          <w:sz w:val="22"/>
          <w:szCs w:val="24"/>
          <w:lang w:val="ru-RU"/>
        </w:rPr>
        <w:t>Действие с определенными окрасками будет открывать для вас сокровищницу вашего подсознания, и вы скоро заметите, что получаете больше, чем ожидали. Чувства богаче и содержательнее, чем окраска, при помощи которой вы пробуждаете их. Все легче будут пробуждаться ваши чувства, и скоро, может быть, настанет момент, когда одного намека на окраску будет достаточно для того, чтобы воспламенить их.</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Действие с определенной окраской как способ репетирования.</w:t>
      </w:r>
    </w:p>
    <w:p>
      <w:pPr>
        <w:pStyle w:val="Normal"/>
        <w:ind w:firstLine="426"/>
        <w:jc w:val="both"/>
        <w:rPr>
          <w:sz w:val="22"/>
          <w:szCs w:val="24"/>
        </w:rPr>
      </w:pPr>
      <w:r>
        <w:rPr>
          <w:sz w:val="22"/>
          <w:szCs w:val="24"/>
          <w:lang w:val="ru-RU"/>
        </w:rPr>
        <w:t>Наряду с воображением и атмосферой действия с определенной окраской как третий способ репетирования освобождают интуицию, и от необходимости насиловать ваши чувства. Репетируя, вы можете брать целые сцены, установив для них окраску, кажущуюся вам наиболее подходящей. Одна или две простые окраски могут служить основой для репетирования значительных по размеру сцен.</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4.</w:t>
      </w:r>
    </w:p>
    <w:p>
      <w:pPr>
        <w:pStyle w:val="Normal"/>
        <w:ind w:firstLine="426"/>
        <w:jc w:val="both"/>
        <w:rPr>
          <w:sz w:val="22"/>
          <w:szCs w:val="24"/>
          <w:lang w:val="ru-RU"/>
        </w:rPr>
      </w:pPr>
      <w:r>
        <w:rPr>
          <w:sz w:val="22"/>
          <w:szCs w:val="24"/>
          <w:lang w:val="ru-RU"/>
        </w:rPr>
        <w:t xml:space="preserve">Произведите простое, естественное действие (возьмите со стола предмет, откройте и закройте и закройте дверь, сядьте, встаньте, пройдитесь по комнате и т.п.). сделайте это движение привычным. Соедините его с одной окраской (спокойствие, уверенность, раздраженность, печаль, хитрость, нежность и т.п.). Повторяйте его, пока ваше чувство не отзовется. </w:t>
      </w:r>
    </w:p>
    <w:p>
      <w:pPr>
        <w:pStyle w:val="Normal"/>
        <w:ind w:firstLine="426"/>
        <w:jc w:val="both"/>
        <w:rPr>
          <w:sz w:val="22"/>
          <w:szCs w:val="24"/>
          <w:lang w:val="ru-RU"/>
        </w:rPr>
      </w:pPr>
      <w:r>
        <w:rPr>
          <w:sz w:val="22"/>
          <w:szCs w:val="24"/>
          <w:lang w:val="ru-RU"/>
        </w:rPr>
        <w:t xml:space="preserve">Соедините две окраски. Путем повторений добейтесь того, чтобы они слились в одно целое. Не присоединяйте новых окрасок, пока не усвоите прежних. </w:t>
      </w:r>
    </w:p>
    <w:p>
      <w:pPr>
        <w:pStyle w:val="Normal"/>
        <w:ind w:firstLine="426"/>
        <w:jc w:val="both"/>
        <w:rPr>
          <w:sz w:val="22"/>
          <w:szCs w:val="24"/>
          <w:lang w:val="ru-RU"/>
        </w:rPr>
      </w:pPr>
      <w:r>
        <w:rPr>
          <w:sz w:val="22"/>
          <w:szCs w:val="24"/>
          <w:lang w:val="ru-RU"/>
        </w:rPr>
        <w:t xml:space="preserve">Снова возьмите одну окраску и к вашему действию присоедините два, три слова. То же с двумя и больше окрасками. </w:t>
      </w:r>
    </w:p>
    <w:p>
      <w:pPr>
        <w:pStyle w:val="Normal"/>
        <w:ind w:firstLine="426"/>
        <w:jc w:val="both"/>
        <w:rPr>
          <w:sz w:val="22"/>
          <w:szCs w:val="24"/>
          <w:lang w:val="ru-RU"/>
        </w:rPr>
      </w:pPr>
      <w:r>
        <w:rPr>
          <w:sz w:val="22"/>
          <w:szCs w:val="24"/>
          <w:lang w:val="ru-RU"/>
        </w:rPr>
        <w:t xml:space="preserve">Выберите окраску, не думая о действии. Подберите действие к окраске (например: окраска - задумчивость, действие - перелистывание страниц книги. Окраска - спешка, действие - укладывание вещей в саквояж и т.п.). </w:t>
      </w:r>
    </w:p>
    <w:p>
      <w:pPr>
        <w:pStyle w:val="Normal"/>
        <w:ind w:firstLine="426"/>
        <w:jc w:val="both"/>
        <w:rPr>
          <w:sz w:val="22"/>
          <w:szCs w:val="24"/>
          <w:lang w:val="ru-RU"/>
        </w:rPr>
      </w:pPr>
      <w:r>
        <w:rPr>
          <w:sz w:val="22"/>
          <w:szCs w:val="24"/>
          <w:lang w:val="ru-RU"/>
        </w:rPr>
        <w:t xml:space="preserve">Присоедините несколько слов. </w:t>
      </w:r>
    </w:p>
    <w:p>
      <w:pPr>
        <w:pStyle w:val="Normal"/>
        <w:ind w:firstLine="426"/>
        <w:jc w:val="both"/>
        <w:rPr>
          <w:sz w:val="22"/>
          <w:szCs w:val="24"/>
          <w:lang w:val="ru-RU"/>
        </w:rPr>
      </w:pPr>
      <w:r>
        <w:rPr>
          <w:sz w:val="22"/>
          <w:szCs w:val="24"/>
          <w:lang w:val="ru-RU"/>
        </w:rPr>
        <w:t xml:space="preserve">Возьмите слово или короткую фразу. Подберите к ней сначала окраску, потом действие. </w:t>
      </w:r>
    </w:p>
    <w:p>
      <w:pPr>
        <w:pStyle w:val="Normal"/>
        <w:ind w:firstLine="426"/>
        <w:jc w:val="both"/>
        <w:rPr>
          <w:sz w:val="22"/>
          <w:szCs w:val="24"/>
          <w:lang w:val="ru-RU"/>
        </w:rPr>
      </w:pPr>
      <w:r>
        <w:rPr>
          <w:sz w:val="22"/>
          <w:szCs w:val="24"/>
          <w:lang w:val="ru-RU"/>
        </w:rPr>
        <w:t xml:space="preserve">Каждое упражнение повторяйте, пока действие, слово и возникшее чувство не сольются для вас в одно целое переживание. </w:t>
      </w:r>
    </w:p>
    <w:p>
      <w:pPr>
        <w:pStyle w:val="Normal"/>
        <w:ind w:firstLine="426"/>
        <w:jc w:val="both"/>
        <w:rPr>
          <w:sz w:val="22"/>
          <w:szCs w:val="24"/>
          <w:lang w:val="ru-RU"/>
        </w:rPr>
      </w:pPr>
      <w:r>
        <w:rPr>
          <w:sz w:val="22"/>
          <w:szCs w:val="24"/>
          <w:lang w:val="ru-RU"/>
        </w:rPr>
        <w:t xml:space="preserve">Следите за тем, чтобы не насиловать своего чувства и не торопить нетерпеливо его появления. </w:t>
      </w:r>
    </w:p>
    <w:p>
      <w:pPr>
        <w:pStyle w:val="Normal"/>
        <w:ind w:firstLine="426"/>
        <w:jc w:val="both"/>
        <w:rPr>
          <w:sz w:val="22"/>
          <w:szCs w:val="24"/>
          <w:lang w:val="ru-RU"/>
        </w:rPr>
      </w:pPr>
      <w:r>
        <w:rPr>
          <w:sz w:val="22"/>
          <w:szCs w:val="24"/>
          <w:lang w:val="ru-RU"/>
        </w:rPr>
        <w:t xml:space="preserve">Если вы работаете с партнером, делайте простые, короткие импровизации со словами (например: продавец и покупатель, гость и хозяин, портной или парикмахер и клиент и т.п.). условьтесь предварительно об окрасках, которым будет следовать каждый из участников упражнения. </w:t>
      </w:r>
    </w:p>
    <w:p>
      <w:pPr>
        <w:pStyle w:val="Normal"/>
        <w:ind w:firstLine="426"/>
        <w:jc w:val="both"/>
        <w:rPr>
          <w:sz w:val="22"/>
          <w:szCs w:val="24"/>
        </w:rPr>
      </w:pPr>
      <w:r>
        <w:rPr>
          <w:sz w:val="22"/>
          <w:szCs w:val="24"/>
          <w:lang w:val="ru-RU"/>
        </w:rPr>
        <w:t>Не употребляйте лишних, ненужных слов. Излишние слова часто вводят в заблуждение, создавая иллюзию действия, в то время как на самом деле они парализуют действие, подменяя его своим рассудочным, смысловым содержанием.</w:t>
      </w:r>
    </w:p>
    <w:p>
      <w:pPr>
        <w:pStyle w:val="Normal"/>
        <w:ind w:firstLine="426"/>
        <w:jc w:val="both"/>
        <w:rPr>
          <w:sz w:val="22"/>
          <w:szCs w:val="24"/>
        </w:rPr>
      </w:pPr>
      <w:r>
        <w:rPr>
          <w:sz w:val="22"/>
          <w:szCs w:val="24"/>
        </w:rPr>
      </w:r>
      <w:r>
        <w:br w:type="page"/>
      </w:r>
    </w:p>
    <w:p>
      <w:pPr>
        <w:pStyle w:val="Normal"/>
        <w:numPr>
          <w:ilvl w:val="0"/>
          <w:numId w:val="0"/>
        </w:numPr>
        <w:ind w:firstLine="426"/>
        <w:jc w:val="center"/>
        <w:outlineLvl w:val="1"/>
        <w:rPr>
          <w:b/>
          <w:b/>
          <w:bCs/>
          <w:sz w:val="32"/>
          <w:szCs w:val="36"/>
          <w:lang w:val="ru-RU"/>
        </w:rPr>
      </w:pPr>
      <w:r>
        <w:rPr>
          <w:b/>
          <w:bCs/>
          <w:sz w:val="32"/>
          <w:szCs w:val="36"/>
          <w:lang w:val="ru-RU"/>
        </w:rPr>
        <w:t>ПСИХОЛОГИЧЕСКИЙ ЖЕСТ.</w:t>
      </w:r>
    </w:p>
    <w:p>
      <w:pPr>
        <w:pStyle w:val="Normal"/>
        <w:numPr>
          <w:ilvl w:val="0"/>
          <w:numId w:val="0"/>
        </w:numPr>
        <w:ind w:firstLine="426"/>
        <w:jc w:val="both"/>
        <w:outlineLvl w:val="2"/>
        <w:rPr>
          <w:b/>
          <w:b/>
          <w:bCs/>
          <w:sz w:val="24"/>
          <w:szCs w:val="27"/>
          <w:lang w:val="ru-RU"/>
        </w:rPr>
      </w:pPr>
      <w:r>
        <w:rPr>
          <w:b/>
          <w:bCs/>
          <w:sz w:val="24"/>
          <w:szCs w:val="27"/>
          <w:lang w:val="ru-RU"/>
        </w:rPr>
      </w:r>
    </w:p>
    <w:p>
      <w:pPr>
        <w:pStyle w:val="Normal"/>
        <w:numPr>
          <w:ilvl w:val="0"/>
          <w:numId w:val="0"/>
        </w:numPr>
        <w:ind w:firstLine="426"/>
        <w:jc w:val="both"/>
        <w:outlineLvl w:val="2"/>
        <w:rPr>
          <w:b/>
          <w:b/>
          <w:bCs/>
          <w:sz w:val="24"/>
          <w:szCs w:val="27"/>
          <w:lang w:val="ru-RU"/>
        </w:rPr>
      </w:pPr>
      <w:r>
        <w:rPr>
          <w:b/>
          <w:bCs/>
          <w:sz w:val="24"/>
          <w:szCs w:val="27"/>
          <w:lang w:val="ru-RU"/>
        </w:rPr>
        <w:t>Четвертый способ репетирования</w:t>
      </w:r>
    </w:p>
    <w:p>
      <w:pPr>
        <w:pStyle w:val="Normal"/>
        <w:ind w:firstLine="426"/>
        <w:jc w:val="right"/>
        <w:rPr>
          <w:sz w:val="22"/>
          <w:szCs w:val="24"/>
          <w:lang w:val="ru-RU"/>
        </w:rPr>
      </w:pPr>
      <w:r>
        <w:rPr>
          <w:sz w:val="22"/>
          <w:szCs w:val="24"/>
          <w:lang w:val="ru-RU"/>
        </w:rPr>
        <w:t>Душа хочет обитать в теле, потому что без него она не может ни действовать на чувствовать</w:t>
      </w:r>
    </w:p>
    <w:p>
      <w:pPr>
        <w:pStyle w:val="Normal"/>
        <w:ind w:firstLine="426"/>
        <w:jc w:val="right"/>
        <w:rPr>
          <w:sz w:val="22"/>
          <w:szCs w:val="24"/>
          <w:lang w:val="ru-RU"/>
        </w:rPr>
      </w:pPr>
      <w:r>
        <w:rPr>
          <w:sz w:val="22"/>
          <w:szCs w:val="24"/>
          <w:lang w:val="ru-RU"/>
        </w:rPr>
        <w:t>Леонардо да Винчи</w:t>
      </w:r>
    </w:p>
    <w:p>
      <w:pPr>
        <w:pStyle w:val="Normal"/>
        <w:numPr>
          <w:ilvl w:val="0"/>
          <w:numId w:val="0"/>
        </w:numPr>
        <w:ind w:firstLine="426"/>
        <w:jc w:val="both"/>
        <w:outlineLvl w:val="3"/>
        <w:rPr>
          <w:b/>
          <w:b/>
          <w:bCs/>
          <w:sz w:val="22"/>
          <w:szCs w:val="24"/>
          <w:lang w:val="ru-RU"/>
        </w:rPr>
      </w:pPr>
      <w:r>
        <w:rPr>
          <w:b/>
          <w:bCs/>
          <w:sz w:val="22"/>
          <w:szCs w:val="24"/>
          <w:lang w:val="ru-RU"/>
        </w:rPr>
      </w:r>
    </w:p>
    <w:p>
      <w:pPr>
        <w:pStyle w:val="Normal"/>
        <w:numPr>
          <w:ilvl w:val="0"/>
          <w:numId w:val="0"/>
        </w:numPr>
        <w:ind w:firstLine="426"/>
        <w:jc w:val="both"/>
        <w:outlineLvl w:val="3"/>
        <w:rPr>
          <w:b/>
          <w:b/>
          <w:bCs/>
          <w:sz w:val="22"/>
          <w:szCs w:val="24"/>
          <w:lang w:val="ru-RU"/>
        </w:rPr>
      </w:pPr>
      <w:r>
        <w:rPr>
          <w:b/>
          <w:bCs/>
          <w:sz w:val="22"/>
          <w:szCs w:val="24"/>
          <w:lang w:val="ru-RU"/>
        </w:rPr>
        <w:t>Жест и воля.</w:t>
      </w:r>
    </w:p>
    <w:p>
      <w:pPr>
        <w:pStyle w:val="Normal"/>
        <w:ind w:firstLine="426"/>
        <w:jc w:val="both"/>
        <w:rPr>
          <w:sz w:val="22"/>
          <w:szCs w:val="24"/>
        </w:rPr>
      </w:pPr>
      <w:r>
        <w:rPr>
          <w:sz w:val="22"/>
          <w:szCs w:val="24"/>
          <w:lang w:val="ru-RU"/>
        </w:rPr>
        <w:t>Как в окраске вам дан ключ к чувствам, так в действиях - к воле. Жесты говорят о желаниях (воле). Если желание (воля) сильно, то и жест, выражающий его, будет сильным. Если же желание слабо и неопределенно - жест также будет слабым и неопределенным. Таково же обратное соотношение жеста и воли. Если вы сделаете сильный, выразительный, хорошо сформированный жест - в вас может вспыхнуть соответствующее ему желание. (Вспомните старичка, героя чеховского рассказа, который сначала топнул ногой, потом рассердился.) Вы не можете захотеть по приказу. Ваша воля не подчиняется вам. Но вы можете сделать жест, и ваша воля будет реагировать на него.</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Психологический жест</w:t>
      </w:r>
    </w:p>
    <w:p>
      <w:pPr>
        <w:pStyle w:val="Normal"/>
        <w:ind w:firstLine="426"/>
        <w:jc w:val="both"/>
        <w:rPr>
          <w:sz w:val="22"/>
          <w:szCs w:val="24"/>
          <w:lang w:val="ru-RU"/>
        </w:rPr>
      </w:pPr>
      <w:r>
        <w:rPr>
          <w:sz w:val="22"/>
          <w:szCs w:val="24"/>
          <w:lang w:val="ru-RU"/>
        </w:rPr>
        <w:t>Существует род движений, жестов, отличных от натуралистических и относящихся к ним, как ОБЩЕЕ к ЧАСТНОМУ. Из них, как из источника, вытекают все натуралистические, характерные, частные жесты. Существуют, например, жесты отталкивания, притяжения, раскрытия, закрытия вообще. Из них возникают все индивидуальные жесты отталкивания, притяжения, раскрытия и т. д., которые вы будете делать по-своему, я— по-своему. Общие жесты мы, не замечая этого, всегда производим в нашей душе.</w:t>
      </w:r>
    </w:p>
    <w:p>
      <w:pPr>
        <w:pStyle w:val="Normal"/>
        <w:ind w:firstLine="426"/>
        <w:jc w:val="both"/>
        <w:rPr>
          <w:sz w:val="22"/>
          <w:szCs w:val="24"/>
          <w:lang w:val="ru-RU"/>
        </w:rPr>
      </w:pPr>
      <w:r>
        <w:rPr>
          <w:sz w:val="22"/>
          <w:szCs w:val="24"/>
          <w:lang w:val="ru-RU"/>
        </w:rPr>
        <w:t>Вдумайтесь, например, в человеческую речь: что происходит в нас, и когда мы говорим или слышим такие выражения, как</w:t>
      </w:r>
    </w:p>
    <w:p>
      <w:pPr>
        <w:pStyle w:val="Normal"/>
        <w:ind w:firstLine="426"/>
        <w:jc w:val="both"/>
        <w:rPr>
          <w:sz w:val="22"/>
          <w:szCs w:val="24"/>
          <w:lang w:val="ru-RU"/>
        </w:rPr>
      </w:pPr>
      <w:r>
        <w:rPr>
          <w:sz w:val="22"/>
          <w:szCs w:val="24"/>
          <w:lang w:val="ru-RU"/>
        </w:rPr>
        <w:t>ПРИЙТИ к заключению;</w:t>
      </w:r>
    </w:p>
    <w:p>
      <w:pPr>
        <w:pStyle w:val="Normal"/>
        <w:ind w:firstLine="426"/>
        <w:jc w:val="both"/>
        <w:rPr>
          <w:sz w:val="22"/>
          <w:szCs w:val="24"/>
          <w:lang w:val="ru-RU"/>
        </w:rPr>
      </w:pPr>
      <w:r>
        <w:rPr>
          <w:sz w:val="22"/>
          <w:szCs w:val="24"/>
          <w:lang w:val="ru-RU"/>
        </w:rPr>
        <w:t>КОСНУТЬСЯ проблемы;</w:t>
      </w:r>
    </w:p>
    <w:p>
      <w:pPr>
        <w:pStyle w:val="Normal"/>
        <w:ind w:firstLine="426"/>
        <w:jc w:val="both"/>
        <w:rPr>
          <w:sz w:val="22"/>
          <w:szCs w:val="24"/>
          <w:lang w:val="ru-RU"/>
        </w:rPr>
      </w:pPr>
      <w:r>
        <w:rPr>
          <w:sz w:val="22"/>
          <w:szCs w:val="24"/>
          <w:lang w:val="ru-RU"/>
        </w:rPr>
        <w:t>ПОРВАТЬ отношения;</w:t>
      </w:r>
    </w:p>
    <w:p>
      <w:pPr>
        <w:pStyle w:val="Normal"/>
        <w:ind w:firstLine="426"/>
        <w:jc w:val="both"/>
        <w:rPr>
          <w:sz w:val="22"/>
          <w:szCs w:val="24"/>
          <w:lang w:val="ru-RU"/>
        </w:rPr>
      </w:pPr>
      <w:r>
        <w:rPr>
          <w:sz w:val="22"/>
          <w:szCs w:val="24"/>
          <w:lang w:val="ru-RU"/>
        </w:rPr>
        <w:t>СХВАТИТЬ идею;</w:t>
      </w:r>
    </w:p>
    <w:p>
      <w:pPr>
        <w:pStyle w:val="Normal"/>
        <w:ind w:firstLine="426"/>
        <w:jc w:val="both"/>
        <w:rPr>
          <w:sz w:val="22"/>
          <w:szCs w:val="24"/>
          <w:lang w:val="ru-RU"/>
        </w:rPr>
      </w:pPr>
      <w:r>
        <w:rPr>
          <w:sz w:val="22"/>
          <w:szCs w:val="24"/>
          <w:lang w:val="ru-RU"/>
        </w:rPr>
        <w:t>УСКОЛЬЗНУТЬ от ответственности;</w:t>
      </w:r>
    </w:p>
    <w:p>
      <w:pPr>
        <w:pStyle w:val="Normal"/>
        <w:ind w:firstLine="426"/>
        <w:jc w:val="both"/>
        <w:rPr>
          <w:sz w:val="22"/>
          <w:szCs w:val="24"/>
          <w:lang w:val="ru-RU"/>
        </w:rPr>
      </w:pPr>
      <w:r>
        <w:rPr>
          <w:sz w:val="22"/>
          <w:szCs w:val="24"/>
          <w:lang w:val="ru-RU"/>
        </w:rPr>
        <w:t>ВПАСТЬ в отчаяние;</w:t>
      </w:r>
    </w:p>
    <w:p>
      <w:pPr>
        <w:pStyle w:val="Normal"/>
        <w:ind w:firstLine="426"/>
        <w:jc w:val="both"/>
        <w:rPr>
          <w:sz w:val="22"/>
          <w:szCs w:val="24"/>
          <w:lang w:val="ru-RU"/>
        </w:rPr>
      </w:pPr>
      <w:r>
        <w:rPr>
          <w:sz w:val="22"/>
          <w:szCs w:val="24"/>
          <w:lang w:val="ru-RU"/>
        </w:rPr>
        <w:t>ПОСТАВИТЬ вопрос и т. п.</w:t>
      </w:r>
    </w:p>
    <w:p>
      <w:pPr>
        <w:pStyle w:val="Normal"/>
        <w:ind w:firstLine="426"/>
        <w:jc w:val="both"/>
        <w:rPr>
          <w:sz w:val="22"/>
          <w:szCs w:val="24"/>
          <w:lang w:val="ru-RU"/>
        </w:rPr>
      </w:pPr>
      <w:r>
        <w:rPr>
          <w:sz w:val="22"/>
          <w:szCs w:val="24"/>
          <w:lang w:val="ru-RU"/>
        </w:rPr>
        <w:t>О чем говорят все эти глаголы? О жестах, определенных и ясных. И мы совершаем в душе эти жесты, скрытые в словесных выражениях. Когда мы, например, касаемся проблемы, мы касаемся ее не физически, но душевно. Природа же душевного жеста касания та же, что и физического, с той только разницей, что один жест имеет общий характер и совершается невидимо в душевной сфере, другой, физический, имеет частный характер и выполняется видимо, в физической сфере. В повседневной жизни мы не пользуемся общими жестами, разве только в случаях, когда мы чрезмерно возбуждены или когда хотим говорить с пафосом. Впрочем, такими жестами нередко можно любоваться, беседуя с итальянцами, евреями или русскими. Но жесты эти все же живут в каждом из нас как прообразы наших физических, бытовых жестов. Они стоят за ними (как и за словами нашей речи), давая им смысл, силу и выразительность. В них, невидимо, жестикулирует наша душа. Это — ПСИХОЛОГИЧЕСКИЕ ЖЕСТЫ.</w:t>
      </w:r>
    </w:p>
    <w:p>
      <w:pPr>
        <w:pStyle w:val="Normal"/>
        <w:ind w:firstLine="426"/>
        <w:jc w:val="both"/>
        <w:rPr>
          <w:sz w:val="22"/>
          <w:szCs w:val="24"/>
          <w:lang w:val="ru-RU"/>
        </w:rPr>
      </w:pPr>
      <w:r>
        <w:rPr>
          <w:sz w:val="22"/>
          <w:szCs w:val="24"/>
          <w:lang w:val="ru-RU"/>
        </w:rPr>
        <w:t>Психологический жест дает возможность актеру, работающему над ролью, сделать первый свободный «набросок углем» на большом полотне. Ваш первый творческий импульс вы выливаете в форму психологического жеста. Вы создаете как бы план, по которому шаг за шагом будете осуществлять ваш художественный замысел.</w:t>
      </w:r>
    </w:p>
    <w:p>
      <w:pPr>
        <w:pStyle w:val="Normal"/>
        <w:ind w:firstLine="426"/>
        <w:jc w:val="both"/>
        <w:rPr>
          <w:sz w:val="22"/>
          <w:szCs w:val="24"/>
        </w:rPr>
      </w:pPr>
      <w:r>
        <w:rPr>
          <w:sz w:val="22"/>
          <w:szCs w:val="24"/>
          <w:lang w:val="ru-RU"/>
        </w:rPr>
        <w:t>Невидимый психологический жест вы можете сделать видимо, физически. Вы можете соединить его с определенной окраской и пользоваться им для пробуждения ваших чувств и воли. Как жест, имеющий общий характер, он, естественно, проникает глубже в вашу душу и воздействует на нее с большей силой, чем жест частный, случайный, натуралистический. Ясной, четкой формы и большой внутренней силы потребует такой жест, чтобы воспламенить вашу творческую волю и пробудить чувства. Путем упражнений вы научитесь делать его правильным образом. (В дальнейшем для краткости я буду обозначать психологический жест как ПЖ.)</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5.</w:t>
      </w:r>
    </w:p>
    <w:p>
      <w:pPr>
        <w:pStyle w:val="Normal"/>
        <w:ind w:firstLine="426"/>
        <w:jc w:val="both"/>
        <w:rPr>
          <w:sz w:val="22"/>
          <w:szCs w:val="24"/>
          <w:lang w:val="ru-RU"/>
        </w:rPr>
      </w:pPr>
      <w:r>
        <w:rPr>
          <w:sz w:val="22"/>
          <w:szCs w:val="24"/>
          <w:lang w:val="ru-RU"/>
        </w:rPr>
        <w:t>Найдите ПЖ на следующие действия: тащить, волочить, давить, бить, ломать, разделять, поднимать, бросать, трогать, открывать, закрывать, разрывать, мять, брать, давать, подпирать и т. п. Выполняйте их с возможной четкостью и силой, но без излишнего мускульного напряжения. Сначала делайте их без определенной окраски.</w:t>
      </w:r>
    </w:p>
    <w:p>
      <w:pPr>
        <w:pStyle w:val="Normal"/>
        <w:ind w:firstLine="426"/>
        <w:jc w:val="both"/>
        <w:rPr>
          <w:sz w:val="22"/>
          <w:szCs w:val="24"/>
          <w:lang w:val="ru-RU"/>
        </w:rPr>
      </w:pPr>
      <w:r>
        <w:rPr>
          <w:sz w:val="22"/>
          <w:szCs w:val="24"/>
          <w:lang w:val="ru-RU"/>
        </w:rPr>
        <w:t>Соблюдайте следующие четыре условия: 1. Не «играйте» ваших жестов, то есть не делайте вид, что вы тащите, например, что-то тяжелое, устаете, отдыхаете, снова тащите и т. д. Пусть ваши жесты останутся беспредметными, не натуралистическими. Пусть они будут широкими, красивыми и свободными (как «наброски углем на большом полотне»). 2. Делайте движения всем телом, стараясь использовать по возможности все окружающее вас пространство. 3. Производите движения в умеренном темпе. Спокойно заканчивайте жест, перед тем как снова повторить его. Небрежность, спешка или чрезмерная медленность вредят упражнению. 4. Упражнение должно производиться активно. Лучше прервать его, чем делать вяло.</w:t>
      </w:r>
    </w:p>
    <w:p>
      <w:pPr>
        <w:pStyle w:val="Normal"/>
        <w:ind w:firstLine="426"/>
        <w:jc w:val="both"/>
        <w:rPr>
          <w:sz w:val="22"/>
          <w:szCs w:val="24"/>
          <w:lang w:val="ru-RU"/>
        </w:rPr>
      </w:pPr>
      <w:r>
        <w:rPr>
          <w:sz w:val="22"/>
          <w:szCs w:val="24"/>
          <w:lang w:val="ru-RU"/>
        </w:rPr>
        <w:t>Проделайте те же жесты с окраской.</w:t>
      </w:r>
    </w:p>
    <w:p>
      <w:pPr>
        <w:pStyle w:val="Normal"/>
        <w:ind w:firstLine="426"/>
        <w:jc w:val="both"/>
        <w:rPr>
          <w:sz w:val="22"/>
          <w:szCs w:val="24"/>
        </w:rPr>
      </w:pPr>
      <w:r>
        <w:rPr>
          <w:sz w:val="22"/>
          <w:szCs w:val="24"/>
          <w:lang w:val="ru-RU"/>
        </w:rPr>
        <w:t>Сделайте простой, повседневный жест. Найдите его идеальный прообраз (ПЖ). Проделайте его несколько раз с различной окраской. Терпеливо добивайтесь того, чтобы ПЖ и его окраска пробудили в вас волю и чувства. Проделайте мысленно все ПЖ предыдущего упражнения. Добейтесь того, чтобы мысленный жест воздействовал на ваши чувства и волю так же, как и фактический.</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Фантастический ПЖ</w:t>
      </w:r>
    </w:p>
    <w:p>
      <w:pPr>
        <w:pStyle w:val="Normal"/>
        <w:ind w:firstLine="426"/>
        <w:jc w:val="both"/>
        <w:rPr>
          <w:sz w:val="22"/>
          <w:szCs w:val="24"/>
          <w:lang w:val="ru-RU"/>
        </w:rPr>
      </w:pPr>
      <w:r>
        <w:rPr>
          <w:sz w:val="22"/>
          <w:szCs w:val="24"/>
          <w:lang w:val="ru-RU"/>
        </w:rPr>
        <w:t>Вы можете придать ПЖ большее или меньшее сходство с натуралистическими. Но вы можете также создать и фантастический ПЖ. Через него вы в состоянии будете выразить для себя ваши самые интимные, самые оригинальные художественные замыслы. Путем упражнений вы разовьете в себе способность создавать такие жесты.</w:t>
      </w:r>
    </w:p>
    <w:p>
      <w:pPr>
        <w:pStyle w:val="Normal"/>
        <w:ind w:firstLine="426"/>
        <w:jc w:val="both"/>
        <w:rPr>
          <w:sz w:val="22"/>
          <w:szCs w:val="24"/>
          <w:lang w:val="ru-RU"/>
        </w:rPr>
      </w:pPr>
      <w:r>
        <w:rPr>
          <w:sz w:val="22"/>
          <w:szCs w:val="24"/>
          <w:lang w:val="ru-RU"/>
        </w:rPr>
        <w:t>УПРАЖНЕНИЕ 6. Начните с наблюдения форм цветов и растений. Спросите себя: какие жесты и какие окраски они навевают вам? Кипарис, например, устремляясь вверх (жест), имеет спокойный, сосредоточенный характер (окраска), в то время как старый ветвистый дуб широко и безудержно (окраска) раскидывается в стороны (жест). Фиалка нежно, вопросительно (окраска) выглядывает (жест), из массы листиков, а огненная лилия страстно (окраска) вырывается (жест) из земли. Каждый лист, скала, отдаленная горная цепь, каждое облако, ручей, волна будут говорить вам об их жестах и окрасках. Проделайте сами подмеченные вами при этих наблюдениях ПЖ. (Но не воображайте себя цветком, не имитируйте его. В этом нет надобности: психология жеста принадлежит вам, а не цветку.) .Помните, что ПЖ должен быть прост.</w:t>
      </w:r>
    </w:p>
    <w:p>
      <w:pPr>
        <w:pStyle w:val="Normal"/>
        <w:ind w:firstLine="426"/>
        <w:jc w:val="both"/>
        <w:rPr>
          <w:sz w:val="22"/>
          <w:szCs w:val="24"/>
          <w:lang w:val="ru-RU"/>
        </w:rPr>
      </w:pPr>
      <w:r>
        <w:rPr>
          <w:sz w:val="22"/>
          <w:szCs w:val="24"/>
          <w:lang w:val="ru-RU"/>
        </w:rPr>
        <w:t>Перейдите к наблюдению архитектурных конструкций: лестниц, колонн, арок, сводов, крыш, башен, форм окон и дверей в постройках различных стилей. Они также вызовут в вашем воображении композиции известных сил и качеств. Создайте соответствующие им ПЖ.</w:t>
      </w:r>
    </w:p>
    <w:p>
      <w:pPr>
        <w:pStyle w:val="Normal"/>
        <w:ind w:firstLine="426"/>
        <w:jc w:val="both"/>
        <w:rPr>
          <w:sz w:val="22"/>
          <w:szCs w:val="24"/>
          <w:lang w:val="ru-RU"/>
        </w:rPr>
      </w:pPr>
      <w:r>
        <w:rPr>
          <w:sz w:val="22"/>
          <w:szCs w:val="24"/>
          <w:lang w:val="ru-RU"/>
        </w:rPr>
        <w:t>Если бы Леонардо да Винчи не проделывал внутренне жестов, заключенных в архитектурных формах, он не мог бы сказать: «Арка есть не что иное, как сила, созданная двумя слабостями; арка состоит из двух частей круга, и каждая из этих частей, сама по себе слабая, хочет упасть, но так как каждая из них противится падению другой, то две слабости превращаются в одну силу».</w:t>
      </w:r>
    </w:p>
    <w:p>
      <w:pPr>
        <w:pStyle w:val="Normal"/>
        <w:ind w:firstLine="426"/>
        <w:jc w:val="both"/>
        <w:rPr>
          <w:sz w:val="22"/>
          <w:szCs w:val="24"/>
          <w:lang w:val="ru-RU"/>
        </w:rPr>
      </w:pPr>
      <w:r>
        <w:rPr>
          <w:sz w:val="22"/>
          <w:szCs w:val="24"/>
          <w:lang w:val="ru-RU"/>
        </w:rPr>
        <w:t>Ищите ПЖ с их окрасками для пейзажей. (Можете пользоваться для этого картинами и фотографиями.)</w:t>
      </w:r>
    </w:p>
    <w:p>
      <w:pPr>
        <w:pStyle w:val="Normal"/>
        <w:ind w:firstLine="426"/>
        <w:jc w:val="both"/>
        <w:rPr>
          <w:sz w:val="22"/>
          <w:szCs w:val="24"/>
          <w:lang w:val="ru-RU"/>
        </w:rPr>
      </w:pPr>
      <w:r>
        <w:rPr>
          <w:sz w:val="22"/>
          <w:szCs w:val="24"/>
          <w:lang w:val="ru-RU"/>
        </w:rPr>
        <w:t>Создавайте ПЖ для фантастических образов (мифы, легенды, сказки).</w:t>
      </w:r>
    </w:p>
    <w:p>
      <w:pPr>
        <w:pStyle w:val="Normal"/>
        <w:ind w:firstLine="426"/>
        <w:jc w:val="both"/>
        <w:rPr>
          <w:sz w:val="22"/>
          <w:szCs w:val="24"/>
          <w:lang w:val="ru-RU"/>
        </w:rPr>
      </w:pPr>
      <w:r>
        <w:rPr>
          <w:sz w:val="22"/>
          <w:szCs w:val="24"/>
          <w:lang w:val="ru-RU"/>
        </w:rPr>
        <w:t>Практическое применение ПЖ: 1) для роли в целом.</w:t>
      </w:r>
    </w:p>
    <w:p>
      <w:pPr>
        <w:pStyle w:val="Normal"/>
        <w:ind w:firstLine="426"/>
        <w:jc w:val="both"/>
        <w:rPr>
          <w:sz w:val="22"/>
          <w:szCs w:val="24"/>
          <w:lang w:val="ru-RU"/>
        </w:rPr>
      </w:pPr>
      <w:r>
        <w:rPr>
          <w:sz w:val="22"/>
          <w:szCs w:val="24"/>
          <w:lang w:val="ru-RU"/>
        </w:rPr>
        <w:t>Возможны пять случаев применения ЦЖ в практической работе.</w:t>
      </w:r>
    </w:p>
    <w:p>
      <w:pPr>
        <w:pStyle w:val="Normal"/>
        <w:ind w:firstLine="426"/>
        <w:jc w:val="both"/>
        <w:rPr>
          <w:sz w:val="22"/>
          <w:szCs w:val="24"/>
          <w:lang w:val="ru-RU"/>
        </w:rPr>
      </w:pPr>
      <w:r>
        <w:rPr>
          <w:sz w:val="22"/>
          <w:szCs w:val="24"/>
          <w:lang w:val="ru-RU"/>
        </w:rPr>
        <w:t>1) Вы можете использовать ПЖ для усвоения образа роли в целом.</w:t>
      </w:r>
    </w:p>
    <w:p>
      <w:pPr>
        <w:pStyle w:val="Normal"/>
        <w:ind w:firstLine="426"/>
        <w:jc w:val="both"/>
        <w:rPr>
          <w:sz w:val="22"/>
          <w:szCs w:val="24"/>
          <w:lang w:val="ru-RU"/>
        </w:rPr>
      </w:pPr>
      <w:r>
        <w:rPr>
          <w:sz w:val="22"/>
          <w:szCs w:val="24"/>
          <w:lang w:val="ru-RU"/>
        </w:rPr>
        <w:t>Сценический образ имеет волю и чувства. Вглядываясь в действия, желания, настроения, переживания вашего героя, вслушиваясь в его речь, подмечая его внутренние и внешние особенности, прослеживая его отношение к другим героям пьесы, вы приходите к моменту, когда в вас интуитивно зарождается первое представление об основном характере его воли и чувств. Не анализируя вашего первого впечатления, вы воплощаете его в ПЖ, как бы примитивен он ни казался вам вначале. В движении вы выражаете волю героя, в окрасках — его чувства.</w:t>
      </w:r>
    </w:p>
    <w:p>
      <w:pPr>
        <w:pStyle w:val="Normal"/>
        <w:ind w:firstLine="426"/>
        <w:jc w:val="both"/>
        <w:rPr>
          <w:sz w:val="22"/>
          <w:szCs w:val="24"/>
          <w:lang w:val="ru-RU"/>
        </w:rPr>
      </w:pPr>
      <w:r>
        <w:rPr>
          <w:b/>
          <w:bCs/>
          <w:sz w:val="22"/>
          <w:szCs w:val="24"/>
          <w:lang w:val="ru-RU"/>
        </w:rPr>
        <w:t>Рисунки 1—16 художника Н. В. Ремизова</w:t>
      </w:r>
    </w:p>
    <w:p>
      <w:pPr>
        <w:pStyle w:val="Normal"/>
        <w:ind w:firstLine="426"/>
        <w:jc w:val="both"/>
        <w:rPr/>
      </w:pPr>
      <w:r>
        <w:rPr/>
        <w:t xml:space="preserve">Работая над ролью городничего, например, вы можете найти, что воля его имеет тенденцию трусливо (окраска) устремляться вперед (жест). Вы создаете простой, соответствующий вашему первому впечатлению ПЖ. Допустим, что этот жест будет таков (см. рис. 1). </w:t>
      </w:r>
    </w:p>
    <w:tbl>
      <w:tblPr>
        <w:tblW w:w="4605" w:type="dxa"/>
        <w:jc w:val="left"/>
        <w:tblInd w:w="-45" w:type="dxa"/>
        <w:tblLayout w:type="fixed"/>
        <w:tblCellMar>
          <w:top w:w="15" w:type="dxa"/>
          <w:left w:w="15" w:type="dxa"/>
          <w:bottom w:w="15" w:type="dxa"/>
          <w:right w:w="15" w:type="dxa"/>
        </w:tblCellMar>
      </w:tblPr>
      <w:tblGrid>
        <w:gridCol w:w="4605"/>
      </w:tblGrid>
      <w:tr>
        <w:trPr/>
        <w:tc>
          <w:tcPr>
            <w:tcW w:w="4605" w:type="dxa"/>
            <w:tcBorders/>
          </w:tcPr>
          <w:p>
            <w:pPr>
              <w:pStyle w:val="Normal"/>
              <w:snapToGrid w:val="false"/>
              <w:ind w:firstLine="426"/>
              <w:jc w:val="center"/>
              <w:rPr/>
            </w:pPr>
            <w:hyperlink r:id="rId4">
              <w:r>
                <w:rPr>
                  <w:sz w:val="22"/>
                  <w:szCs w:val="24"/>
                  <w:lang w:val="ru-RU" w:eastAsia="en-US"/>
                </w:rPr>
                <w:drawing>
                  <wp:anchor behindDoc="0" distT="0" distB="0" distL="0" distR="0" simplePos="0" locked="0" layoutInCell="1" allowOverlap="1" relativeHeight="2">
                    <wp:simplePos x="0" y="0"/>
                    <wp:positionH relativeFrom="column">
                      <wp:posOffset>51435</wp:posOffset>
                    </wp:positionH>
                    <wp:positionV relativeFrom="line">
                      <wp:posOffset>2830830</wp:posOffset>
                    </wp:positionV>
                    <wp:extent cx="2867025" cy="2857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67025" cy="2857500"/>
                            </a:xfrm>
                            <a:prstGeom prst="rect">
                              <a:avLst/>
                            </a:prstGeom>
                          </pic:spPr>
                        </pic:pic>
                      </a:graphicData>
                    </a:graphic>
                  </wp:anchor>
                </w:drawing>
              </w:r>
            </w:hyperlink>
          </w:p>
        </w:tc>
      </w:tr>
      <w:tr>
        <w:trPr/>
        <w:tc>
          <w:tcPr>
            <w:tcW w:w="4605" w:type="dxa"/>
            <w:tcBorders/>
          </w:tcPr>
          <w:p>
            <w:pPr>
              <w:pStyle w:val="Normal"/>
              <w:ind w:firstLine="426"/>
              <w:jc w:val="both"/>
              <w:rPr>
                <w:sz w:val="22"/>
                <w:szCs w:val="24"/>
                <w:lang w:val="ru-RU"/>
              </w:rPr>
            </w:pPr>
            <w:r>
              <w:rPr>
                <w:sz w:val="22"/>
                <w:szCs w:val="24"/>
                <w:lang w:val="ru-RU"/>
              </w:rPr>
              <w:t>Рис. 1</w:t>
            </w:r>
          </w:p>
        </w:tc>
      </w:tr>
    </w:tbl>
    <w:p>
      <w:pPr>
        <w:pStyle w:val="Normal"/>
        <w:ind w:firstLine="426"/>
        <w:jc w:val="both"/>
        <w:rPr>
          <w:sz w:val="22"/>
          <w:szCs w:val="24"/>
          <w:lang w:val="ru-RU"/>
        </w:rPr>
      </w:pPr>
      <w:r>
        <w:rPr>
          <w:sz w:val="22"/>
          <w:szCs w:val="24"/>
          <w:lang w:val="ru-RU"/>
        </w:rPr>
        <w:t>Проделав и конкретно пережив это, вы чувствуете потребность в дальнейшем его развитии. Ваша интуиция может подсказать вам: вниз к земле (жест), тяжело и медленно (окраска) (см. рис. 2). Новое переживание ПЖ ведет к новым движениям. Теперь он может быть, например, таков: жест получает уклон в сторону (хитрость), руки сжимаются в кулаки (напряженная воля), плечи приподняты, все тело слегка пригибается к земле, колени сгибаются (трусость), ноги слегка повернуты вовнутрь (скрытность) (см. рис. 3).</w:t>
      </w:r>
    </w:p>
    <w:p>
      <w:pPr>
        <w:pStyle w:val="Normal"/>
        <w:ind w:firstLine="426"/>
        <w:jc w:val="both"/>
        <w:rPr/>
      </w:pPr>
      <w:r>
        <w:rPr/>
        <w:t>Так, прорабатывая и совершенствуя ваш жест, вы достигаете двух целей: во-первых, вы проникаете в сущность роли интуитивным путем, минуя рассудочный анализ. (И рассудок может предъявлять свои права — судить, проверять, вносить изменения, поправки, дополнения, давать советы и пр., но только после того, как художественная интуиция сделала свое дело.) Во-вторых, вы усваиваете роль как актер, которому предстоит выполнять эту роль, а не только знать ее и уметь говорить о ней.</w:t>
      </w:r>
    </w:p>
    <w:tbl>
      <w:tblPr>
        <w:tblW w:w="4605" w:type="dxa"/>
        <w:jc w:val="left"/>
        <w:tblInd w:w="-45" w:type="dxa"/>
        <w:tblLayout w:type="fixed"/>
        <w:tblCellMar>
          <w:top w:w="15" w:type="dxa"/>
          <w:left w:w="15" w:type="dxa"/>
          <w:bottom w:w="15" w:type="dxa"/>
          <w:right w:w="15" w:type="dxa"/>
        </w:tblCellMar>
      </w:tblPr>
      <w:tblGrid>
        <w:gridCol w:w="4605"/>
      </w:tblGrid>
      <w:tr>
        <w:trPr/>
        <w:tc>
          <w:tcPr>
            <w:tcW w:w="4605" w:type="dxa"/>
            <w:tcBorders/>
          </w:tcPr>
          <w:p>
            <w:pPr>
              <w:pStyle w:val="Normal"/>
              <w:snapToGrid w:val="false"/>
              <w:ind w:firstLine="426"/>
              <w:jc w:val="both"/>
              <w:rPr/>
            </w:pPr>
            <w:hyperlink r:id="rId7">
              <w:r>
                <w:rPr>
                  <w:sz w:val="22"/>
                  <w:szCs w:val="24"/>
                  <w:lang w:val="ru-RU"/>
                </w:rPr>
                <w:drawing>
                  <wp:anchor behindDoc="0" distT="0" distB="0" distL="0" distR="0" simplePos="0" locked="0" layoutInCell="1" allowOverlap="1" relativeHeight="3">
                    <wp:simplePos x="0" y="0"/>
                    <wp:positionH relativeFrom="column">
                      <wp:posOffset>-1143000</wp:posOffset>
                    </wp:positionH>
                    <wp:positionV relativeFrom="line">
                      <wp:posOffset>942975</wp:posOffset>
                    </wp:positionV>
                    <wp:extent cx="2867025" cy="28575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3" r="-13" b="-13"/>
                            <a:stretch>
                              <a:fillRect/>
                            </a:stretch>
                          </pic:blipFill>
                          <pic:spPr bwMode="auto">
                            <a:xfrm>
                              <a:off x="0" y="0"/>
                              <a:ext cx="2867025" cy="2857500"/>
                            </a:xfrm>
                            <a:prstGeom prst="rect">
                              <a:avLst/>
                            </a:prstGeom>
                          </pic:spPr>
                        </pic:pic>
                      </a:graphicData>
                    </a:graphic>
                  </wp:anchor>
                </w:drawing>
              </w:r>
            </w:hyperlink>
          </w:p>
        </w:tc>
      </w:tr>
      <w:tr>
        <w:trPr/>
        <w:tc>
          <w:tcPr>
            <w:tcW w:w="4605" w:type="dxa"/>
            <w:tcBorders/>
          </w:tcPr>
          <w:p>
            <w:pPr>
              <w:pStyle w:val="Normal"/>
              <w:ind w:firstLine="426"/>
              <w:jc w:val="both"/>
              <w:rPr>
                <w:sz w:val="22"/>
                <w:szCs w:val="24"/>
                <w:lang w:val="ru-RU"/>
              </w:rPr>
            </w:pPr>
            <w:r>
              <w:rPr>
                <w:sz w:val="22"/>
                <w:szCs w:val="24"/>
                <w:lang w:val="ru-RU"/>
              </w:rPr>
              <w:t>Рис. 2</w:t>
            </w:r>
          </w:p>
        </w:tc>
      </w:tr>
    </w:tbl>
    <w:p>
      <w:pPr>
        <w:pStyle w:val="Normal"/>
        <w:ind w:firstLine="426"/>
        <w:jc w:val="both"/>
        <w:rPr>
          <w:sz w:val="22"/>
          <w:szCs w:val="24"/>
          <w:lang w:val="ru-RU"/>
        </w:rPr>
      </w:pPr>
      <w:r>
        <w:rPr>
          <w:sz w:val="22"/>
          <w:szCs w:val="24"/>
          <w:lang w:val="ru-RU"/>
        </w:rPr>
        <w:t>При такой работе вы не зависите ни от случайностей, ни от настроения, но с самого же начала стоите на твердой почве: вы знаете, что и как вы делаете. С первого же момента вы начали вашу работу как профессионал, обладающий техникой, а не как любитель. Усвоив путем многократных повторений созданный вами ПЖ, вы пробуете сыграть то или иное место роли со словами. Вначале, может быть, только один незначительный момент, одну фразу, не больше. Вы повторите этот момент, пока ПЖ не начнет вдохновлять вас при каждом движении, слове или даже в молчаливом, неподвижном положении. Продолжая работу таким образом, вы приходите постепенно к моменту, когда вся роль оживает в вас и вы начинаете играть ее со всеми возможными деталями, уже не думая больше о ПЖ. Он уходит в ваше подсознание и оттуда «следит» за вашей игрой. Найти ПЖ всей роли — значит, в сущности, найти роль. Вы можете создать ПЖ сами, или вам может подсказать его режиссер, но вы не должны обсуждать этого жеста. Как ваш режиссер, так и вы должны показывать друг другу изменения, которые желательно внести в ПЖ. Так постепенно создается новый рабочий язык между актером и режиссером.</w:t>
      </w:r>
    </w:p>
    <w:p>
      <w:pPr>
        <w:pStyle w:val="Normal"/>
        <w:ind w:firstLine="426"/>
        <w:jc w:val="both"/>
        <w:rPr/>
      </w:pPr>
      <w:r>
        <w:rPr/>
        <w:t>Следует помнить, что ПЖ не может быть использован вами во время игры на сцене. После того как он пробудил ваши чувства и волю, нужные вам для данного образа, задача его окончена. Жесты, которые вы употребляете на сцене играя, должны быть характерными для изображаемого вами лица, должны соответствовать эпохе, стилю автора и постановки и т. д. ПЖ как подготовительный прием должен быть скрыт от публики. Однако вы всегда снова можете вернуться к нему, если почувствуете, что отклоняетесь от правильного пути.</w:t>
      </w:r>
    </w:p>
    <w:tbl>
      <w:tblPr>
        <w:tblW w:w="4665" w:type="dxa"/>
        <w:jc w:val="left"/>
        <w:tblInd w:w="-45" w:type="dxa"/>
        <w:tblLayout w:type="fixed"/>
        <w:tblCellMar>
          <w:top w:w="15" w:type="dxa"/>
          <w:left w:w="15" w:type="dxa"/>
          <w:bottom w:w="15" w:type="dxa"/>
          <w:right w:w="15" w:type="dxa"/>
        </w:tblCellMar>
      </w:tblPr>
      <w:tblGrid>
        <w:gridCol w:w="4665"/>
      </w:tblGrid>
      <w:tr>
        <w:trPr/>
        <w:tc>
          <w:tcPr>
            <w:tcW w:w="4665" w:type="dxa"/>
            <w:tcBorders/>
          </w:tcPr>
          <w:p>
            <w:pPr>
              <w:pStyle w:val="Normal"/>
              <w:snapToGrid w:val="false"/>
              <w:ind w:firstLine="426"/>
              <w:jc w:val="both"/>
              <w:rPr/>
            </w:pPr>
            <w:hyperlink r:id="rId10">
              <w:r>
                <w:rPr>
                  <w:sz w:val="22"/>
                  <w:szCs w:val="24"/>
                  <w:lang w:val="ru-RU"/>
                </w:rPr>
                <w:drawing>
                  <wp:anchor behindDoc="0" distT="0" distB="0" distL="0" distR="0" simplePos="0" locked="0" layoutInCell="1" allowOverlap="1" relativeHeight="4">
                    <wp:simplePos x="0" y="0"/>
                    <wp:positionH relativeFrom="column">
                      <wp:posOffset>-1143000</wp:posOffset>
                    </wp:positionH>
                    <wp:positionV relativeFrom="line">
                      <wp:posOffset>942975</wp:posOffset>
                    </wp:positionV>
                    <wp:extent cx="2905125" cy="28575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13" r="-12" b="-13"/>
                            <a:stretch>
                              <a:fillRect/>
                            </a:stretch>
                          </pic:blipFill>
                          <pic:spPr bwMode="auto">
                            <a:xfrm>
                              <a:off x="0" y="0"/>
                              <a:ext cx="2905125" cy="2857500"/>
                            </a:xfrm>
                            <a:prstGeom prst="rect">
                              <a:avLst/>
                            </a:prstGeom>
                          </pic:spPr>
                        </pic:pic>
                      </a:graphicData>
                    </a:graphic>
                  </wp:anchor>
                </w:drawing>
              </w:r>
            </w:hyperlink>
          </w:p>
        </w:tc>
      </w:tr>
      <w:tr>
        <w:trPr/>
        <w:tc>
          <w:tcPr>
            <w:tcW w:w="4665" w:type="dxa"/>
            <w:tcBorders/>
          </w:tcPr>
          <w:p>
            <w:pPr>
              <w:pStyle w:val="Normal"/>
              <w:ind w:firstLine="426"/>
              <w:jc w:val="both"/>
              <w:rPr>
                <w:sz w:val="22"/>
                <w:szCs w:val="24"/>
                <w:lang w:val="ru-RU"/>
              </w:rPr>
            </w:pPr>
            <w:r>
              <w:rPr>
                <w:sz w:val="22"/>
                <w:szCs w:val="24"/>
                <w:lang w:val="ru-RU"/>
              </w:rPr>
              <w:t>Рис. 3</w:t>
            </w:r>
          </w:p>
        </w:tc>
      </w:tr>
    </w:tbl>
    <w:p>
      <w:pPr>
        <w:pStyle w:val="Normal"/>
        <w:ind w:firstLine="426"/>
        <w:jc w:val="both"/>
        <w:rPr>
          <w:sz w:val="22"/>
          <w:szCs w:val="24"/>
          <w:lang w:val="ru-RU"/>
        </w:rPr>
      </w:pPr>
      <w:r>
        <w:rPr>
          <w:sz w:val="22"/>
          <w:szCs w:val="24"/>
          <w:lang w:val="ru-RU"/>
        </w:rPr>
        <w:t>2) Для отдельных моментов роли</w:t>
      </w:r>
    </w:p>
    <w:p>
      <w:pPr>
        <w:pStyle w:val="Normal"/>
        <w:ind w:firstLine="426"/>
        <w:jc w:val="both"/>
        <w:rPr>
          <w:sz w:val="22"/>
          <w:szCs w:val="24"/>
          <w:lang w:val="ru-RU"/>
        </w:rPr>
      </w:pPr>
      <w:r>
        <w:rPr>
          <w:sz w:val="22"/>
          <w:szCs w:val="24"/>
          <w:lang w:val="ru-RU"/>
        </w:rPr>
        <w:t>2) Одновременно с работой над всей ролью вы можете искать и специальные ПЖ для отдельных ее моментов. Этот процесс, по существу, тождествен с предыдущим, с той только разницей, что вы держите в поле своего внимания один момент, рассматривая его как законченное и завершенное целое.</w:t>
      </w:r>
    </w:p>
    <w:p>
      <w:pPr>
        <w:pStyle w:val="Normal"/>
        <w:ind w:firstLine="426"/>
        <w:jc w:val="both"/>
        <w:rPr>
          <w:sz w:val="22"/>
          <w:szCs w:val="24"/>
          <w:lang w:val="ru-RU"/>
        </w:rPr>
      </w:pPr>
      <w:r>
        <w:rPr>
          <w:sz w:val="22"/>
          <w:szCs w:val="24"/>
          <w:lang w:val="ru-RU"/>
        </w:rPr>
        <w:t>Предположим, что вы уже имеете ПЖ для всей роли и теперь находите ряд жестов для отдельных ее моментов. Все они в большей или меньшей степени отличаются друг от друга. Как следует вам поступить в таком случае? Должны ли вы пытаться соединить их в один? Нет. Вы оставляете их в том виде, в каком нашли, и пользуетесь каждым из них в отдельности, предоставляя им свободно воздействовать на вас. Поступая так, вы скоро заметите, что, несмотря на различия жестов, они все же служат одной цели, дополняя и обогащая друг друга. Вы заметите также, что они сами начнут меняться постепенно, в деталях и нюансах. Вы следуете их желаниям, не навязывая им своих. ПЖ, как живые, одушевленные существа, будут сами расти и развиваться, если вы не убьете их жизни своим нетерпеливым рассудочным вмешательством. Через них с вами будет говорить ваше творческое подсознание.</w:t>
      </w:r>
    </w:p>
    <w:p>
      <w:pPr>
        <w:pStyle w:val="Normal"/>
        <w:ind w:firstLine="426"/>
        <w:jc w:val="both"/>
        <w:rPr>
          <w:sz w:val="22"/>
          <w:szCs w:val="24"/>
          <w:lang w:val="ru-RU"/>
        </w:rPr>
      </w:pPr>
      <w:r>
        <w:rPr>
          <w:sz w:val="22"/>
          <w:szCs w:val="24"/>
          <w:lang w:val="ru-RU"/>
        </w:rPr>
        <w:t>3) Для отдельных сцен</w:t>
      </w:r>
    </w:p>
    <w:p>
      <w:pPr>
        <w:pStyle w:val="Normal"/>
        <w:ind w:firstLine="426"/>
        <w:jc w:val="both"/>
        <w:rPr>
          <w:sz w:val="22"/>
          <w:szCs w:val="24"/>
          <w:lang w:val="ru-RU"/>
        </w:rPr>
      </w:pPr>
      <w:r>
        <w:rPr>
          <w:sz w:val="22"/>
          <w:szCs w:val="24"/>
          <w:lang w:val="ru-RU"/>
        </w:rPr>
        <w:t>3) При помощи ПЖ вы можете также проникнуть в сущность каждой отдельной сцены независимо от вашей роли.</w:t>
      </w:r>
    </w:p>
    <w:p>
      <w:pPr>
        <w:pStyle w:val="Normal"/>
        <w:ind w:firstLine="426"/>
        <w:jc w:val="both"/>
        <w:rPr>
          <w:sz w:val="22"/>
          <w:szCs w:val="24"/>
          <w:lang w:val="ru-RU"/>
        </w:rPr>
      </w:pPr>
      <w:r>
        <w:rPr>
          <w:sz w:val="22"/>
          <w:szCs w:val="24"/>
          <w:lang w:val="ru-RU"/>
        </w:rPr>
        <w:t>Характер сцены складывается из действий героев, их взаимодействий и характеров, атмосферы, стиля, ее композиционного положения в пьесе и т. п. И здесь вы обращаетесь к вашей художественной интуиции, шаг за шагом создавая ПЖ для сцены. несмотря на многообразие и сложность элементов, составляющих ее, благодаря ПЖ она предстанет перед вами как единство. Вам станут ясными основной характер ее воли и чувств.</w:t>
      </w:r>
    </w:p>
    <w:p>
      <w:pPr>
        <w:pStyle w:val="Normal"/>
        <w:ind w:firstLine="426"/>
        <w:jc w:val="both"/>
        <w:rPr/>
      </w:pPr>
      <w:r>
        <w:rPr/>
        <w:t xml:space="preserve">Возьмем пример из «Женитьбы» Гоголя (женихи и Агафья Тихоновна, акт 1, сцена 19). С приходом последнего жениха, после того как наступило неловкое молчание, перед вами начинает вырисовываться жест сцены. В большом, как бы пустом пространстве тяжело и неуклюже поднимаются и опускаются волны надежды и страха. Напряженная атмосфера окружает участников с самого же начала. Ища жест для сцены, вы можете прийти к желанию охватить как можно больше пространства вокруг вас. Руки ваши слегка колышутся, как бы держа большой, наполненный воздухом шар (см. рис. 4). Легкое напряжение в руках, плечах и груди. Окраски надежды и страха пронизывают ваш жест. Судьба всех участников должна решиться в течение пяти — десяти минут. Пустота и неопределенность становятся невыносимыми. Женихи затевают разговор о погоде. </w:t>
      </w:r>
    </w:p>
    <w:tbl>
      <w:tblPr>
        <w:tblW w:w="3420" w:type="dxa"/>
        <w:jc w:val="left"/>
        <w:tblInd w:w="-45" w:type="dxa"/>
        <w:tblLayout w:type="fixed"/>
        <w:tblCellMar>
          <w:top w:w="15" w:type="dxa"/>
          <w:left w:w="15" w:type="dxa"/>
          <w:bottom w:w="15" w:type="dxa"/>
          <w:right w:w="15" w:type="dxa"/>
        </w:tblCellMar>
      </w:tblPr>
      <w:tblGrid>
        <w:gridCol w:w="3420"/>
      </w:tblGrid>
      <w:tr>
        <w:trPr/>
        <w:tc>
          <w:tcPr>
            <w:tcW w:w="3420" w:type="dxa"/>
            <w:tcBorders/>
          </w:tcPr>
          <w:p>
            <w:pPr>
              <w:pStyle w:val="Normal"/>
              <w:snapToGrid w:val="false"/>
              <w:ind w:firstLine="426"/>
              <w:jc w:val="both"/>
              <w:rPr/>
            </w:pPr>
            <w:hyperlink r:id="rId13">
              <w:r>
                <w:rPr>
                  <w:sz w:val="22"/>
                  <w:szCs w:val="24"/>
                  <w:lang w:val="ru-RU"/>
                </w:rPr>
                <w:drawing>
                  <wp:anchor behindDoc="0" distT="0" distB="0" distL="0" distR="0" simplePos="0" locked="0" layoutInCell="1" allowOverlap="1" relativeHeight="5">
                    <wp:simplePos x="0" y="0"/>
                    <wp:positionH relativeFrom="column">
                      <wp:posOffset>-1143000</wp:posOffset>
                    </wp:positionH>
                    <wp:positionV relativeFrom="line">
                      <wp:posOffset>3587115</wp:posOffset>
                    </wp:positionV>
                    <wp:extent cx="2114550" cy="2857500"/>
                    <wp:effectExtent l="0" t="0" r="0" b="0"/>
                    <wp:wrapSquare wrapText="bothSides"/>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 t="-13" r="-17" b="-13"/>
                            <a:stretch>
                              <a:fillRect/>
                            </a:stretch>
                          </pic:blipFill>
                          <pic:spPr bwMode="auto">
                            <a:xfrm>
                              <a:off x="0" y="0"/>
                              <a:ext cx="2114550" cy="2857500"/>
                            </a:xfrm>
                            <a:prstGeom prst="rect">
                              <a:avLst/>
                            </a:prstGeom>
                          </pic:spPr>
                        </pic:pic>
                      </a:graphicData>
                    </a:graphic>
                  </wp:anchor>
                </w:drawing>
              </w:r>
            </w:hyperlink>
          </w:p>
        </w:tc>
      </w:tr>
      <w:tr>
        <w:trPr/>
        <w:tc>
          <w:tcPr>
            <w:tcW w:w="3420" w:type="dxa"/>
            <w:tcBorders/>
          </w:tcPr>
          <w:p>
            <w:pPr>
              <w:pStyle w:val="Normal"/>
              <w:ind w:firstLine="426"/>
              <w:jc w:val="both"/>
              <w:rPr>
                <w:sz w:val="22"/>
                <w:szCs w:val="24"/>
                <w:lang w:val="ru-RU"/>
              </w:rPr>
            </w:pPr>
            <w:r>
              <w:rPr>
                <w:sz w:val="22"/>
                <w:szCs w:val="24"/>
                <w:lang w:val="ru-RU"/>
              </w:rPr>
              <w:t>Рис. 4</w:t>
            </w:r>
          </w:p>
        </w:tc>
      </w:tr>
    </w:tbl>
    <w:p>
      <w:pPr>
        <w:pStyle w:val="Normal"/>
        <w:ind w:firstLine="426"/>
        <w:jc w:val="both"/>
        <w:rPr/>
      </w:pPr>
      <w:r>
        <w:rPr/>
        <w:t xml:space="preserve">Напряжение растет, и пространство как будто суживается; ваши руки сжимают шар и становятся устойчивее. Возрастающее напряжение угрожает взрывом. Женихи, как в воду бросаясь, подходят к теме вплотную. Прежде большое и пустое, пространство становится до крайности сжатым и напряженным: руки ваши опустились ниже и уже совсем сдавили пространство вокруг тела (см. рис. 5). </w:t>
      </w:r>
    </w:p>
    <w:tbl>
      <w:tblPr>
        <w:tblW w:w="9210" w:type="dxa"/>
        <w:jc w:val="left"/>
        <w:tblInd w:w="-45" w:type="dxa"/>
        <w:tblLayout w:type="fixed"/>
        <w:tblCellMar>
          <w:top w:w="15" w:type="dxa"/>
          <w:left w:w="15" w:type="dxa"/>
          <w:bottom w:w="15" w:type="dxa"/>
          <w:right w:w="15" w:type="dxa"/>
        </w:tblCellMar>
      </w:tblPr>
      <w:tblGrid>
        <w:gridCol w:w="4635"/>
        <w:gridCol w:w="4575"/>
      </w:tblGrid>
      <w:tr>
        <w:trPr/>
        <w:tc>
          <w:tcPr>
            <w:tcW w:w="4635" w:type="dxa"/>
            <w:tcBorders/>
          </w:tcPr>
          <w:p>
            <w:pPr>
              <w:pStyle w:val="Normal"/>
              <w:snapToGrid w:val="false"/>
              <w:ind w:firstLine="426"/>
              <w:jc w:val="both"/>
              <w:rPr/>
            </w:pPr>
            <w:hyperlink r:id="rId16">
              <w:r>
                <w:rPr>
                  <w:sz w:val="22"/>
                  <w:szCs w:val="24"/>
                  <w:lang w:val="ru-RU"/>
                </w:rPr>
                <w:drawing>
                  <wp:anchor behindDoc="0" distT="0" distB="0" distL="0" distR="0" simplePos="0" locked="0" layoutInCell="1" allowOverlap="1" relativeHeight="6">
                    <wp:simplePos x="0" y="0"/>
                    <wp:positionH relativeFrom="column">
                      <wp:posOffset>-1143000</wp:posOffset>
                    </wp:positionH>
                    <wp:positionV relativeFrom="line">
                      <wp:posOffset>942975</wp:posOffset>
                    </wp:positionV>
                    <wp:extent cx="2895600" cy="2857500"/>
                    <wp:effectExtent l="0" t="0" r="0" b="0"/>
                    <wp:wrapSquare wrapText="bothSides"/>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2" t="-13" r="-12" b="-13"/>
                            <a:stretch>
                              <a:fillRect/>
                            </a:stretch>
                          </pic:blipFill>
                          <pic:spPr bwMode="auto">
                            <a:xfrm>
                              <a:off x="0" y="0"/>
                              <a:ext cx="2895600" cy="2857500"/>
                            </a:xfrm>
                            <a:prstGeom prst="rect">
                              <a:avLst/>
                            </a:prstGeom>
                          </pic:spPr>
                        </pic:pic>
                      </a:graphicData>
                    </a:graphic>
                  </wp:anchor>
                </w:drawing>
              </w:r>
            </w:hyperlink>
          </w:p>
        </w:tc>
        <w:tc>
          <w:tcPr>
            <w:tcW w:w="4575" w:type="dxa"/>
            <w:tcBorders/>
          </w:tcPr>
          <w:p>
            <w:pPr>
              <w:pStyle w:val="Normal"/>
              <w:snapToGrid w:val="false"/>
              <w:ind w:firstLine="426"/>
              <w:jc w:val="both"/>
              <w:rPr/>
            </w:pPr>
            <w:hyperlink r:id="rId19">
              <w:r>
                <w:rPr>
                  <w:sz w:val="22"/>
                  <w:szCs w:val="24"/>
                  <w:lang w:val="ru-RU"/>
                </w:rPr>
                <w:drawing>
                  <wp:anchor behindDoc="0" distT="0" distB="0" distL="0" distR="0" simplePos="0" locked="0" layoutInCell="1" allowOverlap="1" relativeHeight="7">
                    <wp:simplePos x="0" y="0"/>
                    <wp:positionH relativeFrom="column">
                      <wp:posOffset>-4076700</wp:posOffset>
                    </wp:positionH>
                    <wp:positionV relativeFrom="line">
                      <wp:posOffset>942975</wp:posOffset>
                    </wp:positionV>
                    <wp:extent cx="2857500" cy="2857500"/>
                    <wp:effectExtent l="0" t="0" r="0" b="0"/>
                    <wp:wrapSquare wrapText="bothSides"/>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anchor>
                </w:drawing>
              </w:r>
            </w:hyperlink>
          </w:p>
        </w:tc>
      </w:tr>
      <w:tr>
        <w:trPr/>
        <w:tc>
          <w:tcPr>
            <w:tcW w:w="4635" w:type="dxa"/>
            <w:tcBorders/>
          </w:tcPr>
          <w:p>
            <w:pPr>
              <w:pStyle w:val="Normal"/>
              <w:ind w:firstLine="426"/>
              <w:jc w:val="both"/>
              <w:rPr>
                <w:sz w:val="22"/>
                <w:szCs w:val="24"/>
                <w:lang w:val="ru-RU"/>
              </w:rPr>
            </w:pPr>
            <w:r>
              <w:rPr>
                <w:sz w:val="22"/>
                <w:szCs w:val="24"/>
                <w:lang w:val="ru-RU"/>
              </w:rPr>
              <w:t>Рис. 5</w:t>
            </w:r>
          </w:p>
        </w:tc>
        <w:tc>
          <w:tcPr>
            <w:tcW w:w="4575" w:type="dxa"/>
            <w:tcBorders/>
          </w:tcPr>
          <w:p>
            <w:pPr>
              <w:pStyle w:val="Normal"/>
              <w:ind w:firstLine="426"/>
              <w:jc w:val="both"/>
              <w:rPr>
                <w:sz w:val="22"/>
                <w:szCs w:val="24"/>
                <w:lang w:val="ru-RU"/>
              </w:rPr>
            </w:pPr>
            <w:r>
              <w:rPr>
                <w:sz w:val="22"/>
                <w:szCs w:val="24"/>
                <w:lang w:val="ru-RU"/>
              </w:rPr>
              <w:t>Рис. 6</w:t>
            </w:r>
          </w:p>
        </w:tc>
      </w:tr>
    </w:tbl>
    <w:p>
      <w:pPr>
        <w:pStyle w:val="Normal"/>
        <w:ind w:firstLine="426"/>
        <w:jc w:val="both"/>
        <w:rPr>
          <w:sz w:val="22"/>
          <w:szCs w:val="24"/>
          <w:lang w:val="ru-RU"/>
        </w:rPr>
      </w:pPr>
      <w:r>
        <w:rPr>
          <w:sz w:val="22"/>
          <w:szCs w:val="24"/>
          <w:lang w:val="ru-RU"/>
        </w:rPr>
        <w:t>Невеста, не выдержав срама и напряжения, сбежала —атмосфера взорвалась (см. рис. 6)!</w:t>
      </w:r>
    </w:p>
    <w:p>
      <w:pPr>
        <w:pStyle w:val="Normal"/>
        <w:ind w:firstLine="426"/>
        <w:jc w:val="both"/>
        <w:rPr>
          <w:sz w:val="22"/>
          <w:szCs w:val="24"/>
          <w:lang w:val="ru-RU"/>
        </w:rPr>
      </w:pPr>
      <w:r>
        <w:rPr>
          <w:sz w:val="22"/>
          <w:szCs w:val="24"/>
          <w:lang w:val="ru-RU"/>
        </w:rPr>
        <w:t>4) Для партитуры атмосфер</w:t>
      </w:r>
    </w:p>
    <w:p>
      <w:pPr>
        <w:pStyle w:val="Normal"/>
        <w:ind w:firstLine="426"/>
        <w:jc w:val="both"/>
        <w:rPr>
          <w:sz w:val="22"/>
          <w:szCs w:val="24"/>
          <w:lang w:val="ru-RU"/>
        </w:rPr>
      </w:pPr>
      <w:r>
        <w:rPr>
          <w:sz w:val="22"/>
          <w:szCs w:val="24"/>
          <w:lang w:val="ru-RU"/>
        </w:rPr>
        <w:t>4) Вы можете пользоваться ПЖ для усвоения партитуры атмосфер.</w:t>
      </w:r>
    </w:p>
    <w:p>
      <w:pPr>
        <w:pStyle w:val="Normal"/>
        <w:ind w:firstLine="426"/>
        <w:jc w:val="both"/>
        <w:rPr>
          <w:sz w:val="22"/>
          <w:szCs w:val="24"/>
          <w:lang w:val="ru-RU"/>
        </w:rPr>
      </w:pPr>
      <w:r>
        <w:rPr>
          <w:sz w:val="22"/>
          <w:szCs w:val="24"/>
          <w:lang w:val="ru-RU"/>
        </w:rPr>
        <w:t>Я уже говорил, что атмосфера имеет волю (динамику) и чувства и, следовательно, легко может быть воплощена в жесте с его окраской. Снова возьмем пример.</w:t>
      </w:r>
    </w:p>
    <w:p>
      <w:pPr>
        <w:pStyle w:val="Normal"/>
        <w:ind w:firstLine="426"/>
        <w:jc w:val="both"/>
        <w:rPr>
          <w:sz w:val="22"/>
          <w:szCs w:val="24"/>
          <w:lang w:val="ru-RU"/>
        </w:rPr>
      </w:pPr>
      <w:r>
        <w:rPr>
          <w:sz w:val="22"/>
          <w:szCs w:val="24"/>
          <w:lang w:val="ru-RU"/>
        </w:rPr>
        <w:t>Заключительная сцена пьесы Горького «На дне» дает характерный пример внезапно возникшей сильной и выразительной атмосферы. Обитатели ночлежки готовятся к ночному разгулу. Они затягивают песню, но…</w:t>
      </w:r>
    </w:p>
    <w:p>
      <w:pPr>
        <w:pStyle w:val="Normal"/>
        <w:ind w:firstLine="426"/>
        <w:jc w:val="both"/>
        <w:rPr>
          <w:sz w:val="22"/>
          <w:szCs w:val="24"/>
          <w:lang w:val="ru-RU"/>
        </w:rPr>
      </w:pPr>
      <w:r>
        <w:rPr>
          <w:sz w:val="22"/>
          <w:szCs w:val="24"/>
          <w:lang w:val="ru-RU"/>
        </w:rPr>
        <w:t>«(Дверь быстро отворяется.)</w:t>
      </w:r>
    </w:p>
    <w:p>
      <w:pPr>
        <w:pStyle w:val="Normal"/>
        <w:ind w:firstLine="426"/>
        <w:jc w:val="both"/>
        <w:rPr>
          <w:sz w:val="22"/>
          <w:szCs w:val="24"/>
          <w:lang w:val="ru-RU"/>
        </w:rPr>
      </w:pPr>
      <w:r>
        <w:rPr>
          <w:sz w:val="22"/>
          <w:szCs w:val="24"/>
          <w:lang w:val="ru-RU"/>
        </w:rPr>
        <w:t>Барон (стоя на пороге, кричит). Эй… вы!.. Иди… идите сюда! На пустыре… там… актер… удавился!</w:t>
      </w:r>
    </w:p>
    <w:p>
      <w:pPr>
        <w:pStyle w:val="Normal"/>
        <w:ind w:firstLine="426"/>
        <w:jc w:val="both"/>
        <w:rPr>
          <w:sz w:val="22"/>
          <w:szCs w:val="24"/>
          <w:lang w:val="ru-RU"/>
        </w:rPr>
      </w:pPr>
      <w:r>
        <w:rPr>
          <w:sz w:val="22"/>
          <w:szCs w:val="24"/>
          <w:lang w:val="ru-RU"/>
        </w:rPr>
        <w:t>(Молчание. Все смотрят на Барона. Из-за его спины появляется Настя и медленно, широко раскрыв глаза, идет к столу.)</w:t>
      </w:r>
    </w:p>
    <w:p>
      <w:pPr>
        <w:pStyle w:val="Normal"/>
        <w:ind w:firstLine="426"/>
        <w:jc w:val="both"/>
        <w:rPr>
          <w:sz w:val="22"/>
          <w:szCs w:val="24"/>
          <w:lang w:val="ru-RU"/>
        </w:rPr>
      </w:pPr>
      <w:r>
        <w:rPr>
          <w:sz w:val="22"/>
          <w:szCs w:val="24"/>
          <w:lang w:val="ru-RU"/>
        </w:rPr>
        <w:t>Сатин (негромко). Эх… испортил песню… дур-рак!</w:t>
      </w:r>
    </w:p>
    <w:p>
      <w:pPr>
        <w:pStyle w:val="Normal"/>
        <w:ind w:firstLine="426"/>
        <w:jc w:val="both"/>
        <w:rPr>
          <w:sz w:val="22"/>
          <w:szCs w:val="24"/>
          <w:lang w:val="ru-RU"/>
        </w:rPr>
      </w:pPr>
      <w:r>
        <w:rPr>
          <w:sz w:val="22"/>
          <w:szCs w:val="24"/>
          <w:lang w:val="ru-RU"/>
        </w:rPr>
        <w:t>Занавес».</w:t>
      </w:r>
    </w:p>
    <w:p>
      <w:pPr>
        <w:pStyle w:val="Normal"/>
        <w:ind w:firstLine="426"/>
        <w:jc w:val="both"/>
        <w:rPr/>
      </w:pPr>
      <w:r>
        <w:rPr/>
        <w:t>С выходом Барона атмосфера внезапно меняется. Она начинается шоком, имеет вначале максимальную напряженность и к концу постепенно ослабевает в своей силе. Ее основную окраску вначале вы можете пережить как острую боль и изумление, переходящие в тоскливую подавленность в конце. Вы делаете первую попытку найти ПЖ. Он может быть, например, таким (см. рис. 7): руки быстро (Сила) вскидываются вверх (изумление), кулаки сжимаются (боль и сила) и после некоторой паузы (шок) медленно опускаются вниз (нарастающая тоска и подавленность) (см. рис. 8). Вы, может быть, найдете, что окраска боли при первом шоке сильнее отразится в жесте, если вы, вскинув вверх руки, скрестите их над головой (см. рис. 9). После паузы вы медленно, с возрастающей окраской тоски опускаете руки вниз, держа их близко к телу (подавленность). Известная беспомощность связывается для вас с концом атмосферы — вы постепенно разжимаете кулаки, плечи ваши опускаются, шея вытягивается, ноги выпрямляются и плотно прижимаются одна к другой (см. рис. 8).</w:t>
      </w:r>
    </w:p>
    <w:tbl>
      <w:tblPr>
        <w:tblW w:w="8070" w:type="dxa"/>
        <w:jc w:val="left"/>
        <w:tblInd w:w="-45" w:type="dxa"/>
        <w:tblLayout w:type="fixed"/>
        <w:tblCellMar>
          <w:top w:w="15" w:type="dxa"/>
          <w:left w:w="15" w:type="dxa"/>
          <w:bottom w:w="15" w:type="dxa"/>
          <w:right w:w="15" w:type="dxa"/>
        </w:tblCellMar>
      </w:tblPr>
      <w:tblGrid>
        <w:gridCol w:w="3435"/>
        <w:gridCol w:w="4635"/>
      </w:tblGrid>
      <w:tr>
        <w:trPr/>
        <w:tc>
          <w:tcPr>
            <w:tcW w:w="3435" w:type="dxa"/>
            <w:tcBorders/>
          </w:tcPr>
          <w:p>
            <w:pPr>
              <w:pStyle w:val="Normal"/>
              <w:snapToGrid w:val="false"/>
              <w:ind w:firstLine="426"/>
              <w:jc w:val="both"/>
              <w:rPr/>
            </w:pPr>
            <w:hyperlink r:id="rId22">
              <w:r>
                <w:rPr>
                  <w:sz w:val="22"/>
                  <w:szCs w:val="24"/>
                  <w:lang w:val="ru-RU"/>
                </w:rPr>
                <w:drawing>
                  <wp:anchor behindDoc="0" distT="0" distB="0" distL="0" distR="0" simplePos="0" locked="0" layoutInCell="1" allowOverlap="1" relativeHeight="8">
                    <wp:simplePos x="0" y="0"/>
                    <wp:positionH relativeFrom="column">
                      <wp:posOffset>-1143000</wp:posOffset>
                    </wp:positionH>
                    <wp:positionV relativeFrom="line">
                      <wp:posOffset>2934335</wp:posOffset>
                    </wp:positionV>
                    <wp:extent cx="2133600" cy="2857500"/>
                    <wp:effectExtent l="0" t="0" r="0" b="0"/>
                    <wp:wrapSquare wrapText="bothSides"/>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7" t="-13" r="-17" b="-13"/>
                            <a:stretch>
                              <a:fillRect/>
                            </a:stretch>
                          </pic:blipFill>
                          <pic:spPr bwMode="auto">
                            <a:xfrm>
                              <a:off x="0" y="0"/>
                              <a:ext cx="2133600" cy="2857500"/>
                            </a:xfrm>
                            <a:prstGeom prst="rect">
                              <a:avLst/>
                            </a:prstGeom>
                          </pic:spPr>
                        </pic:pic>
                      </a:graphicData>
                    </a:graphic>
                  </wp:anchor>
                </w:drawing>
              </w:r>
            </w:hyperlink>
          </w:p>
        </w:tc>
        <w:tc>
          <w:tcPr>
            <w:tcW w:w="4635" w:type="dxa"/>
            <w:tcBorders/>
          </w:tcPr>
          <w:p>
            <w:pPr>
              <w:pStyle w:val="Normal"/>
              <w:snapToGrid w:val="false"/>
              <w:ind w:firstLine="426"/>
              <w:jc w:val="both"/>
              <w:rPr/>
            </w:pPr>
            <w:hyperlink r:id="rId25">
              <w:r>
                <w:rPr>
                  <w:sz w:val="22"/>
                  <w:szCs w:val="24"/>
                  <w:lang w:val="ru-RU"/>
                </w:rPr>
                <w:drawing>
                  <wp:anchor behindDoc="0" distT="0" distB="0" distL="0" distR="0" simplePos="0" locked="0" layoutInCell="1" allowOverlap="1" relativeHeight="9">
                    <wp:simplePos x="0" y="0"/>
                    <wp:positionH relativeFrom="column">
                      <wp:posOffset>-3314700</wp:posOffset>
                    </wp:positionH>
                    <wp:positionV relativeFrom="line">
                      <wp:posOffset>2934335</wp:posOffset>
                    </wp:positionV>
                    <wp:extent cx="2895600" cy="2857500"/>
                    <wp:effectExtent l="0" t="0" r="0" b="0"/>
                    <wp:wrapSquare wrapText="bothSides"/>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2" t="-13" r="-12" b="-13"/>
                            <a:stretch>
                              <a:fillRect/>
                            </a:stretch>
                          </pic:blipFill>
                          <pic:spPr bwMode="auto">
                            <a:xfrm>
                              <a:off x="0" y="0"/>
                              <a:ext cx="2895600" cy="2857500"/>
                            </a:xfrm>
                            <a:prstGeom prst="rect">
                              <a:avLst/>
                            </a:prstGeom>
                          </pic:spPr>
                        </pic:pic>
                      </a:graphicData>
                    </a:graphic>
                  </wp:anchor>
                </w:drawing>
              </w:r>
            </w:hyperlink>
          </w:p>
        </w:tc>
      </w:tr>
      <w:tr>
        <w:trPr/>
        <w:tc>
          <w:tcPr>
            <w:tcW w:w="3435" w:type="dxa"/>
            <w:tcBorders/>
          </w:tcPr>
          <w:p>
            <w:pPr>
              <w:pStyle w:val="Normal"/>
              <w:ind w:firstLine="426"/>
              <w:jc w:val="both"/>
              <w:rPr>
                <w:sz w:val="22"/>
                <w:szCs w:val="24"/>
                <w:lang w:val="ru-RU"/>
              </w:rPr>
            </w:pPr>
            <w:r>
              <w:rPr>
                <w:sz w:val="22"/>
                <w:szCs w:val="24"/>
                <w:lang w:val="ru-RU"/>
              </w:rPr>
              <w:t>Рис. 7</w:t>
            </w:r>
          </w:p>
        </w:tc>
        <w:tc>
          <w:tcPr>
            <w:tcW w:w="4635" w:type="dxa"/>
            <w:tcBorders/>
          </w:tcPr>
          <w:p>
            <w:pPr>
              <w:pStyle w:val="Normal"/>
              <w:ind w:firstLine="426"/>
              <w:jc w:val="both"/>
              <w:rPr>
                <w:sz w:val="22"/>
                <w:szCs w:val="24"/>
                <w:lang w:val="ru-RU"/>
              </w:rPr>
            </w:pPr>
            <w:r>
              <w:rPr>
                <w:sz w:val="22"/>
                <w:szCs w:val="24"/>
                <w:lang w:val="ru-RU"/>
              </w:rPr>
              <w:t>Рис. 8</w:t>
            </w:r>
          </w:p>
        </w:tc>
      </w:tr>
    </w:tbl>
    <w:p>
      <w:pPr>
        <w:pStyle w:val="Normal"/>
        <w:ind w:firstLine="426"/>
        <w:jc w:val="both"/>
        <w:rPr/>
      </w:pPr>
      <w:r>
        <w:rPr/>
        <w:t> </w:t>
      </w:r>
    </w:p>
    <w:tbl>
      <w:tblPr>
        <w:tblW w:w="4620" w:type="dxa"/>
        <w:jc w:val="left"/>
        <w:tblInd w:w="-45" w:type="dxa"/>
        <w:tblLayout w:type="fixed"/>
        <w:tblCellMar>
          <w:top w:w="15" w:type="dxa"/>
          <w:left w:w="15" w:type="dxa"/>
          <w:bottom w:w="15" w:type="dxa"/>
          <w:right w:w="15" w:type="dxa"/>
        </w:tblCellMar>
      </w:tblPr>
      <w:tblGrid>
        <w:gridCol w:w="4620"/>
      </w:tblGrid>
      <w:tr>
        <w:trPr/>
        <w:tc>
          <w:tcPr>
            <w:tcW w:w="4620" w:type="dxa"/>
            <w:tcBorders/>
          </w:tcPr>
          <w:p>
            <w:pPr>
              <w:pStyle w:val="Normal"/>
              <w:snapToGrid w:val="false"/>
              <w:ind w:firstLine="426"/>
              <w:jc w:val="both"/>
              <w:rPr/>
            </w:pPr>
            <w:hyperlink r:id="rId28">
              <w:r>
                <w:rPr>
                  <w:sz w:val="22"/>
                  <w:szCs w:val="24"/>
                  <w:lang w:val="ru-RU"/>
                </w:rPr>
                <w:drawing>
                  <wp:anchor behindDoc="0" distT="0" distB="0" distL="0" distR="0" simplePos="0" locked="0" layoutInCell="1" allowOverlap="1" relativeHeight="10">
                    <wp:simplePos x="0" y="0"/>
                    <wp:positionH relativeFrom="column">
                      <wp:posOffset>-1143000</wp:posOffset>
                    </wp:positionH>
                    <wp:positionV relativeFrom="line">
                      <wp:posOffset>942975</wp:posOffset>
                    </wp:positionV>
                    <wp:extent cx="2876550" cy="2857500"/>
                    <wp:effectExtent l="0" t="0" r="0" b="0"/>
                    <wp:wrapSquare wrapText="bothSides"/>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3" t="-13" r="-13" b="-13"/>
                            <a:stretch>
                              <a:fillRect/>
                            </a:stretch>
                          </pic:blipFill>
                          <pic:spPr bwMode="auto">
                            <a:xfrm>
                              <a:off x="0" y="0"/>
                              <a:ext cx="2876550" cy="2857500"/>
                            </a:xfrm>
                            <a:prstGeom prst="rect">
                              <a:avLst/>
                            </a:prstGeom>
                          </pic:spPr>
                        </pic:pic>
                      </a:graphicData>
                    </a:graphic>
                  </wp:anchor>
                </w:drawing>
              </w:r>
            </w:hyperlink>
          </w:p>
        </w:tc>
      </w:tr>
      <w:tr>
        <w:trPr/>
        <w:tc>
          <w:tcPr>
            <w:tcW w:w="4620" w:type="dxa"/>
            <w:tcBorders/>
          </w:tcPr>
          <w:p>
            <w:pPr>
              <w:pStyle w:val="Normal"/>
              <w:ind w:firstLine="426"/>
              <w:jc w:val="both"/>
              <w:rPr>
                <w:sz w:val="22"/>
                <w:szCs w:val="24"/>
                <w:lang w:val="ru-RU"/>
              </w:rPr>
            </w:pPr>
            <w:r>
              <w:rPr>
                <w:sz w:val="22"/>
                <w:szCs w:val="24"/>
                <w:lang w:val="ru-RU"/>
              </w:rPr>
              <w:t>Рис. 9</w:t>
            </w:r>
          </w:p>
        </w:tc>
      </w:tr>
    </w:tbl>
    <w:p>
      <w:pPr>
        <w:pStyle w:val="Normal"/>
        <w:ind w:firstLine="426"/>
        <w:jc w:val="both"/>
        <w:rPr>
          <w:sz w:val="22"/>
          <w:szCs w:val="24"/>
          <w:lang w:val="ru-RU"/>
        </w:rPr>
      </w:pPr>
      <w:r>
        <w:rPr>
          <w:sz w:val="22"/>
          <w:szCs w:val="24"/>
          <w:lang w:val="ru-RU"/>
        </w:rPr>
        <w:t>Проделав такой или подобный ему ПЖ, вы и ваши партнеры вживетесь в атмосферу и, какие бы мизансцены вам ни предложил режиссер, какие бы слова ни дал автор, через них вы будете излучать атмосферу в зрительный зал. Она объединит вас и с партнерами, и со зрителем, вдохновит к игре и освободит от клише и дурных сценических привычек.</w:t>
      </w:r>
    </w:p>
    <w:p>
      <w:pPr>
        <w:pStyle w:val="Normal"/>
        <w:ind w:firstLine="426"/>
        <w:jc w:val="both"/>
        <w:rPr>
          <w:sz w:val="22"/>
          <w:szCs w:val="24"/>
          <w:lang w:val="ru-RU"/>
        </w:rPr>
      </w:pPr>
      <w:r>
        <w:rPr>
          <w:sz w:val="22"/>
          <w:szCs w:val="24"/>
          <w:lang w:val="ru-RU"/>
        </w:rPr>
        <w:t>5) Для речи</w:t>
      </w:r>
    </w:p>
    <w:p>
      <w:pPr>
        <w:pStyle w:val="Normal"/>
        <w:ind w:firstLine="426"/>
        <w:jc w:val="both"/>
        <w:rPr>
          <w:sz w:val="22"/>
          <w:szCs w:val="24"/>
          <w:lang w:val="ru-RU"/>
        </w:rPr>
      </w:pPr>
      <w:r>
        <w:rPr>
          <w:sz w:val="22"/>
          <w:szCs w:val="24"/>
          <w:lang w:val="ru-RU"/>
        </w:rPr>
        <w:t>5) Наконец, вы можете пользоваться ПЖ при работе над текстом вашей роли.</w:t>
      </w:r>
    </w:p>
    <w:p>
      <w:pPr>
        <w:pStyle w:val="Normal"/>
        <w:ind w:firstLine="426"/>
        <w:jc w:val="both"/>
        <w:rPr/>
      </w:pPr>
      <w:r>
        <w:rPr>
          <w:sz w:val="22"/>
          <w:szCs w:val="24"/>
          <w:lang w:val="ru-RU"/>
        </w:rPr>
        <w:t xml:space="preserve">Рудольф Штейнер, разработавший на основании духовно-научных исследований новый метод для развития художественной речи, говорит: «Речь человека есть </w:t>
      </w:r>
      <w:r>
        <w:rPr>
          <w:i/>
          <w:iCs/>
          <w:sz w:val="22"/>
          <w:szCs w:val="24"/>
          <w:lang w:val="ru-RU"/>
        </w:rPr>
        <w:t>движение, действие»*</w:t>
      </w:r>
      <w:r>
        <w:rPr>
          <w:sz w:val="22"/>
          <w:szCs w:val="24"/>
          <w:lang w:val="ru-RU"/>
        </w:rPr>
        <w:t>. Каждый звук, как гласный, так и согласный, невидимо заключает в себе определенный жест. Он может быть вскрыт и произведен видимо, в качестве жеста человеческого! тела. Жесты эти различны между собой так же, как и сами звуки.</w:t>
      </w:r>
    </w:p>
    <w:p>
      <w:pPr>
        <w:pStyle w:val="Normal"/>
        <w:ind w:firstLine="426"/>
        <w:jc w:val="both"/>
        <w:rPr>
          <w:sz w:val="22"/>
          <w:szCs w:val="24"/>
          <w:lang w:val="ru-RU"/>
        </w:rPr>
      </w:pPr>
      <w:r>
        <w:rPr>
          <w:i/>
          <w:iCs/>
          <w:sz w:val="22"/>
          <w:szCs w:val="24"/>
          <w:lang w:val="ru-RU"/>
        </w:rPr>
        <w:t xml:space="preserve">* Та часть эвритмии Рудольфа Штейнера, которая посвящена разработке художественной речи, в отличие от эвритмии музыкальной, педагогической, медицинской, называется Laut Eurythmie (звуковая эвритмия). </w:t>
      </w:r>
      <w:r>
        <w:rPr>
          <w:b/>
          <w:bCs/>
          <w:i/>
          <w:iCs/>
          <w:sz w:val="22"/>
          <w:szCs w:val="24"/>
          <w:lang w:val="ru-RU"/>
        </w:rPr>
        <w:t>(Примеч. Чехова.)</w:t>
      </w:r>
    </w:p>
    <w:p>
      <w:pPr>
        <w:pStyle w:val="Normal"/>
        <w:ind w:firstLine="426"/>
        <w:jc w:val="both"/>
        <w:rPr>
          <w:sz w:val="22"/>
          <w:szCs w:val="24"/>
          <w:lang w:val="ru-RU"/>
        </w:rPr>
      </w:pPr>
      <w:r>
        <w:rPr>
          <w:sz w:val="22"/>
          <w:szCs w:val="24"/>
          <w:lang w:val="ru-RU"/>
        </w:rPr>
        <w:t> </w:t>
      </w:r>
      <w:r>
        <w:rPr>
          <w:sz w:val="22"/>
          <w:szCs w:val="24"/>
          <w:lang w:val="ru-RU"/>
        </w:rPr>
        <w:t>Звук «а», например, заключает в себе невидимо жест раскрытия, принятия, отдачи себя впечатлению, приходящему извне, жест изумления, благоговения. Расходясь под углом из груди, как из центра, руки раскрываются, принимая вид чаши. Жест «у», напротив, стремится закрыться, замкнуться от внешнего впечатления. Он настораживает сознание, в нем живет страх. Вытянутые руки стремятся принять параллельное положение, так же как и ноги, плотно прилегающие одна к другой. Согласный-звук «м», например, углубленно, медитативно проникает в явление, постигая его сущность. Руки, одна за другой, устремляются вверх, как бы все глубже погружаясь в объект познания. «Н», напротив, касается впечатления легко, скользит по его поверхности, не проникая в него глубоко. Оттенок иронии живет в жесте «н»: кисти рук и кончики пальцев только слегка, на мгновение, прикасаются к объекту познания. Гласные звуки интимнее связаны с внутренней жизнью человека, с его душевными переживаниями, чувствами, симпатиями, антипатиями. Звуки же согласные отражают в себе, в своих жестах, мир внешних явлений. В них в далекие времена человек подражал этим явлениям сначала в жестах, Потом в звуках. Выполняя эти жесты эвритмически, то есть видимо, вы пробуждаете в себе чувства, силы и образы, соответствующие содержанию каждого звука-жеста. Будучи пробуждены в вашей душе, они проникают в самый звук вашего голоса и делают вашу речь содержательной, живой и художественной. Звуки, комбинируясь в слоги, слова и фразы, влияют друг на друга, вызывая бесконечное разнообразие нюансов, обогащая и изменяя друг друга. Актер должен заново учиться произносить каждый звук в отдельности (как в детстве он учился писать каждую букву в отдельности), для того чтобы позднее иметь право, забыв свою кропотливую подготовительную работу, отдаться свободно своей творческой речи. […].</w:t>
      </w:r>
    </w:p>
    <w:p>
      <w:pPr>
        <w:pStyle w:val="Normal"/>
        <w:ind w:firstLine="426"/>
        <w:jc w:val="both"/>
        <w:rPr>
          <w:sz w:val="22"/>
          <w:szCs w:val="24"/>
          <w:lang w:val="ru-RU"/>
        </w:rPr>
      </w:pPr>
      <w:r>
        <w:rPr>
          <w:sz w:val="22"/>
          <w:szCs w:val="24"/>
          <w:lang w:val="ru-RU"/>
        </w:rPr>
        <w:t>Основное различие между ПЖ, как он описан здесь, и жестом эвритмическим заключается в том, что первый создаете вы сами. Он имеет чисто субъективную ценность. Второй — существует объективно и не может быть изменен вами (так же как звук «а» не может быть изменен в звук «б»). Вы можете варьировать эвритмический, уже заранее данный жест, в то время как ПЖ вы должны найти, изобрести заново. Но как тот, так и другой служат одной цели: они дают силу, выразительность, красоту, жизнь вашей речи.</w:t>
      </w:r>
    </w:p>
    <w:p>
      <w:pPr>
        <w:pStyle w:val="Normal"/>
        <w:ind w:firstLine="426"/>
        <w:jc w:val="both"/>
        <w:rPr>
          <w:sz w:val="22"/>
          <w:szCs w:val="24"/>
          <w:lang w:val="ru-RU"/>
        </w:rPr>
      </w:pPr>
      <w:r>
        <w:rPr>
          <w:sz w:val="22"/>
          <w:szCs w:val="24"/>
          <w:lang w:val="ru-RU"/>
        </w:rPr>
        <w:t xml:space="preserve">Не надо, однако, забывать, что ПЖ не может вполне заменить собой жеста эвритмического, прорабатывающего речь актера вообще. По сравнению с ним ПЖ будет всегда только частным случаем. Кроме того, актер, усвоивший эвритмический жест, благодаря его совершенству и полноте будет легче находить жесты психологические. Во многих случаях актер, несомненно, предпочитает воспользоваться эвритмическим жестом (и это не только для речи), вместо того чтобы искать свой ПЖ. </w:t>
      </w:r>
    </w:p>
    <w:p>
      <w:pPr>
        <w:pStyle w:val="Normal"/>
        <w:ind w:firstLine="426"/>
        <w:jc w:val="both"/>
        <w:rPr>
          <w:sz w:val="22"/>
          <w:szCs w:val="24"/>
          <w:lang w:val="ru-RU"/>
        </w:rPr>
      </w:pPr>
      <w:r>
        <w:rPr>
          <w:sz w:val="22"/>
          <w:szCs w:val="24"/>
          <w:lang w:val="ru-RU"/>
        </w:rPr>
        <w:t>Ничто не может ограничить проявление вашего таланта в такой мере, как речь, в которой принимают участие только ваши голосовые связки. Это случается всегда, когда импульс речи исходит от рассудка, когда ваши чувства и воля остаются холодными и пассивными. Ваше внимание сосредоточивается на том, что вы говорите. Но не этим определяется ценность художественной речи. В том, как она звучит, заключается ее достоинство. ПЖ, так же как и жест эвритмический, скрытый в звуке и слове, пробуждает ваши чувства и волю, поднимает вашу речь над повседневной и делает ее проводником ваших творческих (не рассудочных) импульсов. Я попробую на примере показать способ практического применения ПЖ в работе над ролью.</w:t>
      </w:r>
    </w:p>
    <w:p>
      <w:pPr>
        <w:pStyle w:val="Normal"/>
        <w:ind w:firstLine="426"/>
        <w:jc w:val="both"/>
        <w:rPr>
          <w:sz w:val="22"/>
          <w:szCs w:val="24"/>
        </w:rPr>
      </w:pPr>
      <w:r>
        <w:rPr>
          <w:sz w:val="22"/>
          <w:szCs w:val="24"/>
          <w:lang w:val="ru-RU"/>
        </w:rPr>
        <w:t>Вы готовите монолог Горацио в сцене, где Дух отца Гамлета впервые является ему.</w:t>
      </w:r>
    </w:p>
    <w:p>
      <w:pPr>
        <w:pStyle w:val="Normal"/>
        <w:ind w:firstLine="426"/>
        <w:jc w:val="both"/>
        <w:rPr>
          <w:sz w:val="22"/>
          <w:szCs w:val="24"/>
        </w:rPr>
      </w:pPr>
      <w:r>
        <w:rPr>
          <w:sz w:val="22"/>
          <w:szCs w:val="24"/>
        </w:rPr>
      </w:r>
    </w:p>
    <w:p>
      <w:pPr>
        <w:pStyle w:val="Normal"/>
        <w:ind w:firstLine="426"/>
        <w:jc w:val="both"/>
        <w:rPr>
          <w:sz w:val="22"/>
          <w:szCs w:val="24"/>
          <w:lang w:val="ru-RU"/>
        </w:rPr>
      </w:pPr>
      <w:r>
        <w:rPr>
          <w:b/>
          <w:bCs/>
          <w:sz w:val="22"/>
          <w:szCs w:val="24"/>
          <w:lang w:val="ru-RU"/>
        </w:rPr>
        <w:t>ГОРАЦИО</w:t>
      </w:r>
    </w:p>
    <w:p>
      <w:pPr>
        <w:pStyle w:val="Normal"/>
        <w:ind w:firstLine="426"/>
        <w:jc w:val="both"/>
        <w:rPr>
          <w:sz w:val="22"/>
          <w:szCs w:val="24"/>
        </w:rPr>
      </w:pPr>
      <w:r>
        <w:rPr>
          <w:sz w:val="22"/>
          <w:szCs w:val="24"/>
          <w:lang w:val="ru-RU"/>
        </w:rPr>
        <w:t>Постой! Смотри: опять явился он!</w:t>
      </w:r>
    </w:p>
    <w:p>
      <w:pPr>
        <w:pStyle w:val="Normal"/>
        <w:ind w:firstLine="426"/>
        <w:jc w:val="both"/>
        <w:rPr>
          <w:sz w:val="22"/>
          <w:szCs w:val="24"/>
          <w:lang w:val="ru-RU"/>
        </w:rPr>
      </w:pPr>
      <w:r>
        <w:rPr>
          <w:sz w:val="22"/>
          <w:szCs w:val="24"/>
          <w:lang w:val="ru-RU"/>
        </w:rPr>
        <w:t>Пускай меня виденье уничтожит,</w:t>
      </w:r>
    </w:p>
    <w:p>
      <w:pPr>
        <w:pStyle w:val="Normal"/>
        <w:ind w:firstLine="426"/>
        <w:jc w:val="both"/>
        <w:rPr>
          <w:sz w:val="22"/>
          <w:szCs w:val="24"/>
          <w:lang w:val="ru-RU"/>
        </w:rPr>
      </w:pPr>
      <w:r>
        <w:rPr>
          <w:sz w:val="22"/>
          <w:szCs w:val="24"/>
          <w:lang w:val="ru-RU"/>
        </w:rPr>
        <w:t>Но я, клянусь, его остановлю.</w:t>
      </w:r>
    </w:p>
    <w:p>
      <w:pPr>
        <w:pStyle w:val="Normal"/>
        <w:ind w:firstLine="426"/>
        <w:jc w:val="both"/>
        <w:rPr>
          <w:sz w:val="22"/>
          <w:szCs w:val="24"/>
          <w:lang w:val="ru-RU"/>
        </w:rPr>
      </w:pPr>
      <w:r>
        <w:rPr>
          <w:sz w:val="22"/>
          <w:szCs w:val="24"/>
          <w:lang w:val="ru-RU"/>
        </w:rPr>
        <w:t>Виденье, стой! Когда людскою речью</w:t>
      </w:r>
    </w:p>
    <w:p>
      <w:pPr>
        <w:pStyle w:val="Normal"/>
        <w:ind w:firstLine="426"/>
        <w:jc w:val="both"/>
        <w:rPr>
          <w:sz w:val="22"/>
          <w:szCs w:val="24"/>
          <w:lang w:val="ru-RU"/>
        </w:rPr>
      </w:pPr>
      <w:r>
        <w:rPr>
          <w:sz w:val="22"/>
          <w:szCs w:val="24"/>
          <w:lang w:val="ru-RU"/>
        </w:rPr>
        <w:t>Владеешь ты — заговори со мною.</w:t>
      </w:r>
    </w:p>
    <w:p>
      <w:pPr>
        <w:pStyle w:val="Normal"/>
        <w:ind w:firstLine="426"/>
        <w:jc w:val="both"/>
        <w:rPr>
          <w:sz w:val="22"/>
          <w:szCs w:val="24"/>
          <w:lang w:val="ru-RU"/>
        </w:rPr>
      </w:pPr>
      <w:r>
        <w:rPr>
          <w:sz w:val="22"/>
          <w:szCs w:val="24"/>
          <w:lang w:val="ru-RU"/>
        </w:rPr>
        <w:t>Скажи: иль подвигом благим могу я</w:t>
      </w:r>
    </w:p>
    <w:p>
      <w:pPr>
        <w:pStyle w:val="Normal"/>
        <w:ind w:firstLine="426"/>
        <w:jc w:val="both"/>
        <w:rPr>
          <w:sz w:val="22"/>
          <w:szCs w:val="24"/>
          <w:lang w:val="ru-RU"/>
        </w:rPr>
      </w:pPr>
      <w:r>
        <w:rPr>
          <w:sz w:val="22"/>
          <w:szCs w:val="24"/>
          <w:lang w:val="ru-RU"/>
        </w:rPr>
        <w:t>Тебе покой твой возвратить,</w:t>
      </w:r>
    </w:p>
    <w:p>
      <w:pPr>
        <w:pStyle w:val="Normal"/>
        <w:ind w:firstLine="426"/>
        <w:jc w:val="both"/>
        <w:rPr>
          <w:sz w:val="22"/>
          <w:szCs w:val="24"/>
          <w:lang w:val="ru-RU"/>
        </w:rPr>
      </w:pPr>
      <w:r>
        <w:rPr>
          <w:sz w:val="22"/>
          <w:szCs w:val="24"/>
          <w:lang w:val="ru-RU"/>
        </w:rPr>
        <w:t>Или судьба грозит твоей отчизне,</w:t>
      </w:r>
    </w:p>
    <w:p>
      <w:pPr>
        <w:pStyle w:val="Normal"/>
        <w:ind w:firstLine="426"/>
        <w:jc w:val="both"/>
        <w:rPr>
          <w:sz w:val="22"/>
          <w:szCs w:val="24"/>
        </w:rPr>
      </w:pPr>
      <w:r>
        <w:rPr>
          <w:sz w:val="22"/>
          <w:szCs w:val="24"/>
          <w:lang w:val="ru-RU"/>
        </w:rPr>
        <w:t>И я могу ее предотвратить?</w:t>
      </w:r>
    </w:p>
    <w:p>
      <w:pPr>
        <w:pStyle w:val="Normal"/>
        <w:ind w:firstLine="426"/>
        <w:jc w:val="both"/>
        <w:rPr>
          <w:sz w:val="22"/>
          <w:szCs w:val="24"/>
          <w:lang w:val="ru-RU"/>
        </w:rPr>
      </w:pPr>
      <w:r>
        <w:rPr>
          <w:sz w:val="22"/>
          <w:szCs w:val="24"/>
          <w:lang w:val="ru-RU"/>
        </w:rPr>
        <w:t>О, говори! В твоей минувшей жизни</w:t>
      </w:r>
    </w:p>
    <w:p>
      <w:pPr>
        <w:pStyle w:val="Normal"/>
        <w:ind w:firstLine="426"/>
        <w:jc w:val="both"/>
        <w:rPr>
          <w:sz w:val="22"/>
          <w:szCs w:val="24"/>
          <w:lang w:val="ru-RU"/>
        </w:rPr>
      </w:pPr>
      <w:r>
        <w:rPr>
          <w:sz w:val="22"/>
          <w:szCs w:val="24"/>
          <w:lang w:val="ru-RU"/>
        </w:rPr>
        <w:t>Ты золото не предал ли земле,</w:t>
      </w:r>
    </w:p>
    <w:p>
      <w:pPr>
        <w:pStyle w:val="Normal"/>
        <w:ind w:firstLine="426"/>
        <w:jc w:val="both"/>
        <w:rPr>
          <w:sz w:val="22"/>
          <w:szCs w:val="24"/>
          <w:lang w:val="ru-RU"/>
        </w:rPr>
      </w:pPr>
      <w:r>
        <w:rPr>
          <w:sz w:val="22"/>
          <w:szCs w:val="24"/>
          <w:lang w:val="ru-RU"/>
        </w:rPr>
        <w:t>За что, как говорят, вы, привиденья;</w:t>
      </w:r>
    </w:p>
    <w:p>
      <w:pPr>
        <w:pStyle w:val="Normal"/>
        <w:ind w:firstLine="426"/>
        <w:jc w:val="both"/>
        <w:rPr>
          <w:sz w:val="22"/>
          <w:szCs w:val="24"/>
          <w:lang w:val="ru-RU"/>
        </w:rPr>
      </w:pPr>
      <w:r>
        <w:rPr>
          <w:sz w:val="22"/>
          <w:szCs w:val="24"/>
          <w:lang w:val="ru-RU"/>
        </w:rPr>
        <w:t>Осуждены скитаться по ночам? О, дай ответ! Постой, и говори! Останови его, Марцелло!</w:t>
      </w:r>
    </w:p>
    <w:p>
      <w:pPr>
        <w:pStyle w:val="Normal"/>
        <w:ind w:firstLine="426"/>
        <w:jc w:val="right"/>
        <w:rPr>
          <w:sz w:val="22"/>
          <w:szCs w:val="24"/>
          <w:lang w:val="ru-RU"/>
        </w:rPr>
      </w:pPr>
      <w:r>
        <w:rPr>
          <w:sz w:val="22"/>
          <w:szCs w:val="24"/>
          <w:lang w:val="ru-RU"/>
        </w:rPr>
        <w:t>(Перевод А. Кронеберга)</w:t>
      </w:r>
    </w:p>
    <w:p>
      <w:pPr>
        <w:pStyle w:val="Normal"/>
        <w:ind w:firstLine="426"/>
        <w:jc w:val="both"/>
        <w:rPr>
          <w:sz w:val="22"/>
          <w:szCs w:val="24"/>
          <w:lang w:val="ru-RU"/>
        </w:rPr>
      </w:pPr>
      <w:r>
        <w:rPr>
          <w:sz w:val="22"/>
          <w:szCs w:val="24"/>
          <w:lang w:val="ru-RU"/>
        </w:rPr>
        <w:t>Как и прежде, вы обращаетесь к вашему воображению. Вслушиваясь в речь Горацио, вглядываясь в его душевное состояние и следя за его движениями, вы делаете первую попытку создать ПЖ для его речи. Вся она представляется вам вначале как горячее, бурное устремление вперед, как желание задержать Дух и проникнуть в его тайну. Пусть первый «набросок» вашего ПЖ будет таким: сильный выпад всем телом вперед, с правой рукой, также устремленной вперед и вверх (см. рис. 10). Вы проделываете жест много раз и затем пробуете (уже без жеста) произносить слова монолога, пока общий характер вашего жеста с его окрасками не начнет звучать в произносимых вами словах.</w:t>
      </w:r>
    </w:p>
    <w:p>
      <w:pPr>
        <w:pStyle w:val="Normal"/>
        <w:ind w:firstLine="426"/>
        <w:jc w:val="both"/>
        <w:rPr/>
      </w:pPr>
      <w:r>
        <w:rPr/>
        <w:t>Теперь вы шаг за шагом начинаете искать детали монолога. Первое, что, может быть, подскажет вам ваша художественная интуиция, будет тот контраст, который отличает начало монолога от конца. Уверенно, твердо, но все же благоговейно начинает Горацио свое обращение к Духу.</w:t>
      </w:r>
    </w:p>
    <w:tbl>
      <w:tblPr>
        <w:tblW w:w="9090" w:type="dxa"/>
        <w:jc w:val="left"/>
        <w:tblInd w:w="-45" w:type="dxa"/>
        <w:tblLayout w:type="fixed"/>
        <w:tblCellMar>
          <w:top w:w="15" w:type="dxa"/>
          <w:left w:w="15" w:type="dxa"/>
          <w:bottom w:w="15" w:type="dxa"/>
          <w:right w:w="15" w:type="dxa"/>
        </w:tblCellMar>
      </w:tblPr>
      <w:tblGrid>
        <w:gridCol w:w="4530"/>
        <w:gridCol w:w="4560"/>
      </w:tblGrid>
      <w:tr>
        <w:trPr/>
        <w:tc>
          <w:tcPr>
            <w:tcW w:w="4530" w:type="dxa"/>
            <w:tcBorders/>
          </w:tcPr>
          <w:p>
            <w:pPr>
              <w:pStyle w:val="Normal"/>
              <w:snapToGrid w:val="false"/>
              <w:ind w:firstLine="426"/>
              <w:jc w:val="both"/>
              <w:rPr/>
            </w:pPr>
            <w:hyperlink r:id="rId31">
              <w:r>
                <w:rPr>
                  <w:sz w:val="22"/>
                  <w:szCs w:val="24"/>
                  <w:lang w:val="ru-RU"/>
                </w:rPr>
                <w:drawing>
                  <wp:anchor behindDoc="0" distT="0" distB="0" distL="0" distR="0" simplePos="0" locked="0" layoutInCell="1" allowOverlap="1" relativeHeight="11">
                    <wp:simplePos x="0" y="0"/>
                    <wp:positionH relativeFrom="column">
                      <wp:posOffset>-1143000</wp:posOffset>
                    </wp:positionH>
                    <wp:positionV relativeFrom="line">
                      <wp:posOffset>942975</wp:posOffset>
                    </wp:positionV>
                    <wp:extent cx="2828925" cy="2857500"/>
                    <wp:effectExtent l="0" t="0" r="0" b="0"/>
                    <wp:wrapSquare wrapText="bothSides"/>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3" t="-13" r="-13" b="-13"/>
                            <a:stretch>
                              <a:fillRect/>
                            </a:stretch>
                          </pic:blipFill>
                          <pic:spPr bwMode="auto">
                            <a:xfrm>
                              <a:off x="0" y="0"/>
                              <a:ext cx="2828925" cy="2857500"/>
                            </a:xfrm>
                            <a:prstGeom prst="rect">
                              <a:avLst/>
                            </a:prstGeom>
                          </pic:spPr>
                        </pic:pic>
                      </a:graphicData>
                    </a:graphic>
                  </wp:anchor>
                </w:drawing>
              </w:r>
            </w:hyperlink>
          </w:p>
        </w:tc>
        <w:tc>
          <w:tcPr>
            <w:tcW w:w="4560" w:type="dxa"/>
            <w:tcBorders/>
          </w:tcPr>
          <w:p>
            <w:pPr>
              <w:pStyle w:val="Normal"/>
              <w:snapToGrid w:val="false"/>
              <w:ind w:firstLine="426"/>
              <w:jc w:val="both"/>
              <w:rPr/>
            </w:pPr>
            <w:hyperlink r:id="rId34">
              <w:r>
                <w:rPr>
                  <w:sz w:val="22"/>
                  <w:szCs w:val="24"/>
                  <w:lang w:val="ru-RU"/>
                </w:rPr>
                <w:drawing>
                  <wp:anchor behindDoc="0" distT="0" distB="0" distL="0" distR="0" simplePos="0" locked="0" layoutInCell="1" allowOverlap="1" relativeHeight="12">
                    <wp:simplePos x="0" y="0"/>
                    <wp:positionH relativeFrom="column">
                      <wp:posOffset>-4010660</wp:posOffset>
                    </wp:positionH>
                    <wp:positionV relativeFrom="line">
                      <wp:posOffset>942975</wp:posOffset>
                    </wp:positionV>
                    <wp:extent cx="2847975" cy="2857500"/>
                    <wp:effectExtent l="0" t="0" r="0" b="0"/>
                    <wp:wrapSquare wrapText="bothSides"/>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3" t="-13" r="-13" b="-13"/>
                            <a:stretch>
                              <a:fillRect/>
                            </a:stretch>
                          </pic:blipFill>
                          <pic:spPr bwMode="auto">
                            <a:xfrm>
                              <a:off x="0" y="0"/>
                              <a:ext cx="2847975" cy="2857500"/>
                            </a:xfrm>
                            <a:prstGeom prst="rect">
                              <a:avLst/>
                            </a:prstGeom>
                          </pic:spPr>
                        </pic:pic>
                      </a:graphicData>
                    </a:graphic>
                  </wp:anchor>
                </w:drawing>
              </w:r>
            </w:hyperlink>
          </w:p>
        </w:tc>
      </w:tr>
      <w:tr>
        <w:trPr/>
        <w:tc>
          <w:tcPr>
            <w:tcW w:w="4530" w:type="dxa"/>
            <w:tcBorders/>
          </w:tcPr>
          <w:p>
            <w:pPr>
              <w:pStyle w:val="Normal"/>
              <w:ind w:firstLine="426"/>
              <w:jc w:val="both"/>
              <w:rPr>
                <w:sz w:val="22"/>
                <w:szCs w:val="24"/>
                <w:lang w:val="ru-RU"/>
              </w:rPr>
            </w:pPr>
            <w:r>
              <w:rPr>
                <w:sz w:val="22"/>
                <w:szCs w:val="24"/>
                <w:lang w:val="ru-RU"/>
              </w:rPr>
              <w:t>Рис. 10</w:t>
            </w:r>
          </w:p>
        </w:tc>
        <w:tc>
          <w:tcPr>
            <w:tcW w:w="4560" w:type="dxa"/>
            <w:tcBorders/>
          </w:tcPr>
          <w:p>
            <w:pPr>
              <w:pStyle w:val="Normal"/>
              <w:ind w:firstLine="426"/>
              <w:jc w:val="both"/>
              <w:rPr>
                <w:sz w:val="22"/>
                <w:szCs w:val="24"/>
                <w:lang w:val="ru-RU"/>
              </w:rPr>
            </w:pPr>
            <w:r>
              <w:rPr>
                <w:sz w:val="22"/>
                <w:szCs w:val="24"/>
                <w:lang w:val="ru-RU"/>
              </w:rPr>
              <w:t>Рис. 11</w:t>
            </w:r>
          </w:p>
        </w:tc>
      </w:tr>
    </w:tbl>
    <w:p>
      <w:pPr>
        <w:pStyle w:val="Normal"/>
        <w:ind w:firstLine="426"/>
        <w:jc w:val="both"/>
        <w:rPr>
          <w:sz w:val="22"/>
          <w:szCs w:val="24"/>
          <w:lang w:val="ru-RU"/>
        </w:rPr>
      </w:pPr>
      <w:r>
        <w:rPr>
          <w:sz w:val="22"/>
          <w:szCs w:val="24"/>
          <w:lang w:val="ru-RU"/>
        </w:rPr>
        <w:t>Мольба звучит в его словах. Но Дух удаляется, не дав ответа. Усилия Горацио напрасны. Он теряет терпение. Его уверенность обращается в растерянность, благоговение сменяется оскорбительной настойчивостью, мольба становится приказом, и вместо торжественности в его словах звучит резкая раздражительность. Теперь у вас два жеста: один отражает волю и окраску начала, другой — конца. Они построены вами по контрасту (см. рис. 11).</w:t>
      </w:r>
    </w:p>
    <w:p>
      <w:pPr>
        <w:pStyle w:val="Normal"/>
        <w:ind w:firstLine="426"/>
        <w:jc w:val="both"/>
        <w:rPr>
          <w:sz w:val="22"/>
          <w:szCs w:val="24"/>
          <w:lang w:val="ru-RU"/>
        </w:rPr>
      </w:pPr>
      <w:r>
        <w:rPr>
          <w:sz w:val="22"/>
          <w:szCs w:val="24"/>
          <w:lang w:val="ru-RU"/>
        </w:rPr>
        <w:t>Проработав и усвоив их, вы произносите текст начала и конца монолога, пока контраст, заложенный вами в жесты, не зазвучит в ваших словах. Вы идете дальше и, может быть, находите, что темпы обоих жестов различны: в начале медленнее, чем в конце. Вы снова работаете над жестами и потом над текстом. Постепенно вы вскрываете все новые и новые детали и воплощаете их в жестах.</w:t>
      </w:r>
    </w:p>
    <w:p>
      <w:pPr>
        <w:pStyle w:val="Normal"/>
        <w:ind w:firstLine="426"/>
        <w:jc w:val="both"/>
        <w:rPr>
          <w:sz w:val="22"/>
          <w:szCs w:val="24"/>
          <w:lang w:val="ru-RU"/>
        </w:rPr>
      </w:pPr>
      <w:r>
        <w:rPr>
          <w:sz w:val="22"/>
          <w:szCs w:val="24"/>
          <w:lang w:val="ru-RU"/>
        </w:rPr>
        <w:t>Чем больше выясняется для вас контраст начала и конца, тем больше средняя часть монолога выступает перед вами как постепенный переход.</w:t>
      </w:r>
    </w:p>
    <w:p>
      <w:pPr>
        <w:pStyle w:val="Normal"/>
        <w:ind w:firstLine="426"/>
        <w:jc w:val="both"/>
        <w:rPr>
          <w:sz w:val="22"/>
          <w:szCs w:val="24"/>
          <w:lang w:val="ru-RU"/>
        </w:rPr>
      </w:pPr>
      <w:r>
        <w:rPr>
          <w:sz w:val="22"/>
          <w:szCs w:val="24"/>
          <w:lang w:val="ru-RU"/>
        </w:rPr>
        <w:t>Вы видите, что средняя часть монолога сама распадается на несколько частей. Каждая часть, каждая новая попытка Горацио остановить Дух есть ступень перехода от начала к концу:</w:t>
      </w:r>
    </w:p>
    <w:p>
      <w:pPr>
        <w:pStyle w:val="Normal"/>
        <w:ind w:firstLine="426"/>
        <w:jc w:val="both"/>
        <w:rPr>
          <w:sz w:val="22"/>
          <w:szCs w:val="24"/>
        </w:rPr>
      </w:pPr>
      <w:r>
        <w:rPr>
          <w:sz w:val="22"/>
          <w:szCs w:val="24"/>
          <w:lang w:val="ru-RU"/>
        </w:rPr>
        <w:t>1. «Постой! Смотри: опять явился он!</w:t>
      </w:r>
    </w:p>
    <w:p>
      <w:pPr>
        <w:pStyle w:val="Normal"/>
        <w:ind w:firstLine="426"/>
        <w:jc w:val="both"/>
        <w:rPr>
          <w:sz w:val="22"/>
          <w:szCs w:val="24"/>
          <w:lang w:val="ru-RU"/>
        </w:rPr>
      </w:pPr>
      <w:r>
        <w:rPr>
          <w:sz w:val="22"/>
          <w:szCs w:val="24"/>
          <w:lang w:val="ru-RU"/>
        </w:rPr>
        <w:t>Пускай меня виденье уничтожит,</w:t>
      </w:r>
    </w:p>
    <w:p>
      <w:pPr>
        <w:pStyle w:val="Normal"/>
        <w:ind w:firstLine="426"/>
        <w:jc w:val="both"/>
        <w:rPr>
          <w:sz w:val="22"/>
          <w:szCs w:val="24"/>
          <w:lang w:val="ru-RU"/>
        </w:rPr>
      </w:pPr>
      <w:r>
        <w:rPr>
          <w:sz w:val="22"/>
          <w:szCs w:val="24"/>
          <w:lang w:val="ru-RU"/>
        </w:rPr>
        <w:t>Но я, клянусь, его остановлю.</w:t>
      </w:r>
    </w:p>
    <w:p>
      <w:pPr>
        <w:pStyle w:val="Normal"/>
        <w:ind w:firstLine="426"/>
        <w:jc w:val="both"/>
        <w:rPr>
          <w:sz w:val="22"/>
          <w:szCs w:val="24"/>
          <w:lang w:val="ru-RU"/>
        </w:rPr>
      </w:pPr>
      <w:r>
        <w:rPr>
          <w:sz w:val="22"/>
          <w:szCs w:val="24"/>
          <w:lang w:val="ru-RU"/>
        </w:rPr>
        <w:t xml:space="preserve">Виденье, стой! </w:t>
      </w:r>
    </w:p>
    <w:p>
      <w:pPr>
        <w:pStyle w:val="Normal"/>
        <w:ind w:firstLine="426"/>
        <w:jc w:val="both"/>
        <w:rPr>
          <w:sz w:val="22"/>
          <w:szCs w:val="24"/>
          <w:lang w:val="ru-RU"/>
        </w:rPr>
      </w:pPr>
      <w:r>
        <w:rPr>
          <w:sz w:val="22"/>
          <w:szCs w:val="24"/>
          <w:lang w:val="ru-RU"/>
        </w:rPr>
        <w:t>2 Когда людскою речью</w:t>
      </w:r>
    </w:p>
    <w:p>
      <w:pPr>
        <w:pStyle w:val="Normal"/>
        <w:ind w:firstLine="426"/>
        <w:jc w:val="both"/>
        <w:rPr>
          <w:sz w:val="22"/>
          <w:szCs w:val="24"/>
          <w:lang w:val="ru-RU"/>
        </w:rPr>
      </w:pPr>
      <w:r>
        <w:rPr>
          <w:sz w:val="22"/>
          <w:szCs w:val="24"/>
          <w:lang w:val="ru-RU"/>
        </w:rPr>
        <w:t>Владеешь ты — заговори со мною.</w:t>
      </w:r>
    </w:p>
    <w:p>
      <w:pPr>
        <w:pStyle w:val="Normal"/>
        <w:ind w:firstLine="426"/>
        <w:jc w:val="both"/>
        <w:rPr>
          <w:sz w:val="22"/>
          <w:szCs w:val="24"/>
          <w:lang w:val="ru-RU"/>
        </w:rPr>
      </w:pPr>
      <w:r>
        <w:rPr>
          <w:sz w:val="22"/>
          <w:szCs w:val="24"/>
          <w:lang w:val="ru-RU"/>
        </w:rPr>
        <w:t>3. Скажи: иль подвигом благим могу я Тебе покой твой возвратить,</w:t>
      </w:r>
    </w:p>
    <w:p>
      <w:pPr>
        <w:pStyle w:val="Normal"/>
        <w:ind w:firstLine="426"/>
        <w:jc w:val="both"/>
        <w:rPr>
          <w:sz w:val="22"/>
          <w:szCs w:val="24"/>
          <w:lang w:val="ru-RU"/>
        </w:rPr>
      </w:pPr>
      <w:r>
        <w:rPr>
          <w:sz w:val="22"/>
          <w:szCs w:val="24"/>
          <w:lang w:val="ru-RU"/>
        </w:rPr>
        <w:t>Или судьба грозит твоей отчизне И я могу ее предотвратить?</w:t>
      </w:r>
    </w:p>
    <w:p>
      <w:pPr>
        <w:pStyle w:val="Normal"/>
        <w:ind w:firstLine="426"/>
        <w:jc w:val="both"/>
        <w:rPr>
          <w:sz w:val="22"/>
          <w:szCs w:val="24"/>
          <w:lang w:val="ru-RU"/>
        </w:rPr>
      </w:pPr>
      <w:r>
        <w:rPr>
          <w:sz w:val="22"/>
          <w:szCs w:val="24"/>
          <w:lang w:val="ru-RU"/>
        </w:rPr>
        <w:t xml:space="preserve">4. О, говори! </w:t>
      </w:r>
    </w:p>
    <w:p>
      <w:pPr>
        <w:pStyle w:val="Normal"/>
        <w:ind w:firstLine="426"/>
        <w:jc w:val="both"/>
        <w:rPr>
          <w:sz w:val="22"/>
          <w:szCs w:val="24"/>
          <w:lang w:val="ru-RU"/>
        </w:rPr>
      </w:pPr>
      <w:r>
        <w:rPr>
          <w:sz w:val="22"/>
          <w:szCs w:val="24"/>
          <w:lang w:val="ru-RU"/>
        </w:rPr>
        <w:t>5. В твоей минувшей жизни</w:t>
      </w:r>
    </w:p>
    <w:p>
      <w:pPr>
        <w:pStyle w:val="Normal"/>
        <w:ind w:firstLine="426"/>
        <w:jc w:val="both"/>
        <w:rPr>
          <w:sz w:val="22"/>
          <w:szCs w:val="24"/>
          <w:lang w:val="ru-RU"/>
        </w:rPr>
      </w:pPr>
      <w:r>
        <w:rPr>
          <w:sz w:val="22"/>
          <w:szCs w:val="24"/>
          <w:lang w:val="ru-RU"/>
        </w:rPr>
        <w:t>Ты золото не предал ли земле,</w:t>
      </w:r>
    </w:p>
    <w:p>
      <w:pPr>
        <w:pStyle w:val="Normal"/>
        <w:ind w:firstLine="426"/>
        <w:jc w:val="both"/>
        <w:rPr>
          <w:sz w:val="22"/>
          <w:szCs w:val="24"/>
          <w:lang w:val="ru-RU"/>
        </w:rPr>
      </w:pPr>
      <w:r>
        <w:rPr>
          <w:sz w:val="22"/>
          <w:szCs w:val="24"/>
          <w:lang w:val="ru-RU"/>
        </w:rPr>
        <w:t>За что, как говорят, вы, привиденья, Осуждены скитаться по ночам?</w:t>
      </w:r>
    </w:p>
    <w:p>
      <w:pPr>
        <w:pStyle w:val="Normal"/>
        <w:ind w:firstLine="426"/>
        <w:jc w:val="both"/>
        <w:rPr/>
      </w:pPr>
      <w:r>
        <w:rPr>
          <w:sz w:val="22"/>
          <w:szCs w:val="24"/>
          <w:lang w:val="ru-RU"/>
        </w:rPr>
        <w:t>6. О, дай ответ!</w:t>
      </w:r>
    </w:p>
    <w:p>
      <w:pPr>
        <w:pStyle w:val="Normal"/>
        <w:ind w:firstLine="426"/>
        <w:jc w:val="both"/>
        <w:rPr>
          <w:sz w:val="22"/>
          <w:szCs w:val="24"/>
        </w:rPr>
      </w:pPr>
      <w:r>
        <w:rPr>
          <w:sz w:val="22"/>
          <w:szCs w:val="24"/>
          <w:lang w:val="ru-RU"/>
        </w:rPr>
        <w:t>7 Постой и говори!</w:t>
      </w:r>
    </w:p>
    <w:p>
      <w:pPr>
        <w:pStyle w:val="Normal"/>
        <w:ind w:firstLine="426"/>
        <w:jc w:val="both"/>
        <w:rPr>
          <w:sz w:val="22"/>
          <w:szCs w:val="24"/>
          <w:lang w:val="ru-RU"/>
        </w:rPr>
      </w:pPr>
      <w:r>
        <w:rPr>
          <w:sz w:val="22"/>
          <w:szCs w:val="24"/>
          <w:lang w:val="ru-RU"/>
        </w:rPr>
        <w:t>8. Останови его, Марцелло!»</w:t>
      </w:r>
    </w:p>
    <w:p>
      <w:pPr>
        <w:pStyle w:val="Normal"/>
        <w:ind w:firstLine="426"/>
        <w:jc w:val="both"/>
        <w:rPr/>
      </w:pPr>
      <w:r>
        <w:rPr/>
        <w:t>Речь Горацио не течет плавно: она прерывается (внешне и внутренне) после каждой неудавшейся попытки остановить Дух и раскрыть его тайну. Для каждой из этих частей вы создаете отдельные жесты (переход от начала к концу) и прорабатываете их. Теперь взгляните на первую часть: как много накопилось в сердце Горацио неясных предчувствий в ожидании встречи с таинственным Духом, какая борьба между верой и неверием волновала его душу! Какая скрытая сила жила в нем до того, как он произнес свое первое слово в присутствии загадочного Духа! Вы чувствуете: начало монолога имеет как бы прелюдию. Вы воплощаете ее в жест: прежде чем устремиться вперед, рука ваша широким, сильным, но мягким движением описывает круг в пространстве над вашей головой. Тело, следуя движению руки, тоже сначала наклоняется назад (см. рис. 12), После этой прелюдии («Постой! Смотри: опять явился он!»), после того как все, что накопилось в душе Горацио в ожидании встречи, предпослано речи, звучат слова Горацио: «Пускай меня виденье уничтожит…» Вы всматриваетесь в последнюю, заключительную часть монолога. Горацио потерял достоинство, самообладание, покой. Душа его опустошена. Что предшествует его последним словам? Ничего! «Прелюдии» нет. Слова вырываются внезапно, быстро, без подготовки.</w:t>
      </w:r>
    </w:p>
    <w:tbl>
      <w:tblPr>
        <w:tblW w:w="4620" w:type="dxa"/>
        <w:jc w:val="left"/>
        <w:tblInd w:w="-45" w:type="dxa"/>
        <w:tblLayout w:type="fixed"/>
        <w:tblCellMar>
          <w:top w:w="15" w:type="dxa"/>
          <w:left w:w="15" w:type="dxa"/>
          <w:bottom w:w="15" w:type="dxa"/>
          <w:right w:w="15" w:type="dxa"/>
        </w:tblCellMar>
      </w:tblPr>
      <w:tblGrid>
        <w:gridCol w:w="4620"/>
      </w:tblGrid>
      <w:tr>
        <w:trPr/>
        <w:tc>
          <w:tcPr>
            <w:tcW w:w="4620" w:type="dxa"/>
            <w:tcBorders/>
          </w:tcPr>
          <w:p>
            <w:pPr>
              <w:pStyle w:val="Normal"/>
              <w:snapToGrid w:val="false"/>
              <w:ind w:firstLine="426"/>
              <w:jc w:val="both"/>
              <w:rPr/>
            </w:pPr>
            <w:hyperlink r:id="rId37">
              <w:r>
                <w:rPr>
                  <w:sz w:val="22"/>
                  <w:szCs w:val="24"/>
                  <w:lang w:val="ru-RU"/>
                </w:rPr>
                <w:drawing>
                  <wp:anchor behindDoc="0" distT="0" distB="0" distL="0" distR="0" simplePos="0" locked="0" layoutInCell="1" allowOverlap="1" relativeHeight="13">
                    <wp:simplePos x="0" y="0"/>
                    <wp:positionH relativeFrom="column">
                      <wp:posOffset>-1143000</wp:posOffset>
                    </wp:positionH>
                    <wp:positionV relativeFrom="line">
                      <wp:posOffset>942975</wp:posOffset>
                    </wp:positionV>
                    <wp:extent cx="2876550" cy="2857500"/>
                    <wp:effectExtent l="0" t="0" r="0" b="0"/>
                    <wp:wrapSquare wrapText="bothSides"/>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13" t="-13" r="-13" b="-13"/>
                            <a:stretch>
                              <a:fillRect/>
                            </a:stretch>
                          </pic:blipFill>
                          <pic:spPr bwMode="auto">
                            <a:xfrm>
                              <a:off x="0" y="0"/>
                              <a:ext cx="2876550" cy="2857500"/>
                            </a:xfrm>
                            <a:prstGeom prst="rect">
                              <a:avLst/>
                            </a:prstGeom>
                          </pic:spPr>
                        </pic:pic>
                      </a:graphicData>
                    </a:graphic>
                  </wp:anchor>
                </w:drawing>
              </w:r>
            </w:hyperlink>
          </w:p>
        </w:tc>
      </w:tr>
      <w:tr>
        <w:trPr/>
        <w:tc>
          <w:tcPr>
            <w:tcW w:w="4620" w:type="dxa"/>
            <w:tcBorders/>
          </w:tcPr>
          <w:p>
            <w:pPr>
              <w:pStyle w:val="Normal"/>
              <w:ind w:firstLine="426"/>
              <w:jc w:val="both"/>
              <w:rPr>
                <w:sz w:val="22"/>
                <w:szCs w:val="24"/>
                <w:lang w:val="ru-RU"/>
              </w:rPr>
            </w:pPr>
            <w:r>
              <w:rPr>
                <w:sz w:val="22"/>
                <w:szCs w:val="24"/>
                <w:lang w:val="ru-RU"/>
              </w:rPr>
              <w:t>Рис. 12</w:t>
            </w:r>
          </w:p>
        </w:tc>
      </w:tr>
    </w:tbl>
    <w:p>
      <w:pPr>
        <w:pStyle w:val="Normal"/>
        <w:ind w:firstLine="426"/>
        <w:jc w:val="both"/>
        <w:rPr>
          <w:sz w:val="22"/>
          <w:szCs w:val="24"/>
          <w:lang w:val="ru-RU"/>
        </w:rPr>
      </w:pPr>
      <w:r>
        <w:rPr>
          <w:sz w:val="22"/>
          <w:szCs w:val="24"/>
          <w:lang w:val="ru-RU"/>
        </w:rPr>
        <w:t>Прорабатывая таким образом монолог дальше, вы найдете множество деталей в каждой из его частей. Но не всегда вы найдете монолог, построенный гармонично. Что должны вы делать в таком случае? Найдя общий жест, обнимающий весь ваш монолог (или диалог), вы отыскиваете наиболее важные по их психологическому значению отдельные слова и превращаете их в ПЖ. Они будут служить вам этапами вашего монолога (или диалога), так же как в разобранном выше примере такими этапами были относительно самостоятельные части речи Горацио.</w:t>
      </w:r>
    </w:p>
    <w:p>
      <w:pPr>
        <w:pStyle w:val="Normal"/>
        <w:ind w:firstLine="426"/>
        <w:jc w:val="both"/>
        <w:rPr>
          <w:sz w:val="22"/>
          <w:szCs w:val="24"/>
          <w:lang w:val="ru-RU"/>
        </w:rPr>
      </w:pPr>
      <w:r>
        <w:rPr>
          <w:sz w:val="22"/>
          <w:szCs w:val="24"/>
          <w:lang w:val="ru-RU"/>
        </w:rPr>
        <w:t>Но вы можете встретить и такой случай, когда то, что происходит на сцене, является одним из важных моментов пьесы, когда не только каждое движение, но каждый звук, оттенок голоса имеет решающее значение для хода действия и когда вместе с тем слова, данные автором, незначительны, невыразительны и слабы по содержанию. В таком случае вся ответственность ложится на вас, как на актера. Вы должны наполнить незначительные слова содержанием, соответствующим силе и глубине момента. Здесь ПЖ может оказать вам незаменимую услугу. Вы создаете его исходя из психологического содержания данного положения и кладете в основу слов автора и своей игры. Возьмем пример. Сцена «Мышеловка» в «Гамлете» (акт 3, сцена 2). Гамлет дает представление во дворце. Актеры разыгрывают сцену отравления. Гамлет наблюдает короля Клавдия: его реакция на сцену скажет Гамлету, совершил ли Клавдий убийство. Напряженная атмосфера предвещает катастрофу. Уязвленная совесть короля поднимает хаотические силы в его душе. Приближается решительный момент: убийца на сцене вливает яд в ухо спящего «короля». Клавдий теряет самообладание. Напряженная атмосфера взрывается:</w:t>
      </w:r>
    </w:p>
    <w:p>
      <w:pPr>
        <w:pStyle w:val="Normal"/>
        <w:ind w:firstLine="426"/>
        <w:jc w:val="both"/>
        <w:rPr/>
      </w:pPr>
      <w:r>
        <w:rPr>
          <w:i/>
          <w:iCs/>
          <w:sz w:val="22"/>
          <w:szCs w:val="24"/>
          <w:lang w:val="ru-RU"/>
        </w:rPr>
        <w:t>Офелия</w:t>
      </w:r>
      <w:r>
        <w:rPr>
          <w:sz w:val="22"/>
          <w:szCs w:val="24"/>
          <w:lang w:val="ru-RU"/>
        </w:rPr>
        <w:t xml:space="preserve">. Король встает! </w:t>
      </w:r>
    </w:p>
    <w:p>
      <w:pPr>
        <w:pStyle w:val="Normal"/>
        <w:ind w:firstLine="426"/>
        <w:jc w:val="both"/>
        <w:rPr/>
      </w:pPr>
      <w:r>
        <w:rPr>
          <w:i/>
          <w:iCs/>
          <w:sz w:val="22"/>
          <w:szCs w:val="24"/>
          <w:lang w:val="ru-RU"/>
        </w:rPr>
        <w:t>Гамлет</w:t>
      </w:r>
      <w:r>
        <w:rPr>
          <w:sz w:val="22"/>
          <w:szCs w:val="24"/>
          <w:lang w:val="ru-RU"/>
        </w:rPr>
        <w:t>. Как? Испуган ложною тревогой?</w:t>
      </w:r>
    </w:p>
    <w:p>
      <w:pPr>
        <w:pStyle w:val="Normal"/>
        <w:ind w:firstLine="426"/>
        <w:jc w:val="both"/>
        <w:rPr/>
      </w:pPr>
      <w:r>
        <w:rPr>
          <w:i/>
          <w:iCs/>
          <w:sz w:val="22"/>
          <w:szCs w:val="24"/>
          <w:lang w:val="ru-RU"/>
        </w:rPr>
        <w:t>Королева</w:t>
      </w:r>
      <w:r>
        <w:rPr>
          <w:sz w:val="22"/>
          <w:szCs w:val="24"/>
          <w:lang w:val="ru-RU"/>
        </w:rPr>
        <w:t>. Что с тобой, друг мой?</w:t>
      </w:r>
    </w:p>
    <w:p>
      <w:pPr>
        <w:pStyle w:val="Normal"/>
        <w:ind w:firstLine="426"/>
        <w:jc w:val="both"/>
        <w:rPr/>
      </w:pPr>
      <w:r>
        <w:rPr>
          <w:i/>
          <w:iCs/>
          <w:sz w:val="22"/>
          <w:szCs w:val="24"/>
          <w:lang w:val="ru-RU"/>
        </w:rPr>
        <w:t>Полоний</w:t>
      </w:r>
      <w:r>
        <w:rPr>
          <w:sz w:val="22"/>
          <w:szCs w:val="24"/>
          <w:lang w:val="ru-RU"/>
        </w:rPr>
        <w:t>. Прекратите представление!</w:t>
      </w:r>
    </w:p>
    <w:p>
      <w:pPr>
        <w:pStyle w:val="Normal"/>
        <w:ind w:firstLine="426"/>
        <w:jc w:val="both"/>
        <w:rPr/>
      </w:pPr>
      <w:r>
        <w:rPr>
          <w:i/>
          <w:iCs/>
          <w:sz w:val="22"/>
          <w:szCs w:val="24"/>
          <w:lang w:val="ru-RU"/>
        </w:rPr>
        <w:t>Король</w:t>
      </w:r>
      <w:r>
        <w:rPr>
          <w:sz w:val="22"/>
          <w:szCs w:val="24"/>
          <w:lang w:val="ru-RU"/>
        </w:rPr>
        <w:t>. Посветите мне! Идем! Полоний. Огня! Огня! Огня!</w:t>
      </w:r>
    </w:p>
    <w:p>
      <w:pPr>
        <w:pStyle w:val="Normal"/>
        <w:ind w:firstLine="426"/>
        <w:jc w:val="both"/>
        <w:rPr>
          <w:sz w:val="22"/>
          <w:szCs w:val="24"/>
          <w:lang w:val="ru-RU"/>
        </w:rPr>
      </w:pPr>
      <w:r>
        <w:rPr>
          <w:sz w:val="22"/>
          <w:szCs w:val="24"/>
          <w:lang w:val="ru-RU"/>
        </w:rPr>
        <w:t>(Перевод А. Кронеберга)</w:t>
      </w:r>
    </w:p>
    <w:p>
      <w:pPr>
        <w:pStyle w:val="Normal"/>
        <w:ind w:firstLine="426"/>
        <w:jc w:val="both"/>
        <w:rPr/>
      </w:pPr>
      <w:r>
        <w:rPr/>
        <w:t>Вы видите, что, кроме фразы Гамлета, все слова бессодержательны (они немногим лучше и в оригинале). Возьмите фразу короля: «Посветите мне! Идем!» Если вы, играя эту роль, захотите ограничиться произнесением реплики так, как она дана автором, вы рискуете ослабить остроту кульминационного момента как вашей игры, так и всей трагедии. Ужас, ненависть, муки совести, жажда мести… Король бежит… и, может быть, еще пытается сохранить королевское достоинство… Образы возможного отмщения и спасения вспыхивают в сознании короля, но мысли путаются, ускользают, туман застилает его взор… нет опоры… он в ловушке, как дикий, затравленный зверь… Многое должны вы передать публике в этот момент своей игрой и словами, так мало выражающими значительность и силу момента. Вы ищете ПЖ. Несмотря на сложность момента, ваш жест должен быть, как всегда, прост и ясен. Ваша интуиция подсказывает вам, например, широкий жест падения назад, навзничь, в бессознательность, в неизвестность, в тьму… Руки с силой вскидываются вверх и вместе с телом и головой запрокидываются назад. Ладони и пальцы рук раскрываются в самозащите… боль, страх, холод (окраски жеста). Откинувшись назад до предела, вы в вашем воображении продолжаете падение все глубже и глубже (см. рис. 13). Вы «репетируете» жест, совершенствуя и развивая его в деталях, и когда силы и окраски его зазвучат в ваших словах — они дадут вашей фразе недостающую ей значительность момента.</w:t>
      </w:r>
    </w:p>
    <w:tbl>
      <w:tblPr>
        <w:tblW w:w="4515" w:type="dxa"/>
        <w:jc w:val="left"/>
        <w:tblInd w:w="-45" w:type="dxa"/>
        <w:tblLayout w:type="fixed"/>
        <w:tblCellMar>
          <w:top w:w="15" w:type="dxa"/>
          <w:left w:w="15" w:type="dxa"/>
          <w:bottom w:w="15" w:type="dxa"/>
          <w:right w:w="15" w:type="dxa"/>
        </w:tblCellMar>
      </w:tblPr>
      <w:tblGrid>
        <w:gridCol w:w="4515"/>
      </w:tblGrid>
      <w:tr>
        <w:trPr/>
        <w:tc>
          <w:tcPr>
            <w:tcW w:w="4515" w:type="dxa"/>
            <w:tcBorders/>
          </w:tcPr>
          <w:p>
            <w:pPr>
              <w:pStyle w:val="Normal"/>
              <w:snapToGrid w:val="false"/>
              <w:ind w:firstLine="426"/>
              <w:jc w:val="both"/>
              <w:rPr/>
            </w:pPr>
            <w:hyperlink r:id="rId40">
              <w:r>
                <w:rPr>
                  <w:sz w:val="22"/>
                  <w:szCs w:val="24"/>
                  <w:lang w:val="ru-RU"/>
                </w:rPr>
                <w:drawing>
                  <wp:anchor behindDoc="0" distT="0" distB="0" distL="0" distR="0" simplePos="0" locked="0" layoutInCell="1" allowOverlap="1" relativeHeight="14">
                    <wp:simplePos x="0" y="0"/>
                    <wp:positionH relativeFrom="column">
                      <wp:posOffset>-1143000</wp:posOffset>
                    </wp:positionH>
                    <wp:positionV relativeFrom="line">
                      <wp:posOffset>5544820</wp:posOffset>
                    </wp:positionV>
                    <wp:extent cx="2809875" cy="2857500"/>
                    <wp:effectExtent l="0" t="0" r="0" b="0"/>
                    <wp:wrapSquare wrapText="bothSides"/>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13" t="-13" r="-13" b="-13"/>
                            <a:stretch>
                              <a:fillRect/>
                            </a:stretch>
                          </pic:blipFill>
                          <pic:spPr bwMode="auto">
                            <a:xfrm>
                              <a:off x="0" y="0"/>
                              <a:ext cx="2809875" cy="2857500"/>
                            </a:xfrm>
                            <a:prstGeom prst="rect">
                              <a:avLst/>
                            </a:prstGeom>
                          </pic:spPr>
                        </pic:pic>
                      </a:graphicData>
                    </a:graphic>
                  </wp:anchor>
                </w:drawing>
              </w:r>
            </w:hyperlink>
          </w:p>
        </w:tc>
      </w:tr>
      <w:tr>
        <w:trPr/>
        <w:tc>
          <w:tcPr>
            <w:tcW w:w="4515" w:type="dxa"/>
            <w:tcBorders/>
          </w:tcPr>
          <w:p>
            <w:pPr>
              <w:pStyle w:val="Normal"/>
              <w:ind w:firstLine="426"/>
              <w:jc w:val="both"/>
              <w:rPr>
                <w:sz w:val="22"/>
                <w:szCs w:val="24"/>
                <w:lang w:val="ru-RU"/>
              </w:rPr>
            </w:pPr>
            <w:r>
              <w:rPr>
                <w:sz w:val="22"/>
                <w:szCs w:val="24"/>
                <w:lang w:val="ru-RU"/>
              </w:rPr>
              <w:t>Рис. 13</w:t>
            </w:r>
          </w:p>
        </w:tc>
      </w:tr>
    </w:tbl>
    <w:p>
      <w:pPr>
        <w:pStyle w:val="Normal"/>
        <w:ind w:firstLine="426"/>
        <w:jc w:val="both"/>
        <w:rPr>
          <w:sz w:val="22"/>
          <w:szCs w:val="24"/>
        </w:rPr>
      </w:pPr>
      <w:r>
        <w:rPr>
          <w:sz w:val="22"/>
          <w:szCs w:val="24"/>
          <w:lang w:val="ru-RU"/>
        </w:rPr>
        <w:t>Я убедительно прошу моего читателя помнить, что все описанные выше психологические жесты и связанная с ними трактовка ролей и отдельных сцен — не больше как примеры возможной интерпретации. Читатель, пользуясь психологическим жестом, может и должен сохранить свой индивидуальный подход к ролям. Я хотел показать читателю на примере, КАК он может пользоваться психологическим жестом, но отнюдь не ЧТО он должен при этом думать о той или иной роли, сцене, атмосфере и т. д.</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Образ за словом</w:t>
      </w:r>
    </w:p>
    <w:p>
      <w:pPr>
        <w:pStyle w:val="Normal"/>
        <w:ind w:firstLine="426"/>
        <w:jc w:val="both"/>
        <w:rPr>
          <w:sz w:val="22"/>
          <w:szCs w:val="24"/>
          <w:lang w:val="ru-RU"/>
        </w:rPr>
      </w:pPr>
      <w:r>
        <w:rPr>
          <w:sz w:val="22"/>
          <w:szCs w:val="24"/>
          <w:lang w:val="ru-RU"/>
        </w:rPr>
        <w:t>Несколько слов о роли воображения для художественной речи.</w:t>
      </w:r>
    </w:p>
    <w:p>
      <w:pPr>
        <w:pStyle w:val="Normal"/>
        <w:ind w:firstLine="426"/>
        <w:jc w:val="both"/>
        <w:rPr>
          <w:sz w:val="22"/>
          <w:szCs w:val="24"/>
          <w:lang w:val="ru-RU"/>
        </w:rPr>
      </w:pPr>
      <w:r>
        <w:rPr>
          <w:sz w:val="22"/>
          <w:szCs w:val="24"/>
          <w:lang w:val="ru-RU"/>
        </w:rPr>
        <w:t>Рассудочное содержание или абстрактная мысль, стоящие обычно за словами нашей повседневной речи, не позволяют ей подняться до степени художественной выразительности. На сцене мы часто опускаем речь на еще более низкую ступень, мы не даем ей даже рассудочного содержания. Слова превращаются в пустые звуковые формы. Такие слова быстро надоедают актеру и становятся помехой в его работе над ролью. Актер начинает насиловать свои чувства, прибегать к голосовым штампам, выдумывать интонации, «нажимать» на отдельные слова и т. п., ослабляя в себе творческий импульс.</w:t>
      </w:r>
    </w:p>
    <w:p>
      <w:pPr>
        <w:pStyle w:val="Normal"/>
        <w:ind w:firstLine="426"/>
        <w:jc w:val="both"/>
        <w:rPr>
          <w:sz w:val="22"/>
          <w:szCs w:val="24"/>
          <w:lang w:val="ru-RU"/>
        </w:rPr>
      </w:pPr>
      <w:r>
        <w:rPr>
          <w:sz w:val="22"/>
          <w:szCs w:val="24"/>
          <w:lang w:val="ru-RU"/>
        </w:rPr>
        <w:t>Одним из лучших средств оживить речь и поднять ее над повседневной является ваше воображение. Слово, за которым стоит образ, приобретает силу, выразительность и остается живым, сколько бы раз вы его ни повторяли. Если вы в сценах, которые кажутся вам существенными для пьесы в целом или для вашей роли, отыщете главные фразы и в них важные слова и затем превратите эти слова в образы, — вы оживите вашу речь. Ее выразительность распространится постепенно и за пределы выбранных вами слов, асе больше и больше пробуждая в вас творческую радость при произнесении текста вашей роли. Как будете вы, не имея хорошо проработанных образов за словами, говорить со сцены такие монологи короля Лира, как «Услышь меня, природа!..» (акт 1, сцена 4), «Злись» ветер, дуй…» (акт 3, сцена 2), «Зачем меня из гроба вынули?..» (акт 4, сцена 7) и т. п.? Вы можете также взять слова, относящиеся к одной определенной теме в пьесе, и создать образы для каждого из этих слов. Вы можете, например, выделить все слова, где Лир говорит о своих детях. Вы увидите, что нигде на протяжении всей трагедии он не произносит слов: «Корделия», «Регана», «Гонерилья» или, обращаясь к ним: «ты», «вы» и т. п. в одном и том же смысле (что легко может показаться при поверхностном подходе к работе). Каждый раз за ними стоят в сознании Лира иные образы. Эти образы вы, как исполнитель роли Лира,. должны вызвать в своем воображении. Вы увидите, как оживут эти важные для Лира слова и как они оживят и наполнят выразительностью (и множество других слов, фраз и даже целых сцен. Или в «Двенадцатой ночи», выделив все слова, связанные с темой любви (все герои «Двенадцатой ночи» влюблены или любят), вы издадите для них различные образы — ваша речь получит свежесть, и основная тема пьесы выиграет. И не только важные слова следует вам просмотреть и оживить в вашей роли — за всяким словом, которое не удается вам, вы. можете создать оживляющий его образ. «Какой миленький носик у твоего Зарина», — говорит дочь городничегo Осипу. Как часто произносит актриса эту фразу с.«нажимом», с целью вызвать смех. Не проще ли представить себе этот «носик» и дать ему самому сделать фразу смешной, живой и легкой?</w:t>
      </w:r>
    </w:p>
    <w:p>
      <w:pPr>
        <w:pStyle w:val="Normal"/>
        <w:ind w:firstLine="426"/>
        <w:jc w:val="both"/>
        <w:rPr>
          <w:sz w:val="22"/>
          <w:szCs w:val="24"/>
          <w:lang w:val="ru-RU"/>
        </w:rPr>
      </w:pPr>
      <w:r>
        <w:rPr>
          <w:sz w:val="22"/>
          <w:szCs w:val="24"/>
          <w:lang w:val="ru-RU"/>
        </w:rPr>
        <w:t>Созданные вами образы вы прорабатываете день за днем, совершенствуя и укрепляя их.</w:t>
      </w:r>
    </w:p>
    <w:p>
      <w:pPr>
        <w:pStyle w:val="Normal"/>
        <w:ind w:firstLine="426"/>
        <w:jc w:val="both"/>
        <w:rPr>
          <w:sz w:val="22"/>
          <w:szCs w:val="24"/>
        </w:rPr>
      </w:pPr>
      <w:r>
        <w:rPr>
          <w:sz w:val="22"/>
          <w:szCs w:val="24"/>
          <w:lang w:val="ru-RU"/>
        </w:rPr>
        <w:t>Вернемся к ПЖ.</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Чтение пьесы</w:t>
      </w:r>
    </w:p>
    <w:p>
      <w:pPr>
        <w:pStyle w:val="Normal"/>
        <w:ind w:firstLine="426"/>
        <w:jc w:val="both"/>
        <w:rPr>
          <w:sz w:val="22"/>
          <w:szCs w:val="24"/>
        </w:rPr>
      </w:pPr>
      <w:r>
        <w:rPr>
          <w:sz w:val="22"/>
          <w:szCs w:val="24"/>
          <w:lang w:val="ru-RU"/>
        </w:rPr>
        <w:t>Я указал пять случаев применения ПЖ в практической работе над ролью. Но по мере того, как вы начнете овладевать техникой ПЖ, вы" увидите, что применение его, в сущности, гораздо шире и свободнее. Вы усвоите, например, новый род чтения Пьесы. За ее событиями, образами и действиями, за чувствами, волевыми импульсами, смехом и слезами автора вы начнете видеть вспыхивающие то тут, то там ПЖ. И вы уже не будете спрашивать себя, как возник тот или иной жест в вашем воображении, что отразил он: атмосферу ли, характер героя, сцену или слово (как вы не будете спрашивать, из каких отдельных букв составлено слово, смысл которого вы улавливаете при беглом взгляде на него). Такая игра жестов станет для вас новым способом проникновения в пьесу: вы будете читать ее как актер, превращая литературное произведение в сценическое. Простота, экономия времени при усвоении пьесы к более глубокое проникновение в ее психологическое содержание будут результатом такого чтения.</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7.</w:t>
      </w:r>
    </w:p>
    <w:p>
      <w:pPr>
        <w:pStyle w:val="Normal"/>
        <w:ind w:firstLine="426"/>
        <w:jc w:val="both"/>
        <w:rPr>
          <w:sz w:val="22"/>
          <w:szCs w:val="24"/>
          <w:lang w:val="ru-RU"/>
        </w:rPr>
      </w:pPr>
      <w:r>
        <w:rPr>
          <w:sz w:val="22"/>
          <w:szCs w:val="24"/>
          <w:lang w:val="ru-RU"/>
        </w:rPr>
        <w:t>Выберите для вашего упражнения одно из произведений Диккенса или Достоевского. (Оба они писали как актеры, и их образы дают наилучший материал для упражнений на ПЖ.) Вы можете, разумеется, работать и над пьесами, в особенности для речи.</w:t>
      </w:r>
    </w:p>
    <w:p>
      <w:pPr>
        <w:pStyle w:val="Normal"/>
        <w:ind w:firstLine="426"/>
        <w:jc w:val="both"/>
        <w:rPr>
          <w:sz w:val="22"/>
          <w:szCs w:val="24"/>
          <w:lang w:val="ru-RU"/>
        </w:rPr>
      </w:pPr>
      <w:r>
        <w:rPr>
          <w:sz w:val="22"/>
          <w:szCs w:val="24"/>
          <w:lang w:val="ru-RU"/>
        </w:rPr>
        <w:t>Делайте упражнение на ПЖ в следующем порядке:</w:t>
      </w:r>
    </w:p>
    <w:p>
      <w:pPr>
        <w:pStyle w:val="Normal"/>
        <w:ind w:firstLine="426"/>
        <w:jc w:val="both"/>
        <w:rPr>
          <w:sz w:val="22"/>
          <w:szCs w:val="24"/>
          <w:lang w:val="ru-RU"/>
        </w:rPr>
      </w:pPr>
      <w:r>
        <w:rPr>
          <w:sz w:val="22"/>
          <w:szCs w:val="24"/>
          <w:lang w:val="ru-RU"/>
        </w:rPr>
        <w:t>1. Для всего выбранного вами образа в целом.</w:t>
      </w:r>
    </w:p>
    <w:p>
      <w:pPr>
        <w:pStyle w:val="Normal"/>
        <w:ind w:firstLine="426"/>
        <w:jc w:val="both"/>
        <w:rPr>
          <w:sz w:val="22"/>
          <w:szCs w:val="24"/>
          <w:lang w:val="ru-RU"/>
        </w:rPr>
      </w:pPr>
      <w:r>
        <w:rPr>
          <w:sz w:val="22"/>
          <w:szCs w:val="24"/>
          <w:lang w:val="ru-RU"/>
        </w:rPr>
        <w:t>2. Для отдельного момента того же образа.</w:t>
      </w:r>
    </w:p>
    <w:p>
      <w:pPr>
        <w:pStyle w:val="Normal"/>
        <w:ind w:firstLine="426"/>
        <w:jc w:val="both"/>
        <w:rPr>
          <w:sz w:val="22"/>
          <w:szCs w:val="24"/>
          <w:lang w:val="ru-RU"/>
        </w:rPr>
      </w:pPr>
      <w:r>
        <w:rPr>
          <w:sz w:val="22"/>
          <w:szCs w:val="24"/>
          <w:lang w:val="ru-RU"/>
        </w:rPr>
        <w:t>3. Для атмосферы. (Диккенс и Достоевский богаты атмосферами.)</w:t>
      </w:r>
    </w:p>
    <w:p>
      <w:pPr>
        <w:pStyle w:val="Normal"/>
        <w:ind w:firstLine="426"/>
        <w:jc w:val="both"/>
        <w:rPr>
          <w:sz w:val="22"/>
          <w:szCs w:val="24"/>
          <w:lang w:val="ru-RU"/>
        </w:rPr>
      </w:pPr>
      <w:r>
        <w:rPr>
          <w:sz w:val="22"/>
          <w:szCs w:val="24"/>
          <w:lang w:val="ru-RU"/>
        </w:rPr>
        <w:t>4. Для отдельной сцены.</w:t>
      </w:r>
    </w:p>
    <w:p>
      <w:pPr>
        <w:pStyle w:val="Normal"/>
        <w:ind w:firstLine="426"/>
        <w:jc w:val="both"/>
        <w:rPr>
          <w:sz w:val="22"/>
          <w:szCs w:val="24"/>
          <w:lang w:val="ru-RU"/>
        </w:rPr>
      </w:pPr>
      <w:r>
        <w:rPr>
          <w:sz w:val="22"/>
          <w:szCs w:val="24"/>
          <w:lang w:val="ru-RU"/>
        </w:rPr>
        <w:t>5. Для речи.</w:t>
      </w:r>
    </w:p>
    <w:p>
      <w:pPr>
        <w:pStyle w:val="Normal"/>
        <w:ind w:firstLine="426"/>
        <w:jc w:val="both"/>
        <w:rPr>
          <w:sz w:val="22"/>
          <w:szCs w:val="24"/>
          <w:lang w:val="ru-RU"/>
        </w:rPr>
      </w:pPr>
      <w:r>
        <w:rPr>
          <w:sz w:val="22"/>
          <w:szCs w:val="24"/>
          <w:lang w:val="ru-RU"/>
        </w:rPr>
        <w:t>Следите за тем, чтобы ваш ПЖ был всегда прост. Работайте над ним так долго, как это нужно для того, чтобы он действительно пробудил в вас волю и чувство. Тогда он сольется с вами и не будет присутствовать в вашем сознании отдельно, развлекая внимание.</w:t>
      </w:r>
    </w:p>
    <w:p>
      <w:pPr>
        <w:pStyle w:val="Normal"/>
        <w:ind w:firstLine="426"/>
        <w:jc w:val="both"/>
        <w:rPr>
          <w:sz w:val="22"/>
          <w:szCs w:val="24"/>
          <w:lang w:val="ru-RU"/>
        </w:rPr>
      </w:pPr>
      <w:r>
        <w:rPr>
          <w:sz w:val="22"/>
          <w:szCs w:val="24"/>
          <w:lang w:val="ru-RU"/>
        </w:rPr>
        <w:t>Ваши упражнения для речи стройте таким образом: сначала упражняйтесь в жесте только. Затем делайте жест и произносите слова (или слово) одновременно. И наконец, произносите слова, не делая жеста.</w:t>
      </w:r>
    </w:p>
    <w:p>
      <w:pPr>
        <w:pStyle w:val="Normal"/>
        <w:ind w:firstLine="426"/>
        <w:jc w:val="both"/>
        <w:rPr>
          <w:sz w:val="22"/>
          <w:szCs w:val="24"/>
          <w:lang w:val="ru-RU"/>
        </w:rPr>
      </w:pPr>
      <w:r>
        <w:rPr>
          <w:sz w:val="22"/>
          <w:szCs w:val="24"/>
          <w:lang w:val="ru-RU"/>
        </w:rPr>
        <w:t>Упражняйтесь в обратном порядке: сначала сделайте полный, хорошо сформированный жест и затем начните воображать: какая сцена могла бы быть сыграна на основе этого жеста? Какой образ? Какая атмосфера? Какая фраза могла бы быть произнесена?</w:t>
      </w:r>
    </w:p>
    <w:p>
      <w:pPr>
        <w:pStyle w:val="Normal"/>
        <w:ind w:firstLine="426"/>
        <w:jc w:val="both"/>
        <w:rPr>
          <w:sz w:val="22"/>
          <w:szCs w:val="24"/>
          <w:lang w:val="ru-RU"/>
        </w:rPr>
      </w:pPr>
      <w:r>
        <w:rPr>
          <w:sz w:val="22"/>
          <w:szCs w:val="24"/>
          <w:lang w:val="ru-RU"/>
        </w:rPr>
        <w:t>Сделайте другой ПЖ и, усвоив его, начните импровизировать короткие сцены со словами (одни или с партнерами).</w:t>
      </w:r>
    </w:p>
    <w:p>
      <w:pPr>
        <w:pStyle w:val="Normal"/>
        <w:ind w:firstLine="426"/>
        <w:jc w:val="both"/>
        <w:rPr>
          <w:sz w:val="22"/>
          <w:szCs w:val="24"/>
          <w:lang w:val="ru-RU"/>
        </w:rPr>
      </w:pPr>
      <w:r>
        <w:rPr>
          <w:sz w:val="22"/>
          <w:szCs w:val="24"/>
          <w:lang w:val="ru-RU"/>
        </w:rPr>
        <w:t>Попробуйте найти ПЖ: 1) для лиц, известных вам Из истории, 2) хорошо известных вам в жизни, 3) мимолетно встреченных на улице, 4) для фигур фантастических (сказки), 5) для фигур, изображенных на картинах, 6) на карикатурах. (Не старайтесь быть смешным. Чем серьезнее вы будете искать ПЖ, тем больше шансов, что он пробудит у вас юмор и станет смешным.)</w:t>
      </w:r>
    </w:p>
    <w:p>
      <w:pPr>
        <w:pStyle w:val="Normal"/>
        <w:ind w:firstLine="426"/>
        <w:jc w:val="both"/>
        <w:rPr>
          <w:sz w:val="22"/>
          <w:szCs w:val="24"/>
        </w:rPr>
      </w:pPr>
      <w:r>
        <w:rPr>
          <w:sz w:val="22"/>
          <w:szCs w:val="24"/>
          <w:lang w:val="ru-RU"/>
        </w:rPr>
        <w:t>Проделав предложенные упражнения, попробуйте усвоить себе технику чтения пьесы, как она была описана выше. При этом я рекомендую вам не задерживаться слишком долго на том или ином моменте пьесы, выжидая, когда появится ПЖ. Идите дальше, если он даже не появится сразу. В вас постепенно разовьется способность быстро улавливать вспыхивающие то тут, то там жесты. Помните, что цель ваша — выработать новую манеру чтения пьесы.</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осприимчивость к ПЖ</w:t>
      </w:r>
    </w:p>
    <w:p>
      <w:pPr>
        <w:pStyle w:val="Normal"/>
        <w:ind w:firstLine="426"/>
        <w:jc w:val="both"/>
        <w:rPr>
          <w:sz w:val="22"/>
          <w:szCs w:val="24"/>
        </w:rPr>
      </w:pPr>
      <w:r>
        <w:rPr>
          <w:sz w:val="22"/>
          <w:szCs w:val="24"/>
          <w:lang w:val="ru-RU"/>
        </w:rPr>
        <w:t>Я перехожу к некоторым особенностям ПЖ, имеющим важное значение при его практическом применении. ПЖ только тогда будет в совершенстве выполнять для вас свое назначение, когда вы путем упражнений разовьете свою восприимчивость по отношению к нему до такой высокой степени, что малейшее изменение в нем будет тотчас же вызывать реакцию ваших чувств и воли.</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8.</w:t>
      </w:r>
    </w:p>
    <w:p>
      <w:pPr>
        <w:pStyle w:val="Normal"/>
        <w:ind w:firstLine="426"/>
        <w:jc w:val="both"/>
        <w:rPr>
          <w:sz w:val="22"/>
          <w:szCs w:val="24"/>
          <w:lang w:val="ru-RU"/>
        </w:rPr>
      </w:pPr>
      <w:r>
        <w:rPr>
          <w:sz w:val="22"/>
          <w:szCs w:val="24"/>
          <w:lang w:val="ru-RU"/>
        </w:rPr>
        <w:t>Возьмите простой ПЖ. Не определяйте его окраски. Подберите короткую фразу, соответствующую ПЖ. Например, жест закрытия и фраза: «Я хочу остаться один» (см. рис. 14). Сделайте этот жест и постарайтесь «услышать» внутренне, какая окраска возникает в вашей душе. Предположим, что этой окраской будет покой. Сделайте жест с этой окраской. Усвойте его. Сделайте жест, произнося фразу. Произнесите фразу, не делая жеста.</w:t>
      </w:r>
    </w:p>
    <w:p>
      <w:pPr>
        <w:pStyle w:val="Normal"/>
        <w:ind w:firstLine="426"/>
        <w:jc w:val="both"/>
        <w:rPr>
          <w:sz w:val="22"/>
          <w:szCs w:val="24"/>
          <w:lang w:val="ru-RU"/>
        </w:rPr>
      </w:pPr>
      <w:r>
        <w:rPr>
          <w:sz w:val="22"/>
          <w:szCs w:val="24"/>
          <w:lang w:val="ru-RU"/>
        </w:rPr>
        <w:t>Теперь проделайте снова тот же ПЖ, слегка изменив его. Если, например, положение вашей головы было прямым — наклоните слегка голову вперед и опустите глаза. Какое изменение произошло в вашей душе? К покою присоединился, может быть, оттенок легкой настойчивости. Снова проделайте (неоднократно) измененный ПЖ, пока вы не будете в состоянии произнести выбранную вами фразу в полной гармонии с ним.</w:t>
      </w:r>
    </w:p>
    <w:p>
      <w:pPr>
        <w:pStyle w:val="Normal"/>
        <w:ind w:firstLine="426"/>
        <w:jc w:val="both"/>
        <w:rPr>
          <w:sz w:val="22"/>
          <w:szCs w:val="24"/>
          <w:lang w:val="ru-RU"/>
        </w:rPr>
      </w:pPr>
      <w:r>
        <w:rPr>
          <w:sz w:val="22"/>
          <w:szCs w:val="24"/>
          <w:lang w:val="ru-RU"/>
        </w:rPr>
        <w:t>Внесите новое изменение: согните, например, слегка колено правой ноги. Постарайтесь уловить оттенок безнадежности. Произнесите фразу.</w:t>
      </w:r>
    </w:p>
    <w:p>
      <w:pPr>
        <w:pStyle w:val="Normal"/>
        <w:ind w:firstLine="426"/>
        <w:jc w:val="both"/>
        <w:rPr>
          <w:sz w:val="22"/>
          <w:szCs w:val="24"/>
          <w:lang w:val="ru-RU"/>
        </w:rPr>
      </w:pPr>
      <w:r>
        <w:rPr>
          <w:sz w:val="22"/>
          <w:szCs w:val="24"/>
          <w:lang w:val="ru-RU"/>
        </w:rPr>
        <w:t>Соедините руки несколько выше, чем прежде (ближе к подбородку). Прежние окраски усилятся, и появится новый оттенок необходимости одиночества.</w:t>
      </w:r>
    </w:p>
    <w:p>
      <w:pPr>
        <w:pStyle w:val="Normal"/>
        <w:ind w:firstLine="426"/>
        <w:jc w:val="both"/>
        <w:rPr/>
      </w:pPr>
      <w:r>
        <w:rPr>
          <w:sz w:val="22"/>
          <w:szCs w:val="24"/>
          <w:lang w:val="ru-RU"/>
        </w:rPr>
        <w:t xml:space="preserve">Поднимите голову и закройте глаза: </w:t>
      </w:r>
      <w:r>
        <w:rPr>
          <w:i/>
          <w:iCs/>
          <w:sz w:val="22"/>
          <w:szCs w:val="24"/>
          <w:lang w:val="ru-RU"/>
        </w:rPr>
        <w:t>боль и мольба</w:t>
      </w:r>
      <w:r>
        <w:rPr>
          <w:sz w:val="22"/>
          <w:szCs w:val="24"/>
          <w:lang w:val="ru-RU"/>
        </w:rPr>
        <w:t>.</w:t>
      </w:r>
    </w:p>
    <w:p>
      <w:pPr>
        <w:pStyle w:val="Normal"/>
        <w:ind w:firstLine="426"/>
        <w:jc w:val="both"/>
        <w:rPr/>
      </w:pPr>
      <w:r>
        <w:rPr>
          <w:sz w:val="22"/>
          <w:szCs w:val="24"/>
          <w:lang w:val="ru-RU"/>
        </w:rPr>
        <w:t xml:space="preserve">Поверните ладони рук вовне, от себя: </w:t>
      </w:r>
      <w:r>
        <w:rPr>
          <w:i/>
          <w:iCs/>
          <w:sz w:val="22"/>
          <w:szCs w:val="24"/>
          <w:lang w:val="ru-RU"/>
        </w:rPr>
        <w:t>самозащита</w:t>
      </w:r>
      <w:r>
        <w:rPr/>
        <w:t>.</w:t>
      </w:r>
    </w:p>
    <w:tbl>
      <w:tblPr>
        <w:tblW w:w="4575" w:type="dxa"/>
        <w:jc w:val="left"/>
        <w:tblInd w:w="-45" w:type="dxa"/>
        <w:tblLayout w:type="fixed"/>
        <w:tblCellMar>
          <w:top w:w="15" w:type="dxa"/>
          <w:left w:w="15" w:type="dxa"/>
          <w:bottom w:w="15" w:type="dxa"/>
          <w:right w:w="15" w:type="dxa"/>
        </w:tblCellMar>
      </w:tblPr>
      <w:tblGrid>
        <w:gridCol w:w="4575"/>
      </w:tblGrid>
      <w:tr>
        <w:trPr/>
        <w:tc>
          <w:tcPr>
            <w:tcW w:w="4575" w:type="dxa"/>
            <w:tcBorders/>
          </w:tcPr>
          <w:p>
            <w:pPr>
              <w:pStyle w:val="Normal"/>
              <w:snapToGrid w:val="false"/>
              <w:ind w:firstLine="426"/>
              <w:jc w:val="both"/>
              <w:rPr/>
            </w:pPr>
            <w:hyperlink r:id="rId43">
              <w:r>
                <w:rPr>
                  <w:sz w:val="22"/>
                  <w:szCs w:val="24"/>
                  <w:lang w:val="ru-RU"/>
                </w:rPr>
                <w:drawing>
                  <wp:anchor behindDoc="0" distT="0" distB="0" distL="0" distR="0" simplePos="0" locked="0" layoutInCell="1" allowOverlap="1" relativeHeight="15">
                    <wp:simplePos x="0" y="0"/>
                    <wp:positionH relativeFrom="column">
                      <wp:posOffset>-1143000</wp:posOffset>
                    </wp:positionH>
                    <wp:positionV relativeFrom="line">
                      <wp:posOffset>2439035</wp:posOffset>
                    </wp:positionV>
                    <wp:extent cx="2847975" cy="2857500"/>
                    <wp:effectExtent l="0" t="0" r="0" b="0"/>
                    <wp:wrapSquare wrapText="bothSides"/>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13" t="-13" r="-13" b="-13"/>
                            <a:stretch>
                              <a:fillRect/>
                            </a:stretch>
                          </pic:blipFill>
                          <pic:spPr bwMode="auto">
                            <a:xfrm>
                              <a:off x="0" y="0"/>
                              <a:ext cx="2847975" cy="2857500"/>
                            </a:xfrm>
                            <a:prstGeom prst="rect">
                              <a:avLst/>
                            </a:prstGeom>
                          </pic:spPr>
                        </pic:pic>
                      </a:graphicData>
                    </a:graphic>
                  </wp:anchor>
                </w:drawing>
              </w:r>
            </w:hyperlink>
          </w:p>
        </w:tc>
      </w:tr>
      <w:tr>
        <w:trPr/>
        <w:tc>
          <w:tcPr>
            <w:tcW w:w="4575" w:type="dxa"/>
            <w:tcBorders/>
          </w:tcPr>
          <w:p>
            <w:pPr>
              <w:pStyle w:val="Normal"/>
              <w:ind w:firstLine="426"/>
              <w:jc w:val="both"/>
              <w:rPr>
                <w:sz w:val="22"/>
                <w:szCs w:val="24"/>
                <w:lang w:val="ru-RU"/>
              </w:rPr>
            </w:pPr>
            <w:r>
              <w:rPr>
                <w:sz w:val="22"/>
                <w:szCs w:val="24"/>
                <w:lang w:val="ru-RU"/>
              </w:rPr>
              <w:t>Рис. 14</w:t>
            </w:r>
          </w:p>
        </w:tc>
      </w:tr>
    </w:tbl>
    <w:p>
      <w:pPr>
        <w:pStyle w:val="Normal"/>
        <w:ind w:firstLine="426"/>
        <w:jc w:val="both"/>
        <w:rPr>
          <w:sz w:val="22"/>
          <w:szCs w:val="24"/>
          <w:lang w:val="ru-RU"/>
        </w:rPr>
      </w:pPr>
      <w:r>
        <w:rPr>
          <w:sz w:val="22"/>
          <w:szCs w:val="24"/>
          <w:lang w:val="ru-RU"/>
        </w:rPr>
        <w:t>Слегка склоните голову на сторону: сентиментальная жалость к себе.</w:t>
      </w:r>
    </w:p>
    <w:p>
      <w:pPr>
        <w:pStyle w:val="Normal"/>
        <w:ind w:firstLine="426"/>
        <w:jc w:val="both"/>
        <w:rPr>
          <w:sz w:val="22"/>
          <w:szCs w:val="24"/>
          <w:lang w:val="ru-RU"/>
        </w:rPr>
      </w:pPr>
      <w:r>
        <w:rPr>
          <w:sz w:val="22"/>
          <w:szCs w:val="24"/>
          <w:lang w:val="ru-RU"/>
        </w:rPr>
        <w:t>Согните три средних пальца каждой руки (ладони вовне): легкий оттенок юмора и т. д. (Повторяю: все это не больше как примеры возможных переживаний психологического жеста.).</w:t>
      </w:r>
    </w:p>
    <w:p>
      <w:pPr>
        <w:pStyle w:val="Normal"/>
        <w:ind w:firstLine="426"/>
        <w:jc w:val="both"/>
        <w:rPr>
          <w:sz w:val="22"/>
          <w:szCs w:val="24"/>
          <w:lang w:val="ru-RU"/>
        </w:rPr>
      </w:pPr>
      <w:r>
        <w:rPr>
          <w:sz w:val="22"/>
          <w:szCs w:val="24"/>
          <w:lang w:val="ru-RU"/>
        </w:rPr>
        <w:t>Продолжайте, легко варьируя все тот же жест, прислушиваться к изменениям, происходящим в вас. Произнесите все ту же фразу. Чем незначительнее изменения, тем тоньше восприимчивость. Упражняйтесь до тех пор, пока все ваше тело, положения и движения вашей головы, плеч, шеи, рук, пальцев, локтей, корпуса, ног, направление вашего взгляда и т. д. будут вызывать в вас душевную реакцию.</w:t>
      </w:r>
    </w:p>
    <w:p>
      <w:pPr>
        <w:pStyle w:val="Normal"/>
        <w:ind w:firstLine="426"/>
        <w:jc w:val="both"/>
        <w:rPr>
          <w:sz w:val="22"/>
          <w:szCs w:val="24"/>
          <w:lang w:val="ru-RU"/>
        </w:rPr>
      </w:pPr>
      <w:r>
        <w:rPr>
          <w:sz w:val="22"/>
          <w:szCs w:val="24"/>
          <w:lang w:val="ru-RU"/>
        </w:rPr>
        <w:t>Проделайте предложенное упражнение в вашем воображении. Добейтесь реакции вашей воли и чувств, как если бы вы делали жест фактически.</w:t>
      </w:r>
    </w:p>
    <w:p>
      <w:pPr>
        <w:pStyle w:val="Normal"/>
        <w:ind w:firstLine="426"/>
        <w:jc w:val="both"/>
        <w:rPr>
          <w:sz w:val="22"/>
          <w:szCs w:val="24"/>
          <w:lang w:val="ru-RU"/>
        </w:rPr>
      </w:pPr>
      <w:r>
        <w:rPr>
          <w:sz w:val="22"/>
          <w:szCs w:val="24"/>
          <w:lang w:val="ru-RU"/>
        </w:rPr>
        <w:t>Прослушайте (или вспомните) хорошо известную вам музыкальную фразу. Создайте соответствующий ей ПЖ с окрасками. Проделайте его. Возьмите следующую музыкальную фразу. Найдите и для нее ПЖ. Сделайте оба жеста один за другим, гармонично переходя от одного к другому. Свяжите таким образом целый ряд ПЖ, созданных под влиянием музыки.</w:t>
      </w:r>
    </w:p>
    <w:p>
      <w:pPr>
        <w:pStyle w:val="Normal"/>
        <w:ind w:firstLine="426"/>
        <w:jc w:val="both"/>
        <w:rPr>
          <w:sz w:val="22"/>
          <w:szCs w:val="24"/>
          <w:lang w:val="ru-RU"/>
        </w:rPr>
      </w:pPr>
      <w:r>
        <w:rPr>
          <w:sz w:val="22"/>
          <w:szCs w:val="24"/>
          <w:lang w:val="ru-RU"/>
        </w:rPr>
        <w:t>Следите, чтобы жесты ваши не принимали характер танцевальных, или так называемых пластических. По-прежнему они должны быть простыми и чистыми по форме.</w:t>
      </w:r>
    </w:p>
    <w:p>
      <w:pPr>
        <w:pStyle w:val="Normal"/>
        <w:ind w:firstLine="426"/>
        <w:jc w:val="both"/>
        <w:rPr>
          <w:sz w:val="22"/>
          <w:szCs w:val="24"/>
          <w:lang w:val="ru-RU"/>
        </w:rPr>
      </w:pPr>
      <w:r>
        <w:rPr>
          <w:sz w:val="22"/>
          <w:szCs w:val="24"/>
          <w:lang w:val="ru-RU"/>
        </w:rPr>
        <w:t>Теперь перейдите к натуралистическим, бытовым движениям и положениям. Выберите фразу и произносите ее различным образом в различных положениях, например: сидя, лежа, стоя, прохаживаясь по комнате, прислонившись к стене, глядя в окно, открывая и закрывая дверь, входя в комнату и выходя из нее, беря, кладя и отбрасывая предметы, и т. п. Следите, чтобы интонации произносимой вами фразы были подсказаны вам позой или движением и звучали в гармонии с ними.</w:t>
      </w:r>
    </w:p>
    <w:p>
      <w:pPr>
        <w:pStyle w:val="Normal"/>
        <w:ind w:firstLine="426"/>
        <w:jc w:val="both"/>
        <w:rPr>
          <w:sz w:val="22"/>
          <w:szCs w:val="24"/>
          <w:lang w:val="ru-RU"/>
        </w:rPr>
      </w:pPr>
      <w:r>
        <w:rPr>
          <w:sz w:val="22"/>
          <w:szCs w:val="24"/>
          <w:lang w:val="ru-RU"/>
        </w:rPr>
        <w:t>Проделайте то же упражнение, быстро сменяя ваши позы и действия. Старайтесь выработать способность мгновенной внутренней реакции на внешнее действие или положение.</w:t>
      </w:r>
    </w:p>
    <w:p>
      <w:pPr>
        <w:pStyle w:val="Normal"/>
        <w:ind w:firstLine="426"/>
        <w:jc w:val="both"/>
        <w:rPr>
          <w:sz w:val="22"/>
          <w:szCs w:val="24"/>
          <w:lang w:val="ru-RU"/>
        </w:rPr>
      </w:pPr>
      <w:r>
        <w:rPr>
          <w:sz w:val="22"/>
          <w:szCs w:val="24"/>
          <w:lang w:val="ru-RU"/>
        </w:rPr>
        <w:t>Кроме тонкой восприимчивости к производимым вами жестам два последних упражнения пробудят в вас чувство гармонии между внутренним переживанием И внешним его проявлением. Сценическая правда станет для вас внутренней необходимостью.</w:t>
      </w:r>
    </w:p>
    <w:p>
      <w:pPr>
        <w:pStyle w:val="Normal"/>
        <w:ind w:firstLine="426"/>
        <w:jc w:val="both"/>
        <w:rPr>
          <w:sz w:val="22"/>
          <w:szCs w:val="24"/>
          <w:lang w:val="ru-RU"/>
        </w:rPr>
      </w:pPr>
      <w:r>
        <w:rPr>
          <w:sz w:val="22"/>
          <w:szCs w:val="24"/>
          <w:lang w:val="ru-RU"/>
        </w:rPr>
        <w:t>ПЖ выходит за пределы физического тела</w:t>
      </w:r>
    </w:p>
    <w:p>
      <w:pPr>
        <w:pStyle w:val="Normal"/>
        <w:ind w:firstLine="426"/>
        <w:jc w:val="both"/>
        <w:rPr>
          <w:sz w:val="22"/>
          <w:szCs w:val="24"/>
          <w:lang w:val="ru-RU"/>
        </w:rPr>
      </w:pPr>
      <w:r>
        <w:rPr>
          <w:sz w:val="22"/>
          <w:szCs w:val="24"/>
          <w:lang w:val="ru-RU"/>
        </w:rPr>
        <w:t>Я уже сказал, что слабый, безвольно сделанный ПЖ не может в достаточной мере пробудить ваших чувств и волевых импульсов. Но как сделать ПЖ сильным? Производя упражнения, вы могли заметить, что чрезмерное напряжение мускулов скорее ослабляет силу жеста, нежели увеличивает ее. Нужна сила другого рода.</w:t>
      </w:r>
    </w:p>
    <w:p>
      <w:pPr>
        <w:pStyle w:val="Normal"/>
        <w:ind w:firstLine="426"/>
        <w:jc w:val="both"/>
        <w:rPr>
          <w:sz w:val="22"/>
          <w:szCs w:val="24"/>
          <w:lang w:val="ru-RU"/>
        </w:rPr>
      </w:pPr>
      <w:r>
        <w:rPr>
          <w:sz w:val="22"/>
          <w:szCs w:val="24"/>
          <w:lang w:val="ru-RU"/>
        </w:rPr>
        <w:t>Вашему физическому движению предшествует душевный импульс, желание, решение сделать то или иное движение. Этот импульс есть душевная сила. Она продолжает жить в вашем физическом движении и после того, как вы его сделали. Делая физическое движение, вы можете или сохранить эту внутреннюю душевную силу, или истощить ее преждевременно. Чрезмерное физическое напряжение истощает ее. Наоборот, физическое движение без излишнего напряжения сохраняет ее.</w:t>
      </w:r>
    </w:p>
    <w:p>
      <w:pPr>
        <w:pStyle w:val="Normal"/>
        <w:ind w:firstLine="426"/>
        <w:jc w:val="both"/>
        <w:rPr>
          <w:sz w:val="22"/>
          <w:szCs w:val="24"/>
          <w:lang w:val="ru-RU"/>
        </w:rPr>
      </w:pPr>
      <w:r>
        <w:rPr>
          <w:sz w:val="22"/>
          <w:szCs w:val="24"/>
          <w:lang w:val="ru-RU"/>
        </w:rPr>
        <w:t>Но вы можете не только сохранить эту силу, производя жест, но и увеличить ее. Предположим, вы делаете острое, сильное движение, выбрасывая вперед ваше тело и руки. Сделав его, вы, естественно', достигаете предела вашего физического движения. Ваше тело должно остановиться. Если вы будете пытаться продолжать движение внешне, вы принуждены будете чрезмерно напрячь ваши мускулы и вместе с этим потерять значительную часть первоначальной внутренней силы. Но вы можете продолжать ваше движение и без такого напряжения мускулов. Если вы будете продолжать его путем излучения внутренней силы в направлении сделанного движения, вы продолжите его, несмотря на остановку физического тела. Вы получите при этом ощущение, что ваше внутреннее движение выходит за пределы внешнего, физического, сила ваша возрастает и тело освобождается от мускульного напряжения. Это и есть та сила, которая наполняет ПЖ и будит ваши чувства и волю.</w:t>
      </w:r>
    </w:p>
    <w:p>
      <w:pPr>
        <w:pStyle w:val="Normal"/>
        <w:ind w:firstLine="426"/>
        <w:jc w:val="both"/>
        <w:rPr>
          <w:sz w:val="22"/>
          <w:szCs w:val="24"/>
        </w:rPr>
      </w:pPr>
      <w:r>
        <w:rPr>
          <w:sz w:val="22"/>
          <w:szCs w:val="24"/>
          <w:lang w:val="ru-RU"/>
        </w:rPr>
        <w:t>Вас не должно смущать, если вначале вам будет казаться, что вы только воображаете внутреннюю силу. Воображение в связи с упражнениями постепенно сделает эту силу реальностью.</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9.</w:t>
      </w:r>
    </w:p>
    <w:p>
      <w:pPr>
        <w:pStyle w:val="Normal"/>
        <w:ind w:firstLine="426"/>
        <w:jc w:val="both"/>
        <w:rPr>
          <w:sz w:val="22"/>
          <w:szCs w:val="24"/>
          <w:lang w:val="ru-RU"/>
        </w:rPr>
      </w:pPr>
      <w:r>
        <w:rPr>
          <w:sz w:val="22"/>
          <w:szCs w:val="24"/>
          <w:lang w:val="ru-RU"/>
        </w:rPr>
        <w:t>Начинайте с простых движений: поднимите руку, опустите ее, вытяните вперед, в сторону и т. д. Делайте это движение без излишнего мускульного напряжения, представляя себе излучение, идущее в направлении сделанного движения.</w:t>
      </w:r>
    </w:p>
    <w:p>
      <w:pPr>
        <w:pStyle w:val="Normal"/>
        <w:ind w:firstLine="426"/>
        <w:jc w:val="both"/>
        <w:rPr>
          <w:sz w:val="22"/>
          <w:szCs w:val="24"/>
          <w:lang w:val="ru-RU"/>
        </w:rPr>
      </w:pPr>
      <w:r>
        <w:rPr>
          <w:sz w:val="22"/>
          <w:szCs w:val="24"/>
          <w:lang w:val="ru-RU"/>
        </w:rPr>
        <w:t>Проделайте те же движения с большей физической силой, но без излишнего мускульного напряжения и в более быстрой темпе, как и прежде представляя себе силу излучения.</w:t>
      </w:r>
    </w:p>
    <w:p>
      <w:pPr>
        <w:pStyle w:val="Normal"/>
        <w:ind w:firstLine="426"/>
        <w:jc w:val="both"/>
        <w:rPr>
          <w:sz w:val="22"/>
          <w:szCs w:val="24"/>
          <w:lang w:val="ru-RU"/>
        </w:rPr>
      </w:pPr>
      <w:r>
        <w:rPr>
          <w:sz w:val="22"/>
          <w:szCs w:val="24"/>
          <w:lang w:val="ru-RU"/>
        </w:rPr>
        <w:t>Те же движения — с чрезмерным физическим напряжением. Ослабляйте постепенно мускульное напряжение, в то же время* представляя себе, что физическая сила заменяется все возрастающей душевной. Встаньте и сядьте, пройдитесь по комнате, опуститесь на колени, лягте и т. п., стараясь проделывать эти движения при помощи вашей внутренней силы. Закончив движение внешне, продолжайте его внутренне.</w:t>
      </w:r>
    </w:p>
    <w:p>
      <w:pPr>
        <w:pStyle w:val="Normal"/>
        <w:ind w:firstLine="426"/>
        <w:jc w:val="both"/>
        <w:rPr>
          <w:sz w:val="22"/>
          <w:szCs w:val="24"/>
          <w:lang w:val="ru-RU"/>
        </w:rPr>
      </w:pPr>
      <w:r>
        <w:rPr>
          <w:sz w:val="22"/>
          <w:szCs w:val="24"/>
          <w:lang w:val="ru-RU"/>
        </w:rPr>
        <w:t>Проделайте ПЖ с окрасками, стараясь отвлечься от физического тела и сосредоточить ваше внимание исключительно на внутренней силе жеста. Ваши излучения сами собой наполнятся окрасками ПЖ.</w:t>
      </w:r>
    </w:p>
    <w:p>
      <w:pPr>
        <w:pStyle w:val="Normal"/>
        <w:ind w:firstLine="426"/>
        <w:jc w:val="both"/>
        <w:rPr>
          <w:sz w:val="22"/>
          <w:szCs w:val="24"/>
          <w:lang w:val="ru-RU"/>
        </w:rPr>
      </w:pPr>
      <w:r>
        <w:rPr>
          <w:sz w:val="22"/>
          <w:szCs w:val="24"/>
          <w:lang w:val="ru-RU"/>
        </w:rPr>
        <w:t>Сделайте простой этюд (уберите комнату, накройте на стол, приведите в порядок библиотеку, полейте цветы и т. п.). При всех движениях старайтесь уловить связанную с ними внутреннюю силу и излучение.</w:t>
      </w:r>
    </w:p>
    <w:p>
      <w:pPr>
        <w:pStyle w:val="Normal"/>
        <w:ind w:firstLine="426"/>
        <w:jc w:val="both"/>
        <w:rPr>
          <w:sz w:val="22"/>
          <w:szCs w:val="24"/>
          <w:lang w:val="ru-RU"/>
        </w:rPr>
      </w:pPr>
      <w:r>
        <w:rPr>
          <w:sz w:val="22"/>
          <w:szCs w:val="24"/>
          <w:lang w:val="ru-RU"/>
        </w:rPr>
        <w:t>Снова проделайте ряд простых движений, но только в вашем воображении. В этом случае вы будете иметь дело с чистой формой внутренней силы и излучения. Проделайте таким же образом ПЖ.</w:t>
      </w:r>
    </w:p>
    <w:p>
      <w:pPr>
        <w:pStyle w:val="Normal"/>
        <w:ind w:firstLine="426"/>
        <w:jc w:val="both"/>
        <w:rPr>
          <w:sz w:val="22"/>
          <w:szCs w:val="24"/>
        </w:rPr>
      </w:pPr>
      <w:r>
        <w:rPr>
          <w:sz w:val="22"/>
          <w:szCs w:val="24"/>
          <w:lang w:val="ru-RU"/>
        </w:rPr>
        <w:t>Путем подобных упражнений вы познакомитесь с той силой, которая одна передается зрителю со сцены, привлекая его внимание.</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 xml:space="preserve">Воображаемые пространство и время </w:t>
      </w:r>
    </w:p>
    <w:p>
      <w:pPr>
        <w:pStyle w:val="Normal"/>
        <w:ind w:firstLine="426"/>
        <w:jc w:val="both"/>
        <w:rPr>
          <w:sz w:val="22"/>
          <w:szCs w:val="24"/>
          <w:lang w:val="ru-RU"/>
        </w:rPr>
      </w:pPr>
      <w:r>
        <w:rPr>
          <w:sz w:val="22"/>
          <w:szCs w:val="24"/>
          <w:lang w:val="ru-RU"/>
        </w:rPr>
        <w:t>Следующая особенность ПЖ связана с переживанием пространства и времени.</w:t>
      </w:r>
    </w:p>
    <w:p>
      <w:pPr>
        <w:pStyle w:val="Normal"/>
        <w:ind w:firstLine="426"/>
        <w:jc w:val="both"/>
        <w:rPr>
          <w:sz w:val="22"/>
          <w:szCs w:val="24"/>
          <w:lang w:val="ru-RU"/>
        </w:rPr>
      </w:pPr>
      <w:r>
        <w:rPr>
          <w:sz w:val="22"/>
          <w:szCs w:val="24"/>
          <w:lang w:val="ru-RU"/>
        </w:rPr>
        <w:t>Наша душа по природе своей склонна жить в нереальных пространстве и времени. Она повседневно вносит элемент фантастичности в нашу повседневную жизнь. Вспомните минуты, когда ваша душа была настроена счастливо и радостно. Не становилось ли для вас в эти минуты пространство шире, а время короче? И наоборот, в часы тоски и душевной подавленности не замечали ли вы, как давило вас пространство и как медленно текло время? Наш рассудок, налагая запрет на все фантастическое и нереальное, скрывает от нас и эти столь часто встречающиеся в жизни отклонения от «нормального». Но художник, актер, не должен забывать о них. Мир, в котором он живет, есть мир воображаемый. Вся его деятельность теряет свой смысл, как только он выключает из нее элемент фантастичности. Без него нет искусства.</w:t>
      </w:r>
    </w:p>
    <w:p>
      <w:pPr>
        <w:pStyle w:val="Normal"/>
        <w:ind w:firstLine="426"/>
        <w:jc w:val="both"/>
        <w:rPr>
          <w:sz w:val="22"/>
          <w:szCs w:val="24"/>
          <w:lang w:val="ru-RU"/>
        </w:rPr>
      </w:pPr>
      <w:r>
        <w:rPr>
          <w:sz w:val="22"/>
          <w:szCs w:val="24"/>
          <w:lang w:val="ru-RU"/>
        </w:rPr>
        <w:t>Наш ПЖ (так мало общего имеющий с рассудком!) уже вносит этот элемент в сценическое искусство и даёт возможность актеру развить и пробудить в себе любовь к фантастичному. Благодаря воображаемым пространству и времени актер пробуждает в своей душе творческие чувства, образы и волевые импульсы, которые иначе остались бы невскрытыми для него.</w:t>
      </w:r>
    </w:p>
    <w:p>
      <w:pPr>
        <w:pStyle w:val="Normal"/>
        <w:ind w:firstLine="426"/>
        <w:jc w:val="both"/>
        <w:rPr>
          <w:sz w:val="22"/>
          <w:szCs w:val="24"/>
        </w:rPr>
      </w:pPr>
      <w:r>
        <w:rPr>
          <w:sz w:val="22"/>
          <w:szCs w:val="24"/>
          <w:lang w:val="ru-RU"/>
        </w:rPr>
        <w:t>В предлагаемом упражнении ваше воображение играет такую же важную роль, как и в предыдущем.</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10.</w:t>
      </w:r>
    </w:p>
    <w:p>
      <w:pPr>
        <w:pStyle w:val="Normal"/>
        <w:ind w:firstLine="426"/>
        <w:jc w:val="both"/>
        <w:rPr/>
      </w:pPr>
      <w:r>
        <w:rPr>
          <w:sz w:val="22"/>
          <w:szCs w:val="24"/>
          <w:lang w:val="ru-RU"/>
        </w:rPr>
        <w:t xml:space="preserve">Начните с простых жестов: поднимите спокойно руку, представляя себе, что при этом проходит </w:t>
      </w:r>
      <w:r>
        <w:rPr>
          <w:i/>
          <w:iCs/>
          <w:sz w:val="22"/>
          <w:szCs w:val="24"/>
          <w:lang w:val="ru-RU"/>
        </w:rPr>
        <w:t>много времени</w:t>
      </w:r>
      <w:r>
        <w:rPr>
          <w:sz w:val="22"/>
          <w:szCs w:val="24"/>
          <w:lang w:val="ru-RU"/>
        </w:rPr>
        <w:t xml:space="preserve">. Сделайте тот же жест, сопровождая его представлением о </w:t>
      </w:r>
      <w:r>
        <w:rPr>
          <w:i/>
          <w:iCs/>
          <w:sz w:val="22"/>
          <w:szCs w:val="24"/>
          <w:lang w:val="ru-RU"/>
        </w:rPr>
        <w:t>кратчайшем промежутке времени</w:t>
      </w:r>
      <w:r>
        <w:rPr/>
        <w:t>.</w:t>
      </w:r>
    </w:p>
    <w:tbl>
      <w:tblPr>
        <w:tblW w:w="3420" w:type="dxa"/>
        <w:jc w:val="left"/>
        <w:tblInd w:w="-45" w:type="dxa"/>
        <w:tblLayout w:type="fixed"/>
        <w:tblCellMar>
          <w:top w:w="15" w:type="dxa"/>
          <w:left w:w="15" w:type="dxa"/>
          <w:bottom w:w="15" w:type="dxa"/>
          <w:right w:w="15" w:type="dxa"/>
        </w:tblCellMar>
      </w:tblPr>
      <w:tblGrid>
        <w:gridCol w:w="3420"/>
      </w:tblGrid>
      <w:tr>
        <w:trPr/>
        <w:tc>
          <w:tcPr>
            <w:tcW w:w="3420" w:type="dxa"/>
            <w:tcBorders/>
          </w:tcPr>
          <w:p>
            <w:pPr>
              <w:pStyle w:val="Normal"/>
              <w:snapToGrid w:val="false"/>
              <w:ind w:firstLine="426"/>
              <w:jc w:val="both"/>
              <w:rPr/>
            </w:pPr>
            <w:hyperlink r:id="rId46">
              <w:r>
                <w:rPr>
                  <w:sz w:val="22"/>
                  <w:szCs w:val="24"/>
                  <w:lang w:val="ru-RU"/>
                </w:rPr>
                <w:drawing>
                  <wp:anchor behindDoc="0" distT="0" distB="0" distL="0" distR="0" simplePos="0" locked="0" layoutInCell="1" allowOverlap="1" relativeHeight="16">
                    <wp:simplePos x="0" y="0"/>
                    <wp:positionH relativeFrom="column">
                      <wp:posOffset>-1143000</wp:posOffset>
                    </wp:positionH>
                    <wp:positionV relativeFrom="line">
                      <wp:posOffset>4289425</wp:posOffset>
                    </wp:positionV>
                    <wp:extent cx="2114550" cy="2857500"/>
                    <wp:effectExtent l="0" t="0" r="0" b="0"/>
                    <wp:wrapSquare wrapText="bothSides"/>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17" t="-13" r="-17" b="-13"/>
                            <a:stretch>
                              <a:fillRect/>
                            </a:stretch>
                          </pic:blipFill>
                          <pic:spPr bwMode="auto">
                            <a:xfrm>
                              <a:off x="0" y="0"/>
                              <a:ext cx="2114550" cy="2857500"/>
                            </a:xfrm>
                            <a:prstGeom prst="rect">
                              <a:avLst/>
                            </a:prstGeom>
                          </pic:spPr>
                        </pic:pic>
                      </a:graphicData>
                    </a:graphic>
                  </wp:anchor>
                </w:drawing>
              </w:r>
            </w:hyperlink>
          </w:p>
        </w:tc>
      </w:tr>
      <w:tr>
        <w:trPr/>
        <w:tc>
          <w:tcPr>
            <w:tcW w:w="3420" w:type="dxa"/>
            <w:tcBorders/>
          </w:tcPr>
          <w:p>
            <w:pPr>
              <w:pStyle w:val="Normal"/>
              <w:ind w:firstLine="426"/>
              <w:jc w:val="both"/>
              <w:rPr>
                <w:sz w:val="22"/>
                <w:szCs w:val="24"/>
                <w:lang w:val="ru-RU"/>
              </w:rPr>
            </w:pPr>
            <w:r>
              <w:rPr>
                <w:sz w:val="22"/>
                <w:szCs w:val="24"/>
                <w:lang w:val="ru-RU"/>
              </w:rPr>
              <w:t>Рис. 15</w:t>
            </w:r>
          </w:p>
        </w:tc>
      </w:tr>
    </w:tbl>
    <w:p>
      <w:pPr>
        <w:pStyle w:val="Normal"/>
        <w:ind w:firstLine="426"/>
        <w:jc w:val="both"/>
        <w:rPr>
          <w:sz w:val="22"/>
          <w:szCs w:val="24"/>
          <w:lang w:val="ru-RU"/>
        </w:rPr>
      </w:pPr>
      <w:r>
        <w:rPr>
          <w:sz w:val="22"/>
          <w:szCs w:val="24"/>
          <w:lang w:val="ru-RU"/>
        </w:rPr>
        <w:t>Делайте подобные простые упражнения до тех пор, пока не почувствуете, что ваше воображение приобрело для вас силу убедительности.</w:t>
      </w:r>
    </w:p>
    <w:p>
      <w:pPr>
        <w:pStyle w:val="Normal"/>
        <w:ind w:firstLine="426"/>
        <w:jc w:val="both"/>
        <w:rPr>
          <w:sz w:val="22"/>
          <w:szCs w:val="24"/>
          <w:lang w:val="ru-RU"/>
        </w:rPr>
      </w:pPr>
      <w:r>
        <w:rPr>
          <w:sz w:val="22"/>
          <w:szCs w:val="24"/>
          <w:lang w:val="ru-RU"/>
        </w:rPr>
        <w:t>Сделайте спокойно широкий жест раскрытия (см. рис. 15). Продолжайте его в вашем воображении бесконечно долго, распространяя в бесконечные дали. Тот же жест сделайте мгновенно, в ограниченном пространстве, фактически делая его в прежнем спокойном тоне.</w:t>
      </w:r>
    </w:p>
    <w:p>
      <w:pPr>
        <w:pStyle w:val="Normal"/>
        <w:ind w:firstLine="426"/>
        <w:jc w:val="both"/>
        <w:rPr>
          <w:sz w:val="22"/>
          <w:szCs w:val="24"/>
          <w:lang w:val="ru-RU"/>
        </w:rPr>
      </w:pPr>
      <w:r>
        <w:rPr>
          <w:sz w:val="22"/>
          <w:szCs w:val="24"/>
          <w:lang w:val="ru-RU"/>
        </w:rPr>
        <w:t>То же — с жестом закрытия.</w:t>
      </w:r>
    </w:p>
    <w:p>
      <w:pPr>
        <w:pStyle w:val="Normal"/>
        <w:ind w:firstLine="426"/>
        <w:jc w:val="both"/>
        <w:rPr/>
      </w:pPr>
      <w:r>
        <w:rPr/>
        <w:t>Начните с открытого жеста и затем закрывайте его, сжимая первоначальное беспредельное пространство до точки (см. рис. 16). Делайте жест сначала долго, потом скоро. Тот же жест: сначала — долго, в беспредельном пространстве, к концу — быстро, в ограниченном пространстве. Затем: вначале — быстро, в беспредельном пространстве, к концу — долго, в ограниченном пространстве.</w:t>
      </w:r>
    </w:p>
    <w:tbl>
      <w:tblPr>
        <w:tblW w:w="4710" w:type="dxa"/>
        <w:jc w:val="left"/>
        <w:tblInd w:w="-45" w:type="dxa"/>
        <w:tblLayout w:type="fixed"/>
        <w:tblCellMar>
          <w:top w:w="15" w:type="dxa"/>
          <w:left w:w="15" w:type="dxa"/>
          <w:bottom w:w="15" w:type="dxa"/>
          <w:right w:w="15" w:type="dxa"/>
        </w:tblCellMar>
      </w:tblPr>
      <w:tblGrid>
        <w:gridCol w:w="4710"/>
      </w:tblGrid>
      <w:tr>
        <w:trPr/>
        <w:tc>
          <w:tcPr>
            <w:tcW w:w="4710" w:type="dxa"/>
            <w:tcBorders/>
          </w:tcPr>
          <w:p>
            <w:pPr>
              <w:pStyle w:val="Normal"/>
              <w:snapToGrid w:val="false"/>
              <w:ind w:firstLine="426"/>
              <w:jc w:val="both"/>
              <w:rPr/>
            </w:pPr>
            <w:hyperlink r:id="rId49">
              <w:r>
                <w:rPr>
                  <w:sz w:val="22"/>
                  <w:szCs w:val="24"/>
                  <w:lang w:val="ru-RU"/>
                </w:rPr>
                <w:drawing>
                  <wp:anchor behindDoc="0" distT="0" distB="0" distL="0" distR="0" simplePos="0" locked="0" layoutInCell="1" allowOverlap="1" relativeHeight="17">
                    <wp:simplePos x="0" y="0"/>
                    <wp:positionH relativeFrom="column">
                      <wp:posOffset>-1143000</wp:posOffset>
                    </wp:positionH>
                    <wp:positionV relativeFrom="line">
                      <wp:posOffset>2185035</wp:posOffset>
                    </wp:positionV>
                    <wp:extent cx="2933700" cy="2857500"/>
                    <wp:effectExtent l="0" t="0" r="0" b="0"/>
                    <wp:wrapSquare wrapText="bothSides"/>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12" t="-13" r="-12" b="-13"/>
                            <a:stretch>
                              <a:fillRect/>
                            </a:stretch>
                          </pic:blipFill>
                          <pic:spPr bwMode="auto">
                            <a:xfrm>
                              <a:off x="0" y="0"/>
                              <a:ext cx="2933700" cy="2857500"/>
                            </a:xfrm>
                            <a:prstGeom prst="rect">
                              <a:avLst/>
                            </a:prstGeom>
                          </pic:spPr>
                        </pic:pic>
                      </a:graphicData>
                    </a:graphic>
                  </wp:anchor>
                </w:drawing>
              </w:r>
            </w:hyperlink>
          </w:p>
        </w:tc>
      </w:tr>
      <w:tr>
        <w:trPr/>
        <w:tc>
          <w:tcPr>
            <w:tcW w:w="4710" w:type="dxa"/>
            <w:tcBorders/>
          </w:tcPr>
          <w:p>
            <w:pPr>
              <w:pStyle w:val="Normal"/>
              <w:ind w:firstLine="426"/>
              <w:jc w:val="both"/>
              <w:rPr>
                <w:sz w:val="22"/>
                <w:szCs w:val="24"/>
                <w:lang w:val="ru-RU"/>
              </w:rPr>
            </w:pPr>
            <w:r>
              <w:rPr>
                <w:sz w:val="22"/>
                <w:szCs w:val="24"/>
                <w:lang w:val="ru-RU"/>
              </w:rPr>
              <w:t>Рис. 16</w:t>
            </w:r>
          </w:p>
        </w:tc>
      </w:tr>
    </w:tbl>
    <w:p>
      <w:pPr>
        <w:pStyle w:val="Normal"/>
        <w:ind w:firstLine="426"/>
        <w:jc w:val="both"/>
        <w:rPr>
          <w:sz w:val="22"/>
          <w:szCs w:val="24"/>
          <w:lang w:val="ru-RU"/>
        </w:rPr>
      </w:pPr>
      <w:r>
        <w:rPr>
          <w:sz w:val="22"/>
          <w:szCs w:val="24"/>
          <w:lang w:val="ru-RU"/>
        </w:rPr>
        <w:t>Найдите сами несколько вариаций с ПЖ.</w:t>
      </w:r>
    </w:p>
    <w:p>
      <w:pPr>
        <w:pStyle w:val="Normal"/>
        <w:ind w:firstLine="426"/>
        <w:jc w:val="both"/>
        <w:rPr>
          <w:sz w:val="22"/>
          <w:szCs w:val="24"/>
          <w:lang w:val="ru-RU"/>
        </w:rPr>
      </w:pPr>
      <w:r>
        <w:rPr>
          <w:sz w:val="22"/>
          <w:szCs w:val="24"/>
          <w:lang w:val="ru-RU"/>
        </w:rPr>
        <w:t>Перейдите к несложным импровизациям. Например: застенчивый человек входит в магазин. Выбирает и покупает нужную ему вещь. Пусть застенчивость явится в результате уменьшения, сжатия пространства в воображении в течение импровизации.</w:t>
      </w:r>
    </w:p>
    <w:p>
      <w:pPr>
        <w:pStyle w:val="Normal"/>
        <w:ind w:firstLine="426"/>
        <w:jc w:val="both"/>
        <w:rPr>
          <w:sz w:val="22"/>
          <w:szCs w:val="24"/>
          <w:lang w:val="ru-RU"/>
        </w:rPr>
      </w:pPr>
      <w:r>
        <w:rPr>
          <w:sz w:val="22"/>
          <w:szCs w:val="24"/>
          <w:lang w:val="ru-RU"/>
        </w:rPr>
        <w:t>В магазин входит развязный человек. Постарайтесь получить развязность, мысленно расширяя пространство во время импровизации. Скучающий ленивый человек перед книжной полкой выбирает книгу для чтения. Скука и лень получатся в результате «растянутого времени». То же делает человек, ищущий определенную книгу с большим интересом. «Сокращенное время» даст вам в результате переживание интересующегося человека. Внешне постарайтесь во всех случаях сохранить приблизительно ту же длительность импровизации. Делайте то же с образами из пьес и литературы.</w:t>
      </w:r>
    </w:p>
    <w:p>
      <w:pPr>
        <w:pStyle w:val="Normal"/>
        <w:ind w:firstLine="426"/>
        <w:jc w:val="both"/>
        <w:rPr>
          <w:sz w:val="22"/>
          <w:szCs w:val="24"/>
        </w:rPr>
      </w:pPr>
      <w:r>
        <w:rPr>
          <w:sz w:val="22"/>
          <w:szCs w:val="24"/>
          <w:lang w:val="ru-RU"/>
        </w:rPr>
        <w:t>Наблюдайте свои «фантастические» переживания времени и пространства в повседневной жизни. Наблюдайте людей, с которыми вы встречаетесь, стараясь угадать их переживания пространства и времени.</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Тело актера</w:t>
      </w:r>
    </w:p>
    <w:p>
      <w:pPr>
        <w:pStyle w:val="Normal"/>
        <w:ind w:firstLine="426"/>
        <w:jc w:val="both"/>
        <w:rPr>
          <w:sz w:val="22"/>
          <w:szCs w:val="24"/>
          <w:lang w:val="ru-RU"/>
        </w:rPr>
      </w:pPr>
      <w:r>
        <w:rPr>
          <w:sz w:val="22"/>
          <w:szCs w:val="24"/>
          <w:lang w:val="ru-RU"/>
        </w:rPr>
        <w:t>Тело актёра может быть или его лучшим другом, или злейшим врагом.</w:t>
      </w:r>
    </w:p>
    <w:p>
      <w:pPr>
        <w:pStyle w:val="Normal"/>
        <w:ind w:firstLine="426"/>
        <w:jc w:val="both"/>
        <w:rPr>
          <w:sz w:val="22"/>
          <w:szCs w:val="24"/>
          <w:lang w:val="ru-RU"/>
        </w:rPr>
      </w:pPr>
      <w:r>
        <w:rPr>
          <w:sz w:val="22"/>
          <w:szCs w:val="24"/>
          <w:lang w:val="ru-RU"/>
        </w:rPr>
        <w:t>Не должно быть чисто физических упражнений.</w:t>
      </w:r>
    </w:p>
    <w:p>
      <w:pPr>
        <w:pStyle w:val="Normal"/>
        <w:ind w:firstLine="426"/>
        <w:jc w:val="both"/>
        <w:rPr>
          <w:sz w:val="22"/>
          <w:szCs w:val="24"/>
        </w:rPr>
      </w:pPr>
      <w:r>
        <w:rPr>
          <w:sz w:val="22"/>
          <w:szCs w:val="24"/>
          <w:lang w:val="ru-RU"/>
        </w:rPr>
        <w:t>Есть тип актеров, глубоко чувствующих свои роли, но не могущих выразить и передать зрителю со сцены своих переживаний во всей их полноте. Их внутренняя жизнь скована не-проработанным, негибким телом. Процесс репетирования и игры на сцене для таких актеров часто является мучительной борьбой с их же собственным телом. Всякий актер в большей или меньшей степени страдает от сопротивления, которое оказывает ему тело. Телесные упражнения нужны, но они должны быть построены на ином принципе, чем те, которые обычно применяются в театральных школах. Гимнастика, пластика, фехтование, танцы, акробатика и т. п. мало способствуют развитию тела как инструмента для выявления душевных переживаний на сцене. Чрезмерное злоупотребление ими вредит телу, делая его грубым и невосприимчивым к тонкостям внутренних переживаний. Тело актера должно развиваться под влиянием душевных импульсов. Вибрации мысли (воображения), чувства и воли, пронизывая тело актера, делают его подвижным, чутким и гибким. Поэтому в предлагаемом методе вы не найдете чисто физических упражнений.</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Воображаемый центр в груди</w:t>
      </w:r>
    </w:p>
    <w:p>
      <w:pPr>
        <w:pStyle w:val="Normal"/>
        <w:numPr>
          <w:ilvl w:val="0"/>
          <w:numId w:val="0"/>
        </w:numPr>
        <w:ind w:firstLine="426"/>
        <w:jc w:val="both"/>
        <w:outlineLvl w:val="4"/>
        <w:rPr>
          <w:b/>
          <w:b/>
          <w:bCs/>
          <w:sz w:val="18"/>
          <w:lang w:val="ru-RU"/>
        </w:rPr>
      </w:pPr>
      <w:r>
        <w:rPr>
          <w:b/>
          <w:bCs/>
          <w:sz w:val="18"/>
          <w:lang w:val="ru-RU"/>
        </w:rPr>
        <w:t>УПРАЖНЕНИЕ 11.</w:t>
      </w:r>
    </w:p>
    <w:p>
      <w:pPr>
        <w:pStyle w:val="Normal"/>
        <w:ind w:firstLine="426"/>
        <w:jc w:val="both"/>
        <w:rPr>
          <w:sz w:val="22"/>
          <w:szCs w:val="24"/>
          <w:lang w:val="ru-RU"/>
        </w:rPr>
      </w:pPr>
      <w:r>
        <w:rPr>
          <w:sz w:val="22"/>
          <w:szCs w:val="24"/>
          <w:lang w:val="ru-RU"/>
        </w:rPr>
        <w:t>Представьте себе центр в вашей груди. Из него излучаются жизненные потоки. Они устремляются в голову, руки и ноги. Ощущения крепости, гармонии, здоровья и тепла пронизывают ваше тело.</w:t>
      </w:r>
    </w:p>
    <w:p>
      <w:pPr>
        <w:pStyle w:val="Normal"/>
        <w:ind w:firstLine="426"/>
        <w:jc w:val="both"/>
        <w:rPr>
          <w:sz w:val="22"/>
          <w:szCs w:val="24"/>
          <w:lang w:val="ru-RU"/>
        </w:rPr>
      </w:pPr>
      <w:r>
        <w:rPr>
          <w:sz w:val="22"/>
          <w:szCs w:val="24"/>
          <w:lang w:val="ru-RU"/>
        </w:rPr>
        <w:t>Начните двигаться. Импульс к движению исходит из центра в груди. Следите, чтобы плечи, локти, бедра и колени не задерживали излучения из центра, но свободно пропускали их через себя. Осознайте эстетическое удовлетворение, которое получает ваше тело от такого рода движений.</w:t>
      </w:r>
    </w:p>
    <w:p>
      <w:pPr>
        <w:pStyle w:val="Normal"/>
        <w:ind w:firstLine="426"/>
        <w:jc w:val="both"/>
        <w:rPr>
          <w:sz w:val="22"/>
          <w:szCs w:val="24"/>
          <w:lang w:val="ru-RU"/>
        </w:rPr>
      </w:pPr>
      <w:r>
        <w:rPr>
          <w:sz w:val="22"/>
          <w:szCs w:val="24"/>
          <w:lang w:val="ru-RU"/>
        </w:rPr>
        <w:t>Делайте простые жесты: поднимайте и опускайте руки, вытягивайте их в различных направлениях, ходите вперед, вправо, влево, назад, садитесь, вставайте, ложитесь и т. п., представляя себе, что ваши руки и ноги начинаются не от плеч и бедер, но из середины груди, от воображаемого центра. Двигаясь в пространстве, представляйте себе, что центр в груди ведет и направляет вас.</w:t>
      </w:r>
    </w:p>
    <w:p>
      <w:pPr>
        <w:pStyle w:val="Normal"/>
        <w:ind w:firstLine="426"/>
        <w:jc w:val="both"/>
        <w:rPr>
          <w:sz w:val="22"/>
          <w:szCs w:val="24"/>
          <w:lang w:val="ru-RU"/>
        </w:rPr>
      </w:pPr>
      <w:r>
        <w:rPr>
          <w:sz w:val="22"/>
          <w:szCs w:val="24"/>
          <w:lang w:val="ru-RU"/>
        </w:rPr>
        <w:t>Перейдите к более сложным движениям и простым импровизациям, сосредоточив внимание на центре в груди, импульсирующем ваши действия. Продолжайте упражнения, пока ощущение центра не станет для вас привычным и не будет требовать особого внимания.</w:t>
      </w:r>
    </w:p>
    <w:p>
      <w:pPr>
        <w:pStyle w:val="Normal"/>
        <w:ind w:firstLine="426"/>
        <w:jc w:val="both"/>
        <w:rPr>
          <w:sz w:val="22"/>
          <w:szCs w:val="24"/>
        </w:rPr>
      </w:pPr>
      <w:r>
        <w:rPr>
          <w:sz w:val="22"/>
          <w:szCs w:val="24"/>
          <w:lang w:val="ru-RU"/>
        </w:rPr>
        <w:t>Воображаемый центр в груди должен постепенно вызвать в вас ощущение, что ваше тело становится гармоничным, приближается к идеальному типу.</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Формирующие движения</w:t>
      </w:r>
    </w:p>
    <w:p>
      <w:pPr>
        <w:pStyle w:val="Normal"/>
        <w:numPr>
          <w:ilvl w:val="0"/>
          <w:numId w:val="0"/>
        </w:numPr>
        <w:ind w:firstLine="426"/>
        <w:jc w:val="both"/>
        <w:outlineLvl w:val="4"/>
        <w:rPr>
          <w:b/>
          <w:b/>
          <w:bCs/>
          <w:sz w:val="18"/>
          <w:lang w:val="ru-RU"/>
        </w:rPr>
      </w:pPr>
      <w:r>
        <w:rPr>
          <w:b/>
          <w:bCs/>
          <w:sz w:val="18"/>
          <w:lang w:val="ru-RU"/>
        </w:rPr>
        <w:t>УПРАЖНЕНИЕ 12.</w:t>
      </w:r>
    </w:p>
    <w:p>
      <w:pPr>
        <w:pStyle w:val="Normal"/>
        <w:ind w:firstLine="426"/>
        <w:jc w:val="both"/>
        <w:rPr>
          <w:sz w:val="22"/>
          <w:szCs w:val="24"/>
          <w:lang w:val="ru-RU"/>
        </w:rPr>
      </w:pPr>
      <w:r>
        <w:rPr>
          <w:sz w:val="22"/>
          <w:szCs w:val="24"/>
          <w:lang w:val="ru-RU"/>
        </w:rPr>
        <w:t>Делайте широкие, сильные движения телом (можете пользоваться ПЖ). Скажите себе: я, как скульптор, ваяю в окружающем меня пространстве. В воздухе остаются живые формы от движений моего тела. Акцентируйте начало и конец каждого движения. Представляйте себе воздух как среду, оказывающую вам легкое сопротивление. Производите движения в различных темпах, с различной остротой или плавностью.</w:t>
      </w:r>
    </w:p>
    <w:p>
      <w:pPr>
        <w:pStyle w:val="Normal"/>
        <w:ind w:firstLine="426"/>
        <w:jc w:val="both"/>
        <w:rPr>
          <w:sz w:val="22"/>
          <w:szCs w:val="24"/>
          <w:lang w:val="ru-RU"/>
        </w:rPr>
      </w:pPr>
      <w:r>
        <w:rPr>
          <w:sz w:val="22"/>
          <w:szCs w:val="24"/>
          <w:lang w:val="ru-RU"/>
        </w:rPr>
        <w:t>При всякого рода движениях сохраняйте прежнюю внутреннюю силу. Сила не должна переходить в мускульное напряжение. Делайте простые импровизации. #page#</w:t>
      </w:r>
    </w:p>
    <w:p>
      <w:pPr>
        <w:pStyle w:val="Normal"/>
        <w:ind w:firstLine="426"/>
        <w:jc w:val="both"/>
        <w:rPr>
          <w:sz w:val="22"/>
          <w:szCs w:val="24"/>
        </w:rPr>
      </w:pPr>
      <w:r>
        <w:rPr>
          <w:sz w:val="22"/>
          <w:szCs w:val="24"/>
          <w:lang w:val="ru-RU"/>
        </w:rPr>
        <w:t>годе вы не найдете чисто фи-</w:t>
      </w:r>
    </w:p>
    <w:p>
      <w:pPr>
        <w:pStyle w:val="Normal"/>
        <w:ind w:firstLine="426"/>
        <w:jc w:val="both"/>
        <w:rPr>
          <w:sz w:val="22"/>
          <w:szCs w:val="24"/>
        </w:rPr>
      </w:pPr>
      <w:r>
        <w:rPr>
          <w:sz w:val="22"/>
          <w:szCs w:val="24"/>
        </w:rPr>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Плавные движения</w:t>
      </w:r>
    </w:p>
    <w:p>
      <w:pPr>
        <w:pStyle w:val="Normal"/>
        <w:numPr>
          <w:ilvl w:val="0"/>
          <w:numId w:val="0"/>
        </w:numPr>
        <w:ind w:firstLine="426"/>
        <w:jc w:val="both"/>
        <w:outlineLvl w:val="4"/>
        <w:rPr>
          <w:b/>
          <w:b/>
          <w:bCs/>
          <w:sz w:val="18"/>
          <w:lang w:val="ru-RU"/>
        </w:rPr>
      </w:pPr>
      <w:r>
        <w:rPr>
          <w:b/>
          <w:bCs/>
          <w:sz w:val="18"/>
          <w:lang w:val="ru-RU"/>
        </w:rPr>
        <w:t>УПРАЖНЕНИЕ 13.</w:t>
      </w:r>
    </w:p>
    <w:p>
      <w:pPr>
        <w:pStyle w:val="Normal"/>
        <w:ind w:firstLine="426"/>
        <w:jc w:val="both"/>
        <w:rPr>
          <w:sz w:val="22"/>
          <w:szCs w:val="24"/>
        </w:rPr>
      </w:pPr>
      <w:r>
        <w:rPr>
          <w:sz w:val="22"/>
          <w:szCs w:val="24"/>
          <w:lang w:val="ru-RU"/>
        </w:rPr>
        <w:t>Проделайте те же движения, что и в предыдущем упражнении, вызвав в себе ощущение: мои движения текут в пространстве, переходя одно в другое без остановок, мягко и плавно. Не акцентируйте их начала и концы, но остерегайтесь и бесформенной расплывчатости, так же как и красивости так называемых пластических движений. Как и в предыдущем упражнении, они должны быть строги, ясны и просты. Пусть они приливают и отливают, как большие волны. Следите, чтобы внутренняя сила при этом, с одной стороны, не переходила в мускульное напряжение, с другой — не становилась чрезмерно слабой. Окружающий вас воздух при этом упражнении представляйте себе как водную поверхность, по которой легко скользят ваши движения. Меняйте темпы. Перейдите к импровизациям.</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Реющие движения</w:t>
      </w:r>
    </w:p>
    <w:p>
      <w:pPr>
        <w:pStyle w:val="Normal"/>
        <w:numPr>
          <w:ilvl w:val="0"/>
          <w:numId w:val="0"/>
        </w:numPr>
        <w:ind w:firstLine="426"/>
        <w:jc w:val="both"/>
        <w:outlineLvl w:val="4"/>
        <w:rPr>
          <w:b/>
          <w:b/>
          <w:bCs/>
          <w:sz w:val="18"/>
          <w:lang w:val="ru-RU"/>
        </w:rPr>
      </w:pPr>
      <w:r>
        <w:rPr>
          <w:b/>
          <w:bCs/>
          <w:sz w:val="18"/>
          <w:lang w:val="ru-RU"/>
        </w:rPr>
        <w:t>УПРАЖНЕНИЕ 14.</w:t>
      </w:r>
    </w:p>
    <w:p>
      <w:pPr>
        <w:pStyle w:val="Normal"/>
        <w:ind w:firstLine="426"/>
        <w:jc w:val="both"/>
        <w:rPr>
          <w:sz w:val="22"/>
          <w:szCs w:val="24"/>
        </w:rPr>
      </w:pPr>
      <w:r>
        <w:rPr>
          <w:sz w:val="22"/>
          <w:szCs w:val="24"/>
          <w:lang w:val="ru-RU"/>
        </w:rPr>
        <w:t>Движениям этого рода вы легче всего можете научиться, наблюдая полет птиц. Ваши руки, ноги, как и все тело, вы представляете себе во время движения реющими в пространстве. Непрерывно сливаясь одно с другим, выливаясь одно из другого, движения ваши все же не должны становиться бесформенными. Внутренняя сила при этом упражнении может возрастать и убывать, но исчезать совсем она не должна. Вы можете внешне задерживать ваши движения, внутренне продолжая «полет». Воздух вы переживаете как среду, побуждающую вас к движению (полету). Меняйте темпы. Делайте простые импровизации.</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Излучающие движения</w:t>
      </w:r>
    </w:p>
    <w:p>
      <w:pPr>
        <w:pStyle w:val="Normal"/>
        <w:numPr>
          <w:ilvl w:val="0"/>
          <w:numId w:val="0"/>
        </w:numPr>
        <w:ind w:firstLine="426"/>
        <w:jc w:val="both"/>
        <w:outlineLvl w:val="4"/>
        <w:rPr>
          <w:b/>
          <w:b/>
          <w:bCs/>
          <w:sz w:val="18"/>
          <w:lang w:val="ru-RU"/>
        </w:rPr>
      </w:pPr>
      <w:r>
        <w:rPr>
          <w:b/>
          <w:bCs/>
          <w:sz w:val="18"/>
          <w:lang w:val="ru-RU"/>
        </w:rPr>
        <w:t>УПРАЖНЕНИЕ 15.</w:t>
      </w:r>
    </w:p>
    <w:p>
      <w:pPr>
        <w:pStyle w:val="Normal"/>
        <w:ind w:firstLine="426"/>
        <w:jc w:val="both"/>
        <w:rPr>
          <w:sz w:val="22"/>
          <w:szCs w:val="24"/>
          <w:lang w:val="ru-RU"/>
        </w:rPr>
      </w:pPr>
      <w:r>
        <w:rPr>
          <w:sz w:val="22"/>
          <w:szCs w:val="24"/>
          <w:lang w:val="ru-RU"/>
        </w:rPr>
        <w:t>Те же движения сопровождайте представлением об излучении. Ваши руки, грудь и все тело высылают излучения в различных направлениях по вашему желанию. Меняйте характер движений и излучений: стаккато, легато, медленно, быстро; высылайте излучения на далекое или близкое расстояние непрерывно, с паузами и т. п. Воображайте воздух вокруг вас исполненным света. Делайте импровизации.</w:t>
      </w:r>
    </w:p>
    <w:p>
      <w:pPr>
        <w:pStyle w:val="Normal"/>
        <w:ind w:firstLine="426"/>
        <w:jc w:val="both"/>
        <w:rPr>
          <w:sz w:val="22"/>
          <w:szCs w:val="24"/>
          <w:lang w:val="ru-RU"/>
        </w:rPr>
      </w:pPr>
      <w:r>
        <w:rPr>
          <w:sz w:val="22"/>
          <w:szCs w:val="24"/>
          <w:lang w:val="ru-RU"/>
        </w:rPr>
        <w:t>Усвоив предыдущие упражнения, начните снова делать их, на этот раз имея в виду воображаемый центр в груди. Делайте простые импровизации, применяя все четыре рода движений.</w:t>
      </w:r>
    </w:p>
    <w:p>
      <w:pPr>
        <w:pStyle w:val="Normal"/>
        <w:ind w:firstLine="426"/>
        <w:jc w:val="both"/>
        <w:rPr>
          <w:sz w:val="22"/>
          <w:szCs w:val="24"/>
        </w:rPr>
      </w:pPr>
      <w:r>
        <w:rPr>
          <w:sz w:val="22"/>
          <w:szCs w:val="24"/>
          <w:lang w:val="ru-RU"/>
        </w:rPr>
        <w:t>Не предрешайте заранее, когда и какой род движения вы используете. Характер вашего действия во время импровизации подскажет вам, какое движение вам следует применить.</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Четыре качества</w:t>
      </w:r>
    </w:p>
    <w:p>
      <w:pPr>
        <w:pStyle w:val="Normal"/>
        <w:ind w:firstLine="426"/>
        <w:jc w:val="both"/>
        <w:rPr>
          <w:sz w:val="22"/>
          <w:szCs w:val="24"/>
          <w:lang w:val="ru-RU"/>
        </w:rPr>
      </w:pPr>
      <w:r>
        <w:rPr>
          <w:sz w:val="22"/>
          <w:szCs w:val="24"/>
          <w:lang w:val="ru-RU"/>
        </w:rPr>
        <w:t>Четыре качества присущи истинному произведению искусства: легкость, форма, целостность (завершенность) и красота.</w:t>
      </w:r>
    </w:p>
    <w:p>
      <w:pPr>
        <w:pStyle w:val="Normal"/>
        <w:ind w:firstLine="426"/>
        <w:jc w:val="both"/>
        <w:rPr>
          <w:sz w:val="22"/>
          <w:szCs w:val="24"/>
        </w:rPr>
      </w:pPr>
      <w:r>
        <w:rPr>
          <w:sz w:val="22"/>
          <w:szCs w:val="24"/>
          <w:lang w:val="ru-RU"/>
        </w:rPr>
        <w:t>Как художник, вы должны развить в себе способность проявлять их во всех ваших движениях, словах и душевных переживаниях на сцене.</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Легкость</w:t>
      </w:r>
    </w:p>
    <w:p>
      <w:pPr>
        <w:pStyle w:val="Normal"/>
        <w:ind w:firstLine="426"/>
        <w:jc w:val="both"/>
        <w:rPr>
          <w:sz w:val="22"/>
          <w:szCs w:val="24"/>
          <w:lang w:val="ru-RU"/>
        </w:rPr>
      </w:pPr>
      <w:r>
        <w:rPr>
          <w:sz w:val="22"/>
          <w:szCs w:val="24"/>
          <w:lang w:val="ru-RU"/>
        </w:rPr>
        <w:t>Такие произведения искусства, как «Лаокоон», «Мыслитель» Родена, «Моисей» Микеланджело или архитектурные постройки позднейшей готики, несмотря на тяжесть материала и громоздкость размеров, производят впечатление легкости. Камень и мрамор как материал преодолен в них формой, созданной гением художника. Вы как актер можете победить тяжесть своего тела и всех средств выразительности на сцене своей внутренней силой.</w:t>
      </w:r>
    </w:p>
    <w:p>
      <w:pPr>
        <w:pStyle w:val="Normal"/>
        <w:ind w:firstLine="426"/>
        <w:jc w:val="both"/>
        <w:rPr>
          <w:sz w:val="22"/>
          <w:szCs w:val="24"/>
          <w:lang w:val="ru-RU"/>
        </w:rPr>
      </w:pPr>
      <w:r>
        <w:rPr>
          <w:sz w:val="22"/>
          <w:szCs w:val="24"/>
          <w:lang w:val="ru-RU"/>
        </w:rPr>
        <w:t>УПРАЖНЕНИЕ 16. Вспомните моменты из вашей жизни, когда вы были в тяжелом, подавленном или, наоборот, легком, веселом настроении. Сравните их. Тяжесть или легкость переживались вами не только в душе, но и в теле. Сосредоточьтесь на некоторое время на воспоминаниях пережитой вами легкости.</w:t>
      </w:r>
    </w:p>
    <w:p>
      <w:pPr>
        <w:pStyle w:val="Normal"/>
        <w:ind w:firstLine="426"/>
        <w:jc w:val="both"/>
        <w:rPr>
          <w:sz w:val="22"/>
          <w:szCs w:val="24"/>
          <w:lang w:val="ru-RU"/>
        </w:rPr>
      </w:pPr>
      <w:r>
        <w:rPr>
          <w:sz w:val="22"/>
          <w:szCs w:val="24"/>
          <w:lang w:val="ru-RU"/>
        </w:rPr>
        <w:t>Стоя спокойно и прямо, доведите до' своего сознания две противоположные мысли: «я прикован к земле тяжестью моего тела» и «прямое положение моего тела, устремляющегося вверх от земли, освобождает меня от тяжести материи». Сосредоточьтесь на второй мысли. Время от времени возвращайтесь к этому упражнению.</w:t>
      </w:r>
    </w:p>
    <w:p>
      <w:pPr>
        <w:pStyle w:val="Normal"/>
        <w:ind w:firstLine="426"/>
        <w:jc w:val="both"/>
        <w:rPr>
          <w:sz w:val="22"/>
          <w:szCs w:val="24"/>
          <w:lang w:val="ru-RU"/>
        </w:rPr>
      </w:pPr>
      <w:r>
        <w:rPr>
          <w:sz w:val="22"/>
          <w:szCs w:val="24"/>
          <w:lang w:val="ru-RU"/>
        </w:rPr>
        <w:t>Делайте простые движения, стараясь достигнуть легкости. Повторяйте одно и то же движение по многу раз. Не принимайте ошибочно слабость за легкость. Сохраняйте необходимую силу и при легких движениях. Постепенно переходите ко все более широким и сложным движениям. Упражняйтесь в прыжках.</w:t>
      </w:r>
    </w:p>
    <w:p>
      <w:pPr>
        <w:pStyle w:val="Normal"/>
        <w:ind w:firstLine="426"/>
        <w:jc w:val="both"/>
        <w:rPr>
          <w:sz w:val="22"/>
          <w:szCs w:val="24"/>
          <w:lang w:val="ru-RU"/>
        </w:rPr>
      </w:pPr>
      <w:r>
        <w:rPr>
          <w:sz w:val="22"/>
          <w:szCs w:val="24"/>
          <w:lang w:val="ru-RU"/>
        </w:rPr>
        <w:t>Сделайте несложную импровизацию с немногими словами, стараясь вызвать в себе внутреннюю и внешнюю легкость.</w:t>
      </w:r>
    </w:p>
    <w:p>
      <w:pPr>
        <w:pStyle w:val="Normal"/>
        <w:ind w:firstLine="426"/>
        <w:jc w:val="both"/>
        <w:rPr/>
      </w:pPr>
      <w:r>
        <w:rPr>
          <w:sz w:val="22"/>
          <w:szCs w:val="24"/>
          <w:lang w:val="ru-RU"/>
        </w:rPr>
        <w:t xml:space="preserve">Перейдите к импровизациям с тяжелыми настроениями и действиями, но выполняйте их с возможной легкостью. Тяжелые движения, настроения и речь на сцене способны подавить и даже оттолкнуть зрителя, если вы, как актер поддавшись им, сделаете тяжелой и вашу игру. Тяжесть может быть показана на сцене только как тема, но не как манера игры. </w:t>
      </w:r>
      <w:r>
        <w:rPr>
          <w:sz w:val="22"/>
          <w:szCs w:val="24"/>
        </w:rPr>
        <w:t>«It is the lightness of touch which more than anything else, makes the artist» (Edward Eggeston)*.</w:t>
      </w:r>
    </w:p>
    <w:p>
      <w:pPr>
        <w:pStyle w:val="Normal"/>
        <w:ind w:firstLine="426"/>
        <w:jc w:val="both"/>
        <w:rPr>
          <w:sz w:val="22"/>
          <w:szCs w:val="24"/>
          <w:lang w:val="ru-RU"/>
        </w:rPr>
      </w:pPr>
      <w:r>
        <w:rPr>
          <w:sz w:val="22"/>
          <w:szCs w:val="24"/>
          <w:lang w:val="ru-RU"/>
        </w:rPr>
        <w:t>* «Именно по тончайшим штрихам, более чем по чему-либо другому, узнается подлинный артист» (Эдвард Эгестон) (англ.).</w:t>
      </w:r>
    </w:p>
    <w:p>
      <w:pPr>
        <w:pStyle w:val="Normal"/>
        <w:ind w:firstLine="426"/>
        <w:jc w:val="both"/>
        <w:rPr>
          <w:sz w:val="22"/>
          <w:szCs w:val="24"/>
        </w:rPr>
      </w:pPr>
      <w:r>
        <w:rPr>
          <w:sz w:val="22"/>
          <w:szCs w:val="24"/>
          <w:lang w:val="ru-RU"/>
        </w:rPr>
        <w:t>Приучайтесь делать с легкостью и все ваши упражнения. Легкость близка к чувству юмора. «При усвоении актерской техники, — говорит Рудольф Штейнер, — юмор играет важную роль».</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Форма</w:t>
      </w:r>
    </w:p>
    <w:p>
      <w:pPr>
        <w:pStyle w:val="Normal"/>
        <w:ind w:firstLine="426"/>
        <w:jc w:val="both"/>
        <w:rPr>
          <w:sz w:val="22"/>
          <w:szCs w:val="24"/>
          <w:lang w:val="ru-RU"/>
        </w:rPr>
      </w:pPr>
      <w:r>
        <w:rPr>
          <w:sz w:val="22"/>
          <w:szCs w:val="24"/>
          <w:lang w:val="ru-RU"/>
        </w:rPr>
        <w:t>Так же как легкость, истинным произведениям искусства присуща и ясно выраженная форма. Даже в неоконченных произведениях больших мастеров можно видеть стремление к четкой форме. Их громадная внутренняя активность и пламенное воображение (о котором мы, современные художники, с трудом можем составить себе представление) принуждали их к исканию ясной, законченной формы. Без нее вулканическая сила их гения рождала бы только хаос. Не чувствует необходимости в форме только слабый, безжизненный творческий импульс.</w:t>
      </w:r>
    </w:p>
    <w:p>
      <w:pPr>
        <w:pStyle w:val="Normal"/>
        <w:ind w:firstLine="426"/>
        <w:jc w:val="both"/>
        <w:rPr>
          <w:sz w:val="22"/>
          <w:szCs w:val="24"/>
        </w:rPr>
      </w:pPr>
      <w:r>
        <w:rPr>
          <w:sz w:val="22"/>
          <w:szCs w:val="24"/>
          <w:lang w:val="ru-RU"/>
        </w:rPr>
        <w:t>Актер имеет дело с подвижной формой своего тела. Выразительность его зависит от чувства формы.</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17.</w:t>
      </w:r>
    </w:p>
    <w:p>
      <w:pPr>
        <w:pStyle w:val="Normal"/>
        <w:ind w:firstLine="426"/>
        <w:jc w:val="both"/>
        <w:rPr>
          <w:sz w:val="22"/>
          <w:szCs w:val="24"/>
          <w:lang w:val="ru-RU"/>
        </w:rPr>
      </w:pPr>
      <w:r>
        <w:rPr>
          <w:sz w:val="22"/>
          <w:szCs w:val="24"/>
          <w:lang w:val="ru-RU"/>
        </w:rPr>
        <w:t>Сделайте жест, внутренне задержавшись вниманием на его начале и конце. Отграничьте его таким образом от всякого до и после. Изучите этот жест, как бы прост он ни был, повторив его несколько раз. Начните работать над его четкой формой. Смысл упражнения заключается не только в том, чтобы найти четкую форму для данного жеста, но главным образом и в том, чтобы пробудить в вашей душе чувство формы. Переходите к новому жесту только после того, как вы получите эстетическое удовольствие от изученного, легко выполняемого и хорошо сформированного жеста.</w:t>
      </w:r>
    </w:p>
    <w:p>
      <w:pPr>
        <w:pStyle w:val="Normal"/>
        <w:ind w:firstLine="426"/>
        <w:jc w:val="both"/>
        <w:rPr>
          <w:sz w:val="22"/>
          <w:szCs w:val="24"/>
          <w:lang w:val="ru-RU"/>
        </w:rPr>
      </w:pPr>
      <w:r>
        <w:rPr>
          <w:sz w:val="22"/>
          <w:szCs w:val="24"/>
          <w:lang w:val="ru-RU"/>
        </w:rPr>
        <w:t>Проделайте тот же жест в вашем воображении. Добейтесь и в этом случае эстетического удовлетворения. Перейдите к более сложным жестам.</w:t>
      </w:r>
    </w:p>
    <w:p>
      <w:pPr>
        <w:pStyle w:val="Normal"/>
        <w:ind w:firstLine="426"/>
        <w:jc w:val="both"/>
        <w:rPr>
          <w:sz w:val="22"/>
          <w:szCs w:val="24"/>
          <w:lang w:val="ru-RU"/>
        </w:rPr>
      </w:pPr>
      <w:r>
        <w:rPr>
          <w:sz w:val="22"/>
          <w:szCs w:val="24"/>
          <w:lang w:val="ru-RU"/>
        </w:rPr>
        <w:t>Работайте таким же образом над словами и фразами. От простых и коротких переходите к более сложным и длинным.</w:t>
      </w:r>
    </w:p>
    <w:p>
      <w:pPr>
        <w:pStyle w:val="Normal"/>
        <w:ind w:firstLine="426"/>
        <w:jc w:val="both"/>
        <w:rPr>
          <w:sz w:val="22"/>
          <w:szCs w:val="24"/>
          <w:lang w:val="ru-RU"/>
        </w:rPr>
      </w:pPr>
      <w:r>
        <w:rPr>
          <w:sz w:val="22"/>
          <w:szCs w:val="24"/>
          <w:lang w:val="ru-RU"/>
        </w:rPr>
        <w:t>Перейдите к коротким импровизациям, стараясь во время игры сохранять по возможности чувство формы. В импровизации может оказаться много «начал» и «концов» — старайтесь мимолетно отметить их в своем сознании. Избегайте резкости, которая может вкрасться в ваши упражнения. Это может случиться, впрочем, только если ваше представление о форме станет слишком внешним. Живая форма зарождается не вовне, но внутри, в душе.</w:t>
      </w:r>
    </w:p>
    <w:p>
      <w:pPr>
        <w:pStyle w:val="Normal"/>
        <w:ind w:firstLine="426"/>
        <w:jc w:val="both"/>
        <w:rPr>
          <w:sz w:val="22"/>
          <w:szCs w:val="24"/>
        </w:rPr>
      </w:pPr>
      <w:r>
        <w:rPr>
          <w:sz w:val="22"/>
          <w:szCs w:val="24"/>
          <w:lang w:val="ru-RU"/>
        </w:rPr>
        <w:t>Встаньте прямо, спокойно, без напряжения. Сосредоточьтесь на мысли: «Мое тело есть форма». Рассмотрите мысленно форму вашего тела. Начните двигаться (также спокойно и просто), сознавая: «Мое тело есть движущаяся форма». Повторяйте это упражнение ежедневно.</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18.</w:t>
      </w:r>
    </w:p>
    <w:p>
      <w:pPr>
        <w:pStyle w:val="Normal"/>
        <w:ind w:firstLine="426"/>
        <w:jc w:val="both"/>
        <w:rPr>
          <w:sz w:val="22"/>
          <w:szCs w:val="24"/>
          <w:lang w:val="ru-RU"/>
        </w:rPr>
      </w:pPr>
      <w:r>
        <w:rPr>
          <w:sz w:val="22"/>
          <w:szCs w:val="24"/>
          <w:lang w:val="ru-RU"/>
        </w:rPr>
        <w:t>Дальнейший шаг состоит в усвоении известных идей. […] Я привожу здесь некоторые из них в сжатом виде.</w:t>
      </w:r>
    </w:p>
    <w:p>
      <w:pPr>
        <w:pStyle w:val="Normal"/>
        <w:ind w:firstLine="426"/>
        <w:jc w:val="both"/>
        <w:rPr>
          <w:sz w:val="22"/>
          <w:szCs w:val="24"/>
          <w:lang w:val="ru-RU"/>
        </w:rPr>
      </w:pPr>
      <w:r>
        <w:rPr>
          <w:sz w:val="22"/>
          <w:szCs w:val="24"/>
          <w:lang w:val="ru-RU"/>
        </w:rPr>
        <w:t xml:space="preserve">Различным образом связаны с землей человек и животное. В то время как животное всеми четырьмя конечностями касается поверхности земли — руки человека свободны. Позвоночник животного расположен параллельно земной поверхности — человек стоит прямо. Голова животного наклонена к земле — голова человека устремлена вверх. По сравнению с животным тело человека свободной может служить его высшим, творческим целям. Вживитесь в различие форм животного и человеческого тела и Постарайтесь по-новому оценить преимущества вашего тела. </w:t>
      </w:r>
    </w:p>
    <w:p>
      <w:pPr>
        <w:pStyle w:val="Normal"/>
        <w:ind w:firstLine="426"/>
        <w:jc w:val="both"/>
        <w:rPr>
          <w:sz w:val="22"/>
          <w:szCs w:val="24"/>
          <w:lang w:val="ru-RU"/>
        </w:rPr>
      </w:pPr>
      <w:r>
        <w:rPr>
          <w:sz w:val="22"/>
          <w:szCs w:val="24"/>
          <w:lang w:val="ru-RU"/>
        </w:rPr>
        <w:t>Вдумайтесь в форму и положение головы человека. В своей завершенности (круглости) она отображает космос. Покоясь на плечах и шее, обращенная вверх, к солнцу и звездам, она исполнена творческих идей и образов. Ее выразительность на сцене — в ее положении по отношению к телу. Искусственная мимика лица, гримаса, уничтожает выразительность головы. Гримаса — попытка делать «жесты» головой. Голова не предназначена для «жестов», и всякое усилие привести в движение мускулы лица — неэстетично. Лицо и в особенности глаза сами отражают внутреннюю жизнь актера на сцене, если он отказывается от насильственной мимики.</w:t>
      </w:r>
    </w:p>
    <w:p>
      <w:pPr>
        <w:pStyle w:val="Normal"/>
        <w:ind w:firstLine="426"/>
        <w:jc w:val="both"/>
        <w:rPr>
          <w:sz w:val="22"/>
          <w:szCs w:val="24"/>
          <w:lang w:val="ru-RU"/>
        </w:rPr>
      </w:pPr>
      <w:r>
        <w:rPr>
          <w:sz w:val="22"/>
          <w:szCs w:val="24"/>
          <w:lang w:val="ru-RU"/>
        </w:rPr>
        <w:t>Руки человека — наиболее подвижная и свободная часть его тела — связаны с чувствами. Ритмы дыхания и биения сердца в груди (в сфере чувства) непосредственно вливаются в руки, делая их выразителями тончайших настроений и чувств. Актеры часто забывают, как выразительны могут быть их руки.</w:t>
      </w:r>
    </w:p>
    <w:p>
      <w:pPr>
        <w:pStyle w:val="Normal"/>
        <w:ind w:firstLine="426"/>
        <w:jc w:val="both"/>
        <w:rPr>
          <w:sz w:val="22"/>
          <w:szCs w:val="24"/>
          <w:lang w:val="ru-RU"/>
        </w:rPr>
      </w:pPr>
      <w:r>
        <w:rPr>
          <w:sz w:val="22"/>
          <w:szCs w:val="24"/>
          <w:lang w:val="ru-RU"/>
        </w:rPr>
        <w:t>В ногах человека выражается их воля. Вглядитесь в походку человека, и вы увидите индивидуальные особенности его воли. Воля бывает не только сильная и слабая, как часто думают актеры. По словам д-ра Ф. Риттельмейра, есть воля сильная, но быстро ослабевающая, и воля длительная, возрастающая от столкновения с препятствиями;' воля гибкая, подвижная или неподвижная; воля сознательная, пробужденная или спящая; воля протестующая, не терпящая вещей, как они есть; воля социальная, находящая радость в совместных усилиях многих, или, наоборот, воля, слабеющая при совместной работе; воля прямая, не прямая, внешняя, внутренняя, духовная, материалистическая, эгоистическая и т. д. Наблюдайте походки людей, стараясь определить характерные особенности их воли. Разумеется, руки человека также проникнуты волей, но в них она окрашена чувствами.</w:t>
      </w:r>
    </w:p>
    <w:p>
      <w:pPr>
        <w:pStyle w:val="Normal"/>
        <w:ind w:firstLine="426"/>
        <w:jc w:val="both"/>
        <w:rPr>
          <w:sz w:val="22"/>
          <w:szCs w:val="24"/>
        </w:rPr>
      </w:pPr>
      <w:r>
        <w:rPr>
          <w:sz w:val="22"/>
          <w:szCs w:val="24"/>
          <w:lang w:val="ru-RU"/>
        </w:rPr>
        <w:t>Мысли, упражнения и наблюдения такого рода постепенно научат вас иначе переживать и пользовать свое тело на сцене как движущуюся форму, как инструмент, при помощи которого вы воплощаете перед зрителем ваши художественные образы. В вас вырабатывается то особое, тонкое чувство красоты и правды, которое лучше всего можно определить словами «эстетическая совесть». Ваше тело станет «мудрым» на сцене. Разве не замечали вы, как «немудро» может выглядеть тело актера на сцене, если он никогда глубоко не думал о теле, не пытался оценить его как средство выразительности, со всеми его особенностями, достоинством и благородством форм? Никакие мудрые слова, данные автором, и никакой костюм, сделанный художником, не скроют «немудрого» тела на сцене. Не только драматические образы нуждаются в «мудром» теле: клоун с «немудрым» телом едва ли вызовет вашу улыбку. Глупость смешна на сцене, только когда ее изображают.</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Чувство целого</w:t>
      </w:r>
    </w:p>
    <w:p>
      <w:pPr>
        <w:pStyle w:val="Normal"/>
        <w:ind w:firstLine="426"/>
        <w:jc w:val="both"/>
        <w:rPr>
          <w:sz w:val="22"/>
          <w:szCs w:val="24"/>
          <w:lang w:val="ru-RU"/>
        </w:rPr>
      </w:pPr>
      <w:r>
        <w:rPr>
          <w:sz w:val="22"/>
          <w:szCs w:val="24"/>
          <w:lang w:val="ru-RU"/>
        </w:rPr>
        <w:t>Третье из упомянутых мною качеств — целостность (завершенность) художественного произведения — является результатом способности художника переживать свое произведение как единое целое.</w:t>
      </w:r>
    </w:p>
    <w:p>
      <w:pPr>
        <w:pStyle w:val="Normal"/>
        <w:ind w:firstLine="426"/>
        <w:jc w:val="both"/>
        <w:rPr>
          <w:sz w:val="22"/>
          <w:szCs w:val="24"/>
        </w:rPr>
      </w:pPr>
      <w:r>
        <w:rPr>
          <w:sz w:val="22"/>
          <w:szCs w:val="24"/>
          <w:lang w:val="ru-RU"/>
        </w:rPr>
        <w:t>Вы, как актер, играя на сцене, творите во времени. Вы продвигаетесь последовательно от начала к концу. Поэтому начало и конец являются объединяющими моментами в вашей игре. Развив в себе путем упражнений способность одновременного переживания этих двух моментов, вы научитесь охватывать роль в целом, со всеми ее деталями и превращениями. Если, выходя на сцену, вы играете только отдельные моменты вашей роли, забывая о предыдущем и последующем, вы еще не охватили роли в целом. Но если вы, изображая, например, Хлестакова «в пятом номере под лестницей», голодного, проигравшегося, трусливого и несчастного, в то же время видите его сытым, счастливым и «влиятельным», каким вы покажете его в конце пьесы, если, дойдя до конца, вы все еще видите «профинтившегося» Ивана Александровича, — вы овладели ролью как завершенным, законченным целым. Умение охватывать одновременно начало и конец роли разовьется постепенно в способность в каждый отдельный момент пребывания на сцене переживать всю роль в целом.</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19.</w:t>
      </w:r>
    </w:p>
    <w:p>
      <w:pPr>
        <w:pStyle w:val="Normal"/>
        <w:ind w:firstLine="426"/>
        <w:jc w:val="both"/>
        <w:rPr>
          <w:sz w:val="22"/>
          <w:szCs w:val="24"/>
          <w:lang w:val="ru-RU"/>
        </w:rPr>
      </w:pPr>
      <w:r>
        <w:rPr>
          <w:sz w:val="22"/>
          <w:szCs w:val="24"/>
          <w:lang w:val="ru-RU"/>
        </w:rPr>
        <w:t>Старайтесь воспринимать явления вокруг вас в их целостности (людей, животных, растения, камни, архитектурные формы и т. п.).</w:t>
      </w:r>
    </w:p>
    <w:p>
      <w:pPr>
        <w:pStyle w:val="Normal"/>
        <w:ind w:firstLine="426"/>
        <w:jc w:val="both"/>
        <w:rPr>
          <w:sz w:val="22"/>
          <w:szCs w:val="24"/>
          <w:lang w:val="ru-RU"/>
        </w:rPr>
      </w:pPr>
      <w:r>
        <w:rPr>
          <w:sz w:val="22"/>
          <w:szCs w:val="24"/>
          <w:lang w:val="ru-RU"/>
        </w:rPr>
        <w:t>Глядя на пейзажи, старайтесь увидеть отдельные их части как завершенные, целостные картинки (фильмовые кадры).</w:t>
      </w:r>
    </w:p>
    <w:p>
      <w:pPr>
        <w:pStyle w:val="Normal"/>
        <w:ind w:firstLine="426"/>
        <w:jc w:val="both"/>
        <w:rPr>
          <w:sz w:val="22"/>
          <w:szCs w:val="24"/>
          <w:lang w:val="ru-RU"/>
        </w:rPr>
      </w:pPr>
      <w:r>
        <w:rPr>
          <w:sz w:val="22"/>
          <w:szCs w:val="24"/>
          <w:lang w:val="ru-RU"/>
        </w:rPr>
        <w:t>Рассмотрите в воспоминании проведенный вами день, стараясь и в нем найти периоды, представляющие собой более или менее завершенное целое.</w:t>
      </w:r>
    </w:p>
    <w:p>
      <w:pPr>
        <w:pStyle w:val="Normal"/>
        <w:ind w:firstLine="426"/>
        <w:jc w:val="both"/>
        <w:rPr>
          <w:sz w:val="22"/>
          <w:szCs w:val="24"/>
          <w:lang w:val="ru-RU"/>
        </w:rPr>
      </w:pPr>
      <w:r>
        <w:rPr>
          <w:sz w:val="22"/>
          <w:szCs w:val="24"/>
          <w:lang w:val="ru-RU"/>
        </w:rPr>
        <w:t>Делайте то же по отношению к вашей прошлой жизни и предполагаемой будущей (в связи с вашими планами, идеалами и целями).</w:t>
      </w:r>
    </w:p>
    <w:p>
      <w:pPr>
        <w:pStyle w:val="Normal"/>
        <w:ind w:firstLine="426"/>
        <w:jc w:val="both"/>
        <w:rPr>
          <w:sz w:val="22"/>
          <w:szCs w:val="24"/>
          <w:lang w:val="ru-RU"/>
        </w:rPr>
      </w:pPr>
      <w:r>
        <w:rPr>
          <w:sz w:val="22"/>
          <w:szCs w:val="24"/>
          <w:lang w:val="ru-RU"/>
        </w:rPr>
        <w:t>То же — по отношению к историческим лицам и их судьбам.</w:t>
      </w:r>
    </w:p>
    <w:p>
      <w:pPr>
        <w:pStyle w:val="Normal"/>
        <w:ind w:firstLine="426"/>
        <w:jc w:val="both"/>
        <w:rPr>
          <w:sz w:val="22"/>
          <w:szCs w:val="24"/>
          <w:lang w:val="ru-RU"/>
        </w:rPr>
      </w:pPr>
      <w:r>
        <w:rPr>
          <w:sz w:val="22"/>
          <w:szCs w:val="24"/>
          <w:lang w:val="ru-RU"/>
        </w:rPr>
        <w:t>Разделите на части хорошо знакомую вам пьесу. Затем постарайтесь пережить ее всю в целом, но так, чтобы сохранить чувство: целая пьеса состоит из отдельных частей, каждая из которых сама по себе есть завершенное целое. (Нет надобности при этом видеть детали пьесы — достаточно вызвать в себе общее чувство охвата целого его частями.)</w:t>
      </w:r>
    </w:p>
    <w:p>
      <w:pPr>
        <w:pStyle w:val="Normal"/>
        <w:ind w:firstLine="426"/>
        <w:jc w:val="both"/>
        <w:rPr>
          <w:sz w:val="22"/>
          <w:szCs w:val="24"/>
          <w:lang w:val="ru-RU"/>
        </w:rPr>
      </w:pPr>
      <w:r>
        <w:rPr>
          <w:sz w:val="22"/>
          <w:szCs w:val="24"/>
          <w:lang w:val="ru-RU"/>
        </w:rPr>
        <w:t>То же — с незнакомой пьесой.</w:t>
      </w:r>
    </w:p>
    <w:p>
      <w:pPr>
        <w:pStyle w:val="Normal"/>
        <w:ind w:firstLine="426"/>
        <w:jc w:val="both"/>
        <w:rPr>
          <w:sz w:val="22"/>
          <w:szCs w:val="24"/>
          <w:lang w:val="ru-RU"/>
        </w:rPr>
      </w:pPr>
      <w:r>
        <w:rPr>
          <w:sz w:val="22"/>
          <w:szCs w:val="24"/>
          <w:lang w:val="ru-RU"/>
        </w:rPr>
        <w:t>То же — с литературным произведением, сначала знакомым потом незнакомым.</w:t>
      </w:r>
    </w:p>
    <w:p>
      <w:pPr>
        <w:pStyle w:val="Normal"/>
        <w:ind w:firstLine="426"/>
        <w:jc w:val="both"/>
        <w:rPr>
          <w:sz w:val="22"/>
          <w:szCs w:val="24"/>
          <w:lang w:val="ru-RU"/>
        </w:rPr>
      </w:pPr>
      <w:r>
        <w:rPr>
          <w:sz w:val="22"/>
          <w:szCs w:val="24"/>
          <w:lang w:val="ru-RU"/>
        </w:rPr>
        <w:t>Всмотритесь в архитектурные формы поздней готики и постарайтесь увидеть, что в них один и тот же мотив снова повторяется как в деталях, так и в целом. Воспримите возникновение целого из деталей.</w:t>
      </w:r>
    </w:p>
    <w:p>
      <w:pPr>
        <w:pStyle w:val="Normal"/>
        <w:ind w:firstLine="426"/>
        <w:jc w:val="both"/>
        <w:rPr>
          <w:sz w:val="22"/>
          <w:szCs w:val="24"/>
          <w:lang w:val="ru-RU"/>
        </w:rPr>
      </w:pPr>
      <w:r>
        <w:rPr>
          <w:sz w:val="22"/>
          <w:szCs w:val="24"/>
          <w:lang w:val="ru-RU"/>
        </w:rPr>
        <w:t>Слушая или вспоминая музыкальное произведение, старайтесь различить в нем отдельные музыкальные фразы и пережить каждую из них как более или менее самостоятельное целое.</w:t>
      </w:r>
    </w:p>
    <w:p>
      <w:pPr>
        <w:pStyle w:val="Normal"/>
        <w:ind w:firstLine="426"/>
        <w:jc w:val="both"/>
        <w:rPr>
          <w:sz w:val="22"/>
          <w:szCs w:val="24"/>
          <w:lang w:val="ru-RU"/>
        </w:rPr>
      </w:pPr>
      <w:r>
        <w:rPr>
          <w:sz w:val="22"/>
          <w:szCs w:val="24"/>
          <w:lang w:val="ru-RU"/>
        </w:rPr>
        <w:t>Во всех упражнениях, связанных с временем (пьеса, воспоминание о проведенном дне, биография, музыка и т. п.), стремитесь к ясному сознанию началам конца. В упражнениях же, связанных с пространством (пейзажи, архитектура, растительные и животные формы и т. д.), старайтесь обратить внимание на пространственные границы наблюдаемого вами целого. Не делайте этого педантично, то есть как бы обрисовывая контуры рассматриваемого явления. Общего ощущения границ в пространстве достаточно.</w:t>
      </w:r>
    </w:p>
    <w:p>
      <w:pPr>
        <w:pStyle w:val="Normal"/>
        <w:ind w:firstLine="426"/>
        <w:jc w:val="both"/>
        <w:rPr>
          <w:sz w:val="22"/>
          <w:szCs w:val="24"/>
          <w:lang w:val="ru-RU"/>
        </w:rPr>
      </w:pPr>
      <w:r>
        <w:rPr>
          <w:sz w:val="22"/>
          <w:szCs w:val="24"/>
          <w:lang w:val="ru-RU"/>
        </w:rPr>
        <w:t>Перейдите к движениям и импровизациям, сначала простым, затем более сложным. Старайтесь сохранять чувство целого и осознавать начала и концы.</w:t>
      </w:r>
    </w:p>
    <w:p>
      <w:pPr>
        <w:pStyle w:val="Normal"/>
        <w:ind w:firstLine="426"/>
        <w:jc w:val="both"/>
        <w:rPr>
          <w:sz w:val="22"/>
          <w:szCs w:val="24"/>
          <w:lang w:val="ru-RU"/>
        </w:rPr>
      </w:pPr>
      <w:r>
        <w:rPr>
          <w:sz w:val="22"/>
          <w:szCs w:val="24"/>
          <w:lang w:val="ru-RU"/>
        </w:rPr>
        <w:t>Разделите мысленно помещение, в котором вы работаете, на две части. Переходите из одной части (кулисы) в другую (сцена). Постарайтесь пережить переход (появление перед воображаемой публикой) как эффектное начало. Произнесите заранее выбранную фразу, проделайте соответствующее ей движение и снова уйдите «со сцены за кулисы», пережив переход как эффектный конец.</w:t>
      </w:r>
    </w:p>
    <w:p>
      <w:pPr>
        <w:pStyle w:val="Normal"/>
        <w:ind w:firstLine="426"/>
        <w:jc w:val="both"/>
        <w:rPr>
          <w:sz w:val="22"/>
          <w:szCs w:val="24"/>
        </w:rPr>
      </w:pPr>
      <w:r>
        <w:rPr>
          <w:sz w:val="22"/>
          <w:szCs w:val="24"/>
          <w:lang w:val="ru-RU"/>
        </w:rPr>
        <w:t>Приготовьте небольшой отрывок, желательно с партнерами, по-прежнему сохраняя чувство целого, начала и конца.</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Красота</w:t>
      </w:r>
    </w:p>
    <w:p>
      <w:pPr>
        <w:pStyle w:val="Normal"/>
        <w:ind w:firstLine="426"/>
        <w:jc w:val="both"/>
        <w:rPr>
          <w:sz w:val="22"/>
          <w:szCs w:val="24"/>
          <w:lang w:val="ru-RU"/>
        </w:rPr>
      </w:pPr>
      <w:r>
        <w:rPr>
          <w:sz w:val="22"/>
          <w:szCs w:val="24"/>
          <w:lang w:val="ru-RU"/>
        </w:rPr>
        <w:t>Красота — четвертое качество, присущее истинному произведению искусства. Здесь я затрагиваю опасную тему. Неверно понятая, она может привести к вредным ошибкам.</w:t>
      </w:r>
    </w:p>
    <w:p>
      <w:pPr>
        <w:pStyle w:val="Normal"/>
        <w:ind w:firstLine="426"/>
        <w:jc w:val="both"/>
        <w:rPr>
          <w:sz w:val="22"/>
          <w:szCs w:val="24"/>
        </w:rPr>
      </w:pPr>
      <w:r>
        <w:rPr>
          <w:sz w:val="22"/>
          <w:szCs w:val="24"/>
          <w:lang w:val="ru-RU"/>
        </w:rPr>
        <w:t>Красота, как и всякое положительное явление, имеет свою теневую сторону. Если мужество, например, следует назвать достоинством, то безрассудную смелость — его карикатурным искажением; если осторожность — полезное и положительное качество души, то отрицательная сторона его, страх, — явление вредное и разрушительное; если любовь есть одно из самых глубоких чувств человека, то ее отрицательный прообраз, сентиментальность, делает его поверхностным и эгоистичным. То же относится и к красоте. Истинная красота коренится внутри человека, ложная — вовне. Всякая красота «для других» превращается в красивость. Потребность быть красивым для самого себя (внутренне) есть признак, отличающий художественную натуру. Чувство красоты свойственно актеру, как и всякому художнику, и оно должно быть вскрыто и пережито им как внутренняя ценность. Тогда оно станет постоянным качеством, присущим его творчеству.</w:t>
      </w:r>
    </w:p>
    <w:p>
      <w:pPr>
        <w:pStyle w:val="Normal"/>
        <w:ind w:firstLine="426"/>
        <w:jc w:val="both"/>
        <w:rPr>
          <w:sz w:val="22"/>
          <w:szCs w:val="24"/>
        </w:rPr>
      </w:pPr>
      <w:r>
        <w:rPr>
          <w:sz w:val="22"/>
          <w:szCs w:val="24"/>
        </w:rPr>
      </w:r>
    </w:p>
    <w:p>
      <w:pPr>
        <w:pStyle w:val="Normal"/>
        <w:numPr>
          <w:ilvl w:val="0"/>
          <w:numId w:val="0"/>
        </w:numPr>
        <w:ind w:firstLine="426"/>
        <w:jc w:val="both"/>
        <w:outlineLvl w:val="4"/>
        <w:rPr>
          <w:b/>
          <w:b/>
          <w:bCs/>
          <w:sz w:val="18"/>
          <w:lang w:val="ru-RU"/>
        </w:rPr>
      </w:pPr>
      <w:r>
        <w:rPr>
          <w:b/>
          <w:bCs/>
          <w:sz w:val="18"/>
          <w:lang w:val="ru-RU"/>
        </w:rPr>
        <w:t>УПРАЖНЕНИЕ 20.</w:t>
      </w:r>
    </w:p>
    <w:p>
      <w:pPr>
        <w:pStyle w:val="Normal"/>
        <w:ind w:firstLine="426"/>
        <w:jc w:val="both"/>
        <w:rPr>
          <w:sz w:val="22"/>
          <w:szCs w:val="24"/>
          <w:lang w:val="ru-RU"/>
        </w:rPr>
      </w:pPr>
      <w:r>
        <w:rPr>
          <w:sz w:val="22"/>
          <w:szCs w:val="24"/>
          <w:lang w:val="ru-RU"/>
        </w:rPr>
        <w:t>Начните, как и в предыдущих упражнениях, с простых движений, -прислушиваясь к эстетическому удовлетворению, которое возникает в вашем теле. Избегайте желания сыграть удовольствие от движения. Оно появится и разовьется само собой, если вы не будете торопить его наступления. Делайте упражнение строго, серьезно и спокойно, не допуская сентиментальности. Не подчеркивайте, не старайтесь усилить тонкое чувство красоты, возникающее в вас. Пусть оно само свободно изливается в пространстве вокруг вас.</w:t>
      </w:r>
    </w:p>
    <w:p>
      <w:pPr>
        <w:pStyle w:val="Normal"/>
        <w:ind w:firstLine="426"/>
        <w:jc w:val="both"/>
        <w:rPr>
          <w:sz w:val="22"/>
          <w:szCs w:val="24"/>
          <w:lang w:val="ru-RU"/>
        </w:rPr>
      </w:pPr>
      <w:r>
        <w:rPr>
          <w:sz w:val="22"/>
          <w:szCs w:val="24"/>
          <w:lang w:val="ru-RU"/>
        </w:rPr>
        <w:t>Перейдите к более сложным и быстрым движениям.</w:t>
      </w:r>
    </w:p>
    <w:p>
      <w:pPr>
        <w:pStyle w:val="Normal"/>
        <w:ind w:firstLine="426"/>
        <w:jc w:val="both"/>
        <w:rPr>
          <w:sz w:val="22"/>
          <w:szCs w:val="24"/>
          <w:lang w:val="ru-RU"/>
        </w:rPr>
      </w:pPr>
      <w:r>
        <w:rPr>
          <w:sz w:val="22"/>
          <w:szCs w:val="24"/>
          <w:lang w:val="ru-RU"/>
        </w:rPr>
        <w:t>Присоедините к движениям несколько слов.</w:t>
      </w:r>
    </w:p>
    <w:p>
      <w:pPr>
        <w:pStyle w:val="Normal"/>
        <w:ind w:firstLine="426"/>
        <w:jc w:val="both"/>
        <w:rPr>
          <w:sz w:val="22"/>
          <w:szCs w:val="24"/>
          <w:lang w:val="ru-RU"/>
        </w:rPr>
      </w:pPr>
      <w:r>
        <w:rPr>
          <w:sz w:val="22"/>
          <w:szCs w:val="24"/>
          <w:lang w:val="ru-RU"/>
        </w:rPr>
        <w:t>Проделайте упражнения 16, 17 и 19, стараясь на этот раз сосредоточить ваше внимание не только на легкости формы и завершенности движений и слов, но и на эстетическом удовлетворении от них.</w:t>
      </w:r>
    </w:p>
    <w:p>
      <w:pPr>
        <w:pStyle w:val="Normal"/>
        <w:ind w:firstLine="426"/>
        <w:jc w:val="both"/>
        <w:rPr>
          <w:sz w:val="22"/>
          <w:szCs w:val="24"/>
          <w:lang w:val="ru-RU"/>
        </w:rPr>
      </w:pPr>
      <w:r>
        <w:rPr>
          <w:sz w:val="22"/>
          <w:szCs w:val="24"/>
          <w:lang w:val="ru-RU"/>
        </w:rPr>
        <w:t>Перейдите к простым импровизациям, соединяя в них легкость, форму, завершенность и красоту.</w:t>
      </w:r>
    </w:p>
    <w:p>
      <w:pPr>
        <w:pStyle w:val="Normal"/>
        <w:ind w:firstLine="426"/>
        <w:jc w:val="both"/>
        <w:rPr>
          <w:sz w:val="22"/>
          <w:szCs w:val="24"/>
          <w:lang w:val="ru-RU"/>
        </w:rPr>
      </w:pPr>
      <w:r>
        <w:rPr>
          <w:sz w:val="22"/>
          <w:szCs w:val="24"/>
          <w:lang w:val="ru-RU"/>
        </w:rPr>
        <w:t>Наблюдайте и различайте в окружающей вас жизни красоту и красивость.</w:t>
      </w:r>
    </w:p>
    <w:p>
      <w:pPr>
        <w:pStyle w:val="Normal"/>
        <w:ind w:firstLine="426"/>
        <w:jc w:val="both"/>
        <w:rPr>
          <w:sz w:val="22"/>
          <w:szCs w:val="24"/>
          <w:lang w:val="ru-RU"/>
        </w:rPr>
      </w:pPr>
      <w:r>
        <w:rPr>
          <w:sz w:val="22"/>
          <w:szCs w:val="24"/>
          <w:lang w:val="ru-RU"/>
        </w:rPr>
        <w:t>Выделите короткий период времени в вашей повседневной жизни, стараясь двигаться и говорить красиво для самого себя, без малейшего желания показаться красивым окружающим вас людям. Если ваше упражнение останется незамеченным другими — вы на верном пути.</w:t>
      </w:r>
    </w:p>
    <w:p>
      <w:pPr>
        <w:pStyle w:val="Normal"/>
        <w:ind w:firstLine="426"/>
        <w:jc w:val="both"/>
        <w:rPr>
          <w:sz w:val="22"/>
          <w:szCs w:val="24"/>
          <w:lang w:val="ru-RU"/>
        </w:rPr>
      </w:pPr>
      <w:r>
        <w:rPr>
          <w:sz w:val="22"/>
          <w:szCs w:val="24"/>
          <w:lang w:val="ru-RU"/>
        </w:rPr>
        <w:t>Делайте упражнения с воображаемым центром в груди с точки зрения красоты, которую он (центр) дает вашему телу.</w:t>
      </w:r>
    </w:p>
    <w:p>
      <w:pPr>
        <w:pStyle w:val="Normal"/>
        <w:ind w:firstLine="426"/>
        <w:jc w:val="both"/>
        <w:rPr>
          <w:sz w:val="22"/>
          <w:szCs w:val="24"/>
          <w:lang w:val="ru-RU"/>
        </w:rPr>
      </w:pPr>
      <w:r>
        <w:rPr>
          <w:sz w:val="22"/>
          <w:szCs w:val="24"/>
          <w:lang w:val="ru-RU"/>
        </w:rPr>
        <w:t>Рассматривайте произведения искусства,, наблюдайте явления природы, пейзажи, растения, игру света, облака и т. п., стараясь отдать себе отчет, что именно кажется вам красивым в них. Не удовлетворяйтесь общим ощущением красивого вообще. Такое слишком мало осознанное чувство может легко перейти в сентиментальность;</w:t>
      </w:r>
    </w:p>
    <w:p>
      <w:pPr>
        <w:pStyle w:val="Normal"/>
        <w:ind w:firstLine="426"/>
        <w:jc w:val="both"/>
        <w:rPr>
          <w:sz w:val="22"/>
          <w:szCs w:val="24"/>
        </w:rPr>
      </w:pPr>
      <w:r>
        <w:rPr>
          <w:sz w:val="22"/>
          <w:szCs w:val="24"/>
          <w:lang w:val="ru-RU"/>
        </w:rPr>
        <w:t>Всматривайтесь в портреты людей, не производящих, при поверхностном взгляде на них, впечатления красивых, и постарайтесь найти в них красивые черты.</w:t>
      </w:r>
    </w:p>
    <w:p>
      <w:pPr>
        <w:pStyle w:val="Normal"/>
        <w:ind w:firstLine="426"/>
        <w:jc w:val="both"/>
        <w:rPr>
          <w:sz w:val="22"/>
          <w:szCs w:val="24"/>
        </w:rPr>
      </w:pPr>
      <w:r>
        <w:rPr>
          <w:sz w:val="22"/>
          <w:szCs w:val="24"/>
        </w:rPr>
      </w:r>
    </w:p>
    <w:p>
      <w:pPr>
        <w:pStyle w:val="Normal"/>
        <w:numPr>
          <w:ilvl w:val="0"/>
          <w:numId w:val="0"/>
        </w:numPr>
        <w:ind w:firstLine="426"/>
        <w:jc w:val="both"/>
        <w:outlineLvl w:val="3"/>
        <w:rPr>
          <w:b/>
          <w:b/>
          <w:bCs/>
          <w:sz w:val="22"/>
          <w:szCs w:val="24"/>
          <w:lang w:val="ru-RU"/>
        </w:rPr>
      </w:pPr>
      <w:r>
        <w:rPr>
          <w:b/>
          <w:bCs/>
          <w:sz w:val="22"/>
          <w:szCs w:val="24"/>
          <w:lang w:val="ru-RU"/>
        </w:rPr>
        <w:t>Безобразное на сцене</w:t>
      </w:r>
    </w:p>
    <w:p>
      <w:pPr>
        <w:pStyle w:val="Normal"/>
        <w:ind w:firstLine="426"/>
        <w:jc w:val="both"/>
        <w:rPr>
          <w:sz w:val="22"/>
          <w:szCs w:val="24"/>
        </w:rPr>
      </w:pPr>
      <w:r>
        <w:rPr>
          <w:sz w:val="22"/>
          <w:szCs w:val="24"/>
          <w:lang w:val="ru-RU"/>
        </w:rPr>
        <w:t>Может возникнуть вопрос: как следует изображать на сцене безобразные положения и отталкивающие характеры? Не потеряют ли они своей выразительности, если режиссер и актер в этом случае не откажутся от принципа красоты? И здесь мы снова должны различать тему и средства выразительности. Все безобразное, злое и уродливое имеет право на существование в искусстве только как тема, но не как средство выразительности. Отрицательное явление или характер, изображенные на сцене неэстетично, вызовут в зрителе чисто физическую реакцию нервов. Претворяющая и возвышающая сила искусства в этом случае останется парализованной. Наоборот, эстетически изображенное само по себе неэстетическое явление (тема) из частного случая (как в жизни) становится идеей (как в искусстве) и перестает вызывать чисто физическую реакцию зрителя.</w:t>
      </w:r>
    </w:p>
    <w:p>
      <w:pPr>
        <w:pStyle w:val="Normal"/>
        <w:ind w:firstLine="426"/>
        <w:jc w:val="both"/>
        <w:rPr>
          <w:sz w:val="22"/>
          <w:szCs w:val="24"/>
        </w:rPr>
      </w:pPr>
      <w:r>
        <w:rPr>
          <w:sz w:val="22"/>
          <w:szCs w:val="24"/>
        </w:rPr>
      </w:r>
    </w:p>
    <w:p>
      <w:pPr>
        <w:pStyle w:val="Normal"/>
        <w:numPr>
          <w:ilvl w:val="0"/>
          <w:numId w:val="0"/>
        </w:numPr>
        <w:ind w:firstLine="426"/>
        <w:jc w:val="center"/>
        <w:outlineLvl w:val="1"/>
        <w:rPr>
          <w:b/>
          <w:b/>
          <w:bCs/>
          <w:sz w:val="32"/>
          <w:szCs w:val="36"/>
          <w:lang w:val="ru-RU"/>
        </w:rPr>
      </w:pPr>
      <w:r>
        <w:rPr>
          <w:b/>
          <w:bCs/>
          <w:sz w:val="32"/>
          <w:szCs w:val="36"/>
          <w:lang w:val="ru-RU"/>
        </w:rPr>
        <w:t>Воплощение образа и характерность</w:t>
      </w:r>
    </w:p>
    <w:p>
      <w:pPr>
        <w:pStyle w:val="Normal"/>
        <w:numPr>
          <w:ilvl w:val="0"/>
          <w:numId w:val="0"/>
        </w:numPr>
        <w:ind w:firstLine="426"/>
        <w:jc w:val="both"/>
        <w:outlineLvl w:val="2"/>
        <w:rPr>
          <w:b/>
          <w:b/>
          <w:bCs/>
          <w:sz w:val="24"/>
          <w:szCs w:val="27"/>
          <w:lang w:val="ru-RU"/>
        </w:rPr>
      </w:pPr>
      <w:r>
        <w:rPr>
          <w:b/>
          <w:bCs/>
          <w:sz w:val="24"/>
          <w:szCs w:val="27"/>
          <w:lang w:val="ru-RU"/>
        </w:rPr>
        <w:t>Пятый способ репетирования</w:t>
      </w:r>
    </w:p>
    <w:p>
      <w:pPr>
        <w:pStyle w:val="Normal"/>
        <w:ind w:firstLine="426"/>
        <w:jc w:val="both"/>
        <w:rPr>
          <w:sz w:val="22"/>
          <w:szCs w:val="24"/>
          <w:lang w:val="ru-RU"/>
        </w:rPr>
      </w:pPr>
      <w:r>
        <w:rPr>
          <w:sz w:val="22"/>
          <w:szCs w:val="24"/>
          <w:lang w:val="ru-RU"/>
        </w:rPr>
        <w:t>Единственные честные ипокриты — актеры.</w:t>
      </w:r>
    </w:p>
    <w:p>
      <w:pPr>
        <w:pStyle w:val="Normal"/>
        <w:ind w:firstLine="426"/>
        <w:jc w:val="both"/>
        <w:rPr>
          <w:sz w:val="22"/>
          <w:szCs w:val="24"/>
          <w:lang w:val="ru-RU"/>
        </w:rPr>
      </w:pPr>
      <w:r>
        <w:rPr>
          <w:sz w:val="22"/>
          <w:szCs w:val="24"/>
          <w:lang w:val="ru-RU"/>
        </w:rPr>
        <w:t>Хазлит</w:t>
      </w:r>
    </w:p>
    <w:p>
      <w:pPr>
        <w:pStyle w:val="Normal"/>
        <w:numPr>
          <w:ilvl w:val="0"/>
          <w:numId w:val="0"/>
        </w:numPr>
        <w:ind w:firstLine="426"/>
        <w:jc w:val="both"/>
        <w:outlineLvl w:val="3"/>
        <w:rPr>
          <w:b/>
          <w:b/>
          <w:bCs/>
          <w:sz w:val="22"/>
          <w:szCs w:val="24"/>
          <w:lang w:val="ru-RU"/>
        </w:rPr>
      </w:pPr>
      <w:r>
        <w:rPr>
          <w:b/>
          <w:bCs/>
          <w:sz w:val="22"/>
          <w:szCs w:val="24"/>
          <w:lang w:val="ru-RU"/>
        </w:rPr>
        <w:t>Воплощение образа</w:t>
      </w:r>
    </w:p>
    <w:p>
      <w:pPr>
        <w:pStyle w:val="Normal"/>
        <w:ind w:firstLine="426"/>
        <w:jc w:val="both"/>
        <w:rPr>
          <w:sz w:val="22"/>
          <w:szCs w:val="24"/>
          <w:lang w:val="ru-RU"/>
        </w:rPr>
      </w:pPr>
      <w:r>
        <w:rPr>
          <w:sz w:val="22"/>
          <w:szCs w:val="24"/>
          <w:lang w:val="ru-RU"/>
        </w:rPr>
        <w:t>В то время как вы, делая упражнения, сосредоточенно следите в вашей фантазии за жизнью создаваемого вами образа, вы замечаете, что тело ваше непроизвольно и еле заметно начинает двигаться, как бы принимая участие в процессе воображения. Такое же легкое движение вы ощущаете и в голосовых связках, когда вслушиваетесь в слова, произносимые вашим образом. Чем ярче видите и слышите вы его в вашей фантазии, тем сильнее реагирует ваше тело и голосовые связки. Это свидетельствует о вашем желании воплотить создание вашей творческой фантазии и указывает вам путь к простой, соответствующей актерской природе технике такого воплощения.</w:t>
      </w:r>
    </w:p>
    <w:p>
      <w:pPr>
        <w:pStyle w:val="Normal"/>
        <w:ind w:firstLine="426"/>
        <w:jc w:val="both"/>
        <w:rPr>
          <w:sz w:val="22"/>
          <w:szCs w:val="24"/>
          <w:lang w:val="ru-RU"/>
        </w:rPr>
      </w:pPr>
      <w:r>
        <w:rPr>
          <w:sz w:val="22"/>
          <w:szCs w:val="24"/>
          <w:lang w:val="ru-RU"/>
        </w:rPr>
        <w:t>Предположим, работая над образом роли, вы достигли того, что ясно видите и слышите его в вашем воображении. Внешний и внутренний облик вашего героя стоит перед вами во всех деталях. Как следует вам приступить к его воплощению?</w:t>
      </w:r>
    </w:p>
    <w:p>
      <w:pPr>
        <w:pStyle w:val="Normal"/>
        <w:ind w:firstLine="426"/>
        <w:jc w:val="both"/>
        <w:rPr>
          <w:sz w:val="22"/>
          <w:szCs w:val="24"/>
          <w:lang w:val="ru-RU"/>
        </w:rPr>
      </w:pPr>
      <w:r>
        <w:rPr>
          <w:sz w:val="22"/>
          <w:szCs w:val="24"/>
          <w:lang w:val="ru-RU"/>
        </w:rPr>
        <w:t>Было бы ошибкой, если бы вы захотели воплотить (сыграть) ваш образ сразу. Как бы тонко ни были развиты ваши чувства, тело и голос, они все же могут получить шок от слишком больших требований, внезапно предъявленных к ним. Они не будут в состоянии верно передать характер, созданный вашим воображением. Актеры слишком хорошо знакомы с такого рода шоком и часто ищут спасения от него в старых, избитых сценических привычках.</w:t>
      </w:r>
    </w:p>
    <w:p>
      <w:pPr>
        <w:pStyle w:val="Normal"/>
        <w:ind w:firstLine="426"/>
        <w:jc w:val="both"/>
        <w:rPr>
          <w:sz w:val="22"/>
          <w:szCs w:val="24"/>
          <w:lang w:val="ru-RU"/>
        </w:rPr>
      </w:pPr>
      <w:r>
        <w:rPr>
          <w:sz w:val="22"/>
          <w:szCs w:val="24"/>
          <w:lang w:val="ru-RU"/>
        </w:rPr>
        <w:t>Если вы хотите идти верным и более легким путем — приступайте к воплощению вашего образа по частям. Вы видите его движения, слышите его речь, проникаете в его душевную жизнь. Из всего, что стоит перед вашим внутренним взором, вы выбираете одну черту: движение рук, походку, наклон головы, слово, фразу, взгляд, характерный жест, душевное состояние и т. п. и со вниманием изучаете эту черту в воображении. Затем вы воплощаете только ее одну, как бы имитируя созданное и проработанное вами в вашей фантазии. Теперь ваше тело, голос, чувства без излишнего напряжения или привычного клише (штампа) легко выполняют эту посильную для них задачу. После одной или нескольких попыток воплощения вы снова вглядываетесь в ваш образ, снова имитируете его и т. д. Вы повторяете этот процесс до тех пор, пока выбранная вами для воплощения деталь не станет близкой вам, пока вы не достигнете легкости в ее исполнении.</w:t>
      </w:r>
    </w:p>
    <w:p>
      <w:pPr>
        <w:pStyle w:val="Normal"/>
        <w:ind w:firstLine="426"/>
        <w:jc w:val="both"/>
        <w:rPr>
          <w:sz w:val="22"/>
          <w:szCs w:val="24"/>
          <w:lang w:val="ru-RU"/>
        </w:rPr>
      </w:pPr>
      <w:r>
        <w:rPr>
          <w:sz w:val="22"/>
          <w:szCs w:val="24"/>
          <w:lang w:val="ru-RU"/>
        </w:rPr>
        <w:t>Переходя таким образом от одной черты к другой, прорабатывая и воплощая шаг за шагом вашу роль, вы приходите наконец к моменту, когда чувствуете, что весь образ живет в вас и вам уже нет больше надобности воплощать его по частям. Позднее вы всегда можете вернуться к описанному приему, если почувствуете, что в силу тех или иных причин отклонились от правильного пути.</w:t>
      </w:r>
    </w:p>
    <w:p>
      <w:pPr>
        <w:pStyle w:val="Normal"/>
        <w:ind w:firstLine="426"/>
        <w:jc w:val="both"/>
        <w:rPr>
          <w:sz w:val="22"/>
          <w:szCs w:val="24"/>
          <w:lang w:val="ru-RU"/>
        </w:rPr>
      </w:pPr>
      <w:r>
        <w:rPr>
          <w:sz w:val="22"/>
          <w:szCs w:val="24"/>
          <w:lang w:val="ru-RU"/>
        </w:rPr>
        <w:t>При работе над воплощением роли вы можете пользоваться техникой вопросов и ответов, о которой я говорил выше. Вместо догадок или рассуждений о том, что следует сделать в данный момент изображаемому вами на сцене лицу, вы, задав ему вопрос, заставляете его тем самым сыграть перед вами сцену во многих вариациях и, сделав свой выбор, приступите к воплощению увиденного.</w:t>
      </w:r>
    </w:p>
    <w:p>
      <w:pPr>
        <w:pStyle w:val="Normal"/>
        <w:numPr>
          <w:ilvl w:val="0"/>
          <w:numId w:val="0"/>
        </w:numPr>
        <w:ind w:firstLine="426"/>
        <w:jc w:val="both"/>
        <w:outlineLvl w:val="3"/>
        <w:rPr>
          <w:b/>
          <w:b/>
          <w:bCs/>
          <w:sz w:val="22"/>
          <w:szCs w:val="24"/>
          <w:lang w:val="ru-RU"/>
        </w:rPr>
      </w:pPr>
      <w:r>
        <w:rPr>
          <w:b/>
          <w:bCs/>
          <w:sz w:val="22"/>
          <w:szCs w:val="24"/>
          <w:lang w:val="ru-RU"/>
        </w:rPr>
        <w:t>Характерность</w:t>
      </w:r>
    </w:p>
    <w:p>
      <w:pPr>
        <w:pStyle w:val="Normal"/>
        <w:ind w:firstLine="426"/>
        <w:jc w:val="both"/>
        <w:rPr>
          <w:sz w:val="22"/>
          <w:szCs w:val="24"/>
          <w:lang w:val="ru-RU"/>
        </w:rPr>
      </w:pPr>
      <w:r>
        <w:rPr>
          <w:sz w:val="22"/>
          <w:szCs w:val="24"/>
          <w:lang w:val="ru-RU"/>
        </w:rPr>
        <w:t>Нет нехарактерных ролей, как нет двух внешне и внутренне одинаковых людей. То, что различает их друг от друга, есть, говоря актерским языком, их характерность, как бы слабо ни была она выражена. Тот, кто неизменно изображает на сцене только самого себя, едва ли знает, какую творческую радость дает актеру перевоплощение, то есть принятие на себя характерных особенностей другого лица. Радость эта будет для вас тем больше и совершеннее, чем яснее и проще средства, при помощи которых вы усваиваете себе характерные особенности вашей роли.</w:t>
      </w:r>
    </w:p>
    <w:p>
      <w:pPr>
        <w:pStyle w:val="Normal"/>
        <w:ind w:firstLine="426"/>
        <w:jc w:val="both"/>
        <w:rPr>
          <w:sz w:val="22"/>
          <w:szCs w:val="24"/>
          <w:lang w:val="ru-RU"/>
        </w:rPr>
      </w:pPr>
      <w:r>
        <w:rPr>
          <w:sz w:val="22"/>
          <w:szCs w:val="24"/>
          <w:lang w:val="ru-RU"/>
        </w:rPr>
        <w:t>Работая над ролью, вы совершаете два процесса: с одной стороны, вы приспосабливаете образ роли к себе, с другой — себя к образу роли. Так вы сближаетесь с ним. И хотя есть предел, за который вы не можете перейти (ваши внутренние и внешние актерские данные определяют этот предел), вы все же можете достичь многого, если будете применять правильные средства.</w:t>
      </w:r>
    </w:p>
    <w:p>
      <w:pPr>
        <w:pStyle w:val="Normal"/>
        <w:ind w:firstLine="426"/>
        <w:jc w:val="both"/>
        <w:rPr>
          <w:sz w:val="22"/>
          <w:szCs w:val="24"/>
          <w:lang w:val="ru-RU"/>
        </w:rPr>
      </w:pPr>
      <w:r>
        <w:rPr>
          <w:sz w:val="22"/>
          <w:szCs w:val="24"/>
          <w:lang w:val="ru-RU"/>
        </w:rPr>
        <w:t>Обычное разделение характерности на внутреннюю и внешнюю справедливо только отчасти. Вы не можете усвоить манеры внешнего поведения другого лица, не проникнув в его психологию, как не можете не выразить внешне его внутренних особенностей. Всякая характерность есть всегда внешняя и внутренняя одновременно, лишь с большим уклоном в ту или другую сторону.</w:t>
      </w:r>
    </w:p>
    <w:p>
      <w:pPr>
        <w:pStyle w:val="Normal"/>
        <w:numPr>
          <w:ilvl w:val="0"/>
          <w:numId w:val="0"/>
        </w:numPr>
        <w:ind w:firstLine="426"/>
        <w:jc w:val="both"/>
        <w:outlineLvl w:val="3"/>
        <w:rPr>
          <w:b/>
          <w:b/>
          <w:bCs/>
          <w:sz w:val="22"/>
          <w:szCs w:val="24"/>
          <w:lang w:val="ru-RU"/>
        </w:rPr>
      </w:pPr>
      <w:r>
        <w:rPr>
          <w:b/>
          <w:bCs/>
          <w:sz w:val="22"/>
          <w:szCs w:val="24"/>
          <w:lang w:val="ru-RU"/>
        </w:rPr>
        <w:t>Воображаемое тело</w:t>
      </w:r>
    </w:p>
    <w:p>
      <w:pPr>
        <w:pStyle w:val="Normal"/>
        <w:ind w:firstLine="426"/>
        <w:jc w:val="both"/>
        <w:rPr>
          <w:sz w:val="22"/>
          <w:szCs w:val="24"/>
          <w:lang w:val="ru-RU"/>
        </w:rPr>
      </w:pPr>
      <w:r>
        <w:rPr>
          <w:sz w:val="22"/>
          <w:szCs w:val="24"/>
          <w:lang w:val="ru-RU"/>
        </w:rPr>
        <w:t>Работая над усвоением характерных черт роли, вы снова должны обратиться к силе своего воображения, для того чтобы быть в состоянии правдиво и в кратчайший срок вызвать необходимые превращения в самом себе. Представьте себе, что вам нужно изобразить на сцене человека, характерные черты которого вы определяете как лень, неповоротливость (душевную и телесную), медлительность и т. п. Тело его вы видите полным и неуклюжим, рост — низким, плечи и руки — опущенными и т. п. Вы создали этого человека в своей фантазии. Что делаете вы для того, чтобы воплотить его со всеми его душевными и телесными особенностями? Вы воображаете на месте вашего тела другое тело, то, которое вы создали для вашей роли. Оно не совпадает с вашим; оно ниже, полнее вашего, руки его, может быть, длиннее ваших, оно не способно двигаться с такой быстротой и ловкостью, как ваше, и т. д. В этом «новом теле» вы начинаете чувствовать себя другим человеком. Оно постепенно становится привычным и знакомым для вас, как ваше собственное. Вы учитесь ходить, говорить в соответствии с его формами. Эта увлекательная и легкая работа шаг за шагом приводит вас к тому, что вы свободно и правдиво начинаете действовать и говорить уже не как вы, но как изображаемое вами лицо. Причем воображаемое тело — это как продукт вашей творческой фантазии есть одновременно и душа и тело человека, которого вы готовитесь изобразить на сцене. В нем объединяется для вас и внутреннее начало и внешнее. Скоро вы по-новому переживете и ваше собственное, пронизанное новой психологией тело и уже больше не будете нуждаться в воображаемом теле. Никогда рассудочный анализ не раскроет перед вами психологии роли с такой правдивостью, глубиной или юмором, как созданное вами воображаемое тело. Малейшее изменение, которое вы пожелаете сделать в нем, совершенствуя его, будет раскрывать перед вами новые душевные нюансы роли.</w:t>
      </w:r>
    </w:p>
    <w:p>
      <w:pPr>
        <w:pStyle w:val="Normal"/>
        <w:numPr>
          <w:ilvl w:val="0"/>
          <w:numId w:val="0"/>
        </w:numPr>
        <w:ind w:firstLine="426"/>
        <w:jc w:val="both"/>
        <w:outlineLvl w:val="3"/>
        <w:rPr>
          <w:b/>
          <w:b/>
          <w:bCs/>
          <w:sz w:val="22"/>
          <w:szCs w:val="24"/>
          <w:lang w:val="ru-RU"/>
        </w:rPr>
      </w:pPr>
      <w:r>
        <w:rPr>
          <w:b/>
          <w:bCs/>
          <w:sz w:val="22"/>
          <w:szCs w:val="24"/>
          <w:lang w:val="ru-RU"/>
        </w:rPr>
        <w:t>Воображаемый центр</w:t>
      </w:r>
    </w:p>
    <w:p>
      <w:pPr>
        <w:pStyle w:val="Normal"/>
        <w:ind w:firstLine="426"/>
        <w:jc w:val="both"/>
        <w:rPr>
          <w:sz w:val="22"/>
          <w:szCs w:val="24"/>
          <w:lang w:val="ru-RU"/>
        </w:rPr>
      </w:pPr>
      <w:r>
        <w:rPr>
          <w:sz w:val="22"/>
          <w:szCs w:val="24"/>
          <w:lang w:val="ru-RU"/>
        </w:rPr>
        <w:t>Еще глубже и тоньше овладеете вы характерностью роли, если к созданному вами телу присоедините и воображаемый центр. Я сказал выше, что центр этот, помещенный в груди, делает ваше тело гармоничным, приближая его к идеальному типу. Но, как только вы хотя бы несколько переместите его из середины груди и.прислушаетесь к новому ощущению, вы тотчас же заметите, что вместо идеального тела вы обладаете телом характерным. Соответственно изменится и ваша психология. Если вы, например, перенесете центр из груди в голову — мысль начнет играть характерную роль в вашем исполнении на сцене. Однако вы различным образом ощутите характерное участие ' мысли в вашей игре в зависимости от того, какую роль вы играете. Для Фауста, например, центр, помещенный в голове, придаст вашей игре характер мудрости, в роли же Вагнера, наоборот, он поможет вам изобразить фанатизм и узость мысли. В зависимости от особенностей роли будет меняться и ваше представление о центре, если вы дадите волю вашей творческой фантазии. Центр в голове Фауста вы можете, например, вообразить большим, сияющим и излучающим, в то время как центр в голове Вагнера — небольшим, напряженным и даже жестким. Вы можете поместить небольшой, похожий на кристалл центр в плечо или глаз для таких характеров, как Квазимодо или Тартюф. Мягкий, теплый, не слишком маленький, в области живота, — для Фальстафа или сэра Тоби Бэлча. Хрупкий и прозрачный центр в коленях — для сэра Эндрю Эгьючика. Даже вне пределов тела можете вы вообразить центр. Для Гамлета, Просперо или Отелло, например, вы можете поместить его перед телом. Для Санчо Пансы — сзади, пониже спины, и т. п. #page#</w:t>
      </w:r>
    </w:p>
    <w:p>
      <w:pPr>
        <w:pStyle w:val="Normal"/>
        <w:ind w:firstLine="426"/>
        <w:jc w:val="both"/>
        <w:rPr>
          <w:sz w:val="22"/>
          <w:szCs w:val="24"/>
          <w:lang w:val="ru-RU"/>
        </w:rPr>
      </w:pPr>
      <w:r>
        <w:rPr>
          <w:sz w:val="22"/>
          <w:szCs w:val="24"/>
          <w:lang w:val="ru-RU"/>
        </w:rPr>
        <w:t>Найдя воображаемые тело и центр и вжившись в них, вы заметите, что они становятся подвижными и способными меняться в зависимости от сценического положения. Вы заметите, что не только вы играете созданными вами телом и центром, но и они играют вами, вызывая новые душевные и телесные нюансы в вашем исполнении.</w:t>
      </w:r>
    </w:p>
    <w:p>
      <w:pPr>
        <w:pStyle w:val="Normal"/>
        <w:ind w:firstLine="426"/>
        <w:jc w:val="both"/>
        <w:rPr>
          <w:sz w:val="22"/>
          <w:szCs w:val="24"/>
          <w:lang w:val="ru-RU"/>
        </w:rPr>
      </w:pPr>
      <w:r>
        <w:rPr>
          <w:sz w:val="22"/>
          <w:szCs w:val="24"/>
          <w:lang w:val="ru-RU"/>
        </w:rPr>
        <w:t>Возьмите пример. Вы готовите роль Дон Кихота. Ваше воображение давно уже нарисовало вам его внешний и внутренний облик. Теперь вы ищете для него тело и центр. Видите ли вы его влюбленным и тихим, или он является вам строгим, закованным в латы, верхом на тощем коне, в душной пустыне или в бою, или за книгами в минуты страстных мечтаний о шлеме Мамбрена, — вы знаете: тело его — прямое, худое, тонкое, нежное. Центр — сияющий, маленький, беспокойный, горячий — вращается высоко-высоко над его головой. Вы вошли в это тело и поместили центр над своей головой. «Ты стоишь на страже оружия», — говорите вы Рыцарю Печального образа (то есть себе самому). «Шорох… враг приближается!..» Послушный вашему приказу, рыцарь в шлеме ив латах (вы сами) приходит в движение: его плечи упали, длинные руки повисли и пальцы по-детски раскрылись. Шея, худая и длинная, как у испуганной птицы, хочет поднять беспокойную голову к центру, но центр уходит все выше, вращаясь и искрясь. Чем упорнее тянется вверх худая фигура, тем больше гнутся в коленях старые, слабые ноги. Сбитые в сторону латы носков на веревочках звякают тихо… рыцарь крадется. «Теперь — нападай!» Все изменилось! В мгновение ока центр падает вниз и застывает в верхней части груди, спирая дыхание! Плечи взлетают, рыцарь сутулится, ноги становятся длинными, тонкими. Пика направлена в тьму, в пустоту… Прыжок на врага, и центр, теперь маленький, темный, как мяч на резинке, летает вправо и влево, вперед и назад. Вслед за ним мечется рыцарь, то пригибаясь всем телом к земле, ширясь в плечах, то на мгновение худея и устремляясь вверх на цыпочках…</w:t>
      </w:r>
    </w:p>
    <w:p>
      <w:pPr>
        <w:pStyle w:val="Normal"/>
        <w:ind w:firstLine="426"/>
        <w:jc w:val="both"/>
        <w:rPr>
          <w:sz w:val="22"/>
          <w:szCs w:val="24"/>
          <w:lang w:val="ru-RU"/>
        </w:rPr>
      </w:pPr>
      <w:r>
        <w:rPr>
          <w:sz w:val="22"/>
          <w:szCs w:val="24"/>
          <w:lang w:val="ru-RU"/>
        </w:rPr>
        <w:t>Так, забавляясь, вы незаметно вживаетесь в роль, в ее характерные особенности, все время оставаясь в сфере творческой фантазии. Ваша работа легка и артистична. Вы все больше и больше отходите от грубости и тяжести плоского натурализма с его требованиями «точности, как в жизни».</w:t>
      </w:r>
    </w:p>
    <w:p>
      <w:pPr>
        <w:pStyle w:val="Normal"/>
        <w:numPr>
          <w:ilvl w:val="0"/>
          <w:numId w:val="0"/>
        </w:numPr>
        <w:ind w:firstLine="426"/>
        <w:jc w:val="both"/>
        <w:outlineLvl w:val="4"/>
        <w:rPr>
          <w:b/>
          <w:b/>
          <w:bCs/>
          <w:sz w:val="18"/>
          <w:lang w:val="ru-RU"/>
        </w:rPr>
      </w:pPr>
      <w:r>
        <w:rPr>
          <w:b/>
          <w:bCs/>
          <w:sz w:val="18"/>
          <w:lang w:val="ru-RU"/>
        </w:rPr>
        <w:t>УПРАЖНЕНИЕ 21.</w:t>
      </w:r>
    </w:p>
    <w:p>
      <w:pPr>
        <w:pStyle w:val="Normal"/>
        <w:ind w:firstLine="426"/>
        <w:jc w:val="both"/>
        <w:rPr>
          <w:sz w:val="22"/>
          <w:szCs w:val="24"/>
          <w:lang w:val="ru-RU"/>
        </w:rPr>
      </w:pPr>
      <w:r>
        <w:rPr>
          <w:sz w:val="22"/>
          <w:szCs w:val="24"/>
          <w:lang w:val="ru-RU"/>
        </w:rPr>
        <w:t>Представьте себе какое-нибудь воображаемое тело с центром в том же пространстве, где находится ваше собственное тело. Начните двигаться, говорить и выполнять простые действия, стараясь вжиться в характер, возникший от случайно взятых вами тела и центра. Проработайте этот характер так, как будто бы вы готовили роль. Возвращайтесь к нему в течение нескольких дней, совершенствуя и детализируя его.</w:t>
      </w:r>
    </w:p>
    <w:p>
      <w:pPr>
        <w:pStyle w:val="Normal"/>
        <w:ind w:firstLine="426"/>
        <w:jc w:val="both"/>
        <w:rPr>
          <w:sz w:val="22"/>
          <w:szCs w:val="24"/>
          <w:lang w:val="ru-RU"/>
        </w:rPr>
      </w:pPr>
      <w:r>
        <w:rPr>
          <w:sz w:val="22"/>
          <w:szCs w:val="24"/>
          <w:lang w:val="ru-RU"/>
        </w:rPr>
        <w:t>Создайте другой такой же случайный характер. Начните вносить легкие изменения в воображаемое тело.</w:t>
      </w:r>
    </w:p>
    <w:p>
      <w:pPr>
        <w:pStyle w:val="Normal"/>
        <w:ind w:firstLine="426"/>
        <w:jc w:val="both"/>
        <w:rPr>
          <w:sz w:val="22"/>
          <w:szCs w:val="24"/>
          <w:lang w:val="ru-RU"/>
        </w:rPr>
      </w:pPr>
      <w:r>
        <w:rPr>
          <w:sz w:val="22"/>
          <w:szCs w:val="24"/>
          <w:lang w:val="ru-RU"/>
        </w:rPr>
        <w:t>Меняйте характер центра, представляя его себе, например, большим, маленьким; сжимающимся, расширяющимся, удаляющимся, приближающимся, излучающим, светлым, темным, тяжелым, легким, жестким, мягким, теплым, холодным и т. п. Следите, какие изменения возникают в характере от перемен, производимых вами в теле и центре.</w:t>
      </w:r>
    </w:p>
    <w:p>
      <w:pPr>
        <w:pStyle w:val="Normal"/>
        <w:ind w:firstLine="426"/>
        <w:jc w:val="both"/>
        <w:rPr>
          <w:sz w:val="22"/>
          <w:szCs w:val="24"/>
          <w:lang w:val="ru-RU"/>
        </w:rPr>
      </w:pPr>
      <w:r>
        <w:rPr>
          <w:sz w:val="22"/>
          <w:szCs w:val="24"/>
          <w:lang w:val="ru-RU"/>
        </w:rPr>
        <w:t>Выберите характер из пьесы или литературы и найдите для него воображаемые тело и центр! Упражняйтесь в разработке и усвоении их.</w:t>
      </w:r>
    </w:p>
    <w:p>
      <w:pPr>
        <w:pStyle w:val="Normal"/>
        <w:ind w:firstLine="426"/>
        <w:jc w:val="both"/>
        <w:rPr>
          <w:sz w:val="22"/>
          <w:szCs w:val="24"/>
          <w:lang w:val="ru-RU"/>
        </w:rPr>
      </w:pPr>
      <w:r>
        <w:rPr>
          <w:sz w:val="22"/>
          <w:szCs w:val="24"/>
          <w:lang w:val="ru-RU"/>
        </w:rPr>
        <w:t>Когда вы почувствуете некоторую уверенность и легкость при выполнении предыдущих упражнений, — поставьте себе задачу: в кратчайший срок (в несколько минут) создать и разработать в деталях характер, исходя из случайно взятых вами тела и центра. Постарайтесь в этот же короткий промежуток времени выработать также и манеру речи созданного вами лица. Затем, после упражнений, попробуйте представить себе его биографию и образ жизни.</w:t>
      </w:r>
    </w:p>
    <w:p>
      <w:pPr>
        <w:pStyle w:val="Normal"/>
        <w:numPr>
          <w:ilvl w:val="0"/>
          <w:numId w:val="0"/>
        </w:numPr>
        <w:ind w:firstLine="426"/>
        <w:jc w:val="both"/>
        <w:outlineLvl w:val="1"/>
        <w:rPr>
          <w:b/>
          <w:b/>
          <w:bCs/>
          <w:sz w:val="32"/>
          <w:szCs w:val="36"/>
          <w:lang w:val="ru-RU"/>
        </w:rPr>
      </w:pPr>
      <w:r>
        <w:rPr>
          <w:b/>
          <w:bCs/>
          <w:sz w:val="32"/>
          <w:szCs w:val="36"/>
          <w:lang w:val="ru-RU"/>
        </w:rPr>
        <w:t xml:space="preserve">Импровизация </w:t>
      </w:r>
    </w:p>
    <w:p>
      <w:pPr>
        <w:pStyle w:val="Normal"/>
        <w:numPr>
          <w:ilvl w:val="0"/>
          <w:numId w:val="0"/>
        </w:numPr>
        <w:ind w:firstLine="426"/>
        <w:jc w:val="both"/>
        <w:outlineLvl w:val="2"/>
        <w:rPr>
          <w:b/>
          <w:b/>
          <w:bCs/>
          <w:sz w:val="24"/>
          <w:szCs w:val="27"/>
          <w:lang w:val="ru-RU"/>
        </w:rPr>
      </w:pPr>
      <w:r>
        <w:rPr>
          <w:b/>
          <w:bCs/>
          <w:sz w:val="24"/>
          <w:szCs w:val="27"/>
          <w:lang w:val="ru-RU"/>
        </w:rPr>
        <w:t>Шестой способ репетирования</w:t>
      </w:r>
    </w:p>
    <w:p>
      <w:pPr>
        <w:pStyle w:val="Normal"/>
        <w:ind w:firstLine="426"/>
        <w:jc w:val="both"/>
        <w:rPr>
          <w:sz w:val="22"/>
          <w:szCs w:val="24"/>
          <w:lang w:val="ru-RU"/>
        </w:rPr>
      </w:pPr>
      <w:r>
        <w:rPr>
          <w:sz w:val="22"/>
          <w:szCs w:val="24"/>
          <w:lang w:val="ru-RU"/>
        </w:rPr>
        <w:t>Усвоить психологию импровизирующего актера — значит найти себя как художника.</w:t>
      </w:r>
    </w:p>
    <w:p>
      <w:pPr>
        <w:pStyle w:val="Normal"/>
        <w:numPr>
          <w:ilvl w:val="0"/>
          <w:numId w:val="0"/>
        </w:numPr>
        <w:ind w:firstLine="426"/>
        <w:jc w:val="both"/>
        <w:outlineLvl w:val="3"/>
        <w:rPr>
          <w:b/>
          <w:b/>
          <w:bCs/>
          <w:sz w:val="22"/>
          <w:szCs w:val="24"/>
          <w:lang w:val="ru-RU"/>
        </w:rPr>
      </w:pPr>
      <w:r>
        <w:rPr>
          <w:b/>
          <w:bCs/>
          <w:sz w:val="22"/>
          <w:szCs w:val="24"/>
          <w:lang w:val="ru-RU"/>
        </w:rPr>
        <w:t>Импровизация</w:t>
      </w:r>
    </w:p>
    <w:p>
      <w:pPr>
        <w:pStyle w:val="Normal"/>
        <w:ind w:firstLine="426"/>
        <w:jc w:val="both"/>
        <w:rPr>
          <w:sz w:val="22"/>
          <w:szCs w:val="24"/>
          <w:lang w:val="ru-RU"/>
        </w:rPr>
      </w:pPr>
      <w:r>
        <w:rPr>
          <w:sz w:val="22"/>
          <w:szCs w:val="24"/>
          <w:lang w:val="ru-RU"/>
        </w:rPr>
        <w:t>Все, что в игре актера принимает застывшую, неподвижную форму, уводит его от самой сущности его профессии — импровизации.</w:t>
      </w:r>
    </w:p>
    <w:p>
      <w:pPr>
        <w:pStyle w:val="Normal"/>
        <w:ind w:firstLine="426"/>
        <w:jc w:val="both"/>
        <w:rPr>
          <w:sz w:val="22"/>
          <w:szCs w:val="24"/>
          <w:lang w:val="ru-RU"/>
        </w:rPr>
      </w:pPr>
      <w:r>
        <w:rPr>
          <w:sz w:val="22"/>
          <w:szCs w:val="24"/>
          <w:lang w:val="ru-RU"/>
        </w:rPr>
        <w:t>Импровизирующий актер пользуется темой, текстом, характером действующего лица, данными ему автором как предлогом для свободного проявления своей творческой индивидуальности. Его психология существенно отличается от психологии актера, не способного к импровизации на сцене. В то время как последний педантически держится за найденные им однажды удачные приемы игры, за ремарки автора, стремится к точному повторению указанных ему мизансцен и полагает главной своей задачей произнесение текста, данного ему автором, — импровизирующий актер чувствует себя гораздо независимее. Сколько бы раз он ни исполнял одну и ту же роль, он всегда находит новые нюансы для своей игры в каждый момент своего пребывания на сцене.</w:t>
      </w:r>
    </w:p>
    <w:p>
      <w:pPr>
        <w:pStyle w:val="Normal"/>
        <w:ind w:firstLine="426"/>
        <w:jc w:val="both"/>
        <w:rPr>
          <w:sz w:val="22"/>
          <w:szCs w:val="24"/>
          <w:lang w:val="ru-RU"/>
        </w:rPr>
      </w:pPr>
      <w:r>
        <w:rPr>
          <w:sz w:val="22"/>
          <w:szCs w:val="24"/>
          <w:lang w:val="ru-RU"/>
        </w:rPr>
        <w:t>Путем соответствующих упражнений вы можете усвоить себе психологию и технику актера-импровизатора.</w:t>
      </w:r>
    </w:p>
    <w:p>
      <w:pPr>
        <w:pStyle w:val="Normal"/>
        <w:numPr>
          <w:ilvl w:val="0"/>
          <w:numId w:val="0"/>
        </w:numPr>
        <w:ind w:firstLine="426"/>
        <w:jc w:val="both"/>
        <w:outlineLvl w:val="4"/>
        <w:rPr>
          <w:b/>
          <w:b/>
          <w:bCs/>
          <w:sz w:val="18"/>
          <w:lang w:val="ru-RU"/>
        </w:rPr>
      </w:pPr>
      <w:r>
        <w:rPr>
          <w:b/>
          <w:bCs/>
          <w:sz w:val="18"/>
          <w:lang w:val="ru-RU"/>
        </w:rPr>
        <w:t>УПРАЖНЕНИЕ 22.</w:t>
      </w:r>
    </w:p>
    <w:p>
      <w:pPr>
        <w:pStyle w:val="Normal"/>
        <w:ind w:firstLine="426"/>
        <w:jc w:val="both"/>
        <w:rPr>
          <w:sz w:val="22"/>
          <w:szCs w:val="24"/>
          <w:lang w:val="ru-RU"/>
        </w:rPr>
      </w:pPr>
      <w:r>
        <w:rPr>
          <w:sz w:val="22"/>
          <w:szCs w:val="24"/>
          <w:lang w:val="ru-RU"/>
        </w:rPr>
        <w:t>Наметьте исходный и заключительный моменты для своей импровизации. Они должны быть точны и просты. Например: в начале вы быстро встаете с места и твердо произносите: «Да!» В конце вы безвольно опускаетесь на стул и говорите: «Нет!» Всю среднюю часть, весь переход от исходного момента к заключительному вы импровизируете. Не придумывайте заранее оправданий вашим действиям, не берите ни какой определенной темы, но, отдавшись впечатлению от вашего же собственного движения и слова (исходный момент), свободно, с доверием к себе начните играть то, что подскажет вам ваше подсознание. Пусть каждый последующий момент будет психологическим следствием предыдущего. Так, не имея заранее намеченной темы, вы продолжаете импровизировать, продвигаясь от начала к намеченному вами концу. Все, что вы делаете при этом, приходит целиком из области вашего творческого подсознания и является неожиданностью для вас самого. Это чистая форма импровизации. В эту минуту вы — актер в настоящем смысле этого слова. Импровизируя таким образом, вы проходите целую гамму разнообразных чувств, настроений и волевых импульсов. Вы знакомитесь с богатствами вашей собственной актерской души, о которых вы, возможно, не подозревали раньше. Ваше воображение пробуждается, и вы, может быть, создаете неожиданный и новый для вас образ. Вы чувствуете, как освобождается в вас истинный художник: актер-импровизатор.</w:t>
      </w:r>
    </w:p>
    <w:p>
      <w:pPr>
        <w:pStyle w:val="Normal"/>
        <w:ind w:firstLine="426"/>
        <w:jc w:val="both"/>
        <w:rPr>
          <w:sz w:val="22"/>
          <w:szCs w:val="24"/>
          <w:lang w:val="ru-RU"/>
        </w:rPr>
      </w:pPr>
      <w:r>
        <w:rPr>
          <w:sz w:val="22"/>
          <w:szCs w:val="24"/>
          <w:lang w:val="ru-RU"/>
        </w:rPr>
        <w:t>Но вы не блуждаете бесцельно; вами руководит заключительный момент импровизации. Он направляет вашу игру, не связывая ни ваших действий, ни вашей фантазии. Вы импровизируете свободно, но не бесцельно.</w:t>
      </w:r>
    </w:p>
    <w:p>
      <w:pPr>
        <w:pStyle w:val="Normal"/>
        <w:ind w:firstLine="426"/>
        <w:jc w:val="both"/>
        <w:rPr>
          <w:sz w:val="22"/>
          <w:szCs w:val="24"/>
          <w:lang w:val="ru-RU"/>
        </w:rPr>
      </w:pPr>
      <w:r>
        <w:rPr>
          <w:sz w:val="22"/>
          <w:szCs w:val="24"/>
          <w:lang w:val="ru-RU"/>
        </w:rPr>
        <w:t>Упражняйтесь таким образом до тех пор, пока ваша душа не разовьет полного доверия к самой себе. Пока вам не станет чуждой мысль: «Что же я буду делать без темы и слов, данных мне автором?» При импровизации ваше творческое подсознание (не рассудок) заменяет вам автора.</w:t>
      </w:r>
    </w:p>
    <w:p>
      <w:pPr>
        <w:pStyle w:val="Normal"/>
        <w:ind w:firstLine="426"/>
        <w:jc w:val="both"/>
        <w:rPr>
          <w:sz w:val="22"/>
          <w:szCs w:val="24"/>
          <w:lang w:val="ru-RU"/>
        </w:rPr>
      </w:pPr>
      <w:r>
        <w:rPr>
          <w:sz w:val="22"/>
          <w:szCs w:val="24"/>
          <w:lang w:val="ru-RU"/>
        </w:rPr>
        <w:t>Затем перейдите к упражнению, где вы кроме заранее намеченных начала и конца берете еще и определенную основу для вашей импровизации. Такой основой могут быть, например: легкость, форма, красота («эстетическая совесть»), завершенность, атмосфера, психологический жест, характерность (воображаемые тело и центр), излучение и т. п. Даже определенный род движений может быть основой для вашей импровизации, например, формирующие, плавные, реющие или излучающие движения. Не берите вначале больше одной основы.</w:t>
      </w:r>
    </w:p>
    <w:p>
      <w:pPr>
        <w:pStyle w:val="Normal"/>
        <w:ind w:firstLine="426"/>
        <w:jc w:val="both"/>
        <w:rPr>
          <w:sz w:val="22"/>
          <w:szCs w:val="24"/>
          <w:lang w:val="ru-RU"/>
        </w:rPr>
      </w:pPr>
      <w:r>
        <w:rPr>
          <w:sz w:val="22"/>
          <w:szCs w:val="24"/>
          <w:lang w:val="ru-RU"/>
        </w:rPr>
        <w:t>Для групповых импровизаций принцип построения и проведения их остается тем же самым. Различие заключается только в том, что каждый из импровизирующих считается с игрой своих партнеров (реагируя на нее не рассудочно, но так же непосредственно, как на свою собственную игру при индивидуальной импровизации). Начальный и исходный моменты при групповых упражнениях должны сохранять такую же простоту, как и при индивидуальных. Например: начало — автор читает собравшимся у него коллегам свое новое произведение. Конец — все расходятся, прощаясь друг с другом и с автором. Или: начало — ночь, полустанок железной дороги. Скучающие пассажиры ждут прибытия поезда. Конец — звонок возвещает приближение поезда. Успевшие перезнакомиться путешественники, спешно собрав свой багаж, направляются к выходу, ведущему на перрон, и т. п.</w:t>
      </w:r>
    </w:p>
    <w:p>
      <w:pPr>
        <w:pStyle w:val="Normal"/>
        <w:ind w:firstLine="426"/>
        <w:jc w:val="both"/>
        <w:rPr>
          <w:sz w:val="22"/>
          <w:szCs w:val="24"/>
          <w:lang w:val="ru-RU"/>
        </w:rPr>
      </w:pPr>
      <w:r>
        <w:rPr>
          <w:sz w:val="22"/>
          <w:szCs w:val="24"/>
          <w:lang w:val="ru-RU"/>
        </w:rPr>
        <w:t>Не усложняйте ничем ваших упражнений. Чем они проще, тем скорее и вернее они приведут вас к цели.</w:t>
      </w:r>
    </w:p>
    <w:p>
      <w:pPr>
        <w:pStyle w:val="Normal"/>
        <w:ind w:firstLine="426"/>
        <w:jc w:val="both"/>
        <w:rPr>
          <w:sz w:val="22"/>
          <w:szCs w:val="24"/>
          <w:lang w:val="ru-RU"/>
        </w:rPr>
      </w:pPr>
      <w:r>
        <w:rPr>
          <w:sz w:val="22"/>
          <w:szCs w:val="24"/>
          <w:lang w:val="ru-RU"/>
        </w:rPr>
        <w:t>Способность импровизировать слова не есть актерская способность, и не следует отвлекать свое внимание подыскиванием наилучших слов. Смысл упражнения не пострадает от неудачно подобранных фраз и выражений.</w:t>
      </w:r>
    </w:p>
    <w:p>
      <w:pPr>
        <w:pStyle w:val="Normal"/>
        <w:ind w:firstLine="426"/>
        <w:jc w:val="both"/>
        <w:rPr>
          <w:sz w:val="22"/>
          <w:szCs w:val="24"/>
          <w:lang w:val="ru-RU"/>
        </w:rPr>
      </w:pPr>
      <w:r>
        <w:rPr>
          <w:sz w:val="22"/>
          <w:szCs w:val="24"/>
          <w:lang w:val="ru-RU"/>
        </w:rPr>
        <w:t>Слишком длинные импровизации могут вызвать ненужные, затемняющие смысл упражнения затруднения, как, например, рассудочное увлечение счастливо возникшим диалогом, одностороннее развитие внезапно осознанной темы, доминирование одного участника над другими и т. п. Нежелательные явления подобного рода почти отсутствуют в коротких импровизациях.</w:t>
      </w:r>
    </w:p>
    <w:p>
      <w:pPr>
        <w:pStyle w:val="Normal"/>
        <w:numPr>
          <w:ilvl w:val="0"/>
          <w:numId w:val="0"/>
        </w:numPr>
        <w:ind w:firstLine="426"/>
        <w:jc w:val="both"/>
        <w:outlineLvl w:val="3"/>
        <w:rPr>
          <w:b/>
          <w:b/>
          <w:bCs/>
          <w:sz w:val="22"/>
          <w:szCs w:val="24"/>
          <w:lang w:val="ru-RU"/>
        </w:rPr>
      </w:pPr>
      <w:r>
        <w:rPr>
          <w:b/>
          <w:bCs/>
          <w:sz w:val="22"/>
          <w:szCs w:val="24"/>
          <w:lang w:val="ru-RU"/>
        </w:rPr>
        <w:t xml:space="preserve">Импровизация как способ репетирования </w:t>
      </w:r>
    </w:p>
    <w:p>
      <w:pPr>
        <w:pStyle w:val="Normal"/>
        <w:ind w:firstLine="426"/>
        <w:jc w:val="both"/>
        <w:rPr>
          <w:sz w:val="22"/>
          <w:szCs w:val="24"/>
          <w:lang w:val="ru-RU"/>
        </w:rPr>
      </w:pPr>
      <w:r>
        <w:rPr>
          <w:sz w:val="22"/>
          <w:szCs w:val="24"/>
          <w:lang w:val="ru-RU"/>
        </w:rPr>
        <w:t>Теперь представьте себе, что между исходным и заключительным моментами вы установили еще один переходный момент в середине. Ничего не изменится для вас от этого в процессе импровизации. Вы свободно пройдете через средний момент и направитесь к заключительному. Представьте себе теперь, что вы установили много таких моментов и что вы переходите от одного к другому. Что напомнит вам такое упражнение? Разве не то же делаете вы, репетируя или играя пьесу, написанную автором? Разница заключается только в том,, что, приступая к работе над готовой пьесой обычным путем, вы забываете себя как импровизатора и предполагаете бессознательно, что автор уже сделал за вас всю творческую (импровизационную) работу и вам остается только в точности выполнить его указания. Вы снижаете значение своего творческого процесса, сводя его на степень второстепенного. Но если вы устраните эту чисто психологическую ошибку и разовьете путем упражнений свою способность импровизации, вы скоро придете к убеждению, что театральное искусство есть непрестанная импровизация, что нет такого момента на сцене, когда вы как актер были бы лишены возможности импровизировать. Едва ли следует упоминать о том, что импровизация не должна переходить в произвол актера на сцене. Актер не должен искажать ни текста автора, ни мизансцен режиссера. Без них его импровизация не имела бы основы. Свобода импровизирующего актера выражается в том, как он произносит слова автора, как следует мизансценам режиссера, как нюансирует интерпретацию роли, найденную в период репетиций. Опыт показывает: чем бережливее относится актер к общей композиции спектакля, тем свободнее он чувствует себя как импровизатор.</w:t>
      </w:r>
    </w:p>
    <w:p>
      <w:pPr>
        <w:pStyle w:val="Normal"/>
        <w:ind w:firstLine="426"/>
        <w:jc w:val="both"/>
        <w:rPr>
          <w:sz w:val="22"/>
          <w:szCs w:val="24"/>
          <w:lang w:val="ru-RU"/>
        </w:rPr>
      </w:pPr>
      <w:r>
        <w:rPr>
          <w:sz w:val="22"/>
          <w:szCs w:val="24"/>
          <w:lang w:val="ru-RU"/>
        </w:rPr>
        <w:t>Импровизация может быть одним из способов репетирования. Вы выбираете сцену, с которой хотите начать ваши репетиции. Если сцена длинна, вы берете небольшую часть ее и, установив, по автору, начало и конец, вместе с партнерами начинаете импровизировать. В этом случае вами руководит и направляет ваши действия не только конец, как в предложенном выше упражнении, но и содержание сцены, тема, которую дает вам автор. Проделав несколько раз такую импровизацию, вы прибавляете к исходному и заключительному моментам один или два момента для средней части импровизации, также заимствуя их из сцены, над которой вы работаете. Автор дает вам для этого и текст, и психологический рисунок. Постепенно, все больше заполняя пробелы между намеченными вами моментами, вы, не теряя психологии импровизирующего актера, будете в состоянии легко провести всю сцену так, как она написана автором. Но вы будете переживать все, что вы делаете на сцене, как ваше собственное творение. Написанная автором пьеса будет предлогом к вашему творчеству. Она даст вам направление, вдохновит вас, но не лишит самостоятельности. Во всем оставаясь верным авторскому замыслу, вы вместе с тем в полной мере будете его сотворцом.</w:t>
      </w:r>
    </w:p>
    <w:p>
      <w:pPr>
        <w:pStyle w:val="Normal"/>
        <w:ind w:firstLine="426"/>
        <w:jc w:val="both"/>
        <w:rPr>
          <w:sz w:val="22"/>
          <w:szCs w:val="24"/>
          <w:lang w:val="ru-RU"/>
        </w:rPr>
      </w:pPr>
      <w:r>
        <w:rPr>
          <w:sz w:val="22"/>
          <w:szCs w:val="24"/>
          <w:lang w:val="ru-RU"/>
        </w:rPr>
        <w:t>Усвоив таким образом сцену, вы берете теперь одну за другой различные основы для вашей репетиции-импровизации (легкость, форма, излучение, атмосфера, характерность, психологический жест, игра с окраской и т. п.). Это избавит вас от манеры репетирования вообще, бесцельно, что задерживает обычно как рост отдельных ролей, так и всего спектакля в целом. Кроме того, вы скоро заметите, что, взяв ту или иную основу для репетиции, вы благодаря ее воздействию на вас пробудите в вашей душе больше, чем могли бы ожидать от нее. Она действует как ключ, отпирающий не одну только, но многие двери, ведущие в тайники вашего творческого подсознания.</w:t>
      </w:r>
    </w:p>
    <w:p>
      <w:pPr>
        <w:pStyle w:val="Normal"/>
        <w:numPr>
          <w:ilvl w:val="0"/>
          <w:numId w:val="0"/>
        </w:numPr>
        <w:ind w:firstLine="426"/>
        <w:jc w:val="both"/>
        <w:outlineLvl w:val="2"/>
        <w:rPr>
          <w:b/>
          <w:b/>
          <w:bCs/>
          <w:sz w:val="24"/>
          <w:szCs w:val="27"/>
          <w:lang w:val="ru-RU"/>
        </w:rPr>
      </w:pPr>
      <w:r>
        <w:rPr>
          <w:b/>
          <w:bCs/>
          <w:sz w:val="24"/>
          <w:szCs w:val="27"/>
          <w:lang w:val="ru-RU"/>
        </w:rPr>
        <w:t>Актерский коллектив</w:t>
      </w:r>
    </w:p>
    <w:p>
      <w:pPr>
        <w:pStyle w:val="Normal"/>
        <w:ind w:firstLine="426"/>
        <w:jc w:val="both"/>
        <w:rPr>
          <w:sz w:val="22"/>
          <w:szCs w:val="24"/>
          <w:lang w:val="ru-RU"/>
        </w:rPr>
      </w:pPr>
      <w:r>
        <w:rPr>
          <w:sz w:val="22"/>
          <w:szCs w:val="24"/>
          <w:lang w:val="ru-RU"/>
        </w:rPr>
        <w:t>Коллектив, возникающий из желания отдельных его членов совместной работы, повышает творческие силы индивидуальности; коллектив же, составленный по принуждению, ослабляет индивидуальность, лишает ее оригинальности и постепенно придает её действиям характер механичности.</w:t>
      </w:r>
    </w:p>
    <w:p>
      <w:pPr>
        <w:pStyle w:val="Normal"/>
        <w:ind w:firstLine="426"/>
        <w:jc w:val="both"/>
        <w:rPr>
          <w:sz w:val="22"/>
          <w:szCs w:val="24"/>
          <w:lang w:val="ru-RU"/>
        </w:rPr>
      </w:pPr>
      <w:r>
        <w:rPr>
          <w:sz w:val="22"/>
          <w:szCs w:val="24"/>
          <w:lang w:val="ru-RU"/>
        </w:rPr>
        <w:t>Театральное искусство как театральное действие предъявляет к отдельному актеру определенные требования. Как бы ни был талантлив актер, он не может в полной мере развернуть свое дарование, если внутренне изолирует себя от коллектива. Он должен развить в себе способность коллективной импровизации, восприимчивость к творческим импульсам других, повышенную степень творческой активности и чувство стиля. О способности импровизации я говорил выше. Посмотрим, как могут быть развиты три других качества.</w:t>
      </w:r>
    </w:p>
    <w:p>
      <w:pPr>
        <w:pStyle w:val="Normal"/>
        <w:numPr>
          <w:ilvl w:val="0"/>
          <w:numId w:val="0"/>
        </w:numPr>
        <w:ind w:firstLine="426"/>
        <w:jc w:val="both"/>
        <w:outlineLvl w:val="3"/>
        <w:rPr>
          <w:b/>
          <w:b/>
          <w:bCs/>
          <w:sz w:val="22"/>
          <w:szCs w:val="24"/>
          <w:lang w:val="ru-RU"/>
        </w:rPr>
      </w:pPr>
      <w:r>
        <w:rPr>
          <w:b/>
          <w:bCs/>
          <w:sz w:val="22"/>
          <w:szCs w:val="24"/>
          <w:lang w:val="ru-RU"/>
        </w:rPr>
        <w:t>Восприимчивость</w:t>
      </w:r>
    </w:p>
    <w:p>
      <w:pPr>
        <w:pStyle w:val="Normal"/>
        <w:numPr>
          <w:ilvl w:val="0"/>
          <w:numId w:val="0"/>
        </w:numPr>
        <w:ind w:firstLine="426"/>
        <w:jc w:val="both"/>
        <w:outlineLvl w:val="4"/>
        <w:rPr>
          <w:b/>
          <w:b/>
          <w:bCs/>
          <w:sz w:val="18"/>
          <w:lang w:val="ru-RU"/>
        </w:rPr>
      </w:pPr>
      <w:r>
        <w:rPr>
          <w:b/>
          <w:bCs/>
          <w:sz w:val="18"/>
          <w:lang w:val="ru-RU"/>
        </w:rPr>
        <w:t>УПРАЖНЕНИЕ 23.</w:t>
      </w:r>
    </w:p>
    <w:p>
      <w:pPr>
        <w:pStyle w:val="Normal"/>
        <w:ind w:firstLine="426"/>
        <w:jc w:val="both"/>
        <w:rPr>
          <w:sz w:val="22"/>
          <w:szCs w:val="24"/>
          <w:lang w:val="ru-RU"/>
        </w:rPr>
      </w:pPr>
      <w:r>
        <w:rPr>
          <w:sz w:val="22"/>
          <w:szCs w:val="24"/>
          <w:lang w:val="ru-RU"/>
        </w:rPr>
        <w:t>Участники упражнения должны начать с того, чтобы сказать себе: «Мы представляем из себя группу, мы здесь, мы вместе». Затем каждый из членов группы должен постараться осознать индивидуальное присутствие каждого другого члена группы так же, как и свое присутствие среди них. Творческий коллектив состоит из индивидуальностей. Он не должен превращаться в массу, поглощающую в себе отдельные личности. Поэтому каждый участвующий в упражнении должен быть в состоянии, преодолев общее представление: «мы», сказать себе: «ОН, и ОН, и ОН, и Я».</w:t>
      </w:r>
    </w:p>
    <w:p>
      <w:pPr>
        <w:pStyle w:val="Normal"/>
        <w:ind w:firstLine="426"/>
        <w:jc w:val="both"/>
        <w:rPr>
          <w:sz w:val="22"/>
          <w:szCs w:val="24"/>
          <w:lang w:val="ru-RU"/>
        </w:rPr>
      </w:pPr>
      <w:r>
        <w:rPr>
          <w:sz w:val="22"/>
          <w:szCs w:val="24"/>
          <w:lang w:val="ru-RU"/>
        </w:rPr>
        <w:t>Без сентиментальности и излишней чувствительности каждый член группы делает внутреннее усилие открыться своим партнерам. Это значит: быть готовым воспринять впечатление, даже самое тонкое, от каждого присутствующего в каждый данный момент и быть в состоянии гармонично реагировать на него.</w:t>
      </w:r>
    </w:p>
    <w:p>
      <w:pPr>
        <w:pStyle w:val="Normal"/>
        <w:ind w:firstLine="426"/>
        <w:jc w:val="both"/>
        <w:rPr>
          <w:sz w:val="22"/>
          <w:szCs w:val="24"/>
          <w:lang w:val="ru-RU"/>
        </w:rPr>
      </w:pPr>
      <w:r>
        <w:rPr>
          <w:sz w:val="22"/>
          <w:szCs w:val="24"/>
          <w:lang w:val="ru-RU"/>
        </w:rPr>
        <w:t>Когда таким образом установился некоторый контакт между участниками упражнения, они выбирают ряд определенных простых действий для последовательного их выполнения. Действия эти могут быть, например, такими: 1) спокойно ходить по комнате, 2) бегать, 3) стоять неподвижно, 4) сидеть на стульях, 5) разойтись и встать вдоль стен, 6) сойтись в центре комнаты и т. п. Внутренне открывшись друг другу, каждый из участников старается угадать, какое из намеченных действий группа хочет выполнить в данный момент. Не условливаясь предварительно о порядке их выполнения, группа переходит от одного действия к другому. Стремление угадать желание группы развивает тонкость восприятия участников по отношению друг к другу. Желание угадать не исключает, разумеется, возможности непосредственного наблюдения участниками друг друга. Смысл упражнения именно и заключается в том, чтобы повысить наблюдательность и восприимчивость актера по отношению к партнерам на сцене.</w:t>
      </w:r>
    </w:p>
    <w:p>
      <w:pPr>
        <w:pStyle w:val="Normal"/>
        <w:ind w:firstLine="426"/>
        <w:jc w:val="both"/>
        <w:rPr>
          <w:sz w:val="22"/>
          <w:szCs w:val="24"/>
          <w:lang w:val="ru-RU"/>
        </w:rPr>
      </w:pPr>
      <w:r>
        <w:rPr>
          <w:sz w:val="22"/>
          <w:szCs w:val="24"/>
          <w:lang w:val="ru-RU"/>
        </w:rPr>
        <w:t>Проделайте ряд этюдов-импровизаций. Например: конец многолюдного собрания. Председатель произносит несколько фраз своей заключительной речи и объявляет собрание закрытым. То, как он делает это, дает тон всей последующей импровизации. Своим поведением и манерой речи он как бы диктует «музыкальную тональность», объединяя в ней всех участников упражнения. Вспыхнет ли горячий спор, погрузятся ли члены собрания в задумчивость, выкажут ли они удовлетворение или раздражение, создастся ли тяжелая, напряженная или, наоборот, радостная, приподнятая атмосфера, начнут ли члены собрания расходиться или захотят остаться и продолжать беседу и т. п., — будет зависеть от того, что сумеют «услышать» участники упражнения в тоне, данном им председателем. (Подобные же упражнения могут быть построены и для двух лиц.)</w:t>
      </w:r>
    </w:p>
    <w:p>
      <w:pPr>
        <w:pStyle w:val="Normal"/>
        <w:ind w:firstLine="426"/>
        <w:jc w:val="both"/>
        <w:rPr>
          <w:sz w:val="22"/>
          <w:szCs w:val="24"/>
          <w:lang w:val="ru-RU"/>
        </w:rPr>
      </w:pPr>
      <w:r>
        <w:rPr>
          <w:sz w:val="22"/>
          <w:szCs w:val="24"/>
          <w:lang w:val="ru-RU"/>
        </w:rPr>
        <w:t>Выберите тему для импровизации и определите ее только в общих чертах, например: фабрика, семейный праздник, сборы в дорогу, скандал в ресторане и т. п. Вначале импровизация, по всей вероятности, окажется несколько хаотичной. Но участники все снова повторяют ее, не обсуждая, пока их усилия угадать и поддержать творческое намерение партнеров не превратят импровизацию в стройный этюд с ясно выраженным содержанием и четкой последовательностью событий. Постепенно группа может перейти к более сложным темам, например: паника в театре, взрыв на химическом заводе, битва, карнавал, возбужденная толпа и т. п. Путем многократного повторения и такие импровизации должны быть доведены до степени хорошо срепетованных сцен.</w:t>
      </w:r>
    </w:p>
    <w:p>
      <w:pPr>
        <w:pStyle w:val="Normal"/>
        <w:numPr>
          <w:ilvl w:val="0"/>
          <w:numId w:val="0"/>
        </w:numPr>
        <w:ind w:firstLine="426"/>
        <w:jc w:val="both"/>
        <w:outlineLvl w:val="3"/>
        <w:rPr>
          <w:b/>
          <w:b/>
          <w:bCs/>
          <w:sz w:val="22"/>
          <w:szCs w:val="24"/>
          <w:lang w:val="ru-RU"/>
        </w:rPr>
      </w:pPr>
      <w:r>
        <w:rPr>
          <w:b/>
          <w:bCs/>
          <w:sz w:val="22"/>
          <w:szCs w:val="24"/>
          <w:lang w:val="ru-RU"/>
        </w:rPr>
        <w:t>Активность</w:t>
      </w:r>
    </w:p>
    <w:p>
      <w:pPr>
        <w:pStyle w:val="Normal"/>
        <w:ind w:firstLine="426"/>
        <w:jc w:val="both"/>
        <w:rPr>
          <w:sz w:val="22"/>
          <w:szCs w:val="24"/>
          <w:lang w:val="ru-RU"/>
        </w:rPr>
      </w:pPr>
      <w:r>
        <w:rPr>
          <w:sz w:val="22"/>
          <w:szCs w:val="24"/>
          <w:lang w:val="ru-RU"/>
        </w:rPr>
        <w:t>Большую ошибку делают актеры, предполагая, что они могут появляться на сцене (или на репетиции) с той степенью активности, которая знакома им в их повседневной жизни. Желая быть «натуральными», они переносят на сцену вместе с повседневностью и эту пониженную активность. По словам Коклена, повседневная жизнь, перенесенная на сцену, производит то же впечатление, что и статуя в нормальный рост, поставленная на высокую колонну. Как статуя, поставленная на высокую колонну, теряет для наблюдателя свою натуральную величину, так и актер теряет для зрителя свою натуральную активность, перенося ее на сцену.</w:t>
      </w:r>
    </w:p>
    <w:p>
      <w:pPr>
        <w:pStyle w:val="Normal"/>
        <w:ind w:firstLine="426"/>
        <w:jc w:val="both"/>
        <w:rPr>
          <w:sz w:val="22"/>
          <w:szCs w:val="24"/>
          <w:lang w:val="ru-RU"/>
        </w:rPr>
      </w:pPr>
      <w:r>
        <w:rPr>
          <w:sz w:val="22"/>
          <w:szCs w:val="24"/>
          <w:lang w:val="ru-RU"/>
        </w:rPr>
        <w:t>Инстинктивно чувствуя необходимость повышенной активности, большинство актеров, играя, прибегают к так называемому нажиму. Но эта ложная активность не достигает цели.</w:t>
      </w:r>
    </w:p>
    <w:p>
      <w:pPr>
        <w:pStyle w:val="Normal"/>
        <w:ind w:firstLine="426"/>
        <w:jc w:val="both"/>
        <w:rPr>
          <w:sz w:val="22"/>
          <w:szCs w:val="24"/>
          <w:lang w:val="ru-RU"/>
        </w:rPr>
      </w:pPr>
      <w:r>
        <w:rPr>
          <w:sz w:val="22"/>
          <w:szCs w:val="24"/>
          <w:lang w:val="ru-RU"/>
        </w:rPr>
        <w:t>Она отталкивает публику и парализует творческие силы актера. Она всегда локализируется в отдельных частях нашего тела (в руках, ногах, шее, голосовых связках и т. п.), сжимает их конвульсивно, образовывает скверные театральные привычки (штампы) и разъединяет актера с партнерами на сцене. Здоровая же активность, наоборот, наполняет собой все душевное и телесное существо актера, освобождает его, делает сильным, способным к излучениям и помогает установить контакт с партнерами. Она вызывает новые, неожиданные средства выразительности на сцене и ощущается актером как постоянное желание творчества.</w:t>
      </w:r>
    </w:p>
    <w:p>
      <w:pPr>
        <w:pStyle w:val="Normal"/>
        <w:numPr>
          <w:ilvl w:val="0"/>
          <w:numId w:val="0"/>
        </w:numPr>
        <w:ind w:firstLine="426"/>
        <w:jc w:val="both"/>
        <w:outlineLvl w:val="4"/>
        <w:rPr>
          <w:b/>
          <w:b/>
          <w:bCs/>
          <w:sz w:val="18"/>
          <w:lang w:val="ru-RU"/>
        </w:rPr>
      </w:pPr>
      <w:r>
        <w:rPr>
          <w:b/>
          <w:bCs/>
          <w:sz w:val="18"/>
          <w:lang w:val="ru-RU"/>
        </w:rPr>
        <w:t>УПРАЖНЕНИЕ 24.</w:t>
      </w:r>
    </w:p>
    <w:p>
      <w:pPr>
        <w:pStyle w:val="Normal"/>
        <w:ind w:firstLine="426"/>
        <w:jc w:val="both"/>
        <w:rPr>
          <w:sz w:val="22"/>
          <w:szCs w:val="24"/>
          <w:lang w:val="ru-RU"/>
        </w:rPr>
      </w:pPr>
      <w:r>
        <w:rPr>
          <w:sz w:val="22"/>
          <w:szCs w:val="24"/>
          <w:lang w:val="ru-RU"/>
        </w:rPr>
        <w:t>Разделите чертой вашу комнату на Две части. Пусть эта черта будет «порогом» сцены. Приближайтесь к «порогу» с намерением повысить степень вашей активности, как только вы переступите за него. Сделайте внутреннее усилие поднять волевую волну снизу, из области ног, вверх, к области груди, и держите ее там. Делайте это упражнение много раз. Следите, чтобы активность не переходила в физическое, мускульное напряжение. При правильно выполненном упражнении вы почувствуете ваше существо как бы расширившимся и увеличившимся. При мускульном напряжении, напротив, вы переживете род сжатия, уменьшения вашего существа.</w:t>
      </w:r>
    </w:p>
    <w:p>
      <w:pPr>
        <w:pStyle w:val="Normal"/>
        <w:ind w:firstLine="426"/>
        <w:jc w:val="both"/>
        <w:rPr>
          <w:sz w:val="22"/>
          <w:szCs w:val="24"/>
          <w:lang w:val="ru-RU"/>
        </w:rPr>
      </w:pPr>
      <w:r>
        <w:rPr>
          <w:sz w:val="22"/>
          <w:szCs w:val="24"/>
          <w:lang w:val="ru-RU"/>
        </w:rPr>
        <w:t>Переступив «порог», начните излучать вашу активность из груди, затем из вытянутых рук и, наконец, из всего вашего существа. Посылайте излучения в различных направлениях.</w:t>
      </w:r>
    </w:p>
    <w:p>
      <w:pPr>
        <w:pStyle w:val="Normal"/>
        <w:ind w:firstLine="426"/>
        <w:jc w:val="both"/>
        <w:rPr>
          <w:sz w:val="22"/>
          <w:szCs w:val="24"/>
          <w:lang w:val="ru-RU"/>
        </w:rPr>
      </w:pPr>
      <w:r>
        <w:rPr>
          <w:sz w:val="22"/>
          <w:szCs w:val="24"/>
          <w:lang w:val="ru-RU"/>
        </w:rPr>
        <w:t>Излучайте активность, придавая ей определенную окраску.</w:t>
      </w:r>
    </w:p>
    <w:p>
      <w:pPr>
        <w:pStyle w:val="Normal"/>
        <w:ind w:firstLine="426"/>
        <w:jc w:val="both"/>
        <w:rPr>
          <w:sz w:val="22"/>
          <w:szCs w:val="24"/>
          <w:lang w:val="ru-RU"/>
        </w:rPr>
      </w:pPr>
      <w:r>
        <w:rPr>
          <w:sz w:val="22"/>
          <w:szCs w:val="24"/>
          <w:lang w:val="ru-RU"/>
        </w:rPr>
        <w:t>Перейдите постепенно к несложным импровизациям. Старайтесь делать их, сохраняя активность и излучение.</w:t>
      </w:r>
    </w:p>
    <w:p>
      <w:pPr>
        <w:pStyle w:val="Normal"/>
        <w:ind w:firstLine="426"/>
        <w:jc w:val="both"/>
        <w:rPr>
          <w:sz w:val="22"/>
          <w:szCs w:val="24"/>
          <w:lang w:val="ru-RU"/>
        </w:rPr>
      </w:pPr>
      <w:r>
        <w:rPr>
          <w:sz w:val="22"/>
          <w:szCs w:val="24"/>
          <w:lang w:val="ru-RU"/>
        </w:rPr>
        <w:t>Групповое упражнение: один за другим участники входят на сцену, переходя намеченную линию «порога». Каждый из входящих вносит с собой повышенную активность. Он излучает ее в пространство вокруг себя. То же делают и остальные. Активность накопляется, насыщая пространство (так по крайней мере должны представлять себе участники упражнения). Сойдясь, они начинают делать импровизацию, пользуясь как своей внутренней активностью, так и активностью, накопленной в пространстве вокруг них.</w:t>
      </w:r>
    </w:p>
    <w:p>
      <w:pPr>
        <w:pStyle w:val="Normal"/>
        <w:ind w:firstLine="426"/>
        <w:jc w:val="both"/>
        <w:rPr>
          <w:sz w:val="22"/>
          <w:szCs w:val="24"/>
          <w:lang w:val="ru-RU"/>
        </w:rPr>
      </w:pPr>
      <w:r>
        <w:rPr>
          <w:sz w:val="22"/>
          <w:szCs w:val="24"/>
          <w:lang w:val="ru-RU"/>
        </w:rPr>
        <w:t>Цель упражнения достигнута, когда участники его могут сказать себе: «Активность имеет объединяющую силу. Она помогает вступать в общение с партнерами и побуждает к коллективному творчеству».</w:t>
      </w:r>
    </w:p>
    <w:p>
      <w:pPr>
        <w:pStyle w:val="Normal"/>
        <w:ind w:firstLine="426"/>
        <w:jc w:val="both"/>
        <w:rPr>
          <w:sz w:val="22"/>
          <w:szCs w:val="24"/>
          <w:lang w:val="ru-RU"/>
        </w:rPr>
      </w:pPr>
      <w:r>
        <w:rPr>
          <w:sz w:val="22"/>
          <w:szCs w:val="24"/>
          <w:lang w:val="ru-RU"/>
        </w:rPr>
        <w:t>Возьмите себе за правило не начинать репетиции или спектакля, не перейдя внутренне «порога» сцены.</w:t>
      </w:r>
    </w:p>
    <w:p>
      <w:pPr>
        <w:pStyle w:val="Normal"/>
        <w:numPr>
          <w:ilvl w:val="0"/>
          <w:numId w:val="0"/>
        </w:numPr>
        <w:ind w:firstLine="426"/>
        <w:jc w:val="both"/>
        <w:outlineLvl w:val="3"/>
        <w:rPr>
          <w:b/>
          <w:b/>
          <w:bCs/>
          <w:sz w:val="22"/>
          <w:szCs w:val="24"/>
          <w:lang w:val="ru-RU"/>
        </w:rPr>
      </w:pPr>
      <w:r>
        <w:rPr>
          <w:b/>
          <w:bCs/>
          <w:sz w:val="22"/>
          <w:szCs w:val="24"/>
          <w:lang w:val="ru-RU"/>
        </w:rPr>
        <w:t>Стиль</w:t>
      </w:r>
    </w:p>
    <w:p>
      <w:pPr>
        <w:pStyle w:val="Normal"/>
        <w:ind w:firstLine="426"/>
        <w:jc w:val="both"/>
        <w:rPr>
          <w:sz w:val="22"/>
          <w:szCs w:val="24"/>
          <w:lang w:val="ru-RU"/>
        </w:rPr>
      </w:pPr>
      <w:r>
        <w:rPr>
          <w:sz w:val="22"/>
          <w:szCs w:val="24"/>
          <w:lang w:val="ru-RU"/>
        </w:rPr>
        <w:t>Не только потому должен актер стремиться пробудить в себе чувство стиля, что профессиональная работа сталкивает его с разными эпохами. Это само собой. Но и потому еще, что стиль, так же как способность коллективной импровизаций, восприимчивость к творческим импульсам других и правильная активность, обладает объединяющей силой, помогающей актеру сливаться с коллективом. Актеру недостаточно быть знатоком существующих стилей. Он должен быть в состоянии жить, двигаться, говорить и общаться с партнерами в определенном стиле. Он должен пробудить в себе живое чувство стиля,</w:t>
      </w:r>
    </w:p>
    <w:p>
      <w:pPr>
        <w:pStyle w:val="Normal"/>
        <w:numPr>
          <w:ilvl w:val="0"/>
          <w:numId w:val="0"/>
        </w:numPr>
        <w:ind w:firstLine="426"/>
        <w:jc w:val="both"/>
        <w:outlineLvl w:val="4"/>
        <w:rPr>
          <w:b/>
          <w:b/>
          <w:bCs/>
          <w:sz w:val="18"/>
          <w:lang w:val="ru-RU"/>
        </w:rPr>
      </w:pPr>
      <w:r>
        <w:rPr>
          <w:b/>
          <w:bCs/>
          <w:sz w:val="18"/>
          <w:lang w:val="ru-RU"/>
        </w:rPr>
        <w:t>УПРАЖНЕНИЕ 25 (групповое).</w:t>
      </w:r>
    </w:p>
    <w:p>
      <w:pPr>
        <w:pStyle w:val="Normal"/>
        <w:ind w:firstLine="426"/>
        <w:jc w:val="both"/>
        <w:rPr>
          <w:sz w:val="22"/>
          <w:szCs w:val="24"/>
          <w:lang w:val="ru-RU"/>
        </w:rPr>
      </w:pPr>
      <w:r>
        <w:rPr>
          <w:sz w:val="22"/>
          <w:szCs w:val="24"/>
          <w:lang w:val="ru-RU"/>
        </w:rPr>
        <w:t>Участники выбирают, тему, например: печаль, мщение, победа, экстаз, благоговение и т. п. — и затем на выбранную тему строят ряд пластических групп в разных стилях. В качестве стилей они берут сначала трагедию, драму, комедию, водевиль и клоунаду.</w:t>
      </w:r>
    </w:p>
    <w:p>
      <w:pPr>
        <w:pStyle w:val="Normal"/>
        <w:ind w:firstLine="426"/>
        <w:jc w:val="both"/>
        <w:rPr>
          <w:sz w:val="22"/>
          <w:szCs w:val="24"/>
          <w:lang w:val="ru-RU"/>
        </w:rPr>
      </w:pPr>
      <w:r>
        <w:rPr>
          <w:sz w:val="22"/>
          <w:szCs w:val="24"/>
          <w:lang w:val="ru-RU"/>
        </w:rPr>
        <w:t>Упражнение производится следующим образом: медленно с разных концов комнаты, наблюдая друг за другом, участники сходятся одновременно к центру, где должна быть образована группа. Каждый стремится найти для себя позу, которая гармонировала бы с темой, с позами других и была бы подсказана выбранным для упражнения стилем.. Постепенно группа образовывается сама собой. Участники должны осознать гармонизующую и объединяющую силу стиля.</w:t>
      </w:r>
    </w:p>
    <w:p>
      <w:pPr>
        <w:pStyle w:val="Normal"/>
        <w:ind w:firstLine="426"/>
        <w:jc w:val="both"/>
        <w:rPr>
          <w:sz w:val="22"/>
          <w:szCs w:val="24"/>
          <w:lang w:val="ru-RU"/>
        </w:rPr>
      </w:pPr>
      <w:r>
        <w:rPr>
          <w:sz w:val="22"/>
          <w:szCs w:val="24"/>
          <w:lang w:val="ru-RU"/>
        </w:rPr>
        <w:t xml:space="preserve">Проделав таким образом одну и ту же тему последовательно в различных стилях, образовывая каждый раз новые группы, участники выбирают другую тему и также проводят ее через все стили. </w:t>
      </w:r>
    </w:p>
    <w:p>
      <w:pPr>
        <w:pStyle w:val="Normal"/>
        <w:ind w:firstLine="426"/>
        <w:jc w:val="both"/>
        <w:rPr>
          <w:sz w:val="22"/>
          <w:szCs w:val="24"/>
          <w:lang w:val="ru-RU"/>
        </w:rPr>
      </w:pPr>
      <w:r>
        <w:rPr>
          <w:sz w:val="22"/>
          <w:szCs w:val="24"/>
          <w:lang w:val="ru-RU"/>
        </w:rPr>
        <w:t>Вариации упражнения:</w:t>
      </w:r>
    </w:p>
    <w:p>
      <w:pPr>
        <w:pStyle w:val="Normal"/>
        <w:ind w:firstLine="426"/>
        <w:jc w:val="both"/>
        <w:rPr>
          <w:sz w:val="22"/>
          <w:szCs w:val="24"/>
          <w:lang w:val="ru-RU"/>
        </w:rPr>
      </w:pPr>
      <w:r>
        <w:rPr>
          <w:sz w:val="22"/>
          <w:szCs w:val="24"/>
          <w:lang w:val="ru-RU"/>
        </w:rPr>
        <w:t>Участники сходятся к центру комнаты один за другим. Первый вошедший, найдя позу, соответствующую теме и стилю, ждет, пока к нему последовательно присоединятся остальные.</w:t>
      </w:r>
    </w:p>
    <w:p>
      <w:pPr>
        <w:pStyle w:val="Normal"/>
        <w:ind w:firstLine="426"/>
        <w:jc w:val="both"/>
        <w:rPr>
          <w:sz w:val="22"/>
          <w:szCs w:val="24"/>
          <w:lang w:val="ru-RU"/>
        </w:rPr>
      </w:pPr>
      <w:r>
        <w:rPr>
          <w:sz w:val="22"/>
          <w:szCs w:val="24"/>
          <w:lang w:val="ru-RU"/>
        </w:rPr>
        <w:t>После того как группа сформировалась и движение в ней прекратилось, участники снова начинают двигаться, стараясь и в движении сохранить найденные гармонию, стиль и характер, продиктованные темой.</w:t>
      </w:r>
    </w:p>
    <w:p>
      <w:pPr>
        <w:pStyle w:val="Normal"/>
        <w:ind w:firstLine="426"/>
        <w:jc w:val="both"/>
        <w:rPr>
          <w:sz w:val="22"/>
          <w:szCs w:val="24"/>
          <w:lang w:val="ru-RU"/>
        </w:rPr>
      </w:pPr>
      <w:r>
        <w:rPr>
          <w:sz w:val="22"/>
          <w:szCs w:val="24"/>
          <w:lang w:val="ru-RU"/>
        </w:rPr>
        <w:t>В разных местах комнаты одновременно образуются две или три группы. Каждая из них должна гармонировать с другими. Темы для каждой группы могут быть разными, но стиль для всех один.</w:t>
      </w:r>
    </w:p>
    <w:p>
      <w:pPr>
        <w:pStyle w:val="Normal"/>
        <w:ind w:firstLine="426"/>
        <w:jc w:val="both"/>
        <w:rPr>
          <w:sz w:val="22"/>
          <w:szCs w:val="24"/>
          <w:lang w:val="ru-RU"/>
        </w:rPr>
      </w:pPr>
      <w:r>
        <w:rPr>
          <w:sz w:val="22"/>
          <w:szCs w:val="24"/>
          <w:lang w:val="ru-RU"/>
        </w:rPr>
        <w:t>Тема и стиль для образования группы (или групп) диктуются музыкальным отрывком или атмосферой. В последнем случае предварительно создается атмосфера, как это было описано выше (см. упр. 3).</w:t>
      </w:r>
    </w:p>
    <w:p>
      <w:pPr>
        <w:pStyle w:val="Normal"/>
        <w:ind w:firstLine="426"/>
        <w:jc w:val="both"/>
        <w:rPr>
          <w:sz w:val="22"/>
          <w:szCs w:val="24"/>
          <w:lang w:val="ru-RU"/>
        </w:rPr>
      </w:pPr>
      <w:r>
        <w:rPr>
          <w:sz w:val="22"/>
          <w:szCs w:val="24"/>
          <w:lang w:val="ru-RU"/>
        </w:rPr>
        <w:t>Создав и зафиксировав группу, участники переплавляют в другой стиль (например: экстаз в стиле драмы переплавляется в экстаз в стиле комедии, водевиля и т. п.). Они стремятся достигнуть этого минимальными внешними средствами: каждый участник, по возможности сохраняя свою первоначальную позу, доверившись чувству стиля, старается придать ей другой характер.</w:t>
      </w:r>
    </w:p>
    <w:p>
      <w:pPr>
        <w:pStyle w:val="Normal"/>
        <w:ind w:firstLine="426"/>
        <w:jc w:val="both"/>
        <w:rPr>
          <w:sz w:val="22"/>
          <w:szCs w:val="24"/>
          <w:lang w:val="ru-RU"/>
        </w:rPr>
      </w:pPr>
      <w:r>
        <w:rPr>
          <w:sz w:val="22"/>
          <w:szCs w:val="24"/>
          <w:lang w:val="ru-RU"/>
        </w:rPr>
        <w:t>Делая упражнение на пластические группы, старайтесь избегать танцевальных и так называемых пластических движений и поз, так же как и стилизации, заменяя их движениями, подобными психологическому жесту. Стилизация достигается внешними средствами, комбинирующей способностью рассудка, в то время как стиль рождается из глубин творческой души.</w:t>
      </w:r>
    </w:p>
    <w:p>
      <w:pPr>
        <w:pStyle w:val="Normal"/>
        <w:ind w:firstLine="426"/>
        <w:jc w:val="both"/>
        <w:rPr>
          <w:sz w:val="22"/>
          <w:szCs w:val="24"/>
          <w:lang w:val="ru-RU"/>
        </w:rPr>
      </w:pPr>
      <w:r>
        <w:rPr>
          <w:sz w:val="22"/>
          <w:szCs w:val="24"/>
          <w:lang w:val="ru-RU"/>
        </w:rPr>
        <w:t>Группы становятся разнообразнее, пластичнее и живописнее, если упражнения производятся на станках, подмостках и лестницах, расположенных на полу.</w:t>
      </w:r>
    </w:p>
    <w:p>
      <w:pPr>
        <w:pStyle w:val="Normal"/>
        <w:ind w:firstLine="426"/>
        <w:jc w:val="both"/>
        <w:rPr>
          <w:sz w:val="22"/>
          <w:szCs w:val="24"/>
          <w:lang w:val="ru-RU"/>
        </w:rPr>
      </w:pPr>
      <w:r>
        <w:rPr>
          <w:sz w:val="22"/>
          <w:szCs w:val="24"/>
          <w:lang w:val="ru-RU"/>
        </w:rPr>
        <w:t>Перейдите к простым (групповым или индивидуальным) импровизациям. Делайте их в разных стилях. Стиль в этом случае определяйте автором (например: Гоголь, Достоевский, Толстой, Чехов, Шекспир, Метерлинк, Ибсен, Мольер и т. д.).</w:t>
      </w:r>
    </w:p>
    <w:p>
      <w:pPr>
        <w:pStyle w:val="Normal"/>
        <w:ind w:firstLine="426"/>
        <w:jc w:val="both"/>
        <w:rPr>
          <w:sz w:val="22"/>
          <w:szCs w:val="24"/>
          <w:lang w:val="ru-RU"/>
        </w:rPr>
      </w:pPr>
      <w:r>
        <w:rPr>
          <w:sz w:val="22"/>
          <w:szCs w:val="24"/>
          <w:lang w:val="ru-RU"/>
        </w:rPr>
        <w:t>Представляйте себя одетым в различные костюмы, например: греческая тога, латы средневекового рыцаря, современный бальный туалет, лохмотья нищего и т. п. Двигайтесь и говорите в гармонии с воображаемым костюмом. Костюм даст вам чувство стиля. Для групповых упражнений (импровизаций или пластических групп) все участники «надевают» однородные костюмы.</w:t>
      </w:r>
    </w:p>
    <w:p>
      <w:pPr>
        <w:pStyle w:val="Normal"/>
        <w:ind w:firstLine="426"/>
        <w:jc w:val="both"/>
        <w:rPr>
          <w:sz w:val="22"/>
          <w:szCs w:val="24"/>
          <w:lang w:val="ru-RU"/>
        </w:rPr>
      </w:pPr>
      <w:r>
        <w:rPr>
          <w:sz w:val="22"/>
          <w:szCs w:val="24"/>
          <w:lang w:val="ru-RU"/>
        </w:rPr>
        <w:t>К воображаемым костюмам через некоторое время прибавьте воображаемые декорации того же стиля.</w:t>
      </w:r>
    </w:p>
    <w:p>
      <w:pPr>
        <w:pStyle w:val="Normal"/>
        <w:numPr>
          <w:ilvl w:val="0"/>
          <w:numId w:val="0"/>
        </w:numPr>
        <w:ind w:firstLine="426"/>
        <w:jc w:val="both"/>
        <w:outlineLvl w:val="1"/>
        <w:rPr>
          <w:b/>
          <w:b/>
          <w:bCs/>
          <w:sz w:val="32"/>
          <w:szCs w:val="36"/>
          <w:lang w:val="ru-RU"/>
        </w:rPr>
      </w:pPr>
      <w:r>
        <w:rPr>
          <w:b/>
          <w:bCs/>
          <w:sz w:val="32"/>
          <w:szCs w:val="36"/>
          <w:lang w:val="ru-RU"/>
        </w:rPr>
        <w:t>Творческая индивидуальность</w:t>
      </w:r>
    </w:p>
    <w:p>
      <w:pPr>
        <w:pStyle w:val="Normal"/>
        <w:ind w:firstLine="426"/>
        <w:jc w:val="both"/>
        <w:rPr/>
      </w:pPr>
      <w:r>
        <w:rPr>
          <w:sz w:val="22"/>
          <w:szCs w:val="24"/>
          <w:lang w:val="ru-RU"/>
        </w:rPr>
        <w:t xml:space="preserve">Если актер хочет усвоить технику своего искусства, он должен решиться на долгий и тяжелый труд; наградой за него будут: встреча с его собственной индивидуальностью и право творить по </w:t>
      </w:r>
      <w:r>
        <w:rPr>
          <w:b/>
          <w:bCs/>
          <w:sz w:val="22"/>
          <w:szCs w:val="24"/>
          <w:lang w:val="ru-RU"/>
        </w:rPr>
        <w:t>вдохновению</w:t>
      </w:r>
      <w:r>
        <w:rPr>
          <w:sz w:val="22"/>
          <w:szCs w:val="24"/>
          <w:lang w:val="ru-RU"/>
        </w:rPr>
        <w:t>.</w:t>
      </w:r>
    </w:p>
    <w:p>
      <w:pPr>
        <w:pStyle w:val="Normal"/>
        <w:numPr>
          <w:ilvl w:val="0"/>
          <w:numId w:val="0"/>
        </w:numPr>
        <w:ind w:firstLine="426"/>
        <w:jc w:val="both"/>
        <w:outlineLvl w:val="3"/>
        <w:rPr>
          <w:b/>
          <w:b/>
          <w:bCs/>
          <w:sz w:val="22"/>
          <w:szCs w:val="24"/>
          <w:lang w:val="ru-RU"/>
        </w:rPr>
      </w:pPr>
      <w:r>
        <w:rPr>
          <w:b/>
          <w:bCs/>
          <w:sz w:val="22"/>
          <w:szCs w:val="24"/>
          <w:lang w:val="ru-RU"/>
        </w:rPr>
        <w:t>Общая характеристика</w:t>
      </w:r>
    </w:p>
    <w:p>
      <w:pPr>
        <w:pStyle w:val="Normal"/>
        <w:ind w:firstLine="426"/>
        <w:jc w:val="both"/>
        <w:rPr>
          <w:sz w:val="22"/>
          <w:szCs w:val="24"/>
          <w:lang w:val="ru-RU"/>
        </w:rPr>
      </w:pPr>
      <w:r>
        <w:rPr>
          <w:sz w:val="22"/>
          <w:szCs w:val="24"/>
          <w:lang w:val="ru-RU"/>
        </w:rPr>
        <w:t>Мне кажется, здесь будет уместным сказать несколько слов о том, что на страницах этой книги я называл творческой индивидуальностью художника. Даже краткое знакомство с некоторыми из основных ее свойств может оказаться полезным для актера, ищущего пути к свободному проявлению своей творческой сущности на сцене.</w:t>
      </w:r>
    </w:p>
    <w:p>
      <w:pPr>
        <w:pStyle w:val="Normal"/>
        <w:ind w:firstLine="426"/>
        <w:jc w:val="both"/>
        <w:rPr/>
      </w:pPr>
      <w:r>
        <w:rPr>
          <w:sz w:val="22"/>
          <w:szCs w:val="24"/>
          <w:lang w:val="ru-RU"/>
        </w:rPr>
        <w:t xml:space="preserve">Если вы предложите двум в равной мере талантливым пейзажистам изобразить один и тот же Ландшафт с непременным условием передать его с возможной точностью, вы в результате их творческой работы получите два </w:t>
      </w:r>
      <w:r>
        <w:rPr>
          <w:i/>
          <w:iCs/>
          <w:sz w:val="22"/>
          <w:szCs w:val="24"/>
          <w:lang w:val="ru-RU"/>
        </w:rPr>
        <w:t xml:space="preserve">различных </w:t>
      </w:r>
      <w:r>
        <w:rPr>
          <w:sz w:val="22"/>
          <w:szCs w:val="24"/>
          <w:lang w:val="ru-RU"/>
        </w:rPr>
        <w:t xml:space="preserve">пейзажа. Произойдет это потому, что каждый из них изобразит вам свое </w:t>
      </w:r>
      <w:r>
        <w:rPr>
          <w:i/>
          <w:iCs/>
          <w:sz w:val="22"/>
          <w:szCs w:val="24"/>
          <w:lang w:val="ru-RU"/>
        </w:rPr>
        <w:t xml:space="preserve">индивидуальное </w:t>
      </w:r>
      <w:r>
        <w:rPr>
          <w:sz w:val="22"/>
          <w:szCs w:val="24"/>
          <w:lang w:val="ru-RU"/>
        </w:rPr>
        <w:t xml:space="preserve">восприятие пейзажа, так сказать, пейзаж </w:t>
      </w:r>
      <w:r>
        <w:rPr>
          <w:i/>
          <w:iCs/>
          <w:sz w:val="22"/>
          <w:szCs w:val="24"/>
          <w:lang w:val="ru-RU"/>
        </w:rPr>
        <w:t xml:space="preserve">внутренний, </w:t>
      </w:r>
      <w:r>
        <w:rPr>
          <w:sz w:val="22"/>
          <w:szCs w:val="24"/>
          <w:lang w:val="ru-RU"/>
        </w:rPr>
        <w:t xml:space="preserve">а не внешний. Один из них, может быть, передаст вам атмосферу пейзажа, красоту его линий и форм, другой увидит и передаст силу контрастов, изобразит игру света и теней и т. п. Один и тот же пейзаж послужит им предлогом для проявления их индивидуальностей, причем картины их будут свидетельствовать о </w:t>
      </w:r>
      <w:r>
        <w:rPr>
          <w:i/>
          <w:iCs/>
          <w:sz w:val="22"/>
          <w:szCs w:val="24"/>
          <w:lang w:val="ru-RU"/>
        </w:rPr>
        <w:t xml:space="preserve">различии </w:t>
      </w:r>
      <w:r>
        <w:rPr>
          <w:sz w:val="22"/>
          <w:szCs w:val="24"/>
          <w:lang w:val="ru-RU"/>
        </w:rPr>
        <w:t>этих индивидуальностей. #page#</w:t>
      </w:r>
    </w:p>
    <w:p>
      <w:pPr>
        <w:pStyle w:val="Normal"/>
        <w:ind w:firstLine="426"/>
        <w:jc w:val="both"/>
        <w:rPr/>
      </w:pPr>
      <w:r>
        <w:rPr>
          <w:sz w:val="22"/>
          <w:szCs w:val="24"/>
          <w:lang w:val="ru-RU"/>
        </w:rPr>
        <w:t xml:space="preserve">Индивидуальность Шиллера, говорит Рудольф Штейнер, проявляется в его произведениях как </w:t>
      </w:r>
      <w:r>
        <w:rPr>
          <w:i/>
          <w:iCs/>
          <w:sz w:val="22"/>
          <w:szCs w:val="24"/>
          <w:lang w:val="ru-RU"/>
        </w:rPr>
        <w:t xml:space="preserve">моральная </w:t>
      </w:r>
      <w:r>
        <w:rPr>
          <w:sz w:val="22"/>
          <w:szCs w:val="24"/>
          <w:lang w:val="ru-RU"/>
        </w:rPr>
        <w:t xml:space="preserve">тенденция: добро побеждает зло; Метерлинк ищет тонкостей мистических нюансов за внешними явлениями; Гете видит </w:t>
      </w:r>
      <w:r>
        <w:rPr>
          <w:i/>
          <w:iCs/>
          <w:sz w:val="22"/>
          <w:szCs w:val="24"/>
          <w:lang w:val="ru-RU"/>
        </w:rPr>
        <w:t xml:space="preserve">прообразы, </w:t>
      </w:r>
      <w:r>
        <w:rPr>
          <w:sz w:val="22"/>
          <w:szCs w:val="24"/>
          <w:lang w:val="ru-RU"/>
        </w:rPr>
        <w:t xml:space="preserve">объединяющие многообразие внешних явлений. Станиславский («Actor Prepares») говорит, что в «Братьях Карамазовых» Достоевского выявляется его </w:t>
      </w:r>
      <w:r>
        <w:rPr>
          <w:i/>
          <w:iCs/>
          <w:sz w:val="22"/>
          <w:szCs w:val="24"/>
          <w:lang w:val="ru-RU"/>
        </w:rPr>
        <w:t xml:space="preserve">богоискательство; </w:t>
      </w:r>
      <w:r>
        <w:rPr>
          <w:sz w:val="22"/>
          <w:szCs w:val="24"/>
          <w:lang w:val="ru-RU"/>
        </w:rPr>
        <w:t xml:space="preserve">индивидуальность Толстого проявляется в стремлении к </w:t>
      </w:r>
      <w:r>
        <w:rPr>
          <w:i/>
          <w:iCs/>
          <w:sz w:val="22"/>
          <w:szCs w:val="24"/>
          <w:lang w:val="ru-RU"/>
        </w:rPr>
        <w:t xml:space="preserve">самосовершенствованию; </w:t>
      </w:r>
      <w:r>
        <w:rPr>
          <w:sz w:val="22"/>
          <w:szCs w:val="24"/>
          <w:lang w:val="ru-RU"/>
        </w:rPr>
        <w:t xml:space="preserve">Чехов борется с </w:t>
      </w:r>
      <w:r>
        <w:rPr>
          <w:i/>
          <w:iCs/>
          <w:sz w:val="22"/>
          <w:szCs w:val="24"/>
          <w:lang w:val="ru-RU"/>
        </w:rPr>
        <w:t xml:space="preserve">тривиальностью </w:t>
      </w:r>
      <w:r>
        <w:rPr>
          <w:sz w:val="22"/>
          <w:szCs w:val="24"/>
          <w:lang w:val="ru-RU"/>
        </w:rPr>
        <w:t>буржуазной жизни. Творческая индивидуальность каждого художника всегда стремится выразить одну основную идею, проходящую как лейтмотив через все его произведения. То же следует сказать и об индивидуальности актера.</w:t>
      </w:r>
    </w:p>
    <w:p>
      <w:pPr>
        <w:pStyle w:val="Normal"/>
        <w:ind w:firstLine="426"/>
        <w:jc w:val="both"/>
        <w:rPr/>
      </w:pPr>
      <w:r>
        <w:rPr>
          <w:sz w:val="22"/>
          <w:szCs w:val="24"/>
          <w:lang w:val="ru-RU"/>
        </w:rPr>
        <w:t xml:space="preserve">Как часто мы слышим, например, что существует только </w:t>
      </w:r>
      <w:r>
        <w:rPr>
          <w:i/>
          <w:iCs/>
          <w:sz w:val="22"/>
          <w:szCs w:val="24"/>
          <w:lang w:val="ru-RU"/>
        </w:rPr>
        <w:t xml:space="preserve">один </w:t>
      </w:r>
      <w:r>
        <w:rPr>
          <w:sz w:val="22"/>
          <w:szCs w:val="24"/>
          <w:lang w:val="ru-RU"/>
        </w:rPr>
        <w:t>Гамлет, тот, которого создал Шекспир. А кто дерзнет сказать, что он знает, каков был Гамлет в воображении самого Шекспира? «Шекспировский» Гамлет — миф. В действительности существуют и должны существовать столько различных Гамлетов, сколько талантливых, вдохновенных актеров изобразят нам его на сцене. Творческая индивидуальность каждого из них изобразит нам своего, в своем роде единственного Гамлета. Со всей скромностью, но и со всей смелостью должен актер, если он хочет быть артистом на сцене, искать свой собственный подход к изображаемым им ролям. Но для этого он должен постараться вскрыть в себе свою индивидуальность и научиться прислушиваться к ее голосу.</w:t>
      </w:r>
    </w:p>
    <w:p>
      <w:pPr>
        <w:pStyle w:val="Normal"/>
        <w:numPr>
          <w:ilvl w:val="0"/>
          <w:numId w:val="0"/>
        </w:numPr>
        <w:ind w:firstLine="426"/>
        <w:jc w:val="both"/>
        <w:outlineLvl w:val="3"/>
        <w:rPr>
          <w:b/>
          <w:b/>
          <w:bCs/>
          <w:sz w:val="22"/>
          <w:szCs w:val="24"/>
          <w:lang w:val="ru-RU"/>
        </w:rPr>
      </w:pPr>
      <w:r>
        <w:rPr>
          <w:b/>
          <w:bCs/>
          <w:sz w:val="22"/>
          <w:szCs w:val="24"/>
          <w:lang w:val="ru-RU"/>
        </w:rPr>
        <w:t>Переживание творческой индивидуальности</w:t>
      </w:r>
    </w:p>
    <w:p>
      <w:pPr>
        <w:pStyle w:val="Normal"/>
        <w:ind w:firstLine="426"/>
        <w:jc w:val="both"/>
        <w:rPr>
          <w:sz w:val="22"/>
          <w:szCs w:val="24"/>
          <w:lang w:val="ru-RU"/>
        </w:rPr>
      </w:pPr>
      <w:r>
        <w:rPr>
          <w:sz w:val="22"/>
          <w:szCs w:val="24"/>
          <w:lang w:val="ru-RU"/>
        </w:rPr>
        <w:t>Теперь спросим себя: как переживается актером его творческая индивидуальность в минуты вдохновения?</w:t>
      </w:r>
    </w:p>
    <w:p>
      <w:pPr>
        <w:pStyle w:val="Normal"/>
        <w:ind w:firstLine="426"/>
        <w:jc w:val="both"/>
        <w:rPr/>
      </w:pPr>
      <w:r>
        <w:rPr>
          <w:sz w:val="22"/>
          <w:szCs w:val="24"/>
          <w:lang w:val="ru-RU"/>
        </w:rPr>
        <w:t xml:space="preserve">В нашей обыденной повседневной жизни мы говорим о самих себе «я»: «Я хочу, я чувствую, я думаю». Это наше «я» мы отождествляем с нашим телом, привычками, образом жизни, семейным и социальным положением и т. д. Но таково ли «я» художника, находящегося в творческом состоянии? Вспомните самого себя в счастливые минуты пребывания на сцене. Что происходит с нашим обыденным «я»? Оно меркнет, уходит на второй план, и на его место выступает другое, более высокое «я». Вы прежде всего чувствуете его как душевную </w:t>
      </w:r>
      <w:r>
        <w:rPr>
          <w:i/>
          <w:iCs/>
          <w:sz w:val="22"/>
          <w:szCs w:val="24"/>
          <w:lang w:val="ru-RU"/>
        </w:rPr>
        <w:t xml:space="preserve">силу, </w:t>
      </w:r>
      <w:r>
        <w:rPr>
          <w:sz w:val="22"/>
          <w:szCs w:val="24"/>
          <w:lang w:val="ru-RU"/>
        </w:rPr>
        <w:t>и притом силу иного порядка, чем та, которую вы знаете в обыденной жизни. Она пронизывает все ваше существо, излучается из вас в ваше окружение, заполняя собой сцену и зрительный зал. Она связывает вас с публикой и передает ей ваши творческие идеи и переживания. Вы чувствуете: сила эта связана и с вашим телом, но иначе, чем сила обыденного «я». Свободно излучаясь вовне, она почти не напрягает ни мускулов, ни нервов вашей физической организации, делая вместе с тем ваше тело гибким, эстетичным и чутким ко всем душевным волнениям. Тело становится послушным проводником и выразителем ваших художественных импульсов.</w:t>
      </w:r>
    </w:p>
    <w:p>
      <w:pPr>
        <w:pStyle w:val="Normal"/>
        <w:numPr>
          <w:ilvl w:val="0"/>
          <w:numId w:val="0"/>
        </w:numPr>
        <w:ind w:firstLine="426"/>
        <w:jc w:val="both"/>
        <w:outlineLvl w:val="3"/>
        <w:rPr>
          <w:b/>
          <w:b/>
          <w:bCs/>
          <w:sz w:val="22"/>
          <w:szCs w:val="24"/>
          <w:lang w:val="ru-RU"/>
        </w:rPr>
      </w:pPr>
      <w:r>
        <w:rPr>
          <w:b/>
          <w:bCs/>
          <w:sz w:val="22"/>
          <w:szCs w:val="24"/>
          <w:lang w:val="ru-RU"/>
        </w:rPr>
        <w:t>Три сознания</w:t>
      </w:r>
    </w:p>
    <w:p>
      <w:pPr>
        <w:pStyle w:val="Normal"/>
        <w:ind w:firstLine="426"/>
        <w:jc w:val="both"/>
        <w:rPr>
          <w:sz w:val="22"/>
          <w:szCs w:val="24"/>
          <w:lang w:val="ru-RU"/>
        </w:rPr>
      </w:pPr>
      <w:r>
        <w:rPr>
          <w:sz w:val="22"/>
          <w:szCs w:val="24"/>
          <w:lang w:val="ru-RU"/>
        </w:rPr>
        <w:t>Значительные изменения происходят и в вашем сознании, Оно расширяется и обогащается. Вы начинаете различать в себе как бы три отдельных, до известной степени самостоятельных существа, три различных сознания. Каждое из них имеет определенный характер и свои задачи в творческом процессе.</w:t>
      </w:r>
    </w:p>
    <w:p>
      <w:pPr>
        <w:pStyle w:val="Normal"/>
        <w:ind w:firstLine="426"/>
        <w:jc w:val="both"/>
        <w:rPr/>
      </w:pPr>
      <w:r>
        <w:rPr>
          <w:sz w:val="22"/>
          <w:szCs w:val="24"/>
          <w:lang w:val="ru-RU"/>
        </w:rPr>
        <w:t xml:space="preserve">Материалом, которым вы пользуетесь для воплощения ваших художественных образов, являетесь вы же сами, с вашими душевными волнениями, с вашим телом, голосом и способностью движения. Однако «материалом» вы становитесь только тогда, когда вами овладевает творческий импульс, то есть когда ваше высшее «я» пробуждается к деятельности. Оно овладевает «материалом» и пользуется им как средством для воплощения своего творческого замысла. При этом вы находитесь в том же отношении к своему материалу, как и всякий другой художник к своему. Как живописец, например, находится </w:t>
      </w:r>
      <w:r>
        <w:rPr>
          <w:i/>
          <w:iCs/>
          <w:sz w:val="22"/>
          <w:szCs w:val="24"/>
          <w:lang w:val="ru-RU"/>
        </w:rPr>
        <w:t xml:space="preserve">вне </w:t>
      </w:r>
      <w:r>
        <w:rPr>
          <w:sz w:val="22"/>
          <w:szCs w:val="24"/>
          <w:lang w:val="ru-RU"/>
        </w:rPr>
        <w:t xml:space="preserve">материала, которым он пользуется для воплощения своих образов, так и вы как актер находитесь в известном смысле </w:t>
      </w:r>
      <w:r>
        <w:rPr>
          <w:i/>
          <w:iCs/>
          <w:sz w:val="22"/>
          <w:szCs w:val="24"/>
          <w:lang w:val="ru-RU"/>
        </w:rPr>
        <w:t xml:space="preserve">вне </w:t>
      </w:r>
      <w:r>
        <w:rPr>
          <w:sz w:val="22"/>
          <w:szCs w:val="24"/>
          <w:lang w:val="ru-RU"/>
        </w:rPr>
        <w:t xml:space="preserve">вашего тела и вне творческих эмоций, когда вы играете, охваченный вдохновением. Вы находитесь </w:t>
      </w:r>
      <w:r>
        <w:rPr>
          <w:i/>
          <w:iCs/>
          <w:sz w:val="22"/>
          <w:szCs w:val="24"/>
          <w:lang w:val="ru-RU"/>
        </w:rPr>
        <w:t xml:space="preserve">над </w:t>
      </w:r>
      <w:r>
        <w:rPr>
          <w:sz w:val="22"/>
          <w:szCs w:val="24"/>
          <w:lang w:val="ru-RU"/>
        </w:rPr>
        <w:t xml:space="preserve">самим собой. Ваше высшее «я» руководит живым «материалом». Оно вызывает и гасит творческие чувства и желания, двигает вашим телом, говорит вашим голосом и т. д. В минуты творческого вдохновения оно становится вашим </w:t>
      </w:r>
      <w:r>
        <w:rPr>
          <w:i/>
          <w:iCs/>
          <w:sz w:val="22"/>
          <w:szCs w:val="24"/>
          <w:lang w:val="ru-RU"/>
        </w:rPr>
        <w:t xml:space="preserve">вторым </w:t>
      </w:r>
      <w:r>
        <w:rPr>
          <w:sz w:val="22"/>
          <w:szCs w:val="24"/>
          <w:lang w:val="ru-RU"/>
        </w:rPr>
        <w:t>сознанием наряду с обыденным, повседневным.</w:t>
      </w:r>
    </w:p>
    <w:p>
      <w:pPr>
        <w:pStyle w:val="Normal"/>
        <w:ind w:firstLine="426"/>
        <w:jc w:val="both"/>
        <w:rPr/>
      </w:pPr>
      <w:r>
        <w:rPr>
          <w:sz w:val="22"/>
          <w:szCs w:val="24"/>
          <w:lang w:val="ru-RU"/>
        </w:rPr>
        <w:t xml:space="preserve">Но к чему же сводится роль вашего повседневного сознания в такие минуты? К тому только, чтобы следить за правильным выполнением всего, что должно быть произведено на сцене: установленные режиссером мизансцены, найденный на репетициях психологический рисунок роли, композиция отдельных сцен и всего спектакля и т. д. не должны быть нигде нарушены. Словом, наряду с вдохновением, исходящим от высшего «я», должен быть сохранен и </w:t>
      </w:r>
      <w:r>
        <w:rPr>
          <w:i/>
          <w:iCs/>
          <w:sz w:val="22"/>
          <w:szCs w:val="24"/>
          <w:lang w:val="ru-RU"/>
        </w:rPr>
        <w:t xml:space="preserve">здравый смысл </w:t>
      </w:r>
      <w:r>
        <w:rPr>
          <w:sz w:val="22"/>
          <w:szCs w:val="24"/>
          <w:lang w:val="ru-RU"/>
        </w:rPr>
        <w:t>низшего «я». Если бы здравый смысл вашего обыденного сознания перестал оберегать найденную и зафиксированную ранее форму, ваше вдохновение могло бы разбить ее, сделать вашу игру хаотичной и вы, потеряв самообладание на сцене, подверглись бы риску выйти из пределов не только вашей роли, но и всего спектакля. Нередко старые русские актеры на провинциальных сценах, увлекаясь идеалом «вдохновенной игры», ломали мебель на сцене, «не помня себя», душили своих партнеров и, не будучи в состоянии обуздать своих «переживаний», рыдали в антрактах и пили после спектакля, сжигаемые огнем «вдохновения». В этом было много романтики, и иногда, вопреки здравому смыслу, все-таки хочется пожалеть о том, что эта романтика исчезла бесследно.</w:t>
      </w:r>
    </w:p>
    <w:p>
      <w:pPr>
        <w:pStyle w:val="Normal"/>
        <w:ind w:firstLine="426"/>
        <w:jc w:val="both"/>
        <w:rPr>
          <w:sz w:val="22"/>
          <w:szCs w:val="24"/>
          <w:lang w:val="ru-RU"/>
        </w:rPr>
      </w:pPr>
      <w:r>
        <w:rPr>
          <w:sz w:val="22"/>
          <w:szCs w:val="24"/>
          <w:lang w:val="ru-RU"/>
        </w:rPr>
        <w:t>С другой стороны, если вы, сохраняя найденную форму, выступите перед публикой без вдохновляющего вас вашего второго сознания, если вы захотите руководиться только здравым смыслом, ваша игра останется мертвой и холодной. Современные актеры, в противоположность старым, «вдохновенным», нашли оправдание своей безжизненной игре: они называли ее «игрой на технике». Но об этой игре, когда она исчезнет со сцены, едва ли придется пожалеть.</w:t>
      </w:r>
    </w:p>
    <w:p>
      <w:pPr>
        <w:pStyle w:val="Normal"/>
        <w:ind w:firstLine="426"/>
        <w:jc w:val="both"/>
        <w:rPr>
          <w:sz w:val="22"/>
          <w:szCs w:val="24"/>
          <w:lang w:val="ru-RU"/>
        </w:rPr>
      </w:pPr>
      <w:r>
        <w:rPr>
          <w:sz w:val="22"/>
          <w:szCs w:val="24"/>
          <w:lang w:val="ru-RU"/>
        </w:rPr>
        <w:t xml:space="preserve">Таковы два различных сознания, которые вы переживаете в моменты вдохновенной игры на сцене. Но где же третье сознание? Кому принадлежит оно? </w:t>
      </w:r>
      <w:r>
        <w:rPr>
          <w:i/>
          <w:iCs/>
          <w:sz w:val="22"/>
          <w:szCs w:val="24"/>
          <w:lang w:val="ru-RU"/>
        </w:rPr>
        <w:t>Созданный вами сценический образ есть носитель этого третьего сознания.</w:t>
      </w:r>
    </w:p>
    <w:p>
      <w:pPr>
        <w:pStyle w:val="Normal"/>
        <w:numPr>
          <w:ilvl w:val="0"/>
          <w:numId w:val="0"/>
        </w:numPr>
        <w:ind w:firstLine="426"/>
        <w:jc w:val="both"/>
        <w:outlineLvl w:val="3"/>
        <w:rPr>
          <w:b/>
          <w:b/>
          <w:bCs/>
          <w:sz w:val="22"/>
          <w:szCs w:val="24"/>
          <w:lang w:val="ru-RU"/>
        </w:rPr>
      </w:pPr>
      <w:r>
        <w:rPr>
          <w:b/>
          <w:bCs/>
          <w:sz w:val="22"/>
          <w:szCs w:val="24"/>
          <w:lang w:val="ru-RU"/>
        </w:rPr>
        <w:t xml:space="preserve">Переживания на сцене нереальны </w:t>
      </w:r>
    </w:p>
    <w:p>
      <w:pPr>
        <w:pStyle w:val="Normal"/>
        <w:ind w:firstLine="426"/>
        <w:jc w:val="both"/>
        <w:rPr/>
      </w:pPr>
      <w:r>
        <w:rPr>
          <w:sz w:val="22"/>
          <w:szCs w:val="24"/>
          <w:lang w:val="ru-RU"/>
        </w:rPr>
        <w:t xml:space="preserve">Вы создали новую «душу», носительницу третьего сознания. Рассмотрите ее поближе. Сравните ее с вашей собственной душой, поскольку вы знаете ее в вашей обыденной жизни. В чем разница? Все чувства, желания, все переживания вашего сценического образа, как бы сильны они ни были, все они — нереальны. Не должны быть реальны. Ваши слезы и смех, ваше горе и радость на сцене, как бы искренни и глубоки они ни были, никогда не станут частью вашей повседневной душевной жизни. Они </w:t>
      </w:r>
      <w:r>
        <w:rPr>
          <w:i/>
          <w:iCs/>
          <w:sz w:val="22"/>
          <w:szCs w:val="24"/>
          <w:lang w:val="ru-RU"/>
        </w:rPr>
        <w:t xml:space="preserve">безличны, </w:t>
      </w:r>
      <w:r>
        <w:rPr>
          <w:sz w:val="22"/>
          <w:szCs w:val="24"/>
          <w:lang w:val="ru-RU"/>
        </w:rPr>
        <w:t xml:space="preserve">очищены от всего эгоистического. Откуда приходят эти нереальные, чистые творческие чувства? Они даруются вам вашей творческой индивидуальностью. Рождаясь в этот мир, вы уже приносите с собой известные способности, наклонности, характерные особенности, тот или иной темперамент, так же как все ваши индивидуальные черты. Но не только они одни проявляются в вашем творчестве. Все, что вы пережили в течение вашей жизни, все, что вы наблюдали, видели, что радовало ваш взор, что вы любили или ненавидели, от чего страдали, к чему горячо и пламенно стремилась ваша душа, все, чего вы достигли или что навсегда осталось для вас мечтой и идеалом, — все это уходит в так называемые подсознательные глубины вашего «я». Там оно очищается от всепронизывающего эгоизма вашей обыденной жизни, вашего низшего сознания и преображается в материал, из которого ваша творческая индивидуальность строит душу сценического образа. В минуты вдохновения вы получаете как дар ваши забитые чувства в новом, преображенном виде. Так возникает ваше </w:t>
      </w:r>
      <w:r>
        <w:rPr>
          <w:i/>
          <w:iCs/>
          <w:sz w:val="22"/>
          <w:szCs w:val="24"/>
          <w:lang w:val="ru-RU"/>
        </w:rPr>
        <w:t xml:space="preserve">третье </w:t>
      </w:r>
      <w:r>
        <w:rPr>
          <w:sz w:val="22"/>
          <w:szCs w:val="24"/>
          <w:lang w:val="ru-RU"/>
        </w:rPr>
        <w:t xml:space="preserve">сознание — душа сценического образа. Попытки актеров использовать на сцене их ^проработанные, еще не забытые личные чувства приводят к печальным результатам: сценический образ становится неэстетичным, быстро превращается в клише и не заключает в себе ничего нового, оригинального, никакого </w:t>
      </w:r>
      <w:r>
        <w:rPr>
          <w:i/>
          <w:iCs/>
          <w:sz w:val="22"/>
          <w:szCs w:val="24"/>
          <w:lang w:val="ru-RU"/>
        </w:rPr>
        <w:t xml:space="preserve">индивидуального </w:t>
      </w:r>
      <w:r>
        <w:rPr>
          <w:sz w:val="22"/>
          <w:szCs w:val="24"/>
          <w:lang w:val="ru-RU"/>
        </w:rPr>
        <w:t>откровения.</w:t>
      </w:r>
    </w:p>
    <w:p>
      <w:pPr>
        <w:pStyle w:val="Normal"/>
        <w:ind w:firstLine="426"/>
        <w:jc w:val="both"/>
        <w:rPr/>
      </w:pPr>
      <w:r>
        <w:rPr>
          <w:sz w:val="22"/>
          <w:szCs w:val="24"/>
          <w:lang w:val="ru-RU"/>
        </w:rPr>
        <w:t xml:space="preserve">Чувства становятся </w:t>
      </w:r>
      <w:r>
        <w:rPr>
          <w:i/>
          <w:iCs/>
          <w:sz w:val="22"/>
          <w:szCs w:val="24"/>
          <w:lang w:val="ru-RU"/>
        </w:rPr>
        <w:t>сочувствием Н</w:t>
      </w:r>
      <w:r>
        <w:rPr>
          <w:sz w:val="22"/>
          <w:szCs w:val="24"/>
          <w:lang w:val="ru-RU"/>
        </w:rPr>
        <w:t xml:space="preserve">о помимо того, что ваши творческие чувства нереальны, они обладают еще одной характерной особенностью: из чувств они становятся </w:t>
      </w:r>
      <w:r>
        <w:rPr>
          <w:i/>
          <w:iCs/>
          <w:sz w:val="22"/>
          <w:szCs w:val="24"/>
          <w:lang w:val="ru-RU"/>
        </w:rPr>
        <w:t xml:space="preserve">сочувствием. </w:t>
      </w:r>
      <w:r>
        <w:rPr>
          <w:sz w:val="22"/>
          <w:szCs w:val="24"/>
          <w:lang w:val="ru-RU"/>
        </w:rPr>
        <w:t xml:space="preserve">Оно-то и строит «душу» сценического образа. Ваше высшее «я» сочувствует созданному им же самим сценическому образу. </w:t>
      </w:r>
      <w:r>
        <w:rPr>
          <w:i/>
          <w:iCs/>
          <w:sz w:val="22"/>
          <w:szCs w:val="24"/>
          <w:lang w:val="ru-RU"/>
        </w:rPr>
        <w:t xml:space="preserve">Художник в вас </w:t>
      </w:r>
      <w:r>
        <w:rPr>
          <w:sz w:val="22"/>
          <w:szCs w:val="24"/>
          <w:lang w:val="ru-RU"/>
        </w:rPr>
        <w:t xml:space="preserve">страдает </w:t>
      </w:r>
      <w:r>
        <w:rPr>
          <w:i/>
          <w:iCs/>
          <w:sz w:val="22"/>
          <w:szCs w:val="24"/>
          <w:lang w:val="ru-RU"/>
        </w:rPr>
        <w:t xml:space="preserve">за </w:t>
      </w:r>
      <w:r>
        <w:rPr>
          <w:sz w:val="22"/>
          <w:szCs w:val="24"/>
          <w:lang w:val="ru-RU"/>
        </w:rPr>
        <w:t xml:space="preserve">Гамлета, плачет о печальном конце Джульетты, смеется </w:t>
      </w:r>
      <w:r>
        <w:rPr>
          <w:i/>
          <w:iCs/>
          <w:sz w:val="22"/>
          <w:szCs w:val="24"/>
          <w:lang w:val="ru-RU"/>
        </w:rPr>
        <w:t xml:space="preserve">над </w:t>
      </w:r>
      <w:r>
        <w:rPr>
          <w:sz w:val="22"/>
          <w:szCs w:val="24"/>
          <w:lang w:val="ru-RU"/>
        </w:rPr>
        <w:t>выходками Фальстафа. Но сам он остается в стороне от них как творец и наблюдатель, свободный от всего личного. И его сострадание, сорадость, солюбовь, его смех и слезы передаются зрителю как смех, слезы, боль, радость и любовь вашего сценического образа, как его душа. Сочувствие вашего высшего «я» Отелло так велико и интенсивно, что оно становится отдельным, самостоятельным, третьим сознанием в вас. Рождается новое, иллюзорное существо, и ваше высшее «я» говорит: «Это — Отелло, это — Гамлет, это — Фальстаф». Диккенс плакал от сочувствия, когда умирал кто-нибудь из добрых героев, созданных его же фантазией. Шаляпин говорил: «Это у меня не Сусанин плачет, это я плачу, потому что мне жаль его. Особенно, когда он говорит: «Прощайте, дети!» (Рассказано сыном Шаляпина, Ф. Ф. Шаляпиным.)</w:t>
      </w:r>
    </w:p>
    <w:p>
      <w:pPr>
        <w:pStyle w:val="Normal"/>
        <w:ind w:firstLine="426"/>
        <w:jc w:val="both"/>
        <w:rPr/>
      </w:pPr>
      <w:r>
        <w:rPr>
          <w:sz w:val="22"/>
          <w:szCs w:val="24"/>
          <w:lang w:val="ru-RU"/>
        </w:rPr>
        <w:t xml:space="preserve">Актер ошибается, полагая, что он может сыграть роль при помощи своих личных чувств. Он не всегда отдает себе отчет в том, что его личные чувства говорят ему только </w:t>
      </w:r>
      <w:r>
        <w:rPr>
          <w:i/>
          <w:iCs/>
          <w:sz w:val="22"/>
          <w:szCs w:val="24"/>
          <w:lang w:val="ru-RU"/>
        </w:rPr>
        <w:t xml:space="preserve">о нем самом </w:t>
      </w:r>
      <w:r>
        <w:rPr>
          <w:sz w:val="22"/>
          <w:szCs w:val="24"/>
          <w:lang w:val="ru-RU"/>
        </w:rPr>
        <w:t xml:space="preserve">и ничего не могут сказать о его роли; Только сочувствие способно проникнуть в </w:t>
      </w:r>
      <w:r>
        <w:rPr>
          <w:i/>
          <w:iCs/>
          <w:sz w:val="22"/>
          <w:szCs w:val="24"/>
          <w:lang w:val="ru-RU"/>
        </w:rPr>
        <w:t xml:space="preserve">чужую </w:t>
      </w:r>
      <w:r>
        <w:rPr>
          <w:sz w:val="22"/>
          <w:szCs w:val="24"/>
          <w:lang w:val="ru-RU"/>
        </w:rPr>
        <w:t>душу. Даже в обыденной жизни вы могли заметить, что вы действительно проникаете в душу другого человека только тогда, когда возбуждено ваше сочувствие. То же самое происходит и в моменты творческого состояния.</w:t>
      </w:r>
    </w:p>
    <w:p>
      <w:pPr>
        <w:pStyle w:val="Normal"/>
        <w:numPr>
          <w:ilvl w:val="0"/>
          <w:numId w:val="0"/>
        </w:numPr>
        <w:ind w:firstLine="426"/>
        <w:jc w:val="both"/>
        <w:outlineLvl w:val="3"/>
        <w:rPr>
          <w:b/>
          <w:b/>
          <w:bCs/>
          <w:sz w:val="22"/>
          <w:szCs w:val="24"/>
          <w:lang w:val="ru-RU"/>
        </w:rPr>
      </w:pPr>
      <w:r>
        <w:rPr>
          <w:b/>
          <w:bCs/>
          <w:sz w:val="22"/>
          <w:szCs w:val="24"/>
          <w:lang w:val="ru-RU"/>
        </w:rPr>
        <w:t>Признание одного актера</w:t>
      </w:r>
    </w:p>
    <w:p>
      <w:pPr>
        <w:pStyle w:val="Normal"/>
        <w:ind w:firstLine="426"/>
        <w:jc w:val="both"/>
        <w:rPr/>
      </w:pPr>
      <w:r>
        <w:rPr>
          <w:sz w:val="22"/>
          <w:szCs w:val="24"/>
          <w:lang w:val="ru-RU"/>
        </w:rPr>
        <w:t xml:space="preserve">Интересное признание известного венского актера, Ленинского, по поводу трех сознаний на сцене приводит Рудольф Щтейнер в таких приблизительно выражениях: «Я ничего не мог бы достичь как актер, если бы появлялся на сцене таким, каков я есть в действительности: маленьким, горбатым, со скрипучим голосом и безобразным лицом… Но я сумел помочь себе в этом отношении: я всегда появляюсь на сцене как </w:t>
      </w:r>
      <w:r>
        <w:rPr>
          <w:i/>
          <w:iCs/>
          <w:sz w:val="22"/>
          <w:szCs w:val="24"/>
          <w:lang w:val="ru-RU"/>
        </w:rPr>
        <w:t xml:space="preserve">три </w:t>
      </w:r>
      <w:r>
        <w:rPr>
          <w:sz w:val="22"/>
          <w:szCs w:val="24"/>
          <w:lang w:val="ru-RU"/>
        </w:rPr>
        <w:t xml:space="preserve">человека. Один — маленький, горбатый, уродливый. Другой — идеальный, чисто духовный, находящийся </w:t>
      </w:r>
      <w:r>
        <w:rPr>
          <w:i/>
          <w:iCs/>
          <w:sz w:val="22"/>
          <w:szCs w:val="24"/>
          <w:lang w:val="ru-RU"/>
        </w:rPr>
        <w:t xml:space="preserve">вне </w:t>
      </w:r>
      <w:r>
        <w:rPr>
          <w:sz w:val="22"/>
          <w:szCs w:val="24"/>
          <w:lang w:val="ru-RU"/>
        </w:rPr>
        <w:t xml:space="preserve">горбатого, уродливого; его я всегда должен иметь перед собой. И, наконец, в качестве третьего… я вместе со вторым </w:t>
      </w:r>
      <w:r>
        <w:rPr>
          <w:i/>
          <w:iCs/>
          <w:sz w:val="22"/>
          <w:szCs w:val="24"/>
          <w:lang w:val="ru-RU"/>
        </w:rPr>
        <w:t xml:space="preserve">играю на </w:t>
      </w:r>
      <w:r>
        <w:rPr>
          <w:sz w:val="22"/>
          <w:szCs w:val="24"/>
          <w:lang w:val="ru-RU"/>
        </w:rPr>
        <w:t>горбатом, уродливом и скрипучем». Такое состояние, прибавляет Рудольф Штейнер, должно стать сознательным и привычным для актера.</w:t>
      </w:r>
    </w:p>
    <w:p>
      <w:pPr>
        <w:pStyle w:val="Normal"/>
        <w:numPr>
          <w:ilvl w:val="0"/>
          <w:numId w:val="0"/>
        </w:numPr>
        <w:ind w:firstLine="426"/>
        <w:jc w:val="both"/>
        <w:outlineLvl w:val="3"/>
        <w:rPr>
          <w:b/>
          <w:b/>
          <w:bCs/>
          <w:sz w:val="22"/>
          <w:szCs w:val="24"/>
          <w:lang w:val="ru-RU"/>
        </w:rPr>
      </w:pPr>
      <w:r>
        <w:rPr>
          <w:b/>
          <w:bCs/>
          <w:sz w:val="22"/>
          <w:szCs w:val="24"/>
          <w:lang w:val="ru-RU"/>
        </w:rPr>
        <w:t>Видеть себя со стороны</w:t>
      </w:r>
    </w:p>
    <w:p>
      <w:pPr>
        <w:pStyle w:val="Normal"/>
        <w:ind w:firstLine="426"/>
        <w:jc w:val="both"/>
        <w:rPr/>
      </w:pPr>
      <w:r>
        <w:rPr>
          <w:sz w:val="22"/>
          <w:szCs w:val="24"/>
          <w:lang w:val="ru-RU"/>
        </w:rPr>
        <w:t xml:space="preserve">Если вы хотите в полной мере освободить ваши творческие силы, вы можете помочь себе в этом, последовав простому практическому совету Рудольфа Штейнера (там же). Заключается он в том, чтобы выработать в себе способность до некоторой степени смотреть на себя самого в жизни со стороны, объективно, как на постороннего. (Речь идет, разумеется, не о наблюдении себя в зеркале, не о позировании перед ним или перед другими людьми, как это часто делают современные актеры.) Вы можете себе усвоить психологию, подобную той, которую имел Гете. По словам Рудольфа Штейнера (там же), Гете в высшей степени обладал способностью наблюдать себя со стороны, объективно, безлично. Даже в самые романтические моменты его жизни он не отказывал себе в удовольствии иметь </w:t>
      </w:r>
      <w:r>
        <w:rPr>
          <w:i/>
          <w:iCs/>
          <w:sz w:val="22"/>
          <w:szCs w:val="24"/>
          <w:lang w:val="ru-RU"/>
        </w:rPr>
        <w:t xml:space="preserve">два </w:t>
      </w:r>
      <w:r>
        <w:rPr>
          <w:sz w:val="22"/>
          <w:szCs w:val="24"/>
          <w:lang w:val="ru-RU"/>
        </w:rPr>
        <w:t>сознания. Эта способность Гете давала ему глубокое проникновение в тонкости переживаний человеческой души и отражалась в его романтических и других произведениях. Такая способность в значительной степени раскрепостит ваше творческое «я», и оно все чаще и чаще будет дарить вам минуты вдохновения.</w:t>
      </w:r>
    </w:p>
    <w:p>
      <w:pPr>
        <w:pStyle w:val="Normal"/>
        <w:ind w:firstLine="426"/>
        <w:jc w:val="both"/>
        <w:rPr/>
      </w:pPr>
      <w:r>
        <w:rPr>
          <w:sz w:val="22"/>
          <w:szCs w:val="24"/>
          <w:lang w:val="ru-RU"/>
        </w:rPr>
        <w:t xml:space="preserve">Социальное значение высшего «я» Ваше пробужденное «я» является не только творцом сценического образа, но и зрителем. Находясь одновременно по обе стороны рампы, оно следит за переживаниями зрителя, разделяя с ним его восторги, волнения и разочарования. Больше того, оно обладает </w:t>
      </w:r>
      <w:r>
        <w:rPr>
          <w:i/>
          <w:iCs/>
          <w:sz w:val="22"/>
          <w:szCs w:val="24"/>
          <w:lang w:val="ru-RU"/>
        </w:rPr>
        <w:t xml:space="preserve">способностью предвидеть </w:t>
      </w:r>
      <w:r>
        <w:rPr>
          <w:sz w:val="22"/>
          <w:szCs w:val="24"/>
          <w:lang w:val="ru-RU"/>
        </w:rPr>
        <w:t>реакцию зрителя на то, что произойдет на сцене в следующий момент. Оно знает наперед, что удовлетворит зрителя, что разочарует его, что воспламенит или оставит его холодным. Для актера с пробужденным «я», с развитой творческой индивидуальностью, зрительный зал является живым связующим звеном между ним и художественными запросами современного зрителя. Благодаря этой особенности своей творческой индивидуальности актер становится способным отличать истинные нужды современного ему общества от требований дурного вкуса толпы. Прислушиваясь к голосу, доходящему к нему из зрительного зала, он постепенно научается чувствовать себя участником социальной жизни и соответственно этому давать направление своей профессиональной работе.</w:t>
      </w:r>
    </w:p>
    <w:p>
      <w:pPr>
        <w:pStyle w:val="Normal"/>
        <w:ind w:firstLine="426"/>
        <w:jc w:val="both"/>
        <w:rPr>
          <w:sz w:val="22"/>
          <w:szCs w:val="24"/>
          <w:lang w:val="ru-RU"/>
        </w:rPr>
      </w:pPr>
      <w:r>
        <w:rPr>
          <w:sz w:val="22"/>
          <w:szCs w:val="24"/>
          <w:lang w:val="ru-RU"/>
        </w:rPr>
        <w:t>Путем соответствующих упражнений вы можете помочь пробуждению социального чувства вашей творческой индивидуальности.</w:t>
      </w:r>
    </w:p>
    <w:p>
      <w:pPr>
        <w:pStyle w:val="Normal"/>
        <w:numPr>
          <w:ilvl w:val="0"/>
          <w:numId w:val="0"/>
        </w:numPr>
        <w:ind w:firstLine="426"/>
        <w:jc w:val="both"/>
        <w:outlineLvl w:val="4"/>
        <w:rPr>
          <w:b/>
          <w:b/>
          <w:bCs/>
          <w:sz w:val="18"/>
          <w:lang w:val="ru-RU"/>
        </w:rPr>
      </w:pPr>
      <w:r>
        <w:rPr>
          <w:b/>
          <w:bCs/>
          <w:sz w:val="18"/>
          <w:lang w:val="ru-RU"/>
        </w:rPr>
        <w:t>УПРАЖНЕНИЕ 26.</w:t>
      </w:r>
    </w:p>
    <w:p>
      <w:pPr>
        <w:pStyle w:val="Normal"/>
        <w:ind w:firstLine="426"/>
        <w:jc w:val="both"/>
        <w:rPr>
          <w:sz w:val="22"/>
          <w:szCs w:val="24"/>
          <w:lang w:val="ru-RU"/>
        </w:rPr>
      </w:pPr>
      <w:r>
        <w:rPr>
          <w:sz w:val="22"/>
          <w:szCs w:val="24"/>
          <w:lang w:val="ru-RU"/>
        </w:rPr>
        <w:t>Представьте себе, что вы смотрите спектакль из зрительного зала. Пьеса, которую разыгрывают перед вами, должна быть хорошо знакома вам. Зрительный зал наполнен публикой, пришедшей с улицы. Это — публика сегодняшнего дня. Сидя вместе с ней в зале, вы наблюдаете в вашем воображении ее реакцию на то, что происходит на сцене. Вы стараетесь понять, что удовлетворяет эту публику с улицы, что оставляет ее равнодушной, что кажется ей правдивым, что — фальшивым как в игре актеров, так и в самой пьесе.</w:t>
      </w:r>
    </w:p>
    <w:p>
      <w:pPr>
        <w:pStyle w:val="Normal"/>
        <w:ind w:firstLine="426"/>
        <w:jc w:val="both"/>
        <w:rPr/>
      </w:pPr>
      <w:r>
        <w:rPr>
          <w:sz w:val="22"/>
          <w:szCs w:val="24"/>
          <w:lang w:val="ru-RU"/>
        </w:rPr>
        <w:t xml:space="preserve">Поставьте перед собой ряд конкретных вопросов и постарайтесь ответить на них на основании того, что вы переживаете вместе с публикой: зачем нужна эта пьеса в наше время? Какую общественную миссию она выполняет? Что извлечет </w:t>
      </w:r>
      <w:r>
        <w:rPr>
          <w:i/>
          <w:iCs/>
          <w:sz w:val="22"/>
          <w:szCs w:val="24"/>
          <w:lang w:val="ru-RU"/>
        </w:rPr>
        <w:t xml:space="preserve">эта </w:t>
      </w:r>
      <w:r>
        <w:rPr>
          <w:sz w:val="22"/>
          <w:szCs w:val="24"/>
          <w:lang w:val="ru-RU"/>
        </w:rPr>
        <w:t xml:space="preserve">публика из </w:t>
      </w:r>
      <w:r>
        <w:rPr>
          <w:i/>
          <w:iCs/>
          <w:sz w:val="22"/>
          <w:szCs w:val="24"/>
          <w:lang w:val="ru-RU"/>
        </w:rPr>
        <w:t xml:space="preserve">этой </w:t>
      </w:r>
      <w:r>
        <w:rPr>
          <w:sz w:val="22"/>
          <w:szCs w:val="24"/>
          <w:lang w:val="ru-RU"/>
        </w:rPr>
        <w:t xml:space="preserve">пьесы? Какие мысли, чувства и желания может </w:t>
      </w:r>
      <w:r>
        <w:rPr>
          <w:i/>
          <w:iCs/>
          <w:sz w:val="22"/>
          <w:szCs w:val="24"/>
          <w:lang w:val="ru-RU"/>
        </w:rPr>
        <w:t xml:space="preserve">такая </w:t>
      </w:r>
      <w:r>
        <w:rPr>
          <w:sz w:val="22"/>
          <w:szCs w:val="24"/>
          <w:lang w:val="ru-RU"/>
        </w:rPr>
        <w:t xml:space="preserve">пьеса и </w:t>
      </w:r>
      <w:r>
        <w:rPr>
          <w:i/>
          <w:iCs/>
          <w:sz w:val="22"/>
          <w:szCs w:val="24"/>
          <w:lang w:val="ru-RU"/>
        </w:rPr>
        <w:t xml:space="preserve">такая </w:t>
      </w:r>
      <w:r>
        <w:rPr>
          <w:sz w:val="22"/>
          <w:szCs w:val="24"/>
          <w:lang w:val="ru-RU"/>
        </w:rPr>
        <w:t xml:space="preserve">игра актеров возбудить в современной публике? Сделает ли </w:t>
      </w:r>
      <w:r>
        <w:rPr>
          <w:i/>
          <w:iCs/>
          <w:sz w:val="22"/>
          <w:szCs w:val="24"/>
          <w:lang w:val="ru-RU"/>
        </w:rPr>
        <w:t xml:space="preserve">эта </w:t>
      </w:r>
      <w:r>
        <w:rPr>
          <w:sz w:val="22"/>
          <w:szCs w:val="24"/>
          <w:lang w:val="ru-RU"/>
        </w:rPr>
        <w:t xml:space="preserve">пьеса и </w:t>
      </w:r>
      <w:r>
        <w:rPr>
          <w:i/>
          <w:iCs/>
          <w:sz w:val="22"/>
          <w:szCs w:val="24"/>
          <w:lang w:val="ru-RU"/>
        </w:rPr>
        <w:t xml:space="preserve">этот </w:t>
      </w:r>
      <w:r>
        <w:rPr>
          <w:sz w:val="22"/>
          <w:szCs w:val="24"/>
          <w:lang w:val="ru-RU"/>
        </w:rPr>
        <w:t>спектакль современного зрителя более чутким и восприимчивым к событиям современной жизни? Вызовут ли они в душе зрителя моральные чувства, или воздействие их ограничится только удовольствием? Может быть, спектакль возбудит только низшие чувства зрителя? Какого качества юмор пробудит он в его душе?</w:t>
      </w:r>
    </w:p>
    <w:p>
      <w:pPr>
        <w:pStyle w:val="Normal"/>
        <w:ind w:firstLine="426"/>
        <w:jc w:val="both"/>
        <w:rPr/>
      </w:pPr>
      <w:r>
        <w:rPr>
          <w:sz w:val="22"/>
          <w:szCs w:val="24"/>
          <w:lang w:val="ru-RU"/>
        </w:rPr>
        <w:t xml:space="preserve">Попробуйте теперь, все еще оставаясь в зрительном зале, но уже как режиссер, внести некоторые изменения в трактовку пьесы, ролей и в игру актеров, ища лучшего воздействия на вашу воображаемую публику. Затем постарайтесь проследить, </w:t>
      </w:r>
      <w:r>
        <w:rPr>
          <w:i/>
          <w:iCs/>
          <w:sz w:val="22"/>
          <w:szCs w:val="24"/>
          <w:lang w:val="ru-RU"/>
        </w:rPr>
        <w:t xml:space="preserve">как </w:t>
      </w:r>
      <w:r>
        <w:rPr>
          <w:sz w:val="22"/>
          <w:szCs w:val="24"/>
          <w:lang w:val="ru-RU"/>
        </w:rPr>
        <w:t>покинет публика театр после окончания спектакля. Что ценного унесет она с собой? Изменится ли отчасти ее взгляд на жизнь? Будет ли впечатление от спектакля отрицательным или положительным? И так далее.</w:t>
      </w:r>
    </w:p>
    <w:p>
      <w:pPr>
        <w:pStyle w:val="Normal"/>
        <w:ind w:firstLine="426"/>
        <w:jc w:val="both"/>
        <w:rPr/>
      </w:pPr>
      <w:r>
        <w:rPr>
          <w:sz w:val="22"/>
          <w:szCs w:val="24"/>
          <w:lang w:val="ru-RU"/>
        </w:rPr>
        <w:t xml:space="preserve">Перейдите к следующей, более тонкой форме того же упражнения. Представьте себе тот же спектакль перед зрительным залом, наполненным </w:t>
      </w:r>
      <w:r>
        <w:rPr>
          <w:i/>
          <w:iCs/>
          <w:sz w:val="22"/>
          <w:szCs w:val="24"/>
          <w:lang w:val="ru-RU"/>
        </w:rPr>
        <w:t xml:space="preserve">специальной </w:t>
      </w:r>
      <w:r>
        <w:rPr>
          <w:sz w:val="22"/>
          <w:szCs w:val="24"/>
          <w:lang w:val="ru-RU"/>
        </w:rPr>
        <w:t>публикой: профессорами университета, учителями или студентами, рабочими, актерами, докторами или политическими деятелями и дипломатами, представителями провинции или обитателями столицы, коммерсантами или крестьянами, иностранцами, принадлежащими к различным странам, классам и профессиям, понимающими или не понимающими язык, на котором говорят актеры на сцене; наполните зрительный зал детьми и т. д. и т. п. Постарайтесь угадать реакцию и этой, специфически подобранной публики.</w:t>
      </w:r>
    </w:p>
    <w:p>
      <w:pPr>
        <w:pStyle w:val="Normal"/>
        <w:ind w:firstLine="426"/>
        <w:jc w:val="both"/>
        <w:rPr>
          <w:sz w:val="22"/>
          <w:szCs w:val="24"/>
          <w:lang w:val="ru-RU"/>
        </w:rPr>
      </w:pPr>
      <w:r>
        <w:rPr>
          <w:sz w:val="22"/>
          <w:szCs w:val="24"/>
          <w:lang w:val="ru-RU"/>
        </w:rPr>
        <w:t>Такие упражнения помимо удовлетворения, которое они могут дать вам, разовьют в вас постепенно новый орган для восприятия социальной жизни, и этот орган будет частью сложного духовного организма вашего высшего «я», вашей творческой индивидуальности, поскольку она проявляется в вашей профессии.</w:t>
      </w:r>
    </w:p>
    <w:p>
      <w:pPr>
        <w:pStyle w:val="Normal"/>
        <w:numPr>
          <w:ilvl w:val="0"/>
          <w:numId w:val="0"/>
        </w:numPr>
        <w:ind w:firstLine="426"/>
        <w:jc w:val="both"/>
        <w:outlineLvl w:val="3"/>
        <w:rPr>
          <w:b/>
          <w:b/>
          <w:bCs/>
          <w:sz w:val="22"/>
          <w:szCs w:val="24"/>
          <w:lang w:val="ru-RU"/>
        </w:rPr>
      </w:pPr>
      <w:r>
        <w:rPr>
          <w:b/>
          <w:bCs/>
          <w:sz w:val="22"/>
          <w:szCs w:val="24"/>
          <w:lang w:val="ru-RU"/>
        </w:rPr>
        <w:t>«Я» как импровизатор</w:t>
      </w:r>
    </w:p>
    <w:p>
      <w:pPr>
        <w:pStyle w:val="Normal"/>
        <w:ind w:firstLine="426"/>
        <w:jc w:val="both"/>
        <w:rPr>
          <w:sz w:val="22"/>
          <w:szCs w:val="24"/>
          <w:lang w:val="ru-RU"/>
        </w:rPr>
      </w:pPr>
      <w:r>
        <w:rPr>
          <w:sz w:val="22"/>
          <w:szCs w:val="24"/>
          <w:lang w:val="ru-RU"/>
        </w:rPr>
        <w:t xml:space="preserve">Создавая сценический образ и одновременно наблюдая его со стороны, ваша творческая индивидуальность часто сама поражается своим находкам. Все, что вы делаете на сцене, ново и неожиданно для вас самих, потому что ваше высшее «я» всегда </w:t>
      </w:r>
      <w:r>
        <w:rPr>
          <w:i/>
          <w:iCs/>
          <w:sz w:val="22"/>
          <w:szCs w:val="24"/>
          <w:lang w:val="ru-RU"/>
        </w:rPr>
        <w:t xml:space="preserve">импровизирует. </w:t>
      </w:r>
      <w:r>
        <w:rPr>
          <w:sz w:val="22"/>
          <w:szCs w:val="24"/>
          <w:lang w:val="ru-RU"/>
        </w:rPr>
        <w:t xml:space="preserve">Оно не хочет да и не может пользоваться старыми театральными привычками и клише. Они появляются в вашей игре только тогда, когда ваше обыденное «я» переступает положенные ему границы здравого смысла и пытается принять активное участие в творческом процессе. И здесь вы можете прийти себе на помощь, развивая путем простых упражнений </w:t>
      </w:r>
      <w:r>
        <w:rPr>
          <w:i/>
          <w:iCs/>
          <w:sz w:val="22"/>
          <w:szCs w:val="24"/>
          <w:lang w:val="ru-RU"/>
        </w:rPr>
        <w:t>свою изобразительность и оригинальность.</w:t>
      </w:r>
    </w:p>
    <w:p>
      <w:pPr>
        <w:pStyle w:val="Normal"/>
        <w:numPr>
          <w:ilvl w:val="0"/>
          <w:numId w:val="0"/>
        </w:numPr>
        <w:ind w:firstLine="426"/>
        <w:jc w:val="both"/>
        <w:outlineLvl w:val="4"/>
        <w:rPr>
          <w:b/>
          <w:b/>
          <w:bCs/>
          <w:sz w:val="18"/>
          <w:lang w:val="ru-RU"/>
        </w:rPr>
      </w:pPr>
      <w:r>
        <w:rPr>
          <w:b/>
          <w:bCs/>
          <w:sz w:val="18"/>
          <w:lang w:val="ru-RU"/>
        </w:rPr>
        <w:t>УПРАЖНЕНИЕ 27.</w:t>
      </w:r>
    </w:p>
    <w:p>
      <w:pPr>
        <w:pStyle w:val="Normal"/>
        <w:ind w:firstLine="426"/>
        <w:jc w:val="both"/>
        <w:rPr>
          <w:sz w:val="22"/>
          <w:szCs w:val="24"/>
          <w:lang w:val="ru-RU"/>
        </w:rPr>
      </w:pPr>
      <w:r>
        <w:rPr>
          <w:sz w:val="22"/>
          <w:szCs w:val="24"/>
          <w:lang w:val="ru-RU"/>
        </w:rPr>
        <w:t>Возьмите простое действие, например: убрать комнату, накрыть на стол, найти затерянный предмет и т. д. Повторите это действие десять — двадцать раз, не повторив при этом ни одного движения, ни одного положения, уже использованных вами. Это упражнение пробудит в вас уверенность в себе, изобретательность и, что важнее всего, нелюбовь к избитым сценическим клише, которые больше, чем что-либо другое, способны убить живое проявление творческих сил актера.</w:t>
      </w:r>
    </w:p>
    <w:p>
      <w:pPr>
        <w:pStyle w:val="Normal"/>
        <w:ind w:firstLine="426"/>
        <w:jc w:val="both"/>
        <w:rPr>
          <w:sz w:val="22"/>
          <w:szCs w:val="24"/>
          <w:lang w:val="ru-RU"/>
        </w:rPr>
      </w:pPr>
      <w:r>
        <w:rPr>
          <w:sz w:val="22"/>
          <w:szCs w:val="24"/>
          <w:lang w:val="ru-RU"/>
        </w:rPr>
        <w:t>В заключение я хочу рекомендовать вам еще одно упражнение, благодаря которому вы можете сделать значительный шаг в знакомстве с характером вашей собственной творческой индивидуальности.</w:t>
      </w:r>
    </w:p>
    <w:p>
      <w:pPr>
        <w:pStyle w:val="Normal"/>
        <w:numPr>
          <w:ilvl w:val="0"/>
          <w:numId w:val="0"/>
        </w:numPr>
        <w:ind w:firstLine="426"/>
        <w:jc w:val="both"/>
        <w:outlineLvl w:val="3"/>
        <w:rPr>
          <w:b/>
          <w:b/>
          <w:bCs/>
          <w:sz w:val="22"/>
          <w:szCs w:val="24"/>
          <w:lang w:val="ru-RU"/>
        </w:rPr>
      </w:pPr>
      <w:r>
        <w:rPr>
          <w:b/>
          <w:bCs/>
          <w:sz w:val="22"/>
          <w:szCs w:val="24"/>
          <w:lang w:val="ru-RU"/>
        </w:rPr>
        <w:t>УПРАЖНЕНИЕ 28.</w:t>
      </w:r>
    </w:p>
    <w:p>
      <w:pPr>
        <w:pStyle w:val="Normal"/>
        <w:ind w:firstLine="426"/>
        <w:jc w:val="both"/>
        <w:rPr>
          <w:sz w:val="22"/>
          <w:szCs w:val="24"/>
          <w:lang w:val="ru-RU"/>
        </w:rPr>
      </w:pPr>
      <w:r>
        <w:rPr>
          <w:sz w:val="22"/>
          <w:szCs w:val="24"/>
          <w:lang w:val="ru-RU"/>
        </w:rPr>
        <w:t>Выберите отрывок из роли, уже игранной вами раньше (или приготовьте отрывок заново), и представьте себе, что этот отрывок исполняете не вы, но другой актер, хорошо вам известный как художник, актер, игру которого вы легко можете вообразить. Затем таким же образом представьте себе игру другого актера и постарайтесь, сравнивая ваши впечатления от их игры, почувствовать, в чем выражается различие их индивидуальностей. Проделайте тот же опыт с целым рядом хорошо знакомых вам актеров.</w:t>
      </w:r>
    </w:p>
    <w:p>
      <w:pPr>
        <w:pStyle w:val="Normal"/>
        <w:ind w:firstLine="426"/>
        <w:jc w:val="both"/>
        <w:rPr/>
      </w:pPr>
      <w:r>
        <w:rPr>
          <w:sz w:val="22"/>
          <w:szCs w:val="24"/>
          <w:lang w:val="ru-RU"/>
        </w:rPr>
        <w:t xml:space="preserve">В заключение постарайтесь увидеть в вашем воображении </w:t>
      </w:r>
      <w:r>
        <w:rPr>
          <w:i/>
          <w:iCs/>
          <w:sz w:val="22"/>
          <w:szCs w:val="24"/>
          <w:lang w:val="ru-RU"/>
        </w:rPr>
        <w:t xml:space="preserve">себя самого </w:t>
      </w:r>
      <w:r>
        <w:rPr>
          <w:sz w:val="22"/>
          <w:szCs w:val="24"/>
          <w:lang w:val="ru-RU"/>
        </w:rPr>
        <w:t xml:space="preserve">исполняющим тот же отрывок. Когда перед вами выступят характерные особенности </w:t>
      </w:r>
      <w:r>
        <w:rPr>
          <w:i/>
          <w:iCs/>
          <w:sz w:val="22"/>
          <w:szCs w:val="24"/>
          <w:lang w:val="ru-RU"/>
        </w:rPr>
        <w:t xml:space="preserve">вашего </w:t>
      </w:r>
      <w:r>
        <w:rPr>
          <w:sz w:val="22"/>
          <w:szCs w:val="24"/>
          <w:lang w:val="ru-RU"/>
        </w:rPr>
        <w:t>исполнения той же роли и вы сравните их с исполнением других актеров, — вы переживете нечто, что можно назвать интимной встречей с вашей собственной индивидуальностью.</w:t>
      </w:r>
    </w:p>
    <w:p>
      <w:pPr>
        <w:pStyle w:val="Normal"/>
        <w:ind w:firstLine="426"/>
        <w:jc w:val="both"/>
        <w:rPr>
          <w:sz w:val="22"/>
          <w:szCs w:val="24"/>
          <w:lang w:val="ru-RU"/>
        </w:rPr>
      </w:pPr>
      <w:r>
        <w:rPr>
          <w:sz w:val="22"/>
          <w:szCs w:val="24"/>
          <w:lang w:val="ru-RU"/>
        </w:rPr>
        <w:t>Не анализируйте рассудочно впечатления, полученные вами от вашей собственной игры. Ограничьтесь общим переживанием «встречи» с самим собой.</w:t>
      </w:r>
    </w:p>
    <w:p>
      <w:pPr>
        <w:pStyle w:val="Normal"/>
        <w:numPr>
          <w:ilvl w:val="0"/>
          <w:numId w:val="0"/>
        </w:numPr>
        <w:ind w:firstLine="426"/>
        <w:jc w:val="both"/>
        <w:outlineLvl w:val="2"/>
        <w:rPr>
          <w:b/>
          <w:b/>
          <w:bCs/>
          <w:sz w:val="24"/>
          <w:szCs w:val="27"/>
          <w:lang w:val="ru-RU"/>
        </w:rPr>
      </w:pPr>
      <w:r>
        <w:rPr>
          <w:b/>
          <w:bCs/>
          <w:sz w:val="24"/>
          <w:szCs w:val="27"/>
          <w:lang w:val="ru-RU"/>
        </w:rPr>
        <w:t>Композиция спектакля</w:t>
      </w:r>
    </w:p>
    <w:p>
      <w:pPr>
        <w:pStyle w:val="Normal"/>
        <w:ind w:firstLine="426"/>
        <w:jc w:val="both"/>
        <w:rPr>
          <w:sz w:val="22"/>
          <w:szCs w:val="24"/>
          <w:lang w:val="ru-RU"/>
        </w:rPr>
      </w:pPr>
      <w:r>
        <w:rPr>
          <w:sz w:val="22"/>
          <w:szCs w:val="24"/>
          <w:lang w:val="ru-RU"/>
        </w:rPr>
        <w:t>Вещь изолированная становится непонятной.</w:t>
      </w:r>
    </w:p>
    <w:p>
      <w:pPr>
        <w:pStyle w:val="Normal"/>
        <w:ind w:firstLine="426"/>
        <w:jc w:val="both"/>
        <w:rPr>
          <w:sz w:val="22"/>
          <w:szCs w:val="24"/>
          <w:lang w:val="ru-RU"/>
        </w:rPr>
      </w:pPr>
      <w:r>
        <w:rPr>
          <w:sz w:val="22"/>
          <w:szCs w:val="24"/>
          <w:lang w:val="ru-RU"/>
        </w:rPr>
        <w:t>Р. Штейнер</w:t>
      </w:r>
    </w:p>
    <w:p>
      <w:pPr>
        <w:pStyle w:val="Normal"/>
        <w:ind w:firstLine="426"/>
        <w:jc w:val="both"/>
        <w:rPr>
          <w:sz w:val="22"/>
          <w:szCs w:val="24"/>
          <w:lang w:val="ru-RU"/>
        </w:rPr>
      </w:pPr>
      <w:r>
        <w:rPr>
          <w:sz w:val="22"/>
          <w:szCs w:val="24"/>
          <w:lang w:val="ru-RU"/>
        </w:rPr>
        <w:t>Всякое искусство постоянно стремится стать подобным музыке.</w:t>
      </w:r>
    </w:p>
    <w:p>
      <w:pPr>
        <w:pStyle w:val="Normal"/>
        <w:ind w:firstLine="426"/>
        <w:jc w:val="both"/>
        <w:rPr>
          <w:sz w:val="22"/>
          <w:szCs w:val="24"/>
          <w:lang w:val="ru-RU"/>
        </w:rPr>
      </w:pPr>
      <w:r>
        <w:rPr>
          <w:sz w:val="22"/>
          <w:szCs w:val="24"/>
          <w:lang w:val="ru-RU"/>
        </w:rPr>
        <w:t>В. Парет</w:t>
      </w:r>
    </w:p>
    <w:p>
      <w:pPr>
        <w:pStyle w:val="Normal"/>
        <w:ind w:firstLine="426"/>
        <w:jc w:val="both"/>
        <w:rPr>
          <w:sz w:val="22"/>
          <w:szCs w:val="24"/>
          <w:lang w:val="ru-RU"/>
        </w:rPr>
      </w:pPr>
      <w:r>
        <w:rPr>
          <w:sz w:val="22"/>
          <w:szCs w:val="24"/>
          <w:lang w:val="ru-RU"/>
        </w:rPr>
        <w:t xml:space="preserve">Те же законы, что управляют явлениями Вселенной, жизнью Земли и человека, законы, которые вносят гармонию и ритм в такие искусства, как музыка, поэзия и архитектура, могут найти применение и в театральном искусстве. Я постараюсь дать возможно краткое изложение некоторых из них и на примере «Короля Лира» показать, как практическое применение их на сцене может стать основой </w:t>
      </w:r>
      <w:r>
        <w:rPr>
          <w:i/>
          <w:iCs/>
          <w:sz w:val="22"/>
          <w:szCs w:val="24"/>
          <w:lang w:val="ru-RU"/>
        </w:rPr>
        <w:t>композиции спектакля.</w:t>
      </w:r>
    </w:p>
    <w:p>
      <w:pPr>
        <w:pStyle w:val="Normal"/>
        <w:numPr>
          <w:ilvl w:val="0"/>
          <w:numId w:val="0"/>
        </w:numPr>
        <w:ind w:firstLine="426"/>
        <w:jc w:val="both"/>
        <w:outlineLvl w:val="3"/>
        <w:rPr>
          <w:b/>
          <w:b/>
          <w:bCs/>
          <w:sz w:val="22"/>
          <w:szCs w:val="24"/>
          <w:lang w:val="ru-RU"/>
        </w:rPr>
      </w:pPr>
      <w:r>
        <w:rPr>
          <w:b/>
          <w:bCs/>
          <w:sz w:val="22"/>
          <w:szCs w:val="24"/>
          <w:lang w:val="ru-RU"/>
        </w:rPr>
        <w:t>Трехчленность</w:t>
      </w:r>
    </w:p>
    <w:p>
      <w:pPr>
        <w:pStyle w:val="Normal"/>
        <w:ind w:firstLine="426"/>
        <w:jc w:val="both"/>
        <w:rPr/>
      </w:pPr>
      <w:r>
        <w:rPr>
          <w:sz w:val="22"/>
          <w:szCs w:val="24"/>
          <w:lang w:val="ru-RU"/>
        </w:rPr>
        <w:t xml:space="preserve">Если путем многократного проигрывания пьесы в вашем воображении вам удалось вжиться в нее настолько, что она является вашему внутреннему взору </w:t>
      </w:r>
      <w:r>
        <w:rPr>
          <w:i/>
          <w:iCs/>
          <w:sz w:val="22"/>
          <w:szCs w:val="24"/>
          <w:lang w:val="ru-RU"/>
        </w:rPr>
        <w:t xml:space="preserve">вся сразу, </w:t>
      </w:r>
      <w:r>
        <w:rPr>
          <w:sz w:val="22"/>
          <w:szCs w:val="24"/>
          <w:lang w:val="ru-RU"/>
        </w:rPr>
        <w:t xml:space="preserve">лишь только вы сосредоточите свое внимание на одном из моментов ее действия, вы будете в состоянии увидеть ее как </w:t>
      </w:r>
      <w:r>
        <w:rPr>
          <w:i/>
          <w:iCs/>
          <w:sz w:val="22"/>
          <w:szCs w:val="24"/>
          <w:lang w:val="ru-RU"/>
        </w:rPr>
        <w:t xml:space="preserve">трехчленное </w:t>
      </w:r>
      <w:r>
        <w:rPr>
          <w:sz w:val="22"/>
          <w:szCs w:val="24"/>
          <w:lang w:val="ru-RU"/>
        </w:rPr>
        <w:t xml:space="preserve">целое. </w:t>
      </w:r>
      <w:r>
        <w:rPr>
          <w:i/>
          <w:iCs/>
          <w:sz w:val="22"/>
          <w:szCs w:val="24"/>
          <w:lang w:val="ru-RU"/>
        </w:rPr>
        <w:t xml:space="preserve">Начало </w:t>
      </w:r>
      <w:r>
        <w:rPr>
          <w:sz w:val="22"/>
          <w:szCs w:val="24"/>
          <w:lang w:val="ru-RU"/>
        </w:rPr>
        <w:t xml:space="preserve">вы переживете как зерно, из которого развивается растение; </w:t>
      </w:r>
      <w:r>
        <w:rPr>
          <w:i/>
          <w:iCs/>
          <w:sz w:val="22"/>
          <w:szCs w:val="24"/>
          <w:lang w:val="ru-RU"/>
        </w:rPr>
        <w:t xml:space="preserve">конец — </w:t>
      </w:r>
      <w:r>
        <w:rPr>
          <w:sz w:val="22"/>
          <w:szCs w:val="24"/>
          <w:lang w:val="ru-RU"/>
        </w:rPr>
        <w:t xml:space="preserve">как созревший плод, и </w:t>
      </w:r>
      <w:r>
        <w:rPr>
          <w:i/>
          <w:iCs/>
          <w:sz w:val="22"/>
          <w:szCs w:val="24"/>
          <w:lang w:val="ru-RU"/>
        </w:rPr>
        <w:t xml:space="preserve">середину — </w:t>
      </w:r>
      <w:r>
        <w:rPr>
          <w:sz w:val="22"/>
          <w:szCs w:val="24"/>
          <w:lang w:val="ru-RU"/>
        </w:rPr>
        <w:t>как процесс превращения зерна в зрелое растение, начала — в конец. Каждая из этих частей имеет свою задачу и свой специфический характер в композиции целого. Их взаимоотношения могут дать режиссеру руководящую идею при постановке пьесы. Рассмотрим вкратце эти взаимоотношения.</w:t>
      </w:r>
    </w:p>
    <w:p>
      <w:pPr>
        <w:pStyle w:val="Normal"/>
        <w:numPr>
          <w:ilvl w:val="0"/>
          <w:numId w:val="0"/>
        </w:numPr>
        <w:ind w:firstLine="426"/>
        <w:jc w:val="both"/>
        <w:outlineLvl w:val="3"/>
        <w:rPr>
          <w:b/>
          <w:b/>
          <w:bCs/>
          <w:sz w:val="22"/>
          <w:szCs w:val="24"/>
          <w:lang w:val="ru-RU"/>
        </w:rPr>
      </w:pPr>
      <w:r>
        <w:rPr>
          <w:b/>
          <w:bCs/>
          <w:sz w:val="22"/>
          <w:szCs w:val="24"/>
          <w:lang w:val="ru-RU"/>
        </w:rPr>
        <w:t>Полярность</w:t>
      </w:r>
    </w:p>
    <w:p>
      <w:pPr>
        <w:pStyle w:val="Normal"/>
        <w:ind w:firstLine="426"/>
        <w:jc w:val="both"/>
        <w:rPr/>
      </w:pPr>
      <w:r>
        <w:rPr>
          <w:sz w:val="22"/>
          <w:szCs w:val="24"/>
          <w:lang w:val="ru-RU"/>
        </w:rPr>
        <w:t xml:space="preserve">Если в произведении искусства (в данном случае в пьесе или спектакле) действительно происходит </w:t>
      </w:r>
      <w:r>
        <w:rPr>
          <w:i/>
          <w:iCs/>
          <w:sz w:val="22"/>
          <w:szCs w:val="24"/>
          <w:lang w:val="ru-RU"/>
        </w:rPr>
        <w:t xml:space="preserve">превращение </w:t>
      </w:r>
      <w:r>
        <w:rPr>
          <w:sz w:val="22"/>
          <w:szCs w:val="24"/>
          <w:lang w:val="ru-RU"/>
        </w:rPr>
        <w:t xml:space="preserve">начала в конец, то есть если в пьесе есть органическое действие, то оно, подчиняясь закону </w:t>
      </w:r>
      <w:r>
        <w:rPr>
          <w:i/>
          <w:iCs/>
          <w:sz w:val="22"/>
          <w:szCs w:val="24"/>
          <w:lang w:val="ru-RU"/>
        </w:rPr>
        <w:t xml:space="preserve">полярности, </w:t>
      </w:r>
      <w:r>
        <w:rPr>
          <w:sz w:val="22"/>
          <w:szCs w:val="24"/>
          <w:lang w:val="ru-RU"/>
        </w:rPr>
        <w:t xml:space="preserve">выражается в том, что начало (сразу или постепенно) превращается в конце в свою </w:t>
      </w:r>
      <w:r>
        <w:rPr>
          <w:i/>
          <w:iCs/>
          <w:sz w:val="22"/>
          <w:szCs w:val="24"/>
          <w:lang w:val="ru-RU"/>
        </w:rPr>
        <w:t xml:space="preserve">противоположность. </w:t>
      </w:r>
      <w:r>
        <w:rPr>
          <w:sz w:val="22"/>
          <w:szCs w:val="24"/>
          <w:lang w:val="ru-RU"/>
        </w:rPr>
        <w:t>Полярность начала и конца в пьесе или спектакле создает правильную композицию и повышает их эстетическую ценность. Известно, что контрасты в произведениях искусства дают им силу и выразительность, отсутствие же их или слабое их проявление порождает монотонность и однообразие. (Начало и конец пьесы не определяются, разумеется, ее первой и последней сценами. Начало как завязка может охватывать значительную часть пьесы, так же как и ее конец.)</w:t>
      </w:r>
    </w:p>
    <w:p>
      <w:pPr>
        <w:pStyle w:val="Normal"/>
        <w:ind w:firstLine="426"/>
        <w:jc w:val="both"/>
        <w:rPr/>
      </w:pPr>
      <w:r>
        <w:rPr>
          <w:sz w:val="22"/>
          <w:szCs w:val="24"/>
          <w:lang w:val="ru-RU"/>
        </w:rPr>
        <w:t xml:space="preserve">Но сила контраста имеет не только эстетическое, композиционное значение. Она освещает также и </w:t>
      </w:r>
      <w:r>
        <w:rPr>
          <w:i/>
          <w:iCs/>
          <w:sz w:val="22"/>
          <w:szCs w:val="24"/>
          <w:lang w:val="ru-RU"/>
        </w:rPr>
        <w:t xml:space="preserve">содержание </w:t>
      </w:r>
      <w:r>
        <w:rPr>
          <w:sz w:val="22"/>
          <w:szCs w:val="24"/>
          <w:lang w:val="ru-RU"/>
        </w:rPr>
        <w:t xml:space="preserve">художественного произведения, вскрывая его более глубокий смысл. Такие контрасты, как свет и тьма, жизнь и смерть, добро и зло, дух и материя, правда и ложь и т. </w:t>
      </w:r>
      <w:r>
        <w:rPr>
          <w:i/>
          <w:iCs/>
          <w:sz w:val="22"/>
          <w:szCs w:val="24"/>
          <w:lang w:val="ru-RU"/>
        </w:rPr>
        <w:t xml:space="preserve">п., </w:t>
      </w:r>
      <w:r>
        <w:rPr>
          <w:sz w:val="22"/>
          <w:szCs w:val="24"/>
          <w:lang w:val="ru-RU"/>
        </w:rPr>
        <w:t xml:space="preserve">дают нам глубокое проникновение в их сущность. Мы не пережили бы добра </w:t>
      </w:r>
      <w:r>
        <w:rPr>
          <w:i/>
          <w:iCs/>
          <w:sz w:val="22"/>
          <w:szCs w:val="24"/>
          <w:lang w:val="ru-RU"/>
        </w:rPr>
        <w:t xml:space="preserve">так, </w:t>
      </w:r>
      <w:r>
        <w:rPr>
          <w:sz w:val="22"/>
          <w:szCs w:val="24"/>
          <w:lang w:val="ru-RU"/>
        </w:rPr>
        <w:t>как мы переживаем его, если бы для нас не существовало контраста зла. То же относится и к контрасту начала и конца в композиционно построенном спектакле. Поэтому режиссеру следует искать, усиливать и даже создавать доступными ему сценическими средствами контрасты для начала и конца спектакля. Посмотрим, как выражается, например, такая полярность в «Короле Лире».</w:t>
      </w:r>
    </w:p>
    <w:p>
      <w:pPr>
        <w:pStyle w:val="Normal"/>
        <w:ind w:firstLine="426"/>
        <w:jc w:val="both"/>
        <w:rPr>
          <w:sz w:val="22"/>
          <w:szCs w:val="24"/>
          <w:lang w:val="ru-RU"/>
        </w:rPr>
      </w:pPr>
      <w:r>
        <w:rPr>
          <w:sz w:val="22"/>
          <w:szCs w:val="24"/>
          <w:lang w:val="ru-RU"/>
        </w:rPr>
        <w:t>Замкнутым, давящим, окутанным темной атмосферой деспотизма, но торжественным и по-своему прекрасным представляется нам королевство Лира вначале. Покой и неподвижность сковывают этот древний мир. В центре его мы видим самого Лира. Замкнутый в себе деспот, он пригнетает к земле всех, кто вступает в сферу его влияния. Его королевство — он сам. Зло, таящееся в era окружении, скрывается под маской смирения и покорности. Усталый, древний, как и его королевство, Лир жаждет покоя. Он говорит о смерти, В своем земном величии он слеп и глух ко всему, что выходит за пределы его сознания. У него нет врагов, он не нуждается в друзьях, не знает сострадания и не различает добра и зла. Земля дала ему все свои блага, выковала железную волю и научила повелевать. Он не нуждался ни в ком и ни в чем. Он — ОДИН. Он — ЕДИНСТВЕННЫЙ. Таково начало трагедии. Каков же другой ее полюс?</w:t>
      </w:r>
    </w:p>
    <w:p>
      <w:pPr>
        <w:pStyle w:val="Normal"/>
        <w:ind w:firstLine="426"/>
        <w:jc w:val="both"/>
        <w:rPr>
          <w:sz w:val="22"/>
          <w:szCs w:val="24"/>
          <w:lang w:val="ru-RU"/>
        </w:rPr>
      </w:pPr>
      <w:r>
        <w:rPr>
          <w:sz w:val="22"/>
          <w:szCs w:val="24"/>
          <w:lang w:val="ru-RU"/>
        </w:rPr>
        <w:t>Во что превратился деспотический мир Лира? Он разрушен, разбит. Границы его стерты. Вместо тронного зала — степь, то бурная, то тоскливая и пустынная, скалы, палатки, поле битвы. Неограниченный властелин превратился в узника. Зло, таившееся вначале под маской верноподданнической любви, вышло наружу. Прежде безвольные Гонеридья, Регана, Эдмунд и Корнуэл проявили теперь свою упорную волю. А сам Лир? Не только внешний облик его изменился, не только обладатель несметных богатств стал нищим, но и само сознание его, прежде такое горделивое и самостное, прорвало границы и вышло за пределы земного и личного. Боль, стыд и отчаяние переплавили бессердечную, жестокую волю в горячую отцовскую любовь. Земная жизнь потеряла для Лира свое прежнее значение.. Торжественная, трагически-светлая атмосфера сменила подавленность и мертвый покой начала. Вся трагедия, как и ее герои, перешла к концу в другую тональность. Новый Лир стоит в центре нового мира. Он, как и прежде, один, но теперь не единственный, он — ОДИНОКИЙ. Таково композиционное взаимоотношение начала и конца. Они освещают, разъясняют, оттеняют и дополняют друг друга силой контраста. От воли режиссера зависит подчеркнуть, выявить этот контраст или затушевать его.</w:t>
      </w:r>
    </w:p>
    <w:p>
      <w:pPr>
        <w:pStyle w:val="Normal"/>
        <w:ind w:firstLine="426"/>
        <w:jc w:val="both"/>
        <w:rPr>
          <w:sz w:val="22"/>
          <w:szCs w:val="24"/>
          <w:lang w:val="ru-RU"/>
        </w:rPr>
      </w:pPr>
      <w:r>
        <w:rPr>
          <w:sz w:val="22"/>
          <w:szCs w:val="24"/>
          <w:lang w:val="ru-RU"/>
        </w:rPr>
        <w:t>Но кроме большого, обнимающего весь спектакль контраста начала и конца каждая пьеса дает режиссеру возможность осуществить на сцене ряд более мелких контрастов. Они разбросаны повсюду между обоими полюсами. Возьмите, например, три монолога Лира в пустыне:</w:t>
      </w:r>
    </w:p>
    <w:p>
      <w:pPr>
        <w:pStyle w:val="Normal"/>
        <w:ind w:firstLine="426"/>
        <w:jc w:val="both"/>
        <w:rPr>
          <w:sz w:val="22"/>
          <w:szCs w:val="24"/>
          <w:lang w:val="ru-RU"/>
        </w:rPr>
      </w:pPr>
      <w:r>
        <w:rPr>
          <w:sz w:val="22"/>
          <w:szCs w:val="24"/>
          <w:lang w:val="ru-RU"/>
        </w:rPr>
        <w:t>Злись, ветер, дуй, пока не лопнут щеки!</w:t>
      </w:r>
    </w:p>
    <w:p>
      <w:pPr>
        <w:pStyle w:val="Normal"/>
        <w:ind w:firstLine="426"/>
        <w:jc w:val="both"/>
        <w:rPr>
          <w:sz w:val="22"/>
          <w:szCs w:val="24"/>
          <w:lang w:val="ru-RU"/>
        </w:rPr>
      </w:pPr>
      <w:r>
        <w:rPr>
          <w:sz w:val="22"/>
          <w:szCs w:val="24"/>
          <w:lang w:val="ru-RU"/>
        </w:rPr>
        <w:t>Вы, хляби вод, стремитесь ураганом,</w:t>
        <w:br/>
        <w:t>Залейте башни, флюгера на башнях!</w:t>
        <w:br/>
        <w:t>Вы, серные и быстрые огни,</w:t>
        <w:br/>
        <w:t>Предвестники громовых тяжких стрел,</w:t>
        <w:br/>
        <w:t>Дубов крушители, летите прямо</w:t>
        <w:br/>
        <w:t>На голову мою седую! Гром небесный,</w:t>
        <w:br/>
        <w:t>Все потрясающий, разбей природу всю,</w:t>
        <w:br/>
        <w:t>Расплюсни разом толстый шар Земли</w:t>
        <w:br/>
        <w:t>И разбросай по ветру семена,</w:t>
        <w:br/>
        <w:t>Родящие людей неблагодарных.</w:t>
      </w:r>
    </w:p>
    <w:p>
      <w:pPr>
        <w:pStyle w:val="Normal"/>
        <w:ind w:firstLine="426"/>
        <w:jc w:val="both"/>
        <w:rPr>
          <w:sz w:val="22"/>
          <w:szCs w:val="24"/>
          <w:lang w:val="ru-RU"/>
        </w:rPr>
      </w:pPr>
      <w:r>
        <w:rPr>
          <w:sz w:val="22"/>
          <w:szCs w:val="24"/>
          <w:lang w:val="ru-RU"/>
        </w:rPr>
        <w:t>Вы, бедные, нагие, несчастливцы,</w:t>
        <w:br/>
        <w:t>Где б эту бурю ни встречали вы,</w:t>
        <w:br/>
        <w:t>Как вы перенесете ночь такую</w:t>
        <w:br/>
        <w:t>С пустым желудком, в рубище дырявом,</w:t>
        <w:br/>
        <w:t>Без крова над бездомной головой?</w:t>
        <w:br/>
        <w:t>Кто приютит вас, бедные? Как мало</w:t>
        <w:br/>
        <w:t>Об этом думал я! Учись, богач,</w:t>
        <w:br/>
        <w:t>Учись на деле нуждам меньших братьев,</w:t>
        <w:br/>
        <w:t>Горю.й их горем и избыток свой</w:t>
        <w:br/>
        <w:t>Им отдавай, чтоб оправдать тем Небо!</w:t>
      </w:r>
    </w:p>
    <w:p>
      <w:pPr>
        <w:pStyle w:val="Normal"/>
        <w:ind w:firstLine="426"/>
        <w:jc w:val="both"/>
        <w:rPr>
          <w:sz w:val="22"/>
          <w:szCs w:val="24"/>
          <w:lang w:val="ru-RU"/>
        </w:rPr>
      </w:pPr>
      <w:r>
        <w:rPr>
          <w:sz w:val="22"/>
          <w:szCs w:val="24"/>
          <w:lang w:val="ru-RU"/>
        </w:rPr>
        <w:t xml:space="preserve">Лучше бы тебе лежать под землей, нежели нагишом бродить под бурею. Неужели это человек — человек и ничего больше? Посмотри на него хорошенько: на нем нет ни кожи от зверя, ни шерсти от овцы, ни шелку от червя! А мы все трое не; люди — мы подделаны! Вот человек, как он есть — бедное, голое, двуногое животное… Прочь с меня все чужое! </w:t>
      </w:r>
      <w:r>
        <w:rPr>
          <w:i/>
          <w:iCs/>
          <w:sz w:val="22"/>
          <w:szCs w:val="24"/>
          <w:lang w:val="ru-RU"/>
        </w:rPr>
        <w:t xml:space="preserve">(Шуту.) </w:t>
      </w:r>
      <w:r>
        <w:rPr>
          <w:sz w:val="22"/>
          <w:szCs w:val="24"/>
          <w:lang w:val="ru-RU"/>
        </w:rPr>
        <w:t xml:space="preserve">Эй! Расстегни здесь. </w:t>
      </w:r>
      <w:r>
        <w:rPr>
          <w:i/>
          <w:iCs/>
          <w:sz w:val="22"/>
          <w:szCs w:val="24"/>
          <w:lang w:val="ru-RU"/>
        </w:rPr>
        <w:t>(Рвет на себе платье.)».</w:t>
      </w:r>
    </w:p>
    <w:p>
      <w:pPr>
        <w:pStyle w:val="Normal"/>
        <w:ind w:firstLine="426"/>
        <w:jc w:val="both"/>
        <w:rPr>
          <w:sz w:val="22"/>
          <w:szCs w:val="24"/>
          <w:lang w:val="ru-RU"/>
        </w:rPr>
      </w:pPr>
      <w:r>
        <w:rPr>
          <w:i/>
          <w:iCs/>
          <w:sz w:val="22"/>
          <w:szCs w:val="24"/>
          <w:lang w:val="ru-RU"/>
        </w:rPr>
        <w:t>(Перевод А. Дружинина)</w:t>
      </w:r>
    </w:p>
    <w:p>
      <w:pPr>
        <w:pStyle w:val="Normal"/>
        <w:ind w:firstLine="426"/>
        <w:jc w:val="both"/>
        <w:rPr/>
      </w:pPr>
      <w:r>
        <w:rPr>
          <w:sz w:val="22"/>
          <w:szCs w:val="24"/>
          <w:lang w:val="ru-RU"/>
        </w:rPr>
        <w:t xml:space="preserve">Проиграйте в вашем воображении по нескольку раз каждый из этих монологов, и вы увидите: психологически они возникают из трех различных источников. Первый — как буря вырывается из воли восставшего против стихийных сил Лира. Второй — рождается из сферы чувств, доселе так мало знакомых Лиру. Третий — исходит из мысли, созерцательно пытающейся проникнуть в существо человека, каким Лир видит его теперь. Первый и третий монологи контрастируют друг с другом, как </w:t>
      </w:r>
      <w:r>
        <w:rPr>
          <w:i/>
          <w:iCs/>
          <w:sz w:val="22"/>
          <w:szCs w:val="24"/>
          <w:lang w:val="ru-RU"/>
        </w:rPr>
        <w:t xml:space="preserve">воля и мысль </w:t>
      </w:r>
      <w:r>
        <w:rPr>
          <w:sz w:val="22"/>
          <w:szCs w:val="24"/>
          <w:lang w:val="ru-RU"/>
        </w:rPr>
        <w:t xml:space="preserve">человека. Между ними в качестве соединительного звена стоит второй монолог — </w:t>
      </w:r>
      <w:r>
        <w:rPr>
          <w:i/>
          <w:iCs/>
          <w:sz w:val="22"/>
          <w:szCs w:val="24"/>
          <w:lang w:val="ru-RU"/>
        </w:rPr>
        <w:t xml:space="preserve">чувство. </w:t>
      </w:r>
      <w:r>
        <w:rPr>
          <w:sz w:val="22"/>
          <w:szCs w:val="24"/>
          <w:lang w:val="ru-RU"/>
        </w:rPr>
        <w:t>Разными средствами сценической выразительности будут пользоваться режиссер и актер для передачи этих контрастов. Иными будут мизансцены, данные режиссером, иными — движения и речь актера, иные душевные силы пробудит он в себе для каждого из трех монологов.</w:t>
      </w:r>
    </w:p>
    <w:p>
      <w:pPr>
        <w:pStyle w:val="Normal"/>
        <w:ind w:firstLine="426"/>
        <w:jc w:val="both"/>
        <w:rPr>
          <w:sz w:val="22"/>
          <w:szCs w:val="24"/>
          <w:lang w:val="ru-RU"/>
        </w:rPr>
      </w:pPr>
      <w:r>
        <w:rPr>
          <w:sz w:val="22"/>
          <w:szCs w:val="24"/>
          <w:lang w:val="ru-RU"/>
        </w:rPr>
        <w:t xml:space="preserve">Другого рода контраст найдете вы, например, при сопоставлении двух главных героев трагедии — Лира и Эдмунда. С самого начала Лир предстает перед вами как существо, обладающее всеми привилегиями земного владыки. В противоположность ему Эдмунд, никому не известный, вступает в жизнь как bastard. Он начинает свою жизнь с ничего, он сам — «ничто»; Лир и Эдмунд — «все» и «ничто». Каждый из них совершает свой путь: Лир — теряет, Эдмунд — приобретает. К концу трагедии Эдмунд — в ореоле славы, властный, любимый Гонерильей и Реганой — становится «всем», Лир — «ничем». Композиционный жест контраста завершился. Однако истинный смысл этого противоположения глубже. </w:t>
      </w:r>
      <w:r>
        <w:rPr>
          <w:i/>
          <w:iCs/>
          <w:sz w:val="22"/>
          <w:szCs w:val="24"/>
          <w:lang w:val="ru-RU"/>
        </w:rPr>
        <w:t xml:space="preserve">Вся </w:t>
      </w:r>
      <w:r>
        <w:rPr>
          <w:sz w:val="22"/>
          <w:szCs w:val="24"/>
          <w:lang w:val="ru-RU"/>
        </w:rPr>
        <w:t xml:space="preserve">трагедия в конце превращается в свою противоположность: из плоскости земной она переходит в плоскость духовную. Ценности меняются. «Все» и «ничто» приобретает к концу иной, обратный смысл. В земном своем ничтожестве Лир снова становится «всем» в духовном смысле, Эдмунд же, как земное «все», становится духовным «ничто». Этот красивый контраст вскрывает одну из более глубоки* сторон основной идеи трагедии: </w:t>
      </w:r>
      <w:r>
        <w:rPr>
          <w:i/>
          <w:iCs/>
          <w:sz w:val="22"/>
          <w:szCs w:val="24"/>
          <w:lang w:val="ru-RU"/>
        </w:rPr>
        <w:t>истинная ценность вещей меняется в свете духовного или во тьме материального.</w:t>
      </w:r>
    </w:p>
    <w:p>
      <w:pPr>
        <w:pStyle w:val="Normal"/>
        <w:numPr>
          <w:ilvl w:val="0"/>
          <w:numId w:val="0"/>
        </w:numPr>
        <w:ind w:firstLine="426"/>
        <w:jc w:val="both"/>
        <w:outlineLvl w:val="3"/>
        <w:rPr>
          <w:b/>
          <w:b/>
          <w:bCs/>
          <w:sz w:val="22"/>
          <w:szCs w:val="24"/>
          <w:lang w:val="ru-RU"/>
        </w:rPr>
      </w:pPr>
      <w:r>
        <w:rPr>
          <w:b/>
          <w:bCs/>
          <w:sz w:val="22"/>
          <w:szCs w:val="24"/>
          <w:lang w:val="ru-RU"/>
        </w:rPr>
        <w:t>Превращение</w:t>
      </w:r>
    </w:p>
    <w:p>
      <w:pPr>
        <w:pStyle w:val="Normal"/>
        <w:ind w:firstLine="426"/>
        <w:jc w:val="both"/>
        <w:rPr/>
      </w:pPr>
      <w:r>
        <w:rPr>
          <w:sz w:val="22"/>
          <w:szCs w:val="24"/>
          <w:lang w:val="ru-RU"/>
        </w:rPr>
        <w:t xml:space="preserve">Что же происходит в средней, связующей оба полюса части? Если, наблюдая в воображении </w:t>
      </w:r>
      <w:r>
        <w:rPr>
          <w:i/>
          <w:iCs/>
          <w:sz w:val="22"/>
          <w:szCs w:val="24"/>
          <w:lang w:val="ru-RU"/>
        </w:rPr>
        <w:t xml:space="preserve">процесс превращения </w:t>
      </w:r>
      <w:r>
        <w:rPr>
          <w:sz w:val="22"/>
          <w:szCs w:val="24"/>
          <w:lang w:val="ru-RU"/>
        </w:rPr>
        <w:t xml:space="preserve">начала и конца, режиссеру удастся пережить этот процесс как </w:t>
      </w:r>
      <w:r>
        <w:rPr>
          <w:i/>
          <w:iCs/>
          <w:sz w:val="22"/>
          <w:szCs w:val="24"/>
          <w:lang w:val="ru-RU"/>
        </w:rPr>
        <w:t xml:space="preserve">непрерывный </w:t>
      </w:r>
      <w:r>
        <w:rPr>
          <w:sz w:val="22"/>
          <w:szCs w:val="24"/>
          <w:lang w:val="ru-RU"/>
        </w:rPr>
        <w:t xml:space="preserve">(независимо от внезапных перемен и скачков, данных в пьесе автором), отдельные сцены потеряют для него свою разобщенность и он увидит каждую из них в свете начала и конца. Он получит ответ на вопрос: </w:t>
      </w:r>
      <w:r>
        <w:rPr>
          <w:i/>
          <w:iCs/>
          <w:sz w:val="22"/>
          <w:szCs w:val="24"/>
          <w:lang w:val="ru-RU"/>
        </w:rPr>
        <w:t xml:space="preserve">в каком смысле и в какой степени в каждой данной сцене начало </w:t>
      </w:r>
      <w:r>
        <w:rPr>
          <w:sz w:val="22"/>
          <w:szCs w:val="24"/>
          <w:lang w:val="ru-RU"/>
        </w:rPr>
        <w:t xml:space="preserve">УЖЕ </w:t>
      </w:r>
      <w:r>
        <w:rPr>
          <w:i/>
          <w:iCs/>
          <w:sz w:val="22"/>
          <w:szCs w:val="24"/>
          <w:lang w:val="ru-RU"/>
        </w:rPr>
        <w:t xml:space="preserve">превратилось в конец? </w:t>
      </w:r>
      <w:r>
        <w:rPr>
          <w:sz w:val="22"/>
          <w:szCs w:val="24"/>
          <w:lang w:val="ru-RU"/>
        </w:rPr>
        <w:t>Каждая отдельная сцена откроет режиссеру свой истинный смысл и значение. Он легко отличит важное от неважного, главное от второстепенного и не потеряется в деталях. Он пойдет по основной линии пьесы. #page#</w:t>
      </w:r>
    </w:p>
    <w:p>
      <w:pPr>
        <w:pStyle w:val="Normal"/>
        <w:ind w:firstLine="426"/>
        <w:jc w:val="both"/>
        <w:rPr/>
      </w:pPr>
      <w:r>
        <w:rPr>
          <w:sz w:val="22"/>
          <w:szCs w:val="24"/>
          <w:lang w:val="ru-RU"/>
        </w:rPr>
        <w:t xml:space="preserve">В «Короле Лире», например, в торжественной атмосфере начала происходит раздел королевства. Лживые признания дочерей, смелая правда Корделии, изгнание Кента. Корона отброшена, единство королевства нарушено. Превращение началось. Мир ширится и пустеет. Лир зовет, но голос его остается неуслышанным: «Мне кажется, что мир спит». «Мало толку было в твоей плешивой короне, — говорит Шут, — когда ты снимал с нее свою золотую». Тяжелые подозрения закрадываются в душу Лира, и только Шут дерзает высказывать их вслух. «Знают ли меня здесь?.. Пусть мне скажут — кто я такой?..» — «Тень Лира!» Начало трагедии постепенно переходит в среднюю часть. О каждой сцене, о каждом моменте может режиссер спросить: насколько ив чем они отдалились от начала и приблизились к концу? </w:t>
      </w:r>
      <w:r>
        <w:rPr>
          <w:i/>
          <w:iCs/>
          <w:sz w:val="22"/>
          <w:szCs w:val="24"/>
          <w:lang w:val="ru-RU"/>
        </w:rPr>
        <w:t>Яируже</w:t>
      </w:r>
      <w:r>
        <w:rPr>
          <w:sz w:val="22"/>
          <w:szCs w:val="24"/>
          <w:lang w:val="ru-RU"/>
        </w:rPr>
        <w:t xml:space="preserve"> потерял королевство, но еще не изгнан из него; </w:t>
      </w:r>
      <w:r>
        <w:rPr>
          <w:i/>
          <w:iCs/>
          <w:sz w:val="22"/>
          <w:szCs w:val="24"/>
          <w:lang w:val="ru-RU"/>
        </w:rPr>
        <w:t xml:space="preserve">уже </w:t>
      </w:r>
      <w:r>
        <w:rPr>
          <w:sz w:val="22"/>
          <w:szCs w:val="24"/>
          <w:lang w:val="ru-RU"/>
        </w:rPr>
        <w:t xml:space="preserve">потерял власть, но </w:t>
      </w:r>
      <w:r>
        <w:rPr>
          <w:i/>
          <w:iCs/>
          <w:sz w:val="22"/>
          <w:szCs w:val="24"/>
          <w:lang w:val="ru-RU"/>
        </w:rPr>
        <w:t xml:space="preserve">еще </w:t>
      </w:r>
      <w:r>
        <w:rPr>
          <w:sz w:val="22"/>
          <w:szCs w:val="24"/>
          <w:lang w:val="ru-RU"/>
        </w:rPr>
        <w:t xml:space="preserve">не сознал этого; Гонерилья, Регана, Эдмунд </w:t>
      </w:r>
      <w:r>
        <w:rPr>
          <w:i/>
          <w:iCs/>
          <w:sz w:val="22"/>
          <w:szCs w:val="24"/>
          <w:lang w:val="ru-RU"/>
        </w:rPr>
        <w:t xml:space="preserve">уже </w:t>
      </w:r>
      <w:r>
        <w:rPr>
          <w:sz w:val="22"/>
          <w:szCs w:val="24"/>
          <w:lang w:val="ru-RU"/>
        </w:rPr>
        <w:t xml:space="preserve">приподняли маски над своими лицами, но </w:t>
      </w:r>
      <w:r>
        <w:rPr>
          <w:i/>
          <w:iCs/>
          <w:sz w:val="22"/>
          <w:szCs w:val="24"/>
          <w:lang w:val="ru-RU"/>
        </w:rPr>
        <w:t xml:space="preserve">еще </w:t>
      </w:r>
      <w:r>
        <w:rPr>
          <w:sz w:val="22"/>
          <w:szCs w:val="24"/>
          <w:lang w:val="ru-RU"/>
        </w:rPr>
        <w:t xml:space="preserve">не сняли их совсем; Лир </w:t>
      </w:r>
      <w:r>
        <w:rPr>
          <w:i/>
          <w:iCs/>
          <w:sz w:val="22"/>
          <w:szCs w:val="24"/>
          <w:lang w:val="ru-RU"/>
        </w:rPr>
        <w:t xml:space="preserve">уже </w:t>
      </w:r>
      <w:r>
        <w:rPr>
          <w:sz w:val="22"/>
          <w:szCs w:val="24"/>
          <w:lang w:val="ru-RU"/>
        </w:rPr>
        <w:t xml:space="preserve">получил первую рану, но </w:t>
      </w:r>
      <w:r>
        <w:rPr>
          <w:i/>
          <w:iCs/>
          <w:sz w:val="22"/>
          <w:szCs w:val="24"/>
          <w:lang w:val="ru-RU"/>
        </w:rPr>
        <w:t xml:space="preserve">еще </w:t>
      </w:r>
      <w:r>
        <w:rPr>
          <w:sz w:val="22"/>
          <w:szCs w:val="24"/>
          <w:lang w:val="ru-RU"/>
        </w:rPr>
        <w:t xml:space="preserve">далек от момента, когда сердце его станет истекать кровью; старое деспотическое сознание поколеблено, но </w:t>
      </w:r>
      <w:r>
        <w:rPr>
          <w:i/>
          <w:iCs/>
          <w:sz w:val="22"/>
          <w:szCs w:val="24"/>
          <w:lang w:val="ru-RU"/>
        </w:rPr>
        <w:t xml:space="preserve">еще нет </w:t>
      </w:r>
      <w:r>
        <w:rPr>
          <w:sz w:val="22"/>
          <w:szCs w:val="24"/>
          <w:lang w:val="ru-RU"/>
        </w:rPr>
        <w:t xml:space="preserve">признаков зарождения нового. Шаг за шагом, до самого конца, прослеживает режиссер </w:t>
      </w:r>
      <w:r>
        <w:rPr>
          <w:i/>
          <w:iCs/>
          <w:sz w:val="22"/>
          <w:szCs w:val="24"/>
          <w:lang w:val="ru-RU"/>
        </w:rPr>
        <w:t xml:space="preserve">превращение </w:t>
      </w:r>
      <w:r>
        <w:rPr>
          <w:sz w:val="22"/>
          <w:szCs w:val="24"/>
          <w:lang w:val="ru-RU"/>
        </w:rPr>
        <w:t xml:space="preserve">короля в нищего, тирана в любящего отца. Эти «уже» и «еще» протягивают живые нити от каждой сцены, от каждого события в трагедии к прошлому (началу) и к будущему (концу). Каждая сцена раскрывает перед режиссером ее истинный смысл и значение в каждый данный момент развивающегося действия. Лир, покинувший тронный зал, и Лир, впервые появившийся в замке Гонерильи, — два разных Лира, разных и внешне, и внутренне. Второй возник из первого, как из второго возникает третий, из третьего четвертый, пятый, и так до конца, когда не останется ни одного «еще», где все «уже» превратятся в последний, заключительный аккорд трагедии. Отдельные сцены связаны теперь между собой не только смысловым содержанием, теперь они пронизаны жизнью, они, подчиняясь закону полярности, </w:t>
      </w:r>
      <w:r>
        <w:rPr>
          <w:i/>
          <w:iCs/>
          <w:sz w:val="22"/>
          <w:szCs w:val="24"/>
          <w:lang w:val="ru-RU"/>
        </w:rPr>
        <w:t xml:space="preserve">превращают </w:t>
      </w:r>
      <w:r>
        <w:rPr>
          <w:sz w:val="22"/>
          <w:szCs w:val="24"/>
          <w:lang w:val="ru-RU"/>
        </w:rPr>
        <w:t>прошлое в будущее, и превращение это становится для режиссера подобным музыке.</w:t>
      </w:r>
    </w:p>
    <w:p>
      <w:pPr>
        <w:pStyle w:val="Normal"/>
        <w:ind w:firstLine="426"/>
        <w:jc w:val="both"/>
        <w:rPr/>
      </w:pPr>
      <w:r>
        <w:rPr>
          <w:sz w:val="22"/>
          <w:szCs w:val="24"/>
          <w:lang w:val="ru-RU"/>
        </w:rPr>
        <w:t xml:space="preserve">Средняя часть делается живым связующим звеном между началом и концом. (Я уже сказал, что было бы ошибочно представлять себе три основные части пьесы резко отграниченными друг от друга. В большинстве случаев они переходят одна в другую постепенно, </w:t>
      </w:r>
      <w:r>
        <w:rPr>
          <w:i/>
          <w:iCs/>
          <w:sz w:val="22"/>
          <w:szCs w:val="24"/>
          <w:lang w:val="ru-RU"/>
        </w:rPr>
        <w:t xml:space="preserve">и </w:t>
      </w:r>
      <w:r>
        <w:rPr>
          <w:sz w:val="22"/>
          <w:szCs w:val="24"/>
          <w:lang w:val="ru-RU"/>
        </w:rPr>
        <w:t xml:space="preserve">их границы следует скорее </w:t>
      </w:r>
      <w:r>
        <w:rPr>
          <w:i/>
          <w:iCs/>
          <w:sz w:val="22"/>
          <w:szCs w:val="24"/>
          <w:lang w:val="ru-RU"/>
        </w:rPr>
        <w:t xml:space="preserve">чувствовать, </w:t>
      </w:r>
      <w:r>
        <w:rPr>
          <w:sz w:val="22"/>
          <w:szCs w:val="24"/>
          <w:lang w:val="ru-RU"/>
        </w:rPr>
        <w:t>чем определять рассудком.)</w:t>
      </w:r>
    </w:p>
    <w:p>
      <w:pPr>
        <w:pStyle w:val="Normal"/>
        <w:numPr>
          <w:ilvl w:val="0"/>
          <w:numId w:val="0"/>
        </w:numPr>
        <w:ind w:firstLine="426"/>
        <w:jc w:val="both"/>
        <w:outlineLvl w:val="3"/>
        <w:rPr>
          <w:b/>
          <w:b/>
          <w:bCs/>
          <w:sz w:val="22"/>
          <w:szCs w:val="24"/>
          <w:lang w:val="ru-RU"/>
        </w:rPr>
      </w:pPr>
      <w:r>
        <w:rPr>
          <w:b/>
          <w:bCs/>
          <w:sz w:val="22"/>
          <w:szCs w:val="24"/>
          <w:lang w:val="ru-RU"/>
        </w:rPr>
        <w:t>Темы</w:t>
      </w:r>
    </w:p>
    <w:p>
      <w:pPr>
        <w:pStyle w:val="Normal"/>
        <w:ind w:firstLine="426"/>
        <w:jc w:val="both"/>
        <w:rPr>
          <w:sz w:val="22"/>
          <w:szCs w:val="24"/>
          <w:lang w:val="ru-RU"/>
        </w:rPr>
      </w:pPr>
      <w:r>
        <w:rPr>
          <w:sz w:val="22"/>
          <w:szCs w:val="24"/>
          <w:lang w:val="ru-RU"/>
        </w:rPr>
        <w:t xml:space="preserve">Вызвав в себе живое чувство полярности начала и конца, так же как и превращения совершающегося в средней части, режиссер хорошо сделает, если сосредоточит теперь свое внимание на отдельных темах, проходящих через пьесу. Он может проследить развитие каждой из них в отдельности. Это упростит его работу и даст ему руководящую нить. Как бы сложно ни было построение пьесы, сколько бы отдельных тем ни переплеталось в ней, режиссер всегда найдет среди них три более или менее ярко выраженные основные темы: </w:t>
      </w:r>
      <w:r>
        <w:rPr>
          <w:i/>
          <w:iCs/>
          <w:sz w:val="22"/>
          <w:szCs w:val="24"/>
          <w:lang w:val="ru-RU"/>
        </w:rPr>
        <w:t>Добро, Зло и партитуру атмосфер.</w:t>
      </w:r>
    </w:p>
    <w:p>
      <w:pPr>
        <w:pStyle w:val="Normal"/>
        <w:ind w:firstLine="426"/>
        <w:jc w:val="both"/>
        <w:rPr>
          <w:sz w:val="22"/>
          <w:szCs w:val="24"/>
          <w:lang w:val="ru-RU"/>
        </w:rPr>
      </w:pPr>
      <w:r>
        <w:rPr>
          <w:sz w:val="22"/>
          <w:szCs w:val="24"/>
          <w:lang w:val="ru-RU"/>
        </w:rPr>
        <w:t>По отношению к Добру и Злу следует помнить, что они оцениваются зрителем иначе, чем действующими лицами. В результате просмотренного им спектакля зритель переживает Добро как силу, повышающую ценность жизни. Зло — как силу, ее понижающую. Непроизвольно зритель делает моральную оценку пьесы. Действующие же лица, наоборот, оценивают Добро и Зло с точки зрения тех страданий и радостей, которые выпадают им на долю. Оценка зрителя (так же как и режиссера) — объективна, действующих лиц — субъективна. С точки зрения самого Лира, например, силы Добра сконцентрированы в начале трагедии, где он пользуется своей неограниченной властью и земным благополучием. Его изгнание, безумие, нищета и смерть Корделии переживаются им как Зло. Для зрителя же, наоборот; просветленный страданиями Лир повышает моральную ценность человеческой жизни. Поэтому в противоположность переживанию Лира для зрителя Добро сосредоточено в конце трагедии. Зло же — в ее начале.</w:t>
      </w:r>
    </w:p>
    <w:p>
      <w:pPr>
        <w:pStyle w:val="Normal"/>
        <w:ind w:firstLine="426"/>
        <w:jc w:val="both"/>
        <w:rPr>
          <w:sz w:val="22"/>
          <w:szCs w:val="24"/>
          <w:lang w:val="ru-RU"/>
        </w:rPr>
      </w:pPr>
      <w:r>
        <w:rPr>
          <w:sz w:val="22"/>
          <w:szCs w:val="24"/>
          <w:lang w:val="ru-RU"/>
        </w:rPr>
        <w:t>Иногда личное счастье или несчастье того или иного героя совпадает с объективным Добром и Злом пьесы.</w:t>
      </w:r>
    </w:p>
    <w:p>
      <w:pPr>
        <w:pStyle w:val="Normal"/>
        <w:ind w:firstLine="426"/>
        <w:jc w:val="both"/>
        <w:rPr>
          <w:sz w:val="22"/>
          <w:szCs w:val="24"/>
          <w:lang w:val="ru-RU"/>
        </w:rPr>
      </w:pPr>
      <w:r>
        <w:rPr>
          <w:sz w:val="22"/>
          <w:szCs w:val="24"/>
          <w:lang w:val="ru-RU"/>
        </w:rPr>
        <w:t>В «Ревизоре», например, объективное Добро — наказанный порок, — сосредоточенное в конце комедии, совпадает с личным счастьем Хлестакова, но это ничего не меняет в принципе. Удача Хлестакова остается субъективным счастьем действующего лица, в то время как наказанный порок остается объективным Добром, на основании которого зритель производит свою моральную оценку пьесы.</w:t>
      </w:r>
    </w:p>
    <w:p>
      <w:pPr>
        <w:pStyle w:val="Normal"/>
        <w:ind w:firstLine="426"/>
        <w:jc w:val="both"/>
        <w:rPr>
          <w:sz w:val="22"/>
          <w:szCs w:val="24"/>
          <w:lang w:val="ru-RU"/>
        </w:rPr>
      </w:pPr>
      <w:r>
        <w:rPr>
          <w:sz w:val="22"/>
          <w:szCs w:val="24"/>
          <w:lang w:val="ru-RU"/>
        </w:rPr>
        <w:t>При постановке пьесы на сцене режиссеру следует с возможной ясностью вычертить для зрителя объективную линию Добра и Зла. При этом отдельные действующие лица должны оставаться в субъективных рамках и правдиво стремиться к личному счастью или избегать личного несчастья. В тех случаях, когда отдельные актеры своей игрой пытаются выразить объективное Добро и Зло всей пьесы, то есть подсказать зрителю моральный вывод, они становятся или сентиментальными, или превращаются в «театральных злодеев».</w:t>
      </w:r>
    </w:p>
    <w:p>
      <w:pPr>
        <w:pStyle w:val="Normal"/>
        <w:ind w:firstLine="426"/>
        <w:jc w:val="both"/>
        <w:rPr/>
      </w:pPr>
      <w:r>
        <w:rPr>
          <w:sz w:val="22"/>
          <w:szCs w:val="24"/>
          <w:lang w:val="ru-RU"/>
        </w:rPr>
        <w:t xml:space="preserve">Во многих случаях одним из наиболее сильных сценических средств, которыми может пользоваться режиссер для выявления объективной линии Добра и Зла, может быть атмосфера. Поэтому правильно построенную режиссером партитуру атмосфер следует рассматривать как самостоятельную </w:t>
      </w:r>
      <w:r>
        <w:rPr>
          <w:i/>
          <w:iCs/>
          <w:sz w:val="22"/>
          <w:szCs w:val="24"/>
          <w:lang w:val="ru-RU"/>
        </w:rPr>
        <w:t xml:space="preserve">тему </w:t>
      </w:r>
      <w:r>
        <w:rPr>
          <w:sz w:val="22"/>
          <w:szCs w:val="24"/>
          <w:lang w:val="ru-RU"/>
        </w:rPr>
        <w:t>(наряду с темами Добра и Зла), проходящую через весь спектакль. Бросим беглый взгляд на указанные три темы в «Короле Лире».</w:t>
      </w:r>
    </w:p>
    <w:p>
      <w:pPr>
        <w:pStyle w:val="Normal"/>
        <w:ind w:firstLine="426"/>
        <w:jc w:val="both"/>
        <w:rPr/>
      </w:pPr>
      <w:r>
        <w:rPr>
          <w:i/>
          <w:iCs/>
          <w:sz w:val="22"/>
          <w:szCs w:val="24"/>
          <w:lang w:val="ru-RU"/>
        </w:rPr>
        <w:t xml:space="preserve">Добро </w:t>
      </w:r>
      <w:r>
        <w:rPr>
          <w:sz w:val="22"/>
          <w:szCs w:val="24"/>
          <w:lang w:val="ru-RU"/>
        </w:rPr>
        <w:t xml:space="preserve">(объективное), как наиболее сложная тема в трагедии, является во многих и различных образах. Здесь можно только намекнуть на ее развитие. Тему начинает Корделия. В атмосфере гнета, исходящего от Лира, и лжи, созданной Гонерильей и Реганой, звучат слова протеста. Они настораживают внимание зрителя. Он чувствует: новая тема вступает «под сурдинку». Мало может сказать Корделия о своей любви к отцу, но много чувствует зритель за ее экономными словами. Как </w:t>
      </w:r>
      <w:r>
        <w:rPr>
          <w:i/>
          <w:iCs/>
          <w:sz w:val="22"/>
          <w:szCs w:val="24"/>
          <w:lang w:val="ru-RU"/>
        </w:rPr>
        <w:t xml:space="preserve">правда и любовь </w:t>
      </w:r>
      <w:r>
        <w:rPr>
          <w:sz w:val="22"/>
          <w:szCs w:val="24"/>
          <w:lang w:val="ru-RU"/>
        </w:rPr>
        <w:t xml:space="preserve">(так резко контрастирующие с отрицательной атмосферой), вступает тема Добра в общую композицию. Многословие лживых сестер (также по контрасту) только усиливает молчаливую правду Корделий. </w:t>
      </w:r>
      <w:r>
        <w:rPr>
          <w:i/>
          <w:iCs/>
          <w:sz w:val="22"/>
          <w:szCs w:val="24"/>
          <w:lang w:val="ru-RU"/>
        </w:rPr>
        <w:t xml:space="preserve">Правда </w:t>
      </w:r>
      <w:r>
        <w:rPr>
          <w:sz w:val="22"/>
          <w:szCs w:val="24"/>
          <w:lang w:val="ru-RU"/>
        </w:rPr>
        <w:t xml:space="preserve">растет по мере того, как разгораются гнев и ненависть Лира (новый контраст). Тема, начатая Корделией, слышится в вариациях и в бесстрашных словах Кента. Мелодия же </w:t>
      </w:r>
      <w:r>
        <w:rPr>
          <w:i/>
          <w:iCs/>
          <w:sz w:val="22"/>
          <w:szCs w:val="24"/>
          <w:lang w:val="ru-RU"/>
        </w:rPr>
        <w:t xml:space="preserve">Любви </w:t>
      </w:r>
      <w:r>
        <w:rPr>
          <w:sz w:val="22"/>
          <w:szCs w:val="24"/>
          <w:lang w:val="ru-RU"/>
        </w:rPr>
        <w:t xml:space="preserve">вспыхивает и разгорается в новой тональности с появлением французского короля. Но тема </w:t>
      </w:r>
      <w:r>
        <w:rPr>
          <w:i/>
          <w:iCs/>
          <w:sz w:val="22"/>
          <w:szCs w:val="24"/>
          <w:lang w:val="ru-RU"/>
        </w:rPr>
        <w:t xml:space="preserve">Добра </w:t>
      </w:r>
      <w:r>
        <w:rPr>
          <w:sz w:val="22"/>
          <w:szCs w:val="24"/>
          <w:lang w:val="ru-RU"/>
        </w:rPr>
        <w:t xml:space="preserve">скоро обрывается и только после долгого перерыва выступает снова. Теперь она появляется как </w:t>
      </w:r>
      <w:r>
        <w:rPr>
          <w:i/>
          <w:iCs/>
          <w:sz w:val="22"/>
          <w:szCs w:val="24"/>
          <w:lang w:val="ru-RU"/>
        </w:rPr>
        <w:t xml:space="preserve">страдания </w:t>
      </w:r>
      <w:r>
        <w:rPr>
          <w:sz w:val="22"/>
          <w:szCs w:val="24"/>
          <w:lang w:val="ru-RU"/>
        </w:rPr>
        <w:t xml:space="preserve">Лира и </w:t>
      </w:r>
      <w:r>
        <w:rPr>
          <w:i/>
          <w:iCs/>
          <w:sz w:val="22"/>
          <w:szCs w:val="24"/>
          <w:lang w:val="ru-RU"/>
        </w:rPr>
        <w:t xml:space="preserve">сострадание </w:t>
      </w:r>
      <w:r>
        <w:rPr>
          <w:sz w:val="22"/>
          <w:szCs w:val="24"/>
          <w:lang w:val="ru-RU"/>
        </w:rPr>
        <w:t xml:space="preserve">к нему зрителя. Остроты и словечки Шута вплетаются в тему как «смех сквозь слезы». Тема растет, ширится и принимает грандиозные размеры в степных сценах, когда в них звучат мотивы </w:t>
      </w:r>
      <w:r>
        <w:rPr>
          <w:i/>
          <w:iCs/>
          <w:sz w:val="22"/>
          <w:szCs w:val="24"/>
          <w:lang w:val="ru-RU"/>
        </w:rPr>
        <w:t xml:space="preserve">возмездия, суда и кары. </w:t>
      </w:r>
      <w:r>
        <w:rPr>
          <w:sz w:val="22"/>
          <w:szCs w:val="24"/>
          <w:lang w:val="ru-RU"/>
        </w:rPr>
        <w:t>В возвышенной, торжественной атмосфере, в апокалипсических образах осуществляется Добра и Правда и переплавляется жестокое, деспотическое существо Лира. Все новые и новые оттенки принимает тема по мере того, как Лиру открываются прозрения в тайны жизни, как раскрывается его сердце для сострадания, как возникают в его душе раскаяние, тоска по Корделии, стыд и боль. Новая вариация: безумный Лир в степи. В этом дивном образе мы видим гибель прежнего Лира. Шаг за шагом следим мы за тем, как переплавляется его прежнее эгоцентрическое существо, как зарождается новое, исполненное правды и отрешенное от себя самого сознание. Мы присутствуем при рождении нового, высшего «я» в человеке. Эта вариация темы сплетается с мотивом страданий Глостера. Атмосфера тоски, пустоты и одиночества, сопровождающая слепого Глостера и безумного Лира, усиливает в зрителе его сострадание и любовь, заставляя все сильнее звучать тему объективного Добра. Ее усиливает, по контрасту, и тема Зла, то тут, то там грубо врывающаяся в основную мелодию. Вновь появляется Корделия, и вместе с ней начинают звучать ноты чистоты, романтики и света. В дуэли двух братьев и в гибели Эдмунда тема получает сильный акцент. Трагедия кончается рядом торжественных аккордов, поднимающих и освобождающих душу зрителя. Страдания Лира и непоколебимая сила его духа в полной мере переплавили Зло в свет и любовь. Смерть Лира, как бы трагична она ни была, не есть поражение и гибель, как, например, смерть Эдмунда. Напротив, она говорит о победе Добра над Злом, о счастливо завершенной борьбе. Поэтому тема Добра кончается героической, победной нотой.</w:t>
      </w:r>
    </w:p>
    <w:p>
      <w:pPr>
        <w:pStyle w:val="Normal"/>
        <w:ind w:firstLine="426"/>
        <w:jc w:val="both"/>
        <w:rPr/>
      </w:pPr>
      <w:r>
        <w:rPr>
          <w:sz w:val="22"/>
          <w:szCs w:val="24"/>
          <w:lang w:val="ru-RU"/>
        </w:rPr>
        <w:t xml:space="preserve">Тема Зла проще. Она начинается сразу же при поднятии занавеса. Присутствие темных сил чувствуется в настороженной атмосфере тронного зала. Тема звучит сначала как </w:t>
      </w:r>
      <w:r>
        <w:rPr>
          <w:i/>
          <w:iCs/>
          <w:sz w:val="22"/>
          <w:szCs w:val="24"/>
          <w:lang w:val="ru-RU"/>
        </w:rPr>
        <w:t xml:space="preserve">угроза </w:t>
      </w:r>
      <w:r>
        <w:rPr>
          <w:sz w:val="22"/>
          <w:szCs w:val="24"/>
          <w:lang w:val="ru-RU"/>
        </w:rPr>
        <w:t xml:space="preserve">и затем, перед вступлением темы Добра, она становится </w:t>
      </w:r>
      <w:r>
        <w:rPr>
          <w:i/>
          <w:iCs/>
          <w:sz w:val="22"/>
          <w:szCs w:val="24"/>
          <w:lang w:val="ru-RU"/>
        </w:rPr>
        <w:t xml:space="preserve">ложью </w:t>
      </w:r>
      <w:r>
        <w:rPr>
          <w:sz w:val="22"/>
          <w:szCs w:val="24"/>
          <w:lang w:val="ru-RU"/>
        </w:rPr>
        <w:t>в речах Гонерильи. Взрыв гнева Лира внезапно придает теме бурный характер. Теперь в ней звучат ноты жестокости и деспотизма. Но она снова принимает скрытый характер в сценах заговора сестер и монолога Эдмунда. Дальше она развивается непрерывно, выступая, с одной стороны, как жестокость, коварство, бессердечие и ложь, с другой — как негодование и протест в сердце зрителя. Позднее, когда Зло начинает уничтожать само себя, оттенок разнузданности и дикости присоединяется к прежним окраскам темы. Временно Зло доминирует над остальными темами (ослепление Глостера) и затем обрывается внезапно со смертью Эдмунда и обеих сестер.</w:t>
      </w:r>
    </w:p>
    <w:p>
      <w:pPr>
        <w:pStyle w:val="Normal"/>
        <w:ind w:firstLine="426"/>
        <w:jc w:val="both"/>
        <w:rPr>
          <w:sz w:val="22"/>
          <w:szCs w:val="24"/>
          <w:lang w:val="ru-RU"/>
        </w:rPr>
      </w:pPr>
      <w:r>
        <w:rPr>
          <w:sz w:val="22"/>
          <w:szCs w:val="24"/>
          <w:lang w:val="ru-RU"/>
        </w:rPr>
        <w:t>Проследим кратко возможную партитуру атмосфер. Подавляющая, полная тяжелых предчувствий, настороженная и вместе с тем мрачно-торжественная атмосфера начала переходить в злобную и гнетущую в сцене раздела королевства. Она становится скрытой и зловещей в сценах заговора сестер и первого монолога Эдмунда. Постепенно в нее вливается беспокойная, напряженная активность в сценах, предшествующих степным, и затем шаг за шагом она превращается в дикую, но трагически-торжественную во время бури. Она становится безнадежно тоскливой, полной одиночества и боли в сценах Лира и Глостера в степи. Временами она принимает нереальный, фантастический характер (например, в сцене суда Лира над дочерьми). С появлением Корделии атмосфера становится романтически-нежной и теплой, пронизанной любовью и человечностью. Нота героизма звучит в ней во время прохождения Корделии и Лира в тюрьму. Она делается жестокой и злобной в сцене дуэли и наконец торжественной, возвышенной и светлой в конце трагедии.</w:t>
      </w:r>
    </w:p>
    <w:p>
      <w:pPr>
        <w:pStyle w:val="Normal"/>
        <w:numPr>
          <w:ilvl w:val="0"/>
          <w:numId w:val="0"/>
        </w:numPr>
        <w:ind w:firstLine="426"/>
        <w:jc w:val="both"/>
        <w:outlineLvl w:val="3"/>
        <w:rPr>
          <w:b/>
          <w:b/>
          <w:bCs/>
          <w:sz w:val="22"/>
          <w:szCs w:val="24"/>
          <w:lang w:val="ru-RU"/>
        </w:rPr>
      </w:pPr>
      <w:r>
        <w:rPr>
          <w:b/>
          <w:bCs/>
          <w:sz w:val="22"/>
          <w:szCs w:val="24"/>
          <w:lang w:val="ru-RU"/>
        </w:rPr>
        <w:t>Композиция действующих лиц</w:t>
      </w:r>
    </w:p>
    <w:p>
      <w:pPr>
        <w:pStyle w:val="Normal"/>
        <w:ind w:firstLine="426"/>
        <w:jc w:val="both"/>
        <w:rPr/>
      </w:pPr>
      <w:r>
        <w:rPr>
          <w:sz w:val="22"/>
          <w:szCs w:val="24"/>
          <w:lang w:val="ru-RU"/>
        </w:rPr>
        <w:t xml:space="preserve">Для того чтобы темы, идея пьесы, а вместе с ними и вся постановка получили рельефность и выразительность, должна быть построена правильная композиция действующих лиц. Почти каждое лицо в пьесе обладает характерными, только ему одному присущими душевными качествами. На основании этих качеств режиссер строит композицию действующих лиц. Принцип композиции заключается в том, чтобы лица, участвующие в пьесе (даже если они связаны одной и той же темой), </w:t>
      </w:r>
      <w:r>
        <w:rPr>
          <w:i/>
          <w:iCs/>
          <w:sz w:val="22"/>
          <w:szCs w:val="24"/>
          <w:lang w:val="ru-RU"/>
        </w:rPr>
        <w:t xml:space="preserve">ни в чем </w:t>
      </w:r>
      <w:r>
        <w:rPr>
          <w:sz w:val="22"/>
          <w:szCs w:val="24"/>
          <w:lang w:val="ru-RU"/>
        </w:rPr>
        <w:t xml:space="preserve">не повторяли друг друга. Режиссер расспрашивает себя; что преобладает в данном действующем лице — воля, чувство или мысль и какой характер они имеют? Затем при постановке он выделяет эти специфические особенности, уравновешивая и дополняя их специфическими особенностями других действующих лиц. Возьмем пример. </w:t>
      </w:r>
    </w:p>
    <w:p>
      <w:pPr>
        <w:pStyle w:val="Normal"/>
        <w:ind w:firstLine="426"/>
        <w:jc w:val="both"/>
        <w:rPr/>
      </w:pPr>
      <w:r>
        <w:rPr>
          <w:sz w:val="22"/>
          <w:szCs w:val="24"/>
          <w:lang w:val="ru-RU"/>
        </w:rPr>
        <w:t xml:space="preserve">В «Короле Лире» целая группа лиц ведет тему Зла. Рассмотрим, в чем заключаются психологические особенности каждого из них. Лишенный способности чувствовать, Эдмунд развертывает перед зрителем ряд психологических состояний, где острый ум, вступая в различные комбинации с волей, создает ложь, хитрость, сарказм, презрение, а также мужество, твердость и бесстрашие. Все эти узоры сотканы из </w:t>
      </w:r>
      <w:r>
        <w:rPr>
          <w:i/>
          <w:iCs/>
          <w:sz w:val="22"/>
          <w:szCs w:val="24"/>
          <w:lang w:val="ru-RU"/>
        </w:rPr>
        <w:t xml:space="preserve">ума </w:t>
      </w:r>
      <w:r>
        <w:rPr>
          <w:sz w:val="22"/>
          <w:szCs w:val="24"/>
          <w:lang w:val="ru-RU"/>
        </w:rPr>
        <w:t xml:space="preserve">в соединении с волей. Отсутствие сердца делает героя виртуозом аморальности. Вы видите в нем даже внутреннюю красоту, но красоту холодную, без обаяния. Он говорит и действует как человек, «свободный» от моральных сомнений. Гонерилья дополняет Эдмунда. Все ее существо соткано из чувств. Все ее чувства — страсти, и все страсти — чувственность. Регана композиционно поставлена между Эдмундом и Гонерильей. Она не обладает ни блестящим умом, ни пламенным чувством. Но она отражает как чужую мысль, так и чужое чувство, когда приходит в соприкосновение с ними. Она нужна в пьесе как олицетворение </w:t>
      </w:r>
      <w:r>
        <w:rPr>
          <w:i/>
          <w:iCs/>
          <w:sz w:val="22"/>
          <w:szCs w:val="24"/>
          <w:lang w:val="ru-RU"/>
        </w:rPr>
        <w:t xml:space="preserve">слабости, </w:t>
      </w:r>
      <w:r>
        <w:rPr>
          <w:sz w:val="22"/>
          <w:szCs w:val="24"/>
          <w:lang w:val="ru-RU"/>
        </w:rPr>
        <w:t xml:space="preserve">становящейся орудием более сильных. Но вред ее от этого не меньше, чем вред сильных. Корнуэл представляет собой не просветленную умом волю (силу). Композиционно он противоположен Эдмунду. Кроме того, он и Гонерилья (чувство), с одной стороны, он и Эдмунд (ум), с другой, дополняют друг друга. Влюбленный в себя Освальд вносит элемент </w:t>
      </w:r>
      <w:r>
        <w:rPr>
          <w:i/>
          <w:iCs/>
          <w:sz w:val="22"/>
          <w:szCs w:val="24"/>
          <w:lang w:val="ru-RU"/>
        </w:rPr>
        <w:t xml:space="preserve">юмора </w:t>
      </w:r>
      <w:r>
        <w:rPr>
          <w:sz w:val="22"/>
          <w:szCs w:val="24"/>
          <w:lang w:val="ru-RU"/>
        </w:rPr>
        <w:t xml:space="preserve">в тему Зла. Его композиционное значение среди других героев еще и в том, что он показывает </w:t>
      </w:r>
      <w:r>
        <w:rPr>
          <w:i/>
          <w:iCs/>
          <w:sz w:val="22"/>
          <w:szCs w:val="24"/>
          <w:lang w:val="ru-RU"/>
        </w:rPr>
        <w:t xml:space="preserve">узость </w:t>
      </w:r>
      <w:r>
        <w:rPr>
          <w:sz w:val="22"/>
          <w:szCs w:val="24"/>
          <w:lang w:val="ru-RU"/>
        </w:rPr>
        <w:t>во всех трех душевных областях: в мысли, чувстве, воле.</w:t>
      </w:r>
    </w:p>
    <w:p>
      <w:pPr>
        <w:pStyle w:val="Normal"/>
        <w:ind w:firstLine="426"/>
        <w:jc w:val="both"/>
        <w:rPr>
          <w:sz w:val="22"/>
          <w:szCs w:val="24"/>
          <w:lang w:val="ru-RU"/>
        </w:rPr>
      </w:pPr>
      <w:r>
        <w:rPr>
          <w:sz w:val="22"/>
          <w:szCs w:val="24"/>
          <w:lang w:val="ru-RU"/>
        </w:rPr>
        <w:t xml:space="preserve">Другой пример. В «Двенадцатой ночи» Шекспира, например, все действующие лица могут рассматриваться как </w:t>
      </w:r>
      <w:r>
        <w:rPr>
          <w:i/>
          <w:iCs/>
          <w:sz w:val="22"/>
          <w:szCs w:val="24"/>
          <w:lang w:val="ru-RU"/>
        </w:rPr>
        <w:t xml:space="preserve">влюбленные и любящие. </w:t>
      </w:r>
      <w:r>
        <w:rPr>
          <w:sz w:val="22"/>
          <w:szCs w:val="24"/>
          <w:lang w:val="ru-RU"/>
        </w:rPr>
        <w:t xml:space="preserve">И здесь следует найти характерные особенности каждого из них. От чисто дружеской, бескорыстной любви Ан-тонио к Себастьяну до эгоистической и нечистой любви Маль-волио к Оливии даны все возможные оттенки любви, позволяющие построить яркую композицию характеров этой комедии. Каждая хорошая пьеса дает основу для построения композиции действующих в ней лиц. Мошенничество, взяточничество, глупость и нечистая совесть в «Ревизоре», падение на дно и тоска по лучшему в «На дне», обостренная до болезни чувствительность в «Празднике мира» Гауптмана и т. п. могут служить такой основой. Забота режиссера, таким образом, должна сводиться к тому, чтобы 1) подчеркнуть специфические </w:t>
      </w:r>
      <w:r>
        <w:rPr>
          <w:i/>
          <w:iCs/>
          <w:sz w:val="22"/>
          <w:szCs w:val="24"/>
          <w:lang w:val="ru-RU"/>
        </w:rPr>
        <w:t xml:space="preserve">особенности </w:t>
      </w:r>
      <w:r>
        <w:rPr>
          <w:sz w:val="22"/>
          <w:szCs w:val="24"/>
          <w:lang w:val="ru-RU"/>
        </w:rPr>
        <w:t xml:space="preserve">действующих лиц, 2) оттенить их </w:t>
      </w:r>
      <w:r>
        <w:rPr>
          <w:i/>
          <w:iCs/>
          <w:sz w:val="22"/>
          <w:szCs w:val="24"/>
          <w:lang w:val="ru-RU"/>
        </w:rPr>
        <w:t xml:space="preserve">различия </w:t>
      </w:r>
      <w:r>
        <w:rPr>
          <w:sz w:val="22"/>
          <w:szCs w:val="24"/>
          <w:lang w:val="ru-RU"/>
        </w:rPr>
        <w:t xml:space="preserve">(контрасты) и 3) построить композицию так, чтобы действующие лица </w:t>
      </w:r>
      <w:r>
        <w:rPr>
          <w:i/>
          <w:iCs/>
          <w:sz w:val="22"/>
          <w:szCs w:val="24"/>
          <w:lang w:val="ru-RU"/>
        </w:rPr>
        <w:t>дополняли друг друга.</w:t>
      </w:r>
    </w:p>
    <w:p>
      <w:pPr>
        <w:pStyle w:val="Normal"/>
        <w:numPr>
          <w:ilvl w:val="0"/>
          <w:numId w:val="0"/>
        </w:numPr>
        <w:ind w:firstLine="426"/>
        <w:jc w:val="both"/>
        <w:outlineLvl w:val="3"/>
        <w:rPr>
          <w:b/>
          <w:b/>
          <w:bCs/>
          <w:sz w:val="22"/>
          <w:szCs w:val="24"/>
          <w:lang w:val="ru-RU"/>
        </w:rPr>
      </w:pPr>
      <w:r>
        <w:rPr>
          <w:b/>
          <w:bCs/>
          <w:sz w:val="22"/>
          <w:szCs w:val="24"/>
          <w:lang w:val="ru-RU"/>
        </w:rPr>
        <w:t>Кульминации</w:t>
      </w:r>
    </w:p>
    <w:p>
      <w:pPr>
        <w:pStyle w:val="Normal"/>
        <w:ind w:firstLine="426"/>
        <w:jc w:val="both"/>
        <w:rPr/>
      </w:pPr>
      <w:r>
        <w:rPr>
          <w:sz w:val="22"/>
          <w:szCs w:val="24"/>
          <w:lang w:val="ru-RU"/>
        </w:rPr>
        <w:t xml:space="preserve">После того как режиссер путем продолжительной работы воображения достиг того, что пьеса является его внутреннему взору </w:t>
      </w:r>
      <w:r>
        <w:rPr>
          <w:i/>
          <w:iCs/>
          <w:sz w:val="22"/>
          <w:szCs w:val="24"/>
          <w:lang w:val="ru-RU"/>
        </w:rPr>
        <w:t xml:space="preserve">вся сразу, </w:t>
      </w:r>
      <w:r>
        <w:rPr>
          <w:sz w:val="22"/>
          <w:szCs w:val="24"/>
          <w:lang w:val="ru-RU"/>
        </w:rPr>
        <w:t xml:space="preserve">на какой бы части ее он ни остановил свое внимание, он может перейти к следующему закону композиции: построению </w:t>
      </w:r>
      <w:r>
        <w:rPr>
          <w:i/>
          <w:iCs/>
          <w:sz w:val="22"/>
          <w:szCs w:val="24"/>
          <w:lang w:val="ru-RU"/>
        </w:rPr>
        <w:t xml:space="preserve">кульминационных моментов пьесы. </w:t>
      </w:r>
      <w:r>
        <w:rPr>
          <w:sz w:val="22"/>
          <w:szCs w:val="24"/>
          <w:lang w:val="ru-RU"/>
        </w:rPr>
        <w:t xml:space="preserve">Каждая из трех основных частей целого (начало, середина, конец, или завязка, развитие и развязка) имеет свой определенный характер. В каждой из них преобладают присущие ей силы и окраски. Но они не распределяются равномерно в пределах каждой из этих. частей. Они, как волны, то поднимаются, то падают. Напряжение их становится то сильнее, то слабее. Моменты наибольшего напряжения сил и окраски, характерные для данной части, мы будем называть ее </w:t>
      </w:r>
      <w:r>
        <w:rPr>
          <w:i/>
          <w:iCs/>
          <w:sz w:val="22"/>
          <w:szCs w:val="24"/>
          <w:lang w:val="ru-RU"/>
        </w:rPr>
        <w:t xml:space="preserve">кульминациями. </w:t>
      </w:r>
      <w:r>
        <w:rPr>
          <w:sz w:val="22"/>
          <w:szCs w:val="24"/>
          <w:lang w:val="ru-RU"/>
        </w:rPr>
        <w:t xml:space="preserve">Но и моменты их наибольшего ослабления (иногда полного исчезновения) мы также будем рассматривать как кульминации. Такие моменты переживаются зрителем как исполненные той же значительности, что, и моменты предшествовавшего напряжения. В хорошо построенной пьесе (или спектакле) имеются </w:t>
      </w:r>
      <w:r>
        <w:rPr>
          <w:i/>
          <w:iCs/>
          <w:sz w:val="22"/>
          <w:szCs w:val="24"/>
          <w:lang w:val="ru-RU"/>
        </w:rPr>
        <w:t xml:space="preserve">три </w:t>
      </w:r>
      <w:r>
        <w:rPr>
          <w:sz w:val="22"/>
          <w:szCs w:val="24"/>
          <w:lang w:val="ru-RU"/>
        </w:rPr>
        <w:t>кульминации, в соответствии с тремя основными частями. Они находятся в том же соотношении друг с другом, как и сами эти части (завязка, развитие, развязка). Поэтому и они подчинены закону полярности. Обратимся снова к примеру «Короля Лира».</w:t>
      </w:r>
    </w:p>
    <w:p>
      <w:pPr>
        <w:pStyle w:val="Normal"/>
        <w:ind w:firstLine="426"/>
        <w:jc w:val="both"/>
        <w:rPr/>
      </w:pPr>
      <w:r>
        <w:rPr>
          <w:sz w:val="22"/>
          <w:szCs w:val="24"/>
          <w:lang w:val="ru-RU"/>
        </w:rPr>
        <w:t xml:space="preserve">Отрицательные земные силы, давящая атмосфера, темные деяния и замыслы преобладают в первой части трагедии. Хаотические, разрушительные силы, атмосфера торжественная (переходящая постепенно в атмосферу пустоты и одиночества) характерны для второй. В третьей части сконцентрированы просветленные страданиями Лира положительная атмосфера и освобождающие, возвышенные силы. Если вы спросите себя теперь, где напряжение сил первой части выражено с наибольшей ясностью, то, по всей вероятности, ваше внимание привлечет к себе сцена, в которой Лир проклинает Корделию, бросает корону в руки своих врагов и изгоняет своего верного и преданного слугу и друга Кента. Разве эта сравнительно короткая сцена не производит на вас впечатления зерна, внезапно прорвавшего свою оболочку и начавшего развивать из себя растение? В этой сцене вы видите первое проявление темных сил, скрытых первоначально в душе самого Лира. Прорвавшись наружу, они освобождают и силы зла, таящиеся в его окружении. Мир Лира, прежде такой цельный и гармоничный, начинает разрушаться. В своей слепоте Лир не видит Корделии. Гонеридья и Регана захватывают власть, зловещая атмосфера растет и распространяется. Все главные пружины трагедии приведены в действие в этой короткой сцене. Это — </w:t>
      </w:r>
      <w:r>
        <w:rPr>
          <w:i/>
          <w:iCs/>
          <w:sz w:val="22"/>
          <w:szCs w:val="24"/>
          <w:lang w:val="ru-RU"/>
        </w:rPr>
        <w:t xml:space="preserve">кульминация </w:t>
      </w:r>
      <w:r>
        <w:rPr>
          <w:sz w:val="22"/>
          <w:szCs w:val="24"/>
          <w:lang w:val="ru-RU"/>
        </w:rPr>
        <w:t>первой части трагедии. Из нее развивается композиция второй части. Совершается превращение начала в конец.</w:t>
      </w:r>
    </w:p>
    <w:p>
      <w:pPr>
        <w:pStyle w:val="Normal"/>
        <w:ind w:firstLine="426"/>
        <w:jc w:val="both"/>
        <w:rPr>
          <w:sz w:val="22"/>
          <w:szCs w:val="24"/>
          <w:lang w:val="ru-RU"/>
        </w:rPr>
      </w:pPr>
      <w:r>
        <w:rPr>
          <w:sz w:val="22"/>
          <w:szCs w:val="24"/>
          <w:lang w:val="ru-RU"/>
        </w:rPr>
        <w:t>Но прежде чем мы найдем кульминацию второй части, бросим взгляд на третью. И здесь мы находим сцену, где все силы и окраски конца сливаются в торжественном заключительном аккорде. Кульминация начинается с момента появления Лира с мертвой Корделией на руках. Земной, материальный мир Лира исчез. Его сменил новый мир, исполненный духовных ценностей, проникнутый возвышенной атмосферой. Зло, преследовавшее Лира, превратилось в нем самом в очищающую силу. Теперь глаза его раскрылись, он видит Корделию, видит ее внутреннее существо, которого не мог видеть раньше, когда Корделия стояла перед ним в тронном зале. Смерть Лира заключает третью кульминацию. Полярность обеих кульминаций соответствует полярности начала и конца.</w:t>
      </w:r>
    </w:p>
    <w:p>
      <w:pPr>
        <w:pStyle w:val="Normal"/>
        <w:ind w:firstLine="426"/>
        <w:jc w:val="both"/>
        <w:rPr/>
      </w:pPr>
      <w:r>
        <w:rPr>
          <w:sz w:val="22"/>
          <w:szCs w:val="24"/>
          <w:lang w:val="ru-RU"/>
        </w:rPr>
        <w:t xml:space="preserve">Но где кульминация средней, самой сложной части трагедии? Есть ли там сцена, выражающая </w:t>
      </w:r>
      <w:r>
        <w:rPr>
          <w:i/>
          <w:iCs/>
          <w:sz w:val="22"/>
          <w:szCs w:val="24"/>
          <w:lang w:val="ru-RU"/>
        </w:rPr>
        <w:t xml:space="preserve">переход, превращение </w:t>
      </w:r>
      <w:r>
        <w:rPr>
          <w:sz w:val="22"/>
          <w:szCs w:val="24"/>
          <w:lang w:val="ru-RU"/>
        </w:rPr>
        <w:t xml:space="preserve">начала в конец, сцена, где были бы слышны одновременно и замирающая мелодия начала, и зарождающаяся мелодия конца? В одной из сцен средней части Шекспир показал нам </w:t>
      </w:r>
      <w:r>
        <w:rPr>
          <w:i/>
          <w:iCs/>
          <w:sz w:val="22"/>
          <w:szCs w:val="24"/>
          <w:lang w:val="ru-RU"/>
        </w:rPr>
        <w:t xml:space="preserve">двух Лиров одновременно: </w:t>
      </w:r>
      <w:r>
        <w:rPr>
          <w:sz w:val="22"/>
          <w:szCs w:val="24"/>
          <w:lang w:val="ru-RU"/>
        </w:rPr>
        <w:t xml:space="preserve">один угасает (прошлое), другой восстает (будущее). Вглядитесь повнимательнее в эту сцену-кульминацию — она начинается с выхода безумного Лира в степи и кончается его уходом. Взгляните на Лира теперь и спросите себя' тот ли это Лир, каким вы знали его вначале? Нет, это только внешняя оболочка, только маска, за которой вы угадываете другого, нового, </w:t>
      </w:r>
      <w:r>
        <w:rPr>
          <w:i/>
          <w:iCs/>
          <w:sz w:val="22"/>
          <w:szCs w:val="24"/>
          <w:lang w:val="ru-RU"/>
        </w:rPr>
        <w:t xml:space="preserve">будущего </w:t>
      </w:r>
      <w:r>
        <w:rPr>
          <w:sz w:val="22"/>
          <w:szCs w:val="24"/>
          <w:lang w:val="ru-RU"/>
        </w:rPr>
        <w:t xml:space="preserve">Лира. Все его страдания, слезы, отчаяние, его раскаяние, его растерзанное сердце — где они сейчас? Конечно, не в телесной оболочке. Они скрыты </w:t>
      </w:r>
      <w:r>
        <w:rPr>
          <w:i/>
          <w:iCs/>
          <w:sz w:val="22"/>
          <w:szCs w:val="24"/>
          <w:lang w:val="ru-RU"/>
        </w:rPr>
        <w:t xml:space="preserve">за </w:t>
      </w:r>
      <w:r>
        <w:rPr>
          <w:sz w:val="22"/>
          <w:szCs w:val="24"/>
          <w:lang w:val="ru-RU"/>
        </w:rPr>
        <w:t xml:space="preserve">этой трагической карикатурой на прежнего, царственного Лира. Но его, этого </w:t>
      </w:r>
      <w:r>
        <w:rPr>
          <w:i/>
          <w:iCs/>
          <w:sz w:val="22"/>
          <w:szCs w:val="24"/>
          <w:lang w:val="ru-RU"/>
        </w:rPr>
        <w:t xml:space="preserve">будущего </w:t>
      </w:r>
      <w:r>
        <w:rPr>
          <w:sz w:val="22"/>
          <w:szCs w:val="24"/>
          <w:lang w:val="ru-RU"/>
        </w:rPr>
        <w:t xml:space="preserve">Лира, вы не видите сейчас. Он доступен пока еще только вашему внутреннему взору. Вы следите за ним вашей душой, вы хотите и ждете его появления. И он придет, вы увидите его в новом облике в момент, когда он снова найдет Корделию, когда на коленях будет молить ее о прощении. Но пока перед вами только разрушающаяся внешняя форма былого. И пока вы следите за нею вашим физическим взором, глаза вашей души видят нового, перерожденного, но пока еще бестелесного Лира. Перед вами </w:t>
      </w:r>
      <w:r>
        <w:rPr>
          <w:i/>
          <w:iCs/>
          <w:sz w:val="22"/>
          <w:szCs w:val="24"/>
          <w:lang w:val="ru-RU"/>
        </w:rPr>
        <w:t xml:space="preserve">два </w:t>
      </w:r>
      <w:r>
        <w:rPr>
          <w:sz w:val="22"/>
          <w:szCs w:val="24"/>
          <w:lang w:val="ru-RU"/>
        </w:rPr>
        <w:t xml:space="preserve">Лира. Перед вами совершается </w:t>
      </w:r>
      <w:r>
        <w:rPr>
          <w:i/>
          <w:iCs/>
          <w:sz w:val="22"/>
          <w:szCs w:val="24"/>
          <w:lang w:val="ru-RU"/>
        </w:rPr>
        <w:t xml:space="preserve">процесс превращения </w:t>
      </w:r>
      <w:r>
        <w:rPr>
          <w:sz w:val="22"/>
          <w:szCs w:val="24"/>
          <w:lang w:val="ru-RU"/>
        </w:rPr>
        <w:t xml:space="preserve">прошлого в будущее, начала в конец. Вы переживаете </w:t>
      </w:r>
      <w:r>
        <w:rPr>
          <w:i/>
          <w:iCs/>
          <w:sz w:val="22"/>
          <w:szCs w:val="24"/>
          <w:lang w:val="ru-RU"/>
        </w:rPr>
        <w:t xml:space="preserve">кульминацию </w:t>
      </w:r>
      <w:r>
        <w:rPr>
          <w:sz w:val="22"/>
          <w:szCs w:val="24"/>
          <w:lang w:val="ru-RU"/>
        </w:rPr>
        <w:t>средней части всей композиции.</w:t>
      </w:r>
    </w:p>
    <w:p>
      <w:pPr>
        <w:pStyle w:val="Normal"/>
        <w:ind w:firstLine="426"/>
        <w:jc w:val="both"/>
        <w:rPr/>
      </w:pPr>
      <w:r>
        <w:rPr>
          <w:sz w:val="22"/>
          <w:szCs w:val="24"/>
          <w:lang w:val="ru-RU"/>
        </w:rPr>
        <w:t xml:space="preserve">Три основные кульминации (если они найдены не рассудочным путем) дают ключ к идее пьесы и к ее основной динамике. В каждой из них выражается сущность той части, к которой они принадлежат. В трех сравнительно, коротких сценах в «Короле Лире» показан весь как внутренний, так и внешний путь Лира, вся его судьба: Лир совершает проступок, раскрепощая темные силы. Безумие, хаос и страдания разрывают прежнее его сознание и разрушают старый мир. Зарождается новое сознание, новый Лир, новый, светлый мир. Трагедия переходит постепенно из плоскости земной в плоскость духовную. Так композиция трех основных кульминаций указывает путь к отысканию идеи трагедии. С этих трех кульминаций режиссер и может начать свои репетиции. Ошибочная мысль, что пьеса должна репетироваться педантично, начиная с первой сцены до последней в порядке их следования, внушена рассудком, но не творческой необходимостью. Почему это необходимо, если </w:t>
      </w:r>
      <w:r>
        <w:rPr>
          <w:i/>
          <w:iCs/>
          <w:sz w:val="22"/>
          <w:szCs w:val="24"/>
          <w:lang w:val="ru-RU"/>
        </w:rPr>
        <w:t xml:space="preserve">вся </w:t>
      </w:r>
      <w:r>
        <w:rPr>
          <w:sz w:val="22"/>
          <w:szCs w:val="24"/>
          <w:lang w:val="ru-RU"/>
        </w:rPr>
        <w:t>композиция в целом живет в вашем сознании одновременно? Разве не лучше начать со сцен, составляющих основу всей композиции, и потом перейти к сценам второстепенным?</w:t>
      </w:r>
    </w:p>
    <w:p>
      <w:pPr>
        <w:pStyle w:val="Normal"/>
        <w:numPr>
          <w:ilvl w:val="0"/>
          <w:numId w:val="0"/>
        </w:numPr>
        <w:ind w:firstLine="426"/>
        <w:jc w:val="both"/>
        <w:outlineLvl w:val="3"/>
        <w:rPr>
          <w:b/>
          <w:b/>
          <w:bCs/>
          <w:sz w:val="22"/>
          <w:szCs w:val="24"/>
          <w:lang w:val="ru-RU"/>
        </w:rPr>
      </w:pPr>
      <w:r>
        <w:rPr>
          <w:b/>
          <w:bCs/>
          <w:sz w:val="22"/>
          <w:szCs w:val="24"/>
          <w:lang w:val="ru-RU"/>
        </w:rPr>
        <w:t>Дальнейшие подразделения</w:t>
      </w:r>
    </w:p>
    <w:p>
      <w:pPr>
        <w:pStyle w:val="Normal"/>
        <w:ind w:firstLine="426"/>
        <w:jc w:val="both"/>
        <w:rPr/>
      </w:pPr>
      <w:r>
        <w:rPr>
          <w:sz w:val="22"/>
          <w:szCs w:val="24"/>
          <w:lang w:val="ru-RU"/>
        </w:rPr>
        <w:t xml:space="preserve">Каждая из трех основных частей целого может быть подразделена на любое количество более мелких. Эти части могут иметь свои кульминации. Мы будем называть их, в отличие от основных, </w:t>
      </w:r>
      <w:r>
        <w:rPr>
          <w:i/>
          <w:iCs/>
          <w:sz w:val="22"/>
          <w:szCs w:val="24"/>
          <w:lang w:val="ru-RU"/>
        </w:rPr>
        <w:t xml:space="preserve">вспомогательными. </w:t>
      </w:r>
      <w:r>
        <w:rPr>
          <w:sz w:val="22"/>
          <w:szCs w:val="24"/>
          <w:lang w:val="ru-RU"/>
        </w:rPr>
        <w:t>В «Короле Лире» могут быть сделаны, например, следующие подразделения. Начало распадается на две части. В первой из них Лир является перед зрителем во всем своем земном величии, облеченный безграничной деспотической властью, и совершает три проступка: проклинает Корделию, отдает корону дочерям и изгоняет Кента. Во второй — в атмосфере тайны и заговора темные силы впервые начинают проявлять свою разрушительную деятельность. Первая основная кульминация служит кульминацией также и для первого подразделения. Второе подразделение имеет свою самостоятельную кульминацию. Лир покидает тронный зал. Французский король уводит Корделию. В атмосфере покинутости, нависшей катастрофы и тайны раздаются, пока еще негромкие, голоса Гонерильи и Реганы (заговор сестер). Это — начало первой вспомогательной кульминации. Тема Зла, начинавшая звучать «под сурдинку» еще при поднятии занавеса, получает теперь ясные и четкие очертания. Кульминация охватывает и весь монолог Эдмунда, которым начинается вторая сцена трагедии (с точки зрения композиции деления на акты и сцены, данные автором, не имеют значения). Кульминация кончается выходом Глостера.</w:t>
      </w:r>
    </w:p>
    <w:p>
      <w:pPr>
        <w:pStyle w:val="Normal"/>
        <w:ind w:firstLine="426"/>
        <w:jc w:val="both"/>
        <w:rPr>
          <w:sz w:val="22"/>
          <w:szCs w:val="24"/>
          <w:lang w:val="ru-RU"/>
        </w:rPr>
      </w:pPr>
      <w:r>
        <w:rPr>
          <w:sz w:val="22"/>
          <w:szCs w:val="24"/>
          <w:lang w:val="ru-RU"/>
        </w:rPr>
        <w:t>Средняя часть также распадается на две меньшие. Первая из них — страстная и хаотичная. В ней, в грозе и буре, бушуют элементарные силы. Постепенно возрастая, они доходят до своего «форте», проникают в глубины сознания Лира, терзают и разрывают его. Кульминация этого подразделения (вторая вспомогательная) обнимает весь монолог Лира: «Злись, ветер, дуй…» Второе подразделение средней части трагедии начинается там, где буря стихает, где мир представляется опустевшим, где истощенный, измученный Лир сначала погружается в сон, подобный смерти (акт 3, сцена 6), и потом, безумный, является в степи. В этой части мы находим две кульминации. Одна из них та, которую мы описали как вторую основную (безумный Лир и слепой Глостер в степи), другая, предшествующая ей (вспомогательная), показывает крайнее напряжение темных сил, их «форте-фортиссимо»: сцена ослепления Глостера. Эта дикая сцена, врываясь в атмосферу опустошенности, подчеркивает ее своей контрастирующей силой. И в то же время она оказывается поворотным пунктом темы зла. Если вы проследите развитие положительных и отрицательных сил в трагедии, вы увидите существенное различие между ними: положительные силы не проходят поворотной точки. Они развиваются и возрастают по прямой линии до самого конца. Злые же силы, после того как они разрушили все вокруг себя, обрекают себя на самоуничтожение. Поэтому так важно видеть возникновение этих сил (первая вспомогательная кульминация), их максимальное развитие и начало падения (третья вспомогательная кульминация) и их полное уничтожение, которое тоже имеет свою кульминацию в сцене дуэли двух братьев. (Эта вспомогательная кульминация окажется шестой по счету в приложенной ниже схеме.)</w:t>
      </w:r>
    </w:p>
    <w:p>
      <w:pPr>
        <w:pStyle w:val="Normal"/>
        <w:ind w:firstLine="426"/>
        <w:jc w:val="both"/>
        <w:rPr/>
      </w:pPr>
      <w:r>
        <w:rPr/>
        <w:t>В третьей части трагедии в связи с появлением Корделии возникает тема света, которая к концу достигает предельной силы. Она проходит три стадии. Первая — нежная, романтическая.</w:t>
      </w:r>
    </w:p>
    <w:tbl>
      <w:tblPr>
        <w:tblW w:w="5640" w:type="dxa"/>
        <w:jc w:val="left"/>
        <w:tblInd w:w="-45" w:type="dxa"/>
        <w:tblLayout w:type="fixed"/>
        <w:tblCellMar>
          <w:top w:w="15" w:type="dxa"/>
          <w:left w:w="15" w:type="dxa"/>
          <w:bottom w:w="15" w:type="dxa"/>
          <w:right w:w="15" w:type="dxa"/>
        </w:tblCellMar>
      </w:tblPr>
      <w:tblGrid>
        <w:gridCol w:w="5640"/>
      </w:tblGrid>
      <w:tr>
        <w:trPr/>
        <w:tc>
          <w:tcPr>
            <w:tcW w:w="5640" w:type="dxa"/>
            <w:tcBorders/>
          </w:tcPr>
          <w:p>
            <w:pPr>
              <w:pStyle w:val="Normal"/>
              <w:snapToGrid w:val="false"/>
              <w:ind w:firstLine="426"/>
              <w:jc w:val="both"/>
              <w:rPr/>
            </w:pPr>
            <w:hyperlink r:id="rId52">
              <w:r>
                <w:rPr>
                  <w:sz w:val="22"/>
                  <w:szCs w:val="24"/>
                  <w:lang w:val="ru-RU"/>
                </w:rPr>
                <w:drawing>
                  <wp:anchor behindDoc="0" distT="0" distB="0" distL="0" distR="0" simplePos="0" locked="0" layoutInCell="1" allowOverlap="1" relativeHeight="18">
                    <wp:simplePos x="0" y="0"/>
                    <wp:positionH relativeFrom="column">
                      <wp:posOffset>-1143000</wp:posOffset>
                    </wp:positionH>
                    <wp:positionV relativeFrom="line">
                      <wp:posOffset>4638675</wp:posOffset>
                    </wp:positionV>
                    <wp:extent cx="3524250" cy="2581275"/>
                    <wp:effectExtent l="0" t="0" r="0" b="0"/>
                    <wp:wrapSquare wrapText="bothSides"/>
                    <wp:docPr id="1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1"/>
                            </pic:cNvPr>
                            <pic:cNvPicPr>
                              <a:picLocks noChangeAspect="1" noChangeArrowheads="1"/>
                            </pic:cNvPicPr>
                          </pic:nvPicPr>
                          <pic:blipFill>
                            <a:blip r:embed="rId50"/>
                            <a:srcRect l="-10" t="-14" r="-10" b="-14"/>
                            <a:stretch>
                              <a:fillRect/>
                            </a:stretch>
                          </pic:blipFill>
                          <pic:spPr bwMode="auto">
                            <a:xfrm>
                              <a:off x="0" y="0"/>
                              <a:ext cx="3524250" cy="2581275"/>
                            </a:xfrm>
                            <a:prstGeom prst="rect">
                              <a:avLst/>
                            </a:prstGeom>
                          </pic:spPr>
                        </pic:pic>
                      </a:graphicData>
                    </a:graphic>
                  </wp:anchor>
                </w:drawing>
              </w:r>
            </w:hyperlink>
          </w:p>
        </w:tc>
      </w:tr>
      <w:tr>
        <w:trPr/>
        <w:tc>
          <w:tcPr>
            <w:tcW w:w="5640" w:type="dxa"/>
            <w:tcBorders/>
          </w:tcPr>
          <w:p>
            <w:pPr>
              <w:pStyle w:val="Normal"/>
              <w:ind w:firstLine="426"/>
              <w:jc w:val="both"/>
              <w:rPr>
                <w:sz w:val="22"/>
                <w:szCs w:val="24"/>
                <w:lang w:val="ru-RU"/>
              </w:rPr>
            </w:pPr>
            <w:r>
              <w:rPr>
                <w:sz w:val="22"/>
                <w:szCs w:val="24"/>
                <w:lang w:val="ru-RU"/>
              </w:rPr>
              <w:t>Схема 1</w:t>
            </w:r>
          </w:p>
        </w:tc>
      </w:tr>
    </w:tbl>
    <w:p>
      <w:pPr>
        <w:pStyle w:val="Normal"/>
        <w:ind w:firstLine="426"/>
        <w:jc w:val="both"/>
        <w:rPr>
          <w:sz w:val="22"/>
          <w:szCs w:val="24"/>
          <w:lang w:val="ru-RU"/>
        </w:rPr>
      </w:pPr>
      <w:r>
        <w:rPr>
          <w:sz w:val="22"/>
          <w:szCs w:val="24"/>
          <w:lang w:val="ru-RU"/>
        </w:rPr>
        <w:t>Лир пробуждается в палатке Корделии. Это тот, «второй» Лир, который скрывался под маской безумного короля и появления которого мы ждали. Сцена в палатке Корделии — вспомогательная кульминация романтической части (на схеме — четвертая). Второе подразделение — страстная, героическая часть — проход Лира и Корделии в тюрьму. Здесь новое сознание Лира растет и крепнет. В нем снова просыпается прежняя сила земного властелина, но теперь она преобразилась в силу духовную. Монолог Лира: «Корделия моя, со мной ты, милая!..» (акт 5, сцена 3) — есть вспомогательная кульминация этой героической части (на схеме — пятая). В этой же героической части как ее заключительный момент происходит дуэль Эдмунда и Эдгара (шестая вспомогательная кульминация). Третье, и последнее, подразделение носит характер трагически-просветленный. Это заключительный аккорд всей композиции в целом. Кульминацией этой части является третья, основная кульминация трагедии.</w:t>
      </w:r>
    </w:p>
    <w:p>
      <w:pPr>
        <w:pStyle w:val="Normal"/>
        <w:ind w:firstLine="426"/>
        <w:jc w:val="both"/>
        <w:rPr>
          <w:sz w:val="22"/>
          <w:szCs w:val="24"/>
          <w:lang w:val="ru-RU"/>
        </w:rPr>
      </w:pPr>
      <w:r>
        <w:rPr>
          <w:sz w:val="22"/>
          <w:szCs w:val="24"/>
          <w:lang w:val="ru-RU"/>
        </w:rPr>
        <w:t>Все кульминации скликаются друг с другом, являясь то как дополнение и развитие, то как противоположение одна другой. Я говорил, что три основные кульминации вбирают в себя идею пьесы и выявляют ее в трех последовательных этапах. Вспомогательные же кульминации образуют переходы, связующие звенья между ними. Поэтому режиссер сделает хорошо, если, начав свои репетиции с основных кульминаций, перейдет затем к вспомогательным. Так, постепенно вокруг главного стержня сами собой начнут группироваться детали. Прежде чем мы пойдем дальше, представим в схеме то, что нам удалось найти до сих пор (см. схему 1).</w:t>
      </w:r>
    </w:p>
    <w:p>
      <w:pPr>
        <w:pStyle w:val="Normal"/>
        <w:numPr>
          <w:ilvl w:val="0"/>
          <w:numId w:val="0"/>
        </w:numPr>
        <w:ind w:firstLine="426"/>
        <w:jc w:val="both"/>
        <w:outlineLvl w:val="3"/>
        <w:rPr>
          <w:b/>
          <w:b/>
          <w:bCs/>
          <w:sz w:val="22"/>
          <w:szCs w:val="24"/>
          <w:lang w:val="ru-RU"/>
        </w:rPr>
      </w:pPr>
      <w:r>
        <w:rPr>
          <w:b/>
          <w:bCs/>
          <w:sz w:val="22"/>
          <w:szCs w:val="24"/>
          <w:lang w:val="ru-RU"/>
        </w:rPr>
        <w:t>Акценты</w:t>
      </w:r>
    </w:p>
    <w:p>
      <w:pPr>
        <w:pStyle w:val="Normal"/>
        <w:ind w:firstLine="426"/>
        <w:jc w:val="both"/>
        <w:rPr>
          <w:sz w:val="22"/>
          <w:szCs w:val="24"/>
          <w:lang w:val="ru-RU"/>
        </w:rPr>
      </w:pPr>
      <w:r>
        <w:rPr>
          <w:sz w:val="22"/>
          <w:szCs w:val="24"/>
          <w:lang w:val="ru-RU"/>
        </w:rPr>
        <w:t xml:space="preserve">Главные и вспомогательные кульминации не охватывают всех моментов напряжения, разбросанных на протяжении пьесы. Их количество не зависит ни от каких законов и определяется свободно, на основании художественной интуиции режиссера. В отличие от кульминации мы будем называть их </w:t>
      </w:r>
      <w:r>
        <w:rPr>
          <w:i/>
          <w:iCs/>
          <w:sz w:val="22"/>
          <w:szCs w:val="24"/>
          <w:lang w:val="ru-RU"/>
        </w:rPr>
        <w:t>акцентами.</w:t>
      </w:r>
    </w:p>
    <w:p>
      <w:pPr>
        <w:pStyle w:val="Normal"/>
        <w:ind w:firstLine="426"/>
        <w:jc w:val="both"/>
        <w:rPr>
          <w:sz w:val="22"/>
          <w:szCs w:val="24"/>
          <w:lang w:val="ru-RU"/>
        </w:rPr>
      </w:pPr>
      <w:r>
        <w:rPr>
          <w:sz w:val="22"/>
          <w:szCs w:val="24"/>
          <w:lang w:val="ru-RU"/>
        </w:rPr>
        <w:t>В качестве примера укажем на некоторые из них в пределах основной кульминации в «Короле Лире»,</w:t>
      </w:r>
    </w:p>
    <w:p>
      <w:pPr>
        <w:pStyle w:val="Normal"/>
        <w:ind w:firstLine="426"/>
        <w:jc w:val="both"/>
        <w:rPr/>
      </w:pPr>
      <w:r>
        <w:rPr>
          <w:sz w:val="22"/>
          <w:szCs w:val="24"/>
          <w:lang w:val="ru-RU"/>
        </w:rPr>
        <w:t xml:space="preserve">Кульминация начинается долгой, полной значения паузой тотчас же после рокового ответа Корделии: «Государь, ничего». Эта пауза — первый акцент кульминации. В ней, как в зародыше, заключена вся будущая сцена. Из нее, с точки зрения композиции, исходит импульс, заставляющий Лира совершить три проступка. В этом значительность и сила первого акцента-паузы. Другую такую же паузу мы находим в конце кульминации. Она непосредственно следует за уходом Кента. В ней, как в фокусе, сосредоточен моральный итог всех предыдущих событий. Если первая пауза предвещает действие, то последняя суммирует действие, уже совершившееся. Между этими паузами-акцентами Лир проклинает и отталкивает Корделию, отдает двум другим дочерям корону и изгоняет Кента из своих владений. Все три события показывают три отрицательные стороны натуры Лира и проявляются в трех последовательных акцентах. Первый проступок, совершаемый Лиром, имеет </w:t>
      </w:r>
      <w:r>
        <w:rPr>
          <w:i/>
          <w:iCs/>
          <w:sz w:val="22"/>
          <w:szCs w:val="24"/>
          <w:lang w:val="ru-RU"/>
        </w:rPr>
        <w:t xml:space="preserve">духовное </w:t>
      </w:r>
      <w:r>
        <w:rPr>
          <w:sz w:val="22"/>
          <w:szCs w:val="24"/>
          <w:lang w:val="ru-RU"/>
        </w:rPr>
        <w:t xml:space="preserve">значение. Отталкивая Корделию, он опустошает свое собственное существо, обрекая себя на одиночество. Монолог «Пусть будет так!..» и т. д. есть второй акцент разбираемой нами кульминации. Второй проступок Лира носит уже более внешний характер. В первом — он разрушает самого себя, во втором — свое </w:t>
      </w:r>
      <w:r>
        <w:rPr>
          <w:i/>
          <w:iCs/>
          <w:sz w:val="22"/>
          <w:szCs w:val="24"/>
          <w:lang w:val="ru-RU"/>
        </w:rPr>
        <w:t xml:space="preserve">окружение. </w:t>
      </w:r>
      <w:r>
        <w:rPr>
          <w:sz w:val="22"/>
          <w:szCs w:val="24"/>
          <w:lang w:val="ru-RU"/>
        </w:rPr>
        <w:t xml:space="preserve">Вместо торжественного акта передачи короны он </w:t>
      </w:r>
      <w:r>
        <w:rPr>
          <w:i/>
          <w:iCs/>
          <w:sz w:val="22"/>
          <w:szCs w:val="24"/>
          <w:lang w:val="ru-RU"/>
        </w:rPr>
        <w:t xml:space="preserve">бросает ее с ненавистью </w:t>
      </w:r>
      <w:r>
        <w:rPr>
          <w:sz w:val="22"/>
          <w:szCs w:val="24"/>
          <w:lang w:val="ru-RU"/>
        </w:rPr>
        <w:t xml:space="preserve">как протест против правды Корделии и Кента. С точки зрения композиции важно, </w:t>
      </w:r>
      <w:r>
        <w:rPr>
          <w:i/>
          <w:iCs/>
          <w:sz w:val="22"/>
          <w:szCs w:val="24"/>
          <w:lang w:val="ru-RU"/>
        </w:rPr>
        <w:t xml:space="preserve">как </w:t>
      </w:r>
      <w:r>
        <w:rPr>
          <w:sz w:val="22"/>
          <w:szCs w:val="24"/>
          <w:lang w:val="ru-RU"/>
        </w:rPr>
        <w:t xml:space="preserve">совершается действие, и на этом должен быть поставлен акцент. Не право наследования, а неправда поступка Лира есть причина распада королевства. Текст этого третьего акцента: «Вы, мои зятья и дочери, к приданому прибавьте всю третью часть, отнятую у ней…» — и т. д. до конца монолога. Изгнание Кента — третий проступок Лира — имеет уже совсем внешний характер. Он изгнал Кента из своих </w:t>
      </w:r>
      <w:r>
        <w:rPr>
          <w:i/>
          <w:iCs/>
          <w:sz w:val="22"/>
          <w:szCs w:val="24"/>
          <w:lang w:val="ru-RU"/>
        </w:rPr>
        <w:t xml:space="preserve">земных </w:t>
      </w:r>
      <w:r>
        <w:rPr>
          <w:sz w:val="22"/>
          <w:szCs w:val="24"/>
          <w:lang w:val="ru-RU"/>
        </w:rPr>
        <w:t>владений, в то время как Корделия изгнана им из его собственного духа. Последний монолог Лира, обращенный к Кенту: «Так слушай же в последний раз, крамольник!..» и т. д. — есть четвертый акцент кульминации. Все три проступка Лира дают нам картину еще не очищенной страданиями, еще темной души Лира.</w:t>
      </w:r>
    </w:p>
    <w:p>
      <w:pPr>
        <w:pStyle w:val="Normal"/>
        <w:ind w:firstLine="426"/>
        <w:jc w:val="both"/>
        <w:rPr/>
      </w:pPr>
      <w:r>
        <w:rPr>
          <w:sz w:val="22"/>
          <w:szCs w:val="24"/>
          <w:lang w:val="ru-RU"/>
        </w:rPr>
        <w:t xml:space="preserve">Такие акценты, в большом количестве разбросанные на протяжении всей пьесы, так же как и вспомогательные кульминации, служат соединительными звеньями между найденными прежде важными, с точки зрения режиссера, моментами пьесы. Акценты (и в особенности кульминации), с одной стороны, не позволяют режиссер уотклоняться от основной идеи пьесы и, с другой, дают ему возможность выявить и осуществить </w:t>
      </w:r>
      <w:r>
        <w:rPr>
          <w:i/>
          <w:iCs/>
          <w:sz w:val="22"/>
          <w:szCs w:val="24"/>
          <w:lang w:val="ru-RU"/>
        </w:rPr>
        <w:t xml:space="preserve">свою, </w:t>
      </w:r>
      <w:r>
        <w:rPr>
          <w:sz w:val="22"/>
          <w:szCs w:val="24"/>
          <w:lang w:val="ru-RU"/>
        </w:rPr>
        <w:t>режиссерскую интерпретацию пьесы и свой, режиссерский замысел постановки.</w:t>
      </w:r>
    </w:p>
    <w:p>
      <w:pPr>
        <w:pStyle w:val="Normal"/>
        <w:numPr>
          <w:ilvl w:val="0"/>
          <w:numId w:val="0"/>
        </w:numPr>
        <w:ind w:firstLine="426"/>
        <w:jc w:val="both"/>
        <w:outlineLvl w:val="3"/>
        <w:rPr>
          <w:b/>
          <w:b/>
          <w:bCs/>
          <w:sz w:val="22"/>
          <w:szCs w:val="24"/>
          <w:lang w:val="ru-RU"/>
        </w:rPr>
      </w:pPr>
      <w:r>
        <w:rPr>
          <w:b/>
          <w:bCs/>
          <w:sz w:val="22"/>
          <w:szCs w:val="24"/>
          <w:lang w:val="ru-RU"/>
        </w:rPr>
        <w:t>Ритмический повтор</w:t>
      </w:r>
    </w:p>
    <w:p>
      <w:pPr>
        <w:pStyle w:val="Normal"/>
        <w:ind w:firstLine="426"/>
        <w:jc w:val="both"/>
        <w:rPr/>
      </w:pPr>
      <w:r>
        <w:rPr>
          <w:sz w:val="22"/>
          <w:szCs w:val="24"/>
          <w:lang w:val="ru-RU"/>
        </w:rPr>
        <w:t xml:space="preserve">Следующий принцип композиции можно назвать </w:t>
      </w:r>
      <w:r>
        <w:rPr>
          <w:i/>
          <w:iCs/>
          <w:sz w:val="22"/>
          <w:szCs w:val="24"/>
          <w:lang w:val="ru-RU"/>
        </w:rPr>
        <w:t xml:space="preserve">ритмическим повтором. </w:t>
      </w:r>
      <w:r>
        <w:rPr>
          <w:sz w:val="22"/>
          <w:szCs w:val="24"/>
          <w:lang w:val="ru-RU"/>
        </w:rPr>
        <w:t>Он встречается везде в жизни мира, земли и человека во многих вариациях. Но в применении к сценическому искусству я ограничусь только двумя его видами. I. Явление повторяется с регулярностью в пространстве или во времени (или вместе) и при этом остается неизменным (например, волны, биение сердца, дыхание, смена времен года и т. д.). II. Явление меняется при каждом повторе качественно и количественно (например, листья известных растений, повторяясь на стебле, становятся тоньше, меньше и проще по форме по мере удаления от поверхности земли). Повторы эти вызывают в зрителе различную реакцию. В первом случае зритель получает впечатление «вечности» (если повторы происходят во времени) или «бесконечности» (если повторы происходят в пространстве). Этот род повторов, примененный на сцене, помогает также создавать известную атмосферу (например, повторяющиеся удары колокола, тиканье часов, прибой волн, порывы ветра и т. п. Декоративные повторы, как, например, ряд однородных окон, колонн или, наконец; регулярно проходящие через сцену фигуры). Эффект, производимый вторым типом повтора, иной. Он или ослабляет, или усиливает определенное впечатление, делает его более духовным или материальным, увеличивает или ослабляет юмор или трагизм положения и т. п. «Король Лир» дает хорошие примеры второго типа повтора. Вот некоторые из них.</w:t>
      </w:r>
    </w:p>
    <w:p>
      <w:pPr>
        <w:pStyle w:val="Normal"/>
        <w:ind w:firstLine="426"/>
        <w:jc w:val="both"/>
        <w:rPr>
          <w:sz w:val="22"/>
          <w:szCs w:val="24"/>
          <w:lang w:val="ru-RU"/>
        </w:rPr>
      </w:pPr>
      <w:r>
        <w:rPr>
          <w:sz w:val="22"/>
          <w:szCs w:val="24"/>
          <w:lang w:val="ru-RU"/>
        </w:rPr>
        <w:t xml:space="preserve">1. Три раза в течение пьесы тема «короля» выступает с особенной силой. В тронном зале при первом появлении Лира зритель встречает его как </w:t>
      </w:r>
      <w:r>
        <w:rPr>
          <w:i/>
          <w:iCs/>
          <w:sz w:val="22"/>
          <w:szCs w:val="24"/>
          <w:lang w:val="ru-RU"/>
        </w:rPr>
        <w:t xml:space="preserve">Короля, </w:t>
      </w:r>
      <w:r>
        <w:rPr>
          <w:sz w:val="22"/>
          <w:szCs w:val="24"/>
          <w:lang w:val="ru-RU"/>
        </w:rPr>
        <w:t xml:space="preserve">во всем его земном величии и достоинстве. Образ короля-тирана запечатлевается в его сознании. Но вот его поражает контраст: безумный Лир в степи. «Король, король от головы до ног!» Повтор говорит зрителю о нисходящей линии земного и о восходящей линии духовного величия. В словах безумного «Короля» он слышит проблески мудрости высшего порядка. В конце трагедии «Король» появляется в третий раз: Лир умирает с мертвой Корделией на руках. Еще более разительный контраст: мощный Король-деспот на троне и беспомощный «Король»-нищий, умирающий на поле битвы. Но в нем умирает только прежний, земной Король с его деспотическим «я». Другой «Король», духовный, с очищенным высшим «я», не умирает. Он освобождается и продолжает жить. Эдмунд тоже умирает почти одновременно с Лиром. Что остается в душе зрителя после его смерти? Ничего. Пустота. Он уничтожается и исчезает из его памяти. Смерть Лира есть только превращение. Он </w:t>
      </w:r>
      <w:r>
        <w:rPr>
          <w:i/>
          <w:iCs/>
          <w:sz w:val="22"/>
          <w:szCs w:val="24"/>
          <w:lang w:val="ru-RU"/>
        </w:rPr>
        <w:t xml:space="preserve">существует </w:t>
      </w:r>
      <w:r>
        <w:rPr>
          <w:sz w:val="22"/>
          <w:szCs w:val="24"/>
          <w:lang w:val="ru-RU"/>
        </w:rPr>
        <w:t xml:space="preserve">преображенным. В течение трагедии он накопил такое количество высокой духовной энергии силой своего непреклонного царственного «я», что после его физической смерти зритель воспринимает его как интенсивно живущего. Этот повтор служит к одухотворению темы «Короля». Он (как и всякая композиционная фигура) открывает зрителю один из аспектов основной идеи трагедии: «Король» — «я» в </w:t>
      </w:r>
      <w:r>
        <w:rPr>
          <w:i/>
          <w:iCs/>
          <w:sz w:val="22"/>
          <w:szCs w:val="24"/>
          <w:lang w:val="ru-RU"/>
        </w:rPr>
        <w:t>человеке имеет силу жизни, которая способна переступать за границы физической смерти.</w:t>
      </w:r>
    </w:p>
    <w:p>
      <w:pPr>
        <w:pStyle w:val="Normal"/>
        <w:ind w:firstLine="426"/>
        <w:jc w:val="both"/>
        <w:rPr>
          <w:sz w:val="22"/>
          <w:szCs w:val="24"/>
          <w:lang w:val="ru-RU"/>
        </w:rPr>
      </w:pPr>
      <w:r>
        <w:rPr>
          <w:sz w:val="22"/>
          <w:szCs w:val="24"/>
          <w:lang w:val="ru-RU"/>
        </w:rPr>
        <w:t>2. Пять раз встречаются Лир и Корделия. Каждая встреча есть шаг к их слиянию. В тронном зале Лир отталкивает Корделию. Композиционно этот жест подготовляет сближение. Вторая встреча между ними после долгой разлуки в палатке Корделии уже носит другой характер. Роли переменились. Слабость и бессилие Лира противопоставлены здесь его прежнему деспотизму. Он на коленях умоляет Корделию о прощении. Но в высшем смысле они еще не нашли друг друга. Лир слишком унижен, Корделия еще не в состоянии поднять его до себя.</w:t>
      </w:r>
    </w:p>
    <w:p>
      <w:pPr>
        <w:pStyle w:val="Normal"/>
        <w:ind w:firstLine="426"/>
        <w:jc w:val="both"/>
        <w:rPr>
          <w:sz w:val="22"/>
          <w:szCs w:val="24"/>
          <w:lang w:val="ru-RU"/>
        </w:rPr>
      </w:pPr>
      <w:r>
        <w:rPr>
          <w:sz w:val="22"/>
          <w:szCs w:val="24"/>
          <w:lang w:val="ru-RU"/>
        </w:rPr>
        <w:t>Необходим новый шаг к слиянию. Он происходит в следующем повторе: Лир и Корделия проходят в тюрьму. Но и здесь равенство еще не достигнуто. В непреклонном «я» Лира снова вспыхнул эгоизм, хотя и окрашенный теперь духовностью. Он хочет жить в мире, который сам же отверг. Он презирает землю, и это презрение рождает в нем новую гордость. Корделия еще не единственная и не последняя цель его жизни. #page#</w:t>
      </w:r>
    </w:p>
    <w:p>
      <w:pPr>
        <w:pStyle w:val="Normal"/>
        <w:ind w:firstLine="426"/>
        <w:jc w:val="both"/>
        <w:rPr/>
      </w:pPr>
      <w:r>
        <w:rPr>
          <w:sz w:val="22"/>
          <w:szCs w:val="24"/>
          <w:lang w:val="ru-RU"/>
        </w:rPr>
        <w:t xml:space="preserve">Зритель чувствует: нужна еще встреча. И он снова видит их вместе: Лир держит мертвую Корделию на руках. Здесь Лир очищен от всех желаний, кроме одного: слиться с существом Корделии. Теперь она его единственная цель. Но между ними — граница двух миров. Лир оттолкнул Корделию, когда она была еще в том же мире, что и он. Теперь же он хочет совершить невозможное — хочет вернуть ее в мир, где еще находится сам. Нужен новый, последний шаг: переход Лира в тот мир, куда ушла Корделия. И Лир умирает. Его смерть становится полным слиянием двух существ, так долго искавших друг друга. Эта последняя, пятая, встреча за пределами этого мира есть высшая форма </w:t>
      </w:r>
      <w:r>
        <w:rPr>
          <w:i/>
          <w:iCs/>
          <w:sz w:val="22"/>
          <w:szCs w:val="24"/>
          <w:lang w:val="ru-RU"/>
        </w:rPr>
        <w:t>любви и</w:t>
      </w:r>
      <w:r>
        <w:rPr>
          <w:sz w:val="22"/>
          <w:szCs w:val="24"/>
          <w:lang w:val="ru-RU"/>
        </w:rPr>
        <w:t xml:space="preserve"> слияния. И. опять благодаря композиционной фигуре открывается новая грань в идее трагедии. Если предыдущая фигура повтора показала зрителю несокрушимую силу жизни «королевского я», этот повтор говорит ему о </w:t>
      </w:r>
      <w:r>
        <w:rPr>
          <w:i/>
          <w:iCs/>
          <w:sz w:val="22"/>
          <w:szCs w:val="24"/>
          <w:lang w:val="ru-RU"/>
        </w:rPr>
        <w:t xml:space="preserve">необходимости слияния такого «я» с идеальной, ему же принадлежащей частью своего высшего существа: с любовью и женственностью, спасающей его от жестокости и агрессивности мужского элемента. </w:t>
      </w:r>
      <w:r>
        <w:rPr>
          <w:sz w:val="22"/>
          <w:szCs w:val="24"/>
          <w:lang w:val="ru-RU"/>
        </w:rPr>
        <w:t>Это значит: слияние с теми качествами души и духа, которых Лир не имел вначале и которые, проклиная Корделию, сам оттолкнул от себя.</w:t>
      </w:r>
    </w:p>
    <w:p>
      <w:pPr>
        <w:pStyle w:val="Normal"/>
        <w:ind w:firstLine="426"/>
        <w:jc w:val="both"/>
        <w:rPr/>
      </w:pPr>
      <w:r>
        <w:rPr>
          <w:sz w:val="22"/>
          <w:szCs w:val="24"/>
          <w:lang w:val="ru-RU"/>
        </w:rPr>
        <w:t xml:space="preserve">3. В данном примере повтор выступает как параллелизм. Зритель переживает </w:t>
      </w:r>
      <w:r>
        <w:rPr>
          <w:i/>
          <w:iCs/>
          <w:sz w:val="22"/>
          <w:szCs w:val="24"/>
          <w:lang w:val="ru-RU"/>
        </w:rPr>
        <w:t xml:space="preserve">одновременно </w:t>
      </w:r>
      <w:r>
        <w:rPr>
          <w:sz w:val="22"/>
          <w:szCs w:val="24"/>
          <w:lang w:val="ru-RU"/>
        </w:rPr>
        <w:t xml:space="preserve">две судьбы: трагедию Лира и драму Глостера. Драма повторяет трагедию. Глостер страдает не меньше, чем Лир, но результат его страданий иной, чем у Лира. Оба героя совершают ошибки, оба теряют своих любимых и верных детей, оба имеют злых детей, оба теряют земные блага, оба снова встречают своих потерянных детей, и оба умирают в изгнании. Этим и кончается их внешнее сходство. Но оно является фундаментом, на котором выявляется их внутреннее различие. Глостер повторяет судьбу Лира на более низкой ступени: он не переходит границ земного рассудка (безумие Лира), не переживает встречи с элементарными силами, разрывающими и расширяющими его сознание, и не становится сам бурей, как Лир. Глостер останавливается там, где Лир начинает свое внутреннее восхождение. Оба героя говорят тождественные слова: Лир — «Я буду терпеть молча. Я не скажу слова более», Глостер — «…И буду я сносить все горе жизни, пока она не скажет мне: довольно, теперь умри!» Но это и есть предел, за который Глостер не может переступить. Лир идет дальше. Он находит Корделию, и это становится для него импульсом к новой жизни. Глостер встречает Эдгара и умирает: «Его истерзанное сердце не вынесло борьбы блаженства с горем…» Глостер остается далеко позади Лира. Он только человек, и от него скрыты тайны, лежащие за пределами обычного сознания. Тождествен внешний путь, но различны идущие по нему. В чем же это различие? Лир, силой своего царственного «я», сам создал • свою судьбу и, не склонив головы, вступил в борьбу с нею. Судьба Глостера тяготеет над ним. Он подчиняется ей. И этот повтор также открывает нам новую сторону основной идеи трагедии: </w:t>
      </w:r>
      <w:r>
        <w:rPr>
          <w:i/>
          <w:iCs/>
          <w:sz w:val="22"/>
          <w:szCs w:val="24"/>
          <w:lang w:val="ru-RU"/>
        </w:rPr>
        <w:t>сила непреклонного «я» и стремление к идеалу (Корделии)</w:t>
      </w:r>
      <w:r>
        <w:rPr>
          <w:sz w:val="22"/>
          <w:szCs w:val="24"/>
          <w:lang w:val="ru-RU"/>
        </w:rPr>
        <w:t xml:space="preserve"> делают человека ЧЕЛОВЕКОМ.</w:t>
      </w:r>
    </w:p>
    <w:p>
      <w:pPr>
        <w:pStyle w:val="Normal"/>
        <w:ind w:firstLine="426"/>
        <w:jc w:val="both"/>
        <w:rPr>
          <w:sz w:val="22"/>
          <w:szCs w:val="24"/>
          <w:lang w:val="ru-RU"/>
        </w:rPr>
      </w:pPr>
      <w:r>
        <w:rPr>
          <w:sz w:val="22"/>
          <w:szCs w:val="24"/>
          <w:lang w:val="ru-RU"/>
        </w:rPr>
        <w:t xml:space="preserve">4. Дважды Лир </w:t>
      </w:r>
      <w:r>
        <w:rPr>
          <w:i/>
          <w:iCs/>
          <w:sz w:val="22"/>
          <w:szCs w:val="24"/>
          <w:lang w:val="ru-RU"/>
        </w:rPr>
        <w:t xml:space="preserve">появляется </w:t>
      </w:r>
      <w:r>
        <w:rPr>
          <w:sz w:val="22"/>
          <w:szCs w:val="24"/>
          <w:lang w:val="ru-RU"/>
        </w:rPr>
        <w:t xml:space="preserve">в мире трагедии, и дважды он </w:t>
      </w:r>
      <w:r>
        <w:rPr>
          <w:i/>
          <w:iCs/>
          <w:sz w:val="22"/>
          <w:szCs w:val="24"/>
          <w:lang w:val="ru-RU"/>
        </w:rPr>
        <w:t xml:space="preserve">покидает </w:t>
      </w:r>
      <w:r>
        <w:rPr>
          <w:sz w:val="22"/>
          <w:szCs w:val="24"/>
          <w:lang w:val="ru-RU"/>
        </w:rPr>
        <w:t xml:space="preserve">его. Напряженная атмосфера ожидания наполняет зрительный зал при поднятии занавеса. Тихая беседа Кента и Глостера подобна паузе, предвещающей первое </w:t>
      </w:r>
      <w:r>
        <w:rPr>
          <w:i/>
          <w:iCs/>
          <w:sz w:val="22"/>
          <w:szCs w:val="24"/>
          <w:lang w:val="ru-RU"/>
        </w:rPr>
        <w:t xml:space="preserve">появление </w:t>
      </w:r>
      <w:r>
        <w:rPr>
          <w:sz w:val="22"/>
          <w:szCs w:val="24"/>
          <w:lang w:val="ru-RU"/>
        </w:rPr>
        <w:t xml:space="preserve">монарха. С его выходом трагедия получает свое торжественное начало. Лир вышел, и зритель переживает его величие как земного владыки. После суда над дочерьми (акт 3, сцена 6) Лир в первый раз </w:t>
      </w:r>
      <w:r>
        <w:rPr>
          <w:i/>
          <w:iCs/>
          <w:sz w:val="22"/>
          <w:szCs w:val="24"/>
          <w:lang w:val="ru-RU"/>
        </w:rPr>
        <w:t xml:space="preserve">покидает </w:t>
      </w:r>
      <w:r>
        <w:rPr>
          <w:sz w:val="22"/>
          <w:szCs w:val="24"/>
          <w:lang w:val="ru-RU"/>
        </w:rPr>
        <w:t xml:space="preserve">трагедию. Он уходит из ее мира, впадая в сон, подобный смерти. Снова долгая и полная значения пауза охватывает ряд сцен. В этой паузе зритель (как уже было сказано выше) видит двух Лиров: Лира былого (безумного), уже нереального, и Лира будущего (мудрого), еще нереального, еще не вернувшегося в мир трагедии. Он еще по ту сторону порога. Лир ушел, погрузившись в сон, подобный смерти, и зритель ждет его пробуждения. Лир пробуждается в палатке Корделии: он второй раз </w:t>
      </w:r>
      <w:r>
        <w:rPr>
          <w:i/>
          <w:iCs/>
          <w:sz w:val="22"/>
          <w:szCs w:val="24"/>
          <w:lang w:val="ru-RU"/>
        </w:rPr>
        <w:t xml:space="preserve">вступает </w:t>
      </w:r>
      <w:r>
        <w:rPr>
          <w:sz w:val="22"/>
          <w:szCs w:val="24"/>
          <w:lang w:val="ru-RU"/>
        </w:rPr>
        <w:t xml:space="preserve">в мир трагедии. Снова пауза предвещает его появление: звуки музыки, атмосфера любви и ожидания. «Зачем меня из гроба вынули?» — говорит Лир. Как далеко он был от земного и как преобразился </w:t>
      </w:r>
      <w:r>
        <w:rPr>
          <w:i/>
          <w:iCs/>
          <w:sz w:val="22"/>
          <w:szCs w:val="24"/>
          <w:lang w:val="ru-RU"/>
        </w:rPr>
        <w:t xml:space="preserve">там. </w:t>
      </w:r>
      <w:r>
        <w:rPr>
          <w:sz w:val="22"/>
          <w:szCs w:val="24"/>
          <w:lang w:val="ru-RU"/>
        </w:rPr>
        <w:t xml:space="preserve">Невольно сопоставляя это второе появление Лира с первым, в тронном зале, зритель переживает все значение и смысл трагической судьбы Лира и то превращение, тот внутренний рост, которые совершились в нем за время его отсутствия. В конце зритель расстается с Ли-ром во второй и последний раз. Лир снова </w:t>
      </w:r>
      <w:r>
        <w:rPr>
          <w:i/>
          <w:iCs/>
          <w:sz w:val="22"/>
          <w:szCs w:val="24"/>
          <w:lang w:val="ru-RU"/>
        </w:rPr>
        <w:t xml:space="preserve">покидает </w:t>
      </w:r>
      <w:r>
        <w:rPr>
          <w:sz w:val="22"/>
          <w:szCs w:val="24"/>
          <w:lang w:val="ru-RU"/>
        </w:rPr>
        <w:t xml:space="preserve">мир трагедии. В торжественной, возвышенной паузе, наступающей после его смерти, тяжелое чувство одиночества и пустоты, которое зритель испытывал после первого ухода Лира, теперь сменяется для него удовлетворением и покоем. О чем говорят эти повторы? </w:t>
      </w:r>
      <w:r>
        <w:rPr>
          <w:i/>
          <w:iCs/>
          <w:sz w:val="22"/>
          <w:szCs w:val="24"/>
          <w:lang w:val="ru-RU"/>
        </w:rPr>
        <w:t>Об увядании внешнего и росте внутреннего существа Лира и о двух мирах, границу которых может переходить Лир, но не может Глостер.</w:t>
      </w:r>
    </w:p>
    <w:p>
      <w:pPr>
        <w:pStyle w:val="Normal"/>
        <w:ind w:firstLine="426"/>
        <w:jc w:val="both"/>
        <w:rPr>
          <w:sz w:val="22"/>
          <w:szCs w:val="24"/>
          <w:lang w:val="ru-RU"/>
        </w:rPr>
      </w:pPr>
      <w:r>
        <w:rPr>
          <w:sz w:val="22"/>
          <w:szCs w:val="24"/>
          <w:lang w:val="ru-RU"/>
        </w:rPr>
        <w:t>5. Рассмотрим короткую сцену начала, где Гонерилья и Регана клянутся Лиру в своей любви. Внешняя форма повтора здесь очень проста:</w:t>
      </w:r>
    </w:p>
    <w:p>
      <w:pPr>
        <w:pStyle w:val="Normal"/>
        <w:ind w:firstLine="426"/>
        <w:jc w:val="both"/>
        <w:rPr>
          <w:sz w:val="22"/>
          <w:szCs w:val="24"/>
          <w:lang w:val="ru-RU"/>
        </w:rPr>
      </w:pPr>
      <w:r>
        <w:rPr>
          <w:sz w:val="22"/>
          <w:szCs w:val="24"/>
          <w:lang w:val="ru-RU"/>
        </w:rPr>
        <w:t>1. Вопрос Лира.</w:t>
      </w:r>
    </w:p>
    <w:p>
      <w:pPr>
        <w:pStyle w:val="Normal"/>
        <w:ind w:firstLine="426"/>
        <w:jc w:val="both"/>
        <w:rPr>
          <w:sz w:val="22"/>
          <w:szCs w:val="24"/>
          <w:lang w:val="ru-RU"/>
        </w:rPr>
      </w:pPr>
      <w:r>
        <w:rPr>
          <w:sz w:val="22"/>
          <w:szCs w:val="24"/>
          <w:lang w:val="ru-RU"/>
        </w:rPr>
        <w:t>2. Ответ Гонерильи.</w:t>
      </w:r>
    </w:p>
    <w:p>
      <w:pPr>
        <w:pStyle w:val="Normal"/>
        <w:ind w:firstLine="426"/>
        <w:jc w:val="both"/>
        <w:rPr>
          <w:sz w:val="22"/>
          <w:szCs w:val="24"/>
          <w:lang w:val="ru-RU"/>
        </w:rPr>
      </w:pPr>
      <w:r>
        <w:rPr>
          <w:sz w:val="22"/>
          <w:szCs w:val="24"/>
          <w:lang w:val="ru-RU"/>
        </w:rPr>
        <w:t>3. Реплика Корделии.</w:t>
      </w:r>
    </w:p>
    <w:p>
      <w:pPr>
        <w:pStyle w:val="Normal"/>
        <w:ind w:firstLine="426"/>
        <w:jc w:val="both"/>
        <w:rPr>
          <w:sz w:val="22"/>
          <w:szCs w:val="24"/>
          <w:lang w:val="ru-RU"/>
        </w:rPr>
      </w:pPr>
      <w:r>
        <w:rPr>
          <w:sz w:val="22"/>
          <w:szCs w:val="24"/>
          <w:lang w:val="ru-RU"/>
        </w:rPr>
        <w:t>4. Решение Лира.</w:t>
      </w:r>
    </w:p>
    <w:p>
      <w:pPr>
        <w:pStyle w:val="Normal"/>
        <w:ind w:firstLine="426"/>
        <w:jc w:val="both"/>
        <w:rPr>
          <w:sz w:val="22"/>
          <w:szCs w:val="24"/>
          <w:lang w:val="ru-RU"/>
        </w:rPr>
      </w:pPr>
      <w:r>
        <w:rPr>
          <w:sz w:val="22"/>
          <w:szCs w:val="24"/>
          <w:lang w:val="ru-RU"/>
        </w:rPr>
        <w:t>Та же фигура повторяется с вопросом Лира, обращенным к Регане. В третий раз вопрос обрывается на ответе Корделии, и дальнейшая сцена композиционно (музыкально) развивается как результат повтора. Чтобы яснее понять его смысл, сыграем сцену в воображении.</w:t>
      </w:r>
    </w:p>
    <w:p>
      <w:pPr>
        <w:pStyle w:val="Normal"/>
        <w:ind w:firstLine="426"/>
        <w:jc w:val="both"/>
        <w:rPr>
          <w:sz w:val="22"/>
          <w:szCs w:val="24"/>
          <w:lang w:val="ru-RU"/>
        </w:rPr>
      </w:pPr>
      <w:r>
        <w:rPr>
          <w:sz w:val="22"/>
          <w:szCs w:val="24"/>
          <w:lang w:val="ru-RU"/>
        </w:rPr>
        <w:t xml:space="preserve">Лир появляется в тронном зале. Взоры всех устремлены на него. Благоговение, преклонение и страх окружающих Лира так же велики, как его пренебрежение к ним. Взор Лира блуждает, не останавливаясь ни на ком. Он погружен в самого себя, утомлен, жаждет покоя и отдыха. Он отрекается от власти — Гонерилья, Регана и Корделия дадут ему желанный покой. Они будут вести его к его смертному часу. Он встретит смерть как друга, который даст ему мир. Свой первый вопрос он обращает к Гонерилье. Теперь все взоры устремлены на нее, за исключением взора самого Лира — он знает ее ответ заранее. Но ответ опасен и труден. Один неверный звук голоса может заронить искру подозрения в сердце короля и пробудить его уснувшее сознание. Но страх и темные инстинкты диктуют Гонерилье правильное поведение. Она проникает в спящее сознание Лира, не разбудив его. Она начинает свою речь. Ее тон, темп, характер речи и даже тембр голоса кажутся сходными с теми, что звучали в голосе Лира, когда он задавал ей свой вопрос. Она сливается с его атмосферой, с ним самим, и ее слова звучат, как если бы они были словами самого Лира. Лир неподвижен и спокоен. Слова Гонерильи становятся все тише и, как колыбельная песня, все больше усыпляют Лира. Реплика Корделии: «Что же делать мне? Любить, молчать, и только!» — звучит как тяжелый, тихий вздох. Лир произносит свое решение. С сознанием, еще более охваченным сном, чем вначале, Лир задает свой вопрос Регане. Задача Реганы проще: Гонерилья подготовила ей путь и указала средства к достижению цели. Регана, как всегда, подражает Гонерилье. Композиционный жест начинает повторяться. Опять тяжелый вздох Корделии: «О, как бедна Корделия! Но все же ее любовь сильнее слов таких» — заключает речь Реганы. Лир произносит свое решение и теперь обращает вопрос к Корделии. Все существо Корделии исполнено любовью к отцу, страданием за него и протестом против лжи сестер. Ясно, пламенно, будяще (хотя и негромко) звучит ее ответ: «Государь, ничего». Она хочет освободить отца от чар Гонерильи и Реганы, хочет пробудить его. Наступает тяжелая, напряженная пауза. Может быть, в первый раз Лир поднимает свой взор на Корделию. Долгий, мрачный, неподвижный взор. Фигура повтора обрывается. Корделия пробудила сознание Лира, но… (и здесь начинается трагедия) оно направляется в ложную сторону. Катастрофа неизбежна. Лир совершает один за другим три роковых проступка. Снова благодаря повтору открывается одна из глубоких сторон основной идеи трагедии: </w:t>
      </w:r>
      <w:r>
        <w:rPr>
          <w:i/>
          <w:iCs/>
          <w:sz w:val="22"/>
          <w:szCs w:val="24"/>
          <w:lang w:val="ru-RU"/>
        </w:rPr>
        <w:t>сила пробужденного «я» еще не гарантирует Добра, Правды, Красоты. Они зависят от НАПРАВЛЕНИЯ, в котором пойдет пробужденное «я».</w:t>
      </w:r>
    </w:p>
    <w:p>
      <w:pPr>
        <w:pStyle w:val="Normal"/>
        <w:numPr>
          <w:ilvl w:val="0"/>
          <w:numId w:val="0"/>
        </w:numPr>
        <w:ind w:firstLine="426"/>
        <w:jc w:val="both"/>
        <w:outlineLvl w:val="3"/>
        <w:rPr>
          <w:b/>
          <w:b/>
          <w:bCs/>
          <w:sz w:val="22"/>
          <w:szCs w:val="24"/>
          <w:lang w:val="ru-RU"/>
        </w:rPr>
      </w:pPr>
      <w:r>
        <w:rPr>
          <w:b/>
          <w:bCs/>
          <w:sz w:val="22"/>
          <w:szCs w:val="24"/>
          <w:lang w:val="ru-RU"/>
        </w:rPr>
        <w:t>Ритмические волны</w:t>
      </w:r>
    </w:p>
    <w:p>
      <w:pPr>
        <w:pStyle w:val="Normal"/>
        <w:ind w:firstLine="426"/>
        <w:jc w:val="both"/>
        <w:rPr/>
      </w:pPr>
      <w:r>
        <w:rPr>
          <w:sz w:val="22"/>
          <w:szCs w:val="24"/>
          <w:lang w:val="ru-RU"/>
        </w:rPr>
        <w:t xml:space="preserve">Перейдем к следующему и последнему закону композиции. Жизнь в своем развитии не всегда идет по прямой линий. Она совершает подобные, волнам ритмические движения. Как дыхание, они пронизывают жизненный вопрос. Человеческие культуры возникают, достигают своей кульминации и исчезают. Земля выдыхает свои творческие силы весной, достигает кульминации летом и снова вдыхает их осенью. Жизненные силы человека совершают одно волнообразное движение между рождением и смертью. В связи с природой явления этой волны принимают тот или иной характер; расцвет — увядание, появление — исчезновение, расширение — сжатие, выхождение на периферию (вовне), ухождение к центру (вовнутрь) и т. п. В применении к театральному искусству мы можем рассматривать эти волны как смену между </w:t>
      </w:r>
      <w:r>
        <w:rPr>
          <w:i/>
          <w:iCs/>
          <w:sz w:val="22"/>
          <w:szCs w:val="24"/>
          <w:lang w:val="ru-RU"/>
        </w:rPr>
        <w:t xml:space="preserve">внешним и внутренним </w:t>
      </w:r>
      <w:r>
        <w:rPr>
          <w:sz w:val="22"/>
          <w:szCs w:val="24"/>
          <w:lang w:val="ru-RU"/>
        </w:rPr>
        <w:t>действием. Все средства выразительности на сцене колеблются между этими двумя полюсами: с одной стороны, они достигают наибольшего напряжения в своей внешней выразительности (речь, жесты, мизансцены, обращение актеров с предметами, световые и звуковые эффекты и т. п.). С другой стороны, они становятся чисто душевными, внутренними (излучения отдельных исполнителей, их настроения и атмосферы).</w:t>
      </w:r>
    </w:p>
    <w:p>
      <w:pPr>
        <w:pStyle w:val="Normal"/>
        <w:ind w:firstLine="426"/>
        <w:jc w:val="both"/>
        <w:rPr/>
      </w:pPr>
      <w:r>
        <w:rPr>
          <w:i/>
          <w:iCs/>
          <w:sz w:val="22"/>
          <w:szCs w:val="24"/>
          <w:lang w:val="ru-RU"/>
        </w:rPr>
        <w:t xml:space="preserve">Пауза </w:t>
      </w:r>
      <w:r>
        <w:rPr>
          <w:sz w:val="22"/>
          <w:szCs w:val="24"/>
          <w:lang w:val="ru-RU"/>
        </w:rPr>
        <w:t xml:space="preserve">является предельной формой внутреннего действия, когда внешние средства выразительности исчезают и сила излучения возрастает. Пауза может быть </w:t>
      </w:r>
      <w:r>
        <w:rPr>
          <w:i/>
          <w:iCs/>
          <w:sz w:val="22"/>
          <w:szCs w:val="24"/>
          <w:lang w:val="ru-RU"/>
        </w:rPr>
        <w:t xml:space="preserve">полной и неполной. </w:t>
      </w:r>
      <w:r>
        <w:rPr>
          <w:sz w:val="22"/>
          <w:szCs w:val="24"/>
          <w:lang w:val="ru-RU"/>
        </w:rPr>
        <w:t xml:space="preserve">В последнем случае внешнее действие на сцене не прекращается, но происходит «под сурдинку», имея лишь большую или меньшую </w:t>
      </w:r>
      <w:r>
        <w:rPr>
          <w:i/>
          <w:iCs/>
          <w:sz w:val="22"/>
          <w:szCs w:val="24"/>
          <w:lang w:val="ru-RU"/>
        </w:rPr>
        <w:t xml:space="preserve">тенденцию </w:t>
      </w:r>
      <w:r>
        <w:rPr>
          <w:sz w:val="22"/>
          <w:szCs w:val="24"/>
          <w:lang w:val="ru-RU"/>
        </w:rPr>
        <w:t xml:space="preserve">стать паузой. На зрителя такая пауза производит тот же эффект, что и полная: он чувствует ее настораживающую и будящую внимание силу. (Выше, в четвертом примере ритмического повтора, имелись в виду именно такие, </w:t>
      </w:r>
      <w:r>
        <w:rPr>
          <w:i/>
          <w:iCs/>
          <w:sz w:val="22"/>
          <w:szCs w:val="24"/>
          <w:lang w:val="ru-RU"/>
        </w:rPr>
        <w:t xml:space="preserve">неполные </w:t>
      </w:r>
      <w:r>
        <w:rPr>
          <w:sz w:val="22"/>
          <w:szCs w:val="24"/>
          <w:lang w:val="ru-RU"/>
        </w:rPr>
        <w:t>паузы.)</w:t>
      </w:r>
    </w:p>
    <w:p>
      <w:pPr>
        <w:pStyle w:val="Normal"/>
        <w:ind w:firstLine="426"/>
        <w:jc w:val="both"/>
        <w:rPr/>
      </w:pPr>
      <w:r>
        <w:rPr>
          <w:sz w:val="22"/>
          <w:szCs w:val="24"/>
          <w:lang w:val="ru-RU"/>
        </w:rPr>
        <w:t xml:space="preserve">Существуют два рода пауз: </w:t>
      </w:r>
      <w:r>
        <w:rPr>
          <w:i/>
          <w:iCs/>
          <w:sz w:val="22"/>
          <w:szCs w:val="24"/>
          <w:lang w:val="ru-RU"/>
        </w:rPr>
        <w:t xml:space="preserve">предшествующие </w:t>
      </w:r>
      <w:r>
        <w:rPr>
          <w:sz w:val="22"/>
          <w:szCs w:val="24"/>
          <w:lang w:val="ru-RU"/>
        </w:rPr>
        <w:t xml:space="preserve">действию и следующие за ним. Паузы первого рода подготовляют зрителя к восприятию предстоящего действия. Они пробуждают внимание зрителя и благодаря излучениям (а часто и атмосфере) подсказывают ему, </w:t>
      </w:r>
      <w:r>
        <w:rPr>
          <w:i/>
          <w:iCs/>
          <w:sz w:val="22"/>
          <w:szCs w:val="24"/>
          <w:lang w:val="ru-RU"/>
        </w:rPr>
        <w:t xml:space="preserve">как </w:t>
      </w:r>
      <w:r>
        <w:rPr>
          <w:sz w:val="22"/>
          <w:szCs w:val="24"/>
          <w:lang w:val="ru-RU"/>
        </w:rPr>
        <w:t>он должен пережить предстоящее сценическое событие. Второй род пауз суммирует и углубляет для зрителя полученное им впечатление от действия уже совершившегося. Поэтому действие, не сопровождающееся паузой (полной или неполной), оставляет в зрителе лишь поверхностное впечатление.</w:t>
      </w:r>
    </w:p>
    <w:p>
      <w:pPr>
        <w:pStyle w:val="Normal"/>
        <w:ind w:firstLine="426"/>
        <w:jc w:val="both"/>
        <w:rPr/>
      </w:pPr>
      <w:r>
        <w:rPr>
          <w:sz w:val="22"/>
          <w:szCs w:val="24"/>
          <w:lang w:val="ru-RU"/>
        </w:rPr>
        <w:t xml:space="preserve">Проследим теперь смену ритмических волн в «Короле Лире». Начавшись с неполной паузы, предвещающей предстоящие события, действие носит внутренний характер. Но катастрофа приближается, и во взрыве неудержимой страсти Лира внутренние средства выразительности страсти постепенно сменяются внешними. Кульминация миновала, и волна внешнего действия начинает опускаться. Одновременно излучения становятся сильнее. В заговоре сестер, в предательских замыслах Эдмунда действие снова становится внутренним. Вся первая вспомогательная кульминация, в сущности, носит характер </w:t>
      </w:r>
      <w:r>
        <w:rPr>
          <w:i/>
          <w:iCs/>
          <w:sz w:val="22"/>
          <w:szCs w:val="24"/>
          <w:lang w:val="ru-RU"/>
        </w:rPr>
        <w:t xml:space="preserve">неполной </w:t>
      </w:r>
      <w:r>
        <w:rPr>
          <w:sz w:val="22"/>
          <w:szCs w:val="24"/>
          <w:lang w:val="ru-RU"/>
        </w:rPr>
        <w:t xml:space="preserve">паузы. Новая ярко выраженная волна внешнего действия достигает своей предельной силы в степной сцене во время грозы и бури, в </w:t>
      </w:r>
    </w:p>
    <w:p>
      <w:pPr>
        <w:pStyle w:val="Normal"/>
        <w:ind w:firstLine="426"/>
        <w:jc w:val="both"/>
        <w:rPr>
          <w:sz w:val="22"/>
          <w:szCs w:val="24"/>
          <w:lang w:val="ru-RU"/>
        </w:rPr>
      </w:pPr>
      <w:r>
        <w:rPr>
          <w:sz w:val="22"/>
          <w:szCs w:val="24"/>
          <w:lang w:val="ru-RU"/>
        </w:rPr>
        <w:t>борьбе Лира со стихийными силами. Она сменяется мучительным, тоскливым одиночеством и покоем, когда Лир погружается в сон, подобный смерти. Острая, сильная волна внешнего действия поднимается в сцене ослепления Глостера. В палатке Корделии действие снова уходит вовнутрь, становясь неполной паузой. В сцене прохождения Лира и Корделии в тюрьму волна внешнего действия снова поднимается. Кончается трагедия, так же как и началась, в глубоком внутреннем покое и торжественном молчании.</w:t>
      </w:r>
    </w:p>
    <w:p>
      <w:pPr>
        <w:pStyle w:val="Normal"/>
        <w:ind w:firstLine="426"/>
        <w:jc w:val="both"/>
        <w:rPr/>
      </w:pPr>
      <w:r>
        <w:rPr>
          <w:sz w:val="22"/>
          <w:szCs w:val="24"/>
          <w:lang w:val="ru-RU"/>
        </w:rPr>
        <w:t xml:space="preserve">Ритмические волны делают спектакль трепетным и страстным, с одной стороны, и углубленно-покойным, с другой. Они дают </w:t>
      </w:r>
      <w:r>
        <w:rPr>
          <w:i/>
          <w:iCs/>
          <w:sz w:val="22"/>
          <w:szCs w:val="24"/>
          <w:lang w:val="ru-RU"/>
        </w:rPr>
        <w:t xml:space="preserve">жизнь </w:t>
      </w:r>
      <w:r>
        <w:rPr>
          <w:sz w:val="22"/>
          <w:szCs w:val="24"/>
          <w:lang w:val="ru-RU"/>
        </w:rPr>
        <w:t>спектаклю и делают его красивым, выразительным и убедительным для зрителя. Кроме того, каждая отдельная волна в силу контраста с двумя соседними получает максимальную выразительность. В распределении и создании ритмических волн, в определении их силы и длительности режиссер так же свободен, как и в выборе акцентов.</w:t>
      </w:r>
    </w:p>
    <w:p>
      <w:pPr>
        <w:pStyle w:val="Normal"/>
        <w:numPr>
          <w:ilvl w:val="0"/>
          <w:numId w:val="0"/>
        </w:numPr>
        <w:ind w:firstLine="426"/>
        <w:jc w:val="both"/>
        <w:outlineLvl w:val="2"/>
        <w:rPr>
          <w:b/>
          <w:b/>
          <w:bCs/>
          <w:sz w:val="24"/>
          <w:szCs w:val="27"/>
          <w:lang w:val="ru-RU"/>
        </w:rPr>
      </w:pPr>
      <w:r>
        <w:rPr>
          <w:b/>
          <w:bCs/>
          <w:sz w:val="24"/>
          <w:szCs w:val="27"/>
          <w:lang w:val="ru-RU"/>
        </w:rPr>
        <w:t>Дополнительные упражнения</w:t>
      </w:r>
    </w:p>
    <w:p>
      <w:pPr>
        <w:pStyle w:val="Normal"/>
        <w:ind w:firstLine="426"/>
        <w:jc w:val="both"/>
        <w:rPr>
          <w:sz w:val="22"/>
          <w:szCs w:val="24"/>
          <w:lang w:val="ru-RU"/>
        </w:rPr>
      </w:pPr>
      <w:r>
        <w:rPr>
          <w:sz w:val="22"/>
          <w:szCs w:val="24"/>
          <w:lang w:val="ru-RU"/>
        </w:rPr>
        <w:t>В конце концов, из всего, что мы изучаем, мы усваиваем только то, что применяем на практике.</w:t>
      </w:r>
    </w:p>
    <w:p>
      <w:pPr>
        <w:pStyle w:val="Normal"/>
        <w:ind w:firstLine="426"/>
        <w:jc w:val="both"/>
        <w:rPr>
          <w:sz w:val="22"/>
          <w:szCs w:val="24"/>
          <w:lang w:val="ru-RU"/>
        </w:rPr>
      </w:pPr>
      <w:r>
        <w:rPr>
          <w:sz w:val="22"/>
          <w:szCs w:val="24"/>
          <w:lang w:val="ru-RU"/>
        </w:rPr>
        <w:t>Гете</w:t>
      </w:r>
    </w:p>
    <w:p>
      <w:pPr>
        <w:pStyle w:val="Normal"/>
        <w:ind w:firstLine="426"/>
        <w:jc w:val="both"/>
        <w:rPr>
          <w:sz w:val="22"/>
          <w:szCs w:val="24"/>
          <w:lang w:val="ru-RU"/>
        </w:rPr>
      </w:pPr>
      <w:r>
        <w:rPr>
          <w:sz w:val="22"/>
          <w:szCs w:val="24"/>
          <w:lang w:val="ru-RU"/>
        </w:rPr>
        <w:t>Тем из моих читателей, кто пожелал бы на практике применить принципы композиции спектакля, я могу предложить несколько дополнительных упражнений.</w:t>
      </w:r>
    </w:p>
    <w:p>
      <w:pPr>
        <w:pStyle w:val="Normal"/>
        <w:numPr>
          <w:ilvl w:val="0"/>
          <w:numId w:val="0"/>
        </w:numPr>
        <w:ind w:firstLine="426"/>
        <w:jc w:val="both"/>
        <w:outlineLvl w:val="3"/>
        <w:rPr>
          <w:b/>
          <w:b/>
          <w:bCs/>
          <w:sz w:val="22"/>
          <w:szCs w:val="24"/>
          <w:lang w:val="ru-RU"/>
        </w:rPr>
      </w:pPr>
      <w:r>
        <w:rPr>
          <w:b/>
          <w:bCs/>
          <w:sz w:val="22"/>
          <w:szCs w:val="24"/>
          <w:lang w:val="ru-RU"/>
        </w:rPr>
        <w:t xml:space="preserve">Внешнее и внутреннее действие. Пауза </w:t>
      </w:r>
    </w:p>
    <w:p>
      <w:pPr>
        <w:pStyle w:val="Normal"/>
        <w:numPr>
          <w:ilvl w:val="0"/>
          <w:numId w:val="0"/>
        </w:numPr>
        <w:ind w:firstLine="426"/>
        <w:jc w:val="both"/>
        <w:outlineLvl w:val="4"/>
        <w:rPr>
          <w:b/>
          <w:b/>
          <w:bCs/>
          <w:sz w:val="18"/>
          <w:lang w:val="ru-RU"/>
        </w:rPr>
      </w:pPr>
      <w:r>
        <w:rPr>
          <w:b/>
          <w:bCs/>
          <w:sz w:val="18"/>
          <w:lang w:val="ru-RU"/>
        </w:rPr>
        <w:t>УПРАЖНЕНИЕ 29.</w:t>
      </w:r>
    </w:p>
    <w:p>
      <w:pPr>
        <w:pStyle w:val="Normal"/>
        <w:ind w:firstLine="426"/>
        <w:jc w:val="both"/>
        <w:rPr/>
      </w:pPr>
      <w:r>
        <w:rPr>
          <w:sz w:val="22"/>
          <w:szCs w:val="24"/>
          <w:lang w:val="ru-RU"/>
        </w:rPr>
        <w:t xml:space="preserve">Начните ваше упражнение с полной, насыщенной атмосферой паузы, наступившей в </w:t>
      </w:r>
      <w:r>
        <w:rPr>
          <w:i/>
          <w:iCs/>
          <w:sz w:val="22"/>
          <w:szCs w:val="24"/>
          <w:lang w:val="ru-RU"/>
        </w:rPr>
        <w:t xml:space="preserve">результате </w:t>
      </w:r>
      <w:r>
        <w:rPr>
          <w:sz w:val="22"/>
          <w:szCs w:val="24"/>
          <w:lang w:val="ru-RU"/>
        </w:rPr>
        <w:t xml:space="preserve">предшествовавшего (воображаемого) действия. Условьтесь с партнерами, какое действие предшествовало паузе (бурное собрание, горячий спор, веселая вечеринка, карнавал, тяжелый физический труд и т. п.). Осознайте излучающую силу паузы и держите ее минуту или две. Затем, не нарушая паузы, начните </w:t>
      </w:r>
      <w:r>
        <w:rPr>
          <w:i/>
          <w:iCs/>
          <w:sz w:val="22"/>
          <w:szCs w:val="24"/>
          <w:lang w:val="ru-RU"/>
        </w:rPr>
        <w:t xml:space="preserve">внутренне </w:t>
      </w:r>
      <w:r>
        <w:rPr>
          <w:sz w:val="22"/>
          <w:szCs w:val="24"/>
          <w:lang w:val="ru-RU"/>
        </w:rPr>
        <w:t>превращать ее в паузу, из которой последует ваше дальнейшее действие. Это значит: вызовите в себе импульс к действию (продолжению митинга, вечеринки, физической работы и т. п.). Когда вы почувствуете, что пауза достаточно «созрела», переходите постепенно к действию. Полная пауза превратится в неполную и затем, пройдя ряд стадий, перейдет во внешнее действие. Через некоторое время, пройдя все соответствующие стадии, снова подведите импровизацию к полной паузе. Так, не прерывая упражнения, продолжайте последовательную смену внутреннего и внешнего действия. Во время импровизации можете пользоваться словами.</w:t>
      </w:r>
    </w:p>
    <w:p>
      <w:pPr>
        <w:pStyle w:val="Normal"/>
        <w:ind w:firstLine="426"/>
        <w:jc w:val="both"/>
        <w:rPr>
          <w:sz w:val="22"/>
          <w:szCs w:val="24"/>
          <w:lang w:val="ru-RU"/>
        </w:rPr>
      </w:pPr>
      <w:r>
        <w:rPr>
          <w:sz w:val="22"/>
          <w:szCs w:val="24"/>
          <w:lang w:val="ru-RU"/>
        </w:rPr>
        <w:t>Начните чтение пьесы, останавливаясь там, где вы почувствуете необходимость полной паузы (при предполагаемой постановке пьесы на сцене). Переживите эту паузу. Сравните несколько таких пауз и осознайте индивидуальный характер каждой из них. Ищите таким же образом неполные паузы. Сравнивайте степень их неполноты. Делайте это упражнение, пока ценность и значение паузы не станут для вас равносильными тексту.</w:t>
      </w:r>
    </w:p>
    <w:p>
      <w:pPr>
        <w:pStyle w:val="Normal"/>
        <w:ind w:firstLine="426"/>
        <w:jc w:val="both"/>
        <w:rPr/>
      </w:pPr>
      <w:r>
        <w:rPr>
          <w:sz w:val="22"/>
          <w:szCs w:val="24"/>
          <w:lang w:val="ru-RU"/>
        </w:rPr>
        <w:t xml:space="preserve">Выберите простую фразу и соответствующее ей действие (например: встаньте, возьмите со стола письмо, разорвите его и скажите: «Это письмо я оставлю без ответа!»). Произведите ваше действие два раза: сначала </w:t>
      </w:r>
      <w:r>
        <w:rPr>
          <w:i/>
          <w:iCs/>
          <w:sz w:val="22"/>
          <w:szCs w:val="24"/>
          <w:lang w:val="ru-RU"/>
        </w:rPr>
        <w:t xml:space="preserve">после </w:t>
      </w:r>
      <w:r>
        <w:rPr>
          <w:sz w:val="22"/>
          <w:szCs w:val="24"/>
          <w:lang w:val="ru-RU"/>
        </w:rPr>
        <w:t>долгой паузы, затем</w:t>
      </w:r>
      <w:r>
        <w:rPr>
          <w:i/>
          <w:iCs/>
          <w:sz w:val="22"/>
          <w:szCs w:val="24"/>
          <w:lang w:val="ru-RU"/>
        </w:rPr>
        <w:t xml:space="preserve"> заключите </w:t>
      </w:r>
      <w:r>
        <w:rPr>
          <w:sz w:val="22"/>
          <w:szCs w:val="24"/>
          <w:lang w:val="ru-RU"/>
        </w:rPr>
        <w:t>действие долгой паузой. Осознайте психологическую разницу в обоих случаях. Делайте это упражнение до тех пор, пока ваша душа не привыкнет всюду в жизни и на сцене различать эти два рода пауз и действий, связанных с ними.</w:t>
      </w:r>
    </w:p>
    <w:p>
      <w:pPr>
        <w:pStyle w:val="Normal"/>
        <w:ind w:firstLine="426"/>
        <w:jc w:val="both"/>
        <w:rPr>
          <w:sz w:val="22"/>
          <w:szCs w:val="24"/>
          <w:lang w:val="ru-RU"/>
        </w:rPr>
      </w:pPr>
      <w:r>
        <w:rPr>
          <w:sz w:val="22"/>
          <w:szCs w:val="24"/>
          <w:lang w:val="ru-RU"/>
        </w:rPr>
        <w:t>Проделайте импровизацию, начав и заключив ее долгими, полными значения и насыщенными атмосферой паузами. Задачей вашей при этом будет: 1) достижение максимальной силы внешних средств выразительности (внешнее действие) в средней части импровизации, 2) постепенное нарастание и такое же постепенное ослабление внешнего действия, 3) приблизительно одинаковые по времени периоды нарастания и ослабления. Берите этюды, которые позволили бы вам использовать возможно большее количество сценических эффектов. Например, фабрика. Рабочие один за другим собираются у станков и машин, постепенно приводя их в движение. Фабрика начинает оживать, шум машин и стук инструментов возрастают, голоса становятся громче, темп работы ускоряется и т. д. Участники упражнения поочередно берут на себя задачу выполнения звуковых эффектов, стараясь вычертить кривую усиления и ослабления в гармонии с игрой остальных участников. Достигнув возможной силы и выразительности внешнего действия, участники начинают ослаблять его — работа на фабрике утихает, темп замедляется, голоса и шум машин становятся тише, рабочие расходятся. Импровизация кончается такой же паузой, с какой началась. Равномерное усиление и ослабление внешнего действия потребует, как вы скоро увидите сами, большего усилия, чем неравномерное, с внезапными взлетами, падениями и т. п. Поэтому чем точнее вы постараетесь выполнить намеченные выше, условия, тем больше вы научитесь владеть собой на сцене.</w:t>
      </w:r>
    </w:p>
    <w:p>
      <w:pPr>
        <w:pStyle w:val="Normal"/>
        <w:ind w:firstLine="426"/>
        <w:jc w:val="both"/>
        <w:rPr/>
      </w:pPr>
      <w:r>
        <w:rPr>
          <w:sz w:val="22"/>
          <w:szCs w:val="24"/>
          <w:lang w:val="ru-RU"/>
        </w:rPr>
        <w:t xml:space="preserve">Перейдите к импровизациям с </w:t>
      </w:r>
      <w:r>
        <w:rPr>
          <w:i/>
          <w:iCs/>
          <w:sz w:val="22"/>
          <w:szCs w:val="24"/>
          <w:lang w:val="ru-RU"/>
        </w:rPr>
        <w:t xml:space="preserve">неравномерным </w:t>
      </w:r>
      <w:r>
        <w:rPr>
          <w:sz w:val="22"/>
          <w:szCs w:val="24"/>
          <w:lang w:val="ru-RU"/>
        </w:rPr>
        <w:t>распределением повышений и понижений внешнего действия. Начертите предварительную схему (кривую) повышений и понижений и старайтесь во время импровизации следовать ей (порча машин, забастовка, смена рабочих, внезапное спешное задание и т. п.). Повторяйте одну и ту же импровизацию, пока намеченная кривая не будет выполнена удовлетворительно.</w:t>
      </w:r>
    </w:p>
    <w:p>
      <w:pPr>
        <w:pStyle w:val="Normal"/>
        <w:ind w:firstLine="426"/>
        <w:jc w:val="both"/>
        <w:rPr>
          <w:sz w:val="22"/>
          <w:szCs w:val="24"/>
          <w:lang w:val="ru-RU"/>
        </w:rPr>
      </w:pPr>
      <w:r>
        <w:rPr>
          <w:sz w:val="22"/>
          <w:szCs w:val="24"/>
          <w:lang w:val="ru-RU"/>
        </w:rPr>
        <w:t>Перейдите к упражнениям, имеющим преимущественно психологический характер. Например: обсуждение художественного произведения, научной проблемы, политического вопроса; легкий спор, крупная ссора, коллективное составление письма, уговаривание, выспрашивание, выговор, запугивание и т. п. И в данном Случае старайтесь следовать схеме, намеченной вами для упражнения.</w:t>
      </w:r>
    </w:p>
    <w:p>
      <w:pPr>
        <w:pStyle w:val="Normal"/>
        <w:ind w:firstLine="426"/>
        <w:jc w:val="both"/>
        <w:rPr/>
      </w:pPr>
      <w:r>
        <w:rPr>
          <w:sz w:val="22"/>
          <w:szCs w:val="24"/>
          <w:lang w:val="ru-RU"/>
        </w:rPr>
        <w:t xml:space="preserve">Начните групповую (или индивидуальную) импровизацию </w:t>
      </w:r>
      <w:r>
        <w:rPr>
          <w:i/>
          <w:iCs/>
          <w:sz w:val="22"/>
          <w:szCs w:val="24"/>
          <w:lang w:val="ru-RU"/>
        </w:rPr>
        <w:t xml:space="preserve">без </w:t>
      </w:r>
      <w:r>
        <w:rPr>
          <w:sz w:val="22"/>
          <w:szCs w:val="24"/>
          <w:lang w:val="ru-RU"/>
        </w:rPr>
        <w:t xml:space="preserve">предварительной схемы усилений и ослаблений. Старайтесь создать ее </w:t>
      </w:r>
      <w:r>
        <w:rPr>
          <w:i/>
          <w:iCs/>
          <w:sz w:val="22"/>
          <w:szCs w:val="24"/>
          <w:lang w:val="ru-RU"/>
        </w:rPr>
        <w:t xml:space="preserve">во время игры. </w:t>
      </w:r>
      <w:r>
        <w:rPr>
          <w:sz w:val="22"/>
          <w:szCs w:val="24"/>
          <w:lang w:val="ru-RU"/>
        </w:rPr>
        <w:t>Повторите импровизацию несколько раз подряд, пока кривая не наметится сама собой.</w:t>
      </w:r>
    </w:p>
    <w:p>
      <w:pPr>
        <w:pStyle w:val="Normal"/>
        <w:ind w:firstLine="426"/>
        <w:jc w:val="both"/>
        <w:rPr>
          <w:sz w:val="22"/>
          <w:szCs w:val="24"/>
          <w:lang w:val="ru-RU"/>
        </w:rPr>
      </w:pPr>
      <w:r>
        <w:rPr>
          <w:sz w:val="22"/>
          <w:szCs w:val="24"/>
          <w:lang w:val="ru-RU"/>
        </w:rPr>
        <w:t>Читайте пьесы как режиссер и чертите для них кривые усилений и ослаблений с паузами.</w:t>
      </w:r>
    </w:p>
    <w:p>
      <w:pPr>
        <w:pStyle w:val="Normal"/>
        <w:numPr>
          <w:ilvl w:val="0"/>
          <w:numId w:val="0"/>
        </w:numPr>
        <w:ind w:firstLine="426"/>
        <w:jc w:val="both"/>
        <w:outlineLvl w:val="3"/>
        <w:rPr>
          <w:b/>
          <w:b/>
          <w:bCs/>
          <w:sz w:val="22"/>
          <w:szCs w:val="24"/>
          <w:lang w:val="ru-RU"/>
        </w:rPr>
      </w:pPr>
      <w:r>
        <w:rPr>
          <w:b/>
          <w:bCs/>
          <w:sz w:val="22"/>
          <w:szCs w:val="24"/>
          <w:lang w:val="ru-RU"/>
        </w:rPr>
        <w:t>Темп</w:t>
      </w:r>
    </w:p>
    <w:p>
      <w:pPr>
        <w:pStyle w:val="Normal"/>
        <w:ind w:firstLine="426"/>
        <w:jc w:val="both"/>
        <w:rPr>
          <w:sz w:val="22"/>
          <w:szCs w:val="24"/>
          <w:lang w:val="ru-RU"/>
        </w:rPr>
      </w:pPr>
      <w:r>
        <w:rPr>
          <w:sz w:val="22"/>
          <w:szCs w:val="24"/>
          <w:lang w:val="ru-RU"/>
        </w:rPr>
        <w:t>Наше обычное представление о темпе на сцене не всегда различает две его особенности.</w:t>
      </w:r>
    </w:p>
    <w:p>
      <w:pPr>
        <w:pStyle w:val="Normal"/>
        <w:ind w:firstLine="426"/>
        <w:jc w:val="both"/>
        <w:rPr/>
      </w:pPr>
      <w:r>
        <w:rPr>
          <w:sz w:val="22"/>
          <w:szCs w:val="24"/>
          <w:lang w:val="ru-RU"/>
        </w:rPr>
        <w:t xml:space="preserve">1. Темп бывает </w:t>
      </w:r>
      <w:r>
        <w:rPr>
          <w:i/>
          <w:iCs/>
          <w:sz w:val="22"/>
          <w:szCs w:val="24"/>
          <w:lang w:val="ru-RU"/>
        </w:rPr>
        <w:t xml:space="preserve">внутренним и внешним. </w:t>
      </w:r>
      <w:r>
        <w:rPr>
          <w:sz w:val="22"/>
          <w:szCs w:val="24"/>
          <w:lang w:val="ru-RU"/>
        </w:rPr>
        <w:t>Внутренний темп может быть определен как быстрая (активная) или медленная (пассивная) смена образов (мыслей), чувств и волевых импульсов (желаний). Внешний темп выражается в быстром или медленном образе действий и речи. Оба вида темпа могут проявляться на сцене одновременно. Человек может, например, нетерпеливо ожидать чего-нибудь. Образы, быстро сменяя друг друга, могут проноситься в его сознании. Его чувства и воля могут быть возбуждены, и в то же время человек может владеть собой настолько, что его внешнее поведение, его движения и слова будут спокойными и медленными. Внешний медленный темп будет сосуществовать с быстрым внутренним. То же может происходить и в обратном смысле. Два противоположных темпа, показанных на сцене одновременно, обычно производят на зрителя сильное, приковывающее впечатление. (Здесь опять видна сила контраста.)</w:t>
      </w:r>
    </w:p>
    <w:p>
      <w:pPr>
        <w:pStyle w:val="Normal"/>
        <w:ind w:firstLine="426"/>
        <w:jc w:val="both"/>
        <w:rPr/>
      </w:pPr>
      <w:r>
        <w:rPr>
          <w:sz w:val="22"/>
          <w:szCs w:val="24"/>
          <w:lang w:val="ru-RU"/>
        </w:rPr>
        <w:t xml:space="preserve">Но медленный (внешний или внутренний) темп не следует смешивать с </w:t>
      </w:r>
      <w:r>
        <w:rPr>
          <w:i/>
          <w:iCs/>
          <w:sz w:val="22"/>
          <w:szCs w:val="24"/>
          <w:lang w:val="ru-RU"/>
        </w:rPr>
        <w:t xml:space="preserve">пассивностью актера </w:t>
      </w:r>
      <w:r>
        <w:rPr>
          <w:sz w:val="22"/>
          <w:szCs w:val="24"/>
          <w:lang w:val="ru-RU"/>
        </w:rPr>
        <w:t xml:space="preserve">на сцене. Актер может изображать пассивное состояние действующего лица, но </w:t>
      </w:r>
      <w:r>
        <w:rPr>
          <w:i/>
          <w:iCs/>
          <w:sz w:val="22"/>
          <w:szCs w:val="24"/>
          <w:lang w:val="ru-RU"/>
        </w:rPr>
        <w:t xml:space="preserve">сам он </w:t>
      </w:r>
      <w:r>
        <w:rPr>
          <w:sz w:val="22"/>
          <w:szCs w:val="24"/>
          <w:lang w:val="ru-RU"/>
        </w:rPr>
        <w:t xml:space="preserve">должен всегда оставаться активным. С другой стороны, быстрый темп не должен становиться спешкой, напряжением душевных или физических сил. Какой бы быстрый темп актер ни избрал для изображения своего героя, </w:t>
      </w:r>
      <w:r>
        <w:rPr>
          <w:i/>
          <w:iCs/>
          <w:sz w:val="22"/>
          <w:szCs w:val="24"/>
          <w:lang w:val="ru-RU"/>
        </w:rPr>
        <w:t xml:space="preserve">сам </w:t>
      </w:r>
      <w:r>
        <w:rPr>
          <w:sz w:val="22"/>
          <w:szCs w:val="24"/>
          <w:lang w:val="ru-RU"/>
        </w:rPr>
        <w:t>он должен всегда оставаться спокойным, но не пассивным на сцене. Подвижное, проработанное, послушное тело и хорошо усвоенная техника речи помогут актеру избежать ненужного напряжения и спешки, с одной стороны, и пассивности, с другой.</w:t>
      </w:r>
    </w:p>
    <w:p>
      <w:pPr>
        <w:pStyle w:val="Normal"/>
        <w:ind w:firstLine="426"/>
        <w:jc w:val="both"/>
        <w:rPr/>
      </w:pPr>
      <w:r>
        <w:rPr>
          <w:sz w:val="22"/>
          <w:szCs w:val="24"/>
          <w:lang w:val="ru-RU"/>
        </w:rPr>
        <w:t xml:space="preserve">2. Второй особенностью темпа, имеющей важное практическое значение для актера, является следующий факт: </w:t>
      </w:r>
      <w:r>
        <w:rPr>
          <w:i/>
          <w:iCs/>
          <w:sz w:val="22"/>
          <w:szCs w:val="24"/>
          <w:lang w:val="ru-RU"/>
        </w:rPr>
        <w:t xml:space="preserve">различные темпы для одного и того же действия вызывают в актере различные душевные нюансы. </w:t>
      </w:r>
      <w:r>
        <w:rPr>
          <w:sz w:val="22"/>
          <w:szCs w:val="24"/>
          <w:lang w:val="ru-RU"/>
        </w:rPr>
        <w:t>Попробуйте спросить, например: «Который час?» в различных темпах, и вы увидите, как непроизвольно вы придадите различные психологические оттенки вашему вопросу. Из этого вы можете заключить, что темп не только служит целям композиции, но является также средством к пробуждению верных переживаний на сцене. Случайный, неверный или однообразный темп искажает смысл происходящего на сцене. Способность находить правильные темпы актер может развить путем соответствующих упражнений.</w:t>
      </w:r>
    </w:p>
    <w:p>
      <w:pPr>
        <w:pStyle w:val="Normal"/>
        <w:numPr>
          <w:ilvl w:val="0"/>
          <w:numId w:val="0"/>
        </w:numPr>
        <w:ind w:firstLine="426"/>
        <w:jc w:val="both"/>
        <w:outlineLvl w:val="4"/>
        <w:rPr>
          <w:b/>
          <w:b/>
          <w:bCs/>
          <w:sz w:val="18"/>
          <w:lang w:val="ru-RU"/>
        </w:rPr>
      </w:pPr>
      <w:r>
        <w:rPr>
          <w:b/>
          <w:bCs/>
          <w:sz w:val="18"/>
          <w:lang w:val="ru-RU"/>
        </w:rPr>
        <w:t>УПРАЖНЕНИЕ 30.</w:t>
      </w:r>
    </w:p>
    <w:p>
      <w:pPr>
        <w:pStyle w:val="Normal"/>
        <w:ind w:firstLine="426"/>
        <w:jc w:val="both"/>
        <w:rPr>
          <w:sz w:val="22"/>
          <w:szCs w:val="24"/>
          <w:lang w:val="ru-RU"/>
        </w:rPr>
      </w:pPr>
      <w:r>
        <w:rPr>
          <w:sz w:val="22"/>
          <w:szCs w:val="24"/>
          <w:lang w:val="ru-RU"/>
        </w:rPr>
        <w:t>Выполните (индивидуально или в группе) простое, обыденное действие, не слишком короткое, в определенном темпе, еще не различая темпов внутреннего и внешнего.</w:t>
      </w:r>
    </w:p>
    <w:p>
      <w:pPr>
        <w:pStyle w:val="Normal"/>
        <w:ind w:firstLine="426"/>
        <w:jc w:val="both"/>
        <w:rPr>
          <w:sz w:val="22"/>
          <w:szCs w:val="24"/>
          <w:lang w:val="ru-RU"/>
        </w:rPr>
      </w:pPr>
      <w:r>
        <w:rPr>
          <w:sz w:val="22"/>
          <w:szCs w:val="24"/>
          <w:lang w:val="ru-RU"/>
        </w:rPr>
        <w:t>Проделайте то же действие в различных темпах, отдаваясь тем душевным нюансам, которые будут возникать в связи с переменой темпов.</w:t>
      </w:r>
    </w:p>
    <w:p>
      <w:pPr>
        <w:pStyle w:val="Normal"/>
        <w:ind w:firstLine="426"/>
        <w:jc w:val="both"/>
        <w:rPr>
          <w:sz w:val="22"/>
          <w:szCs w:val="24"/>
          <w:lang w:val="ru-RU"/>
        </w:rPr>
      </w:pPr>
      <w:r>
        <w:rPr>
          <w:sz w:val="22"/>
          <w:szCs w:val="24"/>
          <w:lang w:val="ru-RU"/>
        </w:rPr>
        <w:t>Выполните то же действие, меняя темп в то время, как вы действуете, так же как и прежде, свободно отдаваясь душевным нюансам, возникающим в вас.</w:t>
      </w:r>
    </w:p>
    <w:p>
      <w:pPr>
        <w:pStyle w:val="Normal"/>
        <w:ind w:firstLine="426"/>
        <w:jc w:val="both"/>
        <w:rPr>
          <w:sz w:val="22"/>
          <w:szCs w:val="24"/>
          <w:lang w:val="ru-RU"/>
        </w:rPr>
      </w:pPr>
      <w:r>
        <w:rPr>
          <w:sz w:val="22"/>
          <w:szCs w:val="24"/>
          <w:lang w:val="ru-RU"/>
        </w:rPr>
        <w:t>Пусть под влиянием этих нюансов ваше простое действие разовьется в импровизацию.</w:t>
      </w:r>
    </w:p>
    <w:p>
      <w:pPr>
        <w:pStyle w:val="Normal"/>
        <w:ind w:firstLine="426"/>
        <w:jc w:val="both"/>
        <w:rPr>
          <w:sz w:val="22"/>
          <w:szCs w:val="24"/>
          <w:lang w:val="ru-RU"/>
        </w:rPr>
      </w:pPr>
      <w:r>
        <w:rPr>
          <w:sz w:val="22"/>
          <w:szCs w:val="24"/>
          <w:lang w:val="ru-RU"/>
        </w:rPr>
        <w:t xml:space="preserve">Перейдите к импровизациям для различения внутреннего и , внешнего темпов. Например, операционная комната. Хирург, ассистент, сестры. Сложная и опасная операция должна быть проведена в кратчайший срок. Напряженная атмосфера. </w:t>
      </w:r>
      <w:r>
        <w:rPr>
          <w:i/>
          <w:iCs/>
          <w:sz w:val="22"/>
          <w:szCs w:val="24"/>
          <w:lang w:val="ru-RU"/>
        </w:rPr>
        <w:t xml:space="preserve">Внутренний темп быстр. </w:t>
      </w:r>
      <w:r>
        <w:rPr>
          <w:sz w:val="22"/>
          <w:szCs w:val="24"/>
          <w:lang w:val="ru-RU"/>
        </w:rPr>
        <w:t xml:space="preserve">Необходимость владеть собой; осторожность, точность и экономность в движениях и словах делает </w:t>
      </w:r>
      <w:r>
        <w:rPr>
          <w:i/>
          <w:iCs/>
          <w:sz w:val="22"/>
          <w:szCs w:val="24"/>
          <w:lang w:val="ru-RU"/>
        </w:rPr>
        <w:t xml:space="preserve">внешний темп медленным. </w:t>
      </w:r>
      <w:r>
        <w:rPr>
          <w:sz w:val="22"/>
          <w:szCs w:val="24"/>
          <w:lang w:val="ru-RU"/>
        </w:rPr>
        <w:t xml:space="preserve">Или большой отель. Ночь. Слуги и носильщик быстрыми, ловкими, привычными движениями выносят из лифтов, сортируют и погружают на автомобили багаж пассажиров, спешащих на ночной поезд дальнего следования. </w:t>
      </w:r>
      <w:r>
        <w:rPr>
          <w:i/>
          <w:iCs/>
          <w:sz w:val="22"/>
          <w:szCs w:val="24"/>
          <w:lang w:val="ru-RU"/>
        </w:rPr>
        <w:t xml:space="preserve">Внешний темп </w:t>
      </w:r>
      <w:r>
        <w:rPr>
          <w:sz w:val="22"/>
          <w:szCs w:val="24"/>
          <w:lang w:val="ru-RU"/>
        </w:rPr>
        <w:t xml:space="preserve">служащих быстр. Но они равнодушны к волнению отъезжающих — их </w:t>
      </w:r>
      <w:r>
        <w:rPr>
          <w:i/>
          <w:iCs/>
          <w:sz w:val="22"/>
          <w:szCs w:val="24"/>
          <w:lang w:val="ru-RU"/>
        </w:rPr>
        <w:t xml:space="preserve">внутренний темп замедлен. </w:t>
      </w:r>
      <w:r>
        <w:rPr>
          <w:sz w:val="22"/>
          <w:szCs w:val="24"/>
          <w:lang w:val="ru-RU"/>
        </w:rPr>
        <w:t xml:space="preserve">Отъезжающие, наоборот, стараясь сохранить внешнее спокойствие, внутренне возбуждены, боясь опоздать на поезд. </w:t>
      </w:r>
      <w:r>
        <w:rPr>
          <w:i/>
          <w:iCs/>
          <w:sz w:val="22"/>
          <w:szCs w:val="24"/>
          <w:lang w:val="ru-RU"/>
        </w:rPr>
        <w:t xml:space="preserve">Внешний темп медленный, внутренний </w:t>
      </w:r>
      <w:r>
        <w:rPr>
          <w:sz w:val="22"/>
          <w:szCs w:val="24"/>
          <w:lang w:val="ru-RU"/>
        </w:rPr>
        <w:t xml:space="preserve">— </w:t>
      </w:r>
      <w:r>
        <w:rPr>
          <w:i/>
          <w:iCs/>
          <w:sz w:val="22"/>
          <w:szCs w:val="24"/>
          <w:lang w:val="ru-RU"/>
        </w:rPr>
        <w:t>быстрый.</w:t>
      </w:r>
    </w:p>
    <w:p>
      <w:pPr>
        <w:pStyle w:val="Normal"/>
        <w:ind w:firstLine="426"/>
        <w:jc w:val="both"/>
        <w:rPr>
          <w:sz w:val="22"/>
          <w:szCs w:val="24"/>
          <w:lang w:val="ru-RU"/>
        </w:rPr>
      </w:pPr>
      <w:r>
        <w:rPr>
          <w:sz w:val="22"/>
          <w:szCs w:val="24"/>
          <w:lang w:val="ru-RU"/>
        </w:rPr>
        <w:t>Читайте пьесу, сцена за сценой, представляя себе темпы со всеми их вариациями. Старайтесь найти интуитивно для каждой сцены правильный темп.</w:t>
      </w:r>
    </w:p>
    <w:p>
      <w:pPr>
        <w:pStyle w:val="Normal"/>
        <w:numPr>
          <w:ilvl w:val="0"/>
          <w:numId w:val="0"/>
        </w:numPr>
        <w:ind w:firstLine="426"/>
        <w:jc w:val="both"/>
        <w:outlineLvl w:val="3"/>
        <w:rPr>
          <w:b/>
          <w:b/>
          <w:bCs/>
          <w:sz w:val="22"/>
          <w:szCs w:val="24"/>
          <w:lang w:val="ru-RU"/>
        </w:rPr>
      </w:pPr>
      <w:r>
        <w:rPr>
          <w:b/>
          <w:bCs/>
          <w:sz w:val="22"/>
          <w:szCs w:val="24"/>
          <w:lang w:val="ru-RU"/>
        </w:rPr>
        <w:t>Комбинированное упражнение</w:t>
      </w:r>
    </w:p>
    <w:p>
      <w:pPr>
        <w:pStyle w:val="Normal"/>
        <w:numPr>
          <w:ilvl w:val="0"/>
          <w:numId w:val="0"/>
        </w:numPr>
        <w:ind w:firstLine="426"/>
        <w:jc w:val="both"/>
        <w:outlineLvl w:val="4"/>
        <w:rPr>
          <w:b/>
          <w:b/>
          <w:bCs/>
          <w:sz w:val="18"/>
          <w:lang w:val="ru-RU"/>
        </w:rPr>
      </w:pPr>
      <w:r>
        <w:rPr>
          <w:b/>
          <w:bCs/>
          <w:sz w:val="18"/>
          <w:lang w:val="ru-RU"/>
        </w:rPr>
        <w:t>УПРАЖНЕНИЕ 31.</w:t>
      </w:r>
    </w:p>
    <w:p>
      <w:pPr>
        <w:pStyle w:val="Normal"/>
        <w:ind w:firstLine="426"/>
        <w:jc w:val="both"/>
        <w:rPr>
          <w:sz w:val="22"/>
          <w:szCs w:val="24"/>
          <w:lang w:val="ru-RU"/>
        </w:rPr>
      </w:pPr>
      <w:r>
        <w:rPr>
          <w:sz w:val="22"/>
          <w:szCs w:val="24"/>
          <w:lang w:val="ru-RU"/>
        </w:rPr>
        <w:t>Создайте свободное, широкое, ненатуралистическое движение. Используйте все имеющееся в вашем распоряжении пространство. Можете пользоваться площадками, ступеньками и т. п. Движение не должно быть слишком коротким.</w:t>
      </w:r>
    </w:p>
    <w:p>
      <w:pPr>
        <w:pStyle w:val="Normal"/>
        <w:ind w:firstLine="426"/>
        <w:jc w:val="both"/>
        <w:rPr>
          <w:sz w:val="22"/>
          <w:szCs w:val="24"/>
          <w:lang w:val="ru-RU"/>
        </w:rPr>
      </w:pPr>
      <w:r>
        <w:rPr>
          <w:sz w:val="22"/>
          <w:szCs w:val="24"/>
          <w:lang w:val="ru-RU"/>
        </w:rPr>
        <w:t>Постройте ваше движение так, чтобы в нем было три части: начало и конец (с их полярностью) и средняя, переходная часть. Усвойте движение в этой стадии и затем переходите к следующей.</w:t>
      </w:r>
    </w:p>
    <w:p>
      <w:pPr>
        <w:pStyle w:val="Normal"/>
        <w:ind w:firstLine="426"/>
        <w:jc w:val="both"/>
        <w:rPr>
          <w:sz w:val="22"/>
          <w:szCs w:val="24"/>
          <w:lang w:val="ru-RU"/>
        </w:rPr>
      </w:pPr>
      <w:r>
        <w:rPr>
          <w:sz w:val="22"/>
          <w:szCs w:val="24"/>
          <w:lang w:val="ru-RU"/>
        </w:rPr>
        <w:t>Создайте в каждой из трех частей по одной кульминации. Выполняйте их с большей внутренней интенсивностью. Постройте первую и последнюю кульминации по закону полярности.</w:t>
      </w:r>
    </w:p>
    <w:p>
      <w:pPr>
        <w:pStyle w:val="Normal"/>
        <w:ind w:firstLine="426"/>
        <w:jc w:val="both"/>
        <w:rPr>
          <w:sz w:val="22"/>
          <w:szCs w:val="24"/>
          <w:lang w:val="ru-RU"/>
        </w:rPr>
      </w:pPr>
      <w:r>
        <w:rPr>
          <w:sz w:val="22"/>
          <w:szCs w:val="24"/>
          <w:lang w:val="ru-RU"/>
        </w:rPr>
        <w:t>Выберите три атмосферы для начала, переходной части и конца. Пусть атмосферы начала и конца (так же как само движение и его кульминации) будут по возможности построены по принципу контраста. Не спешите переходить к новой стадии упражнения, пока не усвоена предыдущая.</w:t>
      </w:r>
    </w:p>
    <w:p>
      <w:pPr>
        <w:pStyle w:val="Normal"/>
        <w:ind w:firstLine="426"/>
        <w:jc w:val="both"/>
        <w:rPr>
          <w:sz w:val="22"/>
          <w:szCs w:val="24"/>
          <w:lang w:val="ru-RU"/>
        </w:rPr>
      </w:pPr>
      <w:r>
        <w:rPr>
          <w:sz w:val="22"/>
          <w:szCs w:val="24"/>
          <w:lang w:val="ru-RU"/>
        </w:rPr>
        <w:t>Подберите для каждой кульминации слово, или фразу, или строчку стихотворения, которые будут соответствовать характеру кульминаций и атмосфер.</w:t>
      </w:r>
    </w:p>
    <w:p>
      <w:pPr>
        <w:pStyle w:val="Normal"/>
        <w:ind w:firstLine="426"/>
        <w:jc w:val="both"/>
        <w:rPr/>
      </w:pPr>
      <w:r>
        <w:rPr>
          <w:sz w:val="22"/>
          <w:szCs w:val="24"/>
          <w:lang w:val="ru-RU"/>
        </w:rPr>
        <w:t xml:space="preserve">Введите в ваше упражнение </w:t>
      </w:r>
      <w:r>
        <w:rPr>
          <w:i/>
          <w:iCs/>
          <w:sz w:val="22"/>
          <w:szCs w:val="24"/>
          <w:lang w:val="ru-RU"/>
        </w:rPr>
        <w:t xml:space="preserve">ритмический повтор. Не </w:t>
      </w:r>
      <w:r>
        <w:rPr>
          <w:sz w:val="22"/>
          <w:szCs w:val="24"/>
          <w:lang w:val="ru-RU"/>
        </w:rPr>
        <w:t>меньше трех: по одному для каждой части. Повторы можете сопровождать словами или фразами.</w:t>
      </w:r>
    </w:p>
    <w:p>
      <w:pPr>
        <w:pStyle w:val="Normal"/>
        <w:ind w:firstLine="426"/>
        <w:jc w:val="both"/>
        <w:rPr>
          <w:sz w:val="22"/>
          <w:szCs w:val="24"/>
          <w:lang w:val="ru-RU"/>
        </w:rPr>
      </w:pPr>
      <w:r>
        <w:rPr>
          <w:sz w:val="22"/>
          <w:szCs w:val="24"/>
          <w:lang w:val="ru-RU"/>
        </w:rPr>
        <w:t>Установите на протяжении всего движения определенные темпы, руководясь вашим художественным вкусом. Введите полные паузы (внутреннее действие с излучением) и чередуйте их с моментами внешнего действия. При каждом новом усложнении вы можете, разумеется, менять первоначальную форму вашего движения.</w:t>
      </w:r>
    </w:p>
    <w:p>
      <w:pPr>
        <w:pStyle w:val="Normal"/>
        <w:ind w:firstLine="426"/>
        <w:jc w:val="both"/>
        <w:rPr>
          <w:sz w:val="22"/>
          <w:szCs w:val="24"/>
          <w:lang w:val="ru-RU"/>
        </w:rPr>
      </w:pPr>
      <w:r>
        <w:rPr>
          <w:sz w:val="22"/>
          <w:szCs w:val="24"/>
          <w:lang w:val="ru-RU"/>
        </w:rPr>
        <w:t>Проделывайте упражнение последовательно: с чувством легкости, формы, красоты и завершенности. Постарайтесь постепенно достигнуть того, чтобы все четыре окраски одновременно присутствовали в вашем упражнении.</w:t>
      </w:r>
    </w:p>
    <w:p>
      <w:pPr>
        <w:pStyle w:val="Normal"/>
        <w:ind w:firstLine="426"/>
        <w:jc w:val="both"/>
        <w:rPr/>
      </w:pPr>
      <w:r>
        <w:rPr>
          <w:sz w:val="22"/>
          <w:szCs w:val="24"/>
          <w:lang w:val="ru-RU"/>
        </w:rPr>
        <w:t xml:space="preserve">Когда движение сформировалось окончательно и при его выполнении усилие сменилось эстетической радостью, начните проделывать его в различных стилях. Теперь постепенно, день за днем, начните вносить легкие изменения в ваше уже готовое движение. Меняйте атмосферы, темпы, кульминации, повторы и т. д. и соответственно этому меняйте постепенно и основную форму первоначального движения. Видоизменяя таким образом ваше движение, вы можете продолжать работу над упражнением до тех пор, пока все принципы композиции и все приемы внутренней и внешней техники не станут </w:t>
      </w:r>
      <w:r>
        <w:rPr>
          <w:i/>
          <w:iCs/>
          <w:sz w:val="22"/>
          <w:szCs w:val="24"/>
          <w:lang w:val="ru-RU"/>
        </w:rPr>
        <w:t xml:space="preserve">новыми способностями </w:t>
      </w:r>
      <w:r>
        <w:rPr>
          <w:sz w:val="22"/>
          <w:szCs w:val="24"/>
          <w:lang w:val="ru-RU"/>
        </w:rPr>
        <w:t>в вашей душе.</w:t>
      </w:r>
    </w:p>
    <w:p>
      <w:pPr>
        <w:pStyle w:val="Normal"/>
        <w:ind w:firstLine="426"/>
        <w:jc w:val="both"/>
        <w:rPr/>
      </w:pPr>
      <w:r>
        <w:rPr>
          <w:sz w:val="22"/>
          <w:szCs w:val="24"/>
          <w:lang w:val="ru-RU"/>
        </w:rPr>
        <w:t xml:space="preserve">Когда вами достигнута и эта стадия — начните строить новые движения по указанному выше принципу, но на этот раз исходя из </w:t>
      </w:r>
      <w:r>
        <w:rPr>
          <w:i/>
          <w:iCs/>
          <w:sz w:val="22"/>
          <w:szCs w:val="24"/>
          <w:lang w:val="ru-RU"/>
        </w:rPr>
        <w:t xml:space="preserve">характерности. </w:t>
      </w:r>
      <w:r>
        <w:rPr>
          <w:sz w:val="22"/>
          <w:szCs w:val="24"/>
          <w:lang w:val="ru-RU"/>
        </w:rPr>
        <w:t>Сначала создайте характерный образ (пользуясь воображаемыми телом и центром или психологическим жестом) и затем постройте и разработайте движение, характерное для созданного вами образа. Однако и в этом случае постарайтесь по возможности избегать натуралистических движений. Никакая характерность, даже юмористическая, не требует для своего выявления непременно натуралистических форм. Введение в упражнение таких форм может приблизить его к обычной импровизации и тем ослабить его специфическую ценность.</w:t>
      </w:r>
    </w:p>
    <w:p>
      <w:pPr>
        <w:pStyle w:val="Normal"/>
        <w:ind w:firstLine="426"/>
        <w:jc w:val="both"/>
        <w:rPr/>
      </w:pPr>
      <w:r>
        <w:rPr>
          <w:sz w:val="22"/>
          <w:szCs w:val="24"/>
          <w:lang w:val="ru-RU"/>
        </w:rPr>
        <w:t xml:space="preserve">Перейдите теперь к отрывкам из пьес. Не старайтесь применить предложенный метод </w:t>
      </w:r>
      <w:r>
        <w:rPr>
          <w:i/>
          <w:iCs/>
          <w:sz w:val="22"/>
          <w:szCs w:val="24"/>
          <w:lang w:val="ru-RU"/>
        </w:rPr>
        <w:t xml:space="preserve">целиком </w:t>
      </w:r>
      <w:r>
        <w:rPr>
          <w:sz w:val="22"/>
          <w:szCs w:val="24"/>
          <w:lang w:val="ru-RU"/>
        </w:rPr>
        <w:t xml:space="preserve">в каждом отрывке. При выборе того или иного принципа руководствуйтесь характером выбранного отрывка. </w:t>
      </w:r>
    </w:p>
    <w:p>
      <w:pPr>
        <w:pStyle w:val="Normal"/>
        <w:numPr>
          <w:ilvl w:val="0"/>
          <w:numId w:val="0"/>
        </w:numPr>
        <w:ind w:firstLine="426"/>
        <w:jc w:val="both"/>
        <w:outlineLvl w:val="3"/>
        <w:rPr>
          <w:b/>
          <w:b/>
          <w:bCs/>
          <w:sz w:val="22"/>
          <w:szCs w:val="24"/>
          <w:lang w:val="ru-RU"/>
        </w:rPr>
      </w:pPr>
      <w:r>
        <w:rPr>
          <w:b/>
          <w:bCs/>
          <w:sz w:val="22"/>
          <w:szCs w:val="24"/>
          <w:lang w:val="ru-RU"/>
        </w:rPr>
        <w:t>Несколько практических замечаний</w:t>
      </w:r>
    </w:p>
    <w:p>
      <w:pPr>
        <w:pStyle w:val="Normal"/>
        <w:ind w:firstLine="426"/>
        <w:jc w:val="both"/>
        <w:rPr>
          <w:sz w:val="22"/>
          <w:szCs w:val="24"/>
          <w:lang w:val="ru-RU"/>
        </w:rPr>
      </w:pPr>
      <w:r>
        <w:rPr>
          <w:sz w:val="22"/>
          <w:szCs w:val="24"/>
          <w:lang w:val="ru-RU"/>
        </w:rPr>
        <w:t>Пустой человек верит в счастливый случай.</w:t>
      </w:r>
    </w:p>
    <w:p>
      <w:pPr>
        <w:pStyle w:val="Normal"/>
        <w:ind w:firstLine="426"/>
        <w:jc w:val="both"/>
        <w:rPr>
          <w:sz w:val="22"/>
          <w:szCs w:val="24"/>
          <w:lang w:val="ru-RU"/>
        </w:rPr>
      </w:pPr>
      <w:r>
        <w:rPr>
          <w:sz w:val="22"/>
          <w:szCs w:val="24"/>
          <w:lang w:val="ru-RU"/>
        </w:rPr>
        <w:t>Эмерсон</w:t>
      </w:r>
    </w:p>
    <w:p>
      <w:pPr>
        <w:pStyle w:val="Normal"/>
        <w:ind w:firstLine="426"/>
        <w:jc w:val="both"/>
        <w:rPr/>
      </w:pPr>
      <w:r>
        <w:rPr>
          <w:sz w:val="22"/>
          <w:szCs w:val="24"/>
          <w:lang w:val="ru-RU"/>
        </w:rPr>
        <w:t xml:space="preserve">Положите в основу вашей практической работы над методом упражнения на внимание и воображение. Делайте их систематически, ежедневно. Остальные упражнения делайте в порядке, который покажется вам правильным </w:t>
      </w:r>
      <w:r>
        <w:rPr>
          <w:i/>
          <w:iCs/>
          <w:sz w:val="22"/>
          <w:szCs w:val="24"/>
          <w:lang w:val="ru-RU"/>
        </w:rPr>
        <w:t xml:space="preserve">для вас, </w:t>
      </w:r>
      <w:r>
        <w:rPr>
          <w:sz w:val="22"/>
          <w:szCs w:val="24"/>
          <w:lang w:val="ru-RU"/>
        </w:rPr>
        <w:t xml:space="preserve">для вашей творческой индивидуальности. Проработав некоторое время над выбранными вами упражнениями, переходите к другим. Вы скоро заметите, что все они </w:t>
      </w:r>
      <w:r>
        <w:rPr>
          <w:i/>
          <w:iCs/>
          <w:sz w:val="22"/>
          <w:szCs w:val="24"/>
          <w:lang w:val="ru-RU"/>
        </w:rPr>
        <w:t xml:space="preserve">органически </w:t>
      </w:r>
      <w:r>
        <w:rPr>
          <w:sz w:val="22"/>
          <w:szCs w:val="24"/>
          <w:lang w:val="ru-RU"/>
        </w:rPr>
        <w:t>связаны друге другом, и вы без труда сможете сделать правильный выбор дальнейших упражнений.</w:t>
      </w:r>
    </w:p>
    <w:p>
      <w:pPr>
        <w:pStyle w:val="Normal"/>
        <w:ind w:firstLine="426"/>
        <w:jc w:val="both"/>
        <w:rPr/>
      </w:pPr>
      <w:r>
        <w:rPr>
          <w:sz w:val="22"/>
          <w:szCs w:val="24"/>
          <w:lang w:val="ru-RU"/>
        </w:rPr>
        <w:t xml:space="preserve">Делая упражнение, представьте себе по возможности ясно, </w:t>
      </w:r>
      <w:r>
        <w:rPr>
          <w:i/>
          <w:iCs/>
          <w:sz w:val="22"/>
          <w:szCs w:val="24"/>
          <w:lang w:val="ru-RU"/>
        </w:rPr>
        <w:t xml:space="preserve">каков должен быть их идеальный результат. </w:t>
      </w:r>
      <w:r>
        <w:rPr>
          <w:sz w:val="22"/>
          <w:szCs w:val="24"/>
          <w:lang w:val="ru-RU"/>
        </w:rPr>
        <w:t>Если вы будете держать этот идеал в вашем сознании, он будет направлять вашу практическую работу. Не торопите наступления результата. Нетерпеливое отношение к работе отдалит вас от намеченной цели.</w:t>
      </w:r>
    </w:p>
    <w:p>
      <w:pPr>
        <w:pStyle w:val="Normal"/>
        <w:ind w:firstLine="426"/>
        <w:jc w:val="both"/>
        <w:rPr/>
      </w:pPr>
      <w:r>
        <w:rPr>
          <w:sz w:val="22"/>
          <w:szCs w:val="24"/>
          <w:lang w:val="ru-RU"/>
        </w:rPr>
        <w:t xml:space="preserve">Выполняйте вначале упражнения, </w:t>
      </w:r>
      <w:r>
        <w:rPr>
          <w:i/>
          <w:iCs/>
          <w:sz w:val="22"/>
          <w:szCs w:val="24"/>
          <w:lang w:val="ru-RU"/>
        </w:rPr>
        <w:t xml:space="preserve">точно </w:t>
      </w:r>
      <w:r>
        <w:rPr>
          <w:sz w:val="22"/>
          <w:szCs w:val="24"/>
          <w:lang w:val="ru-RU"/>
        </w:rPr>
        <w:t>следуя их описанию. По мере того как ваша душа начнет усваивать их, вы научитесь пользоваться ими свободно и, возможно, внесете в них свои индивидуальные изменения.</w:t>
      </w:r>
    </w:p>
    <w:p>
      <w:pPr>
        <w:pStyle w:val="Normal"/>
        <w:ind w:firstLine="426"/>
        <w:jc w:val="both"/>
        <w:rPr>
          <w:sz w:val="22"/>
          <w:szCs w:val="24"/>
          <w:lang w:val="ru-RU"/>
        </w:rPr>
      </w:pPr>
      <w:r>
        <w:rPr>
          <w:sz w:val="22"/>
          <w:szCs w:val="24"/>
          <w:lang w:val="ru-RU"/>
        </w:rPr>
        <w:t>На репетициях, в моменты, когда вспыхивает вдохновение, метод должен быть забыт. Но возвращайтесь к нему тотчас же, как только почувствуете, что вдохновение оставило вас..</w:t>
      </w:r>
    </w:p>
    <w:p>
      <w:pPr>
        <w:pStyle w:val="Normal"/>
        <w:ind w:firstLine="426"/>
        <w:jc w:val="both"/>
        <w:rPr>
          <w:sz w:val="22"/>
          <w:szCs w:val="24"/>
          <w:lang w:val="ru-RU"/>
        </w:rPr>
      </w:pPr>
      <w:r>
        <w:rPr>
          <w:sz w:val="22"/>
          <w:szCs w:val="24"/>
          <w:lang w:val="ru-RU"/>
        </w:rPr>
        <w:t>Не анализируйте излишне результатов вашей работы над методом, но делайте все новые и новые усилия.</w:t>
      </w:r>
    </w:p>
    <w:p>
      <w:pPr>
        <w:pStyle w:val="Normal"/>
        <w:ind w:firstLine="426"/>
        <w:jc w:val="both"/>
        <w:rPr>
          <w:sz w:val="22"/>
          <w:szCs w:val="24"/>
          <w:lang w:val="ru-RU"/>
        </w:rPr>
      </w:pPr>
      <w:r>
        <w:rPr>
          <w:sz w:val="22"/>
          <w:szCs w:val="24"/>
          <w:lang w:val="ru-RU"/>
        </w:rPr>
        <w:t>Когда появятся настоящие результаты, вы безошибочно узнаете их, без того чтобы преждевременным вмешательством рассудка убить непосредственное отношение к методу.</w:t>
      </w:r>
    </w:p>
    <w:p>
      <w:pPr>
        <w:pStyle w:val="Normal"/>
        <w:ind w:firstLine="426"/>
        <w:jc w:val="both"/>
        <w:rPr/>
      </w:pPr>
      <w:r>
        <w:rPr>
          <w:sz w:val="22"/>
          <w:szCs w:val="24"/>
          <w:lang w:val="ru-RU"/>
        </w:rPr>
        <w:t xml:space="preserve">Чем сознательнее и сосредоточеннее вы работаете над методом, тем вероятнее возможность, что в вас возникнет чувство: я теряю прежнюю непосредственность. Но часто незнание и поверхностность принимают вид непосредственности. </w:t>
      </w:r>
      <w:r>
        <w:rPr>
          <w:i/>
          <w:iCs/>
          <w:sz w:val="22"/>
          <w:szCs w:val="24"/>
          <w:lang w:val="ru-RU"/>
        </w:rPr>
        <w:t xml:space="preserve">Истинная </w:t>
      </w:r>
      <w:r>
        <w:rPr>
          <w:sz w:val="22"/>
          <w:szCs w:val="24"/>
          <w:lang w:val="ru-RU"/>
        </w:rPr>
        <w:t>непосредственность, присущая талантливому актеру, вспыхивает и расцветает в нем с новой силой после систематической, сознательной и упорной работы.</w:t>
      </w:r>
    </w:p>
    <w:p>
      <w:pPr>
        <w:pStyle w:val="Normal"/>
        <w:ind w:firstLine="426"/>
        <w:jc w:val="both"/>
        <w:rPr/>
      </w:pPr>
      <w:r>
        <w:rPr>
          <w:sz w:val="22"/>
          <w:szCs w:val="24"/>
          <w:lang w:val="ru-RU"/>
        </w:rPr>
        <w:t xml:space="preserve">Вы лучше поймете и легче усвоите сущность каждого упражнения, как и всего метода в целом, если скажете себе: меня, как артиста, отличает от обывателя (не артиста) моя способность </w:t>
      </w:r>
      <w:r>
        <w:rPr>
          <w:i/>
          <w:iCs/>
          <w:sz w:val="22"/>
          <w:szCs w:val="24"/>
          <w:lang w:val="ru-RU"/>
        </w:rPr>
        <w:t xml:space="preserve">видеть и передавать </w:t>
      </w:r>
      <w:r>
        <w:rPr>
          <w:sz w:val="22"/>
          <w:szCs w:val="24"/>
          <w:lang w:val="ru-RU"/>
        </w:rPr>
        <w:t xml:space="preserve">явления окружающего мира так, как этого не может сделать обыватель, и если затем спросите себя: в каком смысле «открывает мне глаза» каждое данное упражнение и в какой мере оно увеличивает мою способность передавать увиденное средствами моего искусства? Вы не должны смущаться, если в процессе усвоения метода вам будет казаться, что применение его в практической работе требует от вас больше времени и сил, чем это было прежде, когда вы работали без метода. После того как метод будет </w:t>
      </w:r>
      <w:r>
        <w:rPr>
          <w:i/>
          <w:iCs/>
          <w:sz w:val="22"/>
          <w:szCs w:val="24"/>
          <w:lang w:val="ru-RU"/>
        </w:rPr>
        <w:t xml:space="preserve">усвоен </w:t>
      </w:r>
      <w:r>
        <w:rPr>
          <w:sz w:val="22"/>
          <w:szCs w:val="24"/>
          <w:lang w:val="ru-RU"/>
        </w:rPr>
        <w:t>вами, вы будете достигать больших результатов в кратчайший срок. То, что вы делали прежде наугад, полагаясь на «счастливый случай», вы будете делать теперь целесообразно и в силу приобретенных вами новых способностей.</w:t>
      </w:r>
    </w:p>
    <w:p>
      <w:pPr>
        <w:pStyle w:val="Normal"/>
        <w:ind w:firstLine="426"/>
        <w:jc w:val="both"/>
        <w:rPr/>
      </w:pPr>
      <w:r>
        <w:rPr>
          <w:sz w:val="22"/>
          <w:szCs w:val="24"/>
          <w:lang w:val="ru-RU"/>
        </w:rPr>
        <w:t xml:space="preserve">Старайтесь рассматривать каждое упражнение как маленькое, законченное в себе произведение искусства. Выполняйте каждое упражнение </w:t>
      </w:r>
      <w:r>
        <w:rPr>
          <w:i/>
          <w:iCs/>
          <w:sz w:val="22"/>
          <w:szCs w:val="24"/>
          <w:lang w:val="ru-RU"/>
        </w:rPr>
        <w:t xml:space="preserve">ради него самого. </w:t>
      </w:r>
      <w:r>
        <w:rPr>
          <w:sz w:val="22"/>
          <w:szCs w:val="24"/>
          <w:lang w:val="ru-RU"/>
        </w:rPr>
        <w:t>«Недостаточно сделать шаг вперед, ведущий к определенной цели, — сказал Гете, — нужно, чтобы каждый шаг сам по себе был целью». То же имел в виду и Леонардо да Винчи, когда говорил: «Надо любить вещь ради нее самой, а не ради чего-то другого». #page#</w:t>
      </w:r>
    </w:p>
    <w:p>
      <w:pPr>
        <w:pStyle w:val="Normal"/>
        <w:numPr>
          <w:ilvl w:val="0"/>
          <w:numId w:val="0"/>
        </w:numPr>
        <w:ind w:firstLine="426"/>
        <w:jc w:val="both"/>
        <w:outlineLvl w:val="1"/>
        <w:rPr>
          <w:b/>
          <w:b/>
          <w:bCs/>
          <w:sz w:val="32"/>
          <w:szCs w:val="36"/>
          <w:lang w:val="ru-RU"/>
        </w:rPr>
      </w:pPr>
      <w:r>
        <w:rPr>
          <w:b/>
          <w:bCs/>
          <w:sz w:val="32"/>
          <w:szCs w:val="36"/>
          <w:lang w:val="ru-RU"/>
        </w:rPr>
        <w:t>Беседы, заметки</w:t>
      </w:r>
    </w:p>
    <w:p>
      <w:pPr>
        <w:pStyle w:val="Normal"/>
        <w:numPr>
          <w:ilvl w:val="0"/>
          <w:numId w:val="0"/>
        </w:numPr>
        <w:ind w:firstLine="426"/>
        <w:jc w:val="both"/>
        <w:outlineLvl w:val="2"/>
        <w:rPr>
          <w:b/>
          <w:b/>
          <w:bCs/>
          <w:sz w:val="24"/>
          <w:szCs w:val="27"/>
          <w:lang w:val="ru-RU"/>
        </w:rPr>
      </w:pPr>
      <w:r>
        <w:rPr>
          <w:b/>
          <w:bCs/>
          <w:sz w:val="24"/>
          <w:szCs w:val="27"/>
          <w:lang w:val="ru-RU"/>
        </w:rPr>
        <w:t>&lt;Беседа с актерами Лабораторного театра на репетиции спектакля «Ревизор»&gt;</w:t>
      </w:r>
    </w:p>
    <w:p>
      <w:pPr>
        <w:pStyle w:val="Normal"/>
        <w:ind w:firstLine="426"/>
        <w:jc w:val="both"/>
        <w:rPr>
          <w:sz w:val="22"/>
          <w:szCs w:val="24"/>
          <w:lang w:val="ru-RU"/>
        </w:rPr>
      </w:pPr>
      <w:r>
        <w:rPr>
          <w:sz w:val="22"/>
          <w:szCs w:val="24"/>
          <w:lang w:val="ru-RU"/>
        </w:rPr>
        <w:t>Позвольте мне сказать вам несколько общих предварительных слов относительно нашей работы: я буду счастлив, если вы усвоите «метод» как нечто органически живущее в душе каждого из вас, а не как что-то навязанное, придуманное мною. В «методе» нет ничего такого, что уже не жило бы в нас. Я только попытался проанализировать все это и систематизировать. Обдумывая мою профессиональную жизнь, взяв кое-что у Шаляпина, у Станиславского, у Московского Художественного театра в целом и у каждого актера в отдельности, я попытался найти наиболее доступный и естественный путь к творческому состоянию, к вдохновению. Повторяю, предлагаемые мною законы творчества живут в каждом из нас,' и если вы поверите мне, поймете это, вам будет легче усвоить предлагаемый мной «метод».</w:t>
      </w:r>
    </w:p>
    <w:p>
      <w:pPr>
        <w:pStyle w:val="Normal"/>
        <w:numPr>
          <w:ilvl w:val="0"/>
          <w:numId w:val="0"/>
        </w:numPr>
        <w:ind w:firstLine="426"/>
        <w:jc w:val="both"/>
        <w:outlineLvl w:val="3"/>
        <w:rPr>
          <w:b/>
          <w:b/>
          <w:bCs/>
          <w:sz w:val="22"/>
          <w:szCs w:val="24"/>
          <w:lang w:val="ru-RU"/>
        </w:rPr>
      </w:pPr>
      <w:r>
        <w:rPr>
          <w:b/>
          <w:bCs/>
          <w:sz w:val="22"/>
          <w:szCs w:val="24"/>
          <w:lang w:val="ru-RU"/>
        </w:rPr>
        <w:t xml:space="preserve">Ощущение целого или чувство целого </w:t>
      </w:r>
    </w:p>
    <w:p>
      <w:pPr>
        <w:pStyle w:val="Normal"/>
        <w:ind w:firstLine="426"/>
        <w:jc w:val="both"/>
        <w:rPr>
          <w:sz w:val="22"/>
          <w:szCs w:val="24"/>
          <w:lang w:val="ru-RU"/>
        </w:rPr>
      </w:pPr>
      <w:r>
        <w:rPr>
          <w:sz w:val="22"/>
          <w:szCs w:val="24"/>
          <w:lang w:val="ru-RU"/>
        </w:rPr>
        <w:t>Любому произведению искусства свойственна целостность. Подлинному актеру необходимо иметь это чувство целого. Это значит: что бы актер ни делал, он должен как бы оглядываться назад и в то же время смотреть вперед. Это, что ли, предвидение. Например, когда вы появляетесь первый раз в первом акте, вы уже должны как бы предвидеть ваше последнее появление в последнем акте. Это своего рода приятное предчувствие судьбы изображаемого вами характера. Предположим, я играю короля Лира. Он впервые появляется на сцене как величественная фигура, подавляющая всех остальных. Если во мне живет чувство целого, тогда в этом первом его появлении будет заключено как бы предчувствие того Лира, который почти слепой, полубезумный блуждает в степи. Таким образом вы охватываете всю судьбу человека в одном его появлении. Вы продолжаете играть —, второй акт, третий и т. д., — все время сохраняя чувство связи вашего образа с началом и концом. «Я был величественным королем, легендарной фигурой, но теперь я борюсь с моими дочерьми, борюсь со всеми, один против всех, против стихии. А вот я теряю рассудок, но как величествен я был вначале… Я был Королем всех Королей, а теперь я растерзан, в отрепьях, оборванец, плачущий в бороду, и я не вижу и не понимаю, кто обращается ко мне… Как прекрасен я был в первом акте в диалоге с Глостером, а вот теперь я умираю… умираю, а все-таки осознаю себя — в замке…» Все это происходит в вашем сверхсознании в продолжение всего спектакля. Итак, начало и конец как бы присутствуют всегда.</w:t>
      </w:r>
    </w:p>
    <w:p>
      <w:pPr>
        <w:pStyle w:val="Normal"/>
        <w:ind w:firstLine="426"/>
        <w:jc w:val="both"/>
        <w:rPr>
          <w:sz w:val="22"/>
          <w:szCs w:val="24"/>
          <w:lang w:val="ru-RU"/>
        </w:rPr>
      </w:pPr>
      <w:r>
        <w:rPr>
          <w:sz w:val="22"/>
          <w:szCs w:val="24"/>
          <w:lang w:val="ru-RU"/>
        </w:rPr>
        <w:t>На данной стадии наших репетиций мы можем таким же образом пронестись в воображении через свои роли. Например, я — Хлестаков. Несчастный, глупый, голодный, стремящийся к чему-то… «О, вот я генерал — во дворец и обратно… Фельдмаршал — деньги, деньги, деньги… Я люблю вас, люблю вас — прощайте…»</w:t>
      </w:r>
    </w:p>
    <w:p>
      <w:pPr>
        <w:pStyle w:val="Normal"/>
        <w:ind w:firstLine="426"/>
        <w:jc w:val="both"/>
        <w:rPr/>
      </w:pPr>
      <w:r>
        <w:rPr>
          <w:sz w:val="22"/>
          <w:szCs w:val="24"/>
          <w:lang w:val="ru-RU"/>
        </w:rPr>
        <w:t xml:space="preserve">Чувство целого, которое так сильно действует на сцене, выражается и через излучение, и при помощи других средств. Шаляпин нашел слова, чтобы выразить это. Он сказал, что существуют ноты, которые каждый может прочесть, но только артист может прочесть то, что </w:t>
      </w:r>
      <w:r>
        <w:rPr>
          <w:i/>
          <w:iCs/>
          <w:sz w:val="22"/>
          <w:szCs w:val="24"/>
          <w:lang w:val="ru-RU"/>
        </w:rPr>
        <w:t xml:space="preserve">между </w:t>
      </w:r>
      <w:r>
        <w:rPr>
          <w:sz w:val="22"/>
          <w:szCs w:val="24"/>
          <w:lang w:val="ru-RU"/>
        </w:rPr>
        <w:t>дотами. Мы, артисты, рождены с этой способностью доносить до зрителей самый сильный психологический эффект — то, что невидимо и неслышимо. Шаляпин в высшей степени был наделен чувством целого. Когда он первый раз появлялся в Дон Кихоте — верхом .на своей ло-, щади, — публика сразу же начинала плакать. Он только появлялся на сцене, а вы уже плакали, ибо было что-то в нем самом, в атмосфере вокруг него, что выражало сразу всю его историю, всю его трагедию.</w:t>
      </w:r>
    </w:p>
    <w:p>
      <w:pPr>
        <w:pStyle w:val="Normal"/>
        <w:ind w:firstLine="426"/>
        <w:jc w:val="both"/>
        <w:rPr>
          <w:sz w:val="22"/>
          <w:szCs w:val="24"/>
          <w:lang w:val="ru-RU"/>
        </w:rPr>
      </w:pPr>
      <w:r>
        <w:rPr>
          <w:sz w:val="22"/>
          <w:szCs w:val="24"/>
          <w:lang w:val="ru-RU"/>
        </w:rPr>
        <w:t>ЭДУАРД БРОМБЕРГ (Осип). Имеет ли это отношение к чувству, которое нас охватывает, когда мы подходим к завершающим страницам такого, например, романа, как «Война и мир», когда вся жизнь этих людей, от начала и до конца, вспыхивает в нашем сознании?</w:t>
      </w:r>
    </w:p>
    <w:p>
      <w:pPr>
        <w:pStyle w:val="Normal"/>
        <w:ind w:firstLine="426"/>
        <w:jc w:val="both"/>
        <w:rPr>
          <w:sz w:val="22"/>
          <w:szCs w:val="24"/>
          <w:lang w:val="ru-RU"/>
        </w:rPr>
      </w:pPr>
      <w:r>
        <w:rPr>
          <w:sz w:val="22"/>
          <w:szCs w:val="24"/>
          <w:lang w:val="ru-RU"/>
        </w:rPr>
        <w:t>ЧЕХОВ. Безусловно. Когда вы ощущаете эту протяженность, этот ход времени — это и есть чувство целого. Наша работа заключается в том, чтобы сознательно развить это чувство, чтобы оно всегда присутствовало в нас. Мне кажется, что чувство целого — это ощущение некоего единства, целостности, полноты. Единство, заключенное в рамки, имеющее начало и конец.</w:t>
      </w:r>
    </w:p>
    <w:p>
      <w:pPr>
        <w:pStyle w:val="Normal"/>
        <w:ind w:firstLine="426"/>
        <w:jc w:val="both"/>
        <w:rPr>
          <w:sz w:val="22"/>
          <w:szCs w:val="24"/>
          <w:lang w:val="ru-RU"/>
        </w:rPr>
      </w:pPr>
      <w:r>
        <w:rPr>
          <w:sz w:val="22"/>
          <w:szCs w:val="24"/>
          <w:lang w:val="ru-RU"/>
        </w:rPr>
        <w:t>Есть упражнения для развития этой способности. Вспомните вашу личную жизнь, ибо в каждой жизни есть периоды, которые воспринимаются как куски пьесы (я пользуюсь термином Станиславского). «Я был в школе, был влюблен в семерых девочек, не имел успеха, все говорили, какой у меня ужасный нос…» Это один кусок или период. Потом следует второй кусок. «Я был мальчиком с ломающимся голосом, я думал, что я величествен и могут покорить весь мир, при всем том я был неловок и ноги у меня были неуклюжие…» Затем третий кусок и т. д. Каждый в своей жизни найдет такие «куски». Они возникнут в вашем воображении как маленькие элементы или звенья. Такое упражнение поможет вам развить тот «психологический мускул», который мы называем чувством целого.</w:t>
      </w:r>
    </w:p>
    <w:p>
      <w:pPr>
        <w:pStyle w:val="Normal"/>
        <w:ind w:firstLine="426"/>
        <w:jc w:val="both"/>
        <w:rPr>
          <w:sz w:val="22"/>
          <w:szCs w:val="24"/>
          <w:lang w:val="ru-RU"/>
        </w:rPr>
      </w:pPr>
      <w:r>
        <w:rPr>
          <w:sz w:val="22"/>
          <w:szCs w:val="24"/>
          <w:lang w:val="ru-RU"/>
        </w:rPr>
        <w:t>Богатый психологический материал вы найдете в биографиях великих людей. Перечитывая эти биографии, воображая в них свои «периоды» и «куски», вы заметите странное явление: в жизни этих великих личностей есть какая-то неотвратимость. Возьмите жизнь Толстого, например. Прочитав его биографию много раз и дав волю воображению, вы почувствуете, что Толстой не мог умереть иначе, чем он умер. Или Бетховен — другой очевидный пример. То, что он оглох, было, так сказать, художественно оправданно. Без этой трагической глухоты это был бы не Бетховен. Всегда ищите начало и конец в таких биографиях — вы увидите, что начало и конец в них логически связаны.</w:t>
      </w:r>
    </w:p>
    <w:p>
      <w:pPr>
        <w:pStyle w:val="Normal"/>
        <w:ind w:firstLine="426"/>
        <w:jc w:val="both"/>
        <w:rPr>
          <w:sz w:val="22"/>
          <w:szCs w:val="24"/>
          <w:lang w:val="ru-RU"/>
        </w:rPr>
      </w:pPr>
      <w:r>
        <w:rPr>
          <w:sz w:val="22"/>
          <w:szCs w:val="24"/>
          <w:lang w:val="ru-RU"/>
        </w:rPr>
        <w:t>Вернемся к упражнениям. Вы можете начать с простых движений — например, поднимите руку. Выполняя движение, переживайте его начало и конец: моя рука опущена, вот она сбоку, вот она движется, удаляясь от моего бока, и вот она уже поравнялась с головой и через момент будет над головой — в конце движения. Вот она над головой, но я проникнут ощущением, что вначале она была внизу, сбоку. Проделав подобные упражнения и пережив прелесть каждого такого момента, вы можете разработать, усложнить упражнение, выполняя определенные мизансцены.</w:t>
      </w:r>
    </w:p>
    <w:p>
      <w:pPr>
        <w:pStyle w:val="Normal"/>
        <w:ind w:firstLine="426"/>
        <w:jc w:val="both"/>
        <w:rPr>
          <w:sz w:val="22"/>
          <w:szCs w:val="24"/>
          <w:lang w:val="ru-RU"/>
        </w:rPr>
      </w:pPr>
      <w:r>
        <w:rPr>
          <w:sz w:val="22"/>
          <w:szCs w:val="24"/>
          <w:lang w:val="ru-RU"/>
        </w:rPr>
        <w:t>Вы должны делать эти упражнения в связи с мизансценами, которые я вам дал для «Ревизора». Впоследствии это станет инстинктом, как бы новой умственной способностью.</w:t>
      </w:r>
    </w:p>
    <w:p>
      <w:pPr>
        <w:pStyle w:val="Normal"/>
        <w:numPr>
          <w:ilvl w:val="0"/>
          <w:numId w:val="0"/>
        </w:numPr>
        <w:ind w:firstLine="426"/>
        <w:jc w:val="both"/>
        <w:outlineLvl w:val="2"/>
        <w:rPr>
          <w:b/>
          <w:b/>
          <w:bCs/>
          <w:sz w:val="24"/>
          <w:szCs w:val="27"/>
          <w:lang w:val="ru-RU"/>
        </w:rPr>
      </w:pPr>
      <w:r>
        <w:rPr>
          <w:b/>
          <w:bCs/>
          <w:sz w:val="24"/>
          <w:szCs w:val="27"/>
          <w:lang w:val="ru-RU"/>
        </w:rPr>
        <w:t>&lt;Памятки по поводу образа Санчо Пансы&gt;</w:t>
      </w:r>
    </w:p>
    <w:p>
      <w:pPr>
        <w:pStyle w:val="Normal"/>
        <w:ind w:firstLine="426"/>
        <w:jc w:val="both"/>
        <w:rPr>
          <w:sz w:val="22"/>
          <w:szCs w:val="24"/>
          <w:lang w:val="ru-RU"/>
        </w:rPr>
      </w:pPr>
      <w:r>
        <w:rPr>
          <w:sz w:val="22"/>
          <w:szCs w:val="24"/>
          <w:lang w:val="ru-RU"/>
        </w:rPr>
        <w:t>Не ум, а мудрость, вроде русского мужичка (испанский Левша, но толстенький).</w:t>
      </w:r>
    </w:p>
    <w:p>
      <w:pPr>
        <w:pStyle w:val="Normal"/>
        <w:ind w:firstLine="426"/>
        <w:jc w:val="both"/>
        <w:rPr>
          <w:sz w:val="22"/>
          <w:szCs w:val="24"/>
          <w:lang w:val="ru-RU"/>
        </w:rPr>
      </w:pPr>
      <w:r>
        <w:rPr>
          <w:sz w:val="22"/>
          <w:szCs w:val="24"/>
          <w:lang w:val="ru-RU"/>
        </w:rPr>
        <w:t>Не глядит, а приглядывается, не слушает, а прислушивается.</w:t>
      </w:r>
    </w:p>
    <w:p>
      <w:pPr>
        <w:pStyle w:val="Normal"/>
        <w:ind w:firstLine="426"/>
        <w:jc w:val="both"/>
        <w:rPr>
          <w:sz w:val="22"/>
          <w:szCs w:val="24"/>
          <w:lang w:val="ru-RU"/>
        </w:rPr>
      </w:pPr>
      <w:r>
        <w:rPr>
          <w:sz w:val="22"/>
          <w:szCs w:val="24"/>
          <w:lang w:val="ru-RU"/>
        </w:rPr>
        <w:t>Imaginary body*: тяжелое книзу, полегче кверху, и (по-гоголевски) голова редькой хвостом вверх.</w:t>
      </w:r>
    </w:p>
    <w:p>
      <w:pPr>
        <w:pStyle w:val="Normal"/>
        <w:ind w:firstLine="426"/>
        <w:jc w:val="both"/>
        <w:rPr>
          <w:sz w:val="22"/>
          <w:szCs w:val="24"/>
          <w:lang w:val="ru-RU"/>
        </w:rPr>
      </w:pPr>
      <w:r>
        <w:rPr>
          <w:sz w:val="22"/>
          <w:szCs w:val="24"/>
          <w:lang w:val="ru-RU"/>
        </w:rPr>
        <w:t>При плотном, малоподвижном теле — вертлявая головка (at times**).</w:t>
      </w:r>
    </w:p>
    <w:p>
      <w:pPr>
        <w:pStyle w:val="Normal"/>
        <w:ind w:firstLine="426"/>
        <w:jc w:val="both"/>
        <w:rPr>
          <w:sz w:val="22"/>
          <w:szCs w:val="24"/>
          <w:lang w:val="ru-RU"/>
        </w:rPr>
      </w:pPr>
      <w:r>
        <w:rPr>
          <w:sz w:val="22"/>
          <w:szCs w:val="24"/>
          <w:lang w:val="ru-RU"/>
        </w:rPr>
        <w:t>Тело (кроме головы) движется и поворачивается как одно монолитное целое: как будто бы нет суставов (вероятно, тоже at times).</w:t>
      </w:r>
    </w:p>
    <w:p>
      <w:pPr>
        <w:pStyle w:val="Normal"/>
        <w:ind w:firstLine="426"/>
        <w:jc w:val="both"/>
        <w:rPr>
          <w:sz w:val="22"/>
          <w:szCs w:val="24"/>
          <w:lang w:val="ru-RU"/>
        </w:rPr>
      </w:pPr>
      <w:r>
        <w:rPr>
          <w:sz w:val="22"/>
          <w:szCs w:val="24"/>
          <w:lang w:val="ru-RU"/>
        </w:rPr>
        <w:t>Или radiating*** или рисовинг**** очень сильные. В этом смысле нет среднего интеллигентского half-and-half, то есть ни то ни се. Предлагаю даже radiating заменить projecting*****. (Что такое projecting? Весь я + центр…)</w:t>
      </w:r>
    </w:p>
    <w:p>
      <w:pPr>
        <w:pStyle w:val="Normal"/>
        <w:ind w:firstLine="426"/>
        <w:jc w:val="both"/>
        <w:rPr>
          <w:sz w:val="22"/>
          <w:szCs w:val="24"/>
          <w:lang w:val="ru-RU"/>
        </w:rPr>
      </w:pPr>
      <w:r>
        <w:rPr>
          <w:sz w:val="22"/>
          <w:szCs w:val="24"/>
          <w:lang w:val="ru-RU"/>
        </w:rPr>
        <w:t>Стыдится как красная девица, когда и пр…</w:t>
      </w:r>
    </w:p>
    <w:p>
      <w:pPr>
        <w:pStyle w:val="Normal"/>
        <w:ind w:firstLine="426"/>
        <w:jc w:val="both"/>
        <w:rPr>
          <w:sz w:val="22"/>
          <w:szCs w:val="24"/>
          <w:lang w:val="ru-RU"/>
        </w:rPr>
      </w:pPr>
      <w:r>
        <w:rPr>
          <w:sz w:val="22"/>
          <w:szCs w:val="24"/>
          <w:lang w:val="ru-RU"/>
        </w:rPr>
        <w:t>Если пользовать «центр», то он mostly****** в ж..,е или чуть ниже (вне тела).</w:t>
      </w:r>
    </w:p>
    <w:p>
      <w:pPr>
        <w:pStyle w:val="Normal"/>
        <w:ind w:firstLine="426"/>
        <w:jc w:val="both"/>
        <w:rPr>
          <w:sz w:val="22"/>
          <w:szCs w:val="24"/>
          <w:lang w:val="ru-RU"/>
        </w:rPr>
      </w:pPr>
      <w:r>
        <w:rPr>
          <w:sz w:val="22"/>
          <w:szCs w:val="24"/>
          <w:lang w:val="ru-RU"/>
        </w:rPr>
        <w:t>Шея то удлиняется, то совсем ее нет (в связи с переживаниями, чувствами. Может быть: когда шея укорачивается — «центр» подтягивается и наоборот).</w:t>
      </w:r>
    </w:p>
    <w:p>
      <w:pPr>
        <w:pStyle w:val="Normal"/>
        <w:ind w:firstLine="426"/>
        <w:jc w:val="both"/>
        <w:rPr>
          <w:sz w:val="22"/>
          <w:szCs w:val="24"/>
          <w:lang w:val="ru-RU"/>
        </w:rPr>
      </w:pPr>
      <w:r>
        <w:rPr>
          <w:sz w:val="22"/>
          <w:szCs w:val="24"/>
          <w:lang w:val="ru-RU"/>
        </w:rPr>
        <w:t>Темп: по возможности в полном контрасте с темпом партнеров. Если темп не связан с партнерами, то можно менять его с невероятной быстротой и неожиданностью (для публики).</w:t>
      </w:r>
    </w:p>
    <w:p>
      <w:pPr>
        <w:pStyle w:val="Normal"/>
        <w:ind w:firstLine="426"/>
        <w:jc w:val="both"/>
        <w:rPr>
          <w:sz w:val="22"/>
          <w:szCs w:val="24"/>
          <w:lang w:val="ru-RU"/>
        </w:rPr>
      </w:pPr>
      <w:r>
        <w:rPr>
          <w:sz w:val="22"/>
          <w:szCs w:val="24"/>
          <w:lang w:val="ru-RU"/>
        </w:rPr>
        <w:t xml:space="preserve">Воображаемое тело </w:t>
      </w:r>
      <w:r>
        <w:rPr>
          <w:i/>
          <w:iCs/>
          <w:sz w:val="22"/>
          <w:szCs w:val="24"/>
          <w:lang w:val="ru-RU"/>
        </w:rPr>
        <w:t xml:space="preserve">(англ.). </w:t>
      </w:r>
    </w:p>
    <w:p>
      <w:pPr>
        <w:pStyle w:val="Normal"/>
        <w:ind w:firstLine="426"/>
        <w:jc w:val="both"/>
        <w:rPr>
          <w:sz w:val="22"/>
          <w:szCs w:val="24"/>
          <w:lang w:val="ru-RU"/>
        </w:rPr>
      </w:pPr>
      <w:r>
        <w:rPr>
          <w:i/>
          <w:iCs/>
          <w:sz w:val="22"/>
          <w:szCs w:val="24"/>
          <w:lang w:val="ru-RU"/>
        </w:rPr>
        <w:t xml:space="preserve">** </w:t>
      </w:r>
      <w:r>
        <w:rPr>
          <w:sz w:val="22"/>
          <w:szCs w:val="24"/>
          <w:lang w:val="ru-RU"/>
        </w:rPr>
        <w:t xml:space="preserve">Временами </w:t>
      </w:r>
      <w:r>
        <w:rPr>
          <w:i/>
          <w:iCs/>
          <w:sz w:val="22"/>
          <w:szCs w:val="24"/>
          <w:lang w:val="ru-RU"/>
        </w:rPr>
        <w:t xml:space="preserve">(англ.). </w:t>
      </w:r>
    </w:p>
    <w:p>
      <w:pPr>
        <w:pStyle w:val="Normal"/>
        <w:ind w:firstLine="426"/>
        <w:jc w:val="both"/>
        <w:rPr>
          <w:sz w:val="22"/>
          <w:szCs w:val="24"/>
          <w:lang w:val="ru-RU"/>
        </w:rPr>
      </w:pPr>
      <w:r>
        <w:rPr>
          <w:i/>
          <w:iCs/>
          <w:sz w:val="22"/>
          <w:szCs w:val="24"/>
          <w:lang w:val="ru-RU"/>
        </w:rPr>
        <w:t xml:space="preserve">*** </w:t>
      </w:r>
      <w:r>
        <w:rPr>
          <w:sz w:val="22"/>
          <w:szCs w:val="24"/>
          <w:lang w:val="ru-RU"/>
        </w:rPr>
        <w:t xml:space="preserve">Излучающий </w:t>
      </w:r>
      <w:r>
        <w:rPr>
          <w:i/>
          <w:iCs/>
          <w:sz w:val="22"/>
          <w:szCs w:val="24"/>
          <w:lang w:val="ru-RU"/>
        </w:rPr>
        <w:t>(англ.).</w:t>
      </w:r>
    </w:p>
    <w:p>
      <w:pPr>
        <w:pStyle w:val="Normal"/>
        <w:ind w:firstLine="426"/>
        <w:jc w:val="both"/>
        <w:rPr/>
      </w:pPr>
      <w:r>
        <w:rPr>
          <w:i/>
          <w:iCs/>
          <w:sz w:val="22"/>
          <w:szCs w:val="24"/>
          <w:lang w:val="ru-RU"/>
        </w:rPr>
        <w:t xml:space="preserve">**** </w:t>
      </w:r>
      <w:r>
        <w:rPr>
          <w:sz w:val="22"/>
          <w:szCs w:val="24"/>
          <w:lang w:val="ru-RU"/>
        </w:rPr>
        <w:t xml:space="preserve">От английского receiving — принимающий, воспринимающий. </w:t>
      </w:r>
    </w:p>
    <w:p>
      <w:pPr>
        <w:pStyle w:val="Normal"/>
        <w:ind w:firstLine="426"/>
        <w:jc w:val="both"/>
        <w:rPr>
          <w:sz w:val="22"/>
          <w:szCs w:val="24"/>
          <w:lang w:val="ru-RU"/>
        </w:rPr>
      </w:pPr>
      <w:r>
        <w:rPr>
          <w:sz w:val="22"/>
          <w:szCs w:val="24"/>
          <w:lang w:val="ru-RU"/>
        </w:rPr>
        <w:t xml:space="preserve">***** Отражающий </w:t>
      </w:r>
      <w:r>
        <w:rPr>
          <w:i/>
          <w:iCs/>
          <w:sz w:val="22"/>
          <w:szCs w:val="24"/>
          <w:lang w:val="ru-RU"/>
        </w:rPr>
        <w:t xml:space="preserve">(англ.). </w:t>
      </w:r>
    </w:p>
    <w:p>
      <w:pPr>
        <w:pStyle w:val="Normal"/>
        <w:ind w:firstLine="426"/>
        <w:jc w:val="both"/>
        <w:rPr>
          <w:sz w:val="22"/>
          <w:szCs w:val="24"/>
          <w:lang w:val="ru-RU"/>
        </w:rPr>
      </w:pPr>
      <w:r>
        <w:rPr>
          <w:sz w:val="22"/>
          <w:szCs w:val="24"/>
          <w:lang w:val="ru-RU"/>
        </w:rPr>
        <w:t xml:space="preserve">****** Главным образом </w:t>
      </w:r>
      <w:r>
        <w:rPr>
          <w:i/>
          <w:iCs/>
          <w:sz w:val="22"/>
          <w:szCs w:val="24"/>
          <w:lang w:val="ru-RU"/>
        </w:rPr>
        <w:t>(англ.).</w:t>
      </w:r>
    </w:p>
    <w:p>
      <w:pPr>
        <w:pStyle w:val="Normal"/>
        <w:ind w:firstLine="426"/>
        <w:jc w:val="both"/>
        <w:rPr>
          <w:sz w:val="22"/>
          <w:szCs w:val="24"/>
          <w:lang w:val="ru-RU"/>
        </w:rPr>
      </w:pPr>
      <w:r>
        <w:rPr>
          <w:sz w:val="22"/>
          <w:szCs w:val="24"/>
          <w:lang w:val="ru-RU"/>
        </w:rPr>
        <w:t>Если есть смех, то начинать и кончать его тоже неожиданно и сразу (если хотите, не меняя при этом выражения лица: «оно» смеется из него).</w:t>
      </w:r>
    </w:p>
    <w:p>
      <w:pPr>
        <w:pStyle w:val="Normal"/>
        <w:ind w:firstLine="426"/>
        <w:jc w:val="both"/>
        <w:rPr>
          <w:sz w:val="22"/>
          <w:szCs w:val="24"/>
          <w:lang w:val="ru-RU"/>
        </w:rPr>
      </w:pPr>
      <w:r>
        <w:rPr>
          <w:sz w:val="22"/>
          <w:szCs w:val="24"/>
          <w:lang w:val="ru-RU"/>
        </w:rPr>
        <w:t>Улыбка широченная, беззвучная, когда ему не смешно (например, из вежливости или при желании скрыть свои истинные чувства, и при этом без смеха).</w:t>
      </w:r>
    </w:p>
    <w:p>
      <w:pPr>
        <w:pStyle w:val="Normal"/>
        <w:ind w:firstLine="426"/>
        <w:jc w:val="both"/>
        <w:rPr>
          <w:sz w:val="22"/>
          <w:szCs w:val="24"/>
          <w:lang w:val="ru-RU"/>
        </w:rPr>
      </w:pPr>
      <w:r>
        <w:rPr>
          <w:sz w:val="22"/>
          <w:szCs w:val="24"/>
          <w:lang w:val="ru-RU"/>
        </w:rPr>
        <w:t>Вижу вас с колоссальной бородищей лопатой, расширяющейся книзу.</w:t>
      </w:r>
    </w:p>
    <w:p>
      <w:pPr>
        <w:pStyle w:val="Normal"/>
        <w:ind w:firstLine="426"/>
        <w:jc w:val="both"/>
        <w:rPr>
          <w:sz w:val="22"/>
          <w:szCs w:val="24"/>
          <w:lang w:val="ru-RU"/>
        </w:rPr>
      </w:pPr>
      <w:r>
        <w:rPr>
          <w:sz w:val="22"/>
          <w:szCs w:val="24"/>
          <w:lang w:val="ru-RU"/>
        </w:rPr>
        <w:t>Изобретите парочку фортельков с бородищей, но всегда на основе психологии.</w:t>
      </w:r>
    </w:p>
    <w:p>
      <w:pPr>
        <w:pStyle w:val="Normal"/>
        <w:ind w:firstLine="426"/>
        <w:jc w:val="both"/>
        <w:rPr>
          <w:sz w:val="22"/>
          <w:szCs w:val="24"/>
          <w:lang w:val="ru-RU"/>
        </w:rPr>
      </w:pPr>
      <w:r>
        <w:rPr>
          <w:sz w:val="22"/>
          <w:szCs w:val="24"/>
          <w:lang w:val="ru-RU"/>
        </w:rPr>
        <w:t>Всегда на чем-нибудь сконцентрирован 100 %!!! Или наоборот: полное отсутствие, небытие, которое может приключиться с ним от огорчения. Так же как и от удовольствия, от испуга, от задумчивости и тому подобного, словом, от всякой эмоции.</w:t>
      </w:r>
    </w:p>
    <w:p>
      <w:pPr>
        <w:pStyle w:val="Normal"/>
        <w:ind w:firstLine="426"/>
        <w:jc w:val="both"/>
        <w:rPr>
          <w:sz w:val="22"/>
          <w:szCs w:val="24"/>
          <w:lang w:val="ru-RU"/>
        </w:rPr>
      </w:pPr>
      <w:r>
        <w:rPr>
          <w:sz w:val="22"/>
          <w:szCs w:val="24"/>
          <w:lang w:val="ru-RU"/>
        </w:rPr>
        <w:t>Иногда, когда ему это выгодно, представляется непонимающим, или рассеянным, или плохо слышащим.</w:t>
      </w:r>
    </w:p>
    <w:p>
      <w:pPr>
        <w:pStyle w:val="Normal"/>
        <w:ind w:firstLine="426"/>
        <w:jc w:val="both"/>
        <w:rPr>
          <w:sz w:val="22"/>
          <w:szCs w:val="24"/>
          <w:lang w:val="ru-RU"/>
        </w:rPr>
      </w:pPr>
      <w:r>
        <w:rPr>
          <w:sz w:val="22"/>
          <w:szCs w:val="24"/>
          <w:lang w:val="ru-RU"/>
        </w:rPr>
        <w:t>Когда слушает («прислушивается»), то губами беззвучно повторяет то, что слышит.</w:t>
      </w:r>
    </w:p>
    <w:p>
      <w:pPr>
        <w:pStyle w:val="Normal"/>
        <w:ind w:firstLine="426"/>
        <w:jc w:val="both"/>
        <w:rPr>
          <w:sz w:val="22"/>
          <w:szCs w:val="24"/>
          <w:lang w:val="ru-RU"/>
        </w:rPr>
      </w:pPr>
      <w:r>
        <w:rPr>
          <w:sz w:val="22"/>
          <w:szCs w:val="24"/>
          <w:lang w:val="ru-RU"/>
        </w:rPr>
        <w:t>Иногда, в важных случаях, любит слушать себя самого, свой голос, свои интонации. И тогда говорит, как будто кушает что-то вкусное.</w:t>
      </w:r>
    </w:p>
    <w:p>
      <w:pPr>
        <w:pStyle w:val="Normal"/>
        <w:ind w:firstLine="426"/>
        <w:jc w:val="both"/>
        <w:rPr>
          <w:sz w:val="22"/>
          <w:szCs w:val="24"/>
          <w:lang w:val="ru-RU"/>
        </w:rPr>
      </w:pPr>
      <w:r>
        <w:rPr>
          <w:sz w:val="22"/>
          <w:szCs w:val="24"/>
          <w:lang w:val="ru-RU"/>
        </w:rPr>
        <w:t>Very observant*: шарит глазами по людям и предметам. Делает это под сурдинку, когда думает, что на него смотрят, но отказаться от этого шаринья или отложить его на время не может, не имеет внутренней силы!</w:t>
      </w:r>
    </w:p>
    <w:p>
      <w:pPr>
        <w:pStyle w:val="Normal"/>
        <w:ind w:firstLine="426"/>
        <w:jc w:val="both"/>
        <w:rPr>
          <w:sz w:val="22"/>
          <w:szCs w:val="24"/>
          <w:lang w:val="ru-RU"/>
        </w:rPr>
      </w:pPr>
      <w:r>
        <w:rPr>
          <w:sz w:val="22"/>
          <w:szCs w:val="24"/>
          <w:lang w:val="ru-RU"/>
        </w:rPr>
        <w:t>Иногда начинает мурлыкать себе под нос все ту же песенку, но что-то вроде кашля прекращает его «творчество» все на той же (вероятно, высокой) ноте.</w:t>
      </w:r>
    </w:p>
    <w:p>
      <w:pPr>
        <w:pStyle w:val="Normal"/>
        <w:ind w:firstLine="426"/>
        <w:jc w:val="both"/>
        <w:rPr>
          <w:sz w:val="22"/>
          <w:szCs w:val="24"/>
          <w:lang w:val="ru-RU"/>
        </w:rPr>
      </w:pPr>
      <w:r>
        <w:rPr>
          <w:sz w:val="22"/>
          <w:szCs w:val="24"/>
          <w:lang w:val="ru-RU"/>
        </w:rPr>
        <w:t>Обожает Кихота (если этот мотив вообще есть в скрипте**, и обожание это сопровождается облизыванием, как у кота (но сам он этого отнюдь не замечает).</w:t>
      </w:r>
    </w:p>
    <w:p>
      <w:pPr>
        <w:pStyle w:val="Normal"/>
        <w:ind w:firstLine="426"/>
        <w:jc w:val="both"/>
        <w:rPr>
          <w:sz w:val="22"/>
          <w:szCs w:val="24"/>
          <w:lang w:val="ru-RU"/>
        </w:rPr>
      </w:pPr>
      <w:r>
        <w:rPr>
          <w:sz w:val="22"/>
          <w:szCs w:val="24"/>
          <w:lang w:val="ru-RU"/>
        </w:rPr>
        <w:t>Когда врет или хвастается, то верит себе вполне (как Хлестаков).</w:t>
      </w:r>
    </w:p>
    <w:p>
      <w:pPr>
        <w:pStyle w:val="Normal"/>
        <w:ind w:firstLine="426"/>
        <w:jc w:val="both"/>
        <w:rPr>
          <w:sz w:val="22"/>
          <w:szCs w:val="24"/>
          <w:lang w:val="ru-RU"/>
        </w:rPr>
      </w:pPr>
      <w:r>
        <w:rPr>
          <w:sz w:val="22"/>
          <w:szCs w:val="24"/>
          <w:lang w:val="ru-RU"/>
        </w:rPr>
        <w:t>P. G.*** для всей роли в целом: открытость в области сердца.</w:t>
      </w:r>
    </w:p>
    <w:p>
      <w:pPr>
        <w:pStyle w:val="Normal"/>
        <w:ind w:firstLine="426"/>
        <w:jc w:val="both"/>
        <w:rPr>
          <w:sz w:val="22"/>
          <w:szCs w:val="24"/>
          <w:lang w:val="ru-RU"/>
        </w:rPr>
      </w:pPr>
      <w:r>
        <w:rPr>
          <w:sz w:val="22"/>
          <w:szCs w:val="24"/>
          <w:lang w:val="ru-RU"/>
        </w:rPr>
        <w:t>Говорит задушевно.</w:t>
      </w:r>
    </w:p>
    <w:p>
      <w:pPr>
        <w:pStyle w:val="Normal"/>
        <w:ind w:firstLine="426"/>
        <w:jc w:val="both"/>
        <w:rPr>
          <w:sz w:val="22"/>
          <w:szCs w:val="24"/>
          <w:lang w:val="ru-RU"/>
        </w:rPr>
      </w:pPr>
      <w:r>
        <w:rPr>
          <w:sz w:val="22"/>
          <w:szCs w:val="24"/>
          <w:lang w:val="ru-RU"/>
        </w:rPr>
        <w:t>Принимает на себя.</w:t>
      </w:r>
    </w:p>
    <w:p>
      <w:pPr>
        <w:pStyle w:val="Normal"/>
        <w:ind w:firstLine="426"/>
        <w:jc w:val="both"/>
        <w:rPr>
          <w:sz w:val="22"/>
          <w:szCs w:val="24"/>
          <w:lang w:val="ru-RU"/>
        </w:rPr>
      </w:pPr>
      <w:r>
        <w:rPr>
          <w:sz w:val="22"/>
          <w:szCs w:val="24"/>
          <w:lang w:val="ru-RU"/>
        </w:rPr>
        <w:t> </w:t>
      </w:r>
    </w:p>
    <w:p>
      <w:pPr>
        <w:pStyle w:val="Normal"/>
        <w:ind w:firstLine="426"/>
        <w:jc w:val="both"/>
        <w:rPr>
          <w:sz w:val="22"/>
          <w:szCs w:val="24"/>
          <w:lang w:val="ru-RU"/>
        </w:rPr>
      </w:pPr>
      <w:r>
        <w:rPr>
          <w:sz w:val="22"/>
          <w:szCs w:val="24"/>
          <w:lang w:val="ru-RU"/>
        </w:rPr>
        <w:t xml:space="preserve">Очень наблюдательный </w:t>
      </w:r>
      <w:r>
        <w:rPr>
          <w:i/>
          <w:iCs/>
          <w:sz w:val="22"/>
          <w:szCs w:val="24"/>
          <w:lang w:val="ru-RU"/>
        </w:rPr>
        <w:t xml:space="preserve">(англ.). </w:t>
      </w:r>
    </w:p>
    <w:p>
      <w:pPr>
        <w:pStyle w:val="Normal"/>
        <w:ind w:firstLine="426"/>
        <w:jc w:val="both"/>
        <w:rPr>
          <w:sz w:val="22"/>
          <w:szCs w:val="24"/>
          <w:lang w:val="ru-RU"/>
        </w:rPr>
      </w:pPr>
      <w:r>
        <w:rPr>
          <w:sz w:val="22"/>
          <w:szCs w:val="24"/>
          <w:lang w:val="ru-RU"/>
        </w:rPr>
        <w:t xml:space="preserve">** Script — сценарий </w:t>
      </w:r>
      <w:r>
        <w:rPr>
          <w:i/>
          <w:iCs/>
          <w:sz w:val="22"/>
          <w:szCs w:val="24"/>
          <w:lang w:val="ru-RU"/>
        </w:rPr>
        <w:t xml:space="preserve">{англ.). </w:t>
      </w:r>
    </w:p>
    <w:p>
      <w:pPr>
        <w:pStyle w:val="Normal"/>
        <w:ind w:firstLine="426"/>
        <w:jc w:val="both"/>
        <w:rPr>
          <w:sz w:val="22"/>
          <w:szCs w:val="24"/>
          <w:lang w:val="ru-RU"/>
        </w:rPr>
      </w:pPr>
      <w:r>
        <w:rPr>
          <w:sz w:val="22"/>
          <w:szCs w:val="24"/>
          <w:lang w:val="ru-RU"/>
        </w:rPr>
        <w:t>*** Психологический жест.</w:t>
      </w:r>
    </w:p>
    <w:p>
      <w:pPr>
        <w:pStyle w:val="Normal"/>
        <w:ind w:firstLine="426"/>
        <w:jc w:val="both"/>
        <w:rPr>
          <w:sz w:val="22"/>
          <w:szCs w:val="24"/>
          <w:lang w:val="ru-RU"/>
        </w:rPr>
      </w:pPr>
      <w:r>
        <w:rPr>
          <w:sz w:val="22"/>
          <w:szCs w:val="24"/>
          <w:lang w:val="ru-RU"/>
        </w:rPr>
        <w:t> </w:t>
      </w:r>
    </w:p>
    <w:p>
      <w:pPr>
        <w:pStyle w:val="Normal"/>
        <w:ind w:firstLine="426"/>
        <w:jc w:val="both"/>
        <w:rPr>
          <w:sz w:val="22"/>
          <w:szCs w:val="24"/>
          <w:lang w:val="ru-RU"/>
        </w:rPr>
      </w:pPr>
      <w:r>
        <w:rPr>
          <w:sz w:val="22"/>
          <w:szCs w:val="24"/>
          <w:lang w:val="ru-RU"/>
        </w:rPr>
        <w:t>Слышу, как иногда Санчо говорит таким глубоким, задушевным, сердечным голосом, что у меня (у зрителя) слезы выступают на глазах! И это совершенно независимо от того, что он говорит, но как.</w:t>
      </w:r>
    </w:p>
    <w:p>
      <w:pPr>
        <w:pStyle w:val="Normal"/>
        <w:ind w:firstLine="426"/>
        <w:jc w:val="both"/>
        <w:rPr>
          <w:sz w:val="22"/>
          <w:szCs w:val="24"/>
          <w:lang w:val="ru-RU"/>
        </w:rPr>
      </w:pPr>
      <w:r>
        <w:rPr>
          <w:i/>
          <w:iCs/>
          <w:sz w:val="22"/>
          <w:szCs w:val="24"/>
          <w:lang w:val="ru-RU"/>
        </w:rPr>
        <w:t>«Заметки» написаны для актера А. Тамирова в период работы Чехова в Голливуде (1943—1955). По свидетельству Г. С. Жданова, Чехов «проходил несколько ролей с Тамировым^в его фильмах».</w:t>
      </w:r>
    </w:p>
    <w:p>
      <w:pPr>
        <w:pStyle w:val="Normal"/>
        <w:numPr>
          <w:ilvl w:val="0"/>
          <w:numId w:val="0"/>
        </w:numPr>
        <w:ind w:firstLine="426"/>
        <w:jc w:val="both"/>
        <w:outlineLvl w:val="3"/>
        <w:rPr>
          <w:b/>
          <w:b/>
          <w:bCs/>
          <w:sz w:val="22"/>
          <w:szCs w:val="24"/>
          <w:lang w:val="ru-RU"/>
        </w:rPr>
      </w:pPr>
      <w:r>
        <w:rPr>
          <w:b/>
          <w:bCs/>
          <w:sz w:val="22"/>
          <w:szCs w:val="24"/>
          <w:lang w:val="ru-RU"/>
        </w:rPr>
        <w:t>Театр будущего</w:t>
      </w:r>
    </w:p>
    <w:p>
      <w:pPr>
        <w:pStyle w:val="Normal"/>
        <w:ind w:firstLine="426"/>
        <w:jc w:val="both"/>
        <w:rPr>
          <w:sz w:val="22"/>
          <w:szCs w:val="24"/>
          <w:lang w:val="ru-RU"/>
        </w:rPr>
      </w:pPr>
      <w:r>
        <w:rPr>
          <w:sz w:val="22"/>
          <w:szCs w:val="24"/>
          <w:lang w:val="ru-RU"/>
        </w:rPr>
        <w:t>Уверен, что многие из наших современных актеров и режиссеров нередко задаются вопросом, каков будет театр будущего и что потребуется для работы в нем?</w:t>
      </w:r>
    </w:p>
    <w:p>
      <w:pPr>
        <w:pStyle w:val="Normal"/>
        <w:ind w:firstLine="426"/>
        <w:jc w:val="both"/>
        <w:rPr>
          <w:sz w:val="22"/>
          <w:szCs w:val="24"/>
          <w:lang w:val="ru-RU"/>
        </w:rPr>
      </w:pPr>
      <w:r>
        <w:rPr>
          <w:sz w:val="22"/>
          <w:szCs w:val="24"/>
          <w:lang w:val="ru-RU"/>
        </w:rPr>
        <w:t>Будущее театра и театр будущего представляются мне темой исключительной важности, поэтому в сегодняшней беседе я постараюсь поделиться с вами некоторыми своими мечтами и мыслями о театре будущего и особенно об актере и режиссере будущего.</w:t>
      </w:r>
    </w:p>
    <w:p>
      <w:pPr>
        <w:pStyle w:val="Normal"/>
        <w:ind w:firstLine="426"/>
        <w:jc w:val="both"/>
        <w:rPr>
          <w:sz w:val="22"/>
          <w:szCs w:val="24"/>
          <w:lang w:val="ru-RU"/>
        </w:rPr>
      </w:pPr>
      <w:r>
        <w:rPr>
          <w:sz w:val="22"/>
          <w:szCs w:val="24"/>
          <w:lang w:val="ru-RU"/>
        </w:rPr>
        <w:t>Чем будет их работа отличаться от нашей? Различий довольно много. Во-первых, наши коллеги будут более сознательно подходить к творческим процессам, чем сегодняшние актеры и режиссеры. Они будут знать, что творческий процесс проходит через четыре различных этапа и что каждый из них имеет свою цель и свои результаты, которые все необходимы для успешного завершения творческой работы. Знать о существовании законов, управляющих этим процессом, и понимать эти законы — значит уметь плодотворно применять их.</w:t>
      </w:r>
    </w:p>
    <w:p>
      <w:pPr>
        <w:pStyle w:val="Normal"/>
        <w:ind w:firstLine="426"/>
        <w:jc w:val="both"/>
        <w:rPr>
          <w:sz w:val="22"/>
          <w:szCs w:val="24"/>
          <w:lang w:val="ru-RU"/>
        </w:rPr>
      </w:pPr>
      <w:r>
        <w:rPr>
          <w:sz w:val="22"/>
          <w:szCs w:val="24"/>
          <w:lang w:val="ru-RU"/>
        </w:rPr>
        <w:t>Четыре этапа творческого процесса. В чем они состоят? Чтобы получить представление о первом из этих этапов, давайте вспомним, что жило в нашей душе, когда мы еще были очень молоды и мечтали о сцене, возможно, только втайне.</w:t>
      </w:r>
    </w:p>
    <w:p>
      <w:pPr>
        <w:pStyle w:val="Normal"/>
        <w:ind w:firstLine="426"/>
        <w:jc w:val="both"/>
        <w:rPr/>
      </w:pPr>
      <w:r>
        <w:rPr>
          <w:sz w:val="22"/>
          <w:szCs w:val="24"/>
          <w:lang w:val="ru-RU"/>
        </w:rPr>
        <w:t xml:space="preserve">Вы, наверное, согласитесь со мной, если я скажу, что в нашей душе жило тогда, во-первых, смутное ожидание чего-то прекрасного, что должно произойти в будущем. Но наше томление и ожидание были всего лишь признаком, внешним отражением того, что происходило в тайных глубинах нашей души, в тех глубинах, что скрыты от нашего повседневного сознания. В нас, еще неведомый нам самим, уже совершался могучий творческий процесс. Наши детские или юношеские души слепо влюблялись в жизнь, в некоторые ее стороны и инстинктивно собирали, отбирали, сортировали и обрабатывали материал, который предлагала сама жизнь. Наши юные души еще не ведали жизни и не имели о ней никакого осознанного представления. Все то ценное, что находила наша </w:t>
      </w:r>
      <w:r>
        <w:rPr>
          <w:i/>
          <w:iCs/>
          <w:sz w:val="22"/>
          <w:szCs w:val="24"/>
          <w:lang w:val="ru-RU"/>
        </w:rPr>
        <w:t xml:space="preserve">душа, </w:t>
      </w:r>
      <w:r>
        <w:rPr>
          <w:sz w:val="22"/>
          <w:szCs w:val="24"/>
          <w:lang w:val="ru-RU"/>
        </w:rPr>
        <w:t>хранилось в тайных глубинах, не доступных обыденному сознанию. Там, в этих глубинах, шел творческий процесс подготовки к будущей сознательной жизни. Первый этап любого творческого процесса — это не что иное, как Тот самый подсознательный процесс, который протекал в наших душах, когда мы были детьми. Единственное различие в том, что сейчас мы применяем его, работая над разрешением той или иной творческой задачи.</w:t>
      </w:r>
    </w:p>
    <w:p>
      <w:pPr>
        <w:pStyle w:val="Normal"/>
        <w:ind w:firstLine="426"/>
        <w:jc w:val="both"/>
        <w:rPr>
          <w:sz w:val="22"/>
          <w:szCs w:val="24"/>
          <w:lang w:val="ru-RU"/>
        </w:rPr>
      </w:pPr>
      <w:r>
        <w:rPr>
          <w:sz w:val="22"/>
          <w:szCs w:val="24"/>
          <w:lang w:val="ru-RU"/>
        </w:rPr>
        <w:t>Первое знакомство актеров и режиссеров будущего с пьесой будет точной аналогией того, как душа ребенка впитывает первые впечатления окружающей жизни. Первое чтение текста пьесы будет проходить подобно тому, как ребенок «прочитывает» последовательные события жизни. Актеры и режиссеры будущего в своем подходе к творческим задачам будут придавать большое значение впечатлениям, полученным при самом первом чтении пьесы. Читая намеченную к постановке пьесу, они сознательно отдадутся во власть первого впечатления в смутном, но властном предчувствии красоты будущего спектакля. И всем своим существом они будут жаждать этой постановки. И так же как дети не относятся к окружающей их жизни с холодной и расчетливой рассудительностью, актеры будущего станут сознательно и целенаправленно освобождаться от холодного, рассудительного, рассудочного восприятия пьесы. Всем своим существом, всей силой воли и чувств они будут впитывать в себя первые впечатления от текста пьесы. В глубине их души возникнет жизнь — начнется процесс творческого созидания.</w:t>
      </w:r>
    </w:p>
    <w:p>
      <w:pPr>
        <w:pStyle w:val="Normal"/>
        <w:ind w:firstLine="426"/>
        <w:jc w:val="both"/>
        <w:rPr>
          <w:sz w:val="22"/>
          <w:szCs w:val="24"/>
          <w:lang w:val="ru-RU"/>
        </w:rPr>
      </w:pPr>
      <w:r>
        <w:rPr>
          <w:sz w:val="22"/>
          <w:szCs w:val="24"/>
          <w:lang w:val="ru-RU"/>
        </w:rPr>
        <w:t>Они будут понимать, что этот процесс (как и в случае с душой ребенка) обязательно должен происходить в подсознательной, я бы даже сказал, в сверхсознательной области души. Они будут знать, что нельзя вмешиваться, нельзя вторгаться в эти непостижимые процессы. Они полностью отдадут себя во власть первого впечатления от пьесы и станут воспринимать ее дух, ее атмосферу так, как мы воспринимаем музыку. Они погрузятся в мир трагического, лирического, мелодраматического или комического — в зависимости от того, над какой пьесой им предстоит работать.</w:t>
      </w:r>
    </w:p>
    <w:p>
      <w:pPr>
        <w:pStyle w:val="Normal"/>
        <w:ind w:firstLine="426"/>
        <w:jc w:val="both"/>
        <w:rPr>
          <w:sz w:val="22"/>
          <w:szCs w:val="24"/>
          <w:lang w:val="ru-RU"/>
        </w:rPr>
      </w:pPr>
      <w:r>
        <w:rPr>
          <w:sz w:val="22"/>
          <w:szCs w:val="24"/>
          <w:lang w:val="ru-RU"/>
        </w:rPr>
        <w:t>На первой стадии работы актеры ощутят или, вернее, предощутят — но лишь в самом общем виде — судьбы своих героев, их взлеты и падения, их счастье и страдания. Они почувствуют силы добра и зла, влияющие на ход событий в пьесе, и т. д. Они воспримут пьесу как единое целое, еще без нюансов и подробностей. Они будут знать, что все это характерно для начального периода, периода первого оплодотворения души, которая затем даст жизнь произведению искусства во всем многообразии его подробностей. И подобно тому как душа юноши пленяется любым творческим моментом самой жизни, так душа актера и режиссера пленяется творческим аспектом предстоящей работы.</w:t>
      </w:r>
    </w:p>
    <w:p>
      <w:pPr>
        <w:pStyle w:val="Normal"/>
        <w:ind w:firstLine="426"/>
        <w:jc w:val="both"/>
        <w:rPr>
          <w:sz w:val="22"/>
          <w:szCs w:val="24"/>
          <w:lang w:val="ru-RU"/>
        </w:rPr>
      </w:pPr>
      <w:r>
        <w:rPr>
          <w:sz w:val="22"/>
          <w:szCs w:val="24"/>
          <w:lang w:val="ru-RU"/>
        </w:rPr>
        <w:t>Первый период творческого процесса — время первой любви, и горе художнику, которому этот Период неведом! Мы, нынешние актеры и режиссеры, постоянно расплачиваемся за нежелание терпеливо ждать, пока длится период предвкушения. Мы хотим играть роли и ставить пьесы без промедления и потому применяем грубые физические средства и методы. Мы не влюбляемся в будущее, мы грубо берем от настоящего. Мы боимся тратить время на этот первый период любви и ожидания. Мы должны спешить! Обстоятельства нашей повседневной жизни торопят нас, и мы пренебрегаем первым, самым нежным периодом творчества, перескакиваем через него. Но даже с практической точки зрения это неразумно, потому что, перескочив через первый период, мы неизбежно потеряем гораздо больше времени в последующие периоды. Мы переживаем муку, теряем время и силы в последующие периоды творческого процесса, пытаясь отыскать что-то такое, чего нам не хватает и чего мы никак не можем найти. Мы не понимаем, что это что-то и есть наша первая любовь, которую мы убили своим равнодушием к ней, это и есть первая стадия сверхсознательного творчества, которой мы пренебрегли.</w:t>
      </w:r>
    </w:p>
    <w:p>
      <w:pPr>
        <w:pStyle w:val="Normal"/>
        <w:ind w:firstLine="426"/>
        <w:jc w:val="both"/>
        <w:rPr>
          <w:sz w:val="22"/>
          <w:szCs w:val="24"/>
          <w:lang w:val="ru-RU"/>
        </w:rPr>
      </w:pPr>
      <w:r>
        <w:rPr>
          <w:sz w:val="22"/>
          <w:szCs w:val="24"/>
          <w:lang w:val="ru-RU"/>
        </w:rPr>
        <w:t>Теперь давайте спросим себя: когда кончается первый период любви и ожидания и начинается следующий? Между ними нет четкой границы. Переход от одного этапа к другому зависит от интуиции актера или режиссера. В течение какого-то времени оба процесса развиваются параллельно, дополняя и помогая друг другу.</w:t>
      </w:r>
    </w:p>
    <w:p>
      <w:pPr>
        <w:pStyle w:val="Normal"/>
        <w:ind w:firstLine="426"/>
        <w:jc w:val="both"/>
        <w:rPr>
          <w:sz w:val="22"/>
          <w:szCs w:val="24"/>
          <w:lang w:val="ru-RU"/>
        </w:rPr>
      </w:pPr>
      <w:r>
        <w:rPr>
          <w:sz w:val="22"/>
          <w:szCs w:val="24"/>
          <w:lang w:val="ru-RU"/>
        </w:rPr>
        <w:t>Второй этап должен включать в себя активный и сознательный поиск, отбор и обработку материала с целью выявить детали и, нюансы, которых на первом этапе еще не существовало. На втором этапе отдельные роли, вся постановка, наконец, весь спектакль в целом должны принять вполне определенную форму, но пока лишь в сфере воображения, только как подвижные, живые образы творческой фантазии. Именно там, а не в мире реальности, должен вызреть и. родиться спектакль во всех его деталях и нюансах. Эти детали и нюансы постепенно появятся сами из этого единого, гармоничного, согласованного целого, которое было создано нашим сверхсознанием в течение первого периода ожидания.</w:t>
      </w:r>
    </w:p>
    <w:p>
      <w:pPr>
        <w:pStyle w:val="Normal"/>
        <w:ind w:firstLine="426"/>
        <w:jc w:val="both"/>
        <w:rPr>
          <w:sz w:val="22"/>
          <w:szCs w:val="24"/>
          <w:lang w:val="ru-RU"/>
        </w:rPr>
      </w:pPr>
      <w:r>
        <w:rPr>
          <w:sz w:val="22"/>
          <w:szCs w:val="24"/>
          <w:lang w:val="ru-RU"/>
        </w:rPr>
        <w:t>Уже в самом начале, при первом чтении пьесы, будущие участники спектакля станут воспринимать пьесу своим воображением, а не рассудком. На втором этапе их воображение обогащается еще больше. Теперь, когда они готовы перейти к следующему этапу, их непосредственная задача — вдохнуть жизнь во все эти созданные их фантазией образы.</w:t>
      </w:r>
    </w:p>
    <w:p>
      <w:pPr>
        <w:pStyle w:val="Normal"/>
        <w:ind w:firstLine="426"/>
        <w:jc w:val="both"/>
        <w:rPr>
          <w:sz w:val="22"/>
          <w:szCs w:val="24"/>
          <w:lang w:val="ru-RU"/>
        </w:rPr>
      </w:pPr>
      <w:r>
        <w:rPr>
          <w:sz w:val="22"/>
          <w:szCs w:val="24"/>
          <w:lang w:val="ru-RU"/>
        </w:rPr>
        <w:t>Как смогут они достичь этого? Пропуская через свое воображение пьесу акт за актом, сцену за сценой так часто и до тех пор, пока образы не заживут своей самостоятельной жизнью. Эти образы начнут возникать перед актерами, как бы демонстрируя себя, свои действия, свои характеры, свои особенности. Придет время, и они начнут произносить перед нами монологи и разыгрывать сцены. Дав жизнь образам своей фантазии, актеры и режиссеры вступят затем с ними в диалог.</w:t>
      </w:r>
    </w:p>
    <w:p>
      <w:pPr>
        <w:pStyle w:val="Normal"/>
        <w:ind w:firstLine="426"/>
        <w:jc w:val="both"/>
        <w:rPr>
          <w:sz w:val="22"/>
          <w:szCs w:val="24"/>
          <w:lang w:val="ru-RU"/>
        </w:rPr>
      </w:pPr>
      <w:r>
        <w:rPr>
          <w:sz w:val="22"/>
          <w:szCs w:val="24"/>
          <w:lang w:val="ru-RU"/>
        </w:rPr>
        <w:t>Что значит задать вопрос образу, созданному нашим воображением, и получить ответ? Это значит быть способным нажить в своей душе такое сильное желание увидеть образ в определенной позе, состоянии или действии, что он на самом деле начнет подчиняться вашему желанию. Под влиянием вашего сильного желания или вопроса он начнет изменяться и приобретать новую, четко очерченную форму и новое содержание. И вот он появится перед вами именно в том обличье, в каком вы хотели его видеть. Чем конкретнее вопросы, тем конкретнее будут ответы.</w:t>
      </w:r>
    </w:p>
    <w:p>
      <w:pPr>
        <w:pStyle w:val="Normal"/>
        <w:ind w:firstLine="426"/>
        <w:jc w:val="both"/>
        <w:rPr>
          <w:sz w:val="22"/>
          <w:szCs w:val="24"/>
          <w:lang w:val="ru-RU"/>
        </w:rPr>
      </w:pPr>
      <w:r>
        <w:rPr>
          <w:sz w:val="22"/>
          <w:szCs w:val="24"/>
          <w:lang w:val="ru-RU"/>
        </w:rPr>
        <w:t>Актеру не придется придумывать свои образы искусственно. Ему нужно будет только спросить у вызванного в своем воображении создания: «Как ты ходишь, как разговариваешь, как держишь руки, как несешь голову; как ведешь себя в гневе, в радости; как ты любишь?» На все эти вопросы актер получит конкретные и определенные ответы из неосязаемого, казалось бы, мира образов. Он сможет увидеть не только внешний облик и манеру поведения своего образа, он почувствует и увидит его эмоции, его душу. Ведь в мире творческой фантазии можно видеть и слышать не только внешние формы, но и эмоции, переживания, мысли. Наконец, идея пьесы тоже может быть воспринята в виде художественного образа.</w:t>
      </w:r>
    </w:p>
    <w:p>
      <w:pPr>
        <w:pStyle w:val="Normal"/>
        <w:ind w:firstLine="426"/>
        <w:jc w:val="both"/>
        <w:rPr>
          <w:sz w:val="22"/>
          <w:szCs w:val="24"/>
          <w:lang w:val="ru-RU"/>
        </w:rPr>
      </w:pPr>
      <w:r>
        <w:rPr>
          <w:sz w:val="22"/>
          <w:szCs w:val="24"/>
          <w:lang w:val="ru-RU"/>
        </w:rPr>
        <w:t>Изо дня в день актеры с помощью вопросов будут созерцать свои образы, изменять и совершенствовать их.</w:t>
      </w:r>
    </w:p>
    <w:p>
      <w:pPr>
        <w:pStyle w:val="Normal"/>
        <w:ind w:firstLine="426"/>
        <w:jc w:val="both"/>
        <w:rPr>
          <w:sz w:val="22"/>
          <w:szCs w:val="24"/>
          <w:lang w:val="ru-RU"/>
        </w:rPr>
      </w:pPr>
      <w:r>
        <w:rPr>
          <w:sz w:val="22"/>
          <w:szCs w:val="24"/>
          <w:lang w:val="ru-RU"/>
        </w:rPr>
        <w:t>Этот второй этап проводится не только каждым актером в отдельности, они работают и совместно во время репетиций под руководством режиссера. Режиссер тоже обращается к миру образов с целым рядом хорошо продуманных вопросов, а актеры созерцают образы, которые предстают как ответы на вопросы режиссера. Правильно подобранные и целенаправленные вопросы режиссера стимулируют воображение актеров в направлении единой, всеохватывающей художественной задачи — создания гармоничного образа спектакля в целом и каждой роли в отдельности. Все это пока еще происходит в сфере воображения.</w:t>
      </w:r>
    </w:p>
    <w:p>
      <w:pPr>
        <w:pStyle w:val="Normal"/>
        <w:ind w:firstLine="426"/>
        <w:jc w:val="both"/>
        <w:rPr>
          <w:sz w:val="22"/>
          <w:szCs w:val="24"/>
          <w:lang w:val="ru-RU"/>
        </w:rPr>
      </w:pPr>
      <w:r>
        <w:rPr>
          <w:sz w:val="22"/>
          <w:szCs w:val="24"/>
          <w:lang w:val="ru-RU"/>
        </w:rPr>
        <w:t>Конечная цель всей этой работы — конкретное воплощение пьесы в реальных сценических формах: в мизансценах, звуках, цвете, движении, освещении и т. д. и т. п. Чтобы выбрать правильные цвета, формы, звуки и слить все это в спектакле, необходимо иметь ясное представление о том, что именно должно быть отобрано и как должен осуществляться процесс выбора. Необходимо иметь общее представление, замысел, план, которого следует придерживаться в процессе отбора и сочетания необходимых компонентов спектакля. Созданный в воображении спектакль как раз и есть тот план, которого следует придерживаться. В этом сущность творческой работы на втором ее этапе.</w:t>
      </w:r>
    </w:p>
    <w:p>
      <w:pPr>
        <w:pStyle w:val="Normal"/>
        <w:ind w:firstLine="426"/>
        <w:jc w:val="both"/>
        <w:rPr>
          <w:sz w:val="22"/>
          <w:szCs w:val="24"/>
          <w:lang w:val="ru-RU"/>
        </w:rPr>
      </w:pPr>
      <w:r>
        <w:rPr>
          <w:sz w:val="22"/>
          <w:szCs w:val="24"/>
          <w:lang w:val="ru-RU"/>
        </w:rPr>
        <w:t>Если актер проделает всю эту работу, то неизбежно наступит момент, когда он почувствует: «Я уже не могу не дать реальную жизнь образу моей фантазии. Я так ясно и так полно вижу и слышу этот образ. Я разделяю все его настроения, я плачу его слезами, я радуюсь его радостями, я страдаю от его боли, я так сильно и глубоко люблю его, что Не могу не дать ему выразить себя — с помощью моего тела, моего голоса, моих жестов, моей души».</w:t>
      </w:r>
    </w:p>
    <w:p>
      <w:pPr>
        <w:pStyle w:val="Normal"/>
        <w:ind w:firstLine="426"/>
        <w:jc w:val="both"/>
        <w:rPr>
          <w:sz w:val="22"/>
          <w:szCs w:val="24"/>
          <w:lang w:val="ru-RU"/>
        </w:rPr>
      </w:pPr>
      <w:r>
        <w:rPr>
          <w:sz w:val="22"/>
          <w:szCs w:val="24"/>
          <w:lang w:val="ru-RU"/>
        </w:rPr>
        <w:t>На этом заканчивается второй этап творческой работы актера.</w:t>
      </w:r>
    </w:p>
    <w:p>
      <w:pPr>
        <w:pStyle w:val="Normal"/>
        <w:ind w:firstLine="426"/>
        <w:jc w:val="both"/>
        <w:rPr>
          <w:sz w:val="22"/>
          <w:szCs w:val="24"/>
          <w:lang w:val="ru-RU"/>
        </w:rPr>
      </w:pPr>
      <w:r>
        <w:rPr>
          <w:sz w:val="22"/>
          <w:szCs w:val="24"/>
          <w:lang w:val="ru-RU"/>
        </w:rPr>
        <w:t>Третий этап наступает естественно, само собой, как следствие желания актера отдать всего себя целиком в распоряжение образа своей фантазии. Третий этап есть период воплощения образа.</w:t>
      </w:r>
    </w:p>
    <w:p>
      <w:pPr>
        <w:pStyle w:val="Normal"/>
        <w:ind w:firstLine="426"/>
        <w:jc w:val="both"/>
        <w:rPr>
          <w:sz w:val="22"/>
          <w:szCs w:val="24"/>
          <w:lang w:val="ru-RU"/>
        </w:rPr>
      </w:pPr>
      <w:r>
        <w:rPr>
          <w:sz w:val="22"/>
          <w:szCs w:val="24"/>
          <w:lang w:val="ru-RU"/>
        </w:rPr>
        <w:t>Как будет актер работать, на этом этапе?</w:t>
      </w:r>
    </w:p>
    <w:p>
      <w:pPr>
        <w:pStyle w:val="Normal"/>
        <w:ind w:firstLine="426"/>
        <w:jc w:val="both"/>
        <w:rPr>
          <w:sz w:val="22"/>
          <w:szCs w:val="24"/>
          <w:lang w:val="ru-RU"/>
        </w:rPr>
      </w:pPr>
      <w:r>
        <w:rPr>
          <w:sz w:val="22"/>
          <w:szCs w:val="24"/>
          <w:lang w:val="ru-RU"/>
        </w:rPr>
        <w:t>Вглядываясь в мир своего воображения, он будет получать оттуда необходимые ему импульсы. Поначалу образ будет неизбежно появляться в виде отдельных фрагментов. Актер начнёт осторожно играть, как бы подражая образу, созданному его фантазией. Он будет имитировать жесты его рук, движения, манеру держаться, походку, голос. Он будет имитировать его тревоги и радости, иными словами, будет сочувствовать им и разделять их в самой полной мере, так что это сочувствие мало-помалу примет форму такой эмоции, которую мы бы назвали художественно-сценической эмоцией.</w:t>
      </w:r>
    </w:p>
    <w:p>
      <w:pPr>
        <w:pStyle w:val="Normal"/>
        <w:ind w:firstLine="426"/>
        <w:jc w:val="both"/>
        <w:rPr>
          <w:sz w:val="22"/>
          <w:szCs w:val="24"/>
          <w:lang w:val="ru-RU"/>
        </w:rPr>
      </w:pPr>
      <w:r>
        <w:rPr>
          <w:sz w:val="22"/>
          <w:szCs w:val="24"/>
          <w:lang w:val="ru-RU"/>
        </w:rPr>
        <w:t>Здесь позвольте заметить мимоходом, что эмоции нашей реальной повседневной жизни при перенесении на сцену всегда производят нехудожественное впечатление. Сценическая реальность, как и реальность в искусстве вообще, в корне отличается от реальности повседневной жизни. Настоящее, истинно художественное впечатление создается путем воплощения на сцене лишь тех эмоций, за которыми стоит сострадание, рожденное духовной связью актера с художественным образом, нафантазированным им на втором этапе.</w:t>
      </w:r>
    </w:p>
    <w:p>
      <w:pPr>
        <w:pStyle w:val="Normal"/>
        <w:ind w:firstLine="426"/>
        <w:jc w:val="both"/>
        <w:rPr>
          <w:sz w:val="22"/>
          <w:szCs w:val="24"/>
          <w:lang w:val="ru-RU"/>
        </w:rPr>
      </w:pPr>
      <w:r>
        <w:rPr>
          <w:sz w:val="22"/>
          <w:szCs w:val="24"/>
          <w:lang w:val="ru-RU"/>
        </w:rPr>
        <w:t>От копирования отдельных элементов образа актер постепенно перейдет к воспроизведению все больших и больших частей своей роли. В конце концов придет время, когда он сможет Легко, свободно, искренне и с душевной теплотой полностью воссоздать этот образ.</w:t>
      </w:r>
    </w:p>
    <w:p>
      <w:pPr>
        <w:pStyle w:val="Normal"/>
        <w:ind w:firstLine="426"/>
        <w:jc w:val="both"/>
        <w:rPr>
          <w:sz w:val="22"/>
          <w:szCs w:val="24"/>
          <w:lang w:val="ru-RU"/>
        </w:rPr>
      </w:pPr>
      <w:r>
        <w:rPr>
          <w:sz w:val="22"/>
          <w:szCs w:val="24"/>
          <w:lang w:val="ru-RU"/>
        </w:rPr>
        <w:t>И подобно тому как на втором этапе участники собирались на совместные репетиции, так и теперь, на третьем этапе, режиссер будет определять направление репетиции и руководить ее ходом. В его присутствии и в присутствии всех остальных участников спектакля актер непринужденно будет подражать своему образу, выбирая определенные моменты и эпизоды из жизни образа по своему усмотрению. Таким способом актеры знакомят друг друга и режиссера с характером и направлением своих индивидуальных творческих поисков. Но режиссер не только знакомится с характером творческих поисков своих актеров; как и на втором этапе, он задает вопросы образам, к воплощению которых приближаются актеры. На третьем этапе, однако, актеры должны не только видеть ответы на эти вопросы в своем воображении, но уже и воплощать, живо воспроизводить эти ответы в присутствии режиссера и всех остальные участников. Режиссер также' воспроизводит перед актерами образы своей фантазии. Тем самым он придает всей работе единое общее направление. Так постепенно устанавливается товарищеский художественный контакт между всеми участниками спектакля, и актеры все больше и больше приближаются к тому, что представляется режиссеру идеалом будущей постановки.</w:t>
      </w:r>
    </w:p>
    <w:p>
      <w:pPr>
        <w:pStyle w:val="Normal"/>
        <w:ind w:firstLine="426"/>
        <w:jc w:val="both"/>
        <w:rPr>
          <w:sz w:val="22"/>
          <w:szCs w:val="24"/>
          <w:lang w:val="ru-RU"/>
        </w:rPr>
      </w:pPr>
      <w:r>
        <w:rPr>
          <w:sz w:val="22"/>
          <w:szCs w:val="24"/>
          <w:lang w:val="ru-RU"/>
        </w:rPr>
        <w:t>Очевидно, что при таком методе работы режиссер является не деспотом, который подавляет свободную волю актера, а его другом и наставником. Он не будет вносить в постановку ничего, что чуждо душе и творческим побуждениям актера. Он будет руководить актерами, учитывая их собственные творческие устремления. Режиссер, постоянно получая впечатления от игры актера, будет бережно относиться к ним и стараться использовать их наилучшим образом на благо всей постановки.</w:t>
      </w:r>
    </w:p>
    <w:p>
      <w:pPr>
        <w:pStyle w:val="Normal"/>
        <w:ind w:firstLine="426"/>
        <w:jc w:val="both"/>
        <w:rPr>
          <w:sz w:val="22"/>
          <w:szCs w:val="24"/>
          <w:lang w:val="ru-RU"/>
        </w:rPr>
      </w:pPr>
      <w:r>
        <w:rPr>
          <w:sz w:val="22"/>
          <w:szCs w:val="24"/>
          <w:lang w:val="ru-RU"/>
        </w:rPr>
        <w:t>Так изо дня в день — сцена за сценой, акт за актом — начнут вырисовываться контуры пьесы.</w:t>
      </w:r>
    </w:p>
    <w:p>
      <w:pPr>
        <w:pStyle w:val="Normal"/>
        <w:ind w:firstLine="426"/>
        <w:jc w:val="both"/>
        <w:rPr>
          <w:sz w:val="22"/>
          <w:szCs w:val="24"/>
          <w:lang w:val="ru-RU"/>
        </w:rPr>
      </w:pPr>
      <w:r>
        <w:rPr>
          <w:sz w:val="22"/>
          <w:szCs w:val="24"/>
          <w:lang w:val="ru-RU"/>
        </w:rPr>
        <w:t>Затем наступит важный, торжественный момент — момент, когда вся пьеса будет воплощена и можно будет приступить к последовательным репетициям — от начала до конца. Но даже и тогда актеры будут по-прежнему сохранять перед своим внутренним взором тот образ, которому они так верно следовали в ходе всей предыдущей работы. Но теперь этот образ настолько ясно очерчен, настолько конкретен, осязаем, ярок, что актер не смог бы с ним расстаться, даже если бы захотел. Его творение всегда остается с ним и направляет его на репетициях как постоянный объект подражания.</w:t>
      </w:r>
    </w:p>
    <w:p>
      <w:pPr>
        <w:pStyle w:val="Normal"/>
        <w:ind w:firstLine="426"/>
        <w:jc w:val="both"/>
        <w:rPr>
          <w:sz w:val="22"/>
          <w:szCs w:val="24"/>
          <w:lang w:val="ru-RU"/>
        </w:rPr>
      </w:pPr>
      <w:r>
        <w:rPr>
          <w:sz w:val="22"/>
          <w:szCs w:val="24"/>
          <w:lang w:val="ru-RU"/>
        </w:rPr>
        <w:t>Таким образом, на протяжении третьего этапа образ постепенно подчиняет себе тело и душу актера; он как бы овладевает ими, он входит в них и использует их ,с тем, чтобы через них выразить себя.</w:t>
      </w:r>
    </w:p>
    <w:p>
      <w:pPr>
        <w:pStyle w:val="Normal"/>
        <w:ind w:firstLine="426"/>
        <w:jc w:val="both"/>
        <w:rPr>
          <w:sz w:val="22"/>
          <w:szCs w:val="24"/>
          <w:lang w:val="ru-RU"/>
        </w:rPr>
      </w:pPr>
      <w:r>
        <w:rPr>
          <w:sz w:val="22"/>
          <w:szCs w:val="24"/>
          <w:lang w:val="ru-RU"/>
        </w:rPr>
        <w:t>Эта фаза творческой работы убедительно показывает, насколько важно для актера развивать и тренировать все свои внешние и внутренние силы.</w:t>
      </w:r>
    </w:p>
    <w:p>
      <w:pPr>
        <w:pStyle w:val="Normal"/>
        <w:ind w:firstLine="426"/>
        <w:jc w:val="both"/>
        <w:rPr>
          <w:sz w:val="22"/>
          <w:szCs w:val="24"/>
          <w:lang w:val="ru-RU"/>
        </w:rPr>
      </w:pPr>
      <w:r>
        <w:rPr>
          <w:sz w:val="22"/>
          <w:szCs w:val="24"/>
          <w:lang w:val="ru-RU"/>
        </w:rPr>
        <w:t>Образ, созданный актером в воображении, может быть идеальным, Прекрасным выражением того, что актер хотел бы передать посредством этого образа, но он так и останется в сфере воображения, так и не найдет реального воплощения на сцене, если у актера нетренированное, непослушное тело и не развиты внешние выразительные средства.</w:t>
      </w:r>
    </w:p>
    <w:p>
      <w:pPr>
        <w:pStyle w:val="Normal"/>
        <w:ind w:firstLine="426"/>
        <w:jc w:val="both"/>
        <w:rPr>
          <w:sz w:val="22"/>
          <w:szCs w:val="24"/>
          <w:lang w:val="ru-RU"/>
        </w:rPr>
      </w:pPr>
      <w:r>
        <w:rPr>
          <w:sz w:val="22"/>
          <w:szCs w:val="24"/>
          <w:lang w:val="ru-RU"/>
        </w:rPr>
        <w:t>Театральная педагогика будущего категорически отвергнет те механические средства развития актера, которыми театр пользуется ныне. Разрабатывая упражнения для актеров, новая театральная педагогика всегда будет иметь в виду один очень важный принцип. Она будет помнить, что суть игры актера в том, чтобы с помощью своего тела и всех своих внешних выразительных средств передать факты и события внутренней, духовной жизни, выявить идею автора, идею режиссера и идею своего собственного «я». Для достижения этого нужно, чтобы внешние выразительные средства актера были пронизаны живой духовной силой. Этим я хочу сказать, что они должны быть развиты с помощью таких упражнений, которые совершенствуют тело актера, одновременно развивая его душу. Это означает, что каждое физическое упражнение должно быть также и упражнением для развития души.</w:t>
      </w:r>
    </w:p>
    <w:p>
      <w:pPr>
        <w:pStyle w:val="Normal"/>
        <w:ind w:firstLine="426"/>
        <w:jc w:val="both"/>
        <w:rPr>
          <w:sz w:val="22"/>
          <w:szCs w:val="24"/>
          <w:lang w:val="ru-RU"/>
        </w:rPr>
      </w:pPr>
      <w:r>
        <w:rPr>
          <w:sz w:val="22"/>
          <w:szCs w:val="24"/>
          <w:lang w:val="ru-RU"/>
        </w:rPr>
        <w:t>Когда актер будущего начнет развивать свои внешние выразительные средства, он одновременно станет развивать свою душу. Он будет знать, как это делается. Он раскроет свою душу навстречу тому ценному, что мы находим в работах великих мастеров, навстречу высоким достоинствам сострадания и любви, и он не будет стыдиться своих попыток познать духовные истины. Он будет знать, что, оставаясь на земле, не пытаясь оторваться от нее, нельзя создать ничего значительного и ценного. Ибо тот, кто отрицает духовное, будет изо дня в день лишь повторять и копировать в тех же цветах, формах, жестах, звуках факты окружающей его жизни. Духовная слепота лишит его творчество художественного своеобразия: ему нечего будет сказать как художнику. Он будет обречен на грубый натурализм, который, в сущности, очень близок к плоской фотографичности.</w:t>
      </w:r>
    </w:p>
    <w:p>
      <w:pPr>
        <w:pStyle w:val="Normal"/>
        <w:ind w:firstLine="426"/>
        <w:jc w:val="both"/>
        <w:rPr>
          <w:sz w:val="22"/>
          <w:szCs w:val="24"/>
          <w:lang w:val="ru-RU"/>
        </w:rPr>
      </w:pPr>
      <w:r>
        <w:rPr>
          <w:sz w:val="22"/>
          <w:szCs w:val="24"/>
          <w:lang w:val="ru-RU"/>
        </w:rPr>
        <w:t>Четвертый, и последний, этап творческого процесса придет сам собой. Его наступление нельзя форсировать, его нужно дождаться. И он наступит достаточно быстро, если работа на первых трех этапах проводилась правильно. Четвертый этап — этап вдохновения. Происходит чудо: образ, тщательно и любовно создававшийся фантазией актера, исчезает. Картины, которая жила в его воображении, больше нет; актер больше не видит ее и больше не может ей подражать. Вместо этого образ вошёл в актера, слился с ним самим! И актеру уже не надо подражать ему. Образ живет и сам творит в душе актера. Движения актера — это движения образа: он говорит голосом актера, смеется и плачет вместе с ним. .Он создает себя внутри актера. Для актера это момент величайшего счастья: его труд вызвал в нем вдохновение! Образ вошел в него, живет в нем, вдохновляя каждое его движение, каждый его шаг на сцене. Актер ничего не делает сам. Он не делает никаких усилий, чтобы играть, — все происходит само собой! Актер свободен; он чувствует легкость и свободу потому, что играет не он сам, а образ внутри него, который созревал в нем на первых трех этапах творческой работы. Чудо свершилось: созданный образ слился воедино с творцом-актером. Но это лишь одна сторона чуда. Есть и другая сторона. Слияние образа и актера дало актеру новые возможности для самовыражения.</w:t>
      </w:r>
    </w:p>
    <w:p>
      <w:pPr>
        <w:pStyle w:val="Normal"/>
        <w:ind w:firstLine="426"/>
        <w:jc w:val="both"/>
        <w:rPr>
          <w:sz w:val="22"/>
          <w:szCs w:val="24"/>
          <w:lang w:val="ru-RU"/>
        </w:rPr>
      </w:pPr>
      <w:r>
        <w:rPr>
          <w:sz w:val="22"/>
          <w:szCs w:val="24"/>
          <w:lang w:val="ru-RU"/>
        </w:rPr>
        <w:t>А что может быть прекраснее, чем эта новая возможность выразить себя, чем это новое «я», наполнившее душу?!</w:t>
      </w:r>
    </w:p>
    <w:p>
      <w:pPr>
        <w:pStyle w:val="Normal"/>
        <w:ind w:firstLine="426"/>
        <w:jc w:val="both"/>
        <w:rPr>
          <w:sz w:val="22"/>
          <w:szCs w:val="24"/>
          <w:lang w:val="ru-RU"/>
        </w:rPr>
      </w:pPr>
      <w:r>
        <w:rPr>
          <w:sz w:val="22"/>
          <w:szCs w:val="24"/>
          <w:lang w:val="ru-RU"/>
        </w:rPr>
        <w:t>В этот момент вдохновения его творческая индивидуальность сбрасывает с себя оковы тела. Актер осознает в себе присутствие творческого духа. Этот творческий дух, творческое «я», получив свободу, становится наблюдателем, зрителем и свидетелем его игры на сцене. Актер-художник в состоянии наблюдать свою собственную игру! Он жадно следит за ней тысячей глаз. Играя, он одновременно находится и за кулисами, и в зале, и в оркестре, и на балконе — везде. Его творческое «я» свободно наблюдает свое создание.</w:t>
      </w:r>
    </w:p>
    <w:p>
      <w:pPr>
        <w:pStyle w:val="Normal"/>
        <w:ind w:firstLine="426"/>
        <w:jc w:val="both"/>
        <w:rPr>
          <w:sz w:val="22"/>
          <w:szCs w:val="24"/>
          <w:lang w:val="ru-RU"/>
        </w:rPr>
      </w:pPr>
      <w:r>
        <w:rPr>
          <w:sz w:val="22"/>
          <w:szCs w:val="24"/>
          <w:lang w:val="ru-RU"/>
        </w:rPr>
        <w:t>Не верьте актерам, когда они говорят, будто в момент вдохновения они забывают все на свете и не знают, что делают, могут поломать мебель, задушить партнера и т. д. Они снимают с себя ответственность за свои действия, потому что на них-де «нашло вдохновение». Нет, это не вдохновение. Это слепая одержимость. Это опасное, болезненное состояние. Это путь к истерии, к нервному срыву. Истинное вдохновение дает актеру свободу, и он, лучше чем когда-либо, сознает и контролирует свои действия. Истинное вдохновение — это путь к свободе, к нравственному подъему, к духовному очищению, к обогащению своей души и души зрителя ценностями сугубо духовного порядка. #page#</w:t>
      </w:r>
    </w:p>
    <w:p>
      <w:pPr>
        <w:pStyle w:val="Normal"/>
        <w:ind w:firstLine="426"/>
        <w:jc w:val="both"/>
        <w:rPr>
          <w:sz w:val="22"/>
          <w:szCs w:val="24"/>
          <w:lang w:val="ru-RU"/>
        </w:rPr>
      </w:pPr>
      <w:r>
        <w:rPr>
          <w:sz w:val="22"/>
          <w:szCs w:val="24"/>
          <w:lang w:val="ru-RU"/>
        </w:rPr>
        <w:t>Все, о чем мы говорили, можно сформулировать следующим образом.</w:t>
      </w:r>
    </w:p>
    <w:p>
      <w:pPr>
        <w:pStyle w:val="Normal"/>
        <w:ind w:firstLine="426"/>
        <w:jc w:val="both"/>
        <w:rPr/>
      </w:pPr>
      <w:r>
        <w:rPr>
          <w:i/>
          <w:iCs/>
          <w:sz w:val="22"/>
          <w:szCs w:val="24"/>
          <w:lang w:val="ru-RU"/>
        </w:rPr>
        <w:t xml:space="preserve">Первый этап. </w:t>
      </w:r>
      <w:r>
        <w:rPr>
          <w:sz w:val="22"/>
          <w:szCs w:val="24"/>
          <w:lang w:val="ru-RU"/>
        </w:rPr>
        <w:t>Душа влюбляется в творческую тему. Сверхсознательные глубины и высоты души усваивают эту тему и перерабатывают ее. В сбоем сознании актер проходит через период любви и ожидания. Актер активен, он занят процессом познания.</w:t>
      </w:r>
    </w:p>
    <w:p>
      <w:pPr>
        <w:pStyle w:val="Normal"/>
        <w:ind w:firstLine="426"/>
        <w:jc w:val="both"/>
        <w:rPr/>
      </w:pPr>
      <w:r>
        <w:rPr>
          <w:i/>
          <w:iCs/>
          <w:sz w:val="22"/>
          <w:szCs w:val="24"/>
          <w:lang w:val="ru-RU"/>
        </w:rPr>
        <w:t xml:space="preserve">Второй этап. </w:t>
      </w:r>
      <w:r>
        <w:rPr>
          <w:sz w:val="22"/>
          <w:szCs w:val="24"/>
          <w:lang w:val="ru-RU"/>
        </w:rPr>
        <w:t>Из глубин души актера поднимаются образы его фантазии. Актер оживляет их, изменяет и совершенствует путем вопросов и ответов. Актер отдает все свои силы миру своего воображения.</w:t>
      </w:r>
    </w:p>
    <w:p>
      <w:pPr>
        <w:pStyle w:val="Normal"/>
        <w:ind w:firstLine="426"/>
        <w:jc w:val="both"/>
        <w:rPr/>
      </w:pPr>
      <w:r>
        <w:rPr>
          <w:i/>
          <w:iCs/>
          <w:sz w:val="22"/>
          <w:szCs w:val="24"/>
          <w:lang w:val="ru-RU"/>
        </w:rPr>
        <w:t xml:space="preserve">Третий этап. </w:t>
      </w:r>
      <w:r>
        <w:rPr>
          <w:sz w:val="22"/>
          <w:szCs w:val="24"/>
          <w:lang w:val="ru-RU"/>
        </w:rPr>
        <w:t>Образ, созданный фантазией актера, стремится воплотиться в душу и тело актера. Актер преображает себя, готовясь воссоздать в себе картину своего воображения. Он копирует ее.</w:t>
      </w:r>
    </w:p>
    <w:p>
      <w:pPr>
        <w:pStyle w:val="Normal"/>
        <w:ind w:firstLine="426"/>
        <w:jc w:val="both"/>
        <w:rPr/>
      </w:pPr>
      <w:r>
        <w:rPr>
          <w:i/>
          <w:iCs/>
          <w:sz w:val="22"/>
          <w:szCs w:val="24"/>
          <w:lang w:val="ru-RU"/>
        </w:rPr>
        <w:t xml:space="preserve">Четвертый этап. </w:t>
      </w:r>
      <w:r>
        <w:rPr>
          <w:sz w:val="22"/>
          <w:szCs w:val="24"/>
          <w:lang w:val="ru-RU"/>
        </w:rPr>
        <w:t>Приходит вдохновение. Актер и созданный им образ сливаются, и актер ощущает себя как некое триединое существо: во-первых, как свободную творческую личность с возвышенным и очищенным самосознанием; во-вторых, как человека, тело и душа которого находятся во власти образа, созданного его фантазией; в-третьих, как образ, порожденный им самим, который живет и действует в его теле и душе.</w:t>
      </w:r>
    </w:p>
    <w:p>
      <w:pPr>
        <w:pStyle w:val="Normal"/>
        <w:ind w:firstLine="426"/>
        <w:jc w:val="both"/>
        <w:rPr>
          <w:sz w:val="22"/>
          <w:szCs w:val="24"/>
          <w:lang w:val="ru-RU"/>
        </w:rPr>
      </w:pPr>
      <w:r>
        <w:rPr>
          <w:i/>
          <w:iCs/>
          <w:sz w:val="22"/>
          <w:szCs w:val="24"/>
          <w:lang w:val="ru-RU"/>
        </w:rPr>
        <w:t>Лекция, прочитанная американским актерам, по-видимому, в 1940-е гг. Перевод С. И. Ельницкой.</w:t>
      </w:r>
    </w:p>
    <w:p>
      <w:pPr>
        <w:pStyle w:val="Normal"/>
        <w:numPr>
          <w:ilvl w:val="0"/>
          <w:numId w:val="0"/>
        </w:numPr>
        <w:ind w:firstLine="426"/>
        <w:jc w:val="both"/>
        <w:outlineLvl w:val="3"/>
        <w:rPr>
          <w:b/>
          <w:b/>
          <w:bCs/>
          <w:sz w:val="22"/>
          <w:szCs w:val="24"/>
          <w:lang w:val="ru-RU"/>
        </w:rPr>
      </w:pPr>
      <w:r>
        <w:rPr>
          <w:b/>
          <w:bCs/>
          <w:sz w:val="22"/>
          <w:szCs w:val="24"/>
          <w:lang w:val="ru-RU"/>
        </w:rPr>
        <w:t>Характер и характерность</w:t>
      </w:r>
    </w:p>
    <w:p>
      <w:pPr>
        <w:pStyle w:val="Normal"/>
        <w:ind w:firstLine="426"/>
        <w:jc w:val="both"/>
        <w:rPr/>
      </w:pPr>
      <w:r>
        <w:rPr>
          <w:sz w:val="22"/>
          <w:szCs w:val="24"/>
          <w:lang w:val="ru-RU"/>
        </w:rPr>
        <w:t xml:space="preserve">Дамы и господа, дорогие друзья! Сегодня я предлагаю вашему вниманию проблему создания характера. Начну с такого утверждения: каждый подлинный артист, а тем более талантливый актер, несет в себе глубокое и подчас не до конца осознанное стремление к перевоплощению, то есть — говоря театральным языком — стремление к созданию характера. Позже я еще вернусь к этому утверждению. Я попытаюсь объяснить его суть, выявить его глубинный смысл </w:t>
      </w:r>
      <w:r>
        <w:rPr>
          <w:i/>
          <w:iCs/>
          <w:sz w:val="22"/>
          <w:szCs w:val="24"/>
          <w:lang w:val="ru-RU"/>
        </w:rPr>
        <w:t xml:space="preserve">к </w:t>
      </w:r>
      <w:r>
        <w:rPr>
          <w:sz w:val="22"/>
          <w:szCs w:val="24"/>
          <w:lang w:val="ru-RU"/>
        </w:rPr>
        <w:t>оправдать его. В ответ на ваш невысказанный вопрос, зачем мне нужно его «оправдывать», скажу: я отлично знаю, что многие из вас со мной не согласятся. А пока я предлагаю построить наш дальнейший разговор на этом моем утверждении.</w:t>
      </w:r>
    </w:p>
    <w:p>
      <w:pPr>
        <w:pStyle w:val="Normal"/>
        <w:ind w:firstLine="426"/>
        <w:jc w:val="both"/>
        <w:rPr>
          <w:sz w:val="22"/>
          <w:szCs w:val="24"/>
          <w:lang w:val="ru-RU"/>
        </w:rPr>
      </w:pPr>
      <w:r>
        <w:rPr>
          <w:sz w:val="22"/>
          <w:szCs w:val="24"/>
          <w:lang w:val="ru-RU"/>
        </w:rPr>
        <w:t>Подобно тому как не бывает двух одинаковых людей в жизни, так не бывает и двух одинаковых сценических характеров. Необходимо провести грань между различными типами людей и индивидуальными характерами внутри этих типов. Они ^никогда не бывают одинаковыми, никогда не повторяются. Они всегда разные. Одни, например, имеют склонность всегда играть один тип: задиристого парня, соблазнительную героиню, рассеянного ученого, стервозную женщину или неотразимую молодую девицу с длинными-предлинными ресницами и слегка приоткрытым ртом и т. д. Все это — типы характеров. Но каждый отдельно взятый задиристый парень или каждая стервозная женщина — это различные вариации внутри этих типов. Каждый из них — индивидуальность, которая должна быть осмыслена и сыграна по-своему. Так возникает проблема создания сценической характерности. Другими словами, типы, которые мы играем, идут от нашей натуры, любой же индивидуальный характер мы получаем от драматурга. Вот характер-то нам и приходится создавать всякий раз заново и всякий раз иными индивидуальными средствами.</w:t>
      </w:r>
    </w:p>
    <w:p>
      <w:pPr>
        <w:pStyle w:val="Normal"/>
        <w:ind w:firstLine="426"/>
        <w:jc w:val="both"/>
        <w:rPr>
          <w:sz w:val="22"/>
          <w:szCs w:val="24"/>
          <w:lang w:val="ru-RU"/>
        </w:rPr>
      </w:pPr>
      <w:r>
        <w:rPr>
          <w:sz w:val="22"/>
          <w:szCs w:val="24"/>
          <w:lang w:val="ru-RU"/>
        </w:rPr>
        <w:t>Даже малейшая попытка создания характера, лишь намек на него — это перевоплощение. Посмотрим, что случится с самым талантливым актером, если он не пожелает различать тип и характер. Он всегда будет играть лишь тип, но образа никогда не создаст. Такой актер показывает только собственную натуру, но не различные варианты, возможные в пределах данного характера. Он обречен без конца изображать лишь себя — таким, каков он в жизни. Это все равно, как если бы художник всю жизнь рисовал только себя: автопортрет, еще автопортрет и еще автопортрет. В итоге получается то, что актеры называют «играть себя». Теперь представим, что получится в конце концов из такого актера: его талант, его искусство начнут постепенно вырождаться. Когда-то, давным-давно, его самый первый «автопортрет» был интересен, привлекателен, полон огня, выразительности, новизны — и для него самого, и для зрителей. «Что за привлекательная, яркая индивидуальность!» — говорили вокруг. «Ну что ж, — сказал себе актер. — У меня привлекательная индивидуальность, так пускай они наслаждаются ею». С этого злополучного момента он стал повторять себя, собственный стиль игры. Он начал подражать тому, как играл во вчерашнем спектакле, позавчерашнем и т. д. Бедняга! Он даже не понимает, что из-за этих постоянных повторений его «привлекательная индивидуальность» начинает блекнуть, увядать. У него вырабатывается набор клише, отвратительных театральных привычек, манерных ужимок, банальностей. Утрачивается власть над собственным талантом. И вот ему уже до смерти надоела , его актерская профессия и сам он себе надоел. Вы, может быть, спросите: «Как же случается, что бездарный актер или бездарная актриса так часто .(я бы сказал, слишком часто) становятся звездами?» Но это, друзья мои, совершенно другая проблема — проблема человеческой судьбы, и сегодня речь у нас не о ней. Актер, не способный почерпнуть в себе ничего, кроме шелухи, пустых и мертвых форм, нуждается в целебном средстве, которое растворило бы в его артистической натуре все то, что застыло, омертвело, окаменело.</w:t>
      </w:r>
    </w:p>
    <w:p>
      <w:pPr>
        <w:pStyle w:val="Normal"/>
        <w:ind w:firstLine="426"/>
        <w:jc w:val="both"/>
        <w:rPr>
          <w:sz w:val="22"/>
          <w:szCs w:val="24"/>
          <w:lang w:val="ru-RU"/>
        </w:rPr>
      </w:pPr>
      <w:r>
        <w:rPr>
          <w:sz w:val="22"/>
          <w:szCs w:val="24"/>
          <w:lang w:val="ru-RU"/>
        </w:rPr>
        <w:t>Теперь, дорогие друзья, я предложу вашему вниманию четыре простых и довольно занятных способа создания сценического характера. Часть того, о чем я намерен говорить, вы найдете в моей книге «О технике актера», но сейчас я попытаюсь изложить свои мысли несколько иначе, чем на страницах.</w:t>
      </w:r>
    </w:p>
    <w:p>
      <w:pPr>
        <w:pStyle w:val="Normal"/>
        <w:ind w:firstLine="426"/>
        <w:jc w:val="both"/>
        <w:rPr>
          <w:sz w:val="22"/>
          <w:szCs w:val="24"/>
          <w:lang w:val="ru-RU"/>
        </w:rPr>
      </w:pPr>
      <w:r>
        <w:rPr>
          <w:sz w:val="22"/>
          <w:szCs w:val="24"/>
          <w:lang w:val="ru-RU"/>
        </w:rPr>
        <w:t>Вот первый из этих способов. Когда вы уже более или менее поймете, что за характер вам предстоит создать, сравните его с самим собой. Задайте себе три вопроса. Первый: в чем разница между тем, как думаю я и как думает мой герой? Иными словами, какая разница между моим умом и его? Вы можете обнаружить, например, что ваш герой соображает намного быстрее, чем вы, или, напротив, значительно медленнее. Или что он вкладывает в свой мыслительный процесс больше страсти, чем вы, или что вы формулируете и оттачиваете свои суждения с большей точностью и ясностью, нежели ваш герой, рассуждающий довольно туманно. Чем больше вы найдете различий между вашим сознанием и сознанием вашего героя, тем легче, яснее, реальнее вы начнете понимать суть создаваемого вами образа и то, какие средства понадобятся вам впоследствии при исполнении роли на сцене.</w:t>
      </w:r>
    </w:p>
    <w:p>
      <w:pPr>
        <w:pStyle w:val="Normal"/>
        <w:ind w:firstLine="426"/>
        <w:jc w:val="both"/>
        <w:rPr>
          <w:sz w:val="22"/>
          <w:szCs w:val="24"/>
          <w:lang w:val="ru-RU"/>
        </w:rPr>
      </w:pPr>
      <w:r>
        <w:rPr>
          <w:sz w:val="22"/>
          <w:szCs w:val="24"/>
          <w:lang w:val="ru-RU"/>
        </w:rPr>
        <w:t>Затем попытайтесь найти разницу между своими чувствами и чувствами вашего героя. Здесь может обнаружиться, например, что, тогда как вы натура страстная, вспыльчивая, склонная любить и прощать людей и т. д., ваш персонаж — человек сдержанный и холодный, который никогда не выходит из себя и склонен осуждать окружающих.</w:t>
      </w:r>
    </w:p>
    <w:p>
      <w:pPr>
        <w:pStyle w:val="Normal"/>
        <w:ind w:firstLine="426"/>
        <w:jc w:val="both"/>
        <w:rPr>
          <w:sz w:val="22"/>
          <w:szCs w:val="24"/>
          <w:lang w:val="ru-RU"/>
        </w:rPr>
      </w:pPr>
      <w:r>
        <w:rPr>
          <w:sz w:val="22"/>
          <w:szCs w:val="24"/>
          <w:lang w:val="ru-RU"/>
        </w:rPr>
        <w:t>Затем точно так же сопоставьте волю — вашу собственную и вашего героя. Быть может, вы обладаете сильной, непреклонной волей, в то время как ваш персонаж,— человек слабовольный, бесхарактерный. Быть может, вы с большой настойчивостью и постоянством стремитесь к поставленной перед собой цели и никогда не отступаете от намеченного, а ваш герой, напротив, забывает о том, к чему стремился, теряет из виду собственные цели.</w:t>
      </w:r>
    </w:p>
    <w:p>
      <w:pPr>
        <w:pStyle w:val="Normal"/>
        <w:ind w:firstLine="426"/>
        <w:jc w:val="both"/>
        <w:rPr>
          <w:sz w:val="22"/>
          <w:szCs w:val="24"/>
          <w:lang w:val="ru-RU"/>
        </w:rPr>
      </w:pPr>
      <w:r>
        <w:rPr>
          <w:sz w:val="22"/>
          <w:szCs w:val="24"/>
          <w:lang w:val="ru-RU"/>
        </w:rPr>
        <w:t>Соберите и запишите все, что вы обнаружили по части различий между вами и вашим героем в этих трех областях: ум, чувства и воля. Рассматривайте все эти различия как характерные черты своего героя. А теперь пройдите снова всю роль, произнося слова громко или шепотом, играя на самом деле или только мысленно, и вы заметите, как очень мягко, исподволь в ваше исполнение войдут некоторые характерные черты и штрихи. Но ради Бога, не форсируйте результат, не нажимайте! Делайте все легко, играючи, тогда результат придет к вам сам собой. Проходя так по всей роли, не пытайтесь держать в голове одновременно все различия между вами и вашим героем. Вводите их в дело постепенно, одно за другим.</w:t>
      </w:r>
    </w:p>
    <w:p>
      <w:pPr>
        <w:pStyle w:val="Normal"/>
        <w:ind w:firstLine="426"/>
        <w:jc w:val="both"/>
        <w:rPr>
          <w:sz w:val="22"/>
          <w:szCs w:val="24"/>
          <w:lang w:val="ru-RU"/>
        </w:rPr>
      </w:pPr>
      <w:r>
        <w:rPr>
          <w:sz w:val="22"/>
          <w:szCs w:val="24"/>
          <w:lang w:val="ru-RU"/>
        </w:rPr>
        <w:t xml:space="preserve">Едва ли следует говорить о том, что, используя эти тонкие и гибкие способы создания характерности, вы все же остаетесь в рамках того типа, который вы обычно представляете на сцене. Однако вы уже вступили на путь перевоплощения — в этом весь смысл. </w:t>
      </w:r>
    </w:p>
    <w:p>
      <w:pPr>
        <w:pStyle w:val="Normal"/>
        <w:ind w:firstLine="426"/>
        <w:jc w:val="both"/>
        <w:rPr>
          <w:sz w:val="22"/>
          <w:szCs w:val="24"/>
          <w:lang w:val="ru-RU"/>
        </w:rPr>
      </w:pPr>
      <w:r>
        <w:rPr>
          <w:sz w:val="22"/>
          <w:szCs w:val="24"/>
          <w:lang w:val="ru-RU"/>
        </w:rPr>
        <w:t>А теперь несколько слов о другом способе создания сценического образа.</w:t>
      </w:r>
    </w:p>
    <w:p>
      <w:pPr>
        <w:pStyle w:val="Normal"/>
        <w:ind w:firstLine="426"/>
        <w:jc w:val="both"/>
        <w:rPr>
          <w:sz w:val="22"/>
          <w:szCs w:val="24"/>
          <w:lang w:val="ru-RU"/>
        </w:rPr>
      </w:pPr>
      <w:r>
        <w:rPr>
          <w:sz w:val="22"/>
          <w:szCs w:val="24"/>
          <w:lang w:val="ru-RU"/>
        </w:rPr>
        <w:t>Начните с наблюдения за окружающими вас людьми. Естественно, вы увидите, что каждый человек отличается от другого. Можно более или менее подробно описать, в чем заключается эта разница, но я предлагаю вам, друзья, определить это различие без слов, чисто артистически, пользуясь воображением художника. Как это сделать? Очень просто. Опять-таки играючи, с юмором. Между прочим, чем больше юмора и легкости будет в вашей работе, тем лучше.</w:t>
      </w:r>
    </w:p>
    <w:p>
      <w:pPr>
        <w:pStyle w:val="Normal"/>
        <w:ind w:firstLine="426"/>
        <w:jc w:val="both"/>
        <w:rPr>
          <w:sz w:val="22"/>
          <w:szCs w:val="24"/>
          <w:lang w:val="ru-RU"/>
        </w:rPr>
      </w:pPr>
      <w:r>
        <w:rPr>
          <w:sz w:val="22"/>
          <w:szCs w:val="24"/>
          <w:lang w:val="ru-RU"/>
        </w:rPr>
        <w:t>Секрет подобного рода наблюдения заключается вот в чем. У каждого человека есть некий «центр», к которому сходятся все его основные психологические качества и особенности. Наше воображение с легкостью определит, где заключен такой «центр».</w:t>
      </w:r>
    </w:p>
    <w:p>
      <w:pPr>
        <w:pStyle w:val="Normal"/>
        <w:ind w:firstLine="426"/>
        <w:jc w:val="both"/>
        <w:rPr>
          <w:sz w:val="22"/>
          <w:szCs w:val="24"/>
          <w:lang w:val="ru-RU"/>
        </w:rPr>
      </w:pPr>
      <w:r>
        <w:rPr>
          <w:sz w:val="22"/>
          <w:szCs w:val="24"/>
          <w:lang w:val="ru-RU"/>
        </w:rPr>
        <w:t>Чтобы было понятнее, о чем идет речь, — несколько примеров. Скажем, вы встречаете человека себялюбивого и высокомерного. Где центр, где суть этого характера? С помощью творческого воображения вы легко представите себе, что его высокомерие и снобизм внешне могут выражаться, например, в слегка вздернутой брови; в челюсти, выдающейся вперед; в едва заметной кривой ухмылке, постоянно играющей на губах, или, возможно, в нижней части позвоночника, от чувства собственного превосходства. Все эти точки, все эти части тела мы можем условно назвать «центром», воображаемым центром всего его существа.</w:t>
      </w:r>
    </w:p>
    <w:p>
      <w:pPr>
        <w:pStyle w:val="Normal"/>
        <w:ind w:firstLine="426"/>
        <w:jc w:val="both"/>
        <w:rPr>
          <w:sz w:val="22"/>
          <w:szCs w:val="24"/>
          <w:lang w:val="ru-RU"/>
        </w:rPr>
      </w:pPr>
      <w:r>
        <w:rPr>
          <w:sz w:val="22"/>
          <w:szCs w:val="24"/>
          <w:lang w:val="ru-RU"/>
        </w:rPr>
        <w:t xml:space="preserve">Еще пример. Вы наблюдаете мужчину, нет, скорее, женщину .— очень дотошную, любопытную. Ее «центр» заключен в кончике носа, или, может быть, в глазу или в ухе. Вы можете обнаружить ее «центр» и в затылке — эта женщина вытягивает голову, чтобы — не дай Бог! — не пропустить чего-нибудь, что происходит в данный момент поблизости. </w:t>
      </w:r>
    </w:p>
    <w:p>
      <w:pPr>
        <w:pStyle w:val="Normal"/>
        <w:ind w:firstLine="426"/>
        <w:jc w:val="both"/>
        <w:rPr>
          <w:sz w:val="22"/>
          <w:szCs w:val="24"/>
          <w:lang w:val="ru-RU"/>
        </w:rPr>
      </w:pPr>
      <w:r>
        <w:rPr>
          <w:sz w:val="22"/>
          <w:szCs w:val="24"/>
          <w:lang w:val="ru-RU"/>
        </w:rPr>
        <w:t>Еще один пример. Перед вами благородный, спокойный человек, без каких бы то ни было характерных черт. Есть ли у него «центр»? Разумеется. Где же? Пожалуй, где-то в груди.</w:t>
      </w:r>
    </w:p>
    <w:p>
      <w:pPr>
        <w:pStyle w:val="Normal"/>
        <w:ind w:firstLine="426"/>
        <w:jc w:val="both"/>
        <w:rPr>
          <w:sz w:val="22"/>
          <w:szCs w:val="24"/>
          <w:lang w:val="ru-RU"/>
        </w:rPr>
      </w:pPr>
      <w:r>
        <w:rPr>
          <w:sz w:val="22"/>
          <w:szCs w:val="24"/>
          <w:lang w:val="ru-RU"/>
        </w:rPr>
        <w:t>Кстати, воображаемый «центр» может быть расположен и вне пределов телесной оболочки героя. Вот вы видите человека, основным качеством которого является трусость. В этом случае ваша фантазия, возможно, покажет вам его «центр», который находится где-то за пределами тела, как бы «висит» в воздухе, где-то внизу, под его, прошу прощения, задним местом. А вот добрый, искренне любящий человек, всегда обуреваемый желанием помочь другому. Его «центр» можно легко вообразить в других людях, в тех, кого этот человек любит. То же самое может оказаться при наблюдении человека, полного ненависти. Его «центр» можно будет с легкостью обнаружить в ком-нибудь из тех, кого этот тип хочет уничтожить. Или представьте себе сильного, волевого» энергичного до агрессивности мужчину. Он просто, не сможет удержать свой «центр» в пределах собственного тела. «Центр» этот будет обнаруживаться подобно некоему фантому в различного рода делах и событиях, происходящих вокруг этого человека.</w:t>
      </w:r>
    </w:p>
    <w:p>
      <w:pPr>
        <w:pStyle w:val="Normal"/>
        <w:ind w:firstLine="426"/>
        <w:jc w:val="both"/>
        <w:rPr>
          <w:sz w:val="22"/>
          <w:szCs w:val="24"/>
          <w:lang w:val="ru-RU"/>
        </w:rPr>
      </w:pPr>
      <w:r>
        <w:rPr>
          <w:sz w:val="22"/>
          <w:szCs w:val="24"/>
          <w:lang w:val="ru-RU"/>
        </w:rPr>
        <w:t>Существует еще одна проблема, касающаяся «центра», о которой мне также хочется сказать. Где бы «центр» ни располагался, он всегда обладает определенными, лишь ему присущими качествами. «Центр» может быть велик или мал, темен или светел, горяч или холоден, тверд или мягок, он может нести в себе агрессивность или чувство покоя и умиротворенности…</w:t>
      </w:r>
    </w:p>
    <w:p>
      <w:pPr>
        <w:pStyle w:val="Normal"/>
        <w:ind w:firstLine="426"/>
        <w:jc w:val="both"/>
        <w:rPr>
          <w:sz w:val="22"/>
          <w:szCs w:val="24"/>
          <w:lang w:val="ru-RU"/>
        </w:rPr>
      </w:pPr>
      <w:r>
        <w:rPr>
          <w:sz w:val="22"/>
          <w:szCs w:val="24"/>
          <w:lang w:val="ru-RU"/>
        </w:rPr>
        <w:t>Ваше творческое воображение вправе наделить «центр» различными свойствами, зависящими от характера персонажа. Так, «центр» нашей пронырливой любопытной дамы может оказаться похожим на острую иглу, твердую и холодную, в то время как «центр» нашего искренне любящего человека может предстать в виде огромного, сияющего, излучающего тепло солнца. Выбор свойств различных «центров» не должен ограничивать работу творческого воображения. «Центр» может быть статичным, но он может находиться и в движении. Так, если «центр» нашего высокомерного сноба легче представить себе как нечто статичное, то в случае с любопытной дамой или же с ненавистником и с агрессивным мужчиной «центры» лучше представлять подвижными, находящимися в постоянном и беспокойном движении.</w:t>
      </w:r>
    </w:p>
    <w:p>
      <w:pPr>
        <w:pStyle w:val="Normal"/>
        <w:ind w:firstLine="426"/>
        <w:jc w:val="both"/>
        <w:rPr>
          <w:sz w:val="22"/>
          <w:szCs w:val="24"/>
          <w:lang w:val="ru-RU"/>
        </w:rPr>
      </w:pPr>
      <w:r>
        <w:rPr>
          <w:sz w:val="22"/>
          <w:szCs w:val="24"/>
          <w:lang w:val="ru-RU"/>
        </w:rPr>
        <w:t>Наверное, друзья, вы с легкостью убедитесь в том, что идея «центра» применима и к общему типу, который вы постоянно играете на сцене, иными словами, к вашему театральному амплуа, и к специфике каждого конкретного характера в рамках этого типа.</w:t>
      </w:r>
    </w:p>
    <w:p>
      <w:pPr>
        <w:pStyle w:val="Normal"/>
        <w:ind w:firstLine="426"/>
        <w:jc w:val="both"/>
        <w:rPr>
          <w:sz w:val="22"/>
          <w:szCs w:val="24"/>
          <w:lang w:val="ru-RU"/>
        </w:rPr>
      </w:pPr>
      <w:r>
        <w:rPr>
          <w:sz w:val="22"/>
          <w:szCs w:val="24"/>
          <w:lang w:val="ru-RU"/>
        </w:rPr>
        <w:t>Так же как вы наблюдали за реальными людьми, вас окружающими, понаблюдайте за персонажами различных пьес. Немного опыта и практики — и вы обретете навык в использовании этого метода в своей профессиональной работе. Только никогда не спрашивайте у других, насколько верно ваше представление о «центре» данного персонажа. Пользуйтесь собственными критериями и оценками. Доверяйте своему воображению, своей интуиции, своему таланту. Разумеется, вы можете прислушаться к совету вашего режиссера и несколько изменить свое представление о «центре». Но у вас нет причин не доверять собственным суждениям.</w:t>
      </w:r>
    </w:p>
    <w:p>
      <w:pPr>
        <w:pStyle w:val="Normal"/>
        <w:ind w:firstLine="426"/>
        <w:jc w:val="both"/>
        <w:rPr>
          <w:sz w:val="22"/>
          <w:szCs w:val="24"/>
          <w:lang w:val="ru-RU"/>
        </w:rPr>
      </w:pPr>
      <w:r>
        <w:rPr>
          <w:sz w:val="22"/>
          <w:szCs w:val="24"/>
          <w:lang w:val="ru-RU"/>
        </w:rPr>
        <w:t>Если, к примеру, найденный вами «центр» удовлетворяет вас, кажется вам приемлемым и творчески увлекательным, будьте уверены, он найден точно. Кроме того, я, например, могу видеть «центр» какого-то персонажа так, а кто-то другой — совершенно иначе. Ведь это творчество, и к нему неприменимы математические или логические подходы и оценки. Творите и будьте счастливы — вот все, что требуется. Напоминаю еще раз: не изнуряйте себя в поисках «центра», Принимайте его просто. Наслаждайтесь им. Играйте с ним, как ребенок играет с мячом. Договорились?</w:t>
      </w:r>
    </w:p>
    <w:p>
      <w:pPr>
        <w:pStyle w:val="Normal"/>
        <w:ind w:firstLine="426"/>
        <w:jc w:val="both"/>
        <w:rPr>
          <w:sz w:val="22"/>
          <w:szCs w:val="24"/>
          <w:lang w:val="ru-RU"/>
        </w:rPr>
      </w:pPr>
      <w:r>
        <w:rPr>
          <w:sz w:val="22"/>
          <w:szCs w:val="24"/>
          <w:lang w:val="ru-RU"/>
        </w:rPr>
        <w:t>Теперь о третьем способе перевоплощения или создания сценического образа. Его можно назвать игрой с «воображаемым телом». Техника использования «воображаемого тела» очень похожа на все то, о чем мы говорили применительно к воображаемому «центру». Уже при первом чтении пьесы вы интуитивно представляете себе, поначалу весьма приблизительно, каков должен быть ваш герой. А теперь попробуйте сделать следующее: постарайтесь представить себе, каково должно быть «тело» вашего героя. Скоро, а быть может, и сразу, вы поймете, что оно не похоже на ваше собственное. Мысленно понаблюдайте его, затем войдите в эту воображаемую физическую оболочку — так, чтобы ваше собственное тело и «тело» воображаемое встретились. Каков будет психологический результат этой «встречи»?</w:t>
      </w:r>
    </w:p>
    <w:p>
      <w:pPr>
        <w:pStyle w:val="Normal"/>
        <w:ind w:firstLine="426"/>
        <w:jc w:val="both"/>
        <w:rPr>
          <w:sz w:val="22"/>
          <w:szCs w:val="24"/>
          <w:lang w:val="ru-RU"/>
        </w:rPr>
      </w:pPr>
      <w:r>
        <w:rPr>
          <w:sz w:val="22"/>
          <w:szCs w:val="24"/>
          <w:lang w:val="ru-RU"/>
        </w:rPr>
        <w:t>Рассмотрим несколько примеров. Предположим, интуиция подсказала вам, что ваш герой несколько выше вас. Что вы почувствуете, став этим героем, приняв его телесную оболочку? Вы почувствуете, как что-то меняется в вашей психологии. Вы начнете говорить, двигаться, вести себя так, словно вы действительно выше. Это произойдет само собой. Вам не придется заставлять себя иначе разговаривать или иначе двигаться. Все произойдет само по себе, так как вы уже вошли в «воображаемое тело» вашего героя, который выше вас. Или же вообразите себе, что ваш герой, напротив, ниже вас, или толще, или шире в плечах, или больше сутулится и т. д. Попытайтесь в каждом конкретном случае подчиниться этому новому физическому облику и прислушаться к своей психологии. Что произойдет с вами, с вашим мироощущением, с вашим реальным обликом, если вы доверитесь этому «воображаемому телу», в которое вы только что вошли? «Воображаемое тело» окажет огромное воздействие на вашу психику и на ваш собственный физический облик. Главное, правильно понять, что в этой игре с «воображаемым телом» участвуют три элемента. Сценический характер, «воображаемое тело» и, наконец, ваше собственное тело.</w:t>
      </w:r>
    </w:p>
    <w:p>
      <w:pPr>
        <w:pStyle w:val="Normal"/>
        <w:ind w:firstLine="426"/>
        <w:jc w:val="both"/>
        <w:rPr>
          <w:sz w:val="22"/>
          <w:szCs w:val="24"/>
          <w:lang w:val="ru-RU"/>
        </w:rPr>
      </w:pPr>
      <w:r>
        <w:rPr>
          <w:sz w:val="22"/>
          <w:szCs w:val="24"/>
          <w:lang w:val="ru-RU"/>
        </w:rPr>
        <w:t>«Воображаемое тело» находится как бы между сценическим образом и вами. Вот почему это «тело» обладает способностью так легко оказывать влияние на вашу психику, на ваш физический облик, превращая их в сценический характер. Будет ошибкой пренебрегать этим «воображаемым телом» и пытаться «втиснуть» себя в сценическую личину без участия «воображаемого тела», находящегося где-то между вами и сценическим образом. Это будет не творчество, но лишь изнурительный, мучительный труд.</w:t>
      </w:r>
    </w:p>
    <w:p>
      <w:pPr>
        <w:pStyle w:val="Normal"/>
        <w:ind w:firstLine="426"/>
        <w:jc w:val="both"/>
        <w:rPr>
          <w:sz w:val="22"/>
          <w:szCs w:val="24"/>
          <w:lang w:val="ru-RU"/>
        </w:rPr>
      </w:pPr>
      <w:r>
        <w:rPr>
          <w:sz w:val="22"/>
          <w:szCs w:val="24"/>
          <w:lang w:val="ru-RU"/>
        </w:rPr>
        <w:t>Существует, друзья мои, большая разница между насильственным вхождением в облик и психологию вашего героя и вхождением естественным, происходящим как бы само собой. Пусть «воображаемое тело» сделает эту работу за вас. Не напрягаясь, не форсируя, доверьтесь ему, и оно легко и незаметно перенесет вас в ваш сценический характер, доставив вам к тому же большое артистическое удовольствие. Что-то внутри вас (а именно «воображаемое тело») сделает за вас всю работу, предоставив вам наслаждаться результатом. Проведите серию опытов с различными «воображаемыми телами» — возможно, этот процесс полюбится вам, а потом вы поймете, как он полезен и необходим в вашей профессиональной работе.</w:t>
      </w:r>
    </w:p>
    <w:p>
      <w:pPr>
        <w:pStyle w:val="Normal"/>
        <w:ind w:firstLine="426"/>
        <w:jc w:val="both"/>
        <w:rPr>
          <w:sz w:val="22"/>
          <w:szCs w:val="24"/>
          <w:lang w:val="ru-RU"/>
        </w:rPr>
      </w:pPr>
      <w:r>
        <w:rPr>
          <w:sz w:val="22"/>
          <w:szCs w:val="24"/>
          <w:lang w:val="ru-RU"/>
        </w:rPr>
        <w:t>Не обязательно всегда представлять целиком все «тело» вашего героя. Иногда достаточно представить лишь часть его. Вообразите, что шея вашего героя длиннее и тоньше вашей, — каков будет результат? Возможно, вы почувствуете себя всегда «начеку» — а ведь в этом уже проявляется психологический настрой вашего героя. Вы перестроили всю свою психику с помощью одной только воображаемой шеи персонажа. Или предположите, например, что у него руки длиннее, а ноги короче, чем у вас. Несомненно, вы вдруг почувствуете себя неуклюжим. Или вообразите, что нос вашего героя слегка вздернут, — у вас тут же возникнет ощущение некой легкомысленности, несерьезного отношения к жизни, даже шаловливости.</w:t>
      </w:r>
    </w:p>
    <w:p>
      <w:pPr>
        <w:pStyle w:val="Normal"/>
        <w:ind w:firstLine="426"/>
        <w:jc w:val="both"/>
        <w:rPr>
          <w:sz w:val="22"/>
          <w:szCs w:val="24"/>
          <w:lang w:val="ru-RU"/>
        </w:rPr>
      </w:pPr>
      <w:r>
        <w:rPr>
          <w:sz w:val="22"/>
          <w:szCs w:val="24"/>
          <w:lang w:val="ru-RU"/>
        </w:rPr>
        <w:t>Можно пользоваться «центром» и «воображаемым телом» одновременно или по отдельности — тут нет никаких правил, все зависит от вашего выбора и художественного вкуса.</w:t>
      </w:r>
    </w:p>
    <w:p>
      <w:pPr>
        <w:pStyle w:val="Normal"/>
        <w:ind w:firstLine="426"/>
        <w:jc w:val="both"/>
        <w:rPr>
          <w:sz w:val="22"/>
          <w:szCs w:val="24"/>
          <w:lang w:val="ru-RU"/>
        </w:rPr>
      </w:pPr>
      <w:r>
        <w:rPr>
          <w:sz w:val="22"/>
          <w:szCs w:val="24"/>
          <w:lang w:val="ru-RU"/>
        </w:rPr>
        <w:t>Четвертый способ перевоплощения или создания характера, пожалуй, самый простой. Хотя, по правде говоря, и предыдущие достаточно просты, конечно, при условии, что вы постоянно упражняетесь, пользуетесь ими.</w:t>
      </w:r>
    </w:p>
    <w:p>
      <w:pPr>
        <w:pStyle w:val="Normal"/>
        <w:ind w:firstLine="426"/>
        <w:jc w:val="both"/>
        <w:rPr>
          <w:sz w:val="22"/>
          <w:szCs w:val="24"/>
          <w:lang w:val="ru-RU"/>
        </w:rPr>
      </w:pPr>
      <w:r>
        <w:rPr>
          <w:sz w:val="22"/>
          <w:szCs w:val="24"/>
          <w:lang w:val="ru-RU"/>
        </w:rPr>
        <w:t>Согласно четвертому способу, вам следует составить перечень всех сценических действий, которые должен совершить персонаж, в последовательном порядке, от начала и до самого конца его сценической жизни. Это должны быть и важные действия, и совсем незначащие движения, даже все входы и выходы, моменты, когда ваш герой встает или садится, просто поворачивает голову, бросает взгляд на партнера или молча сидит и прислушивается к словам других персонажей и т. д. Когда этот перечень будет готов, постарайтесь выполнить все, что в нем, значится, в соответствующей последовательности.</w:t>
      </w:r>
    </w:p>
    <w:p>
      <w:pPr>
        <w:pStyle w:val="Normal"/>
        <w:ind w:firstLine="426"/>
        <w:jc w:val="both"/>
        <w:rPr/>
      </w:pPr>
      <w:r>
        <w:rPr>
          <w:sz w:val="22"/>
          <w:szCs w:val="24"/>
          <w:lang w:val="ru-RU"/>
        </w:rPr>
        <w:t xml:space="preserve">Теперь, когда у вас уже сложилось некоторое представление о вашем герое, пусть самое приблизительное, вы можете начинать работу, сосредоточив все внимание на том, </w:t>
      </w:r>
      <w:r>
        <w:rPr>
          <w:i/>
          <w:iCs/>
          <w:sz w:val="22"/>
          <w:szCs w:val="24"/>
          <w:lang w:val="ru-RU"/>
        </w:rPr>
        <w:t xml:space="preserve">как </w:t>
      </w:r>
      <w:r>
        <w:rPr>
          <w:sz w:val="22"/>
          <w:szCs w:val="24"/>
          <w:lang w:val="ru-RU"/>
        </w:rPr>
        <w:t xml:space="preserve">вы это делаете. Как — это очень важно. У этого </w:t>
      </w:r>
      <w:r>
        <w:rPr>
          <w:i/>
          <w:iCs/>
          <w:sz w:val="22"/>
          <w:szCs w:val="24"/>
          <w:lang w:val="ru-RU"/>
        </w:rPr>
        <w:t xml:space="preserve">как </w:t>
      </w:r>
      <w:r>
        <w:rPr>
          <w:sz w:val="22"/>
          <w:szCs w:val="24"/>
          <w:lang w:val="ru-RU"/>
        </w:rPr>
        <w:t>есть две стороны: создаваемый вами характер и предлагаемые обстоятельства, в которых совершается то или иное сценическое действие.</w:t>
      </w:r>
    </w:p>
    <w:p>
      <w:pPr>
        <w:pStyle w:val="Normal"/>
        <w:ind w:firstLine="426"/>
        <w:jc w:val="both"/>
        <w:rPr/>
      </w:pPr>
      <w:r>
        <w:rPr>
          <w:sz w:val="22"/>
          <w:szCs w:val="24"/>
          <w:lang w:val="ru-RU"/>
        </w:rPr>
        <w:t xml:space="preserve">Представьте, например, что вы спокойно сидите на сцене, читая книгу, и вдруг слышите звонок в дверь. Вы встаете, идете к двери и открываете ее. Входит ваш друг, которого вы сердечно приветствуете. Повторив эти действия несколько раз, вы начинаете пони-мать, </w:t>
      </w:r>
      <w:r>
        <w:rPr>
          <w:i/>
          <w:iCs/>
          <w:sz w:val="22"/>
          <w:szCs w:val="24"/>
          <w:lang w:val="ru-RU"/>
        </w:rPr>
        <w:t xml:space="preserve">как </w:t>
      </w:r>
      <w:r>
        <w:rPr>
          <w:sz w:val="22"/>
          <w:szCs w:val="24"/>
          <w:lang w:val="ru-RU"/>
        </w:rPr>
        <w:t>ваш герой станет это делать, то есть какой характерностью наполнятся ваши сценические действия.</w:t>
      </w:r>
    </w:p>
    <w:p>
      <w:pPr>
        <w:pStyle w:val="Normal"/>
        <w:ind w:firstLine="426"/>
        <w:jc w:val="both"/>
        <w:rPr/>
      </w:pPr>
      <w:r>
        <w:rPr>
          <w:sz w:val="22"/>
          <w:szCs w:val="24"/>
          <w:lang w:val="ru-RU"/>
        </w:rPr>
        <w:t xml:space="preserve">Это — одно. Второе — каким образом эта характерность должна быть привнесена в ваше сценическое поведение в данных обстоятельствах, иначе говоря, </w:t>
      </w:r>
      <w:r>
        <w:rPr>
          <w:i/>
          <w:iCs/>
          <w:sz w:val="22"/>
          <w:szCs w:val="24"/>
          <w:lang w:val="ru-RU"/>
        </w:rPr>
        <w:t xml:space="preserve">как </w:t>
      </w:r>
      <w:r>
        <w:rPr>
          <w:sz w:val="22"/>
          <w:szCs w:val="24"/>
          <w:lang w:val="ru-RU"/>
        </w:rPr>
        <w:t xml:space="preserve">вы должны спокойно сидеть, читая книгу, </w:t>
      </w:r>
      <w:r>
        <w:rPr>
          <w:i/>
          <w:iCs/>
          <w:sz w:val="22"/>
          <w:szCs w:val="24"/>
          <w:lang w:val="ru-RU"/>
        </w:rPr>
        <w:t xml:space="preserve">как </w:t>
      </w:r>
      <w:r>
        <w:rPr>
          <w:sz w:val="22"/>
          <w:szCs w:val="24"/>
          <w:lang w:val="ru-RU"/>
        </w:rPr>
        <w:t>должны обрадоваться внезапному появлению вашего друга и т. д. Сходная ситуация может повториться по ходу действия пьесы несколько раз, но, разумеется, каждый раз этот процесс вставания и открывания двери будет происходить в разных обстоятельствах. Характер вашего героя остается тот же, но обстоятельства и настроение персонажей окажутся различными в каждом конкретном случае.</w:t>
      </w:r>
    </w:p>
    <w:p>
      <w:pPr>
        <w:pStyle w:val="Normal"/>
        <w:ind w:firstLine="426"/>
        <w:jc w:val="both"/>
        <w:rPr/>
      </w:pPr>
      <w:r>
        <w:rPr>
          <w:sz w:val="22"/>
          <w:szCs w:val="24"/>
          <w:lang w:val="ru-RU"/>
        </w:rPr>
        <w:t xml:space="preserve">Чего вы достигаете, повторяя несколько раз одни и те же действия и движения? Прежде всего вам мало-помалу открывается это самое </w:t>
      </w:r>
      <w:r>
        <w:rPr>
          <w:i/>
          <w:iCs/>
          <w:sz w:val="22"/>
          <w:szCs w:val="24"/>
          <w:lang w:val="ru-RU"/>
        </w:rPr>
        <w:t xml:space="preserve">как: </w:t>
      </w:r>
      <w:r>
        <w:rPr>
          <w:sz w:val="22"/>
          <w:szCs w:val="24"/>
          <w:lang w:val="ru-RU"/>
        </w:rPr>
        <w:t>как ведет себя в различных предлагаемых обстоятельствах ваш герой. Вам все яснее и яснее становится характерность вашей роли. Это главное ваше достижение.</w:t>
      </w:r>
    </w:p>
    <w:p>
      <w:pPr>
        <w:pStyle w:val="Normal"/>
        <w:ind w:firstLine="426"/>
        <w:jc w:val="both"/>
        <w:rPr/>
      </w:pPr>
      <w:r>
        <w:rPr>
          <w:sz w:val="22"/>
          <w:szCs w:val="24"/>
          <w:lang w:val="ru-RU"/>
        </w:rPr>
        <w:t>Вторым достижением явится ваша способность сохранить эту характерность в различных сценических обстоятельствах. Более</w:t>
      </w:r>
      <w:r>
        <w:rPr>
          <w:sz w:val="22"/>
          <w:szCs w:val="24"/>
          <w:vertAlign w:val="superscript"/>
          <w:lang w:val="ru-RU"/>
        </w:rPr>
        <w:t>1</w:t>
      </w:r>
      <w:r>
        <w:rPr>
          <w:sz w:val="22"/>
          <w:szCs w:val="24"/>
          <w:lang w:val="ru-RU"/>
        </w:rPr>
        <w:t xml:space="preserve"> того: разрабатывая таким образом характерность роли, вы неизбежно станете делать все больше открытий, вы погрузитесь в самую глубину создаваемого образа, придете наконец к самому главному, к его сердцевине, к его сути. И тогда произойдет чудо. Внезапно вам станет ясно: «Да ведь я же могу теперь играть всю роль, она уже живет во мне со всеми ее деталями. Я подготовился в самые короткие сроки без изнурительной работы, без мучительных размышлений!»</w:t>
      </w:r>
    </w:p>
    <w:p>
      <w:pPr>
        <w:pStyle w:val="Normal"/>
        <w:ind w:firstLine="426"/>
        <w:jc w:val="both"/>
        <w:rPr>
          <w:sz w:val="22"/>
          <w:szCs w:val="24"/>
          <w:lang w:val="ru-RU"/>
        </w:rPr>
      </w:pPr>
      <w:r>
        <w:rPr>
          <w:sz w:val="22"/>
          <w:szCs w:val="24"/>
          <w:lang w:val="ru-RU"/>
        </w:rPr>
        <w:t>Хотя в этом четвертом предлагаемом мною способе перевоплощения (или создания характера) вы заняты лишь актерскими приспособлениями, ваше поведение не должно превращаться в пантомиму. Чтобы избежать подобной опасности, следует сочетать сценические действия со словами, не обязательно со всеми репликами, предложенными драматургом, — можно взять всего несколько слов, несколько фраз. Если вы еще не помните их наизусть — говорите свои слова, похожие на текст роли. Не обязательно произносить их в полный голос, можете шептать или же просто проговаривать их мысленно — этого будет достаточно, пантомима будет устранена.</w:t>
      </w:r>
    </w:p>
    <w:p>
      <w:pPr>
        <w:pStyle w:val="Normal"/>
        <w:ind w:firstLine="426"/>
        <w:jc w:val="both"/>
        <w:rPr>
          <w:sz w:val="22"/>
          <w:szCs w:val="24"/>
          <w:lang w:val="ru-RU"/>
        </w:rPr>
      </w:pPr>
      <w:r>
        <w:rPr>
          <w:sz w:val="22"/>
          <w:szCs w:val="24"/>
          <w:lang w:val="ru-RU"/>
        </w:rPr>
        <w:t>Я должен пояснить: перевоплощение не должно быть таким явным, чтобы актер стал неузнаваем. Нет! Гари Купер, например, должен всегда оставаться Гари Купером, точнее, типажом, который он воплощает, добавляя очень тонкие черты характерности в каждом конкретном случае, но оставаясь в рамках собственного типа.</w:t>
      </w:r>
    </w:p>
    <w:p>
      <w:pPr>
        <w:pStyle w:val="Normal"/>
        <w:ind w:firstLine="426"/>
        <w:jc w:val="both"/>
        <w:rPr>
          <w:sz w:val="22"/>
          <w:szCs w:val="24"/>
          <w:lang w:val="ru-RU"/>
        </w:rPr>
      </w:pPr>
      <w:r>
        <w:rPr>
          <w:sz w:val="22"/>
          <w:szCs w:val="24"/>
          <w:lang w:val="ru-RU"/>
        </w:rPr>
        <w:t>В процессе создания сценического образа присутствуют две стороны: одна — чисто психологическая, другая — физическая, телесная. К примеру, я должен сыграть рассеянного ученого. Рассеянность — качество чисто психологическое, но оно должно найти выражение в каких-то физических деталях и подробностях. Наверно, я найду какие-то движения, особый наклон головы, странноватую, отрешенную манеру смотреть. Рассеянность как психологическая черта должна выражаться во внешних, физических действиях, понятных зрителю. Это общее правило создания сценического характера, каким бы тонким и сложным ни был этот процесс в каждом конкретном случае.</w:t>
      </w:r>
    </w:p>
    <w:p>
      <w:pPr>
        <w:pStyle w:val="Normal"/>
        <w:ind w:firstLine="426"/>
        <w:jc w:val="both"/>
        <w:rPr>
          <w:sz w:val="22"/>
          <w:szCs w:val="24"/>
          <w:lang w:val="ru-RU"/>
        </w:rPr>
      </w:pPr>
      <w:r>
        <w:rPr>
          <w:sz w:val="22"/>
          <w:szCs w:val="24"/>
          <w:lang w:val="ru-RU"/>
        </w:rPr>
        <w:t>Итак, мы рассмотрели четыре способа определения и создания сценического образа. Применяя их в своей профессиональной работе, вы можете пользоваться лишь одним-двумя (смеется,) или ни одним не пользоваться, дело ваше.</w:t>
      </w:r>
    </w:p>
    <w:p>
      <w:pPr>
        <w:pStyle w:val="Normal"/>
        <w:ind w:firstLine="426"/>
        <w:jc w:val="both"/>
        <w:rPr>
          <w:sz w:val="22"/>
          <w:szCs w:val="24"/>
          <w:lang w:val="ru-RU"/>
        </w:rPr>
      </w:pPr>
      <w:r>
        <w:rPr>
          <w:sz w:val="22"/>
          <w:szCs w:val="24"/>
          <w:lang w:val="ru-RU"/>
        </w:rPr>
        <w:t>Друзья! Мы подходим теперь к самому важному моменту. Прошу полного внимания.</w:t>
      </w:r>
    </w:p>
    <w:p>
      <w:pPr>
        <w:pStyle w:val="Normal"/>
        <w:ind w:firstLine="426"/>
        <w:jc w:val="both"/>
        <w:rPr>
          <w:sz w:val="22"/>
          <w:szCs w:val="24"/>
          <w:lang w:val="ru-RU"/>
        </w:rPr>
      </w:pPr>
      <w:r>
        <w:rPr>
          <w:sz w:val="22"/>
          <w:szCs w:val="24"/>
          <w:lang w:val="ru-RU"/>
        </w:rPr>
        <w:t>В самом начале нашей беседы я сказал, что каждый талантливый актер одержим желанием перевоплощаться, то есть играть каждую роль как роль характерную. Я обещал подробнее разъяснить эти слова, даже оправдать их. К этому я сейчас и перехожу.</w:t>
      </w:r>
    </w:p>
    <w:p>
      <w:pPr>
        <w:pStyle w:val="Normal"/>
        <w:ind w:firstLine="426"/>
        <w:jc w:val="both"/>
        <w:rPr>
          <w:sz w:val="22"/>
          <w:szCs w:val="24"/>
          <w:lang w:val="ru-RU"/>
        </w:rPr>
      </w:pPr>
      <w:r>
        <w:rPr>
          <w:sz w:val="22"/>
          <w:szCs w:val="24"/>
          <w:lang w:val="ru-RU"/>
        </w:rPr>
        <w:t>Вы, друзья мои, как актеры талантливые, наверное, давно заметили, что особый интерес представляют для вас два психологических процесса. Первый — выразить себя на сцене, второй — впитать в себя и накопить как можно больше всякого Жизненного опыта, наблюдений и знаний. Несомненно, вы заметили, что чем богаче ваш опыт и познания, тем ярче становится ваша игра. Эти два процесса можно сравнить с дыханием: выражая себя, вы выдыхаете, вбирая в себя — вдыхаете.</w:t>
      </w:r>
    </w:p>
    <w:p>
      <w:pPr>
        <w:pStyle w:val="Normal"/>
        <w:ind w:firstLine="426"/>
        <w:jc w:val="both"/>
        <w:rPr>
          <w:sz w:val="22"/>
          <w:szCs w:val="24"/>
          <w:lang w:val="ru-RU"/>
        </w:rPr>
      </w:pPr>
      <w:r>
        <w:rPr>
          <w:sz w:val="22"/>
          <w:szCs w:val="24"/>
          <w:lang w:val="ru-RU"/>
        </w:rPr>
        <w:t>Все мы, актеры, живем и дышим в атмосфере искусства. Это означает, что все наши «вдохи» и «выдохи» носят совершенно особенный характер. Мы никогда не выражаем себя прямо — всегда опосредованно. Чтобы выразить себя на сцене, мы прибегаем к маске. Подлинные актеры лишь те из нас, кто умеет создавать маску, а затем носить ее и пользоваться ею.</w:t>
      </w:r>
    </w:p>
    <w:p>
      <w:pPr>
        <w:pStyle w:val="Normal"/>
        <w:ind w:firstLine="426"/>
        <w:jc w:val="both"/>
        <w:rPr>
          <w:sz w:val="22"/>
          <w:szCs w:val="24"/>
          <w:lang w:val="ru-RU"/>
        </w:rPr>
      </w:pPr>
      <w:r>
        <w:rPr>
          <w:sz w:val="22"/>
          <w:szCs w:val="24"/>
          <w:lang w:val="ru-RU"/>
        </w:rPr>
        <w:t>Что же служит нам маской на сцене? Не что иное, как наша роль, исполняя которую мы создаем характер. Для того чтобы носить маску и оставаться при этом искренним, правдивым, сохранять свое актерское достоинство, надо перевоплотиться в эту маску, стать ею. Только они, эти разнообразные маски, дают нам подлинную возможность каждый раз выражать себя заново, с максимальным своеобразием и максимальной изобретательностью. Играя себя, то есть создавая вереницу автопортретов, мы выходим на публику без маски, голыми. В тот миг, когда вы отвергнете Необходимость носить сценическую маску или пренебрежете ею, вы тотчас же утратите связь с искусством. Вы превратитесь в более или менее умелого выразителя мыслей драматурга, но перестанете быть актером. Вы будете доносить до зрителя слова и мысли писателя, но не собственные свои чувства, эмоции/импульсы. Ваше творческое воображение, ваша интуиция, ваш талант останутся неиспользованными. Вы ничего не добавляете от себя к тому, что написано драматургом.</w:t>
      </w:r>
    </w:p>
    <w:p>
      <w:pPr>
        <w:pStyle w:val="Normal"/>
        <w:ind w:firstLine="426"/>
        <w:jc w:val="both"/>
        <w:rPr>
          <w:sz w:val="22"/>
          <w:szCs w:val="24"/>
          <w:lang w:val="ru-RU"/>
        </w:rPr>
      </w:pPr>
      <w:r>
        <w:rPr>
          <w:sz w:val="22"/>
          <w:szCs w:val="24"/>
          <w:lang w:val="ru-RU"/>
        </w:rPr>
        <w:t>Вы думаете, моя старая тетушка не сможет прочесть мне вслух новую пьесу? Конечно же, она сможет это сделать. Но это не значит, что я сочту ее актрисой. Разумеется, я буду благодарен ей за то, что она прочла мне всю пьесу, однако я буду вынужден «казать ей, что в своем чтении она не выразила себя. Мне ничего нового не приоткрылось в ней самой. «Но почему?» - спросит моя тетушка. «Потому, милая тетушка, что ты не перевоплотилась ни в одного из персонажей этой пьесы, ты не надела ни одной маски».</w:t>
      </w:r>
    </w:p>
    <w:p>
      <w:pPr>
        <w:pStyle w:val="Normal"/>
        <w:ind w:firstLine="426"/>
        <w:jc w:val="both"/>
        <w:rPr>
          <w:sz w:val="22"/>
          <w:szCs w:val="24"/>
          <w:lang w:val="ru-RU"/>
        </w:rPr>
      </w:pPr>
      <w:r>
        <w:rPr>
          <w:sz w:val="22"/>
          <w:szCs w:val="24"/>
          <w:lang w:val="ru-RU"/>
        </w:rPr>
        <w:t>Но кто же этот человек, который сидит внутри нас и хочет выражать себя с помощью маски того или другого персонажа? Разумеется, не тот прозаичный субъект, который занят своими повседневными делами, сплетничает, тешит себя всякого рода сенсациями, жаждет, чтобы его постоянно развлекали, мечется от одного удовольствия к другому, интересуется лишь собственными радостями и печалями, но равнодушен к страданиям других, в общем, скользит по поверхности жизни. Иными словами, это не тот, кто с такой наивностью малюет и продает свой «автопортрет».</w:t>
      </w:r>
    </w:p>
    <w:p>
      <w:pPr>
        <w:pStyle w:val="Normal"/>
        <w:ind w:firstLine="426"/>
        <w:jc w:val="both"/>
        <w:rPr>
          <w:sz w:val="22"/>
          <w:szCs w:val="24"/>
          <w:lang w:val="ru-RU"/>
        </w:rPr>
      </w:pPr>
      <w:r>
        <w:rPr>
          <w:sz w:val="22"/>
          <w:szCs w:val="24"/>
          <w:lang w:val="ru-RU"/>
        </w:rPr>
        <w:t>Но есть в нас и другое, лучшее «я», скрытое, впрочем, за порогом нашего сознания. Оно жаждет выразить себя, раскрыться. Мы не имеем сейчас возможности подробно рассмотреть истинную природу этого другого «я» — на это ушли бы часы, даже дни. Будем же реалистами и удовольствуемся тем, что выберем лишь одно-единственное свойство из всего многообразия качеств этого мудрого, сильного, способного на любовь и сострадание существа, заключенного в нас.</w:t>
      </w:r>
    </w:p>
    <w:p>
      <w:pPr>
        <w:pStyle w:val="Normal"/>
        <w:ind w:firstLine="426"/>
        <w:jc w:val="both"/>
        <w:rPr>
          <w:sz w:val="22"/>
          <w:szCs w:val="24"/>
          <w:lang w:val="ru-RU"/>
        </w:rPr>
      </w:pPr>
      <w:r>
        <w:rPr>
          <w:sz w:val="22"/>
          <w:szCs w:val="24"/>
          <w:lang w:val="ru-RU"/>
        </w:rPr>
        <w:t>Каково же это единственное свойство, на котором должно сосредоточиться наше внимание? Это отношение нашего высшего «я» к жизни, людям и событиям, происходящим с нами и вокруг нас. Это отношение очень отличается от того, что мы наблюдаем в себе, когда просто скользим по поверхности жизни.</w:t>
      </w:r>
    </w:p>
    <w:p>
      <w:pPr>
        <w:pStyle w:val="Normal"/>
        <w:ind w:firstLine="426"/>
        <w:jc w:val="both"/>
        <w:rPr>
          <w:sz w:val="22"/>
          <w:szCs w:val="24"/>
          <w:lang w:val="ru-RU"/>
        </w:rPr>
      </w:pPr>
      <w:r>
        <w:rPr>
          <w:sz w:val="22"/>
          <w:szCs w:val="24"/>
          <w:lang w:val="ru-RU"/>
        </w:rPr>
        <w:t>У нас, например, возможно, есть склонность вечно обвинять и критиковать (подчас довольно цинично) поведение, характеры, слова и мысли ближних, тогда как в сокровенных глубинах нашего подлинного «я» мы понимаем и прощаем их, сострадаем им, огорчаемся, видя их ошибки и недостатки. Это иное отношение к жизни и окружающим остается скрытым до той поры, пока не взываем к нашему лучшему «я».</w:t>
      </w:r>
    </w:p>
    <w:p>
      <w:pPr>
        <w:pStyle w:val="Normal"/>
        <w:ind w:firstLine="426"/>
        <w:jc w:val="both"/>
        <w:rPr>
          <w:sz w:val="22"/>
          <w:szCs w:val="24"/>
          <w:lang w:val="ru-RU"/>
        </w:rPr>
      </w:pPr>
      <w:r>
        <w:rPr>
          <w:sz w:val="22"/>
          <w:szCs w:val="24"/>
          <w:lang w:val="ru-RU"/>
        </w:rPr>
        <w:t>Работая над ролью, мы должны выявить это отношение нашего потаенного «я» к персонажу, которого мы собираемся играть. Тогда проснется скрытый в нас художник, создатель наших ролей. Опасно для актера не прислушаться к голосу этого высшего «я», потому что рано или поздно оно отомстит за свое заточение. Ведь его стремление выразить себя обладает поистине вулканической силой. Его не задушишь, не обречешь на молчание. Оно должно выразить себя, а если этого не случится, оно обнаружит себя так, что актеру не поздоровится. Современные актеры, категорически отрицающие существование этого высшего «я» и изгоняющие его из своей работы, становятся жертвами его мести.</w:t>
      </w:r>
    </w:p>
    <w:p>
      <w:pPr>
        <w:pStyle w:val="Normal"/>
        <w:ind w:firstLine="426"/>
        <w:jc w:val="both"/>
        <w:rPr>
          <w:sz w:val="22"/>
          <w:szCs w:val="24"/>
          <w:lang w:val="ru-RU"/>
        </w:rPr>
      </w:pPr>
      <w:r>
        <w:rPr>
          <w:sz w:val="22"/>
          <w:szCs w:val="24"/>
          <w:lang w:val="ru-RU"/>
        </w:rPr>
        <w:t>Задавали ли вы себе вопрос, почему многие из наших коллег столь суеверны, столь боятся одиночества, спокойствия, тишины и — совсем как дети — даже темных комнат? Почему они так верят в хорошие и дурные приметы, позволяя этой вере постепенно забирать все большую и большую власть над ними, — настолько, что они тайно прибегают к всяческим ухищрениям, дабы устранить действие дурных примет: стучат три раза по дереву, делают сорок — пятьдесят глотательных движений, наступают на ковре на определенный узор или, идя по улице, избегают касаться трещин между каменными плитами тротуара?</w:t>
      </w:r>
    </w:p>
    <w:p>
      <w:pPr>
        <w:pStyle w:val="Normal"/>
        <w:ind w:firstLine="426"/>
        <w:jc w:val="both"/>
        <w:rPr>
          <w:sz w:val="22"/>
          <w:szCs w:val="24"/>
          <w:lang w:val="ru-RU"/>
        </w:rPr>
      </w:pPr>
      <w:r>
        <w:rPr>
          <w:sz w:val="22"/>
          <w:szCs w:val="24"/>
          <w:lang w:val="ru-RU"/>
        </w:rPr>
        <w:t>Если вовремя не остановиться, эти чудачества могут завести вас далеко. Однажды мне довелось увидеть на Кэлвер-стрит женщину, которая проделывала на тротуаре сложнейший танец. Пройдя шагов десять — пятнадцать, она делала прыжок вправо, потом — влево, затем, очень быстро, два маленьких шажка назад, потом производила какие-то странные движения спиной — и лишь после всего этого, видимо, чувствовала себя в достаточной безопасности, чтобы пройти нормально еще десять — пятнадцать шагов. А то еще я видел однажды молодого человека, который щелкал пальцами, закрывал глаза и поднимал брови как можно выше, вытягивал шею, делал круговые движения плечом, притоптывал ногой — и все это одновременно! Несчастные, о которых я говорю, зашли в своих чудачествах слишком далеко, настолько, что не могли скрывать их от окружающих, но природа этих чудачеств та же, что и у тайного постукивания, глотания и прочего.</w:t>
      </w:r>
    </w:p>
    <w:p>
      <w:pPr>
        <w:pStyle w:val="Normal"/>
        <w:ind w:firstLine="426"/>
        <w:jc w:val="both"/>
        <w:rPr>
          <w:sz w:val="22"/>
          <w:szCs w:val="24"/>
          <w:lang w:val="ru-RU"/>
        </w:rPr>
      </w:pPr>
      <w:r>
        <w:rPr>
          <w:sz w:val="22"/>
          <w:szCs w:val="24"/>
          <w:lang w:val="ru-RU"/>
        </w:rPr>
        <w:t>Задавались ли вы вопросом, почему многие из наших преуспевающих коллег, таких счастливых на вид, превращаются в людей нервных, раздраженных и беспокойных без какой бы то ни было видимой причины? Почему со многими актерами внезапно случаются нервные срывы, настолько сильные, что им приходится обращаться к психоаналитику? Что так тревожит их, что заставляет их действовать вразрез с собственной неколебимой убежденностью в непреложности их трезвого и делового взгляда на мир? Не есть ли это своего рода вулканический подземный толчок — проявление скрытого, но дающего о себе знать высшего «я», стремящегося к выходу, лишенного такой возможности и направляющего свою энергию в неожиданное русло? #page#</w:t>
      </w:r>
    </w:p>
    <w:p>
      <w:pPr>
        <w:pStyle w:val="Normal"/>
        <w:ind w:firstLine="426"/>
        <w:jc w:val="both"/>
        <w:rPr>
          <w:sz w:val="22"/>
          <w:szCs w:val="24"/>
          <w:lang w:val="ru-RU"/>
        </w:rPr>
      </w:pPr>
      <w:r>
        <w:rPr>
          <w:sz w:val="22"/>
          <w:szCs w:val="24"/>
          <w:lang w:val="ru-RU"/>
        </w:rPr>
        <w:t>Ничего подобного не может, наверное, случиться с актером, который обладает достаточным мужеством, чтобы использовать в своей профессиональной работе силу и власть этого высшего «я» — ну хотя бы постоянно задаваясь вопросом: каково мое истинное, подлинное отношение к данному человеческому типу и к тому конкретному человеку, которого я собираюсь изобразить на сцене? Такой мужественный актер может добиться многого. Прежде всего он будет твердо знать, с чего ему следует начать работу над ролью. Он будет верить: «Я играю эту роль по-своему, как не сыграет ее никто другой. Я никому не подражаю, ни у кого ничего не беру. Я выражаю себя с помощью маски моего героя, перевоплощаясь в него». Игра такого актера станет подлинно оригинальной, его исполнение обрастет множеством нюансов; попутно ой избавится от всякого рода штампов и банальностей — они просто отпадут, исчезнут. Какую свободу самовыражения получит такой актер! Как уверенно и независимо почувствует себя на сцене — он нашел себя, обрел в себе художника!</w:t>
      </w:r>
    </w:p>
    <w:p>
      <w:pPr>
        <w:pStyle w:val="Normal"/>
        <w:ind w:firstLine="426"/>
        <w:jc w:val="both"/>
        <w:rPr>
          <w:sz w:val="22"/>
          <w:szCs w:val="24"/>
          <w:lang w:val="ru-RU"/>
        </w:rPr>
      </w:pPr>
      <w:r>
        <w:rPr>
          <w:sz w:val="22"/>
          <w:szCs w:val="24"/>
          <w:lang w:val="ru-RU"/>
        </w:rPr>
        <w:t>Застенчивость, неуверенность в себе, страх, растерянность, чувство напряжения, бесцельное мельтешение, беспомощные поиски «высших» авторитетов — все эти кошмары, раздирающие сознание современного актера, исчезнут. Актер будет черпать вдохновение из своего собственного высшего «я», которое станет для него авторитетным судьей — внутренним, а не внешним. Он обретет бесценную способность всегда жить на сцене — только потому, что он твердо знает, кто он и что он должен выразить с помощью маски своего героя. Его игра станет осмысленной и наполнится подлинной человечностью. Он сможет сказать самому себе: «Мой талант крепнет и развивается».</w:t>
      </w:r>
    </w:p>
    <w:p>
      <w:pPr>
        <w:pStyle w:val="Normal"/>
        <w:ind w:firstLine="426"/>
        <w:jc w:val="both"/>
        <w:rPr>
          <w:sz w:val="22"/>
          <w:szCs w:val="24"/>
          <w:lang w:val="ru-RU"/>
        </w:rPr>
      </w:pPr>
      <w:r>
        <w:rPr>
          <w:sz w:val="22"/>
          <w:szCs w:val="24"/>
          <w:lang w:val="ru-RU"/>
        </w:rPr>
        <w:t>Друзья! Я прекрасно понимаю, что никакие мои слова не смогут полностью вас в чем-то убедить. Но по крайней мере не говорите «нет», прежде чем не попробуете воспользоваться моими советами на практике.</w:t>
      </w:r>
    </w:p>
    <w:p>
      <w:pPr>
        <w:pStyle w:val="Normal"/>
        <w:ind w:firstLine="426"/>
        <w:jc w:val="both"/>
        <w:rPr>
          <w:sz w:val="22"/>
          <w:szCs w:val="24"/>
          <w:lang w:val="ru-RU"/>
        </w:rPr>
      </w:pPr>
      <w:r>
        <w:rPr>
          <w:sz w:val="22"/>
          <w:szCs w:val="24"/>
          <w:lang w:val="ru-RU"/>
        </w:rPr>
        <w:t>Подведем же итоги сказанному. На сцене, играя свою роль, вы создаете определенный характер. Для вас он —маска, в которую вы перевоплощаетесь. Каждая конкретная маска дает вам возможность выразить отношение вашего высшего «я» к образу, который вы создаете.</w:t>
      </w:r>
    </w:p>
    <w:p>
      <w:pPr>
        <w:pStyle w:val="Normal"/>
        <w:ind w:firstLine="426"/>
        <w:jc w:val="both"/>
        <w:rPr>
          <w:sz w:val="22"/>
          <w:szCs w:val="24"/>
          <w:lang w:val="ru-RU"/>
        </w:rPr>
      </w:pPr>
      <w:r>
        <w:rPr>
          <w:sz w:val="22"/>
          <w:szCs w:val="24"/>
          <w:lang w:val="ru-RU"/>
        </w:rPr>
        <w:t>Кстати, следует различать два вида масок. Одной мы пользуемся в нашей повседневной жизни, чтобы скрыть от людей наши истинные чувства и мысли. На сцене мы носим совершенно другую маску: с ее помощью мы раскрываем и выражаем наши подлинные чувства, подлинное отношение нашего высшего «я» к изображаемому персонажу.</w:t>
      </w:r>
    </w:p>
    <w:p>
      <w:pPr>
        <w:pStyle w:val="Normal"/>
        <w:ind w:firstLine="426"/>
        <w:jc w:val="both"/>
        <w:rPr>
          <w:sz w:val="22"/>
          <w:szCs w:val="24"/>
          <w:lang w:val="ru-RU"/>
        </w:rPr>
      </w:pPr>
      <w:r>
        <w:rPr>
          <w:sz w:val="22"/>
          <w:szCs w:val="24"/>
          <w:lang w:val="ru-RU"/>
        </w:rPr>
        <w:t>Ну, вот все, что я хотел сказать о «выдохе» — о самовыражении с помощью искусства.</w:t>
      </w:r>
    </w:p>
    <w:p>
      <w:pPr>
        <w:pStyle w:val="Normal"/>
        <w:ind w:firstLine="426"/>
        <w:jc w:val="both"/>
        <w:rPr/>
      </w:pPr>
      <w:r>
        <w:rPr>
          <w:sz w:val="22"/>
          <w:szCs w:val="24"/>
          <w:lang w:val="ru-RU"/>
        </w:rPr>
        <w:t xml:space="preserve">Остается добавить лишь Несколько слов о процессе «вдоха» — о приобретении и накоплении знаний. Этот процесс также основан на нашей способности перевоплощаться — в существо, о котором мы хотим что-то узнать. Мы должны </w:t>
      </w:r>
      <w:r>
        <w:rPr>
          <w:i/>
          <w:iCs/>
          <w:sz w:val="22"/>
          <w:szCs w:val="24"/>
          <w:lang w:val="ru-RU"/>
        </w:rPr>
        <w:t xml:space="preserve">стать им — </w:t>
      </w:r>
      <w:r>
        <w:rPr>
          <w:sz w:val="22"/>
          <w:szCs w:val="24"/>
          <w:lang w:val="ru-RU"/>
        </w:rPr>
        <w:t>так же как мы становимся другим существом на сцене. Поверхностное наблюдение не обогащает ни нашего разума, ни наших чувств. Мы должны развить в себе способность раскрываться навстречу предмету или человеку, о котором мы хотим что-то узнать; должны научиться заглушать свои симпатии и антипатии, чувства приязни и неприязни, покуда объект наблюдения не войдет в нас, не проникнет в нас со всеми своими свойствами, пока он постепенно не перевоплотит нас в себя. Это единственный путь впитать в себя жизненный опыт, это путь, который сделает нас как художников мудрее и духовно богаче.</w:t>
      </w:r>
    </w:p>
    <w:p>
      <w:pPr>
        <w:pStyle w:val="Normal"/>
        <w:ind w:firstLine="426"/>
        <w:jc w:val="both"/>
        <w:rPr>
          <w:sz w:val="22"/>
          <w:szCs w:val="24"/>
          <w:lang w:val="ru-RU"/>
        </w:rPr>
      </w:pPr>
      <w:r>
        <w:rPr>
          <w:sz w:val="22"/>
          <w:szCs w:val="24"/>
          <w:lang w:val="ru-RU"/>
        </w:rPr>
        <w:t>Скажем это другими словами. Предположим, вы хотите понять, почувствовать личность интересного человека, встреченного вами в жизни. Что надо сделать для этого? Конечно же, не пялиться на этого человека. Нет! Вы должны раскрыть свой внутренний мир навстречу ему, начать внутренне «играть» эту личность, перевоплощаясь таким образом в нее.</w:t>
      </w:r>
    </w:p>
    <w:p>
      <w:pPr>
        <w:pStyle w:val="Normal"/>
        <w:ind w:firstLine="426"/>
        <w:jc w:val="both"/>
        <w:rPr>
          <w:sz w:val="22"/>
          <w:szCs w:val="24"/>
          <w:lang w:val="ru-RU"/>
        </w:rPr>
      </w:pPr>
      <w:r>
        <w:rPr>
          <w:sz w:val="22"/>
          <w:szCs w:val="24"/>
          <w:lang w:val="ru-RU"/>
        </w:rPr>
        <w:t>В заключение позвольте предложить вам несколько довольно занятных упражнений, с помощью которых вы сможете глубже узнать любого из окружающих вас людей или же постичь характер персонажа, которого вам надо сыграть на сцене, используя все тот же Метод перевоплощения.</w:t>
      </w:r>
    </w:p>
    <w:p>
      <w:pPr>
        <w:pStyle w:val="Normal"/>
        <w:ind w:firstLine="426"/>
        <w:jc w:val="both"/>
        <w:rPr/>
      </w:pPr>
      <w:r>
        <w:rPr>
          <w:sz w:val="22"/>
          <w:szCs w:val="24"/>
          <w:lang w:val="ru-RU"/>
        </w:rPr>
        <w:t xml:space="preserve">Взгляните на лицо человека, которого вы не знаете совсем или знаете очень плохо, и постарайтесь «загримировать» себя (в воображении, конечно) так, чтобы почувствовать: у меня теперь </w:t>
      </w:r>
      <w:r>
        <w:rPr>
          <w:i/>
          <w:iCs/>
          <w:sz w:val="22"/>
          <w:szCs w:val="24"/>
          <w:lang w:val="ru-RU"/>
        </w:rPr>
        <w:t xml:space="preserve">его </w:t>
      </w:r>
      <w:r>
        <w:rPr>
          <w:sz w:val="22"/>
          <w:szCs w:val="24"/>
          <w:lang w:val="ru-RU"/>
        </w:rPr>
        <w:t xml:space="preserve">брови, </w:t>
      </w:r>
      <w:r>
        <w:rPr>
          <w:i/>
          <w:iCs/>
          <w:sz w:val="22"/>
          <w:szCs w:val="24"/>
          <w:lang w:val="ru-RU"/>
        </w:rPr>
        <w:t xml:space="preserve">его </w:t>
      </w:r>
      <w:r>
        <w:rPr>
          <w:sz w:val="22"/>
          <w:szCs w:val="24"/>
          <w:lang w:val="ru-RU"/>
        </w:rPr>
        <w:t xml:space="preserve">нос, </w:t>
      </w:r>
      <w:r>
        <w:rPr>
          <w:i/>
          <w:iCs/>
          <w:sz w:val="22"/>
          <w:szCs w:val="24"/>
          <w:lang w:val="ru-RU"/>
        </w:rPr>
        <w:t xml:space="preserve">его </w:t>
      </w:r>
      <w:r>
        <w:rPr>
          <w:sz w:val="22"/>
          <w:szCs w:val="24"/>
          <w:lang w:val="ru-RU"/>
        </w:rPr>
        <w:t xml:space="preserve">губы и уши, </w:t>
      </w:r>
      <w:r>
        <w:rPr>
          <w:i/>
          <w:iCs/>
          <w:sz w:val="22"/>
          <w:szCs w:val="24"/>
          <w:lang w:val="ru-RU"/>
        </w:rPr>
        <w:t xml:space="preserve">его </w:t>
      </w:r>
      <w:r>
        <w:rPr>
          <w:sz w:val="22"/>
          <w:szCs w:val="24"/>
          <w:lang w:val="ru-RU"/>
        </w:rPr>
        <w:t xml:space="preserve">лоб, </w:t>
      </w:r>
      <w:r>
        <w:rPr>
          <w:i/>
          <w:iCs/>
          <w:sz w:val="22"/>
          <w:szCs w:val="24"/>
          <w:lang w:val="ru-RU"/>
        </w:rPr>
        <w:t xml:space="preserve">его </w:t>
      </w:r>
      <w:r>
        <w:rPr>
          <w:sz w:val="22"/>
          <w:szCs w:val="24"/>
          <w:lang w:val="ru-RU"/>
        </w:rPr>
        <w:t>черты лица, его форма головы, его» выражение глаз и т. д. Чем больше ваше лицо будет напоминать лицо человека, за которым вы в данный момент наблюдаете, тем скорее вы почувствуете в себе его психику: она как бы пробудится в вашей . душе, и мало-помалу вы сможете испытывать те же переживания, что и этот человек. Таким путем вы уже проникнете в его внутренний мир, почувствуете, что мир этот стал вам близок и по-настоящему понятен.</w:t>
      </w:r>
    </w:p>
    <w:p>
      <w:pPr>
        <w:pStyle w:val="Normal"/>
        <w:ind w:firstLine="426"/>
        <w:jc w:val="both"/>
        <w:rPr>
          <w:sz w:val="22"/>
          <w:szCs w:val="24"/>
          <w:lang w:val="ru-RU"/>
        </w:rPr>
      </w:pPr>
      <w:r>
        <w:rPr>
          <w:sz w:val="22"/>
          <w:szCs w:val="24"/>
          <w:lang w:val="ru-RU"/>
        </w:rPr>
        <w:t>Один из вариантов этого упражнения можно осуществить по-другому. Скорее, это даже не вариант, а продолжение. На этот раз вам следует понаблюдать за всем внешним обликом человека и попытаться воспроизвести — реально или же в воображении — его движения. Это приведет вас к аналогичному результату: вы вживетесь в его психологию, и внутренний мир, внутренняя жизнь этого человека станут вам более понятными. Совсем не обязательно, чтобы человек реально находился у вас перед глазами, — вы можете воспользоваться любым портретом или просто вспомнить кого-нибудь, кто знаком вам. В этом случае вам, конечно, придется многое придумывать, однако это не помеха, так как в конечном итоге вы должны перевоплотиться в другого человека, приобрести какое-то знание о нем. Если ваше изображение этого человека окажется не совеем точным, не важно. Важно то, что вы ощутили: наконец-то я проник в личность другого человека, перевоплотившись в него, в его лицо, в его движения и т. д.</w:t>
      </w:r>
    </w:p>
    <w:p>
      <w:pPr>
        <w:pStyle w:val="Normal"/>
        <w:ind w:firstLine="426"/>
        <w:jc w:val="both"/>
        <w:rPr>
          <w:sz w:val="22"/>
          <w:szCs w:val="24"/>
          <w:lang w:val="ru-RU"/>
        </w:rPr>
      </w:pPr>
      <w:r>
        <w:rPr>
          <w:sz w:val="22"/>
          <w:szCs w:val="24"/>
          <w:lang w:val="ru-RU"/>
        </w:rPr>
        <w:t>Еще вариант. Всмотритесь в картину, на которой изображен человек, одетый в исторический костюм. Теперь вообразите себе, что и вы одеты точно так же. Изучите его позу — и вот с помощью костюма, в который вы облачились в своем воображении, с помощью движений, которые гармонировали бы с этим костюмом, вы проникнете во внутренний мир человека, изображенного на картине.</w:t>
      </w:r>
    </w:p>
    <w:p>
      <w:pPr>
        <w:pStyle w:val="Normal"/>
        <w:ind w:firstLine="426"/>
        <w:jc w:val="both"/>
        <w:rPr>
          <w:sz w:val="22"/>
          <w:szCs w:val="24"/>
          <w:lang w:val="ru-RU"/>
        </w:rPr>
      </w:pPr>
      <w:r>
        <w:rPr>
          <w:sz w:val="22"/>
          <w:szCs w:val="24"/>
          <w:lang w:val="ru-RU"/>
        </w:rPr>
        <w:t>В данном случае, разумеется, ваше воображение должно будет поработать еще больше, но, как я уже говорил, не в этом суть. Суть, повторяю, в том, что вы ощущаете, как преображаетесь в другого человека, познаете эту воображаемую личность, проникаете в ее внутренний мир.</w:t>
      </w:r>
    </w:p>
    <w:p>
      <w:pPr>
        <w:pStyle w:val="Normal"/>
        <w:ind w:firstLine="426"/>
        <w:jc w:val="both"/>
        <w:rPr>
          <w:sz w:val="22"/>
          <w:szCs w:val="24"/>
          <w:lang w:val="ru-RU"/>
        </w:rPr>
      </w:pPr>
      <w:r>
        <w:rPr>
          <w:sz w:val="22"/>
          <w:szCs w:val="24"/>
          <w:lang w:val="ru-RU"/>
        </w:rPr>
        <w:t>Еще один вариант. Выберите какую-нибудь хорошую карикатуру. Изучите ее и попытайтесь, призвав на помощь свое творческое воображение, двигаться или даже говорить так, как мог бы двигаться и говорить изображенный на карикатуре человек.</w:t>
      </w:r>
    </w:p>
    <w:p>
      <w:pPr>
        <w:pStyle w:val="Normal"/>
        <w:ind w:firstLine="426"/>
        <w:jc w:val="both"/>
        <w:rPr>
          <w:sz w:val="22"/>
          <w:szCs w:val="24"/>
          <w:lang w:val="ru-RU"/>
        </w:rPr>
      </w:pPr>
      <w:r>
        <w:rPr>
          <w:sz w:val="22"/>
          <w:szCs w:val="24"/>
          <w:lang w:val="ru-RU"/>
        </w:rPr>
        <w:t>Приобретя некоторый опыт, вы сможете мысленно загримироваться под человека, который вас интересует, добавить к этому его манеру двигаться и, наконец, вы можете «одеться», как он, в исторический костюм или в современный. Можно, например, надеть вечерний наряд или что-нибудь вполне будничное, даже пижаму — все, что вам подскажет воображение. Чем чаще вы будете проделывать эти упражнения, тем скорее научитесь ощущать все детали грима, костюма, движений — настолько, что впоследствии сами увидите, как даже при первом ознакомлении с текстом роли ваше воображение, ваша интуиция начнут работать немедленно, сразу. Вы станете проникать во внутренний мир вашего будущего героя и постигать его характер в кратчайшее мыслимое время. Вы ощутите все детали характера вашего героя, все присущие ему качества, минуя трудный и утомительный процесс изнурительного труда, ненужного философствования, обсуждения и анализирования. Все произойдет как бы само собой; ваш герой с легкостью «поселится» в вас, и вы с той же легкостью сыграете свою роль и на репетициях, и на спектакле.</w:t>
      </w:r>
    </w:p>
    <w:p>
      <w:pPr>
        <w:pStyle w:val="Normal"/>
        <w:ind w:firstLine="426"/>
        <w:jc w:val="both"/>
        <w:rPr>
          <w:sz w:val="22"/>
          <w:szCs w:val="24"/>
          <w:lang w:val="ru-RU"/>
        </w:rPr>
      </w:pPr>
      <w:r>
        <w:rPr>
          <w:sz w:val="22"/>
          <w:szCs w:val="24"/>
          <w:lang w:val="ru-RU"/>
        </w:rPr>
        <w:t>А теперь — о последнем, быть может, самом интересном варианте этого упражнения. Не ищите для него ни реального человека, ни какого-либо героя пьесы. Постарайтесь создать образ человека исключительно силой своего воображения. После некоторых трудов — на это, быть может, уйдет несколько дней — вы увидите его во всех деталях: лицо, движения, внешность… А теперь попытайтесь перевоплотиться в это ваше творение точь-в-точь так же, как вы это делали с персонажем из пьесы; с человеком, изображенным на картине, или с реальным человеком, встреченным в жизни. Этот творческий процесс колоссально увеличит вашу способность и к «вдоху» и «выдоху», иными словами, к изучению роли и ее воплощению на сцене.</w:t>
      </w:r>
    </w:p>
    <w:p>
      <w:pPr>
        <w:pStyle w:val="Normal"/>
        <w:ind w:firstLine="426"/>
        <w:jc w:val="both"/>
        <w:rPr>
          <w:sz w:val="22"/>
          <w:szCs w:val="24"/>
          <w:lang w:val="ru-RU"/>
        </w:rPr>
      </w:pPr>
      <w:r>
        <w:rPr>
          <w:sz w:val="22"/>
          <w:szCs w:val="24"/>
          <w:lang w:val="ru-RU"/>
        </w:rPr>
        <w:t>Что ж, друзья, я думаю, что на сегодня достаточно. Если я не сумел достаточно ясно выразить то, что хотел сказать, задавайте вопросы — я постараюсь ответить.</w:t>
      </w:r>
    </w:p>
    <w:p>
      <w:pPr>
        <w:pStyle w:val="Normal"/>
        <w:ind w:firstLine="426"/>
        <w:jc w:val="both"/>
        <w:rPr>
          <w:sz w:val="22"/>
          <w:szCs w:val="24"/>
          <w:lang w:val="ru-RU"/>
        </w:rPr>
      </w:pPr>
      <w:r>
        <w:rPr>
          <w:sz w:val="22"/>
          <w:szCs w:val="24"/>
          <w:lang w:val="ru-RU"/>
        </w:rPr>
        <w:t>Благодарю за внимание и всего вам хорошего.</w:t>
      </w:r>
    </w:p>
    <w:p>
      <w:pPr>
        <w:pStyle w:val="Normal"/>
        <w:ind w:firstLine="426"/>
        <w:jc w:val="both"/>
        <w:rPr>
          <w:sz w:val="22"/>
          <w:szCs w:val="24"/>
          <w:lang w:val="ru-RU"/>
        </w:rPr>
      </w:pPr>
      <w:r>
        <w:rPr>
          <w:i/>
          <w:iCs/>
          <w:sz w:val="22"/>
          <w:szCs w:val="24"/>
          <w:lang w:val="ru-RU"/>
        </w:rPr>
        <w:t>Лекция, по свидетельству Е. К. Зиллер-Беловицкой, прочитана американским актерам в Голливуде не позднее сентября 1955 г. Перевод Ю. Г. Фридштейна.</w:t>
      </w:r>
    </w:p>
    <w:p>
      <w:pPr>
        <w:pStyle w:val="Normal"/>
        <w:numPr>
          <w:ilvl w:val="0"/>
          <w:numId w:val="0"/>
        </w:numPr>
        <w:ind w:firstLine="426"/>
        <w:jc w:val="both"/>
        <w:outlineLvl w:val="2"/>
        <w:rPr>
          <w:b/>
          <w:b/>
          <w:bCs/>
          <w:sz w:val="24"/>
          <w:szCs w:val="27"/>
          <w:lang w:val="ru-RU"/>
        </w:rPr>
      </w:pPr>
      <w:r>
        <w:rPr>
          <w:b/>
          <w:bCs/>
          <w:sz w:val="24"/>
          <w:szCs w:val="27"/>
          <w:lang w:val="ru-RU"/>
        </w:rPr>
        <w:t>&lt;О многоплановости актерской игры&gt;</w:t>
      </w:r>
    </w:p>
    <w:p>
      <w:pPr>
        <w:pStyle w:val="Normal"/>
        <w:ind w:firstLine="426"/>
        <w:jc w:val="both"/>
        <w:rPr>
          <w:sz w:val="22"/>
          <w:szCs w:val="24"/>
          <w:lang w:val="ru-RU"/>
        </w:rPr>
      </w:pPr>
      <w:r>
        <w:rPr>
          <w:sz w:val="22"/>
          <w:szCs w:val="24"/>
          <w:lang w:val="ru-RU"/>
        </w:rPr>
        <w:t>Дамы и господа, дорогие друзья! Во время нашей последней встречи мы беседовали о маске, которую актер надевает на сцене с тем, чтобы иметь возможность раскрыть себя, выразить себя или, точнее, выразить отношение своего высшего, лучшего «я» к образу, который ему предстоит создать. Однако сама эта маска — тоже проблема, достойная обсуждения. Но прежде — некоторые предварительные объяснения.</w:t>
      </w:r>
    </w:p>
    <w:p>
      <w:pPr>
        <w:pStyle w:val="Normal"/>
        <w:ind w:firstLine="426"/>
        <w:jc w:val="both"/>
        <w:rPr/>
      </w:pPr>
      <w:r>
        <w:rPr>
          <w:sz w:val="22"/>
          <w:szCs w:val="24"/>
          <w:lang w:val="ru-RU"/>
        </w:rPr>
        <w:t xml:space="preserve">Все мы знаем, что такое атмосфера. Мы эту проблему уже не раз затрагивали. Говорили об общей атмосфере, объективной атмосфере. Атмосфера окружает все! нас, дома, местности, жизненные события и т. д. Войдите, к примеру, в библиотеку, в церковь, на кладбище, в больницу или в антикварную лавку, и вы сразу уловите </w:t>
      </w:r>
      <w:r>
        <w:rPr>
          <w:i/>
          <w:iCs/>
          <w:sz w:val="22"/>
          <w:szCs w:val="24"/>
          <w:lang w:val="ru-RU"/>
        </w:rPr>
        <w:t xml:space="preserve">атмосферу, </w:t>
      </w:r>
      <w:r>
        <w:rPr>
          <w:sz w:val="22"/>
          <w:szCs w:val="24"/>
          <w:lang w:val="ru-RU"/>
        </w:rPr>
        <w:t>которая лично никому не принадлежит. Просто общая, объективная атмосфера, присущая тому или иному месту, зданию, улице. Различные пейзажи обладают различной атмосферой. Различного рода события, например, карнавалы, уличные происшествия, времена года, тоже имеют собственную атмосферу. Рождество, Пасха, Новый год — все это имеет свою объективную атмосферу. Атмосфера как бы витает в воздухе и влияет на людей, оказавшихся в пределах ее действия. На сцене атмосфера может наполнять всю пьесу или какую-либо ее часть — это уж когда как.</w:t>
      </w:r>
    </w:p>
    <w:p>
      <w:pPr>
        <w:pStyle w:val="Normal"/>
        <w:ind w:firstLine="426"/>
        <w:jc w:val="both"/>
        <w:rPr>
          <w:sz w:val="22"/>
          <w:szCs w:val="24"/>
          <w:lang w:val="ru-RU"/>
        </w:rPr>
      </w:pPr>
      <w:r>
        <w:rPr>
          <w:sz w:val="22"/>
          <w:szCs w:val="24"/>
          <w:lang w:val="ru-RU"/>
        </w:rPr>
        <w:t>Но есть другая атмосфера, которую мы можем назвать атмосферой индивидуальной, личной, присущей данному конкретному персонажу. Она может быть приятной или неприятной, симпатичной или антипатичной, трагической или счастливой, скучной, агрессивной, опасной, таинственной, пессимистической, оптимистической, полной любви или ненависти—все это различные виды личной, индивидуальной атмосферы. Со всеми их нюансами, разумеется.</w:t>
      </w:r>
    </w:p>
    <w:p>
      <w:pPr>
        <w:pStyle w:val="Normal"/>
        <w:ind w:firstLine="426"/>
        <w:jc w:val="both"/>
        <w:rPr>
          <w:sz w:val="22"/>
          <w:szCs w:val="24"/>
          <w:lang w:val="ru-RU"/>
        </w:rPr>
      </w:pPr>
      <w:r>
        <w:rPr>
          <w:sz w:val="22"/>
          <w:szCs w:val="24"/>
          <w:lang w:val="ru-RU"/>
        </w:rPr>
        <w:t>Индивидуальная атмосфера принадлежит лично тому или иному персонажу. Персонаж несет ее в себе. Он двигается в этой атмосфере, словно в облаке или, вернее, ореоле. Бывает, что эта индивидуальная атмосфера окружает персонаж на протяжении всего спектакля; бывает и так, что она возникает лишь в какие-то отрезки сценического времени. Как бы то ни было, разница между объективной и субъективной атмосферой заключается в том, что объективная атмосфера не принадлежит никому в отдельности; она оказывает влияние на сценический персонаж или просто человека, действуя как бы извне, из окружающего воздуха, тогда как субъективная атмосфера исходит изнутри, из личности самого персонажа. Персонаж как бы излучает ее, создает ее вокруг себя — либо все время, либо пока это требуется. Понаблюдайте за людьми в реальной жизни. Вы увидите, что каждый окружен определенной атмосферой. Разумеется, в одном случае атмосфера может быть ощутима больше, в других — меньше, однако если вы обратите внимание на различных людей, вы всегда почувствуете какие-то признаки атмосферы, по крайней мере намеки.</w:t>
      </w:r>
    </w:p>
    <w:p>
      <w:pPr>
        <w:pStyle w:val="Normal"/>
        <w:ind w:firstLine="426"/>
        <w:jc w:val="both"/>
        <w:rPr>
          <w:sz w:val="22"/>
          <w:szCs w:val="24"/>
          <w:lang w:val="ru-RU"/>
        </w:rPr>
      </w:pPr>
      <w:r>
        <w:rPr>
          <w:sz w:val="22"/>
          <w:szCs w:val="24"/>
          <w:lang w:val="ru-RU"/>
        </w:rPr>
        <w:t>Создавая роль, не следует забывать об атмосфере, ведь она является сильным выразительным средством, вдохновляющим и нас, и зрителей.</w:t>
      </w:r>
    </w:p>
    <w:p>
      <w:pPr>
        <w:pStyle w:val="Normal"/>
        <w:ind w:firstLine="426"/>
        <w:jc w:val="both"/>
        <w:rPr>
          <w:sz w:val="22"/>
          <w:szCs w:val="24"/>
          <w:lang w:val="ru-RU"/>
        </w:rPr>
      </w:pPr>
      <w:r>
        <w:rPr>
          <w:sz w:val="22"/>
          <w:szCs w:val="24"/>
          <w:lang w:val="ru-RU"/>
        </w:rPr>
        <w:t>Вполне понятно, что две различные объективные атмосферы не могут одновременно существовать в одном и том же месте: они начнут бороться друг с другом, и одна из них добьется победы. В тоже время индивидуальная, личная атмосфера персонажа и общая атмосфера сценического действия могут вполне благополучно сосуществовать, А подчас контрастирующие атмосферы — объективная и индивидуальная, — сталкиваясь и вступая в конфликт, могут создать потрясающий драматический эффект, то напряжение, в котором и проявляется художественная ценность личной атмосферы персонажа.</w:t>
      </w:r>
    </w:p>
    <w:p>
      <w:pPr>
        <w:pStyle w:val="Normal"/>
        <w:ind w:firstLine="426"/>
        <w:jc w:val="both"/>
        <w:rPr>
          <w:sz w:val="22"/>
          <w:szCs w:val="24"/>
          <w:lang w:val="ru-RU"/>
        </w:rPr>
      </w:pPr>
      <w:r>
        <w:rPr>
          <w:sz w:val="22"/>
          <w:szCs w:val="24"/>
          <w:lang w:val="ru-RU"/>
        </w:rPr>
        <w:t>К сожалению, в произведениях современных драматургов мы не всегда можем четко определить, какая атмосфера присуща данному герою. В этом случае, чтобы лучше сыграть, мы можем сами создать атмосферу для того или иного героя пьесы.</w:t>
      </w:r>
    </w:p>
    <w:p>
      <w:pPr>
        <w:pStyle w:val="Normal"/>
        <w:ind w:firstLine="426"/>
        <w:jc w:val="both"/>
        <w:rPr>
          <w:sz w:val="22"/>
          <w:szCs w:val="24"/>
          <w:lang w:val="ru-RU"/>
        </w:rPr>
      </w:pPr>
      <w:r>
        <w:rPr>
          <w:sz w:val="22"/>
          <w:szCs w:val="24"/>
          <w:lang w:val="ru-RU"/>
        </w:rPr>
        <w:t>Прошу вас не смешивать настроения, чувства или эмоции персонажа с его индивидуальной атмосферой. Персонаж может на протяжении долгого времени, а то и всей пьесы сохранять одну и ту же атмосферу, в то время как его настроения и чувства будут не раз меняться. Вот, например, сэр Эндрю Эгьючик из «Двенадцатой ночи». На протяжении всей пьесы он излучает атмосферу глупости, пустоты, легкомыслия — но сколько же раз за это время меняется его настроение! Или возьмем пример из повседневной жизни: представьте, что кто-то пришел к вам в гости в дурном настроении. Это еще не причина для того, чтобы невзлюбить его, почувствовать к нему антипатию. Однако если гость принесет с собой неприятную атмосферу, вы можете проникаться к нему все большей антипатией, а то и возненавидеть его.</w:t>
      </w:r>
    </w:p>
    <w:p>
      <w:pPr>
        <w:pStyle w:val="Normal"/>
        <w:ind w:firstLine="426"/>
        <w:jc w:val="both"/>
        <w:rPr>
          <w:sz w:val="22"/>
          <w:szCs w:val="24"/>
          <w:lang w:val="ru-RU"/>
        </w:rPr>
      </w:pPr>
      <w:r>
        <w:rPr>
          <w:sz w:val="22"/>
          <w:szCs w:val="24"/>
          <w:lang w:val="ru-RU"/>
        </w:rPr>
        <w:t>Разницу между индивидуальной атмосферой и настроением легко понять, проведя следующий полезный эксперимент. Выберите какой-нибудь персонаж из пьесы или романа или придумайте его сами — это все равно — и попробуйте сделать следующее. Постарайтесь окружить себя атмосферой этого человека, заполнить ею пространство вокруг себя. Попробуйте теперь ходить, двигаться, делать все, что вам вздумается, основываясь лишь на этой индивидуальной атмосфере. Будет даже лучше, если вы не знаете этого человека, если у вас есть лишь самое общее представление о нем. Предположим, вы не очень хорошо знаете подробности биографии Жанны д'Арк. Вам известно лишь, что Жанна д'Арк должна обладать очень сильной личной атмосферой. И не существенно, если атмосфера Жанны д'Арк, которую вы создадите, будет исторически не вполне точной. Важно, что атмосфера, которую вы для себя называете «атмосферой Жанны д'Арк», возникла. Выполняя это упражнение — пытаясь двигаться, говорить, что-то делать, — не обращайте внимания на то настроение, в котором Жанна д'Арк может пребывать в данный момент. Важна только атмосфера! Несите ее в себе, и вы увидите, как легко различаются эти две субстанции — настроение, чувство — и индивидуальная атмосфера. Атмосфера обладает, так сказать, большей протяженностью во времени. Настроения и чувства менее устойчивы.</w:t>
      </w:r>
    </w:p>
    <w:p>
      <w:pPr>
        <w:pStyle w:val="Normal"/>
        <w:ind w:firstLine="426"/>
        <w:jc w:val="both"/>
        <w:rPr>
          <w:sz w:val="22"/>
          <w:szCs w:val="24"/>
          <w:lang w:val="ru-RU"/>
        </w:rPr>
      </w:pPr>
      <w:r>
        <w:rPr>
          <w:sz w:val="22"/>
          <w:szCs w:val="24"/>
          <w:lang w:val="ru-RU"/>
        </w:rPr>
        <w:t>Разумеется, индивидуальная атмосфера персонажа влияет — и не может не Влиять — на его настроение и чувства, и все же это совершенно разные вещи. Для того чтобы научиться более чутко ощущать индивидуальную атмосферу, надо, с одной стороны, наблюдать жизнь, а с другой — как можно больше тренироваться, выбирая для этого персонажи из самых разных пьес.</w:t>
      </w:r>
    </w:p>
    <w:p>
      <w:pPr>
        <w:pStyle w:val="Normal"/>
        <w:ind w:firstLine="426"/>
        <w:jc w:val="both"/>
        <w:rPr>
          <w:sz w:val="22"/>
          <w:szCs w:val="24"/>
          <w:lang w:val="ru-RU"/>
        </w:rPr>
      </w:pPr>
      <w:r>
        <w:rPr>
          <w:sz w:val="22"/>
          <w:szCs w:val="24"/>
          <w:lang w:val="ru-RU"/>
        </w:rPr>
        <w:t>И еще один момент я хотел бы затронуть, прежде чем мы перейдем к непосредственной теме нашей сегодняшней беседы. Многие герои и классических, и современных пьес написаны так, что они должны многое скрывать друг от друга. Возможно, они хотят скрыть от окружающих свои подлинные чувства, истинные намерения и даже сущность своего характера. При этом они могут пускать в ход самые разные уловки: притворные чувства, притворное отношение к событиям или к другим персонажам. Подчас слова, которые вкладывает в их уста драматург, служат лишь для того, чтобы скрыть их подлинную натуру. Вот, например, Гонерилья и Регана. Они говорят прекрасные слова о своей любви к Лиру, тогда как на самом деле они его ненавидят. Или Яго — классический пример лицемера, скрывающего решительно все: свои цели, мысли, свое подлинное нутро, свое истинное отношение к Отел-ло и Дездемоне. Исполняемому вами персонажу следует задать лишь два вопроса: что он скрывает от других и какие средства он для этого использует? Сделав это, вы раскроете все секреты вашего персонажа. Итак, имея в виду два момента — индивидуальную атмосферу персонажа и его стремление скрыть нечто от других, — можно приступить, собственно, к теме нашей сегодняшней беседы.</w:t>
      </w:r>
    </w:p>
    <w:p>
      <w:pPr>
        <w:pStyle w:val="Normal"/>
        <w:ind w:firstLine="426"/>
        <w:jc w:val="both"/>
        <w:rPr>
          <w:sz w:val="22"/>
          <w:szCs w:val="24"/>
          <w:lang w:val="ru-RU"/>
        </w:rPr>
      </w:pPr>
      <w:r>
        <w:rPr>
          <w:sz w:val="22"/>
          <w:szCs w:val="24"/>
          <w:lang w:val="ru-RU"/>
        </w:rPr>
        <w:t>Я уже говорил, что все мы, актеры, играя роль, надеваем маску. "Что такое эта маска? Наш персонаж со всеми его характерными чертами. Маска дает нам возможность выразить себя на сцене. И, как я уже сказал, эта маска сама По себе является проблемой, достойной обсуждения. Каждая такая маска состоит из нескольких элементов. Я поговорю с вами о наиболее важных.</w:t>
      </w:r>
    </w:p>
    <w:p>
      <w:pPr>
        <w:pStyle w:val="Normal"/>
        <w:ind w:firstLine="426"/>
        <w:jc w:val="both"/>
        <w:rPr>
          <w:sz w:val="22"/>
          <w:szCs w:val="24"/>
          <w:lang w:val="ru-RU"/>
        </w:rPr>
      </w:pPr>
      <w:r>
        <w:rPr>
          <w:sz w:val="22"/>
          <w:szCs w:val="24"/>
          <w:lang w:val="ru-RU"/>
        </w:rPr>
        <w:t>Начнем с текста. Этот элемент наши современные актеры ставят превыше всего. Они подчас полагаются только на текст, забывая обо всех иных элементах.</w:t>
      </w:r>
    </w:p>
    <w:p>
      <w:pPr>
        <w:pStyle w:val="Normal"/>
        <w:ind w:firstLine="426"/>
        <w:jc w:val="both"/>
        <w:rPr>
          <w:sz w:val="22"/>
          <w:szCs w:val="24"/>
          <w:lang w:val="ru-RU"/>
        </w:rPr>
      </w:pPr>
      <w:r>
        <w:rPr>
          <w:sz w:val="22"/>
          <w:szCs w:val="24"/>
          <w:lang w:val="ru-RU"/>
        </w:rPr>
        <w:t>Другой элемент - это чувства и эмоции персонажа. Они пронизывают текст, придавая ему жизненность и подлинный смысл.</w:t>
      </w:r>
    </w:p>
    <w:p>
      <w:pPr>
        <w:pStyle w:val="Normal"/>
        <w:ind w:firstLine="426"/>
        <w:jc w:val="both"/>
        <w:rPr>
          <w:sz w:val="22"/>
          <w:szCs w:val="24"/>
          <w:lang w:val="ru-RU"/>
        </w:rPr>
      </w:pPr>
      <w:r>
        <w:rPr>
          <w:sz w:val="22"/>
          <w:szCs w:val="24"/>
          <w:lang w:val="ru-RU"/>
        </w:rPr>
        <w:t>Еще один элемент — то, что мы называем задачей персонажа. Она также насквозь проникнута чувствами. Наш герой использует текст, чтобы выполнить эту задачу.</w:t>
      </w:r>
    </w:p>
    <w:p>
      <w:pPr>
        <w:pStyle w:val="Normal"/>
        <w:ind w:firstLine="426"/>
        <w:jc w:val="both"/>
        <w:rPr>
          <w:sz w:val="22"/>
          <w:szCs w:val="24"/>
          <w:lang w:val="ru-RU"/>
        </w:rPr>
      </w:pPr>
      <w:r>
        <w:rPr>
          <w:sz w:val="22"/>
          <w:szCs w:val="24"/>
          <w:lang w:val="ru-RU"/>
        </w:rPr>
        <w:t>Следующий элемент — это индивидуальная, особая атмосфера персонажа, которая, естественно, окрашивает все остальные элементы.</w:t>
      </w:r>
    </w:p>
    <w:p>
      <w:pPr>
        <w:pStyle w:val="Normal"/>
        <w:ind w:firstLine="426"/>
        <w:jc w:val="both"/>
        <w:rPr/>
      </w:pPr>
      <w:r>
        <w:rPr>
          <w:sz w:val="22"/>
          <w:szCs w:val="24"/>
          <w:lang w:val="ru-RU"/>
        </w:rPr>
        <w:t xml:space="preserve">Наконец, то, что в предыдущей лекции мы называли голосом нашего другого, высшего «я», — это </w:t>
      </w:r>
      <w:r>
        <w:rPr>
          <w:i/>
          <w:iCs/>
          <w:sz w:val="22"/>
          <w:szCs w:val="24"/>
          <w:lang w:val="ru-RU"/>
        </w:rPr>
        <w:t xml:space="preserve">ваше художническое </w:t>
      </w:r>
      <w:r>
        <w:rPr>
          <w:sz w:val="22"/>
          <w:szCs w:val="24"/>
          <w:lang w:val="ru-RU"/>
        </w:rPr>
        <w:t>отношение к герою или же к типу людей, который вы собираетесь изображать на сцене.</w:t>
      </w:r>
    </w:p>
    <w:p>
      <w:pPr>
        <w:pStyle w:val="Normal"/>
        <w:ind w:firstLine="426"/>
        <w:jc w:val="both"/>
        <w:rPr>
          <w:sz w:val="22"/>
          <w:szCs w:val="24"/>
          <w:lang w:val="ru-RU"/>
        </w:rPr>
      </w:pPr>
      <w:r>
        <w:rPr>
          <w:sz w:val="22"/>
          <w:szCs w:val="24"/>
          <w:lang w:val="ru-RU"/>
        </w:rPr>
        <w:t>Итак, я упомянул шесть различных элементов. Все они тесно связаны друг с другом. Каждый оказывает влияние на остальные, и все проявляют себя одновременно. Общая атмосфера пьесы или сцены служит для них фоном, также оказывающим влияние на все элементы маски.</w:t>
      </w:r>
    </w:p>
    <w:p>
      <w:pPr>
        <w:pStyle w:val="Normal"/>
        <w:ind w:firstLine="426"/>
        <w:jc w:val="both"/>
        <w:rPr>
          <w:sz w:val="22"/>
          <w:szCs w:val="24"/>
          <w:lang w:val="ru-RU"/>
        </w:rPr>
      </w:pPr>
      <w:r>
        <w:rPr>
          <w:sz w:val="22"/>
          <w:szCs w:val="24"/>
          <w:lang w:val="ru-RU"/>
        </w:rPr>
        <w:t>Вы можете задать вопрос: какой из этих элементов самый важный? Никакой, В один момент — этот, в другой — тот. Все они постоянно движутся, изменяются, все они зыбки, прозрачны. Они живут друг в друге, взаимодействуют друг с другом, создавая таким образом богатый, многосложный внутренний мир вашего героя.</w:t>
      </w:r>
    </w:p>
    <w:p>
      <w:pPr>
        <w:pStyle w:val="Normal"/>
        <w:ind w:firstLine="426"/>
        <w:jc w:val="both"/>
        <w:rPr>
          <w:sz w:val="22"/>
          <w:szCs w:val="24"/>
          <w:lang w:val="ru-RU"/>
        </w:rPr>
      </w:pPr>
      <w:r>
        <w:rPr>
          <w:sz w:val="22"/>
          <w:szCs w:val="24"/>
          <w:lang w:val="ru-RU"/>
        </w:rPr>
        <w:t>Не говорите мне, пожалуйста, что моя мысль о различных элементах слишком сложна, что она сбивает вас с толку, что вы не знаете, как комбинировать все эти элементы и что с ними делать. Это не так. Припомните себя на сцене в момент творческого подъема, когда вами овладело вдохновение, — и вы поймете, что вы делали все, о чем я говорил. Вы использовали все эти элементы или, во всяком случае, часть их, но бессознательно. А я хочу сделать сознательным все то, что было в вашей игре бессознательным, когда вы просто чувствовали себя на сцене счастливыми, играя с вдохновением.</w:t>
      </w:r>
    </w:p>
    <w:p>
      <w:pPr>
        <w:pStyle w:val="Normal"/>
        <w:ind w:firstLine="426"/>
        <w:jc w:val="both"/>
        <w:rPr>
          <w:sz w:val="22"/>
          <w:szCs w:val="24"/>
          <w:lang w:val="ru-RU"/>
        </w:rPr>
      </w:pPr>
      <w:r>
        <w:rPr>
          <w:sz w:val="22"/>
          <w:szCs w:val="24"/>
          <w:lang w:val="ru-RU"/>
        </w:rPr>
        <w:t>Вы можете задать мне и иной вопрос: а как упомнить все эти элементы во время репетиций или игры? Я отвечу, что нет нужды помнить их, это просто невозможно. Ваша задача, если вы прислушаетесь к моим предложениям относительно многих уровней, многих элементов, — работайте с ними тогда, когда вы репетируете в одиночестве у себя дома или же на сцене. Попробуйте для начала сосредоточиться на задаче, затем перейдите к индивидуальной атмосфере персонажа, затем пройдитесь по всем «уловкам», к которым прибегает ваш герой, чтобы что-то скрыть от окружающих. Испробуйте все эти элементы по отдельности и предоставьте остальное вашему таланту. Предоставьте вашему подсознанию слить их вместе. Пусть это вас не беспокоит. Вы придете к психологической цельности совсем так, как это происходит в реальной жизни. Ведь в повседневной жизни вы постоянно пользуетесь этими различными элементами подсознательно. Вас это не беспокоит потому; что они сливаются сами собой. В творческом процессе они естественно сольются в единое целое, как только вы положитесь на свой талант и свое подсознание. Репетируя, работая над каждым элементом в отдельности, вы как бы насыщаете свое подсознание. Все, что требуется от вас, — это по-настоящему верить в творческие способности вашего подсознания.</w:t>
      </w:r>
    </w:p>
    <w:p>
      <w:pPr>
        <w:pStyle w:val="Normal"/>
        <w:ind w:firstLine="426"/>
        <w:jc w:val="both"/>
        <w:rPr>
          <w:sz w:val="22"/>
          <w:szCs w:val="24"/>
          <w:lang w:val="ru-RU"/>
        </w:rPr>
      </w:pPr>
      <w:r>
        <w:rPr>
          <w:sz w:val="22"/>
          <w:szCs w:val="24"/>
          <w:lang w:val="ru-RU"/>
        </w:rPr>
        <w:t>Чем дальше вы уйдете от современного стиля актерской игры, заключающегося в предельном упрощении создаваемого образа, в сведении характера к примитиву и однозначности, тем лучше вы поймете, что элемент, объединяющий все подсознательные уровни вашей игры в единый узел, напоминает ваше собственное сознательное «я». Но это «я» теперь принадлежит уже вашему персонажу, и хотя он и выдуман, но тоже имеет собственное «я». Мы часто говорим, что актер должен знать, кого он играет. Это «я» персонажа и является той силой, которая сведет воедино все элементы роли. Отчасти это происходит подсознательно, но, если вы и в дальнейшем будете так работать, процесс создания роли станет все более и более сознательным. Постепенно вы будете все лучше понимать эту интереснейшую вещь — «я» вашего персонажа. Оно пробьется сквозь все элементы, преобразит их, придаст им жизнь, сделает так, что в тот или иной момент один элемент станет важнее другого. А затем и этот элемент погрузится глубже в душу персонажа, уступив место другому, и т. д. и т. д. Это «я» — средоточие жизни всех элементов, стержень всего образа. Это «я» как полновластный хозяин управляет всеми элементами и уровнями, контролирует их и вызывает к жизни, когда это ^необходимо.</w:t>
      </w:r>
    </w:p>
    <w:p>
      <w:pPr>
        <w:pStyle w:val="Normal"/>
        <w:ind w:firstLine="426"/>
        <w:jc w:val="both"/>
        <w:rPr>
          <w:sz w:val="22"/>
          <w:szCs w:val="24"/>
          <w:lang w:val="ru-RU"/>
        </w:rPr>
      </w:pPr>
      <w:r>
        <w:rPr>
          <w:sz w:val="22"/>
          <w:szCs w:val="24"/>
          <w:lang w:val="ru-RU"/>
        </w:rPr>
        <w:t>Совершенно ясно, что появление и существование этого вымышленного «я» зависит только от ваших действий на всех уровнях. Если вы станете полагаться только на текст, не возникнет необходимости ни в каком «я». Текст есть текст, произносите его правильно, естественно, и этого будет достаточно. Но кто произносит этот текст? Какое «я» стоит за ним? Никто этого не знает,,— ни вы, ни зритель, ни даже сам драматург.</w:t>
      </w:r>
    </w:p>
    <w:p>
      <w:pPr>
        <w:pStyle w:val="Normal"/>
        <w:ind w:firstLine="426"/>
        <w:jc w:val="both"/>
        <w:rPr>
          <w:sz w:val="22"/>
          <w:szCs w:val="24"/>
          <w:lang w:val="ru-RU"/>
        </w:rPr>
      </w:pPr>
      <w:r>
        <w:rPr>
          <w:sz w:val="22"/>
          <w:szCs w:val="24"/>
          <w:lang w:val="ru-RU"/>
        </w:rPr>
        <w:t>Позвольте еще раз заверить вас в том, что я нисколько не навязываю вам все эти упражнения с вымышленным «я». Вы уже не раз испытывали все это сами. Вспомните-ка о счастливых моментах вашего пребывания на сцене, и вы поймете, какое наслаждение приносило вам это «я» исполняемой роли. Вы могли не отдавать себе в этом отчета, но ведь мы должны осознавать все, что делается нами интуитивно, инстинктивно, для того чтобы не утратить найденное, не играть ниже своих возможностей, не лишить свое исполнение выразительности, силы, наконец, того удовольствия, которое приносит игра.</w:t>
      </w:r>
    </w:p>
    <w:p>
      <w:pPr>
        <w:pStyle w:val="Normal"/>
        <w:ind w:firstLine="426"/>
        <w:jc w:val="both"/>
        <w:rPr>
          <w:sz w:val="22"/>
          <w:szCs w:val="24"/>
          <w:lang w:val="ru-RU"/>
        </w:rPr>
      </w:pPr>
      <w:r>
        <w:rPr>
          <w:sz w:val="22"/>
          <w:szCs w:val="24"/>
          <w:lang w:val="ru-RU"/>
        </w:rPr>
        <w:t>В творчестве многое происходит так же, как в повседневной жизни. Бывают периоды — подчас довольно длительные, — когда наше сознательное «я» ослабевает, активность снижается, дела идут все хуже, способность думать, принимать решения — все притупляется. А когда наше сознательное «я» становится совсем уж хилым и слабым, мы вообще можем впасть в апатию. Но разве допустимо такое на сцене? Я в этом сомневаюсь. Актер как человек искусства способен подняться над средним уровнем активности и энергии. Он должен быть приподнят сам и поднимать духовную активность и энергию зрителей; иначе у него нет права появляться на сцене. Какой прок от его появления, если у него такое слабое и немощное «я», что он способен лишь усыпить зрителей?</w:t>
      </w:r>
    </w:p>
    <w:p>
      <w:pPr>
        <w:pStyle w:val="Normal"/>
        <w:ind w:firstLine="426"/>
        <w:jc w:val="both"/>
        <w:rPr>
          <w:sz w:val="22"/>
          <w:szCs w:val="24"/>
          <w:lang w:val="ru-RU"/>
        </w:rPr>
      </w:pPr>
      <w:r>
        <w:rPr>
          <w:sz w:val="22"/>
          <w:szCs w:val="24"/>
          <w:lang w:val="ru-RU"/>
        </w:rPr>
        <w:t>А теперь мы подходим к очень важному моменту. Предположим, вы согласились со мной и приняли мои советы играть, используя эти многочисленные уровни. Предположим, вы и сами начинаете все более и более осознанно испытывать, как благодаря этим уровням пробуждается вымышленное «я» вашего персонажа. Спору нет, оно, как и весь образ, вымышлено вами. И тем не менее это «я» сродни вашему собственному, невыдуманному «я». Ваше подлинное «я» и вымышленное «я» как бы тянутся друг, к другу, постоянно ищут друг друга.. Вымышленное «я» превращается в своего рода сосуд, способный принять в себя ваше подлинное человеческое «я». И если вы не будете сознательно противиться этому влечению двух «я», если вы не будете создавать этому процессу никаких препятствий, они сольются воедино, и ваше человеческое «я» примет участие в вашей игре, сделает ее более одухотворенной, прекрасной, привлекательной, даже магической. Что, может быть более, интересным в жизни и искусстве, чем сам человек? Так пусть же живой человек просвечивает сквозь вашу сценическую маску, сквозь характер вашего героя, сквозь все ваше исполнение. Человек — это сущность и основа всего и в жизни и в искусстве.</w:t>
      </w:r>
    </w:p>
    <w:p>
      <w:pPr>
        <w:pStyle w:val="Normal"/>
        <w:ind w:firstLine="426"/>
        <w:jc w:val="both"/>
        <w:rPr>
          <w:sz w:val="22"/>
          <w:szCs w:val="24"/>
          <w:lang w:val="ru-RU"/>
        </w:rPr>
      </w:pPr>
      <w:r>
        <w:rPr>
          <w:sz w:val="22"/>
          <w:szCs w:val="24"/>
          <w:lang w:val="ru-RU"/>
        </w:rPr>
        <w:t>Скажите, нравится ли вам игра Хелен Хейс? Ну конечно, нравится! Почему? Причин много, и среди них две, о которых мы только что говорили. Во-первых, эта замечательная актриса использует — быть может, неосознанно — технику игры на многих уровнях; а во-вторых, она позволяет своему «я», своей человеческой сущности принимать участие в игре. Именно это делает ее такой привлекательной, такой обаятельной, такой большой актрисой. Я мог бы привести вам сколько угодно примеров подобного рода, но мне кажется, в этом нет необходимости, поскольку вы меня отлично поняли и другие примеры найдете сами.</w:t>
      </w:r>
    </w:p>
    <w:p>
      <w:pPr>
        <w:pStyle w:val="Normal"/>
        <w:ind w:firstLine="426"/>
        <w:jc w:val="both"/>
        <w:rPr>
          <w:sz w:val="22"/>
          <w:szCs w:val="24"/>
          <w:lang w:val="ru-RU"/>
        </w:rPr>
      </w:pPr>
      <w:r>
        <w:rPr>
          <w:sz w:val="22"/>
          <w:szCs w:val="24"/>
          <w:lang w:val="ru-RU"/>
        </w:rPr>
        <w:t xml:space="preserve">Теперь мы можем наконец сказать: наша профессия неотделима от нашей собственной повседневной личной жизни. Я знаю, что многие из вас и многие ваши коллеги со мной не согласятся: моя личная жизнь, скажут они, касается только меня одного, вне моей профессии я хочу оставаться просто человеком, частным лицом. Но возможно ли это? Нет. Это возможно лишь для ремесленников от театра, полагающих, что их профессия — обычная работа, а не творчество, которому художник отдает всю свою жизнь, всего себя, все лучшее, что в нем есть, делая свою профессию все более прекрасной и совершенствуя таким образом искусство театра в целом. </w:t>
      </w:r>
    </w:p>
    <w:p>
      <w:pPr>
        <w:pStyle w:val="Normal"/>
        <w:ind w:firstLine="426"/>
        <w:jc w:val="both"/>
        <w:rPr>
          <w:sz w:val="22"/>
          <w:szCs w:val="24"/>
          <w:lang w:val="ru-RU"/>
        </w:rPr>
      </w:pPr>
      <w:r>
        <w:rPr>
          <w:sz w:val="22"/>
          <w:szCs w:val="24"/>
          <w:lang w:val="ru-RU"/>
        </w:rPr>
        <w:t>Очень много сейчас говорится о естественности актерской игры, которая должна в точности напоминать реальную жизнь. Мы пытаемся сделать сценическую игру такой же простой, как сама повседневная жизнь. Однако постойте. Может быть, мы настолько упрощаем нашу игру, что делаем ее примитивной? Не простой, а именно примитивной и, следовательно, больше непохожей на нашу повседневную жизнь. Ведь человеческая жизнь — это сложный психологический процесс, а сверхупрощенная игра, которую мы хотим все более и более приблизить к реальной жизни, на самом деле уводит нас прочь от нее. Примитивная, упрощенная игра превращает нас в марионеток. Нам кажется, будто мы играем очень естественно, очень близко к реальной жизни, но это лишь огромное заблуждение современного театра. Чем проще выглядим мы на сцене (я имею в виду ту простоту, к которой прибегает современный театр), тем дальше уходим от. правды жизни.</w:t>
      </w:r>
    </w:p>
    <w:p>
      <w:pPr>
        <w:pStyle w:val="Normal"/>
        <w:ind w:firstLine="426"/>
        <w:jc w:val="both"/>
        <w:rPr>
          <w:sz w:val="22"/>
          <w:szCs w:val="24"/>
          <w:lang w:val="ru-RU"/>
        </w:rPr>
      </w:pPr>
      <w:r>
        <w:rPr>
          <w:sz w:val="22"/>
          <w:szCs w:val="24"/>
          <w:lang w:val="ru-RU"/>
        </w:rPr>
        <w:t>Среди коллег у меня есть несколько добрых друзей, которых я очень люблю, которыми восхищаюсь, с которыми мне приятно проводить свободное время. Мне нравятся их взгляды на жизнь, их манера держаться, думать, говорить. Я люблю их чуткие души. Мне нравятся их убеждения, их мировоззрение, и я по-настоящему наслаждаюсь их обществом. И вот я вижу их на сцене. Что случилось? Я не узнаю их! Куда девалось их подлинное «я»? До чего же мелка, до чего же пуста их игра — и все потому, что, играя, они убивают свое собственное «я», свою подлинную душу, ум, красоту, благородство своего внутреннего мира. Вместо всего этого они показывают мне чрезмерно упрощенную, примитивную трактовку своих ролей, и я спрашиваю себя; неужели это люди, которых я так люблю в реальной жизни? Нет. Они словно уменьшились, поглупели, стали неинтересны как люди и совершенно неинтересны как артисты, потому что не позволили своему «я», своему человеческому «я» участвовать в их профессиональной работе, не впустили его в свое исполнение. Они еще не поняли, что нельзя отделять собственное «я» от роли, собственную личную жизнь от своей сценической жизни.</w:t>
      </w:r>
    </w:p>
    <w:p>
      <w:pPr>
        <w:pStyle w:val="Normal"/>
        <w:ind w:firstLine="426"/>
        <w:jc w:val="both"/>
        <w:rPr>
          <w:sz w:val="22"/>
          <w:szCs w:val="24"/>
          <w:lang w:val="ru-RU"/>
        </w:rPr>
      </w:pPr>
      <w:r>
        <w:rPr>
          <w:sz w:val="22"/>
          <w:szCs w:val="24"/>
          <w:lang w:val="ru-RU"/>
        </w:rPr>
        <w:t>С этой нашей знаменитой «простотой» на сцене мы уже уперлись в стену, зашли в тупик. Дальше идти некуда. Единственный выход — выбрать какое-нибудь другое направление, выйти из тупика и найти новые способы актерской игры, новые средства усовершенствования нашей профессии. То, что принимается зрителем сегодня, будет отвергнуто завтра. Будем ли мы готовы соответствовать новым, более высоким требованиям? Жизнь не стоит на месте. Если мы остановимся, удовлетворимся тем, что имеем, мы неизбежно повернем вспять, и жизнь, двигаясь вперед и развиваясь, оставит нас позади.</w:t>
      </w:r>
    </w:p>
    <w:p>
      <w:pPr>
        <w:pStyle w:val="Normal"/>
        <w:ind w:firstLine="426"/>
        <w:jc w:val="both"/>
        <w:rPr>
          <w:sz w:val="22"/>
          <w:szCs w:val="24"/>
          <w:lang w:val="ru-RU"/>
        </w:rPr>
      </w:pPr>
      <w:r>
        <w:rPr>
          <w:sz w:val="22"/>
          <w:szCs w:val="24"/>
          <w:lang w:val="ru-RU"/>
        </w:rPr>
        <w:t>Во избежание каких бы то ни было недоразумений позвольте напомнить вам то, что мы говорили о двух различных «я». Одно из них принадлежит нашей обычной, будничной жизни, другое — мы назвали его высшим, лучшим «я» — это художник, заключенный в нас. Когда я говорил о вовлечении нашего «я» в творческий процесс, я имел в виду именно это высшее «я». Низшее «я» не нуждается в вовлечении, оно и так постоянно вмешивается в нашу работу, принося больше вреда, чем пользы. А вот участие высшего «я» — это именно то, что нам нужно.</w:t>
      </w:r>
    </w:p>
    <w:p>
      <w:pPr>
        <w:pStyle w:val="Normal"/>
        <w:ind w:firstLine="426"/>
        <w:jc w:val="both"/>
        <w:rPr>
          <w:sz w:val="22"/>
          <w:szCs w:val="24"/>
          <w:lang w:val="ru-RU"/>
        </w:rPr>
      </w:pPr>
      <w:r>
        <w:rPr>
          <w:sz w:val="22"/>
          <w:szCs w:val="24"/>
          <w:lang w:val="ru-RU"/>
        </w:rPr>
        <w:t>Но как использовать это высшее «я» в нашем творчестве? Если вы помните, мое предложение заключалось в том, чтобы постоянно выманивать это наше высшее «я» наружу, ставя перед ним вопросы: каково мое подлинное отношение к людям, к персонажам, которых я изображаю на сцене? Тем самым мы как бы приоткрываем маленькую дверцу темницы, через которую может бежать на волю этот великий узник; приняв участие в нашей работе, он пробудит и одухотворит наши творческие силы, сделает нашу игру многоплановой, человечной, выразительной, привлекательной и т. д.</w:t>
      </w:r>
    </w:p>
    <w:p>
      <w:pPr>
        <w:pStyle w:val="Normal"/>
        <w:ind w:firstLine="426"/>
        <w:jc w:val="both"/>
        <w:rPr>
          <w:sz w:val="22"/>
          <w:szCs w:val="24"/>
          <w:lang w:val="ru-RU"/>
        </w:rPr>
      </w:pPr>
      <w:r>
        <w:rPr>
          <w:sz w:val="22"/>
          <w:szCs w:val="24"/>
          <w:lang w:val="ru-RU"/>
        </w:rPr>
        <w:t>И еще мне хочется, чтобы вы поняли, что наше подлинное «я» неизмеримо больше и богаче тех его проблесков, которые иногда озаряют наше творчество. На самом деле наше подлинное «я» — это огромное жаркое пламя, которое разгорается все сильнее, пребывает в развитии, тогда как наше низшее «я» уже полностью развилось, даже чрезмерно. Поэтому забудем о нем, а еще лучше — станем по мере сил сопротивляться ему.</w:t>
      </w:r>
    </w:p>
    <w:p>
      <w:pPr>
        <w:pStyle w:val="Normal"/>
        <w:ind w:firstLine="426"/>
        <w:jc w:val="both"/>
        <w:rPr>
          <w:sz w:val="22"/>
          <w:szCs w:val="24"/>
          <w:lang w:val="ru-RU"/>
        </w:rPr>
      </w:pPr>
      <w:r>
        <w:rPr>
          <w:sz w:val="22"/>
          <w:szCs w:val="24"/>
          <w:lang w:val="ru-RU"/>
        </w:rPr>
        <w:t>Если высшее «я», хотя бы отблеск его, тоненький лучик, однажды примет участие в вашем творческом процессе, вы этого уже не забудете и потом оно даст вам больше, чем вы ожидали.</w:t>
      </w:r>
    </w:p>
    <w:p>
      <w:pPr>
        <w:pStyle w:val="Normal"/>
        <w:ind w:firstLine="426"/>
        <w:jc w:val="both"/>
        <w:rPr/>
      </w:pPr>
      <w:r>
        <w:rPr>
          <w:sz w:val="22"/>
          <w:szCs w:val="24"/>
          <w:lang w:val="ru-RU"/>
        </w:rPr>
        <w:t xml:space="preserve">Позвольте мне привести пример из собственного опыта. Я тогда был еще очень молодым актером. Это был период в истории Московского Художественного театра [2-го], когда в зале не бывало смешанной публики: сегодня на спектакль приглашались учителя, завтра — рабочие, потом — актеры и режиссеры, затем — писатели, а потом это могли быть врачи, солдаты или крестьяне. В то время я играл Гамлета. К немалому собственному удивлению, я стал замечать, что каждый спектакль я играю по-разному. Нет, не потому, что я </w:t>
      </w:r>
      <w:r>
        <w:rPr>
          <w:i/>
          <w:iCs/>
          <w:sz w:val="22"/>
          <w:szCs w:val="24"/>
          <w:lang w:val="ru-RU"/>
        </w:rPr>
        <w:t xml:space="preserve">хотел </w:t>
      </w:r>
      <w:r>
        <w:rPr>
          <w:sz w:val="22"/>
          <w:szCs w:val="24"/>
          <w:lang w:val="ru-RU"/>
        </w:rPr>
        <w:t xml:space="preserve">играть по-разному. Это случалось само собой, каждый вечер. Я как бы чувствовал требования публики, пришедшей сегодня. Не то чтобы я подлаживался под нее — совсем нет! Я просто чувствовал, что мой Гамлет сегодня отличается от того, каким он был вчера или позавчера, так как зал словно подсказывал мне, как надо играть именно сегодня. Конечно, моя трактовка роли оставалась прежней, и все же она менялась: я </w:t>
      </w:r>
      <w:r>
        <w:rPr>
          <w:i/>
          <w:iCs/>
          <w:sz w:val="22"/>
          <w:szCs w:val="24"/>
          <w:lang w:val="ru-RU"/>
        </w:rPr>
        <w:t xml:space="preserve">по-разному </w:t>
      </w:r>
      <w:r>
        <w:rPr>
          <w:sz w:val="22"/>
          <w:szCs w:val="24"/>
          <w:lang w:val="ru-RU"/>
        </w:rPr>
        <w:t>исполнял свою роль. Многие нюансы, многие штрихи оказывались разными, абсолютно разными. #page#</w:t>
      </w:r>
    </w:p>
    <w:p>
      <w:pPr>
        <w:pStyle w:val="Normal"/>
        <w:ind w:firstLine="426"/>
        <w:jc w:val="both"/>
        <w:rPr>
          <w:sz w:val="22"/>
          <w:szCs w:val="24"/>
          <w:lang w:val="ru-RU"/>
        </w:rPr>
      </w:pPr>
      <w:r>
        <w:rPr>
          <w:sz w:val="22"/>
          <w:szCs w:val="24"/>
          <w:lang w:val="ru-RU"/>
        </w:rPr>
        <w:t>Я наблюдал, если можно так сказать, за своей игрой каждый вечер с различных точек зрения. Сегодня я был одновременно Гамлетом — и врачом, завтра — крестьянином, послезавтра — учителем или режиссером, всегда оставаясь, естественно, Гамлетом. Что же это было? Кто, находившийся внутри меня, следил за моей игрой, создавая все эти нюансы и штрихи в моем исполнении, попадая в тон однородной аудитории? Несомненно, это был отголосок моего высшего «я», направлявший и вдохновлявший меня в зависимости от требований сегодняшнего зрителя.</w:t>
      </w:r>
    </w:p>
    <w:p>
      <w:pPr>
        <w:pStyle w:val="Normal"/>
        <w:ind w:firstLine="426"/>
        <w:jc w:val="both"/>
        <w:rPr>
          <w:sz w:val="22"/>
          <w:szCs w:val="24"/>
          <w:lang w:val="ru-RU"/>
        </w:rPr>
      </w:pPr>
      <w:r>
        <w:rPr>
          <w:sz w:val="22"/>
          <w:szCs w:val="24"/>
          <w:lang w:val="ru-RU"/>
        </w:rPr>
        <w:t>Эти спектакли научили меня тому, что между залом и актером на сцене существует более глубокая, более тонкая связь, о которой раньше я не подозревал. Мне стало ясно: подобная тонкая связь с залом возможна лишь тогда, когда высшее «я» актера руководит его творческим процессом. Оно указывает путь, подсказывает актеру, как установить контакт со зрителем, не подлаживаясь к нему, не заискивая перед ним. С тех пор я начал по-новому ощущать свою связь с залом. Эта способность почувствовать, чего ждет от меня зритель в каждый конкретный вечер, постепенно росла и развивалась во мне. Более того: играя для смешанной аудитории, я научился определять, в каком месте зала кто и как воспринимает моего Гамлета. Я чувствовал, где сидят те, кто отвергает моего героя, а где — те, кому близок мой Гамлет, кто воспринимает мою игру равнодушно, а кто испытывает страстное желание помочь мне и играть вместе со мной. Многие-многие флюиды шли ко мне через рампу из зала, и я чувствовал, как что-то загорается у меня в душе; я ощущал веру в зрителя, более того — любовь к нему, любовь, которая не может быть порождена разумом. Она должна была явиться из высшего «я» и войти прямо в сердце.</w:t>
      </w:r>
    </w:p>
    <w:p>
      <w:pPr>
        <w:pStyle w:val="Normal"/>
        <w:ind w:firstLine="426"/>
        <w:jc w:val="both"/>
        <w:rPr>
          <w:sz w:val="22"/>
          <w:szCs w:val="24"/>
          <w:lang w:val="ru-RU"/>
        </w:rPr>
      </w:pPr>
      <w:r>
        <w:rPr>
          <w:sz w:val="22"/>
          <w:szCs w:val="24"/>
          <w:lang w:val="ru-RU"/>
        </w:rPr>
        <w:t>Итак, следует различать три способа актерской игры. Попробуем прибегнуть к пространственному сравнению. Предположим, один актер играет «впрямую» — самого себя, и все его роли — это «автопортреты». Подобная игра имеет лишь одно измерение. Другой актер исполняет все свои роли как роли характерные — его игра имеет уже как бы два измерения. Но если мы сумеем привнести в игру наше высшее «я», в ней появится третье измерение — глубина, многоплановость. И только такое исполнение, обладающее тремя измерениями, будет той игрой, к которой мы стремимся. Мы станем играть естественно и правдиво, потому что жизнь и.психология людей тоже никогда не бывают одномерными. А пытаться упрощать игру, доводить ее до примитивности, полагая при этом, что так достигается естественность и жизнеподобие, значит впадать в глубокое заблуждение!</w:t>
      </w:r>
    </w:p>
    <w:p>
      <w:pPr>
        <w:pStyle w:val="Normal"/>
        <w:ind w:firstLine="426"/>
        <w:jc w:val="both"/>
        <w:rPr>
          <w:sz w:val="22"/>
          <w:szCs w:val="24"/>
          <w:lang w:val="ru-RU"/>
        </w:rPr>
      </w:pPr>
      <w:r>
        <w:rPr>
          <w:sz w:val="22"/>
          <w:szCs w:val="24"/>
          <w:lang w:val="ru-RU"/>
        </w:rPr>
        <w:t>В заключение, мои дорогие друзья, я должен сказать вам, что не обязательно в каждой-роли пользоваться всеми уровнями. Есть роли, которые и не дают нам такой возможности. Хорошо, если вы воспользуетесь тремя, даже двумя из них, — важно то, что вы уже владеете третьим измерением — подлинно естественной игрой, идущей из глубины вашей души. Плохо, если актер играет в одном измерении, касается только поверхности роли, демонстрирует только самого себя, играет ли он в комедии или в драме.</w:t>
      </w:r>
    </w:p>
    <w:p>
      <w:pPr>
        <w:pStyle w:val="Normal"/>
        <w:ind w:firstLine="426"/>
        <w:jc w:val="both"/>
        <w:rPr>
          <w:sz w:val="22"/>
          <w:szCs w:val="24"/>
          <w:lang w:val="ru-RU"/>
        </w:rPr>
      </w:pPr>
      <w:r>
        <w:rPr>
          <w:sz w:val="22"/>
          <w:szCs w:val="24"/>
          <w:lang w:val="ru-RU"/>
        </w:rPr>
        <w:t>Прошу прощения, если я утомил вас, однако мне казалось важным рассказать вам об игре на многих уровнях. Если у вас есть вопросы, я с удовольствием отвечу на них как смогу. Благодарю за внимание. Спокойной ночи, добрых вам снов.</w:t>
      </w:r>
    </w:p>
    <w:p>
      <w:pPr>
        <w:pStyle w:val="Normal"/>
        <w:ind w:firstLine="426"/>
        <w:jc w:val="both"/>
        <w:rPr>
          <w:sz w:val="22"/>
          <w:szCs w:val="24"/>
          <w:lang w:val="ru-RU"/>
        </w:rPr>
      </w:pPr>
      <w:r>
        <w:rPr>
          <w:i/>
          <w:iCs/>
          <w:sz w:val="22"/>
          <w:szCs w:val="24"/>
          <w:lang w:val="ru-RU"/>
        </w:rPr>
        <w:t>Лекция, по свидетельству Е. К. Зиллер-Беловицкой, прочитана американским актерам в Голливуде не позднее сентября 1955 г. Перевод Ю. Г. Фридштейна.</w:t>
      </w:r>
    </w:p>
    <w:p>
      <w:pPr>
        <w:pStyle w:val="Normal"/>
        <w:numPr>
          <w:ilvl w:val="0"/>
          <w:numId w:val="0"/>
        </w:numPr>
        <w:ind w:firstLine="426"/>
        <w:jc w:val="both"/>
        <w:outlineLvl w:val="2"/>
        <w:rPr>
          <w:b/>
          <w:b/>
          <w:bCs/>
          <w:sz w:val="24"/>
          <w:szCs w:val="27"/>
          <w:lang w:val="ru-RU"/>
        </w:rPr>
      </w:pPr>
      <w:r>
        <w:rPr>
          <w:b/>
          <w:bCs/>
          <w:sz w:val="24"/>
          <w:szCs w:val="27"/>
          <w:lang w:val="ru-RU"/>
        </w:rPr>
        <w:t>&lt;О чувстве ансамбля &gt;</w:t>
      </w:r>
    </w:p>
    <w:p>
      <w:pPr>
        <w:pStyle w:val="Normal"/>
        <w:ind w:firstLine="426"/>
        <w:jc w:val="both"/>
        <w:rPr>
          <w:sz w:val="22"/>
          <w:szCs w:val="24"/>
          <w:lang w:val="ru-RU"/>
        </w:rPr>
      </w:pPr>
      <w:r>
        <w:rPr>
          <w:sz w:val="22"/>
          <w:szCs w:val="24"/>
          <w:lang w:val="ru-RU"/>
        </w:rPr>
        <w:t>…</w:t>
      </w:r>
      <w:r>
        <w:rPr>
          <w:sz w:val="22"/>
          <w:szCs w:val="24"/>
          <w:lang w:val="ru-RU"/>
        </w:rPr>
        <w:t>В работе над ролью мы сталкиваемся с множеством разнообразных препятствий, Они чаще всего трудноустранимы и глубоко запрятаны. Я считаю необходимым обратить на них ваше внимание: ведь если мы их не искореним, они будут ужасно нам мешать продвигаться вперед. Заметим, что при всех различиях, индивидуальных особенностях и т. п. эти помехи как бы образуют единое целое — каждая помеха, укоренившаяся в нас, каким-то образом связана с остальными.</w:t>
      </w:r>
    </w:p>
    <w:p>
      <w:pPr>
        <w:pStyle w:val="Normal"/>
        <w:ind w:firstLine="426"/>
        <w:jc w:val="both"/>
        <w:rPr>
          <w:sz w:val="22"/>
          <w:szCs w:val="24"/>
          <w:lang w:val="ru-RU"/>
        </w:rPr>
      </w:pPr>
      <w:r>
        <w:rPr>
          <w:sz w:val="22"/>
          <w:szCs w:val="24"/>
          <w:lang w:val="ru-RU"/>
        </w:rPr>
        <w:t>К проблеме препятствий можно подойти с любого конца. С какого бы вида помех мы ни начали, обнаружится, что помехи эти неразрывно связаны с другими разновидностями препятствий, те, в свою очередь, — с третьими, четвертыми и т. д. Начнем, к примеру, с того, что мы называем чувством ансамбля. Отсутствие чувства ансамбля — одно из самых больших препятствий. Под чувством ансамбля обычно понимается наша актерская взаимосвязь на сцене, раскрытость каждого участника спектакля навстречу партнеру. Все это верно, как верно и то, что если партнеры не отвечают нам тем же, замыкаются в себе, то нам очень трудно войти с ними в контакт. И все же можно установить почти идеальный контакт с партнерами, даже если они не раскрываются нам навстречу. Об этом мы уже говорили, и тут все понятно. Однако чувство ансамбля в широком смысле — нечто большее, нежели установление контакта с партнерами. Мы всегда можем попытаться вступить в контакт не только с партнерами, но и с декорациями. Это чувство связи с вещами тоже очень важно. Если оформление спектакля нам чуждо, мы просто не обращаем внимания на то, что нас на сцене окружает. А это, между прочим, одно из серьезнейших препятствий, которое мы иногда даже не ощущаем, но которое чрезвычайно мешает нам, убивая нашу свободу. Мы не чувствуем себя на сцене легко и естественно, если не налаживается контакт с окружающими нас вещами, будь то декорации, мебель и т. п.</w:t>
      </w:r>
    </w:p>
    <w:p>
      <w:pPr>
        <w:pStyle w:val="Normal"/>
        <w:ind w:firstLine="426"/>
        <w:jc w:val="both"/>
        <w:rPr/>
      </w:pPr>
      <w:r>
        <w:rPr>
          <w:sz w:val="22"/>
          <w:szCs w:val="24"/>
          <w:lang w:val="ru-RU"/>
        </w:rPr>
        <w:t xml:space="preserve">Мы можем установить такой контакт и должны делать это. Если есть возможность и время (что бывает не всегда), надо вжиться в декорации фильма или спектакля до начала репетиций. Надо попытаться прежде всего как бы вобрать в себя все эти вещи вокруг — стулья, стены, их цвет, форму, высоту потолка или декорации, пол, ступени — и .постараться ощутить их. Не просто запомнить: «здесь стоит стул», нет, нужно </w:t>
      </w:r>
      <w:r>
        <w:rPr>
          <w:i/>
          <w:iCs/>
          <w:sz w:val="22"/>
          <w:szCs w:val="24"/>
          <w:lang w:val="ru-RU"/>
        </w:rPr>
        <w:t xml:space="preserve">почувствовать </w:t>
      </w:r>
      <w:r>
        <w:rPr>
          <w:sz w:val="22"/>
          <w:szCs w:val="24"/>
          <w:lang w:val="ru-RU"/>
        </w:rPr>
        <w:t xml:space="preserve">все эти вещи, все эти стулья. Будем мы пользоваться ими во время спектакля или нет — не имеет значения. Необходимо, чтобы мы могли чувствовать себя среди декораций как дома. Если у нас есть время и возможность, посидите и здесь и там, найдите удобное местечко, постойте у окна, войдите в дверь, закройте ее, затем откройте, снова закройте, выйдите, добиваясь, чтобы все эти вещи, мебель, предметы стали нашими друзьями, а мы — их друзьями, чтобы мы могли сказать себе: это </w:t>
      </w:r>
      <w:r>
        <w:rPr>
          <w:i/>
          <w:iCs/>
          <w:sz w:val="22"/>
          <w:szCs w:val="24"/>
          <w:lang w:val="ru-RU"/>
        </w:rPr>
        <w:t xml:space="preserve">моя </w:t>
      </w:r>
      <w:r>
        <w:rPr>
          <w:sz w:val="22"/>
          <w:szCs w:val="24"/>
          <w:lang w:val="ru-RU"/>
        </w:rPr>
        <w:t xml:space="preserve">комната, </w:t>
      </w:r>
      <w:r>
        <w:rPr>
          <w:i/>
          <w:iCs/>
          <w:sz w:val="22"/>
          <w:szCs w:val="24"/>
          <w:lang w:val="ru-RU"/>
        </w:rPr>
        <w:t xml:space="preserve">мой </w:t>
      </w:r>
      <w:r>
        <w:rPr>
          <w:sz w:val="22"/>
          <w:szCs w:val="24"/>
          <w:lang w:val="ru-RU"/>
        </w:rPr>
        <w:t xml:space="preserve">стол, </w:t>
      </w:r>
      <w:r>
        <w:rPr>
          <w:i/>
          <w:iCs/>
          <w:sz w:val="22"/>
          <w:szCs w:val="24"/>
          <w:lang w:val="ru-RU"/>
        </w:rPr>
        <w:t xml:space="preserve">мои </w:t>
      </w:r>
      <w:r>
        <w:rPr>
          <w:sz w:val="22"/>
          <w:szCs w:val="24"/>
          <w:lang w:val="ru-RU"/>
        </w:rPr>
        <w:t>стулья.</w:t>
      </w:r>
    </w:p>
    <w:p>
      <w:pPr>
        <w:pStyle w:val="Normal"/>
        <w:ind w:firstLine="426"/>
        <w:jc w:val="both"/>
        <w:rPr>
          <w:sz w:val="22"/>
          <w:szCs w:val="24"/>
          <w:lang w:val="ru-RU"/>
        </w:rPr>
      </w:pPr>
      <w:r>
        <w:rPr>
          <w:sz w:val="22"/>
          <w:szCs w:val="24"/>
          <w:lang w:val="ru-RU"/>
        </w:rPr>
        <w:t>Как только мы привыкнем к этому окружению и перестанем ощущать декорации как нечто чужеродное, мы почувствуем, что нам хочется играть в этих декорациях, среди всех этих стульев» столов, стен, окон, дверей и прочего, — еще и еще все с большим и большим удовольствием и; свободой.</w:t>
      </w:r>
    </w:p>
    <w:p>
      <w:pPr>
        <w:pStyle w:val="Normal"/>
        <w:ind w:firstLine="426"/>
        <w:jc w:val="both"/>
        <w:rPr>
          <w:sz w:val="22"/>
          <w:szCs w:val="24"/>
          <w:lang w:val="ru-RU"/>
        </w:rPr>
      </w:pPr>
      <w:r>
        <w:rPr>
          <w:sz w:val="22"/>
          <w:szCs w:val="24"/>
          <w:lang w:val="ru-RU"/>
        </w:rPr>
        <w:t>Улавливаете вы мою мысль? Все это кажется чем-то чисто внешним, но для нас, актеров» это очень важное внутреннее состояние — понять, ощутить, сделать своими предметы на сцене, установить с ними подлинную связь…</w:t>
      </w:r>
    </w:p>
    <w:p>
      <w:pPr>
        <w:pStyle w:val="Normal"/>
        <w:ind w:firstLine="426"/>
        <w:jc w:val="both"/>
        <w:rPr>
          <w:sz w:val="22"/>
          <w:szCs w:val="24"/>
          <w:lang w:val="ru-RU"/>
        </w:rPr>
      </w:pPr>
      <w:r>
        <w:rPr>
          <w:sz w:val="22"/>
          <w:szCs w:val="24"/>
          <w:lang w:val="ru-RU"/>
        </w:rPr>
        <w:t>Еще одно. Реквизит. Все мы знаем, как часто он мешает нам, если мы не наладили с ним дружеских отношений. Очки, карандаши, предметы, расставленные на бюро, за которым мы сидим, — не. став нашими друзьями, они могут превратиться во врагов, перестанут нас слушаться, и мы будем вынуждены расходовать много сил на борьбу с ними.</w:t>
      </w:r>
    </w:p>
    <w:p>
      <w:pPr>
        <w:pStyle w:val="Normal"/>
        <w:ind w:firstLine="426"/>
        <w:jc w:val="both"/>
        <w:rPr/>
      </w:pPr>
      <w:r>
        <w:rPr>
          <w:sz w:val="22"/>
          <w:szCs w:val="24"/>
          <w:lang w:val="ru-RU"/>
        </w:rPr>
        <w:t xml:space="preserve">Повторяю, если у вас есть такая возможность, например, если это ваше бюро и вы должны сидеть за ним, — попробуйте потрогать, подвигать все, что на нем лежит. Возьмите карандаш, посмотрите бумаги — осваивайтесь до тех пор, пока у вас не возникнет прекрасное чувство: </w:t>
      </w:r>
      <w:r>
        <w:rPr>
          <w:i/>
          <w:iCs/>
          <w:sz w:val="22"/>
          <w:szCs w:val="24"/>
          <w:lang w:val="ru-RU"/>
        </w:rPr>
        <w:t xml:space="preserve">мое </w:t>
      </w:r>
      <w:r>
        <w:rPr>
          <w:sz w:val="22"/>
          <w:szCs w:val="24"/>
          <w:lang w:val="ru-RU"/>
        </w:rPr>
        <w:t xml:space="preserve">бюро, </w:t>
      </w:r>
      <w:r>
        <w:rPr>
          <w:i/>
          <w:iCs/>
          <w:sz w:val="22"/>
          <w:szCs w:val="24"/>
          <w:lang w:val="ru-RU"/>
        </w:rPr>
        <w:t xml:space="preserve">мой </w:t>
      </w:r>
      <w:r>
        <w:rPr>
          <w:sz w:val="22"/>
          <w:szCs w:val="24"/>
          <w:lang w:val="ru-RU"/>
        </w:rPr>
        <w:t xml:space="preserve">карандаш, </w:t>
      </w:r>
      <w:r>
        <w:rPr>
          <w:i/>
          <w:iCs/>
          <w:sz w:val="22"/>
          <w:szCs w:val="24"/>
          <w:lang w:val="ru-RU"/>
        </w:rPr>
        <w:t xml:space="preserve">мои </w:t>
      </w:r>
      <w:r>
        <w:rPr>
          <w:sz w:val="22"/>
          <w:szCs w:val="24"/>
          <w:lang w:val="ru-RU"/>
        </w:rPr>
        <w:t>бумаги. Это не только даст вам свободу, но и позволит чем-нибудь заняться, что особенно важно в кино с его крупным планом. Если мы можем поиграть с какой-либо вещицей (берет и показывает слушателям какой-то предмет), зная, что это такое, каков ее вес, какая у лее форма и т. д., мы инстинктивно будем проделывать с ней что-то очень тонкое и неуловимое — это может оказаться приятным и полезным для зрителей и для нас самих, ибо будет раскрывать нас все больше и больше, больше и больше, больше и больше.</w:t>
      </w:r>
    </w:p>
    <w:p>
      <w:pPr>
        <w:pStyle w:val="Normal"/>
        <w:ind w:firstLine="426"/>
        <w:jc w:val="both"/>
        <w:rPr>
          <w:sz w:val="22"/>
          <w:szCs w:val="24"/>
          <w:lang w:val="ru-RU"/>
        </w:rPr>
      </w:pPr>
      <w:r>
        <w:rPr>
          <w:sz w:val="22"/>
          <w:szCs w:val="24"/>
          <w:lang w:val="ru-RU"/>
        </w:rPr>
        <w:t>Итак, реквизит и декорация в целом должны быть не только изучены, освоены, но и как бы вобраны в себя. Лишь тогда они начинают помогать нам. Спросите себя: почему в результате многократного исполнения одной и той же роли я чувствую себя на сцене все легче и свободней? Причин тому много, и одна из них в том, что вы привыкаете к вещам на сцене, они становятся вашими друзьями — стулья, двери, окна и т. д. Однако этого приходится ждать до десятого спектакля. Почему же не позаботиться об этом заранее? Почему не отрепетировать «дружественность», чувство связи с декорациями, бутафорией и т. д.?</w:t>
      </w:r>
    </w:p>
    <w:p>
      <w:pPr>
        <w:pStyle w:val="Normal"/>
        <w:ind w:firstLine="426"/>
        <w:jc w:val="both"/>
        <w:rPr>
          <w:sz w:val="22"/>
          <w:szCs w:val="24"/>
          <w:lang w:val="ru-RU"/>
        </w:rPr>
      </w:pPr>
      <w:r>
        <w:rPr>
          <w:sz w:val="22"/>
          <w:szCs w:val="24"/>
          <w:lang w:val="ru-RU"/>
        </w:rPr>
        <w:t>Еще одна важная вещь — наши костюмы. Обычно мы, облачившись в них, чувствуем себя скованно, не в своей тарелке. Все как-то не на месте. Мы притворяемся, что чувствуем себя свободно, и начинается какая-то чепуха: мы начинаем инстинктивно бороться с костюмом, со всеми этими пуговицами — я привык, чтобы пуговица была здесь, а на костюме она в другом месте, я никак не могу ее застегнуть… Все эти мелочи — наши злейшие враги. Итак, с костюмом надо поступить так же, как с декорациями и реквизитом, — даже если это современный костюм, похожий на тот, что мы носим в жизни. Все же есть разница — он еще не мой. Обычно у нас нет времени «обжить» костюм, сделать его своим. Иногда мы играем в собственном костюме — насколько удобнее я чувствую себя в нем!</w:t>
      </w:r>
    </w:p>
    <w:p>
      <w:pPr>
        <w:pStyle w:val="Normal"/>
        <w:ind w:firstLine="426"/>
        <w:jc w:val="both"/>
        <w:rPr>
          <w:sz w:val="22"/>
          <w:szCs w:val="24"/>
          <w:lang w:val="ru-RU"/>
        </w:rPr>
      </w:pPr>
      <w:r>
        <w:rPr>
          <w:sz w:val="22"/>
          <w:szCs w:val="24"/>
          <w:lang w:val="ru-RU"/>
        </w:rPr>
        <w:t>Итак, обратите внимание на свой костюм. Попытайтесь понять, как лучше приспособить его к себе — не только физически, но и психологически. Все, что я говорю, может показаться наивным, но это не так, поскольку, когда мы привыкаем, пытаемся вжиться в декорации, бутафорию, костюм, весь окружающий мир сцены, делается нам все ближе и ближе, постепенно становясь нашим миром. Нам надо подружиться с ним, и чем больше мы будем стремиться к этому, тем лучше и органичнее будет наше исполнение. Если вы последуете этому, то однажды вы обнаружите, что вам достаточно обвести взглядом окружающую обстановку, чтобы вжиться в нее: в вас развилась привычка подходить ко всему на сцене с точки зрения своего присутствия, существования здесь, в этих декорациях, в этой комнате, в этой студии.</w:t>
      </w:r>
    </w:p>
    <w:p>
      <w:pPr>
        <w:pStyle w:val="Normal"/>
        <w:ind w:firstLine="426"/>
        <w:jc w:val="both"/>
        <w:rPr>
          <w:sz w:val="22"/>
          <w:szCs w:val="24"/>
          <w:lang w:val="ru-RU"/>
        </w:rPr>
      </w:pPr>
      <w:r>
        <w:rPr>
          <w:sz w:val="22"/>
          <w:szCs w:val="24"/>
          <w:lang w:val="ru-RU"/>
        </w:rPr>
        <w:t>Попробуйте-ка по-новому представить себе все, что находится в этой студии, что расположено среди предметов, что — у дверей. Через какое-то время вы почувствуете, что во всем этом есть какая-то тайна, какая-то важная тайна, которая снимает бессознательное ощущение вашей отчужденности от всего, что вас здесь окружает.</w:t>
      </w:r>
    </w:p>
    <w:p>
      <w:pPr>
        <w:pStyle w:val="Normal"/>
        <w:ind w:firstLine="426"/>
        <w:jc w:val="both"/>
        <w:rPr>
          <w:sz w:val="22"/>
          <w:szCs w:val="24"/>
          <w:lang w:val="ru-RU"/>
        </w:rPr>
      </w:pPr>
      <w:r>
        <w:rPr>
          <w:sz w:val="22"/>
          <w:szCs w:val="24"/>
          <w:lang w:val="ru-RU"/>
        </w:rPr>
        <w:t>Вот теперь, воспринимая чувство ансамбля в таком широком смысле, включив в него даже предметы неодушевленные, которые как бы стали частью вас самих, следует рассмотреть еще один важнейший момент. Это наши партнеры. Разумеется, как мы уже не раз говорили, нам следует раскрыться навстречу им, попытаться установить£ ними дружеский контакт. Но часто бывает — и это совершенно естественно, — что одного из наших партнеров мы любим больше, чем других, а это уже ловушка, с этим надо бороться. Как человек — да и как художник — я больше симпатизирую одному, а другой меня просто раздражает. Это очень серьезное препятствие, хотя мы его и не замечаем, так как дело касается совершенно естественных в жизни вещей. С какой стати должен я отдавать человеку, с которым, может, и играю впервые, больше сердечности и дружеского тепла, чем тому, с кем я уже много играл, давно установил контакт на сцене и дружен в жизни? Тем не менее подобные ощущения необходимо пресекать. Чувство ансамбля требует от нас одинаково дружеских отношений с каждым из партнеров.</w:t>
      </w:r>
    </w:p>
    <w:p>
      <w:pPr>
        <w:pStyle w:val="Normal"/>
        <w:ind w:firstLine="426"/>
        <w:jc w:val="both"/>
        <w:rPr>
          <w:sz w:val="22"/>
          <w:szCs w:val="24"/>
          <w:lang w:val="ru-RU"/>
        </w:rPr>
      </w:pPr>
      <w:r>
        <w:rPr>
          <w:sz w:val="22"/>
          <w:szCs w:val="24"/>
          <w:lang w:val="ru-RU"/>
        </w:rPr>
        <w:t>После спектакля я могу пойти выпить чашку кофе с кем-либо из моих друзей, а не с чужим мне человеком, не с тем членом труппы, который мне антипатичен иди безразличен. Но на спектакле или репетиции нужно найти в себе внутреннюю силу, чтобы относиться по-дружески решительно ко всем, кто участвует в работе, независимо от ваших симпатий и антипатий. Мы с вами часто говорили о том, как это сделать. Надо раскрывать себя, приглашать партнера в свой внутренний мир, не боясь этого, и т. д. Но есть еще один путь, очень плодотворный. На первых порах потребует он некоторых усилий, но потом, когда начнет приносить плоды, он вам даже понравится. Не станем начинать с нарабатывания теплых чувств к тому или иному партнеру. Попытаемся начать с того, что будем наслаждаться его игрой — это для нас легче. Мы можем сказать себе: «Майкл, игра твоего партнера должна тебе нравиться!» Это вещь совершенно профессиональная, и это легче сделать, чем приказать себе: «Майкл, полюби Джона!» — «Нет, я не могу». Чувствуете разницу?</w:t>
      </w:r>
    </w:p>
    <w:p>
      <w:pPr>
        <w:pStyle w:val="Normal"/>
        <w:ind w:firstLine="426"/>
        <w:jc w:val="both"/>
        <w:rPr>
          <w:sz w:val="22"/>
          <w:szCs w:val="24"/>
          <w:lang w:val="ru-RU"/>
        </w:rPr>
      </w:pPr>
      <w:r>
        <w:rPr>
          <w:sz w:val="22"/>
          <w:szCs w:val="24"/>
          <w:lang w:val="ru-RU"/>
        </w:rPr>
        <w:t>Даже редкие моменты, когда вы убедите себя любоваться игрой партнера (любите вы его или нет — не важно), являются очень сильным средством в преодолении чувства одиночества, изолированности на сцене. Если этого не происходит, если мы не любуемся игрой партнера или партнерши, ощущение некоторой изолированности на сцене неизбежно. Если же мы испытываем искреннее восхищение от игры нашего партнера, мы сближаемся с ним все больше и больше. Не важно при этом, как он к нам относится и отвечает ли нам тем же. Тут уж ничего не поделаешь, но мы вполне? в силах заставить себя наслаждаться исполнением своего товарища!</w:t>
      </w:r>
    </w:p>
    <w:p>
      <w:pPr>
        <w:pStyle w:val="Normal"/>
        <w:ind w:firstLine="426"/>
        <w:jc w:val="both"/>
        <w:rPr>
          <w:sz w:val="22"/>
          <w:szCs w:val="24"/>
          <w:lang w:val="ru-RU"/>
        </w:rPr>
      </w:pPr>
      <w:r>
        <w:rPr>
          <w:sz w:val="22"/>
          <w:szCs w:val="24"/>
          <w:lang w:val="ru-RU"/>
        </w:rPr>
        <w:t>Вы можете возразить: ну а что если партнер или партнерша играют плохо, из рук вон плохо? Я отвечу: даже и тогда постарайтесь найти какие-то моменты, ну хоть что-нибудь, что будет вам нравиться. Это большое дело. Найдите хоть что-то, пусть самую мелочь, которая вам понравится, и вы увидите, что в следующую минуту ■— или на следующем спектакле, заранее ведь не предскажешь — вы обнаружите и еще что-либо отрадное, а потом еще и еще…</w:t>
      </w:r>
    </w:p>
    <w:p>
      <w:pPr>
        <w:pStyle w:val="Normal"/>
        <w:ind w:firstLine="426"/>
        <w:jc w:val="both"/>
        <w:rPr>
          <w:sz w:val="22"/>
          <w:szCs w:val="24"/>
          <w:lang w:val="ru-RU"/>
        </w:rPr>
      </w:pPr>
      <w:r>
        <w:rPr>
          <w:sz w:val="22"/>
          <w:szCs w:val="24"/>
          <w:lang w:val="ru-RU"/>
        </w:rPr>
        <w:t>Нет, наверное, необходимости говорить, что хуже всего будет, если вы начнете критиковать своего партнера. Безразличие — достаточно неприятная вещь, но критика — это просто преступление. Только умение радоваться игре своего партнера открывает потайную дверцу в мир сценического единения. Итак, вот какими средствами можно создать чувство ансамбля в широком смысле слова.</w:t>
      </w:r>
    </w:p>
    <w:p>
      <w:pPr>
        <w:pStyle w:val="Normal"/>
        <w:ind w:firstLine="426"/>
        <w:jc w:val="both"/>
        <w:rPr>
          <w:sz w:val="22"/>
          <w:szCs w:val="24"/>
          <w:lang w:val="ru-RU"/>
        </w:rPr>
      </w:pPr>
      <w:r>
        <w:rPr>
          <w:sz w:val="22"/>
          <w:szCs w:val="24"/>
          <w:lang w:val="ru-RU"/>
        </w:rPr>
        <w:t>Теперь о другом. Как я уже сказал, все препятствия сродни друг другу — это как бы целая семья наших врагов. Они разрушают то, что очень важно в творчестве, — атмосферу. Ведь атмосфера создается не только объективно существующими чувствами, как бы разлитыми в воздухе, но и вещами, мебелью, стенами, красками, формами, тем, как вещи расположены на сцене, и т. д. Пытаясь ощутить свою слиянность с комнатой, с декорациями, вы уже делаете первые шаги к установлению возможной атмосферы, даже если вы будете наслаждаться ею в одиночку. Но тут каждый должен нам в этом помочь, каждого надо стараться сделать союзником. Так совершенно естественно мы вернулись к вопросу атмосферы — огромной силы, создаваемой всем строем спектакля.</w:t>
      </w:r>
    </w:p>
    <w:p>
      <w:pPr>
        <w:pStyle w:val="Normal"/>
        <w:ind w:firstLine="426"/>
        <w:jc w:val="both"/>
        <w:rPr>
          <w:sz w:val="22"/>
          <w:szCs w:val="24"/>
          <w:lang w:val="ru-RU"/>
        </w:rPr>
      </w:pPr>
      <w:r>
        <w:rPr>
          <w:sz w:val="22"/>
          <w:szCs w:val="24"/>
          <w:lang w:val="ru-RU"/>
        </w:rPr>
        <w:t>Итак, вернемся к семейке наших врагов — препятствий. Разве можем мы по-настоящему присутствовать на сцене, если не подружимся вот с этими стульями, окнами и прочим? Нет, конечно. Сами посудите, чем больше будет на сцене предметов, которые вам чужды, тем меньше и степень вашего присутствия на сцене. Вы находитесь где-то, но еще не здесь, не на сцене. Опять возникает это ужасное препятствие — ваше одиночество, чувство изолированности: я — не здесь, все вокруг меня — чужое. Кто же вместо меня находится на сцене, кто играет? Какой-то несчастный бедолага, который думает об одном: «Слава Богу, половина акта уже позади», или: «Кaк долго все это тянется, а я так не уверен в себе, будто меня здесь и нет, я ни с кем и ни с чем тут не связан». Таким образом, и это препятствие, которое вы можете назвать «неполное присутствие на сцене», относится тоже к чувству ансамбля.</w:t>
      </w:r>
    </w:p>
    <w:p>
      <w:pPr>
        <w:pStyle w:val="Normal"/>
        <w:ind w:firstLine="426"/>
        <w:jc w:val="both"/>
        <w:rPr/>
      </w:pPr>
      <w:r>
        <w:rPr>
          <w:sz w:val="22"/>
          <w:szCs w:val="24"/>
          <w:lang w:val="ru-RU"/>
        </w:rPr>
        <w:t xml:space="preserve">Этот «другой», этот «не я», который находится на сцене потому, что меня-то там нет, вот этот «другой» — половина меня, частица меня — он тоже становится моим врагом. Значит, я сам становлюсь себе врагом! У меня нет контакта — с кем? — с самим собой. Ощущение это мучительно, и я начинаю апеллировать к зрителю, но зритель уже инстинктивно почувствовал: «Нет, этот актер не очень интересен, и он тот, его партнер, куда привлекательнее. Он </w:t>
      </w:r>
      <w:r>
        <w:rPr>
          <w:i/>
          <w:iCs/>
          <w:sz w:val="22"/>
          <w:szCs w:val="24"/>
          <w:lang w:val="ru-RU"/>
        </w:rPr>
        <w:t xml:space="preserve">больше присутствует». </w:t>
      </w:r>
      <w:r>
        <w:rPr>
          <w:sz w:val="22"/>
          <w:szCs w:val="24"/>
          <w:lang w:val="ru-RU"/>
        </w:rPr>
        <w:t>Разумеется, зритель так не формулирует свои мысли, но инстинктивно, интуитивно он отдает предпочтение актерам, которые целиком, без остатка присутствуют на сцене и не испытывают разлада с собой.</w:t>
      </w:r>
    </w:p>
    <w:p>
      <w:pPr>
        <w:pStyle w:val="Normal"/>
        <w:ind w:firstLine="426"/>
        <w:jc w:val="both"/>
        <w:rPr>
          <w:sz w:val="22"/>
          <w:szCs w:val="24"/>
          <w:lang w:val="ru-RU"/>
        </w:rPr>
      </w:pPr>
      <w:r>
        <w:rPr>
          <w:sz w:val="22"/>
          <w:szCs w:val="24"/>
          <w:lang w:val="ru-RU"/>
        </w:rPr>
        <w:t>Если мы не присутствуем всецело на сцене, то кто же отсутствует? Наше высшее «я» — то, что есть лучшего в нас. А присутствует все худшее. Потому мы и чувствуем себя столь неуютно. Даже наши движения — и те оказываются скованными. Принимая какую-либо позу на сцене, мы всякий раз думаем: а правильно ли это? И терпим такие мучения в каждой роли.</w:t>
      </w:r>
    </w:p>
    <w:p>
      <w:pPr>
        <w:pStyle w:val="Normal"/>
        <w:ind w:firstLine="426"/>
        <w:jc w:val="both"/>
        <w:rPr>
          <w:sz w:val="22"/>
          <w:szCs w:val="24"/>
          <w:lang w:val="ru-RU"/>
        </w:rPr>
      </w:pPr>
      <w:r>
        <w:rPr>
          <w:sz w:val="22"/>
          <w:szCs w:val="24"/>
          <w:lang w:val="ru-RU"/>
        </w:rPr>
        <w:t>В нас поселился этакий юркий чертенок — неуверенность. Я сомневаюсь и даже сам не знаю толком, в чем именно. Я лишь чувствую, что сомневаюсь решительно во всем. Ведь себе я не доверяю: я не присутствую полностью. Кто-то должен поддержать меня, и я начинаю искать этого «кого-то», растрачивая свою энергию, теряя свободу исполнения, теряя все.</w:t>
      </w:r>
    </w:p>
    <w:p>
      <w:pPr>
        <w:pStyle w:val="Normal"/>
        <w:ind w:firstLine="426"/>
        <w:jc w:val="both"/>
        <w:rPr>
          <w:sz w:val="22"/>
          <w:szCs w:val="24"/>
          <w:lang w:val="ru-RU"/>
        </w:rPr>
      </w:pPr>
      <w:r>
        <w:rPr>
          <w:sz w:val="22"/>
          <w:szCs w:val="24"/>
          <w:lang w:val="ru-RU"/>
        </w:rPr>
        <w:t>Я пытаюсь найти поддержку у публики. Но как добиться этого? Нельзя же заставить публику поддерживать меня. Значит, надо стать для нее привлекательным. И тут-то начинается пытка. Я прибегаю ко всякого рода трюкам, заигрываю с залом и т. п. Ничто не помогает. Все больше и больше я погрязаю в этой своей неуверенности, и мой чертенок сопровождает меня.</w:t>
      </w:r>
    </w:p>
    <w:p>
      <w:pPr>
        <w:pStyle w:val="Normal"/>
        <w:ind w:firstLine="426"/>
        <w:jc w:val="both"/>
        <w:rPr/>
      </w:pPr>
      <w:r>
        <w:rPr>
          <w:sz w:val="22"/>
          <w:szCs w:val="24"/>
          <w:lang w:val="ru-RU"/>
        </w:rPr>
        <w:t xml:space="preserve">Вместо того чтобы обратить все внимание на то, что происходит вокруг, прежде всего на партнеров, игра которых должна радовать меня и давать мне осмысленную опору, я обращаю все мое внимание на зрительный зал. Мало того, я начинаю подозревать партнеров в том, что им не нравится моя игра. И ненавижу их за это! </w:t>
      </w:r>
      <w:r>
        <w:rPr>
          <w:i/>
          <w:iCs/>
          <w:sz w:val="22"/>
          <w:szCs w:val="24"/>
          <w:lang w:val="ru-RU"/>
        </w:rPr>
        <w:t xml:space="preserve">(В зале смеются.) </w:t>
      </w:r>
      <w:r>
        <w:rPr>
          <w:sz w:val="22"/>
          <w:szCs w:val="24"/>
          <w:lang w:val="ru-RU"/>
        </w:rPr>
        <w:t>В конце концов я перестаю любить и зрителей. «До чего же скверная публика сидит сегодня в зале! Вы не находите?» Итак, виноваты все, кроме меня.</w:t>
      </w:r>
    </w:p>
    <w:p>
      <w:pPr>
        <w:pStyle w:val="Normal"/>
        <w:ind w:firstLine="426"/>
        <w:jc w:val="both"/>
        <w:rPr>
          <w:sz w:val="22"/>
          <w:szCs w:val="24"/>
          <w:lang w:val="ru-RU"/>
        </w:rPr>
      </w:pPr>
      <w:r>
        <w:rPr>
          <w:sz w:val="22"/>
          <w:szCs w:val="24"/>
          <w:lang w:val="ru-RU"/>
        </w:rPr>
        <w:t>А вот если бы я начал с того, что попробовал бы сознательно установить контакт с окружающим — стульями, дверьми, костюмами и прочим, — чувство неуверенности исчезло бы, а мое присутствие на сцене стало бы более полным и ощутимым. Я ни от кого не зависел бы, зрители казались бы мне весьма приятными, партнеры — прекрасными людьми.</w:t>
      </w:r>
    </w:p>
    <w:p>
      <w:pPr>
        <w:pStyle w:val="Normal"/>
        <w:ind w:firstLine="426"/>
        <w:jc w:val="both"/>
        <w:rPr>
          <w:sz w:val="22"/>
          <w:szCs w:val="24"/>
          <w:lang w:val="ru-RU"/>
        </w:rPr>
      </w:pPr>
      <w:r>
        <w:rPr>
          <w:sz w:val="22"/>
          <w:szCs w:val="24"/>
          <w:lang w:val="ru-RU"/>
        </w:rPr>
        <w:t>В кино, например, бывает такое препятствие. Я частенько слышу от своих друзей: «Иногда очень чувствуется камера и отсутствие публики. Это мне мешает. Мне нужна публика». Да, нам всегда нужен зритель — такова уж наша профессия, мы играем для зрителя и вместе с ним. Мысленно обращаясь к Вахтангову, должен сказать, что этот режиссер всегда думал о зрителе, всегда представлял себе, что вокруг — самая лучшая публика, и так — начиная с первых репетиций, еще только приступая к работе над спектаклем. Поэтому он всегда слышал «подсказку» воображаемой публики. Вот почему его спектакли всегда имели огромный успех. Этот способ весьма полезен — не только режиссерам, но и актерам. Есть и другой. Известно, что лучший, самый благодарный зритель в мире — это рабочие сцены. Снимаясь в кино, мы должны играть для них. Они знают нас, видят нас насквозь и способны, как никто, оценить все мало-мальски хорошее. Они подлинные специалисты, им нет равных. Играйте впрямую для них, и вы увидите, как они вам помогут.</w:t>
      </w:r>
    </w:p>
    <w:p>
      <w:pPr>
        <w:pStyle w:val="Normal"/>
        <w:ind w:firstLine="426"/>
        <w:jc w:val="both"/>
        <w:rPr/>
      </w:pPr>
      <w:r>
        <w:rPr>
          <w:sz w:val="22"/>
          <w:szCs w:val="24"/>
          <w:lang w:val="ru-RU"/>
        </w:rPr>
        <w:t xml:space="preserve">Итак, страх, неуверенность станут постепенно исчезать, если вы будете сознательно обнаруживать те препятствия, о которых я говорил. К вам придет уверенность в себе, необходимая актеру. Ведь в идеале каждый актер должен верить в себя, иначе он занимается не своим делом. Если он не верит в себя, пребывает в сомнении, значит, он неверно выбрал профессию. Вера в себя — частица нашей природы: Получив роль, я верю в успех, даже еще не открыв текста. Надо уничтожить чертенка сомнений теми способами, о которых я говорил. Потому что эти сомнения постепенно разрастаются и наконец превращаются в страх. Страх — опасный враг, и с ним подчас бывает очень трудно справиться. Стараясь избавиться от него, мы развиваем в себе — иногда бессознательно, а часто вполне сознательно —. самодовольство. Вместо того чтобы быть уверенным в себе, я становлюсь все более самодовольным. Это уже не чертенок, а черт с большущими рогами — вот что такое самодовольство. От него так просто не избавишься, ведь он подслащен сахаром и медом — вскоре я начинаю упиваться собственным самодовольством. Вы, должно быть, заметили, как несимпатичен самовлюбленный актер, как он «работает на публику». Однако зритель его не приемлет. Да, зритель не примет самовлюбленного актера, если только это не «звезда». «Звезда» может делать все, что он или она захочет: все равно это… «прекрасно!!!» </w:t>
      </w:r>
      <w:r>
        <w:rPr>
          <w:i/>
          <w:iCs/>
          <w:sz w:val="22"/>
          <w:szCs w:val="24"/>
          <w:lang w:val="ru-RU"/>
        </w:rPr>
        <w:t xml:space="preserve">(Произносит это восторженным полушепотом, все смеются ) </w:t>
      </w:r>
      <w:r>
        <w:rPr>
          <w:sz w:val="22"/>
          <w:szCs w:val="24"/>
          <w:lang w:val="ru-RU"/>
        </w:rPr>
        <w:t>Это случай массового гипноза.</w:t>
      </w:r>
    </w:p>
    <w:p>
      <w:pPr>
        <w:pStyle w:val="Normal"/>
        <w:ind w:firstLine="426"/>
        <w:jc w:val="both"/>
        <w:rPr>
          <w:sz w:val="22"/>
          <w:szCs w:val="24"/>
          <w:lang w:val="ru-RU"/>
        </w:rPr>
      </w:pPr>
      <w:r>
        <w:rPr>
          <w:sz w:val="22"/>
          <w:szCs w:val="24"/>
          <w:lang w:val="ru-RU"/>
        </w:rPr>
        <w:t>Но я имею в виду нормальные, случаи. Речь у нас шла о длинной цепи всякого рода препятствий, тесно связанных друг с другом. Начать борьбу с ними можно с любого звена, и тут все средства будут хороши. Я начал с чувства ансамбля, но мог начать и с чего-то другого. Рано или поздно родственные связи между препятствиями будут разрушены.</w:t>
      </w:r>
    </w:p>
    <w:p>
      <w:pPr>
        <w:pStyle w:val="Normal"/>
        <w:ind w:firstLine="426"/>
        <w:jc w:val="both"/>
        <w:rPr>
          <w:sz w:val="22"/>
          <w:szCs w:val="24"/>
          <w:lang w:val="ru-RU"/>
        </w:rPr>
      </w:pPr>
      <w:r>
        <w:rPr>
          <w:sz w:val="22"/>
          <w:szCs w:val="24"/>
          <w:lang w:val="ru-RU"/>
        </w:rPr>
        <w:t>Теперь еще об одном препятствии, которое мучительно ощущается, когда мы не уверены в себе, не полностью присутствуем на сцене, недостаточно проникаемся чувством слитности с партнерами и окружающей обстановкой. Это потеря веры в слова, которые мы говорим по роли. Слова вдруг как-то трудно произносить, мы слышим собственные фальшивые интонации, ощущаем собственное вранье, и вот уже все валится у нас из рук, и мы уже не узнаем звука собственного голоса. Этот голос становится либо слишком высоким, либо слишком низким, потом сбивается ритм речи — я им перестал владеть. Стараюсь хоть как-нибудь проговорить текст, а он не подчиняется. Я боюсь, боюсь его… Какую-то реплику пытаюсь проглотить — и вдруг выкрикиваю ее очень громко. Какие-то слова стараюсь произнести предельно отчетливо — они остаются где-то у меня в желудке. Никто ничего не слышит, даже я сам.</w:t>
      </w:r>
    </w:p>
    <w:p>
      <w:pPr>
        <w:pStyle w:val="Normal"/>
        <w:ind w:firstLine="426"/>
        <w:jc w:val="both"/>
        <w:rPr>
          <w:sz w:val="22"/>
          <w:szCs w:val="24"/>
          <w:lang w:val="ru-RU"/>
        </w:rPr>
      </w:pPr>
      <w:r>
        <w:rPr>
          <w:sz w:val="22"/>
          <w:szCs w:val="24"/>
          <w:lang w:val="ru-RU"/>
        </w:rPr>
        <w:t>Все это — шуточки, которые играет с нами наша психика, а мы даже не понимаем, в чем дело, не догадываясь о том, что все препятствия тесно связаны между собой. Я предлагаю вам разобраться, в чем источник опасности, какова связь между препятствиями, предлагаю одно за другим перебрать все. эти препятствия, частные и общие, и подумать о том, какими средствами можно от них избавиться.</w:t>
      </w:r>
    </w:p>
    <w:p>
      <w:pPr>
        <w:pStyle w:val="Normal"/>
        <w:ind w:firstLine="426"/>
        <w:jc w:val="both"/>
        <w:rPr>
          <w:sz w:val="22"/>
          <w:szCs w:val="24"/>
          <w:lang w:val="ru-RU"/>
        </w:rPr>
      </w:pPr>
      <w:r>
        <w:rPr>
          <w:sz w:val="22"/>
          <w:szCs w:val="24"/>
          <w:lang w:val="ru-RU"/>
        </w:rPr>
        <w:t>Главное из этих средств — не позволять препятствиям, какое бы психологическое обличье они ни принимали, отвлекать наше внимание от существа роли, от того, что необходимо в данный момент. Вы почувствовали: что-то не в порядке — немедленно постарайтесь определить — даже во время спектакля! — на чем я могу сосредоточить внимание в ситуации пьесы, в моем сценическом образе и т. д. Как только ваше внимание вновь сосредоточится на чем-то позитивном, у препятствий будет выбита почва из-под ног.</w:t>
      </w:r>
    </w:p>
    <w:p>
      <w:pPr>
        <w:pStyle w:val="Normal"/>
        <w:ind w:firstLine="426"/>
        <w:jc w:val="both"/>
        <w:rPr>
          <w:sz w:val="22"/>
          <w:szCs w:val="24"/>
          <w:lang w:val="ru-RU"/>
        </w:rPr>
      </w:pPr>
      <w:r>
        <w:rPr>
          <w:sz w:val="22"/>
          <w:szCs w:val="24"/>
          <w:lang w:val="ru-RU"/>
        </w:rPr>
        <w:t>Но это потребует определенных усилий, определенного опыта. Вместо того чтобы терять время, пытаясь понять свое внутреннее состояние, сосредоточьтесь на чем-нибудь. Если вы не можете сразу найти что-то, имеющее отношение к роли, к характеру вашего героя, к создавшейся на сцене ситуации, сосредоточьтесь на чем угодно, хотя бы на полминуты. Если нет ничего лучше — на носе вашего партнера, хотя бы тридцать секунд как следует рассматривайте его. Какая у этого носа форма? Если нет ничего лучше, то и это может помочь. Но обычно находится что-нибудь получше.</w:t>
      </w:r>
    </w:p>
    <w:p>
      <w:pPr>
        <w:pStyle w:val="Normal"/>
        <w:ind w:firstLine="426"/>
        <w:jc w:val="both"/>
        <w:rPr>
          <w:sz w:val="22"/>
          <w:szCs w:val="24"/>
          <w:lang w:val="ru-RU"/>
        </w:rPr>
      </w:pPr>
      <w:r>
        <w:rPr>
          <w:sz w:val="22"/>
          <w:szCs w:val="24"/>
          <w:lang w:val="ru-RU"/>
        </w:rPr>
        <w:t>Есть множество упражнений на сосредоточенность. Замечательных упражнений, но очень скучных, и никто не захочет ими заниматься, если я предложу их вам. Однако каждый из нас обладает способностью даже без всяких тренировок сосредоточить внимание на чем-либо, хотя бы на несколько мгновений. И этой способности, которой каждый из нас наделен от природы, абсолютно достаточно для борьбы с препятствиями. Упражнения — вещь действительно скучная, мы обойдемся без них. По-настоящему на чем-то сосредоточиться — значит мысленно целиком собраться на том, на чем мы пытаемся сосредоточиться. К примеру, я закурил на сцене, и вдруг почувствовал какое-то препятствие. Что делать? Можно сосредоточиться на кончике сигареты — только целиком и полностью! — на одну, две, три, четыре, пять, шесть, семь секунд. Но только нужно, чтобы это происходило естественно, как бы само собой. Тогда это очень помогает. Вместо того чтобы растеряться, внутренне заметаться, мы собрались и обрели внутреннюю свободу.</w:t>
      </w:r>
    </w:p>
    <w:p>
      <w:pPr>
        <w:pStyle w:val="Normal"/>
        <w:ind w:firstLine="426"/>
        <w:jc w:val="both"/>
        <w:rPr/>
      </w:pPr>
      <w:r>
        <w:rPr>
          <w:sz w:val="22"/>
          <w:szCs w:val="24"/>
          <w:lang w:val="ru-RU"/>
        </w:rPr>
        <w:t xml:space="preserve">Мы говорили о том, что текст может внезапно стать нашим врагом и поставить нас в неприятное положение. Чтобы этого не случилось, надо осознавать </w:t>
      </w:r>
      <w:r>
        <w:rPr>
          <w:i/>
          <w:iCs/>
          <w:sz w:val="22"/>
          <w:szCs w:val="24"/>
          <w:lang w:val="ru-RU"/>
        </w:rPr>
        <w:t xml:space="preserve">смысл </w:t>
      </w:r>
      <w:r>
        <w:rPr>
          <w:sz w:val="22"/>
          <w:szCs w:val="24"/>
          <w:lang w:val="ru-RU"/>
        </w:rPr>
        <w:t xml:space="preserve">того, что мы произносим на сцене, смысл каждой фразы. Часто мы произносим текст, не понимая его значения. Нам лишь кажется, что мы понимаем все, что говорим от лица своего сценического персонажа. Сплошь и рядом, слыша произносимую со сцены фразу, мы одновременно вроде бы и понимаем ее, а вроде и нет, так как она произнесена неправильно, бессмысленно, по привычке выплевывать слова, не задумываясь над их значением. Вот вам мой совет: играя или еще только готовя роль, думайте о том, что в ней важно, — не просто о том, </w:t>
      </w:r>
      <w:r>
        <w:rPr>
          <w:i/>
          <w:iCs/>
          <w:sz w:val="22"/>
          <w:szCs w:val="24"/>
          <w:lang w:val="ru-RU"/>
        </w:rPr>
        <w:t xml:space="preserve">как </w:t>
      </w:r>
      <w:r>
        <w:rPr>
          <w:sz w:val="22"/>
          <w:szCs w:val="24"/>
          <w:lang w:val="ru-RU"/>
        </w:rPr>
        <w:t xml:space="preserve">я говорю, </w:t>
      </w:r>
      <w:r>
        <w:rPr>
          <w:i/>
          <w:iCs/>
          <w:sz w:val="22"/>
          <w:szCs w:val="24"/>
          <w:lang w:val="ru-RU"/>
        </w:rPr>
        <w:t xml:space="preserve">как </w:t>
      </w:r>
      <w:r>
        <w:rPr>
          <w:sz w:val="22"/>
          <w:szCs w:val="24"/>
          <w:lang w:val="ru-RU"/>
        </w:rPr>
        <w:t xml:space="preserve">произношу слова, но и о том, </w:t>
      </w:r>
      <w:r>
        <w:rPr>
          <w:i/>
          <w:iCs/>
          <w:sz w:val="22"/>
          <w:szCs w:val="24"/>
          <w:lang w:val="ru-RU"/>
        </w:rPr>
        <w:t xml:space="preserve">что </w:t>
      </w:r>
      <w:r>
        <w:rPr>
          <w:sz w:val="22"/>
          <w:szCs w:val="24"/>
          <w:lang w:val="ru-RU"/>
        </w:rPr>
        <w:t>я говорю.</w:t>
      </w:r>
    </w:p>
    <w:p>
      <w:pPr>
        <w:pStyle w:val="Normal"/>
        <w:ind w:firstLine="426"/>
        <w:jc w:val="both"/>
        <w:rPr/>
      </w:pPr>
      <w:r>
        <w:rPr>
          <w:sz w:val="22"/>
          <w:szCs w:val="24"/>
          <w:lang w:val="ru-RU"/>
        </w:rPr>
        <w:t xml:space="preserve">Предположим, что один персонаж спрашивает у другого: «Уверены вы в этом?» Простой вопрос, но в нем может заключаться совсем разный смысл: </w:t>
      </w:r>
      <w:r>
        <w:rPr>
          <w:i/>
          <w:iCs/>
          <w:sz w:val="22"/>
          <w:szCs w:val="24"/>
          <w:lang w:val="ru-RU"/>
        </w:rPr>
        <w:t xml:space="preserve">«Уверены </w:t>
      </w:r>
      <w:r>
        <w:rPr>
          <w:sz w:val="22"/>
          <w:szCs w:val="24"/>
          <w:lang w:val="ru-RU"/>
        </w:rPr>
        <w:t xml:space="preserve">вы в этом?», или «Уверены </w:t>
      </w:r>
      <w:r>
        <w:rPr>
          <w:i/>
          <w:iCs/>
          <w:sz w:val="22"/>
          <w:szCs w:val="24"/>
          <w:lang w:val="ru-RU"/>
        </w:rPr>
        <w:t xml:space="preserve">вив </w:t>
      </w:r>
      <w:r>
        <w:rPr>
          <w:sz w:val="22"/>
          <w:szCs w:val="24"/>
          <w:lang w:val="ru-RU"/>
        </w:rPr>
        <w:t xml:space="preserve">этом?», или «Уверены вы в </w:t>
      </w:r>
      <w:r>
        <w:rPr>
          <w:i/>
          <w:iCs/>
          <w:sz w:val="22"/>
          <w:szCs w:val="24"/>
          <w:lang w:val="ru-RU"/>
        </w:rPr>
        <w:t xml:space="preserve">этом»!» </w:t>
      </w:r>
      <w:r>
        <w:rPr>
          <w:sz w:val="22"/>
          <w:szCs w:val="24"/>
          <w:lang w:val="ru-RU"/>
        </w:rPr>
        <w:t xml:space="preserve">Мы хотим знать, </w:t>
      </w:r>
      <w:r>
        <w:rPr>
          <w:i/>
          <w:iCs/>
          <w:sz w:val="22"/>
          <w:szCs w:val="24"/>
          <w:lang w:val="ru-RU"/>
        </w:rPr>
        <w:t xml:space="preserve">о чем </w:t>
      </w:r>
      <w:r>
        <w:rPr>
          <w:sz w:val="22"/>
          <w:szCs w:val="24"/>
          <w:lang w:val="ru-RU"/>
        </w:rPr>
        <w:t>говорят со сцены. Если основным словом является «уверены» (данное слово может при этом быть ударным, но может и не быть), мы должны понять, что речь идет об уверенности, а не о чем-либо другом.</w:t>
      </w:r>
    </w:p>
    <w:p>
      <w:pPr>
        <w:pStyle w:val="Normal"/>
        <w:ind w:firstLine="426"/>
        <w:jc w:val="both"/>
        <w:rPr>
          <w:sz w:val="22"/>
          <w:szCs w:val="24"/>
          <w:lang w:val="ru-RU"/>
        </w:rPr>
      </w:pPr>
      <w:r>
        <w:rPr>
          <w:sz w:val="22"/>
          <w:szCs w:val="24"/>
          <w:lang w:val="ru-RU"/>
        </w:rPr>
        <w:t>Фраза «Уверены вы в этом?» настолько проста, настолько элементарна, что, казалось бы, о ней и тревожиться нечего.</w:t>
      </w:r>
    </w:p>
    <w:p>
      <w:pPr>
        <w:pStyle w:val="Normal"/>
        <w:ind w:firstLine="426"/>
        <w:jc w:val="both"/>
        <w:rPr/>
      </w:pPr>
      <w:r>
        <w:rPr>
          <w:sz w:val="22"/>
          <w:szCs w:val="24"/>
          <w:lang w:val="ru-RU"/>
        </w:rPr>
        <w:t xml:space="preserve">Нет, мы должны тревожиться. Если речь идет об уверенности, то, задавая вопрос, мне следует все время помнить: «Уверены вы в этом? </w:t>
      </w:r>
      <w:r>
        <w:rPr>
          <w:i/>
          <w:iCs/>
          <w:sz w:val="22"/>
          <w:szCs w:val="24"/>
          <w:lang w:val="ru-RU"/>
        </w:rPr>
        <w:t xml:space="preserve">Уверены?» </w:t>
      </w:r>
      <w:r>
        <w:rPr>
          <w:sz w:val="22"/>
          <w:szCs w:val="24"/>
          <w:lang w:val="ru-RU"/>
        </w:rPr>
        <w:t>Эта полная и законченная сосредоточенность наших внутренних сил укрепляет и поддерживает нас.</w:t>
      </w:r>
    </w:p>
    <w:p>
      <w:pPr>
        <w:pStyle w:val="Normal"/>
        <w:ind w:firstLine="426"/>
        <w:jc w:val="both"/>
        <w:rPr/>
      </w:pPr>
      <w:r>
        <w:rPr>
          <w:sz w:val="22"/>
          <w:szCs w:val="24"/>
          <w:lang w:val="ru-RU"/>
        </w:rPr>
        <w:t xml:space="preserve">Разумеется, это лишь одна фраза — о ней, может быть, знать все и не обязательно. Но, произнося основные фразы — те, которые действительно передают смысл роли, смысл вашего сценического существования, — вы должны знать и понимать все, вдумываться в каждую фразу. С помощью таких опорных фраз мы сможем избавиться от многих подстерегающих нас при исполнении роли, большой или малой, чертенят. Мы </w:t>
      </w:r>
      <w:r>
        <w:rPr>
          <w:i/>
          <w:iCs/>
          <w:sz w:val="22"/>
          <w:szCs w:val="24"/>
          <w:lang w:val="ru-RU"/>
        </w:rPr>
        <w:t xml:space="preserve">знаем, </w:t>
      </w:r>
      <w:r>
        <w:rPr>
          <w:sz w:val="22"/>
          <w:szCs w:val="24"/>
          <w:lang w:val="ru-RU"/>
        </w:rPr>
        <w:t xml:space="preserve">что мы хотим выразить со сцены, и чертенята уже не подступятся к нам. Повторяю, не нужно никакого нажима — мы лишь должны знать, о чем мы говорим в этой реплике, в этой роли. Мы даже не представляем себе, от скольких чертенят избавляемся, когда знаем, о чем мы говорим. Это огромная сила, она дает нам уверенность в себе, чувство подлинного, реального присутствия на сцене, освобождает нас от страха. А ведь такая простая вещь: я </w:t>
      </w:r>
      <w:r>
        <w:rPr>
          <w:i/>
          <w:iCs/>
          <w:sz w:val="22"/>
          <w:szCs w:val="24"/>
          <w:lang w:val="ru-RU"/>
        </w:rPr>
        <w:t xml:space="preserve">знаю, о </w:t>
      </w:r>
      <w:r>
        <w:rPr>
          <w:sz w:val="22"/>
          <w:szCs w:val="24"/>
          <w:lang w:val="ru-RU"/>
        </w:rPr>
        <w:t>чем говорю.</w:t>
      </w:r>
    </w:p>
    <w:p>
      <w:pPr>
        <w:pStyle w:val="Normal"/>
        <w:ind w:firstLine="426"/>
        <w:jc w:val="both"/>
        <w:rPr>
          <w:sz w:val="22"/>
          <w:szCs w:val="24"/>
          <w:lang w:val="ru-RU"/>
        </w:rPr>
      </w:pPr>
      <w:r>
        <w:rPr>
          <w:sz w:val="22"/>
          <w:szCs w:val="24"/>
          <w:lang w:val="ru-RU"/>
        </w:rPr>
        <w:t xml:space="preserve">Зритель инстинктивно чувствует, когда актер не вполне понимает, что говорит. В жизни такое встречается крайне редко, тогда как на сцене — сплошь и рядом, потому что актер не сам придумал свой текст, он получил ^го от драматурга, и текст подчас чужд актеру, навязан ему. Мы должны сделать этот текст </w:t>
      </w:r>
      <w:r>
        <w:rPr>
          <w:i/>
          <w:iCs/>
          <w:sz w:val="22"/>
          <w:szCs w:val="24"/>
          <w:lang w:val="ru-RU"/>
        </w:rPr>
        <w:t xml:space="preserve">своим, </w:t>
      </w:r>
      <w:r>
        <w:rPr>
          <w:sz w:val="22"/>
          <w:szCs w:val="24"/>
          <w:lang w:val="ru-RU"/>
        </w:rPr>
        <w:t xml:space="preserve">то есть понимать, о чем мы говорим. Все это кажется самоочевидным, но. это-то и плохо. На самом деле все, что кажется нам очевидным, несет в себе загадку. Надо попытаться эту загадку разгадать. Очевидное, хорошо известное как раз и должно заставлять нас задуматься. Вот к сказанному один маленький секрет: мы можем развить в себе способность </w:t>
      </w:r>
      <w:r>
        <w:rPr>
          <w:i/>
          <w:iCs/>
          <w:sz w:val="22"/>
          <w:szCs w:val="24"/>
          <w:lang w:val="ru-RU"/>
        </w:rPr>
        <w:t xml:space="preserve">удивляться </w:t>
      </w:r>
      <w:r>
        <w:rPr>
          <w:sz w:val="22"/>
          <w:szCs w:val="24"/>
          <w:lang w:val="ru-RU"/>
        </w:rPr>
        <w:t xml:space="preserve">именно тому, что нам давно известно. Если я могу удивляться — вы понимаете? — тогда многое открывается для меня совершенно в новом свете. Я никогда не знал, никогда не видел чего-то, чем пользовался по привычке, не задумываясь о том, </w:t>
      </w:r>
      <w:r>
        <w:rPr>
          <w:i/>
          <w:iCs/>
          <w:sz w:val="22"/>
          <w:szCs w:val="24"/>
          <w:lang w:val="ru-RU"/>
        </w:rPr>
        <w:t>что это таков…</w:t>
      </w:r>
    </w:p>
    <w:p>
      <w:pPr>
        <w:pStyle w:val="Normal"/>
        <w:ind w:firstLine="426"/>
        <w:jc w:val="both"/>
        <w:rPr>
          <w:sz w:val="22"/>
          <w:szCs w:val="24"/>
          <w:lang w:val="ru-RU"/>
        </w:rPr>
      </w:pPr>
      <w:r>
        <w:rPr>
          <w:b/>
          <w:bCs/>
          <w:i/>
          <w:iCs/>
          <w:sz w:val="22"/>
          <w:szCs w:val="24"/>
          <w:lang w:val="ru-RU"/>
        </w:rPr>
        <w:t>♦</w:t>
      </w:r>
      <w:r>
        <w:rPr>
          <w:i/>
          <w:iCs/>
          <w:sz w:val="22"/>
          <w:szCs w:val="24"/>
          <w:lang w:val="ru-RU"/>
        </w:rPr>
        <w:t>Лекция, по свидетельству Е. К. Зиллер-Беловицкой, прочитана американским актерам в Голливуде не позднее сентября 1955 г. Перевод Ю. Г. Фридщтейна.</w:t>
      </w:r>
    </w:p>
    <w:p>
      <w:pPr>
        <w:pStyle w:val="Normal"/>
        <w:numPr>
          <w:ilvl w:val="0"/>
          <w:numId w:val="0"/>
        </w:numPr>
        <w:ind w:firstLine="426"/>
        <w:jc w:val="both"/>
        <w:outlineLvl w:val="2"/>
        <w:rPr>
          <w:b/>
          <w:b/>
          <w:bCs/>
          <w:sz w:val="24"/>
          <w:szCs w:val="27"/>
          <w:lang w:val="ru-RU"/>
        </w:rPr>
      </w:pPr>
      <w:r>
        <w:rPr>
          <w:b/>
          <w:bCs/>
          <w:sz w:val="24"/>
          <w:szCs w:val="27"/>
          <w:lang w:val="ru-RU"/>
        </w:rPr>
        <w:t>О любви в нашей профессии</w:t>
      </w:r>
    </w:p>
    <w:p>
      <w:pPr>
        <w:pStyle w:val="Normal"/>
        <w:ind w:firstLine="426"/>
        <w:jc w:val="both"/>
        <w:rPr>
          <w:sz w:val="22"/>
          <w:szCs w:val="24"/>
          <w:lang w:val="ru-RU"/>
        </w:rPr>
      </w:pPr>
      <w:r>
        <w:rPr>
          <w:sz w:val="22"/>
          <w:szCs w:val="24"/>
          <w:lang w:val="ru-RU"/>
        </w:rPr>
        <w:t>Добрый вечер, дамы и господа, дорогие мои друзья! Сегодня мне хотелось бы поговорить с вами на разные темы, хотя сомневаюсь, что мы сможем сделать это на одном занятии. Но там посмотрим.</w:t>
      </w:r>
    </w:p>
    <w:p>
      <w:pPr>
        <w:pStyle w:val="Normal"/>
        <w:ind w:firstLine="426"/>
        <w:jc w:val="both"/>
        <w:rPr>
          <w:sz w:val="22"/>
          <w:szCs w:val="24"/>
          <w:lang w:val="ru-RU"/>
        </w:rPr>
      </w:pPr>
      <w:r>
        <w:rPr>
          <w:sz w:val="22"/>
          <w:szCs w:val="24"/>
          <w:lang w:val="ru-RU"/>
        </w:rPr>
        <w:t>Глубоко-глубоко внутри нас, в сокровищнице нашей души таятся громадные творческие силы и способности, но они остаются неиспользованными, пока мы о них не знаем или пока отрицаем их. Они так могущественны, так чудесны, так прекрасны, Что мы — это болезнь нашего времени — стыдимся их. Вот почему они дремлют и вовсе могут остаться неиспользованными, если мы не откроем дверь и не войдем безбоязненно в эту сокровищницу.</w:t>
      </w:r>
    </w:p>
    <w:p>
      <w:pPr>
        <w:pStyle w:val="Normal"/>
        <w:ind w:firstLine="426"/>
        <w:jc w:val="both"/>
        <w:rPr>
          <w:sz w:val="22"/>
          <w:szCs w:val="24"/>
          <w:lang w:val="ru-RU"/>
        </w:rPr>
      </w:pPr>
      <w:r>
        <w:rPr>
          <w:sz w:val="22"/>
          <w:szCs w:val="24"/>
          <w:lang w:val="ru-RU"/>
        </w:rPr>
        <w:t>Сегодня позвольте мне начать с вами совершенно откровенный разговор об одном из этих сокровищ. Оно, как ни странно, больше всего страшит нас, и мы больше всего его стыдимся. Это сокровище — самое важное для нашей профессиональной, практической, творческой работы.</w:t>
      </w:r>
    </w:p>
    <w:p>
      <w:pPr>
        <w:pStyle w:val="Normal"/>
        <w:ind w:firstLine="426"/>
        <w:jc w:val="both"/>
        <w:rPr/>
      </w:pPr>
      <w:r>
        <w:rPr>
          <w:sz w:val="22"/>
          <w:szCs w:val="24"/>
          <w:lang w:val="ru-RU"/>
        </w:rPr>
        <w:t xml:space="preserve">Итак, то, о чем я собираюсь говорить с вами, мы могли бы назвать </w:t>
      </w:r>
      <w:r>
        <w:rPr>
          <w:i/>
          <w:iCs/>
          <w:sz w:val="22"/>
          <w:szCs w:val="24"/>
          <w:lang w:val="ru-RU"/>
        </w:rPr>
        <w:t xml:space="preserve">любовью. </w:t>
      </w:r>
      <w:r>
        <w:rPr>
          <w:sz w:val="22"/>
          <w:szCs w:val="24"/>
          <w:lang w:val="ru-RU"/>
        </w:rPr>
        <w:t>Огромная путаница царит в наших умах в связи с этим особым сокровищем, и я думаю, что будет вполне естественно, если мы прежде всего попытаемся определить, что, собственно, подразумевается под той любовью, которую можно практически использовать в нашей профессии.</w:t>
      </w:r>
    </w:p>
    <w:p>
      <w:pPr>
        <w:pStyle w:val="Normal"/>
        <w:ind w:firstLine="426"/>
        <w:jc w:val="both"/>
        <w:rPr>
          <w:sz w:val="22"/>
          <w:szCs w:val="24"/>
          <w:lang w:val="ru-RU"/>
        </w:rPr>
      </w:pPr>
      <w:r>
        <w:rPr>
          <w:sz w:val="22"/>
          <w:szCs w:val="24"/>
          <w:lang w:val="ru-RU"/>
        </w:rPr>
        <w:t>Давайте сначала бросим взгляд на то, что определенно не является любовью. Это нечто вялое, сентиментальное, принимаемое за любовь только по ошибке. Сплошь и рядом приходится наблюдать, как — даже во время наших сценических этюдов — два человека стараются «сыграть» любовь. Некоторое время они пристально смотрят друг другу в глаза* потом устают и Начинают усиленно моргать. Почувствовав себя еще более скованно, они испытывают необходимость хоть что-то сделать, чтобы оправдать свое замешательство. Они, например, неловко касаются руки партнера и принимаются хихикать, как бы ища спасение в этом хихиканье, а в заключение изображают на своих лицах чуть ли, извините меня, не идиотскую улыбку. На этом все и заканчивается.</w:t>
      </w:r>
    </w:p>
    <w:p>
      <w:pPr>
        <w:pStyle w:val="Normal"/>
        <w:ind w:firstLine="426"/>
        <w:jc w:val="both"/>
        <w:rPr>
          <w:sz w:val="22"/>
          <w:szCs w:val="24"/>
          <w:lang w:val="ru-RU"/>
        </w:rPr>
      </w:pPr>
      <w:r>
        <w:rPr>
          <w:sz w:val="22"/>
          <w:szCs w:val="24"/>
          <w:lang w:val="ru-RU"/>
        </w:rPr>
        <w:t>Конечно же, это не любовь, даже не сентиментальное подобие любви. Это фантом, призрак, который только по ошибке можно принять за любовь, но который, я уверен, весьма способствует тому, что мы испытываем страх и стыд, когда слышим или произносим слою «любовь». Стыд возникает у нас из-за того, что это не любовь, а нечто весьма-весьма постыдное. #page#</w:t>
      </w:r>
    </w:p>
    <w:p>
      <w:pPr>
        <w:pStyle w:val="Normal"/>
        <w:ind w:firstLine="426"/>
        <w:jc w:val="both"/>
        <w:rPr>
          <w:sz w:val="22"/>
          <w:szCs w:val="24"/>
          <w:lang w:val="ru-RU"/>
        </w:rPr>
      </w:pPr>
      <w:r>
        <w:rPr>
          <w:sz w:val="22"/>
          <w:szCs w:val="24"/>
          <w:lang w:val="ru-RU"/>
        </w:rPr>
        <w:t>Но что же такое настоящая любовь? Существует три рода любви. Они совершенно разные. В греческом языке есть три разных слова для их обозначения, мы же пользуемся только одним, и это создает большую путаницу. Давайте попытаемся определить в нескольких словах, что представляют собой эти три рода любви.</w:t>
      </w:r>
    </w:p>
    <w:p>
      <w:pPr>
        <w:pStyle w:val="Normal"/>
        <w:ind w:firstLine="426"/>
        <w:jc w:val="both"/>
        <w:rPr>
          <w:sz w:val="22"/>
          <w:szCs w:val="24"/>
          <w:lang w:val="ru-RU"/>
        </w:rPr>
      </w:pPr>
      <w:r>
        <w:rPr>
          <w:sz w:val="22"/>
          <w:szCs w:val="24"/>
          <w:lang w:val="ru-RU"/>
        </w:rPr>
        <w:t>Один — любовь, возникающая между представителями противоположных полов. Ее можно назвать эротической любовью. Существует два, так сказать, полюса этой любви. Один — высокий, другой — низкий, или низменный. Высокий ее полюс принято называть романтической, или платонической, любовью, а низкий — в самом низменном ее проявлении — ну, вам известно, что это такое. Об этом не стоит и говорить.</w:t>
      </w:r>
    </w:p>
    <w:p>
      <w:pPr>
        <w:pStyle w:val="Normal"/>
        <w:ind w:firstLine="426"/>
        <w:jc w:val="both"/>
        <w:rPr/>
      </w:pPr>
      <w:r>
        <w:rPr>
          <w:sz w:val="22"/>
          <w:szCs w:val="24"/>
          <w:lang w:val="ru-RU"/>
        </w:rPr>
        <w:t xml:space="preserve">У второго рода любви совсем иной характер. Эту любовь мы могли бы назвать чисто человеческой любовью. В ней нет эротического элемента. Это любовь между человеческими существами, независимо от их пола. Она тоже имеет свою более высокую и более низкую сторону. В более низком виде она обычно связана с кровным родством — и здесь большую и важную роль играет эготизм. Я люблю моего сына, дочь, отца, кузена, брата — всех тех, кто является </w:t>
      </w:r>
      <w:r>
        <w:rPr>
          <w:i/>
          <w:iCs/>
          <w:sz w:val="22"/>
          <w:szCs w:val="24"/>
          <w:lang w:val="ru-RU"/>
        </w:rPr>
        <w:t xml:space="preserve">моими. </w:t>
      </w:r>
      <w:r>
        <w:rPr>
          <w:sz w:val="22"/>
          <w:szCs w:val="24"/>
          <w:lang w:val="ru-RU"/>
        </w:rPr>
        <w:t>В моем брате, отце, матери, сестре я люблю как бы самого себя. Это доброе и прекрасное чувство, но все же это не высшая форма такой любви. Гораздо выше, например, любовь к своей стране, но даже это — не наивысший вид этого рода любви. Настоящая, истинная человеческая любовь начинается тогда, когда мы проникаемся Любовью к каждому человеку, независимо от того, к какой нации он принадлежит, независимо ни от какого кровного родства — просто потому, что это человеческое существо, и посему я способен любить его без какой-либо особой на то причины, без привнесения чего-либо эгоистического к этому чувству. Вот это-то и является высшим видом человеческой любви. Нет необходимости лично знать того или иного человека, которого я люблю. Может быть, это кто-нибудь в Китае, кого я никогда не видел и никогда не увижу, но все же я люблю его — или ее, — потому что он существует. Но, конечно, тут таится своя опасность: можно захлебнуться в безграничных абстрактных разговорах о том, как мы любим человечество.</w:t>
      </w:r>
    </w:p>
    <w:p>
      <w:pPr>
        <w:pStyle w:val="Normal"/>
        <w:ind w:firstLine="426"/>
        <w:jc w:val="both"/>
        <w:rPr>
          <w:sz w:val="22"/>
          <w:szCs w:val="24"/>
          <w:lang w:val="ru-RU"/>
        </w:rPr>
      </w:pPr>
      <w:r>
        <w:rPr>
          <w:sz w:val="22"/>
          <w:szCs w:val="24"/>
          <w:lang w:val="ru-RU"/>
        </w:rPr>
        <w:t>Нет, не это я имею в виду. Никто не любит человечество вообще, потому что никто не знает по личному опыту, не чувствует, не представляет себе, что это такое — «человечество». Но если я скажу: «Я люблю людей», то тут же почувствую какую-то определенность, реальную почву под ногами. Потому что любить одно человеческое существо, где бы оно ни находилось в данный момент и независимо от того, знаю я его или нет, — совсем другое дело, нежели просто играть такими общими понятиями, как «человечество». «Я люблю человечество» — ничего не значит, ровным счетом ничего.</w:t>
      </w:r>
    </w:p>
    <w:p>
      <w:pPr>
        <w:pStyle w:val="Normal"/>
        <w:ind w:firstLine="426"/>
        <w:jc w:val="both"/>
        <w:rPr>
          <w:sz w:val="22"/>
          <w:szCs w:val="24"/>
          <w:lang w:val="ru-RU"/>
        </w:rPr>
      </w:pPr>
      <w:r>
        <w:rPr>
          <w:sz w:val="22"/>
          <w:szCs w:val="24"/>
          <w:lang w:val="ru-RU"/>
        </w:rPr>
        <w:t>Наконец, существует третий род любви — наивысший, который можно — и должно — назвать божественной любовью. Она настолько возвышенна, что, вероятно, мы не в состоянии даже постигнуть ее. Мы не можем испытать ее. Это любовь, присущая Богу или Святой троице. Не имеет смысла рассуждать об этом. Остановимся на той любви, которую мы назвали чисто человеческой.</w:t>
      </w:r>
    </w:p>
    <w:p>
      <w:pPr>
        <w:pStyle w:val="Normal"/>
        <w:ind w:firstLine="426"/>
        <w:jc w:val="both"/>
        <w:rPr/>
      </w:pPr>
      <w:r>
        <w:rPr>
          <w:sz w:val="22"/>
          <w:szCs w:val="24"/>
          <w:lang w:val="ru-RU"/>
        </w:rPr>
        <w:t xml:space="preserve">Итак, посмотрим, какую практическую пользу можно извлечь из этого сокровища для нашей профессии, для нашей творческой работы. Зададим себе вопрос: что мы так любим в нашей профессии? Да все, разумеется. Прежде всего мы любим </w:t>
      </w:r>
      <w:r>
        <w:rPr>
          <w:i/>
          <w:iCs/>
          <w:sz w:val="22"/>
          <w:szCs w:val="24"/>
          <w:lang w:val="ru-RU"/>
        </w:rPr>
        <w:t xml:space="preserve">играть. </w:t>
      </w:r>
      <w:r>
        <w:rPr>
          <w:sz w:val="22"/>
          <w:szCs w:val="24"/>
          <w:lang w:val="ru-RU"/>
        </w:rPr>
        <w:t>В это понятие я, конечно же, включаю радость и удовольствие от превращения в определенное действующее лицо, от возможности выразить себя через маску персонажа и от всех прочих обстоятельств, которые с этим связаны. Посмотрите, чем только не жертвует современный актер ради того, чтобы играть! Через какое множество страданий и унижений безропотно проходит он только ради того, чтобы иметь возможность играть! Какая сила на земле способна удержать его от этой страсти, от этой любви к игре? Быть может, он приносит в жертву ей какую-то другую, лучшую карьеру, какую-то другую, лучшую профессию, лучшее общественное положение и более надежный образ жизни. Для настоящего актера все эти обстоятельства ничего не значат. Игра и еще раз игра — вот то единственное, что владеет всеми его помыслами и ведет его сквозь все трудности, связанные с этой странной актерской профессией.</w:t>
      </w:r>
    </w:p>
    <w:p>
      <w:pPr>
        <w:pStyle w:val="Normal"/>
        <w:ind w:firstLine="426"/>
        <w:jc w:val="both"/>
        <w:rPr>
          <w:sz w:val="22"/>
          <w:szCs w:val="24"/>
          <w:lang w:val="ru-RU"/>
        </w:rPr>
      </w:pPr>
      <w:r>
        <w:rPr>
          <w:sz w:val="22"/>
          <w:szCs w:val="24"/>
          <w:lang w:val="ru-RU"/>
        </w:rPr>
        <w:t>Другое, что мы любим, вероятно, больше, чем самих себя, — это наша роль. Как часто можно слышать: «О, какую замечательную роль я получил!» Может быть, на поверку она и не столь уж замечательна, но как только я получаю ее, мне кажется, благодаря магическому воздействию любви, что это самая лучшая, самая изумительная роль, какую я когда-либо получал.</w:t>
      </w:r>
    </w:p>
    <w:p>
      <w:pPr>
        <w:pStyle w:val="Normal"/>
        <w:ind w:firstLine="426"/>
        <w:jc w:val="both"/>
        <w:rPr>
          <w:sz w:val="22"/>
          <w:szCs w:val="24"/>
          <w:lang w:val="ru-RU"/>
        </w:rPr>
      </w:pPr>
      <w:r>
        <w:rPr>
          <w:sz w:val="22"/>
          <w:szCs w:val="24"/>
          <w:lang w:val="ru-RU"/>
        </w:rPr>
        <w:t>Третье, что страстно любит актер в своей профессии, — это процесс подготовки роли. Мы любим работу над ролью, ее совершенствование. Все мы так или иначе стремимся к совершенствованию нашего творения, независимо от того, удается нам в конечном счете достичь этого или нет. Не это важно. Важно наше сокровенное желание. И весь процесс работы над ролью и ее совершенствование насквозь пронизаны любовью.</w:t>
      </w:r>
    </w:p>
    <w:p>
      <w:pPr>
        <w:pStyle w:val="Normal"/>
        <w:ind w:firstLine="426"/>
        <w:jc w:val="both"/>
        <w:rPr>
          <w:sz w:val="22"/>
          <w:szCs w:val="24"/>
          <w:lang w:val="ru-RU"/>
        </w:rPr>
      </w:pPr>
      <w:r>
        <w:rPr>
          <w:sz w:val="22"/>
          <w:szCs w:val="24"/>
          <w:lang w:val="ru-RU"/>
        </w:rPr>
        <w:t>Четвертое — это готовая роль, конечный продукт всех усилий актера. Как только роль родилась — актер начинает любить ее как живое существо, как близкого человека, как родного ребенка. Роль становится для него как бы объективно существующей реальностью, пусть даже существует она только в его воображении, пусть она несовершенна — все равно это живое существо, дитя актер, и он нежно любит свое создание. Эта любовь оправданна, потому что не только для актера, но очень часто и для зрителя творение актера может быть живо в течение многих дней, недель, месяцев, а то и дольше. Итак, это живое существо, которое требует максимальной любви актера, впитывает в себя всю его любовь к моменту завершения им творческого процесса.</w:t>
      </w:r>
    </w:p>
    <w:p>
      <w:pPr>
        <w:pStyle w:val="Normal"/>
        <w:ind w:firstLine="426"/>
        <w:jc w:val="both"/>
        <w:rPr/>
      </w:pPr>
      <w:r>
        <w:rPr>
          <w:sz w:val="22"/>
          <w:szCs w:val="24"/>
          <w:lang w:val="ru-RU"/>
        </w:rPr>
        <w:t xml:space="preserve">Наконец, пятое, и последнее, — публика. Актер может что угодно думать и говорить о своей публике. Он может сказать: «Я безразличен к ней» или даже: «Я ненавижу ее». Но это всего лишь иллюзия. Актер </w:t>
      </w:r>
      <w:r>
        <w:rPr>
          <w:i/>
          <w:iCs/>
          <w:sz w:val="22"/>
          <w:szCs w:val="24"/>
          <w:lang w:val="ru-RU"/>
        </w:rPr>
        <w:t xml:space="preserve">любит </w:t>
      </w:r>
      <w:r>
        <w:rPr>
          <w:sz w:val="22"/>
          <w:szCs w:val="24"/>
          <w:lang w:val="ru-RU"/>
        </w:rPr>
        <w:t>свою аудиторию. Ему нужны его зрители, без них он не смог бы жить. Он прекрасно понимает, что работает для своих зрителей, а во время спектакля — вместе с ними. Публика является частью его профессии, притом одной из важнейших ее частей. Актер жаждет зрителя, весь устремлен к нему, любит его.</w:t>
      </w:r>
    </w:p>
    <w:p>
      <w:pPr>
        <w:pStyle w:val="Normal"/>
        <w:ind w:firstLine="426"/>
        <w:jc w:val="both"/>
        <w:rPr>
          <w:sz w:val="22"/>
          <w:szCs w:val="24"/>
          <w:lang w:val="ru-RU"/>
        </w:rPr>
      </w:pPr>
      <w:r>
        <w:rPr>
          <w:sz w:val="22"/>
          <w:szCs w:val="24"/>
          <w:lang w:val="ru-RU"/>
        </w:rPr>
        <w:t>Этими пятью элементами я как бы охватил всю профессию актера. Ничего не осталось за бортом. Все детали и оттенки включены в эти пять пунктов, которые вобрали в себя всю актерскую профессию, пронизанную нашей любовью насквозь — от начала и до конца. Она пронизана, насыщена, наполнена нашей любовью. Обратите внимание: я ни разу не сказал, что актеру следует любить свою профессию. Я все время говорил, что он любит ее. Вопрос только в том, насколько он осознает эту любовь, которая Постоянно производит работу внутри него. Тут мы подходим к очень интересному и весьма любопытному моменту нашей психологии. Вот в чем он состоит.</w:t>
      </w:r>
    </w:p>
    <w:p>
      <w:pPr>
        <w:pStyle w:val="Normal"/>
        <w:ind w:firstLine="426"/>
        <w:jc w:val="both"/>
        <w:rPr>
          <w:sz w:val="22"/>
          <w:szCs w:val="24"/>
          <w:lang w:val="ru-RU"/>
        </w:rPr>
      </w:pPr>
      <w:r>
        <w:rPr>
          <w:sz w:val="22"/>
          <w:szCs w:val="24"/>
          <w:lang w:val="ru-RU"/>
        </w:rPr>
        <w:t>Каждый по личному опыту знает, что внутри нас действует два течения. Два потока сил. Один — добрый, положительный, творческий, помогающий нам, другой — отрицательный, мешающий, разрушающий. Так вот, если мы ничего не знаем о позитивных, творческих силах, не обращаем на них внимания, они постепенно начинают в нас ослабевать. Их влияние на нас становится почти незаметным, а может и вовсе исчезнуть. Напротив, если мы ничего не будем знать о пагубных, дурных, тормозящих силах, подспудно работающих внутри нас, они станут расти и развиваться. Их влияние на наше творчество будет усиливаться. Если же мы будем знать о позитивных силах внутри нас, они начнут расти и станут все больше и больше помогать нам в творческой работе. Когда же мы отдадим себе отчет в негативных, пагубных силах внутри нас, они пойдут на убыль и мало-помалу отомрут. В один прекрасный день они даже могут полностью исчезнуть — но это уже в идеале. Дело в том, что само осознание добрых и злых сил, которые действуют в нас одновременно, является громадным шагом в развитии нашей духовной жизни. Тогда как неведение тянет нас вниз, ибо укрепляет и питает только наши негативные силы. Это весьма любопытная, интереснейшая и практически самая важная вещь, которую следует использовать для совершенствования наших способностей.</w:t>
      </w:r>
    </w:p>
    <w:p>
      <w:pPr>
        <w:pStyle w:val="Normal"/>
        <w:ind w:firstLine="426"/>
        <w:jc w:val="both"/>
        <w:rPr>
          <w:sz w:val="22"/>
          <w:szCs w:val="24"/>
          <w:lang w:val="ru-RU"/>
        </w:rPr>
      </w:pPr>
      <w:r>
        <w:rPr>
          <w:sz w:val="22"/>
          <w:szCs w:val="24"/>
          <w:lang w:val="ru-RU"/>
        </w:rPr>
        <w:t>Теперь постараемся представить себе, что получит актер практически для своей профессии, если проявит достаточно мужества, чтобы осознать и развить в себе несокрушимую силу, называемую любовью. Давайте представим себе хотя бы некоторые из этих возможностей.</w:t>
      </w:r>
    </w:p>
    <w:p>
      <w:pPr>
        <w:pStyle w:val="Normal"/>
        <w:ind w:firstLine="426"/>
        <w:jc w:val="both"/>
        <w:rPr>
          <w:sz w:val="22"/>
          <w:szCs w:val="24"/>
          <w:lang w:val="ru-RU"/>
        </w:rPr>
      </w:pPr>
      <w:r>
        <w:rPr>
          <w:sz w:val="22"/>
          <w:szCs w:val="24"/>
          <w:lang w:val="ru-RU"/>
        </w:rPr>
        <w:t>Прежде всего я хочу привлечь ваше внимание вот к чему. Все наши сценические, творческие ощущения.(я имею в виду чувства действующих лиц) основаны на этом типе любви. Можно сказать, что все они порождены ею. Вообразите себе большое поле — невспаханное, необработанное, запущенное. Напрасно было бы думать, что без любви на этом поле можно вырастить добрый урожай — вырастет лишь нечто убогое. Но если мы с осознанной любовью подготовим поле, то оно даст сильные и здоровые всходы. То же самое и с нашими сценическими, творческими чувствами — отличными от тех, что мы испытываем в повседневной жизни.</w:t>
      </w:r>
    </w:p>
    <w:p>
      <w:pPr>
        <w:pStyle w:val="Normal"/>
        <w:ind w:firstLine="426"/>
        <w:jc w:val="both"/>
        <w:rPr>
          <w:sz w:val="22"/>
          <w:szCs w:val="24"/>
          <w:lang w:val="ru-RU"/>
        </w:rPr>
      </w:pPr>
      <w:r>
        <w:rPr>
          <w:sz w:val="22"/>
          <w:szCs w:val="24"/>
          <w:lang w:val="ru-RU"/>
        </w:rPr>
        <w:t xml:space="preserve">Давайте сразу возьмем какой-нибудь крайний пример. Скажем, наш персонаж полон ненависти. Ненависть и любовь — что они могут иметь общего? В повседневной жизни — ничего. Но на сцене — очень многое. Потому что, ненавидя в качестве персонажа, мы в то же время получаем как художники удовольствие от этой ненависти, так как основана она на любви. Более того: я могу сказать, что мы любим ненавидеть на сцене и наши зрители любят смотреть, как мы ненавидим, когда мы влюблены в эту ненависть. </w:t>
      </w:r>
    </w:p>
    <w:p>
      <w:pPr>
        <w:pStyle w:val="Normal"/>
        <w:ind w:firstLine="426"/>
        <w:jc w:val="both"/>
        <w:rPr>
          <w:sz w:val="22"/>
          <w:szCs w:val="24"/>
          <w:lang w:val="ru-RU"/>
        </w:rPr>
      </w:pPr>
      <w:r>
        <w:rPr>
          <w:sz w:val="22"/>
          <w:szCs w:val="24"/>
          <w:lang w:val="ru-RU"/>
        </w:rPr>
        <w:t>Теперь представьте себе другое. В нашей игре нет любви или, вернее, мы не осознаем ее или все еще стыдимся ее. Короче, не хотим ее развивать. Тогда ненависть нашего персонажа становится все более и более «естественной», все более и более безобразной, отталкивающей. Теперь представьте себе: спектакль окончен. Любви в основе нашего исполнения не было, мы не любили нашу сценическую ненависть. Занавес опущен - что же в итоге может случиться? Мы будем по-прежнему ненавидеть — но кого? Никого конкретно, но сама ненависть останется с нами и станет приобретать все большее и большее сходство с ненавистью в нашей повседневной жизни. Это значит, что мы медленно, но верно приближаемся к такой точке, когда начинаем путать наши творческие чувства с повседневными. Так можно дойти и до умопомешательства. Ведь смешивая ежедневные, реальные чувства, которые не основаны на любви, с чувствами сценическими, которые должны быть основаны на любви, мы привносим на подмостки прозу жизни и этим убиваем искусство, А с другой стороны, мы начинаем играть в жизни нагромождая одну ложь на другую. По этому пути уже идут некоторые наши коллеги. И эта путаница убивает внутри них все, что они когда-то, будучи молодыми, надеялись найти на сцене. Они любили сцену, а теперь забыли о ней и спутали две абсолютно разные сферы — повседневную жизнь, лишенную любви, и сценическую, основанную на этой любви.</w:t>
      </w:r>
    </w:p>
    <w:p>
      <w:pPr>
        <w:pStyle w:val="Normal"/>
        <w:ind w:firstLine="426"/>
        <w:jc w:val="both"/>
        <w:rPr>
          <w:sz w:val="22"/>
          <w:szCs w:val="24"/>
          <w:lang w:val="ru-RU"/>
        </w:rPr>
      </w:pPr>
      <w:r>
        <w:rPr>
          <w:sz w:val="22"/>
          <w:szCs w:val="24"/>
          <w:lang w:val="ru-RU"/>
        </w:rPr>
        <w:t>Если вы, дорогие друзья, как следует задумаетесь над этим и еще много раз вернетесь к этой мысли, то очень скоро поймете, что эта любовь действительно существует, живет внутри вас, и, как я сказал ранее, одно только осознание этого факта способно ее усиливать и развивать. Практическим результатом будет для вас то, что вы будете расти и развиваться как художник, да и как человек не останетесь внакладе.</w:t>
      </w:r>
    </w:p>
    <w:p>
      <w:pPr>
        <w:pStyle w:val="Normal"/>
        <w:ind w:firstLine="426"/>
        <w:jc w:val="both"/>
        <w:rPr>
          <w:sz w:val="22"/>
          <w:szCs w:val="24"/>
          <w:lang w:val="ru-RU"/>
        </w:rPr>
      </w:pPr>
      <w:r>
        <w:rPr>
          <w:sz w:val="22"/>
          <w:szCs w:val="24"/>
          <w:lang w:val="ru-RU"/>
        </w:rPr>
        <w:t>Мы думаем о том, как нам развить наши таланты. Этот — один из самых полезных и практически осуществимых способов. Так реализуйте же в себе эту способность любить, и вы увидите, что из этого выйдет.</w:t>
      </w:r>
    </w:p>
    <w:p>
      <w:pPr>
        <w:pStyle w:val="Normal"/>
        <w:ind w:firstLine="426"/>
        <w:jc w:val="both"/>
        <w:rPr>
          <w:sz w:val="22"/>
          <w:szCs w:val="24"/>
          <w:lang w:val="ru-RU"/>
        </w:rPr>
      </w:pPr>
      <w:r>
        <w:rPr>
          <w:sz w:val="22"/>
          <w:szCs w:val="24"/>
          <w:lang w:val="ru-RU"/>
        </w:rPr>
        <w:t>Какова самая характерная черта такой любви? Это постоянный процесс расширения, распространения. Любовь — не статичное душевное состояние, она постоянно в движении, в развитии, а вместе с ней — в движении и развитии наше сокровенное внутреннее «я», то, что лежит в самой сердцевине нашего артистического существа. Что это означает? Не что иное, как то, что наш талант растет, сбрасывает оковы, становится сильней, могущественней, свободней и выразительней. «Вырасти».— значит развить себя как артиста. Сколько всяческих сил внутри нас только и делают, что совершают над нами насилие, стараются подчинить, нас, искалечить и тем самым предотвращают наше развитие, убивают наш талант. Почему же из любви не извлечь практическую пользу? Для этого надо осознать ее, развивать ее и вместе с нею развивать себя. Это убьет одну за другой все те силы, которые заставляют нас сжиматься, ослабляют нашу творческую личность, сделает нас более артистичными, более свободными творчески, более счастливыми. Такова практическая сторона всего, что л пытаюсь внушить вам.</w:t>
      </w:r>
    </w:p>
    <w:p>
      <w:pPr>
        <w:pStyle w:val="Normal"/>
        <w:ind w:firstLine="426"/>
        <w:jc w:val="both"/>
        <w:rPr>
          <w:sz w:val="22"/>
          <w:szCs w:val="24"/>
          <w:lang w:val="ru-RU"/>
        </w:rPr>
      </w:pPr>
      <w:r>
        <w:rPr>
          <w:sz w:val="22"/>
          <w:szCs w:val="24"/>
          <w:lang w:val="ru-RU"/>
        </w:rPr>
        <w:t>Теперь давайте спросим себя: «В чем сущность нашей профессии?» Наверное, мы ответим примерно так: «Сущность нашей профессии состоит в том, чтобы отдавать — отдавать постоянно». Что же мы отдаем? Прежде всего — наше тело, наш голос, наши ощущения, чувства, волю, воображение. Все это мы отдаем персонажу, которого мы играем. Что происходит потом? Результат этой отдачи — готовую роль — мы тоже отдаем нашему зрителю. И ровным счетом ничего не оставляем себе. Но часто мы смешиваем две вещи. Наслаждение, получаемое в момент отдачи, мы смешиваем с самой отдачей. Наслаждение остается при нас, но все, что мы создаем — нашу роль, — мы отдаем зрителю. Наслаждение, испытываемое нами, является лишь результатом этой отдачи.</w:t>
      </w:r>
    </w:p>
    <w:p>
      <w:pPr>
        <w:pStyle w:val="Normal"/>
        <w:ind w:firstLine="426"/>
        <w:jc w:val="both"/>
        <w:rPr>
          <w:sz w:val="22"/>
          <w:szCs w:val="24"/>
          <w:lang w:val="ru-RU"/>
        </w:rPr>
      </w:pPr>
      <w:r>
        <w:rPr>
          <w:sz w:val="22"/>
          <w:szCs w:val="24"/>
          <w:lang w:val="ru-RU"/>
        </w:rPr>
        <w:t>Теперь послушайте. Как я уже говорил, самая характерная черта любви — ее способность расти и распространяться. Самая характерная черта нашей профессии — отдача. А не является ли это фактически одним и тем же? Любовь развивается сама и развивает нас, но ведь это и есть процесс отдачи! Мы отдаем себя нашему зрителю, нашей публике как раз через этот процесс развития любви. Попробуйте сохранять свои чувства как действующего лица внутри себя, не отдавать их зрителю, не посылать их ему, не излучать их. Что произойдет? Вы потеряете контакт со зрительным залом. Вы почувствуете, что внутренне задыхаетесь. Ваше состояние будет таким мучительным потому, что вы идете против своей натуры и против этой любви, требующей, чтобы вы развивались, отдавали, дарили, освобождались от всего, что есть внутри у вас как у действующего лица. Мы рождены, чтобы ничего не удерживать для себя, чтобы давать, а не брать.</w:t>
      </w:r>
    </w:p>
    <w:p>
      <w:pPr>
        <w:pStyle w:val="Normal"/>
        <w:ind w:firstLine="426"/>
        <w:jc w:val="both"/>
        <w:rPr/>
      </w:pPr>
      <w:r>
        <w:rPr>
          <w:sz w:val="22"/>
          <w:szCs w:val="24"/>
          <w:lang w:val="ru-RU"/>
        </w:rPr>
        <w:t>Представьте себе двух разных актеров. Один не знает о необходимости и возможности постоянно отдавать, развиваться, любить. Второй знает и чувствует себя намного счастливее, потому что он отдает; он не ощущает себя эгоистом, который бережет все только для себя. В чем разница, между ними? Внутреннее различие</w:t>
      </w:r>
      <w:r>
        <w:rPr>
          <w:i/>
          <w:iCs/>
          <w:sz w:val="22"/>
          <w:szCs w:val="24"/>
          <w:lang w:val="ru-RU"/>
        </w:rPr>
        <w:t xml:space="preserve">, </w:t>
      </w:r>
      <w:r>
        <w:rPr>
          <w:sz w:val="22"/>
          <w:szCs w:val="24"/>
          <w:lang w:val="ru-RU"/>
        </w:rPr>
        <w:t>тем, что актер первого типа полон беспокойства. Он не знает, что такое быть уравновешенным, внутренне умиротворенным. Он незнаком с состоянием, которое мы могли бы назвать душевной ясностью. Будучи эгоцентристом на сцене, он всегда разрывается на части, терзаемый смутным внутренним беспокойством, — беспокойством ума, чувств, воли. Отдавать — означает идти вперед по дороге, которая ведет нас к изумительному спокойствию и душевному равновесию. Почему бы нам не воспользоваться нашей профессией для достижения этого спокойствия духа? Ведь мы можем прибегнуть к самому простому средству — отдавать, отдавать, отдавать, ничего не сохраняя для себя. Мало того, что это будет к тому же основано на нашей любви и, как я уже говорил, даст нам то душевное спокойствие, без которого невозможна творческая работа. Ведь артист, исполненный беспокойства, на самом деле ничего не созидает. Он рвет свои нервы, раздирает их на куски. Он истерзан, всегда колеблется, всегда не уверен в себе» а необходимую артисту спокойную уверенность он заменяет самоуверенностью или, хуже того, самодовольством. Он наивно полагает, что самодовольство способно заменить спокойствие духа и равновесие, необходимые в творчестве.</w:t>
      </w:r>
    </w:p>
    <w:p>
      <w:pPr>
        <w:pStyle w:val="Normal"/>
        <w:ind w:firstLine="426"/>
        <w:jc w:val="both"/>
        <w:rPr>
          <w:sz w:val="22"/>
          <w:szCs w:val="24"/>
          <w:lang w:val="ru-RU"/>
        </w:rPr>
      </w:pPr>
      <w:r>
        <w:rPr>
          <w:sz w:val="22"/>
          <w:szCs w:val="24"/>
          <w:lang w:val="ru-RU"/>
        </w:rPr>
        <w:t>Можно ли представить, например, старых мастеров — Леонардо да Винчи или Микеланджело — людьми беспокойными?</w:t>
      </w:r>
    </w:p>
    <w:p>
      <w:pPr>
        <w:pStyle w:val="Normal"/>
        <w:ind w:firstLine="426"/>
        <w:jc w:val="both"/>
        <w:rPr>
          <w:sz w:val="22"/>
          <w:szCs w:val="24"/>
          <w:lang w:val="ru-RU"/>
        </w:rPr>
      </w:pPr>
      <w:r>
        <w:rPr>
          <w:sz w:val="22"/>
          <w:szCs w:val="24"/>
          <w:lang w:val="ru-RU"/>
        </w:rPr>
        <w:t>Не думаю. Конечно, мы знаем, что Микеланджело воскликнул однажды: «О Боже, не вдохновляй меня так сильно, потому что я разрываюсь на части от множества желаний. Мне хочется создать что-нибудь из этой скалы, из этого куска мрамора…» и т. д. Но это не беспокойство. Это пламя гения. Творя, Микеланджело был спокоен и уравновешен. Его ум пребывал в спокойствии. То же самое можно сказать и о Леонардо да Винчи, Рафаэле и других великих мастерах. В самом деле, возможно ли принести в жертву творчеству все свое существо и в то же время беспокоиться созидая? Нет, невозможно. И в нашей профессии к подлинной творческой свободе ведет спокойствие духа. Спокойствие — через отдачу своего тепла, через излучение своих чувств, через развитие, сочетающееся с непоколебимым желанием не оставлять ничего в себе и для себя. Чем больше мы отдаем, тем больше получаем. Это известно. Мы никогда не устаем давать. Наша сегодняшняя усталость — всяческие нервные расстройства, истерия и т. п. — все это происходит только оттого, что мы не отдаем, что мы храним в себе. Мы можем стать законченными неврастениками, людьми истеричными в нашей профессии, если не будем развивать эту способность отдавать, расти и любить.</w:t>
      </w:r>
    </w:p>
    <w:p>
      <w:pPr>
        <w:pStyle w:val="Normal"/>
        <w:ind w:firstLine="426"/>
        <w:jc w:val="both"/>
        <w:rPr>
          <w:sz w:val="22"/>
          <w:szCs w:val="24"/>
          <w:lang w:val="ru-RU"/>
        </w:rPr>
      </w:pPr>
      <w:r>
        <w:rPr>
          <w:sz w:val="22"/>
          <w:szCs w:val="24"/>
          <w:lang w:val="ru-RU"/>
        </w:rPr>
        <w:t>Может быть, вы воспримете все мои советы как что-то вроде плохой проповеди, но, может быть, почувствуете, что в них заложен глубокий практический смысл. Это всецело зависит от вас. Если вы воспримете мои слова как практические советы, вы увидите, что ваша актерская сущность мало-помалу изменится, и все, о чем я говорю, постепенно станет вашей второй натурой. Тогда вы убедитесь, насколько практичны и полезны мои советы. Всегда существует два пути слышать и слушать. Один — с помощью критического рассудка, расчетливого, бесстрастного ума. Другой — слышать как бы эмоционально, стараясь что-то воспринять и осуществить, то есть слышать непосредственно сердцем. Постарайтесь развить именно эту способность, постарайтесь воспринять услышанное сердцем и попросите свой ум помолчать, хотя бы ненадолго. Потом у вас всегда будет время покритиковать сделанное, принять или отвергнуть его. Это уже ваше дело. Но начните с сердца, а не рассудка. Я не буду, разумеется, перечислять здесь все выгоды, которые получит актер, если он попытается следовать моим советам. Да в этом и нет надобности: тот, кто сумеет воспринять мои слова как практический совет, сам обнаружит множество важных моментов, которые он сможет использовать и развивать самостоятельно. Я только приведу пару примеров, чтобы дать понять, в чем тут дело. Если кто-нибудь из вас спросит меня, существуют ли конкретные практические средства для развития того внутреннего качества, которое мы назвали любовью, я отвечу — да, такие средства существуют. Разные средства, много средств. Стараясь ответить на ваш вопрос, я предпочту оставаться в рамках нашей повседневной жизни — обычной человеческой жизни, — так, чтобы эти средства, очень простые средства, вы могли использовать каждый день, в любой час, не уделяя этому занятию особого внимания, не тратя на него специального времени.</w:t>
      </w:r>
    </w:p>
    <w:p>
      <w:pPr>
        <w:pStyle w:val="Normal"/>
        <w:ind w:firstLine="426"/>
        <w:jc w:val="both"/>
        <w:rPr>
          <w:sz w:val="22"/>
          <w:szCs w:val="24"/>
          <w:lang w:val="ru-RU"/>
        </w:rPr>
      </w:pPr>
      <w:r>
        <w:rPr>
          <w:sz w:val="22"/>
          <w:szCs w:val="24"/>
          <w:lang w:val="ru-RU"/>
        </w:rPr>
        <w:t>А теперь вот они, мои немногочисленные советы, как развить нашу любовь или, вернее, как все больше и больше осознавать факт ее существования. Напоминаю, друзья, мы подошли сегодня к нашей проблеме не с точки зрения Переживания, а скорее с точки зрения, воли, действия. Мы рассматриваем эту любовь как дело, поступок, действие, а не чувство. Вот и продолжим в том же духе. Чувства и переживания, которые, конечно, тоже являются составной частью любви, появятся сами собой в нужный момент: нам не следует заниматься их рассмотрением. Выполнение определенных задач, внутренних и внешних, станет для вас средством пробуждать, вызывать, выманивать нашу любовь из глубин нашей человеческой души.</w:t>
      </w:r>
    </w:p>
    <w:p>
      <w:pPr>
        <w:pStyle w:val="Normal"/>
        <w:ind w:firstLine="426"/>
        <w:jc w:val="both"/>
        <w:rPr>
          <w:sz w:val="22"/>
          <w:szCs w:val="24"/>
          <w:lang w:val="ru-RU"/>
        </w:rPr>
      </w:pPr>
      <w:r>
        <w:rPr>
          <w:sz w:val="22"/>
          <w:szCs w:val="24"/>
          <w:lang w:val="ru-RU"/>
        </w:rPr>
        <w:t>Первый мой практический совет состоит вот в чем.</w:t>
      </w:r>
    </w:p>
    <w:p>
      <w:pPr>
        <w:pStyle w:val="Normal"/>
        <w:ind w:firstLine="426"/>
        <w:jc w:val="both"/>
        <w:rPr>
          <w:sz w:val="22"/>
          <w:szCs w:val="24"/>
          <w:lang w:val="ru-RU"/>
        </w:rPr>
      </w:pPr>
      <w:r>
        <w:rPr>
          <w:sz w:val="22"/>
          <w:szCs w:val="24"/>
          <w:lang w:val="ru-RU"/>
        </w:rPr>
        <w:t>Старайтесь не упускать возможностей помочь другим в нашей повседневной жизни. Есть много случаев, когда мы можем оказать какую-то помощь окружающим. Не имеет значения, будет ли эта помощь очень важной, существенной или совсем незначительной — дать, например, кому-то прикурить. Дело не в том, насколько это важно. Важен простой факт: вы делаете что-то для своего ближнего. Это действие, сознательное действие, является громадной силой, когда речь идет о пробуждении того, что мы называем нашей человеческой любовью. Вот вам пример. Был у меня друг, который обладал множеством хороших человеческих качеств. Годами наблюдая его, я видел, как он упускал всякий удобный случай помочь другим. В конце концов я спросил его, почему он так поступает. Почему он не оказывает помощь, когда мог бы это сделать? Он ответил: «Я не чувствую в себе достаточно любви к этому человеку: если я сделаю что-то для него, не любя его, это будет не совсем честно». Вот тут он и ошибался. Он годами ждал, когда к нему придет это чувство, а оно так никогда и не пришло. Пожалуйста, поймите меня правильно. Я ни в коем случае не призываю вас чисто механически оказывать помощь друзьям и посторонним людям. Нет. Чем искренней вы будете это делать, тем лучше. Но это вовсе не ожидание чувства любви — это нечто совершенно другое.</w:t>
      </w:r>
    </w:p>
    <w:p>
      <w:pPr>
        <w:pStyle w:val="Normal"/>
        <w:ind w:firstLine="426"/>
        <w:jc w:val="both"/>
        <w:rPr>
          <w:sz w:val="22"/>
          <w:szCs w:val="24"/>
          <w:lang w:val="ru-RU"/>
        </w:rPr>
      </w:pPr>
      <w:r>
        <w:rPr>
          <w:sz w:val="22"/>
          <w:szCs w:val="24"/>
          <w:lang w:val="ru-RU"/>
        </w:rPr>
        <w:t>Другой мой совет таков. Нас окружает множество вещей, которые мы считаем безобразными, несимпатичными, неприятными и не хотим иметь к ним никакого отношения. Что ж, вы правы, разумеется: вокруг нас и впрямь немало безобразных вещей. Но с сегодняшнего дня постарайтесь делать следующее. Как только вы столкнетесь с чем-нибудь для вас неприятным, попытайтесь отыскать в нем хотя бы крупицу чего-то, что не было бы безобразным и омерзительным. Во всем не слишком приятном можно найти что-то приятное. Это «что-то» может быть маленьким, совсем незначительным, я бы сказал, почти незаметным. Но право же, стоит потратить время, чтобы найти это маленькое, малозаметное, но приятное «что-то». И теперь вы можете отвернуться от этой безобразной, неприятной вещи. Вы уже послали сигнал куда-то в самые глубины своей души, и этот прямой сигнал также станет могучим средством пробуждения того, "что мы зовем нашей человеческой любовью.</w:t>
      </w:r>
    </w:p>
    <w:p>
      <w:pPr>
        <w:pStyle w:val="Normal"/>
        <w:ind w:firstLine="426"/>
        <w:jc w:val="both"/>
        <w:rPr>
          <w:sz w:val="22"/>
          <w:szCs w:val="24"/>
          <w:lang w:val="ru-RU"/>
        </w:rPr>
      </w:pPr>
      <w:r>
        <w:rPr>
          <w:sz w:val="22"/>
          <w:szCs w:val="24"/>
          <w:lang w:val="ru-RU"/>
        </w:rPr>
        <w:t>Еще один совет: прислушайтесь-ка Y разговорам и спорам людей вокруг себя и обратите внимание на то, как они произносят эти маленькие словечки: «я», «мой», «по-моему», «по моему мнению». Какой большой вес, какое большое значение они придают им. При этом иногда не совсем даже вникнув в то, что хотел сказать собеседник. «О, и я так думаю!» И вот я уже киваю головой и радостно твержу: «Я тоже так считаю!» Я до того счастлив при этом, что начинаю смеяться. Почему? Потому лишь, что я тоже так думаю! Ведь я подхожу к мыслям и мнениям других только с меркой моего собственного согласия или несогласия. Я не хочу сказать, что нам не следует выражать наших собственных мнений. Нет, конечно же, нам следует выражать их! Иначе не была бы возможна никакая беседа, никакая дискуссия. Я предлагаю совсем другое: мягко, не пережимая, обуздать и укротить свое маленькое «я». Почему мягко? Потому что, если мы применим слишком крутые меры, оно может взбунтоваться и нанести нам сильный ответный удар.</w:t>
      </w:r>
    </w:p>
    <w:p>
      <w:pPr>
        <w:pStyle w:val="Normal"/>
        <w:ind w:firstLine="426"/>
        <w:jc w:val="both"/>
        <w:rPr/>
      </w:pPr>
      <w:r>
        <w:rPr>
          <w:sz w:val="22"/>
          <w:szCs w:val="24"/>
          <w:lang w:val="ru-RU"/>
        </w:rPr>
        <w:t xml:space="preserve">Наилучший способ </w:t>
      </w:r>
      <w:r>
        <w:rPr>
          <w:i/>
          <w:iCs/>
          <w:sz w:val="22"/>
          <w:szCs w:val="24"/>
          <w:lang w:val="ru-RU"/>
        </w:rPr>
        <w:t xml:space="preserve">- </w:t>
      </w:r>
      <w:r>
        <w:rPr>
          <w:sz w:val="22"/>
          <w:szCs w:val="24"/>
          <w:lang w:val="ru-RU"/>
        </w:rPr>
        <w:t>обращаться с ним с юмором. Смеяться над ним. Конечно, наш смех не должен быть ни злым, ни саркастическим, ни циничным. Просто смейтесь над этим «я», потому что оно и в самом деле выглядит смешным! А зачем мы должны обуздывать это маленькое, мелкое «я»? Потому что оно подрывает всеохватывающую любовь, которая так нужна нам в нашей профессии. Тогда как любовь непрерывно распространяется, растет в нас, это маленькое «я» сужает нас. Они не могут сосуществовать. Либо то, либо другое должно стать победителем. Другого пути для нас нет. И разумеется, мы с вами будем на стороне нашей любви, потому что она является, как я говорил раньше, основанием и главной движущей силой нашей творческой работы. Скоро вы заметите, как по-иному вы сами произносите слова: «я», «мой», «на мой взгляд», «по-моему», «и я тоже» и т. п. Но не форсируйте результат. Он придет сам собой. Просто получайте удовольствие, услыша, как вы говорите теперь эти слова совсем по-другому.</w:t>
      </w:r>
    </w:p>
    <w:p>
      <w:pPr>
        <w:pStyle w:val="Normal"/>
        <w:ind w:firstLine="426"/>
        <w:jc w:val="both"/>
        <w:rPr>
          <w:sz w:val="22"/>
          <w:szCs w:val="24"/>
          <w:lang w:val="ru-RU"/>
        </w:rPr>
      </w:pPr>
      <w:r>
        <w:rPr>
          <w:sz w:val="22"/>
          <w:szCs w:val="24"/>
          <w:lang w:val="ru-RU"/>
        </w:rPr>
        <w:t>Пожалуй, дам вам еще один совет. Постарайтесь развить привычку думать о каждом своем ближнем как о человеке, соединяющем в себе два различных «я» — высшее и низшее. Я прекрасно знаю, что никто из нас не может вообразить себе это высшее, лучшее «я» полностью, но в этом и нет необходимости. Просто постарайтесь секунду-другую думать — но как можно чаще — о том, что в человеке существуют два разных «я». И со временем эта привычка вырастет в нечто все более и более конкретное. Когда мы говорим о нашей любви к другим, мы, конечно, имеем в виду, что мы любим лучшее, высшее «я» этого другого. Мы не можем любить низшее «я» того или иного человека, как не можем любить наше собственное низшее «я». Эта привычка думать, что в каждом человеке есть высшее «я», даст вам возможность пробудить в себе со временем это чувство, это конкретное ощущение, что высшее «я» как раз и является тем, на что направлена наша любовь.</w:t>
      </w:r>
    </w:p>
    <w:p>
      <w:pPr>
        <w:pStyle w:val="Normal"/>
        <w:ind w:firstLine="426"/>
        <w:jc w:val="both"/>
        <w:rPr>
          <w:sz w:val="22"/>
          <w:szCs w:val="24"/>
          <w:lang w:val="ru-RU"/>
        </w:rPr>
      </w:pPr>
      <w:r>
        <w:rPr>
          <w:sz w:val="22"/>
          <w:szCs w:val="24"/>
          <w:lang w:val="ru-RU"/>
        </w:rPr>
        <w:t>Но опять-таки это произойдет само собой. Нам надо сделать только одно: допускать эту мысль в наше сознание как можно чаще, всего на одну, две, три секунды, а потом дать ей возможность уйти в подсознание, где обретаются наши таланты, наше собственное высшее «я». И тогда мы обнаружим, каково это высшее «я» в других. Тем моим слушателям, кто все еще склонен считать, что все эти мысли о человеческой любви являются только общим местом и совсем неприменимы на практике, мне хотелось бы сказать следующее. Работая над ролью, мы проходим через разные этапы, и на каждом из них будет присутствовать эта любовь, вдохновляя нас, давая нам советы, внося поправки, углубляя наше понимание роли и усиливая ее сценическую выразительность. Мы разбираем с вами различные детали нашей работы, и в каждой детали, в каждом моменте, в каждом мгновении будет присутствовать также и эта любовь. Она будет своего рода режиссером внутри нас, который станет давать нам конкретные советы относительно каждой детали, каждого мельчайшего действия, которое мы должны выполнить, каждой строки, которую мы произносим. Это будет значить для вас даже больше, чем те советы, которые изредка могут давать нам наши режиссеры. Это будет постоянная помощь в каждой детали, в каждой мельчайшей детали. Поверьте мне, друзья, я не взял бы на себя смелость докучать вам этой темой, если бы она была лишь общим местом. Но ваш собственный опыт, скажет вам больше, чем могу сказать вам я своими неловкими словами.</w:t>
      </w:r>
    </w:p>
    <w:p>
      <w:pPr>
        <w:pStyle w:val="Normal"/>
        <w:ind w:firstLine="426"/>
        <w:jc w:val="both"/>
        <w:rPr>
          <w:sz w:val="22"/>
          <w:szCs w:val="24"/>
          <w:lang w:val="ru-RU"/>
        </w:rPr>
      </w:pPr>
      <w:r>
        <w:rPr>
          <w:sz w:val="22"/>
          <w:szCs w:val="24"/>
          <w:lang w:val="ru-RU"/>
        </w:rPr>
        <w:t>В начале нашей сегодняшней беседы я обещал вам коснуться разных тем, но, простите, наше время истекло, и нам придется поговорить о других предметах в следующий раз. Большое спасибо за ваше любезное внимание и всего доброго.</w:t>
      </w:r>
    </w:p>
    <w:p>
      <w:pPr>
        <w:pStyle w:val="Normal"/>
        <w:ind w:firstLine="426"/>
        <w:jc w:val="both"/>
        <w:rPr>
          <w:sz w:val="22"/>
          <w:szCs w:val="24"/>
          <w:lang w:val="ru-RU"/>
        </w:rPr>
      </w:pPr>
      <w:r>
        <w:rPr>
          <w:i/>
          <w:iCs/>
          <w:sz w:val="22"/>
          <w:szCs w:val="24"/>
          <w:lang w:val="ru-RU"/>
        </w:rPr>
        <w:t>Лекция, по свидетельству Е. К. Зиллер-Беловицкой, прочитана американским актерам в Голливуде в сентябре 1955 года. Перевод В. В. Воронина.</w:t>
      </w:r>
    </w:p>
    <w:p>
      <w:pPr>
        <w:pStyle w:val="Normal"/>
        <w:numPr>
          <w:ilvl w:val="0"/>
          <w:numId w:val="0"/>
        </w:numPr>
        <w:ind w:firstLine="426"/>
        <w:jc w:val="both"/>
        <w:outlineLvl w:val="2"/>
        <w:rPr>
          <w:b/>
          <w:b/>
          <w:bCs/>
          <w:sz w:val="24"/>
          <w:szCs w:val="27"/>
          <w:lang w:val="ru-RU"/>
        </w:rPr>
      </w:pPr>
      <w:r>
        <w:rPr>
          <w:b/>
          <w:bCs/>
          <w:sz w:val="24"/>
          <w:szCs w:val="27"/>
          <w:lang w:val="ru-RU"/>
        </w:rPr>
        <w:t>&lt;О пяти принципах внутренней актерской техники&gt;</w:t>
      </w:r>
    </w:p>
    <w:p>
      <w:pPr>
        <w:pStyle w:val="Normal"/>
        <w:ind w:firstLine="426"/>
        <w:jc w:val="both"/>
        <w:rPr>
          <w:sz w:val="22"/>
          <w:szCs w:val="24"/>
          <w:lang w:val="ru-RU"/>
        </w:rPr>
      </w:pPr>
      <w:r>
        <w:rPr>
          <w:sz w:val="22"/>
          <w:szCs w:val="24"/>
          <w:lang w:val="ru-RU"/>
        </w:rPr>
        <w:t>Дамы и господа, дорогие друзья! Позвольте мне поблагодарить вас за список интересных и важных вопросов. Ваши вопросы сводятся в основном к следующему: какой из двух способов следует использовать для того, чтобы пробудить, выманить, вызвать наши сценические чувства, эмоциональную память или ощущения?</w:t>
      </w:r>
    </w:p>
    <w:p>
      <w:pPr>
        <w:pStyle w:val="Normal"/>
        <w:ind w:firstLine="426"/>
        <w:jc w:val="both"/>
        <w:rPr>
          <w:sz w:val="22"/>
          <w:szCs w:val="24"/>
          <w:lang w:val="ru-RU"/>
        </w:rPr>
      </w:pPr>
      <w:r>
        <w:rPr>
          <w:sz w:val="22"/>
          <w:szCs w:val="24"/>
          <w:lang w:val="ru-RU"/>
        </w:rPr>
        <w:t>Прежде чем ответить на этот вопрос, давайте попробуем определить, в чем заключается различие между двумя типами психологического процесса получения впечатлений и реакции на них. В одном случае мы получаем впечатления и тут же непосредственно реагируем на них, как бы впрямую, немедленно. В другом случае такая прямая, моментальная реакция невозможна. Представьте себе, например, что я говорю вам: «Пожалуйста, садитесь». Вы понимаете, что я говорю, и сразу же, непосредственно реагируете. В другой раз я попрошу вас, например: «Пожалуйста, дайте мне почитать какую-нибудь интересную книгу». Вы сразу же поймете, о чем я прошу, но не сможете тут же отреагировать на мою просьбу, поскольку вам неясно, какого рода интересную книгу я жду от вас — научную ли, детектив или что-то еще. Все это потребует выяснения, и вам придется задать мне ряд вопросов, чтобы понять, что именно я имел в виду, попросив «интересную книгу». Примерно то же может происходить и в области наших чувств. В одном случае они возникнут сразу, спонтанно, а в другом это окажется- невозможным. Для того чтобы пробудить наши чувства, потребуется определенная психологическая подготовка.</w:t>
      </w:r>
    </w:p>
    <w:p>
      <w:pPr>
        <w:pStyle w:val="Normal"/>
        <w:ind w:firstLine="426"/>
        <w:jc w:val="both"/>
        <w:rPr/>
      </w:pPr>
      <w:r>
        <w:rPr>
          <w:sz w:val="22"/>
          <w:szCs w:val="24"/>
          <w:lang w:val="ru-RU"/>
        </w:rPr>
        <w:t xml:space="preserve">Конечно, в повседневной жизни чувства возникают у нас в душе непосредственно и мы тотчас, сразу их ощущаем. В театре дело обстоит иначе. Мы можем понимать то или иное чувство, мы можем хотеть его испытать, потому что это требуется персонажу, которого мы играем, но мы не находим прямого пути к этому чувству. Оно может оказаться весьма капризным и не возникнуть в нашей душе так же легко и спонтанно, как это происходит в обычной жизни. Значит, нам надо прибегнуть к каким-то способам, чтобы пробудить, вызвать в себе чувства, необходимые по роли. Способы эти бывают двух видов. Один мы называем «эмоциональной памятью» — он требует длительного времени и является очень и очень сложным и тонким средством пробуждения необходимых чувств. Другой — назовем его ощущением — непосредственный, прямой, спонтанный способ пробудить, вызвать чувства. Обратившись к «эмоциональной памяти», мы вспоминаем пережитые нами чувства, подобные тем, которые, как нам кажется, должен испытывать наш герой. Надо вспомнить их и пережить их заново, нужно извлечь их из нашего подсознания и оживить их в надежде на то, что эмоциональная память пробудит в нас сценические чувства, которые, вспыхнув в нашей душе, станут переживаниями героя. Но с этим процессом использования личных, реально пережитых чувств связаны две опасности. Одна из них заключается в том, что можно «завязнуть» в чувствах, вызванных из прошлого и вновь переживаемых нами. Завязнуть и не суметь избавиться от них, и они так и будут следовать за нами, как призраки. Это обеднит наши сценические чувства, сделает их слишком личными, эгоистичными, то есть такими, какими они и были в соответствующий момент в прошлом. Такие чувства непригодны для сцены, они слишком субъективны, личностны, и наблюдать их очень неприятно. Зрителя они отталкивают — он всегда чувствует, что эти чувства чересчур уж личны, и не хочет видеть, как вы </w:t>
      </w:r>
      <w:r>
        <w:rPr>
          <w:i/>
          <w:iCs/>
          <w:sz w:val="22"/>
          <w:szCs w:val="24"/>
          <w:lang w:val="ru-RU"/>
        </w:rPr>
        <w:t xml:space="preserve">действительно </w:t>
      </w:r>
      <w:r>
        <w:rPr>
          <w:sz w:val="22"/>
          <w:szCs w:val="24"/>
          <w:lang w:val="ru-RU"/>
        </w:rPr>
        <w:t xml:space="preserve">страдаете, </w:t>
      </w:r>
      <w:r>
        <w:rPr>
          <w:i/>
          <w:iCs/>
          <w:sz w:val="22"/>
          <w:szCs w:val="24"/>
          <w:lang w:val="ru-RU"/>
        </w:rPr>
        <w:t xml:space="preserve">действительно </w:t>
      </w:r>
      <w:r>
        <w:rPr>
          <w:sz w:val="22"/>
          <w:szCs w:val="24"/>
          <w:lang w:val="ru-RU"/>
        </w:rPr>
        <w:t xml:space="preserve">плачете, </w:t>
      </w:r>
      <w:r>
        <w:rPr>
          <w:i/>
          <w:iCs/>
          <w:sz w:val="22"/>
          <w:szCs w:val="24"/>
          <w:lang w:val="ru-RU"/>
        </w:rPr>
        <w:t xml:space="preserve">действительно </w:t>
      </w:r>
      <w:r>
        <w:rPr>
          <w:sz w:val="22"/>
          <w:szCs w:val="24"/>
          <w:lang w:val="ru-RU"/>
        </w:rPr>
        <w:t>радуетесь. Сценическая жизнь имеет свои законы. Переживаемые на сцене чувства не вполне реальны, они пронизаны неким художественным ароматом, что совершенно несвойственно тем чувствам, которые мы испытываем в жизни и которые так же безвкусны, как разогретое вчерашнее блюдо. #page#</w:t>
      </w:r>
    </w:p>
    <w:p>
      <w:pPr>
        <w:pStyle w:val="Normal"/>
        <w:ind w:firstLine="426"/>
        <w:jc w:val="both"/>
        <w:rPr>
          <w:sz w:val="22"/>
          <w:szCs w:val="24"/>
          <w:lang w:val="ru-RU"/>
        </w:rPr>
      </w:pPr>
      <w:r>
        <w:rPr>
          <w:sz w:val="22"/>
          <w:szCs w:val="24"/>
          <w:lang w:val="ru-RU"/>
        </w:rPr>
        <w:t>Другая опасность имеет не сценический, а чисто человеческий характер. Сама наша природа требует, чтобы мы забывали личные переживания, давали им погрузиться в наше подсознание. Если же мы не в состоянии забыть наши переживания или если мы постоянно извлекаем их из памяти и «подогреваем» их, это может привести к опасным последствиям. Мы можем утратить душевное равновесие, мы можем стать психически неуравновешенными, беспокойными, в нашем сознании, в нашей душе могут возникнуть всякого рода отрицательные явления. Это имеет отношение скорее уж к области психиатрии и не должно интересовать нас в настоящий момент.</w:t>
      </w:r>
    </w:p>
    <w:p>
      <w:pPr>
        <w:pStyle w:val="Normal"/>
        <w:ind w:firstLine="426"/>
        <w:jc w:val="both"/>
        <w:rPr/>
      </w:pPr>
      <w:r>
        <w:rPr>
          <w:sz w:val="22"/>
          <w:szCs w:val="24"/>
          <w:lang w:val="ru-RU"/>
        </w:rPr>
        <w:t xml:space="preserve">Теперь представим себе наше подсознание в виде своеобразной лаборатории, где перерабатываются и видоизменяются или подкрепляются наши жизненные впечатления. Мы не сознаем всех этих процессов. Скрытая работа этой лаборатории нашего подсознания приводит к очень многим полезным результатам, если только мы не вмешиваемся в этот процесс и не- нарушаем его попытками вспомнить отдельные конкретные переживания, обращаясь к нашей эмоциональной памяти. Никакие усилия мозга не заменят мудрости нашего подсознания. Наше подсознание видоизменяет, сплавляет воедино, смешивает, обобщает, очищает, концентрирует наши частные, индивидуальные жизненные переживания, создавая из них архетипы, прототипы наших чувств. Мы называем эти архетипы ощущениями, и непосредственно, прямо, постоянно можем испытывать лишь эти ощущения. Такова уж природа человеческой психики. Образно говоря, мы можем сравнить такие ощущения с большой посылкой со всевозможными щедрыми дарами, которые прислало нам наше подсознание. На каждой такой посылке надпись; на одной можно прочесть: «радость», на другой — «счастье», на третьей — «печаль» и т. д. Открыв посылку, мы просто поражаемся, например, изобилию всяческих видов печали. Одни печали мы когда-то испытали сами, другие представали в сновидениях, третьи наблюдали у кого-то, о четвертых читали и т. д. В посылке не будет ничего, что являлось бы печалью как таковой, грустью как таковой, счастьем как таковым, радостью как таковой и т. д. Вам, вернее вашему персонажу, останется лишь выбрать тот вид печали или радости, который ему понадобится на сцене. Да что там выбрать — все детали, необходимые для роли, все нужные оттенки грусти или радости будут притягиваться к вашему персонажу словно магнитом. Ваш герой сделает свой выбор </w:t>
      </w:r>
      <w:r>
        <w:rPr>
          <w:i/>
          <w:iCs/>
          <w:sz w:val="22"/>
          <w:szCs w:val="24"/>
          <w:lang w:val="ru-RU"/>
        </w:rPr>
        <w:t xml:space="preserve">интуитивно, </w:t>
      </w:r>
      <w:r>
        <w:rPr>
          <w:sz w:val="22"/>
          <w:szCs w:val="24"/>
          <w:lang w:val="ru-RU"/>
        </w:rPr>
        <w:t>ничего специально не рассчитывая, не задумываясь над тем, какую разновидность грусти ему нужно использовать. Это произойдет само собой. Эти ощущения насквозь пронижут вашу психику, все ваше тело. Они наполнят вас грустью или радостью, но — в том виде, в каком эти чувства нужны искусству.</w:t>
      </w:r>
    </w:p>
    <w:p>
      <w:pPr>
        <w:pStyle w:val="Normal"/>
        <w:ind w:firstLine="426"/>
        <w:jc w:val="both"/>
        <w:rPr/>
      </w:pPr>
      <w:r>
        <w:rPr>
          <w:sz w:val="22"/>
          <w:szCs w:val="24"/>
          <w:lang w:val="ru-RU"/>
        </w:rPr>
        <w:t xml:space="preserve">А с чем можем мы сравнить нашу эмоциональную, личную, чувственную память? Можно сравнить ее с маленьким грязным конвертом, который завалялся в одном из карманов вашего старого, изношенного костюма. И вот мы вскрываем этот конверт и обнаруживаем пожелтевшую от времени полоску бумаги, на которой написано: «Если вы хотите почувствовать печаль на сцене, вспомните, как вам было грустно, когда в 1918 году вы не получили роли, которую вам так хотелось сыграть. Постарайтесь извлечь из памяти эту грусть — яснее, яснее, еще яснее». Вы невероятным усилием напрягаете свой мозг, чтобы вспомнить эту давно забытую грусть, и дело кончается сильнейшей головной болью. А после того как вы нашли, подогрели и проглотили это блюдо 1918 года, у вас начинается расстройство желудка и вас тошнит. Здесь я должен сделать очень важную оговорку. Станиславский, который предложил метод «эмоциональной памяти», вовсе не хотел, чтобы мы, его последователи и ученики, впрямую использовали ее. Он предлагал это лишь в качестве </w:t>
      </w:r>
      <w:r>
        <w:rPr>
          <w:i/>
          <w:iCs/>
          <w:sz w:val="22"/>
          <w:szCs w:val="24"/>
          <w:lang w:val="ru-RU"/>
        </w:rPr>
        <w:t xml:space="preserve">средства, </w:t>
      </w:r>
      <w:r>
        <w:rPr>
          <w:sz w:val="22"/>
          <w:szCs w:val="24"/>
          <w:lang w:val="ru-RU"/>
        </w:rPr>
        <w:t xml:space="preserve">которое может вызвать настоящие сценические чувства. Его цель, его задача была та же, что и у нас, но средства для достижения этих творческих сценических чувств, возможно, были ошибочны. Именно средства, но не </w:t>
      </w:r>
      <w:r>
        <w:rPr>
          <w:i/>
          <w:iCs/>
          <w:sz w:val="22"/>
          <w:szCs w:val="24"/>
          <w:lang w:val="ru-RU"/>
        </w:rPr>
        <w:t xml:space="preserve">цель, </w:t>
      </w:r>
      <w:r>
        <w:rPr>
          <w:sz w:val="22"/>
          <w:szCs w:val="24"/>
          <w:lang w:val="ru-RU"/>
        </w:rPr>
        <w:t>не задача.</w:t>
      </w:r>
    </w:p>
    <w:p>
      <w:pPr>
        <w:pStyle w:val="Normal"/>
        <w:ind w:firstLine="426"/>
        <w:jc w:val="both"/>
        <w:rPr/>
      </w:pPr>
      <w:r>
        <w:rPr>
          <w:sz w:val="22"/>
          <w:szCs w:val="24"/>
          <w:lang w:val="ru-RU"/>
        </w:rPr>
        <w:t xml:space="preserve">Продолжая отвечать на ваши вопросы, должен сказать, что ни в коем случае не предлагаю вам никаких упражнений для развития чувственной, или эмоциональной, памяти. Для того чтобы испытать ощущения, не требуется никакой подготовительной, предварительной работы. Все, что вам требуется, это </w:t>
      </w:r>
      <w:r>
        <w:rPr>
          <w:i/>
          <w:iCs/>
          <w:sz w:val="22"/>
          <w:szCs w:val="24"/>
          <w:lang w:val="ru-RU"/>
        </w:rPr>
        <w:t xml:space="preserve">приказать себе </w:t>
      </w:r>
      <w:r>
        <w:rPr>
          <w:sz w:val="22"/>
          <w:szCs w:val="24"/>
          <w:lang w:val="ru-RU"/>
        </w:rPr>
        <w:t xml:space="preserve">испытать то или иное ощущение. Эти ощущения настолько сильны и могущественны, что немедленно пробудят в вас необходимые чувства. Мы не можем приказать себе почувствовать печаль или радость. Но мы можем приказать себе испытать </w:t>
      </w:r>
      <w:r>
        <w:rPr>
          <w:i/>
          <w:iCs/>
          <w:sz w:val="22"/>
          <w:szCs w:val="24"/>
          <w:lang w:val="ru-RU"/>
        </w:rPr>
        <w:t xml:space="preserve">ощущение </w:t>
      </w:r>
      <w:r>
        <w:rPr>
          <w:sz w:val="22"/>
          <w:szCs w:val="24"/>
          <w:lang w:val="ru-RU"/>
        </w:rPr>
        <w:t xml:space="preserve">печали или радости. Есть различие между чувствами и ощущениями. Чувства, как я вам уже говорил, капризны и, возможно, не подчинятся вам, в то время как ощущения всегда в вашем распоряжении. Вы всегда можете вызвать их у себя, сказав себе: «Я хочу испытать </w:t>
      </w:r>
      <w:r>
        <w:rPr>
          <w:i/>
          <w:iCs/>
          <w:sz w:val="22"/>
          <w:szCs w:val="24"/>
          <w:lang w:val="ru-RU"/>
        </w:rPr>
        <w:t xml:space="preserve">ощущение </w:t>
      </w:r>
      <w:r>
        <w:rPr>
          <w:sz w:val="22"/>
          <w:szCs w:val="24"/>
          <w:lang w:val="ru-RU"/>
        </w:rPr>
        <w:t>радости, отчаяния, счастья».</w:t>
      </w:r>
    </w:p>
    <w:p>
      <w:pPr>
        <w:pStyle w:val="Normal"/>
        <w:ind w:firstLine="426"/>
        <w:jc w:val="both"/>
        <w:rPr>
          <w:sz w:val="22"/>
          <w:szCs w:val="24"/>
          <w:lang w:val="ru-RU"/>
        </w:rPr>
      </w:pPr>
      <w:r>
        <w:rPr>
          <w:sz w:val="22"/>
          <w:szCs w:val="24"/>
          <w:lang w:val="ru-RU"/>
        </w:rPr>
        <w:t>Следующий вопрос; могут ли другие формы искусства — например, живопись, музыка, поэзия — оказаться полезными для тога, чтобы испытать ощущения?</w:t>
      </w:r>
    </w:p>
    <w:p>
      <w:pPr>
        <w:pStyle w:val="Normal"/>
        <w:ind w:firstLine="426"/>
        <w:jc w:val="both"/>
        <w:rPr>
          <w:sz w:val="22"/>
          <w:szCs w:val="24"/>
          <w:lang w:val="ru-RU"/>
        </w:rPr>
      </w:pPr>
      <w:r>
        <w:rPr>
          <w:sz w:val="22"/>
          <w:szCs w:val="24"/>
          <w:lang w:val="ru-RU"/>
        </w:rPr>
        <w:t>Конечно, все другие формы искусства полезны для развития творческих способностей актера — в этом не приходится сомневаться. Но, строго говоря, нет необходимости использовать какую-либо другую форму искусства, для того чтобы испытывать ощущения. Почему? Потому что наши чувства, эмоции, побуждения и все, что мы называем своей личной жизнью, пройдя в нашей тайной лаборатории испытание страхом забвения, становится составной частью, элементом нашей психики. Так что нет более прямого, непосредственного пути к нашим ощущениям, чем сами эти ощущения. Ведь когда мы слышим, например, слова «красный», «синий», «зеленый», «желтый», «белый» и т. д., мы не нуждаемся ни в каких окольных путях, чтобы понять и ощутить смысл этих слов. Мы сразу же ощущаем эту белизну, желтизну и т. д. Эти ощущения так же непосредственны и элементарны, как и ощущения, связанные с нашими чувствами. Сами чувства могут быть чрезвычайно сложными, но ощущения всегда очень просты. Вот почему я рекомендую прибегать при работе над ролью к ощущениям, а не к чувствам. Как я уже сказал, чувства сами откликнутся, сами явятся на наш призыв, если мы будем стараться вызвать их с помощью ощущений. Другого пути нет. Наш аналитический ум, например, слишком груб, слишком примитивен, чтобы успешно управлять нашими тонкими и сложными чувствами.</w:t>
      </w:r>
    </w:p>
    <w:p>
      <w:pPr>
        <w:pStyle w:val="Normal"/>
        <w:ind w:firstLine="426"/>
        <w:jc w:val="both"/>
        <w:rPr>
          <w:sz w:val="22"/>
          <w:szCs w:val="24"/>
          <w:lang w:val="ru-RU"/>
        </w:rPr>
      </w:pPr>
      <w:r>
        <w:rPr>
          <w:sz w:val="22"/>
          <w:szCs w:val="24"/>
          <w:lang w:val="ru-RU"/>
        </w:rPr>
        <w:t>Более того: я готов утверждать, что, работая над ролью, мы должны забыть о своих чувствах и концентрироваться только на ощущениях, особенно в самом начале работы. Что нам действительно необходимо — это упражнения на ощущения, с тем чтобы мы могли окончательно избавиться от всех сомнений относительно силы наших ощущений и полностью довериться им, Тогда мы проложим самую верную дорогу к чувствам без какого-либо специального усилия с нашей стороны. Следует, однако, помнить, что в ответ на наш призыв вслед за испытанными нами ощущениями всегда появляется гораздо больше чувств, чем мы ожидали. Это самые разные чувства со всеми их оттенками и нюансами. Ощущения просты, но чувства, которые ими вызваны, чрезвычайно сложны, запутанны и многообразны.</w:t>
      </w:r>
    </w:p>
    <w:p>
      <w:pPr>
        <w:pStyle w:val="Normal"/>
        <w:ind w:firstLine="426"/>
        <w:jc w:val="both"/>
        <w:rPr>
          <w:sz w:val="22"/>
          <w:szCs w:val="24"/>
          <w:lang w:val="ru-RU"/>
        </w:rPr>
      </w:pPr>
      <w:r>
        <w:rPr>
          <w:sz w:val="22"/>
          <w:szCs w:val="24"/>
          <w:lang w:val="ru-RU"/>
        </w:rPr>
        <w:t>Следующий вопрос касается совершенно другого. Если актеру нужно играть, а он не чувствует ни подъема, ни вдохновения, что, по-вашему, лучше всего помогает ему настроиться на игру, какое из предлагаемых средств: работа в классе, сосредоточенность, психологический жест, воображаемый центр и т. д.?</w:t>
      </w:r>
    </w:p>
    <w:p>
      <w:pPr>
        <w:pStyle w:val="Normal"/>
        <w:ind w:firstLine="426"/>
        <w:jc w:val="both"/>
        <w:rPr>
          <w:sz w:val="22"/>
          <w:szCs w:val="24"/>
          <w:lang w:val="ru-RU"/>
        </w:rPr>
      </w:pPr>
      <w:r>
        <w:rPr>
          <w:sz w:val="22"/>
          <w:szCs w:val="24"/>
          <w:lang w:val="ru-RU"/>
        </w:rPr>
        <w:t>Отсутствие творческого настроения — свидетельство того, что вы потеряли интерес к своему актерскому пребыванию на сцене. Эта потеря интереса означает, что ваше внимание не сосредоточено ни на чем определенном. Поэтому необходимо пробудить интерес к тому, что вы уже не раз делали на сцене во время предыдущих спектаклей. Как пробудить этот интерес? По-моему, любой пункт нашего метода может помочь вам в этом. Прежде чем начать репетицию или спектакль, нужно каждый раз выбрать в качестве отправной точки, трамплина какой-то определенный пункт нашего метода. Это может быть все что угодно: излучение, атмосфера, задача, чувство целого, чувство формы — что хотите. Вы начнете репетировать или играть спектакль, постоянно имея в виду этот конкретный пункт, и ваше внимание сосредоточится на творчестве, на одной из его проблем. И вот уже ваш интерес пробудился, апатия прошла. Ручаюсь вам, чувство вялого равнодушия тут же исчезнет само собой, и вы можете смело забыть о том пункте нашего метода, который вы выбрали, — он был нужен только как опора, чтобы начать репетировать или играть. И вы будете делать это с радостью и удовольствием, пока, может быть, это чувство апатии и отсутствия вдохновения не возникнет опять, снова сделав вас несчастными. В этом случае нужно вновь прибегнуть к только что упомянутому средству.</w:t>
      </w:r>
    </w:p>
    <w:p>
      <w:pPr>
        <w:pStyle w:val="Normal"/>
        <w:ind w:firstLine="426"/>
        <w:jc w:val="both"/>
        <w:rPr>
          <w:sz w:val="22"/>
          <w:szCs w:val="24"/>
          <w:lang w:val="ru-RU"/>
        </w:rPr>
      </w:pPr>
      <w:r>
        <w:rPr>
          <w:sz w:val="22"/>
          <w:szCs w:val="24"/>
          <w:lang w:val="ru-RU"/>
        </w:rPr>
        <w:t>Таким образом, с вопросами мы закончили.</w:t>
      </w:r>
    </w:p>
    <w:p>
      <w:pPr>
        <w:pStyle w:val="Normal"/>
        <w:ind w:firstLine="426"/>
        <w:jc w:val="both"/>
        <w:rPr>
          <w:sz w:val="22"/>
          <w:szCs w:val="24"/>
          <w:lang w:val="ru-RU"/>
        </w:rPr>
      </w:pPr>
      <w:r>
        <w:rPr>
          <w:sz w:val="22"/>
          <w:szCs w:val="24"/>
          <w:lang w:val="ru-RU"/>
        </w:rPr>
        <w:t>А теперь, друзья, мне хотелось бы добавить еще кое-что от себя. Я обращаюсь к тем моим коллегам, которые захотят серьезно изучать и применять на практике наш способ работы. Мне бы хотелось предложить им несколько руководящих принципов, направляющих идей, которые помогут им лучше понять наши методы, лучше уяснить себе смысл, назначение и способы выполнения всех предлагаемых упражнений.</w:t>
      </w:r>
    </w:p>
    <w:p>
      <w:pPr>
        <w:pStyle w:val="Normal"/>
        <w:ind w:firstLine="426"/>
        <w:jc w:val="both"/>
        <w:rPr>
          <w:sz w:val="22"/>
          <w:szCs w:val="24"/>
          <w:lang w:val="ru-RU"/>
        </w:rPr>
      </w:pPr>
      <w:r>
        <w:rPr>
          <w:sz w:val="22"/>
          <w:szCs w:val="24"/>
          <w:lang w:val="ru-RU"/>
        </w:rPr>
        <w:t>Постараюсь быть кратким. Остановлюсь на пяти руководящих принципах. Все мы, актеры, отлично понимаем, как важно иметь хорошо развитое тело, послушное нашей психике и чутко откликающееся на ее приказы. Мы знаем, как важно, чтобы наше тело, подобно тончайшему прибору, передавало наши переживания зрителям, чтобы оно находилось в полной гармонии с нашей психикой, с нашей душой. Многие актеры, не жалея усилий, стараются развить свое тело самыми различными способами — с помощью гимнастики, танцев, фехтования, пластических упражнений и т. д. Все это хорошо и полезно, но все же это не то развитие, которое требуется актеру.</w:t>
      </w:r>
    </w:p>
    <w:p>
      <w:pPr>
        <w:pStyle w:val="Normal"/>
        <w:ind w:firstLine="426"/>
        <w:jc w:val="both"/>
        <w:rPr>
          <w:sz w:val="22"/>
          <w:szCs w:val="24"/>
          <w:lang w:val="ru-RU"/>
        </w:rPr>
      </w:pPr>
      <w:r>
        <w:rPr>
          <w:sz w:val="22"/>
          <w:szCs w:val="24"/>
          <w:lang w:val="ru-RU"/>
        </w:rPr>
        <w:t>Итак, первый принцип, о котором я собираюсь коротко поговорить с вами, заключается в том, что мы должны развивать наше тело изнутри, с помощью нашей психики, а не только внешними средствами, которые, возможно, очень хорошо развивают нас физически, но мало что дают нам, актерам, в творческом плане.</w:t>
      </w:r>
    </w:p>
    <w:p>
      <w:pPr>
        <w:pStyle w:val="Normal"/>
        <w:ind w:firstLine="426"/>
        <w:jc w:val="both"/>
        <w:rPr>
          <w:sz w:val="22"/>
          <w:szCs w:val="24"/>
          <w:lang w:val="ru-RU"/>
        </w:rPr>
      </w:pPr>
      <w:r>
        <w:rPr>
          <w:sz w:val="22"/>
          <w:szCs w:val="24"/>
          <w:lang w:val="ru-RU"/>
        </w:rPr>
        <w:t>Что значит развивать тело с помощью психики? Это значит, что все физические упражнения будут пониматься и выполняться как упражнения психофизические. При выполнении любого физического упражнения нужно прежде всего иметь в виду именно психологический его аспект: пусть наше тело наполнится психологическими ценностями, будет насквозь пронизано ими. Все средства подключения психики — развитие нашего воображения или, например, использование психологического ,жеста — превращают физические упражнения в психофизические. Вот на эту, психологическую, сторону наших упражнений я и хочу обратить особое внимание. Она всегда должна быть сущностью, смыслом каждого упражнения. Нужно представить, что наше тело, подобно губке, жадно впитывает все, что дается ему в виде психологических ценностей. Это первый из тех путеводных принципов, который я хотел упомянуть.</w:t>
      </w:r>
    </w:p>
    <w:p>
      <w:pPr>
        <w:pStyle w:val="Normal"/>
        <w:ind w:firstLine="426"/>
        <w:jc w:val="both"/>
        <w:rPr>
          <w:sz w:val="22"/>
          <w:szCs w:val="24"/>
          <w:lang w:val="ru-RU"/>
        </w:rPr>
      </w:pPr>
      <w:r>
        <w:rPr>
          <w:sz w:val="22"/>
          <w:szCs w:val="24"/>
          <w:lang w:val="ru-RU"/>
        </w:rPr>
        <w:t>Второй принцип тоже касается нашей психики. Мы привыкли считать, что игра, профессиональная актерская игра, сводится в основном к тому, чтобы произносить текст, двигаться по сцене, хорошо владеть телом и голосом, — и все.</w:t>
      </w:r>
    </w:p>
    <w:p>
      <w:pPr>
        <w:pStyle w:val="Normal"/>
        <w:ind w:firstLine="426"/>
        <w:jc w:val="both"/>
        <w:rPr>
          <w:sz w:val="22"/>
          <w:szCs w:val="24"/>
          <w:lang w:val="ru-RU"/>
        </w:rPr>
      </w:pPr>
      <w:r>
        <w:rPr>
          <w:sz w:val="22"/>
          <w:szCs w:val="24"/>
          <w:lang w:val="ru-RU"/>
        </w:rPr>
        <w:t>Но это не все. Основные средства выражения — это, так сказать, неявные, неосязаемые средства. Что это за средства? Я упомяну лишь некоторые из них. Например, атмосфера: я имею в виду оба типа — общую атмосферу, которая характерна для пьесы в целом или для части ее, и личную, индивидуальную атмосферу того или иного персонажа. Это средство совершенно неосязаемо, но эффективно, и часто гораздо более эффективно, чем текст, который мы получаем от автора. Или возьмем излучение или психологический жест — все эти средства в неявном, скрытом виде сопровождают нас, это наши друзья и наставники, они вдохновляют нас все время, когда мы репетируем или играем. К этим же неявным средствам можно отнести и так называемую идею пьесы. В наши дни мы часто слышим, что спектакль, театр должны быть занимательными, а идея пьесы — то, что хочет сказать зрителю автор или сам актер, — не имеет значения. Эти два элемента — идея пьесы и идея, которую хочет передать своей игрой актер, будучи неявными средствами, никоим образом не противоречат тому, что можно назвать развлекательной стороной спектакля. И то и другое прекрасно сочетается друг с другом.</w:t>
      </w:r>
    </w:p>
    <w:p>
      <w:pPr>
        <w:pStyle w:val="Normal"/>
        <w:ind w:firstLine="426"/>
        <w:jc w:val="both"/>
        <w:rPr>
          <w:sz w:val="22"/>
          <w:szCs w:val="24"/>
          <w:lang w:val="ru-RU"/>
        </w:rPr>
      </w:pPr>
      <w:r>
        <w:rPr>
          <w:sz w:val="22"/>
          <w:szCs w:val="24"/>
          <w:lang w:val="ru-RU"/>
        </w:rPr>
        <w:t>Что значит — развлекать зрителя? Это значит сделать наши спектакли — разумеется, с соблюдением требований хорошего вкуса — зрелищными. Элемент театральности, развлекательности — в противоположность плоской натуралистичности — должен присутствовать в каждом спектакле, какой бы неявный смысл ни скрывался за этим элементом развлекательности. Лучший способ выявить этот смысл — обратиться к тому, что Станиславский называл сверхзадачей всей пьесы и каждого персонажа в отдельности. Эти сверхзадачи суть не что иное, как то, что хочет высказать, во-первых, автор и, во-вторых, актер.</w:t>
      </w:r>
    </w:p>
    <w:p>
      <w:pPr>
        <w:pStyle w:val="Normal"/>
        <w:ind w:firstLine="426"/>
        <w:jc w:val="both"/>
        <w:rPr>
          <w:sz w:val="22"/>
          <w:szCs w:val="24"/>
          <w:lang w:val="ru-RU"/>
        </w:rPr>
      </w:pPr>
      <w:r>
        <w:rPr>
          <w:sz w:val="22"/>
          <w:szCs w:val="24"/>
          <w:lang w:val="ru-RU"/>
        </w:rPr>
        <w:t>Если вы переберете все пункты нашего метода, вы увидите, что каждый пункт фактически включает или таит в себе какой-то скрытый элемент. Наши чувства, эмоции, наше воображение — все это неявно, неуловимо, но выражается явными средствами. Важно всегда иметь в виду, что неявные средства выражения всегда присутствуют на сцене, в любой момент репетиции или спектакля. О них нельзя забывать. Более того: их следует считать самыми важными. Тогда явные, осязаемые средства —- наши тело, речь, голос — станут выразительнее, значительнее, смогут больше сказать зрителю. В наши дни мы склонны забывать о них и даже совсем изгонять из наших мыслей, из нашей профессиональной актерской работы, из наших спектаклей. На это я и хотел обратить ваше внимание. Пожалуйста, не забывайте об этих скрытых выразительных средствах. Лелейте их, развивайте их, и они будут направлять вас везде и всюду: во всех упражнениях по нашему методу, на всех репетициях, на всех спектаклях. Это значительно обогатит нашу профессию. Повысятся требования, предъявляемые к ней. А там мало-помалу спектакли, театр, актеры и даже зрители поднимутся на более высокий уровень.</w:t>
      </w:r>
    </w:p>
    <w:p>
      <w:pPr>
        <w:pStyle w:val="Normal"/>
        <w:ind w:firstLine="426"/>
        <w:jc w:val="both"/>
        <w:rPr>
          <w:sz w:val="22"/>
          <w:szCs w:val="24"/>
          <w:lang w:val="ru-RU"/>
        </w:rPr>
      </w:pPr>
      <w:r>
        <w:rPr>
          <w:sz w:val="22"/>
          <w:szCs w:val="24"/>
          <w:lang w:val="ru-RU"/>
        </w:rPr>
        <w:t>Третий ведущий принцип, возможно, не столь очевиден, как первые два: мы пытаемся ввести в наш метод то, что можно было бы назвать духовным элементом. Пока мы вводим его в скромных, ограниченных масштабах, но для начала и этого достаточно. Что же означает этот элемент духовного в рамках нашей профессиональной деятельности? Каково его влияние, какую практическую ценность он представляет? Каждый раз, когда мы упоминаем в наших беседах наше так называемое высшее «я», наше лучшее «я», мы имеем в виду именно этот духовный элемент или, точнее, эти искры от пламени, лучи, идущие от нашего высшего, сияющего духовного начала. Вспомним, например, те две беседы, когда мы говорили с вами о нашем отношении к типу людей, которых мы изображаем на сцене, и о любви, которой пронизана вся наша актерская профессия. И в том и другом случае подразумевался этот элемент духовного, его практическое влияние на нашу работу и на развитие нашего таланта.</w:t>
      </w:r>
    </w:p>
    <w:p>
      <w:pPr>
        <w:pStyle w:val="Normal"/>
        <w:ind w:firstLine="426"/>
        <w:jc w:val="both"/>
        <w:rPr>
          <w:sz w:val="22"/>
          <w:szCs w:val="24"/>
          <w:lang w:val="ru-RU"/>
        </w:rPr>
      </w:pPr>
      <w:r>
        <w:rPr>
          <w:sz w:val="22"/>
          <w:szCs w:val="24"/>
          <w:lang w:val="ru-RU"/>
        </w:rPr>
        <w:t>Наша душа находится в теснейшем контакте со всем, что нас окружает. С помощью органов чувств душа вбирает в себя жизненные впечатления, накапливает их и передает нашему духовному началу, которое объединяет их, выводит заключения, вырабатывает принципы — делает то, чего не может сделать душа. Душа лишь вбирает великое множество жизненных впечатлений и дальше этого не идет. То, что мы раньше называли</w:t>
      </w:r>
    </w:p>
    <w:p>
      <w:pPr>
        <w:pStyle w:val="Normal"/>
        <w:ind w:firstLine="426"/>
        <w:jc w:val="both"/>
        <w:rPr>
          <w:sz w:val="22"/>
          <w:szCs w:val="24"/>
          <w:lang w:val="ru-RU"/>
        </w:rPr>
      </w:pPr>
      <w:r>
        <w:rPr>
          <w:sz w:val="22"/>
          <w:szCs w:val="24"/>
          <w:lang w:val="ru-RU"/>
        </w:rPr>
        <w:t>нашей скрытой, подсознательной лабораторией, есть область деятельности нашего духа, который изменяет, обобщает, сплавляет воедино, осмысливает все те впечатления, которые смогла собрать наша душа. Наш дух творит в этой скрытой лаборатории подобно мудрому ученому. Только благодаря его работе, то есть обработке тех жизненных впечатлений, которые накопила для него душа, мы получаем представление о жизни и внутренний опыт. Даже такую простую вещь, как создание чувства ансамбля у исполнителей, невозможно было бы осуществить без вмешательства нашего духа. Ибо что такое ансамбль, как не своеобразное объединение людей? А объединить их может только наш дух.</w:t>
      </w:r>
    </w:p>
    <w:p>
      <w:pPr>
        <w:pStyle w:val="Normal"/>
        <w:ind w:firstLine="426"/>
        <w:jc w:val="both"/>
        <w:rPr>
          <w:sz w:val="22"/>
          <w:szCs w:val="24"/>
          <w:lang w:val="ru-RU"/>
        </w:rPr>
      </w:pPr>
      <w:r>
        <w:rPr>
          <w:sz w:val="22"/>
          <w:szCs w:val="24"/>
          <w:lang w:val="ru-RU"/>
        </w:rPr>
        <w:t>Или, например, что такое психологический жест? Это выражение в самой сжатой форме сущности всей нашей роли или какой-то ее части, и без включения нашего духа психологический жест не мог бы возникнуть. Мы никогда не смогли бы представить его себе умозрительно, так как процесс концентрирования, собирания впечатлений и их обобщения — это есть функция нашего духа.</w:t>
      </w:r>
    </w:p>
    <w:p>
      <w:pPr>
        <w:pStyle w:val="Normal"/>
        <w:ind w:firstLine="426"/>
        <w:jc w:val="both"/>
        <w:rPr>
          <w:sz w:val="22"/>
          <w:szCs w:val="24"/>
          <w:lang w:val="ru-RU"/>
        </w:rPr>
      </w:pPr>
      <w:r>
        <w:rPr>
          <w:sz w:val="22"/>
          <w:szCs w:val="24"/>
          <w:lang w:val="ru-RU"/>
        </w:rPr>
        <w:t>Мы часто говорим о чувстве целого — применительно к роли, всей пьесе. И опять-таки следует отметить, что это чувство целого исходит именно от нашего духа. Ни одно произведение искусства не возникло бы в нашем бедном мире, не будь этой творческой силы нашего духа, который объединяет, переплавляет, делает выводы. Ведь основной принцип искусства — синтез, а не анализ. Способность к синтезу есть способность нашего духа. Мы как художники можем сделать из этого определенный вывод. Следует принимать во внимание наш дух как силу, благодаря которой мы имеем возможность синтезировать все что угодно, все, что нам потребуется как художникам и актерам. Если бы не дух — чем показалась бы нам наша роль или вся пьеса? Хаосом ничем не связанных элементов, всевозможных мелких частностей. Кто смог бы объединить все это? Кто смог бы создать произведение искусства из этой груды разрозненных деталей? Только наш дух, чья функция, как я уже говорил, связывать все воедино. Это означает, что в действительности наша внутренняя творческая сила есть наш дух, а не только наша душа. Создавать единство из множества — таково одно из самых важных назначений нашего духа, особенно в области искусства и тем более в профессии актера. Ведь мы никогда не творим одни. Мы творим вместе с драматургом, с режиссером, со всеми нашими коллегами — актерами. Природа нашей профессии требует такого творческого единения,</w:t>
      </w:r>
    </w:p>
    <w:p>
      <w:pPr>
        <w:pStyle w:val="Normal"/>
        <w:ind w:firstLine="426"/>
        <w:jc w:val="both"/>
        <w:rPr>
          <w:sz w:val="22"/>
          <w:szCs w:val="24"/>
          <w:lang w:val="ru-RU"/>
        </w:rPr>
      </w:pPr>
      <w:r>
        <w:rPr>
          <w:sz w:val="22"/>
          <w:szCs w:val="24"/>
          <w:lang w:val="ru-RU"/>
        </w:rPr>
        <w:t>Самый большой и опасный враг нашего высшего «я» — это наш мелкий, холодный, аналитический, расчетливый и прагматичный рассудок, всегда что-то высматривающий, вынюхивающий, вечно полный подозрений, всем и всеми недовольный, все критикующий. Эгоистичный по природе, он стремится все разделять, изолировать, разъединять. Изо всех сил борется он с благородными устремлениями нашего творческого «я», цель которого — объединять. И рассудок часто побеждает, потому что это очень агрессивный элемент нашей психики. Рассудку нередко удается скрыть от нас наш истинный разум — возвышенный и творческий. Всякий раз, когда я предлагал вам, друзья, изгнать из нашей творческой работы этот расчетливый холодный рассудок, я ни в коем случае не предлагал вам изгнать наш истинный, благородный и возвышенный разум. Он имеет полное право и должен активно участвовать в нашей профессиональной работе. Но для этого он должен обладать одним существенным качеством. Что же это за качество?</w:t>
      </w:r>
    </w:p>
    <w:p>
      <w:pPr>
        <w:pStyle w:val="Normal"/>
        <w:ind w:firstLine="426"/>
        <w:jc w:val="both"/>
        <w:rPr/>
      </w:pPr>
      <w:r>
        <w:rPr>
          <w:sz w:val="22"/>
          <w:szCs w:val="24"/>
          <w:lang w:val="ru-RU"/>
        </w:rPr>
        <w:t xml:space="preserve">Его можно описать следующим образом. Есть мысли и идеи, которым абсолютно-несвойственны какие бы то ни было чувства. Но плоды подлинного разума, то есть действительно светлые идеи и мысли, должны и могут рождаться в глубине нашего сердца. Мы должны найти в себе наше </w:t>
      </w:r>
      <w:r>
        <w:rPr>
          <w:i/>
          <w:iCs/>
          <w:sz w:val="22"/>
          <w:szCs w:val="24"/>
          <w:lang w:val="ru-RU"/>
        </w:rPr>
        <w:t xml:space="preserve">мыслящее сердце. </w:t>
      </w:r>
      <w:r>
        <w:rPr>
          <w:sz w:val="22"/>
          <w:szCs w:val="24"/>
          <w:lang w:val="ru-RU"/>
        </w:rPr>
        <w:t>В конечном счете, это не так уж и трудно. Если мы станем больше вглядываться в нашу повседневную жизнь, то увидим, например, что у нас бывают моменты подъема. Такие моменты могут быть совсем незаметны, скрыты от нашего внимания, но все же вы найдете их. А что такое этот подъем? Это сочетание наших творческих чувств и идей. Я не побоюсь утверждать, что в нашей повседневной жизни мы сможем обнаружить даже следы героизма. Такие героические моменты точно так же представляют собой сочетание мыслей, рожденных нашим разумом, и огня, пламени, исходящего из нашего сердца. Да и всякий раз, когда мы хотим что-нибудь сделать для другого, а не для себя, каждый такой момент уже есть сочетание тепла, жара нашего сердца и наших мыслей. Конечно, иной раз можно находиться в состоянии подъема, преследуя и сугубо эгоистические цели, но я говорю не об этом. Я имею в виду подъем героический, желание сделать что-то для других бескорыстно. Очень полезно при этом познакомиться с некоторыми мыслями и идеями таких великих мастеров, как Леонардо да Винчи, Микеланджело, Рафаэль и другие, и попытаться как бы самим пережить эти мысли, представить себе, например, как Леонардо да Винчи пришел к той или иной идее. И всякий раз мы увидим, что его сердце и разум действовали заодно, так что иногда он сам не смог бы их разделить, не смог бы понять: сердце подсказало ему эту идею или ее родил разум, а уж потом подключилось сердце и наполнило его воодушевлением.</w:t>
      </w:r>
    </w:p>
    <w:p>
      <w:pPr>
        <w:pStyle w:val="Normal"/>
        <w:ind w:firstLine="426"/>
        <w:jc w:val="both"/>
        <w:rPr>
          <w:sz w:val="22"/>
          <w:szCs w:val="24"/>
          <w:lang w:val="ru-RU"/>
        </w:rPr>
      </w:pPr>
      <w:r>
        <w:rPr>
          <w:sz w:val="22"/>
          <w:szCs w:val="24"/>
          <w:lang w:val="ru-RU"/>
        </w:rPr>
        <w:t>Давайте еще раз войдем в тайную лабораторию нашего подсознания и посмотрим, что там сейчас происходит. Мы увидим двух ученых, работающих рука об руку. Один из них—- это наше высшее «я», другой —■ его помощник, возвышенный и благородный разум, полный внутреннего огня, внутреннего пламени. Сердце и разум объединили силы. Наше высшее «я» использует пылкие, яркие, вдохновенные идеи своего помощника. Оба они создают единство из множества, вырабатывая для нас архетипы и прототипы — все то, чем мы, профессиональные актеры, пользуемся и что воспринимаем как ощущения наших чувств.</w:t>
      </w:r>
    </w:p>
    <w:p>
      <w:pPr>
        <w:pStyle w:val="Normal"/>
        <w:ind w:firstLine="426"/>
        <w:jc w:val="both"/>
        <w:rPr>
          <w:sz w:val="22"/>
          <w:szCs w:val="24"/>
          <w:lang w:val="ru-RU"/>
        </w:rPr>
      </w:pPr>
      <w:r>
        <w:rPr>
          <w:sz w:val="22"/>
          <w:szCs w:val="24"/>
          <w:lang w:val="ru-RU"/>
        </w:rPr>
        <w:t>Итак, в рамках нашего метода мы можем сформулировать этот руководящий принцип следующим образом: все пункты метода, все упражнения должны рассматриваться как средство достижения внешнего и внутреннего единства. Если вы будете придерживаться .этого принципа, наш способ работы представится вам в совершенно ином свете, и вы научитесь — конечно, постепенно — использовать и наш дух, и ваш истинный разум в своей практической работе на сцене.</w:t>
      </w:r>
    </w:p>
    <w:p>
      <w:pPr>
        <w:pStyle w:val="Normal"/>
        <w:ind w:firstLine="426"/>
        <w:jc w:val="both"/>
        <w:rPr>
          <w:sz w:val="22"/>
          <w:szCs w:val="24"/>
          <w:lang w:val="ru-RU"/>
        </w:rPr>
      </w:pPr>
      <w:r>
        <w:rPr>
          <w:sz w:val="22"/>
          <w:szCs w:val="24"/>
          <w:lang w:val="ru-RU"/>
        </w:rPr>
        <w:t>Четвертый руководящий принцип касается нашего метода в целом. Собственно, это ответ на вопрос, что такое наш метод и каково его назначение. Состояние творческого подъема, вдохновения у человека искусства, в частности у актера, представляет собой единство — некое психологическое, духовное целое. Но если приглядеться пристальней, мы увидим, что это целое состоит из многих компонентов. Пункты нашего метода являются фактически описанием этих отдельно взятых частей целого. Притом каждый пункт метода не только описывает эти компоненты, но одновременно и показывает, как их можно использовать и отрабатывать в себе. Каждый пункт — ключ к пониманию другого, так как все они неразрывно связаны друг с другом. За всеми этими отдельными пунктами метода лежит следующая мысль. Если мы научимся правильно использовать каждый отдельный пункт метода, у нас будет больше возможностей простым усилием воли приводить себя в состояние творческого вдохновения. Если вы правильно используете хотя бы один из пунктов, то увидите, что и другие пункты оживут сами собой. Они откликнутся немедленно, и чем лучше мы научимся использовать каждый пункт в отдельности, тем больше будет вероятность того, что использование одного будет воспламенять все остальные и мы сможем вызывать в себе творческое горение всякий раз, когда захотим»</w:t>
      </w:r>
    </w:p>
    <w:p>
      <w:pPr>
        <w:pStyle w:val="Normal"/>
        <w:ind w:firstLine="426"/>
        <w:jc w:val="both"/>
        <w:rPr>
          <w:sz w:val="22"/>
          <w:szCs w:val="24"/>
          <w:lang w:val="ru-RU"/>
        </w:rPr>
      </w:pPr>
      <w:r>
        <w:rPr>
          <w:sz w:val="22"/>
          <w:szCs w:val="24"/>
          <w:lang w:val="ru-RU"/>
        </w:rPr>
        <w:t>Надеюсь, все это достаточно просто, а следующий ведущий принцип и того проще. Он связан со свободой нашего таланта. Переберите снова все пункты нашего метода с тем, чтобы ответить на вопрос: в какой степени и каким образом каждый из них способствует высвобождению вашего таланта? И каждый пункт даст вам ответ на этот вопрос.</w:t>
      </w:r>
    </w:p>
    <w:p>
      <w:pPr>
        <w:pStyle w:val="Normal"/>
        <w:ind w:firstLine="426"/>
        <w:jc w:val="both"/>
        <w:rPr>
          <w:sz w:val="22"/>
          <w:szCs w:val="24"/>
          <w:lang w:val="ru-RU"/>
        </w:rPr>
      </w:pPr>
      <w:r>
        <w:rPr>
          <w:sz w:val="22"/>
          <w:szCs w:val="24"/>
          <w:lang w:val="ru-RU"/>
        </w:rPr>
        <w:t>Если мы пренебрежем всеми этими руководящими принципами, легко может получиться, что наш метод будет скорее мешать, чем помогать в работе. А теперь, друзья, позвольте мне еще раз напомнить вам все пять пунктов, которые мы только что обсудили, пять путеводных принципов нашего метода. Во-первых, это развитие тела с помощью психологических средств; во-вторых, использование неявных, скрытых средств выражения в спектакле и во время репетиции; в-третьих, наш дух и наш истинный разум как средство объединения; в-четвертых, назначение нашего метода как средства вызвать состояние творческого вдохновения; в-пятых, отдельные пункты нашего метода как средства высвобождения нашего таланта.</w:t>
      </w:r>
    </w:p>
    <w:p>
      <w:pPr>
        <w:pStyle w:val="Normal"/>
        <w:ind w:firstLine="426"/>
        <w:jc w:val="both"/>
        <w:rPr>
          <w:sz w:val="22"/>
          <w:szCs w:val="24"/>
          <w:lang w:val="ru-RU"/>
        </w:rPr>
      </w:pPr>
      <w:r>
        <w:rPr>
          <w:sz w:val="22"/>
          <w:szCs w:val="24"/>
          <w:lang w:val="ru-RU"/>
        </w:rPr>
        <w:t>А теперь всего вам хорошего и огромное спасибо за внимание.</w:t>
      </w:r>
    </w:p>
    <w:p>
      <w:pPr>
        <w:pStyle w:val="Normal"/>
        <w:ind w:firstLine="426"/>
        <w:jc w:val="both"/>
        <w:rPr>
          <w:sz w:val="22"/>
          <w:szCs w:val="24"/>
          <w:lang w:val="ru-RU"/>
        </w:rPr>
      </w:pPr>
      <w:r>
        <w:rPr>
          <w:i/>
          <w:iCs/>
          <w:sz w:val="22"/>
          <w:szCs w:val="24"/>
          <w:lang w:val="ru-RU"/>
        </w:rPr>
        <w:t>Лекция, по свидетельству Е. К. Зиллер-Беловицкой, прочитана американским актерам в Голливуде в сентябре 1955 г. Перевод В. В. Воронина.</w:t>
      </w:r>
    </w:p>
    <w:p>
      <w:pPr>
        <w:pStyle w:val="Normal"/>
        <w:numPr>
          <w:ilvl w:val="0"/>
          <w:numId w:val="0"/>
        </w:numPr>
        <w:ind w:firstLine="426"/>
        <w:jc w:val="both"/>
        <w:outlineLvl w:val="2"/>
        <w:rPr>
          <w:b/>
          <w:b/>
          <w:bCs/>
          <w:sz w:val="24"/>
          <w:szCs w:val="27"/>
          <w:lang w:val="ru-RU"/>
        </w:rPr>
      </w:pPr>
      <w:r>
        <w:rPr>
          <w:b/>
          <w:bCs/>
          <w:sz w:val="24"/>
          <w:szCs w:val="27"/>
          <w:lang w:val="ru-RU"/>
        </w:rPr>
        <w:t>&lt;О пяти великих русских режиссерах&gt;</w:t>
      </w:r>
    </w:p>
    <w:p>
      <w:pPr>
        <w:pStyle w:val="Normal"/>
        <w:ind w:firstLine="426"/>
        <w:jc w:val="both"/>
        <w:rPr>
          <w:sz w:val="22"/>
          <w:szCs w:val="24"/>
          <w:lang w:val="ru-RU"/>
        </w:rPr>
      </w:pPr>
      <w:r>
        <w:rPr>
          <w:sz w:val="22"/>
          <w:szCs w:val="24"/>
          <w:lang w:val="ru-RU"/>
        </w:rPr>
        <w:t>Сегодня я хотел бы коснуться некоторых важных проблем, но не отвлеченно, а, если позволите, связав их с деятельностью Станиславского, Вахтангова, Мейерхольда, Немировича-Данченко, Таирова.</w:t>
      </w:r>
    </w:p>
    <w:p>
      <w:pPr>
        <w:pStyle w:val="Normal"/>
        <w:ind w:firstLine="426"/>
        <w:jc w:val="both"/>
        <w:rPr>
          <w:sz w:val="22"/>
          <w:szCs w:val="24"/>
          <w:lang w:val="ru-RU"/>
        </w:rPr>
      </w:pPr>
      <w:r>
        <w:rPr>
          <w:sz w:val="22"/>
          <w:szCs w:val="24"/>
          <w:lang w:val="ru-RU"/>
        </w:rPr>
        <w:t>Никого из них, кроме Станиславского, вы, вероятно, не знаете. Но я постараюсь рассказать вам о них по возможности живо. Вы не возражаете?</w:t>
      </w:r>
    </w:p>
    <w:p>
      <w:pPr>
        <w:pStyle w:val="Normal"/>
        <w:ind w:firstLine="426"/>
        <w:jc w:val="both"/>
        <w:rPr>
          <w:sz w:val="22"/>
          <w:szCs w:val="24"/>
          <w:lang w:val="ru-RU"/>
        </w:rPr>
      </w:pPr>
      <w:r>
        <w:rPr>
          <w:sz w:val="22"/>
          <w:szCs w:val="24"/>
          <w:lang w:val="ru-RU"/>
        </w:rPr>
        <w:t xml:space="preserve">Возвращаясь мысленно к тому счастливому времени, когда я в течение шестнадцати лет работал под руководством Станиславского, я стараюсь понять, что же было самым главным в его работе, в его творческой деятельности. Это был, конечно, очень сложный человек, и у него было много интересных свойств, но вот одно, пожалуй, самое главное: он был буквально одержим чувством правды. Смолоду я об этом читал, а позднее сам это наблюдал. </w:t>
      </w:r>
    </w:p>
    <w:p>
      <w:pPr>
        <w:pStyle w:val="Normal"/>
        <w:ind w:firstLine="426"/>
        <w:jc w:val="both"/>
        <w:rPr>
          <w:sz w:val="22"/>
          <w:szCs w:val="24"/>
          <w:lang w:val="ru-RU"/>
        </w:rPr>
      </w:pPr>
      <w:r>
        <w:rPr>
          <w:sz w:val="22"/>
          <w:szCs w:val="24"/>
          <w:lang w:val="ru-RU"/>
        </w:rPr>
        <w:t>Он мог принять многое, даже противоречившее его принципам, лишь бы это было правдой — важнейшим и неизменным предметом его исканий. Неправды он не мог принять. Но его чувство правды, как я понимаю это теперь (тогда я этого не осознавал), было совсем особенным. По существу, имело как бы две ипостаси. Первая — то, что мы называем теперь правдой жизни; все должно быть так, как в жизни; вторая — внутренняя жизнь персонажа: от актера требовалась абсолютная психологическая достоверность.</w:t>
      </w:r>
    </w:p>
    <w:p>
      <w:pPr>
        <w:pStyle w:val="Normal"/>
        <w:ind w:firstLine="426"/>
        <w:jc w:val="both"/>
        <w:rPr>
          <w:sz w:val="22"/>
          <w:szCs w:val="24"/>
          <w:lang w:val="ru-RU"/>
        </w:rPr>
      </w:pPr>
      <w:r>
        <w:rPr>
          <w:sz w:val="22"/>
          <w:szCs w:val="24"/>
          <w:lang w:val="ru-RU"/>
        </w:rPr>
        <w:t>Итак, чувство правды было ведущим принципом… нет, я сказал бы, даже не принципом — частью его творческой природы. Но здесь я буквально становлюсь в тупик, потому что до сих пор не могу понять, в чем тут дело.</w:t>
      </w:r>
    </w:p>
    <w:p>
      <w:pPr>
        <w:pStyle w:val="Normal"/>
        <w:ind w:firstLine="426"/>
        <w:jc w:val="both"/>
        <w:rPr>
          <w:sz w:val="22"/>
          <w:szCs w:val="24"/>
          <w:lang w:val="ru-RU"/>
        </w:rPr>
      </w:pPr>
      <w:r>
        <w:rPr>
          <w:sz w:val="22"/>
          <w:szCs w:val="24"/>
          <w:lang w:val="ru-RU"/>
        </w:rPr>
        <w:t>Он обладал воображением огромной силы, но ни в коем случае не хотел отступать от жизненной правды. И вот я спрашиваю себя: зачем ему нужна была его неистощимая фантазия? И что тут фантазировать, если мы просто копируем жизнь, которая вокруг нас? Это проблема, которую я не разрешил и разрешить не смогу.</w:t>
      </w:r>
    </w:p>
    <w:p>
      <w:pPr>
        <w:pStyle w:val="Normal"/>
        <w:ind w:firstLine="426"/>
        <w:jc w:val="both"/>
        <w:rPr>
          <w:sz w:val="22"/>
          <w:szCs w:val="24"/>
          <w:lang w:val="ru-RU"/>
        </w:rPr>
      </w:pPr>
      <w:r>
        <w:rPr>
          <w:sz w:val="22"/>
          <w:szCs w:val="24"/>
          <w:lang w:val="ru-RU"/>
        </w:rPr>
        <w:t>Его чувство правды и воображение работали одновременно, но никогда не дополняли друг друга. Обладая таким неуемным воображением, он показывал на сцене вот этот стол, вот эту скатерть, вот эту вещь… Вы понимаете, что я имею в виду?1</w:t>
      </w:r>
    </w:p>
    <w:p>
      <w:pPr>
        <w:pStyle w:val="Normal"/>
        <w:ind w:firstLine="426"/>
        <w:jc w:val="both"/>
        <w:rPr>
          <w:sz w:val="22"/>
          <w:szCs w:val="24"/>
          <w:lang w:val="ru-RU"/>
        </w:rPr>
      </w:pPr>
      <w:r>
        <w:rPr>
          <w:sz w:val="22"/>
          <w:szCs w:val="24"/>
          <w:lang w:val="ru-RU"/>
        </w:rPr>
        <w:t>Я совершенно не в состоянии это объяснить и говорю вам об этом просто как об очень интересном психологическом факте. Причем и его фантазия, и верность жизненной правде, особенно правде внутренней жизни, всегда были для него критерием.</w:t>
      </w:r>
    </w:p>
    <w:p>
      <w:pPr>
        <w:pStyle w:val="Normal"/>
        <w:ind w:firstLine="426"/>
        <w:jc w:val="both"/>
        <w:rPr>
          <w:sz w:val="22"/>
          <w:szCs w:val="24"/>
          <w:lang w:val="ru-RU"/>
        </w:rPr>
      </w:pPr>
      <w:r>
        <w:rPr>
          <w:sz w:val="22"/>
          <w:szCs w:val="24"/>
          <w:lang w:val="ru-RU"/>
        </w:rPr>
        <w:t xml:space="preserve">Был у нас в России режиссер и актер Мейерхольд (вы, может быть, слышали?) — художник совсем иного склада: и как режиссер, и как актер. Полная противоположность Станиславскому. Воображение Мейерхольда работало совсем в другом направлении. Оно пересоздавало, реконструировало, даже, точнее, разрушало реальность. Это ясно более или менее? Он давал волю своему воображению, чтобы только не «изображать жизнь» — все, что угодно, только не реальность! В то же время ему было свойственно обостренное чувство правды, однако совсем особого рода. Все, что он делал как режиссер, все, чего он требовал от актеров, — все это должно было быть правдой, но только для его деспотического воображения. Оно было очень сильно, это чувство правды, и режиссерский деспотизм Мейерхольда был фактически на нем основан: «Это не соответствует моему представлению. Пусть это будет правдой по отношению к жизни, к чему угодно! — меня это не интересует. Только мое воображение!» </w:t>
      </w:r>
    </w:p>
    <w:p>
      <w:pPr>
        <w:pStyle w:val="Normal"/>
        <w:ind w:firstLine="426"/>
        <w:jc w:val="both"/>
        <w:rPr>
          <w:sz w:val="22"/>
          <w:szCs w:val="24"/>
          <w:lang w:val="ru-RU"/>
        </w:rPr>
      </w:pPr>
      <w:r>
        <w:rPr>
          <w:sz w:val="22"/>
          <w:szCs w:val="24"/>
          <w:lang w:val="ru-RU"/>
        </w:rPr>
        <w:t>И что было особенно характерно для его воображения, так это его поразительная способность проникать внутрь и за пределы того, что мы называем жизненной правдой, той самой жизненной правдой, которой был так предан Станиславский.</w:t>
      </w:r>
    </w:p>
    <w:p>
      <w:pPr>
        <w:pStyle w:val="Normal"/>
        <w:ind w:firstLine="426"/>
        <w:jc w:val="both"/>
        <w:rPr>
          <w:sz w:val="22"/>
          <w:szCs w:val="24"/>
          <w:lang w:val="ru-RU"/>
        </w:rPr>
      </w:pPr>
      <w:r>
        <w:rPr>
          <w:sz w:val="22"/>
          <w:szCs w:val="24"/>
          <w:lang w:val="ru-RU"/>
        </w:rPr>
        <w:t>Благодаря удивительной способности фантазировать он видел такие вещи, каких не мог увидеть никто на свете. Он все видел по-своему и старался воплотить в сценических образах свое видение действительности. Итак, я хочу сказать, что Мейерхольд преувеличивал (в хорошем смысле этого слова) роль воображения. Станиславский ее преуменьшал. Но, несмотря ни на что, эти два великих мастера любили друг друга, восхищались друг другом, и не просто по-человечески, а как художник художником, были способны оценить работу друг друга. Вот это для меня тоже проблема.</w:t>
      </w:r>
    </w:p>
    <w:p>
      <w:pPr>
        <w:pStyle w:val="Normal"/>
        <w:ind w:firstLine="426"/>
        <w:jc w:val="both"/>
        <w:rPr>
          <w:sz w:val="22"/>
          <w:szCs w:val="24"/>
          <w:lang w:val="ru-RU"/>
        </w:rPr>
      </w:pPr>
      <w:r>
        <w:rPr>
          <w:sz w:val="22"/>
          <w:szCs w:val="24"/>
          <w:lang w:val="ru-RU"/>
        </w:rPr>
        <w:t>Станиславский был очень натуралистичен (я воспользуюсь этим модным термином), а Мейерхольд с его воображением был… не знаю, как это выразить… демоничен, что ли… я потом объясню вам почему.</w:t>
      </w:r>
    </w:p>
    <w:p>
      <w:pPr>
        <w:pStyle w:val="Normal"/>
        <w:ind w:firstLine="426"/>
        <w:jc w:val="both"/>
        <w:rPr>
          <w:sz w:val="22"/>
          <w:szCs w:val="24"/>
          <w:lang w:val="ru-RU"/>
        </w:rPr>
      </w:pPr>
      <w:r>
        <w:rPr>
          <w:sz w:val="22"/>
          <w:szCs w:val="24"/>
          <w:lang w:val="ru-RU"/>
        </w:rPr>
        <w:t>Станиславский пригласил Мейерхольда работать в своем театре… надеясь на что? Я не знаю. Еще одна интересная проблема! Они не могли делать одно и то же дело, эти два экстремиста, — ни в коем случае! И все-таки некоторое время они работали вместе2.</w:t>
      </w:r>
    </w:p>
    <w:p>
      <w:pPr>
        <w:pStyle w:val="Normal"/>
        <w:ind w:firstLine="426"/>
        <w:jc w:val="both"/>
        <w:rPr>
          <w:sz w:val="22"/>
          <w:szCs w:val="24"/>
          <w:lang w:val="ru-RU"/>
        </w:rPr>
      </w:pPr>
      <w:r>
        <w:rPr>
          <w:sz w:val="22"/>
          <w:szCs w:val="24"/>
          <w:lang w:val="ru-RU"/>
        </w:rPr>
        <w:t>Мейерхольд подчинился натуралистической правде Станиславского, работая как актер и преподаватель в его студии, и им как-то удалось несколько лет проработать вместе3. Я не знаю как!</w:t>
      </w:r>
    </w:p>
    <w:p>
      <w:pPr>
        <w:pStyle w:val="Normal"/>
        <w:ind w:firstLine="426"/>
        <w:jc w:val="both"/>
        <w:rPr>
          <w:sz w:val="22"/>
          <w:szCs w:val="24"/>
          <w:lang w:val="ru-RU"/>
        </w:rPr>
      </w:pPr>
      <w:r>
        <w:rPr>
          <w:sz w:val="22"/>
          <w:szCs w:val="24"/>
          <w:lang w:val="ru-RU"/>
        </w:rPr>
        <w:t>Что же, в сущности, видел Мейерхольд в жизни, людях? Воображение неизменно приводило его к архетипам (я назвал бы это именно так). Для него не было персонажа или характера и только… никогда! Для, него существовали только типы, даже больше чем типы, — это были какие-то искаженные олицетворения человеческого характера.</w:t>
      </w:r>
    </w:p>
    <w:p>
      <w:pPr>
        <w:pStyle w:val="Normal"/>
        <w:ind w:firstLine="426"/>
        <w:jc w:val="both"/>
        <w:rPr>
          <w:sz w:val="22"/>
          <w:szCs w:val="24"/>
          <w:lang w:val="ru-RU"/>
        </w:rPr>
      </w:pPr>
      <w:r>
        <w:rPr>
          <w:sz w:val="22"/>
          <w:szCs w:val="24"/>
          <w:lang w:val="ru-RU"/>
        </w:rPr>
        <w:t>Почему я сказал «демоническое воображение»? Потому что во всем он Прежде всего видел зло. Все наши слабости и прегрешения разрастались в его глазах до неимоверных размеров, и, режиссируя, он действовал как беспощадный… психоаналитик. Вы понимаете, что я имею в виду? Очень трудно найти подходящее слово. В людях и событиях он обнажал самое жестокое, темное, ужасающее, воплощая все это в архетипах и выводя их на сцену. Все его спектакли были поистине демоничны и при этом чрезвычайно привлекательны. Меня они всегда очень интересовали, я очень любил его как художника. Он показывал или, лучше сказать, открывал нам, своим друзьям и зрителям, такие вещи, каких без него мы ни за что не смогли бы увидеть. #page#</w:t>
      </w:r>
    </w:p>
    <w:p>
      <w:pPr>
        <w:pStyle w:val="Normal"/>
        <w:ind w:firstLine="426"/>
        <w:jc w:val="both"/>
        <w:rPr>
          <w:sz w:val="22"/>
          <w:szCs w:val="24"/>
          <w:lang w:val="ru-RU"/>
        </w:rPr>
      </w:pPr>
      <w:r>
        <w:rPr>
          <w:sz w:val="22"/>
          <w:szCs w:val="24"/>
          <w:lang w:val="ru-RU"/>
        </w:rPr>
        <w:t>Я попробую привести вам несколько примеров. Некоторые из вас, может быть, знают «Ревизора»? Эту пьесу здесь даже играли4. Ее написал Гоголь. Так вот, Мейерхольд поставил эту пьесу. Что же он сделал? Персонажи пьесы перенесли его в удивительный мир гоголевской фантазии. Он проник в ту сферу, где Гоголь был у себя дома. А Гоголь (вы, может быть, знаете это, может быть, нет) был сам большой оригинал: он тоже все изображал в архетипах, и как-то искаженно, утрированно, причем всегда очень артистично. Мейерхольд утрировал все, что уже было утрировано Гоголем… В результате зрители и коллеги Мейерхольда либо принимали его полностью и влюблялись в него на всю жизнь, либо ненавидели его как злейшего врага. Середины не было!</w:t>
      </w:r>
    </w:p>
    <w:p>
      <w:pPr>
        <w:pStyle w:val="Normal"/>
        <w:ind w:firstLine="426"/>
        <w:jc w:val="both"/>
        <w:rPr>
          <w:sz w:val="22"/>
          <w:szCs w:val="24"/>
          <w:lang w:val="ru-RU"/>
        </w:rPr>
      </w:pPr>
      <w:r>
        <w:rPr>
          <w:sz w:val="22"/>
          <w:szCs w:val="24"/>
          <w:lang w:val="ru-RU"/>
        </w:rPr>
        <w:t xml:space="preserve">Главное действующее лицо «Ревизора» — Хлестаков. Но может быть, вы не знаете пьесы? (ГОЛОСА: </w:t>
      </w:r>
      <w:r>
        <w:rPr>
          <w:i/>
          <w:iCs/>
          <w:sz w:val="22"/>
          <w:szCs w:val="24"/>
          <w:lang w:val="ru-RU"/>
        </w:rPr>
        <w:t xml:space="preserve">Знаем. Мы все знаем ее довольно хорошо.) </w:t>
      </w:r>
      <w:r>
        <w:rPr>
          <w:sz w:val="22"/>
          <w:szCs w:val="24"/>
          <w:lang w:val="ru-RU"/>
        </w:rPr>
        <w:t xml:space="preserve">Отлично. Так вот, Хлестаков, которого играл Фил Браун, — это молодой человек, шалопай, почти дурак, приезжает в город, разыгрывает из себя важную персону, и все перед ним пресмыкаются. Молодой, красивый, он волочится то за женой, то за дочкой городничего… Что же делает Мейерхольд с этим персонажем? Он одевает его в черное, как монаха, дает ему темные очки, так что глаз его не видно… У Гоголя Хлестаков быстро говорит, быстро движется, чуть не летает — пусто в сердце; пусто в голове… Мейерхольд все ставит с ног на голову. Он заставляет его двигаться медленно… и эти темные очки… черные волосы… и говорит он так медленно. </w:t>
      </w:r>
      <w:r>
        <w:rPr>
          <w:i/>
          <w:iCs/>
          <w:sz w:val="22"/>
          <w:szCs w:val="24"/>
          <w:lang w:val="ru-RU"/>
        </w:rPr>
        <w:t>(Показывает. Смех.)</w:t>
      </w:r>
    </w:p>
    <w:p>
      <w:pPr>
        <w:pStyle w:val="Normal"/>
        <w:ind w:firstLine="426"/>
        <w:jc w:val="both"/>
        <w:rPr/>
      </w:pPr>
      <w:r>
        <w:rPr>
          <w:sz w:val="22"/>
          <w:szCs w:val="24"/>
          <w:lang w:val="ru-RU"/>
        </w:rPr>
        <w:t xml:space="preserve">Наконец доходит дело до его знаменитой речи, когда он начинает врать, врать, врать, врать так, что наконец чуть с ума не сходит от собственного вранья. </w:t>
      </w:r>
      <w:r>
        <w:rPr>
          <w:i/>
          <w:iCs/>
          <w:sz w:val="22"/>
          <w:szCs w:val="24"/>
          <w:lang w:val="ru-RU"/>
        </w:rPr>
        <w:t xml:space="preserve">(Показывает, временами давая односложные пояснения.) </w:t>
      </w:r>
      <w:r>
        <w:rPr>
          <w:sz w:val="22"/>
          <w:szCs w:val="24"/>
          <w:lang w:val="ru-RU"/>
        </w:rPr>
        <w:t>Как видите, все противоречит тому, что написал Гоголь.</w:t>
      </w:r>
    </w:p>
    <w:p>
      <w:pPr>
        <w:pStyle w:val="Normal"/>
        <w:ind w:firstLine="426"/>
        <w:jc w:val="both"/>
        <w:rPr>
          <w:sz w:val="22"/>
          <w:szCs w:val="24"/>
          <w:lang w:val="ru-RU"/>
        </w:rPr>
      </w:pPr>
      <w:r>
        <w:rPr>
          <w:sz w:val="22"/>
          <w:szCs w:val="24"/>
          <w:lang w:val="ru-RU"/>
        </w:rPr>
        <w:t>И вот такой Хлестаков (в чем тут дело, мне опять-таки неясно) производил огромное впечатление. Это был сам дьявол, тот зловещий дьявол, который был создан воображением Мейерхольда, умевшим проникать в суть вещей и за пределы их сути.</w:t>
      </w:r>
    </w:p>
    <w:p>
      <w:pPr>
        <w:pStyle w:val="Normal"/>
        <w:ind w:firstLine="426"/>
        <w:jc w:val="both"/>
        <w:rPr/>
      </w:pPr>
      <w:r>
        <w:rPr>
          <w:sz w:val="22"/>
          <w:szCs w:val="24"/>
          <w:lang w:val="ru-RU"/>
        </w:rPr>
        <w:t xml:space="preserve">Другой пример, Вам не скучно? Я ведь не Собирался читать лекцию по истории театра, я просто хотел… (ГОЛОС: </w:t>
      </w:r>
      <w:r>
        <w:rPr>
          <w:i/>
          <w:iCs/>
          <w:sz w:val="22"/>
          <w:szCs w:val="24"/>
          <w:lang w:val="ru-RU"/>
        </w:rPr>
        <w:t xml:space="preserve">Мистер Чехов, уверяю вас, это самый волнующий вечер в моей жизни!) </w:t>
      </w:r>
      <w:r>
        <w:rPr>
          <w:sz w:val="22"/>
          <w:szCs w:val="24"/>
          <w:lang w:val="ru-RU"/>
        </w:rPr>
        <w:t xml:space="preserve">Ну, это в вашей… </w:t>
      </w:r>
      <w:r>
        <w:rPr>
          <w:i/>
          <w:iCs/>
          <w:sz w:val="22"/>
          <w:szCs w:val="24"/>
          <w:lang w:val="ru-RU"/>
        </w:rPr>
        <w:t xml:space="preserve">(Смех.) </w:t>
      </w:r>
      <w:r>
        <w:rPr>
          <w:sz w:val="22"/>
          <w:szCs w:val="24"/>
          <w:lang w:val="ru-RU"/>
        </w:rPr>
        <w:t xml:space="preserve">Итак, другой пример, тоже из мейерхольдовской постановки «Ревизора». Совершенно неожиданно на сцене появляется некое действующее лицо, которого у Гоголя нет. И в помине нет. Какой-то офицер — не полицейский, а… майор, что ли…5 (ГОЛОС: </w:t>
      </w:r>
      <w:r>
        <w:rPr>
          <w:i/>
          <w:iCs/>
          <w:sz w:val="22"/>
          <w:szCs w:val="24"/>
          <w:lang w:val="ru-RU"/>
        </w:rPr>
        <w:t xml:space="preserve">Высокого ранга?) </w:t>
      </w:r>
      <w:r>
        <w:rPr>
          <w:sz w:val="22"/>
          <w:szCs w:val="24"/>
          <w:lang w:val="ru-RU"/>
        </w:rPr>
        <w:t xml:space="preserve">Ну да! У Гоголя о нем ни единой строчки! Такого персонажа нет! Он одет в ярко-голубую униформу, какой никогда не было не только в России, но и ни в какой другой стране. Чем-то до крайности удрученный, расхаживает он, чуть не плача, среди своих партнеров, ничего не делает, ничего не говорит. Никто его не замечает. Весь он такой трогательный, выражение лица сверхпессимистическое. </w:t>
      </w:r>
      <w:r>
        <w:rPr>
          <w:i/>
          <w:iCs/>
          <w:sz w:val="22"/>
          <w:szCs w:val="24"/>
          <w:lang w:val="ru-RU"/>
        </w:rPr>
        <w:t xml:space="preserve">(Показывает. Хохот.) </w:t>
      </w:r>
      <w:r>
        <w:rPr>
          <w:sz w:val="22"/>
          <w:szCs w:val="24"/>
          <w:lang w:val="ru-RU"/>
        </w:rPr>
        <w:t xml:space="preserve">Вот так он расхаживает, потом вдруг садится за фортепьяно и начинает играть. Что он играет? Непонятно. Но по-видимому, что-то очень грустное. </w:t>
      </w:r>
      <w:r>
        <w:rPr>
          <w:i/>
          <w:iCs/>
          <w:sz w:val="22"/>
          <w:szCs w:val="24"/>
          <w:lang w:val="ru-RU"/>
        </w:rPr>
        <w:t xml:space="preserve">(Показывает. Реакция самая бурная.) </w:t>
      </w:r>
      <w:r>
        <w:rPr>
          <w:sz w:val="22"/>
          <w:szCs w:val="24"/>
          <w:lang w:val="ru-RU"/>
        </w:rPr>
        <w:t xml:space="preserve">Что все это значит? Но что бы там ни было — опять потрясающее впечатление. Это было… как эксперимент психоаналитика. Это заставляло меня, да и не меня одного, а, пожалуй, любого зрителя внезапно почувствовать: «Да это же </w:t>
      </w:r>
      <w:r>
        <w:rPr>
          <w:i/>
          <w:iCs/>
          <w:sz w:val="22"/>
          <w:szCs w:val="24"/>
          <w:lang w:val="ru-RU"/>
        </w:rPr>
        <w:t xml:space="preserve">я… Я </w:t>
      </w:r>
      <w:r>
        <w:rPr>
          <w:sz w:val="22"/>
          <w:szCs w:val="24"/>
          <w:lang w:val="ru-RU"/>
        </w:rPr>
        <w:t>чувствую это. Где-то в потаенных коридорах и лабиринтах души спрятан вот этот некто в ярко-голубом, и никто об этом не знает, даже я сам».</w:t>
      </w:r>
    </w:p>
    <w:p>
      <w:pPr>
        <w:pStyle w:val="Normal"/>
        <w:ind w:firstLine="426"/>
        <w:jc w:val="both"/>
        <w:rPr>
          <w:sz w:val="22"/>
          <w:szCs w:val="24"/>
          <w:lang w:val="ru-RU"/>
        </w:rPr>
      </w:pPr>
      <w:r>
        <w:rPr>
          <w:sz w:val="22"/>
          <w:szCs w:val="24"/>
          <w:lang w:val="ru-RU"/>
        </w:rPr>
        <w:t>Как психоаналитик Мейерхольд был безупречен и неизменно добивался желаемого эффекта, воздействуя на психику зрителя таким вот необычным образом.</w:t>
      </w:r>
    </w:p>
    <w:p>
      <w:pPr>
        <w:pStyle w:val="Normal"/>
        <w:ind w:firstLine="426"/>
        <w:jc w:val="both"/>
        <w:rPr>
          <w:sz w:val="22"/>
          <w:szCs w:val="24"/>
          <w:lang w:val="ru-RU"/>
        </w:rPr>
      </w:pPr>
      <w:r>
        <w:rPr>
          <w:sz w:val="22"/>
          <w:szCs w:val="24"/>
          <w:lang w:val="ru-RU"/>
        </w:rPr>
        <w:t>Итак, его воображение было, как я уже сказал, демоническим, иногда он мог быть даже претенциозен, но он постоянно что-то открывал. Он ничего не выдумывал, просто видел то, чего не видел никто другой. Такова была его природа. И когда вы смотрели на сцену, вы чувствовали: все это существует, существует и этот офицер высокого ранга, и тот существует, и это… во мне, а может быть, и в окружающих меня людях. И только Мейерхольду было это доступно, и только он умел это вскрыть. Причем его Никогда не беспокоило, примет ли это зритель или нет, что он скажет, что почувствует. Он был так же одержим своей правдой, как Станиславский своей, хотя эти две правды были диаметрально противоположны.</w:t>
      </w:r>
    </w:p>
    <w:p>
      <w:pPr>
        <w:pStyle w:val="Normal"/>
        <w:ind w:firstLine="426"/>
        <w:jc w:val="both"/>
        <w:rPr>
          <w:sz w:val="22"/>
          <w:szCs w:val="24"/>
          <w:lang w:val="ru-RU"/>
        </w:rPr>
      </w:pPr>
      <w:r>
        <w:rPr>
          <w:sz w:val="22"/>
          <w:szCs w:val="24"/>
          <w:lang w:val="ru-RU"/>
        </w:rPr>
        <w:t>Да, странные, демонические, безумные (не буквально, конечно, — я просто ищу подходящее слово) создания Мейерхольда были по-своему правдивы. Станиславский и Мейерхольд были олицетворениями двух противоположных крайностей. Но их творения были таковы, что вы постоянно чувствовали: это правда — очень разная, но всегда правда.</w:t>
      </w:r>
    </w:p>
    <w:p>
      <w:pPr>
        <w:pStyle w:val="Normal"/>
        <w:ind w:firstLine="426"/>
        <w:jc w:val="both"/>
        <w:rPr>
          <w:sz w:val="22"/>
          <w:szCs w:val="24"/>
          <w:lang w:val="ru-RU"/>
        </w:rPr>
      </w:pPr>
      <w:r>
        <w:rPr>
          <w:sz w:val="22"/>
          <w:szCs w:val="24"/>
          <w:lang w:val="ru-RU"/>
        </w:rPr>
        <w:t>Нечто срединное между этими двумя интереснейшими художниками представлял собой Вахтангов, чье творчество испытывало на себе влияние и Станиславского, и Мейерхольда одновременно. Ему удавалось сочетать в себе эти два, казалось бы, взаимоисключающих начала. Воображение Вахтангова всегда стремилось уйти, отвлечься от реальности, которой Станиславский был так предан. В этом сказывалось влияние Мейерхольда. Станиславский всегда старался (конечно, интуитивно, бессознательно) убедить зрителя в том, что театра нет: «Мои спектакли — жизнь. Настолько жизнь, что спустя несколько мгновений после того, как поднимется занавес, вы забываете, что вы в театре. Вы с теми, кто на сцене».</w:t>
      </w:r>
    </w:p>
    <w:p>
      <w:pPr>
        <w:pStyle w:val="Normal"/>
        <w:ind w:firstLine="426"/>
        <w:jc w:val="both"/>
        <w:rPr>
          <w:sz w:val="22"/>
          <w:szCs w:val="24"/>
          <w:lang w:val="ru-RU"/>
        </w:rPr>
      </w:pPr>
      <w:r>
        <w:rPr>
          <w:sz w:val="22"/>
          <w:szCs w:val="24"/>
          <w:lang w:val="ru-RU"/>
        </w:rPr>
        <w:t>Мейерхольд каким-то сверхъестественным усилием выбрасывал вас за пределы реального мира и переносил в совсем иной мир. Это была сверхтеатральность… не знаю, как сказать… извините меня, ради Бога, я так неловок, но мне очень трудно найти нужные слова… Это был уже не театр, а что-то иное, что-то большее. Бог знает что! Какая-то совершенно самостоятельная жизненная сфера.</w:t>
      </w:r>
    </w:p>
    <w:p>
      <w:pPr>
        <w:pStyle w:val="Normal"/>
        <w:ind w:firstLine="426"/>
        <w:jc w:val="both"/>
        <w:rPr>
          <w:sz w:val="22"/>
          <w:szCs w:val="24"/>
          <w:lang w:val="ru-RU"/>
        </w:rPr>
      </w:pPr>
      <w:r>
        <w:rPr>
          <w:sz w:val="22"/>
          <w:szCs w:val="24"/>
          <w:lang w:val="ru-RU"/>
        </w:rPr>
        <w:t>Вахтангов делал все возможное, чтобы лишний раз напомнить зрителю: смотрите — это театр, это не реальность, как у Станиславского, и это совсем не потусторонний мир, как у Мейерхольда. Это просто сочная театральность. Вахтангов никогда не стремился создавать иллюзии, как Станиславский, который заставлял вас перестать быть самим собой, зажить одной жизнью с данным действующим лицом, смеяться и плакать вместе с ним, или как Мейерхольд, который терзал вас своими адскими наваждениями, так что вы забывали и жизнь, и землю, и все, что ни есть. У Вахтангова все происходило здесь, на земле, на самом деле, но ничего натуралистического, никаких иллюзий (ни в духе Станиславского, ни в духе Мейерхольда), во всем чувствовался театр. Его театральность доходила до такого совершенства, что вы благодаря Вахтангову начинали любить театр совсем по-новому, любить театр как таковой. Была в этом театре и развлекательность и фантастичность. Но он унаследовал у Станиславского непреодолимое стремление к правде. При всей своей театральности Вахтангов всегда был правдив. Опять-таки ничего надуманного, ничего такого, что не было бы оправданно, чего нельзя было бы объяснить.</w:t>
      </w:r>
    </w:p>
    <w:p>
      <w:pPr>
        <w:pStyle w:val="Normal"/>
        <w:ind w:firstLine="426"/>
        <w:jc w:val="both"/>
        <w:rPr>
          <w:sz w:val="22"/>
          <w:szCs w:val="24"/>
          <w:lang w:val="ru-RU"/>
        </w:rPr>
      </w:pPr>
      <w:r>
        <w:rPr>
          <w:sz w:val="22"/>
          <w:szCs w:val="24"/>
          <w:lang w:val="ru-RU"/>
        </w:rPr>
        <w:t>Итак, этим трем режиссерам удалось необыкновенно расширить пределы достижимого. Эти три разных подхода к театральному искусству представляются мне особенно значительными потому, что они открывают нам небывалую свободу в выборе творческого метода. Сопоставляя крайности Мейерхольда и Станиславского с театральностью Вахтангова, мы в конце концов приходим к убеждению: все допустимо, все возможно в театре. И нам остается только выбрать, каким путем идти.</w:t>
      </w:r>
    </w:p>
    <w:p>
      <w:pPr>
        <w:pStyle w:val="Normal"/>
        <w:ind w:firstLine="426"/>
        <w:jc w:val="both"/>
        <w:rPr>
          <w:sz w:val="22"/>
          <w:szCs w:val="24"/>
          <w:lang w:val="ru-RU"/>
        </w:rPr>
      </w:pPr>
      <w:r>
        <w:rPr>
          <w:sz w:val="22"/>
          <w:szCs w:val="24"/>
          <w:lang w:val="ru-RU"/>
        </w:rPr>
        <w:t>Я счастлив, что мне довелось жить рядом с этими великими людьми — не изучать их, читая историю театра, а именно жить вместе с ними.</w:t>
      </w:r>
    </w:p>
    <w:p>
      <w:pPr>
        <w:pStyle w:val="Normal"/>
        <w:ind w:firstLine="426"/>
        <w:jc w:val="both"/>
        <w:rPr>
          <w:sz w:val="22"/>
          <w:szCs w:val="24"/>
          <w:lang w:val="ru-RU"/>
        </w:rPr>
      </w:pPr>
      <w:r>
        <w:rPr>
          <w:sz w:val="22"/>
          <w:szCs w:val="24"/>
          <w:lang w:val="ru-RU"/>
        </w:rPr>
        <w:t>Я, может быть, говорил не слишком убедительно, но я хотел показать вам, что эти люди навсегда избавили нас от профессионального страха, освободили от всех возможных сомнений, запретов. Оглядываясь на их огромный опыт, вы говорите себе: «Чего же мне бояться как режиссеру или как актеру? Да ничего! И не мне одному, всякому ясно, что бояться нечего!» Эти трое уничтожили всякие запреты и сомнения, всякую неопределенность. Они показали, что, если у вас есть подлинная фантазия, если у вас живое, обостренное чувство правды, вы можете делать все, что угодно. У вас возникает какое-то небывалое чувство свободы: «Я могу играть что угодно и в этом всегда может быть что-то от Станиславского, и от Вахтангова, и от Мейерхольда…» Не знаю, как другие, но лично я без них, без этих трех режиссеров, такой свободы, пожалуй, никогда бы не испытал. Они открыли три волшебные двери, ведущие в столь разных направлениях. Но все трое, по существу, говорили одно и то же: «Доверяйте своей фантазии на сто процентов! Доверяйте своему чувству правды на сто процентов — и вы будете свободны!» Так оно и есть.</w:t>
      </w:r>
    </w:p>
    <w:p>
      <w:pPr>
        <w:pStyle w:val="Normal"/>
        <w:ind w:firstLine="426"/>
        <w:jc w:val="both"/>
        <w:rPr>
          <w:sz w:val="22"/>
          <w:szCs w:val="24"/>
          <w:lang w:val="ru-RU"/>
        </w:rPr>
      </w:pPr>
      <w:r>
        <w:rPr>
          <w:sz w:val="22"/>
          <w:szCs w:val="24"/>
          <w:lang w:val="ru-RU"/>
        </w:rPr>
        <w:t>Московский Художественный театр, по существу, создали двое: Станиславский и Немирович-Данченко. Они оба одинаково «виноваты» в создании Художественного театра. Но по какому-то капризу судьбы имя Станиславского упоминают постоянно, а имя Немировича гораздо реже. Это несправедливо. Оба сделали одинаково много, для того чтобы создать этот театр. Станиславский и Немирович-Данченко всю жизнь работали вместе и влияли друг на друга очень сильно.</w:t>
      </w:r>
    </w:p>
    <w:p>
      <w:pPr>
        <w:pStyle w:val="Normal"/>
        <w:ind w:firstLine="426"/>
        <w:jc w:val="both"/>
        <w:rPr>
          <w:sz w:val="22"/>
          <w:szCs w:val="24"/>
          <w:lang w:val="ru-RU"/>
        </w:rPr>
      </w:pPr>
      <w:r>
        <w:rPr>
          <w:sz w:val="22"/>
          <w:szCs w:val="24"/>
          <w:lang w:val="ru-RU"/>
        </w:rPr>
        <w:t>Того, что я уже сказал вам о Станиславском, конечно, очень мало. Ведь я говорил только о его фантастическом чувстве правды и его воображении, которое было направлено неизвестно на что, так как все у него было так, как в жизни.</w:t>
      </w:r>
    </w:p>
    <w:p>
      <w:pPr>
        <w:pStyle w:val="Normal"/>
        <w:ind w:firstLine="426"/>
        <w:jc w:val="both"/>
        <w:rPr/>
      </w:pPr>
      <w:r>
        <w:rPr>
          <w:sz w:val="22"/>
          <w:szCs w:val="24"/>
          <w:lang w:val="ru-RU"/>
        </w:rPr>
        <w:t xml:space="preserve">Немирович-Данченко был математиком и к тому же обладал поразительной способностью проникать в человеческую психологию. Он был не сверхпсихологом, как Мейерхольд, а просто психологом. Над чем бы он ни работал, ум математика помогал ему сразу же схватить главную мысль, основную идею — в этом заключалась его гениальность. Он никогда не пугался в деталях. Его блестящий ум быстро и безошибочно находил вот это ведущее, определяющее нечто, этот остов, костяк спектакля, который благодаря его умению увидеть каждую мельчайшую деталь человеческой психологии постепенно обретал плоть. Его спектакли всегда были как симфония. Каждый инструмент оркестра был на своем месте. Как у Тосканини. Ничто не ускользало от слуха Тосканини </w:t>
      </w:r>
      <w:r>
        <w:rPr>
          <w:i/>
          <w:iCs/>
          <w:sz w:val="22"/>
          <w:szCs w:val="24"/>
          <w:lang w:val="ru-RU"/>
        </w:rPr>
        <w:t xml:space="preserve">(смешно копируя): </w:t>
      </w:r>
      <w:r>
        <w:rPr>
          <w:sz w:val="22"/>
          <w:szCs w:val="24"/>
          <w:lang w:val="ru-RU"/>
        </w:rPr>
        <w:t>«Где-то там небольшая ошибка!» Так и режиссер замечал малейшую психологическую неточность и исправлял ее.</w:t>
      </w:r>
    </w:p>
    <w:p>
      <w:pPr>
        <w:pStyle w:val="Normal"/>
        <w:ind w:firstLine="426"/>
        <w:jc w:val="both"/>
        <w:rPr/>
      </w:pPr>
      <w:r>
        <w:rPr>
          <w:sz w:val="22"/>
          <w:szCs w:val="24"/>
          <w:lang w:val="ru-RU"/>
        </w:rPr>
        <w:t xml:space="preserve">Влияние Немировича-Данченко на Станиславского сказалось прежде всего в усилившемся у него стремлении к стройности, целостности, завершенности. Понятно я говорю? (ГОЛОС: </w:t>
      </w:r>
      <w:r>
        <w:rPr>
          <w:i/>
          <w:iCs/>
          <w:sz w:val="22"/>
          <w:szCs w:val="24"/>
          <w:lang w:val="ru-RU"/>
        </w:rPr>
        <w:t xml:space="preserve">Очень понятно.) </w:t>
      </w:r>
      <w:r>
        <w:rPr>
          <w:sz w:val="22"/>
          <w:szCs w:val="24"/>
          <w:lang w:val="ru-RU"/>
        </w:rPr>
        <w:t>И это стремление приводило Станиславского к сверхобъективности по отношению к пьесе, к автору, к персонажам и к другим, менее значительным элементам спектакля. Совместные работы этих двух режиссеров, по существу, представляют собой интерпретацию Станиславским свойственного Немировичу умения всегда безошибочно увидеть человека. Разумеется, дело никогда не обстояло так, что один учил другого, нет, они перенимали друг у друга невольно, в процессе многолетней совместной работы. Но чему Немирович научился у Станиславского, если можно так выразиться в данном случае, так это человеческому подходу к персонажам и т. д.</w:t>
      </w:r>
    </w:p>
    <w:p>
      <w:pPr>
        <w:pStyle w:val="Normal"/>
        <w:ind w:firstLine="426"/>
        <w:jc w:val="both"/>
        <w:rPr>
          <w:sz w:val="22"/>
          <w:szCs w:val="24"/>
          <w:lang w:val="ru-RU"/>
        </w:rPr>
      </w:pPr>
      <w:r>
        <w:rPr>
          <w:sz w:val="22"/>
          <w:szCs w:val="24"/>
          <w:lang w:val="ru-RU"/>
        </w:rPr>
        <w:t>Основной рисунок спектакля был созданием математика, блестящего математика. Станиславский наполнял его настроением, атмосферой, жизнью. Вы понимаете, что я имею в виду? И теперь я понимаю, что они не просто создали Художественный театр как организацию, — они создали стиль, лицо этого театра.</w:t>
      </w:r>
    </w:p>
    <w:p>
      <w:pPr>
        <w:pStyle w:val="Normal"/>
        <w:ind w:firstLine="426"/>
        <w:jc w:val="both"/>
        <w:rPr>
          <w:sz w:val="22"/>
          <w:szCs w:val="24"/>
          <w:lang w:val="ru-RU"/>
        </w:rPr>
      </w:pPr>
      <w:r>
        <w:rPr>
          <w:sz w:val="22"/>
          <w:szCs w:val="24"/>
          <w:lang w:val="ru-RU"/>
        </w:rPr>
        <w:t>Они были так нужны, так полезны друг другу — и пусть это будет между нами, — но они ненавидели друг друга! Опять проблема! Почему?! Это так странно. Они были так нужны друг другу, так любили друг друга как художник художника! И в то же время… Не могу объяснить… Разумеется, они всегда были очень корректны, но я знал их близко, я работал с ними шестнадцать лет. Я видел многое такое, что скрыто от глаз постороннего; Безусловно, оба были настоящими джентльменами, всегда очень внимательны друг к другу. Они говорили про самих себя: Станиславский — это муж, а Немирович — это жена. Так это за ними и осталось. Итак, они любили друг друга и они друг друга ненавидели.</w:t>
      </w:r>
    </w:p>
    <w:p>
      <w:pPr>
        <w:pStyle w:val="Normal"/>
        <w:ind w:firstLine="426"/>
        <w:jc w:val="both"/>
        <w:rPr/>
      </w:pPr>
      <w:r>
        <w:rPr>
          <w:sz w:val="22"/>
          <w:szCs w:val="24"/>
          <w:lang w:val="ru-RU"/>
        </w:rPr>
        <w:t xml:space="preserve">Станиславский был… Небольшое отступление, хорошо? Станиславский был очень элегантный человек. Каждое его движение было произведением искусства. Каждый его жест, даже самый обыденный, каждое его слово, его походка, его одежда — все это было великолепно, всем этим можно было наслаждаться. Немирович был джентльменом совсем в другом роде. Я думаю, что во всем мире не было подобного увальня. </w:t>
      </w:r>
      <w:r>
        <w:rPr>
          <w:i/>
          <w:iCs/>
          <w:sz w:val="22"/>
          <w:szCs w:val="24"/>
          <w:lang w:val="ru-RU"/>
        </w:rPr>
        <w:t xml:space="preserve">(Смех.) </w:t>
      </w:r>
      <w:r>
        <w:rPr>
          <w:sz w:val="22"/>
          <w:szCs w:val="24"/>
          <w:lang w:val="ru-RU"/>
        </w:rPr>
        <w:t xml:space="preserve">Он всегда был прекрасно одет и вообще был джентльменом во всех отношениях, но он был ужасно неуклюж. Он наступал на собственные ноги, вечно все тащил за собой, натыкался на стулья и все-таки был элегантен, хотя и невероятно неуклюж. </w:t>
      </w:r>
      <w:r>
        <w:rPr>
          <w:i/>
          <w:iCs/>
          <w:sz w:val="22"/>
          <w:szCs w:val="24"/>
          <w:lang w:val="ru-RU"/>
        </w:rPr>
        <w:t xml:space="preserve">(Все время хохот.) </w:t>
      </w:r>
      <w:r>
        <w:rPr>
          <w:sz w:val="22"/>
          <w:szCs w:val="24"/>
          <w:lang w:val="ru-RU"/>
        </w:rPr>
        <w:t>Станиславский был великан. Немирович — меньше меня. И вот эти два человека встретились…</w:t>
      </w:r>
    </w:p>
    <w:p>
      <w:pPr>
        <w:pStyle w:val="Normal"/>
        <w:ind w:firstLine="426"/>
        <w:jc w:val="both"/>
        <w:rPr>
          <w:sz w:val="22"/>
          <w:szCs w:val="24"/>
          <w:lang w:val="ru-RU"/>
        </w:rPr>
      </w:pPr>
      <w:r>
        <w:rPr>
          <w:sz w:val="22"/>
          <w:szCs w:val="24"/>
          <w:lang w:val="ru-RU"/>
        </w:rPr>
        <w:t>Немирович все время старался встать на что-нибудь, чтобы казаться выше. Станиславский делал все, чтобы казаться ниже. Словом, оба ужасно страдали из-за своего роста.</w:t>
      </w:r>
    </w:p>
    <w:p>
      <w:pPr>
        <w:pStyle w:val="Normal"/>
        <w:ind w:firstLine="426"/>
        <w:jc w:val="both"/>
        <w:rPr>
          <w:sz w:val="22"/>
          <w:szCs w:val="24"/>
          <w:lang w:val="ru-RU"/>
        </w:rPr>
      </w:pPr>
      <w:r>
        <w:rPr>
          <w:sz w:val="22"/>
          <w:szCs w:val="24"/>
          <w:lang w:val="ru-RU"/>
        </w:rPr>
        <w:t>Итак, как я уже сказал, Московский Художественный театр был детищем этого блестящего математика и этого замечательного гуманиста.</w:t>
      </w:r>
    </w:p>
    <w:p>
      <w:pPr>
        <w:pStyle w:val="Normal"/>
        <w:ind w:firstLine="426"/>
        <w:jc w:val="both"/>
        <w:rPr>
          <w:sz w:val="22"/>
          <w:szCs w:val="24"/>
          <w:lang w:val="ru-RU"/>
        </w:rPr>
      </w:pPr>
      <w:r>
        <w:rPr>
          <w:sz w:val="22"/>
          <w:szCs w:val="24"/>
          <w:lang w:val="ru-RU"/>
        </w:rPr>
        <w:t>Вахтангов сочетал в себе все лучшее, что было у Станиславского и Немировича. Так же легко, как Немирович, он находил основной рисунок спектакля и не уступал Станиславскому в теплоте, сердечности, эмоциональности, в умении создать атмосферу. Вахтангов был чем-то вроде сосуда, в котором скапливалось все, что было в то время хорошего в русском театре. Причем он ничего ни у кого не брал, просто своеобразие его гения состояло в способности впитывать в себя все лучшее и преломлять по-своему, по-вахтанговски. У Вахтангова можно было увидеть и нечто подобное тому, что делал Мейерхольд, но у него все выходило приятно, не обидно. Никто не относился к нему с ненавистью, потому что он никого не обижал. Это был веселый Мейерхольд, счастливый Мейерхольд — с неповторимым юмором.</w:t>
      </w:r>
    </w:p>
    <w:p>
      <w:pPr>
        <w:pStyle w:val="Normal"/>
        <w:ind w:firstLine="426"/>
        <w:jc w:val="both"/>
        <w:rPr>
          <w:sz w:val="22"/>
          <w:szCs w:val="24"/>
          <w:lang w:val="ru-RU"/>
        </w:rPr>
      </w:pPr>
      <w:r>
        <w:rPr>
          <w:sz w:val="22"/>
          <w:szCs w:val="24"/>
          <w:lang w:val="ru-RU"/>
        </w:rPr>
        <w:t>Мейерхольд ведь был и в жизни пессимистом, он видел только зло, и у него не было юмора, то есть юмор был, но только горький, очень горький юмор. И тем не менее веселость, легкость, жизнерадостность Вахтангова очень часто заражали Мейерхольда. Вообще все, о ком я сегодня говорил, очень сильно влияли друг на друга, хотя, может быть, даже не сознавали этого. Однако, насколько мне известно, Мейерхольд так и не смог привить себе вахтанговскую веселость, его оптимистический взгляд на жизнь… Но он так любил Вахтангова, что все-таки кое-что от него перенял.</w:t>
      </w:r>
    </w:p>
    <w:p>
      <w:pPr>
        <w:pStyle w:val="Normal"/>
        <w:ind w:firstLine="426"/>
        <w:jc w:val="both"/>
        <w:rPr>
          <w:sz w:val="22"/>
          <w:szCs w:val="24"/>
          <w:lang w:val="ru-RU"/>
        </w:rPr>
      </w:pPr>
      <w:r>
        <w:rPr>
          <w:sz w:val="22"/>
          <w:szCs w:val="24"/>
          <w:lang w:val="ru-RU"/>
        </w:rPr>
        <w:t>Был в России еще один знаменитый режиссер — Таиров. Для него самым характерным было то, что он все делал с целью. Все с целью и все очень поверхностно. Никакой глубины, никаких идей — ничего! Так по крайней мере казалось. Краски, костюмы, движение, трюки, пение, танцы — все без всякого смысла! Все поверхностно! Но это не было поверхностно. Во всем этом было что-то неповторимо таировское, что-то такое, чему можно было бы найти много разных названий, но, пожалуй, лучше всего сказать — красота. Все было очень красиво, все радовало глаз… Но нет, все-таки, пожалуй, не только глаз. Таиров был влюблен в красоту. Вахтангов, этот чудесный сосуд, вобрал в себя и таировскую красоту.</w:t>
      </w:r>
    </w:p>
    <w:p>
      <w:pPr>
        <w:pStyle w:val="Normal"/>
        <w:ind w:firstLine="426"/>
        <w:jc w:val="both"/>
        <w:rPr>
          <w:sz w:val="22"/>
          <w:szCs w:val="24"/>
          <w:lang w:val="ru-RU"/>
        </w:rPr>
      </w:pPr>
      <w:r>
        <w:rPr>
          <w:sz w:val="22"/>
          <w:szCs w:val="24"/>
          <w:lang w:val="ru-RU"/>
        </w:rPr>
        <w:t>Мейерхольд старался убрать со сцены все, что только можно, — чуть ли не весь реквизит. Перед вами была голая, грязнал, пыльная сцена. Там и тут отдельные клочки декорации. Никаких украшений. К черту все это! Смотрите: вот все, что есть!</w:t>
      </w:r>
    </w:p>
    <w:p>
      <w:pPr>
        <w:pStyle w:val="Normal"/>
        <w:ind w:firstLine="426"/>
        <w:jc w:val="both"/>
        <w:rPr>
          <w:sz w:val="22"/>
          <w:szCs w:val="24"/>
          <w:lang w:val="ru-RU"/>
        </w:rPr>
      </w:pPr>
      <w:r>
        <w:rPr>
          <w:sz w:val="22"/>
          <w:szCs w:val="24"/>
          <w:lang w:val="ru-RU"/>
        </w:rPr>
        <w:t>Для Таирова красота была самоцелью.</w:t>
      </w:r>
    </w:p>
    <w:p>
      <w:pPr>
        <w:pStyle w:val="Normal"/>
        <w:ind w:firstLine="426"/>
        <w:jc w:val="both"/>
        <w:rPr>
          <w:sz w:val="22"/>
          <w:szCs w:val="24"/>
          <w:lang w:val="ru-RU"/>
        </w:rPr>
      </w:pPr>
      <w:r>
        <w:rPr>
          <w:sz w:val="22"/>
          <w:szCs w:val="24"/>
          <w:lang w:val="ru-RU"/>
        </w:rPr>
        <w:t>Вахтангов тоже очень часто пренебрегал реквизитом. Сцена была почти голой, но казалась удивительно нарядной. Никакой пыли, никакой грязи! Вам хотелось смотреть, вас тянуло туда — так все там было красиво и привлекательно. Понимаете?</w:t>
      </w:r>
    </w:p>
    <w:p>
      <w:pPr>
        <w:pStyle w:val="Normal"/>
        <w:ind w:firstLine="426"/>
        <w:jc w:val="both"/>
        <w:rPr>
          <w:sz w:val="22"/>
          <w:szCs w:val="24"/>
          <w:lang w:val="ru-RU"/>
        </w:rPr>
      </w:pPr>
      <w:r>
        <w:rPr>
          <w:sz w:val="22"/>
          <w:szCs w:val="24"/>
          <w:lang w:val="ru-RU"/>
        </w:rPr>
        <w:t>Итак, мы уже видели, что возможен синтез таких, казалось бы, взаимоисключающих начал, как методы Станиславского, Мейерхольда и Таирова. Вахтангов доказал нам, что это так. Он сумел совместить то, что казалось несовместимым. И опять мы приходим к тому, о чем я уже говорил: все возможно в театре, все! И если критик или зритель говорит: «О, я отрицаю Мейерхольда — я люблю Станиславского», — это неправда, это просто бессмыслица!</w:t>
      </w:r>
    </w:p>
    <w:p>
      <w:pPr>
        <w:pStyle w:val="Normal"/>
        <w:ind w:firstLine="426"/>
        <w:jc w:val="both"/>
        <w:rPr>
          <w:sz w:val="22"/>
          <w:szCs w:val="24"/>
          <w:lang w:val="ru-RU"/>
        </w:rPr>
      </w:pPr>
      <w:r>
        <w:rPr>
          <w:sz w:val="22"/>
          <w:szCs w:val="24"/>
          <w:lang w:val="ru-RU"/>
        </w:rPr>
        <w:t>Вахтангов показал нам, что допустима любая комбинация и результат может быть превосходным — выйдет и красиво, и впечатляюще, и глубоко, и изящно, и математически точно, и человечно. Все это вполне возможно. И опять хочется повторить — свобода! Как можно больше свободы в совмещении кажущихся несовместимыми элементов! Только смелость, только свобода нужна! И не надо говорить: «Я принимаю Станиславского, я не принимаю Мейерхольда». Это величайшее, досаднейшее недоразумение! В последнее время оно распространилось по всей Европе (и даже, насколько мне известно, не только по Европе) среди критиков, зрителей, людей нашей профессии… Это «или — или» — просто болезнь! Нет никакого «или — или»! Все возможно! В разных состояниях, в разных сочетаниях! И нет никаких запретов! Не должно их быть! Я твердо верю, что придет время и это будет понято. Все актеры и режиссеры мира поймут эту замечательную истину — все возможно! Все совместимо и сочетаемо! Смелость! Свобода! Так воспитали нас Станиславский, Мейерхольд, Таиров и другие. Мы поняли, что, играя любую пьесу, любую роль, можно совмещать трагедию, драму, комедию, клоунаду. Скептик, пожалуй, скажет: «Но существует ли вообще в таком случае трагедия, комедия, драма?» Не знаю. Они знали!</w:t>
      </w:r>
    </w:p>
    <w:p>
      <w:pPr>
        <w:pStyle w:val="Normal"/>
        <w:ind w:firstLine="426"/>
        <w:jc w:val="both"/>
        <w:rPr>
          <w:sz w:val="22"/>
          <w:szCs w:val="24"/>
          <w:lang w:val="ru-RU"/>
        </w:rPr>
      </w:pPr>
      <w:r>
        <w:rPr>
          <w:i/>
          <w:iCs/>
          <w:sz w:val="22"/>
          <w:szCs w:val="24"/>
          <w:lang w:val="ru-RU"/>
        </w:rPr>
        <w:t>Последняя лекция Чехова, прочитанная им, по свидетельству Е. К. Зиллер-Беловицкой, американским актерам в Голливуде в сентябре 1955 г.</w:t>
      </w:r>
    </w:p>
    <w:p>
      <w:pPr>
        <w:pStyle w:val="Normal"/>
        <w:ind w:firstLine="426"/>
        <w:jc w:val="both"/>
        <w:rPr>
          <w:sz w:val="22"/>
          <w:szCs w:val="24"/>
          <w:lang w:val="ru-RU"/>
        </w:rPr>
      </w:pPr>
      <w:r>
        <w:rPr>
          <w:sz w:val="22"/>
          <w:szCs w:val="24"/>
          <w:lang w:val="ru-RU"/>
        </w:rPr>
        <w:t>1 Многие оценки Чехова в данной лекции, по-видимому, намеренно (с учетом слушавшей его аудитории) заострены и упрощены.</w:t>
      </w:r>
    </w:p>
    <w:p>
      <w:pPr>
        <w:pStyle w:val="Normal"/>
        <w:ind w:firstLine="426"/>
        <w:jc w:val="both"/>
        <w:rPr>
          <w:sz w:val="22"/>
          <w:szCs w:val="24"/>
          <w:lang w:val="ru-RU"/>
        </w:rPr>
      </w:pPr>
      <w:r>
        <w:rPr>
          <w:sz w:val="22"/>
          <w:szCs w:val="24"/>
          <w:lang w:val="ru-RU"/>
        </w:rPr>
        <w:t>2 В начале 1938 г. Мейерхольд был приглашен Станиславским в качестве режиссера в оперный театр его имени.</w:t>
      </w:r>
    </w:p>
    <w:p>
      <w:pPr>
        <w:pStyle w:val="Normal"/>
        <w:ind w:firstLine="426"/>
        <w:jc w:val="both"/>
        <w:rPr>
          <w:sz w:val="22"/>
          <w:szCs w:val="24"/>
          <w:lang w:val="ru-RU"/>
        </w:rPr>
      </w:pPr>
      <w:r>
        <w:rPr>
          <w:sz w:val="22"/>
          <w:szCs w:val="24"/>
          <w:lang w:val="ru-RU"/>
        </w:rPr>
        <w:t>3 Здесь явное смещение фактов. Мейерхольд работал актером МХТ с 1898 по 1902 г. В начале 1905 г. Станиславский привлекает его к организации Театра-студии на Поварской, где им были подготовлены три спектакля, но публике показаны не были, так как в ноябре того же года студия была закрыта.</w:t>
      </w:r>
    </w:p>
    <w:p>
      <w:pPr>
        <w:pStyle w:val="Normal"/>
        <w:ind w:firstLine="426"/>
        <w:jc w:val="both"/>
        <w:rPr>
          <w:sz w:val="22"/>
          <w:szCs w:val="24"/>
          <w:lang w:val="ru-RU"/>
        </w:rPr>
      </w:pPr>
      <w:r>
        <w:rPr>
          <w:sz w:val="22"/>
          <w:szCs w:val="24"/>
          <w:lang w:val="ru-RU"/>
        </w:rPr>
        <w:t>4 «Ревизор» был поставлен Чеховым в Лабораторном театре в Голливуде 8 октября 1946 г.</w:t>
      </w:r>
    </w:p>
    <w:p>
      <w:pPr>
        <w:pStyle w:val="Normal"/>
        <w:ind w:firstLine="426"/>
        <w:jc w:val="both"/>
        <w:rPr>
          <w:sz w:val="22"/>
          <w:szCs w:val="24"/>
          <w:lang w:val="ru-RU"/>
        </w:rPr>
      </w:pPr>
      <w:r>
        <w:rPr>
          <w:sz w:val="22"/>
          <w:szCs w:val="24"/>
          <w:lang w:val="ru-RU"/>
        </w:rPr>
        <w:t>5 В афише мейерхольдовского спектакля этот персонаж назван Капитаном.</w:t>
      </w:r>
    </w:p>
    <w:p>
      <w:pPr>
        <w:pStyle w:val="Normal"/>
        <w:ind w:firstLine="426"/>
        <w:jc w:val="both"/>
        <w:rPr>
          <w:sz w:val="22"/>
          <w:szCs w:val="24"/>
          <w:lang w:val="ru-RU"/>
        </w:rPr>
      </w:pPr>
      <w:r>
        <w:rPr>
          <w:sz w:val="22"/>
          <w:szCs w:val="24"/>
          <w:lang w:val="ru-RU"/>
        </w:rPr>
        <w:t>«Издательство ACT», 2003г.</w:t>
      </w:r>
    </w:p>
    <w:p>
      <w:pPr>
        <w:pStyle w:val="Normal"/>
        <w:ind w:firstLine="426"/>
        <w:jc w:val="both"/>
        <w:rPr>
          <w:sz w:val="18"/>
          <w:szCs w:val="24"/>
          <w:lang w:val="ru-RU"/>
        </w:rPr>
      </w:pPr>
      <w:r>
        <w:rPr>
          <w:sz w:val="18"/>
          <w:szCs w:val="24"/>
          <w:lang w:val="ru-RU"/>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ru-RU"/>
      </w:rPr>
      <w:t xml:space="preserve">М.А. Чехов. О технике актера                                                                                                 </w:t>
    </w:r>
    <w:r>
      <w:rPr>
        <w:i/>
      </w:rPr>
      <w:t>bdn</w:t>
    </w:r>
    <w:r>
      <w:rPr>
        <w:i/>
        <w:lang w:val="ru-RU"/>
      </w:rPr>
      <w:t>-</w:t>
    </w:r>
    <w:r>
      <w:rPr>
        <w:i/>
      </w:rPr>
      <w:t>steiner</w:t>
    </w:r>
    <w:r>
      <w:rPr>
        <w:i/>
        <w:lang w:val="ru-RU"/>
      </w:rPr>
      <w:t>.</w:t>
    </w:r>
    <w:r>
      <w:rPr>
        <w:i/>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ru-RU"/>
      </w:rPr>
      <w:t xml:space="preserve">                                                                                                                                                 </w:t>
    </w:r>
    <w:r>
      <w:rPr/>
      <w:t xml:space="preserve"> </w:t>
    </w:r>
    <w:r>
      <w:rPr/>
      <w:fldChar w:fldCharType="begin"/>
    </w:r>
    <w:r>
      <w:rPr/>
      <w:instrText xml:space="preserve"> PAGE </w:instrText>
    </w:r>
    <w:r>
      <w:rPr/>
      <w:fldChar w:fldCharType="separate"/>
    </w:r>
    <w:r>
      <w:rPr/>
      <w:t>1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paragraph" w:styleId="Heading4">
    <w:name w:val="Heading 4"/>
    <w:basedOn w:val="Normal"/>
    <w:next w:val="TextBody"/>
    <w:qFormat/>
    <w:pPr>
      <w:numPr>
        <w:ilvl w:val="3"/>
        <w:numId w:val="1"/>
      </w:numPr>
      <w:spacing w:before="100" w:after="100"/>
      <w:outlineLvl w:val="3"/>
    </w:pPr>
    <w:rPr>
      <w:b/>
      <w:bCs/>
      <w:sz w:val="24"/>
      <w:szCs w:val="24"/>
      <w:lang w:val="ru-RU"/>
    </w:rPr>
  </w:style>
  <w:style w:type="paragraph" w:styleId="Heading5">
    <w:name w:val="Heading 5"/>
    <w:basedOn w:val="Normal"/>
    <w:next w:val="TextBody"/>
    <w:qFormat/>
    <w:pPr>
      <w:numPr>
        <w:ilvl w:val="4"/>
        <w:numId w:val="1"/>
      </w:numPr>
      <w:spacing w:before="100" w:after="100"/>
      <w:outlineLvl w:val="4"/>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Trnsname">
    <w:name w:val="trns_name"/>
    <w:basedOn w:val="Style9"/>
    <w:qFormat/>
    <w:rPr/>
  </w:style>
  <w:style w:type="character" w:styleId="Trnsdate">
    <w:name w:val="trns_date"/>
    <w:basedOn w:val="Style9"/>
    <w:qFormat/>
    <w:rPr/>
  </w:style>
  <w:style w:type="character" w:styleId="Trnstext">
    <w:name w:val="trns_text"/>
    <w:basedOn w:val="Style9"/>
    <w:qFormat/>
    <w:rPr/>
  </w:style>
  <w:style w:type="character" w:styleId="Citatestext">
    <w:name w:val="citates_text"/>
    <w:basedOn w:val="Style9"/>
    <w:qFormat/>
    <w:rPr/>
  </w:style>
  <w:style w:type="character" w:styleId="Citatesauthor">
    <w:name w:val="citates_author"/>
    <w:basedOn w:val="Style9"/>
    <w:qFormat/>
    <w:rPr/>
  </w:style>
  <w:style w:type="character" w:styleId="Bookstext">
    <w:name w:val="bookstext"/>
    <w:basedOn w:val="Style9"/>
    <w:qFormat/>
    <w:rPr/>
  </w:style>
  <w:style w:type="character" w:styleId="Booksauthor">
    <w:name w:val="booksauthor"/>
    <w:basedOn w:val="Style9"/>
    <w:qFormat/>
    <w:rPr/>
  </w:style>
  <w:style w:type="character" w:styleId="Bookslink">
    <w:name w:val="bookslink"/>
    <w:basedOn w:val="Style9"/>
    <w:qFormat/>
    <w:rPr/>
  </w:style>
  <w:style w:type="character" w:styleId="Newsname">
    <w:name w:val="news_name"/>
    <w:basedOn w:val="Style9"/>
    <w:qFormat/>
    <w:rPr/>
  </w:style>
  <w:style w:type="character" w:styleId="Newsdate">
    <w:name w:val="news_date"/>
    <w:basedOn w:val="Style9"/>
    <w:qFormat/>
    <w:rPr/>
  </w:style>
  <w:style w:type="character" w:styleId="Newstext">
    <w:name w:val="news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before="100" w:after="100"/>
    </w:pPr>
    <w:rPr>
      <w:sz w:val="24"/>
      <w:szCs w:val="24"/>
      <w:lang w:val="ru-RU"/>
    </w:rPr>
  </w:style>
  <w:style w:type="paragraph" w:styleId="Author">
    <w:name w:val="author"/>
    <w:basedOn w:val="Normal"/>
    <w:qFormat/>
    <w:pPr>
      <w:spacing w:before="100" w:after="100"/>
    </w:pPr>
    <w:rPr>
      <w:sz w:val="24"/>
      <w:szCs w:val="24"/>
      <w:lang w:val="ru-RU"/>
    </w:rPr>
  </w:style>
  <w:style w:type="paragraph" w:styleId="Style10">
    <w:name w:val="Обычный (веб)"/>
    <w:basedOn w:val="Normal"/>
    <w:qFormat/>
    <w:pPr>
      <w:spacing w:before="100" w:after="100"/>
    </w:pPr>
    <w:rPr>
      <w:sz w:val="24"/>
      <w:szCs w:val="24"/>
      <w:lang w:val="ru-RU"/>
    </w:rPr>
  </w:style>
  <w:style w:type="paragraph" w:styleId="Poem">
    <w:name w:val="poem"/>
    <w:basedOn w:val="Normal"/>
    <w:qFormat/>
    <w:pPr>
      <w:spacing w:before="100" w:after="100"/>
    </w:pPr>
    <w:rPr>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openImage(&apos;http://nkozlov.ru/inc/images/0610/0610071141460.jpg&apos;, &apos;::&apos;, 640, 638)" TargetMode="External"/><Relationship Id="rId4" Type="http://schemas.openxmlformats.org/officeDocument/2006/relationships/hyperlink" Target="javascript: openImage(&apos;http://nkozlov.ru/inc/images/0610/0610071141460.jpg&apos;, &apos;::&apos;, 640, 638)" TargetMode="External"/><Relationship Id="rId5" Type="http://schemas.openxmlformats.org/officeDocument/2006/relationships/image" Target="media/image2.jpeg"/><Relationship Id="rId6" Type="http://schemas.openxmlformats.org/officeDocument/2006/relationships/hyperlink" Target="javascript: openImage(&apos;http://nkozlov.ru/inc/images/0610/0610071213380.jpg&apos;, &apos;::&apos;, 640, 638)" TargetMode="External"/><Relationship Id="rId7" Type="http://schemas.openxmlformats.org/officeDocument/2006/relationships/hyperlink" Target="javascript: openImage(&apos;http://nkozlov.ru/inc/images/0610/0610071213380.jpg&apos;, &apos;::&apos;, 640, 638)" TargetMode="External"/><Relationship Id="rId8" Type="http://schemas.openxmlformats.org/officeDocument/2006/relationships/image" Target="media/image3.jpeg"/><Relationship Id="rId9" Type="http://schemas.openxmlformats.org/officeDocument/2006/relationships/hyperlink" Target="javascript: openImage(&apos;http://nkozlov.ru/inc/images/0610/0610071213500.jpg&apos;, &apos;::&apos;, 640, 629)" TargetMode="External"/><Relationship Id="rId10" Type="http://schemas.openxmlformats.org/officeDocument/2006/relationships/hyperlink" Target="javascript: openImage(&apos;http://nkozlov.ru/inc/images/0610/0610071213500.jpg&apos;, &apos;::&apos;, 640, 629)" TargetMode="External"/><Relationship Id="rId11" Type="http://schemas.openxmlformats.org/officeDocument/2006/relationships/image" Target="media/image4.jpeg"/><Relationship Id="rId12" Type="http://schemas.openxmlformats.org/officeDocument/2006/relationships/hyperlink" Target="javascript: openImage(&apos;http://nkozlov.ru/inc/images/0610/0610071213570.jpg&apos;, &apos;::&apos;, 473, 640)" TargetMode="External"/><Relationship Id="rId13" Type="http://schemas.openxmlformats.org/officeDocument/2006/relationships/hyperlink" Target="javascript: openImage(&apos;http://nkozlov.ru/inc/images/0610/0610071213570.jpg&apos;, &apos;::&apos;, 473, 640)" TargetMode="External"/><Relationship Id="rId14" Type="http://schemas.openxmlformats.org/officeDocument/2006/relationships/image" Target="media/image5.jpeg"/><Relationship Id="rId15" Type="http://schemas.openxmlformats.org/officeDocument/2006/relationships/hyperlink" Target="javascript: openImage(&apos;http://nkozlov.ru/inc/images/0610/0610071214060.jpg&apos;, &apos;::&apos;, 640, 632)" TargetMode="External"/><Relationship Id="rId16" Type="http://schemas.openxmlformats.org/officeDocument/2006/relationships/hyperlink" Target="javascript: openImage(&apos;http://nkozlov.ru/inc/images/0610/0610071214060.jpg&apos;, &apos;::&apos;, 640, 632)" TargetMode="External"/><Relationship Id="rId17" Type="http://schemas.openxmlformats.org/officeDocument/2006/relationships/image" Target="media/image6.jpeg"/><Relationship Id="rId18" Type="http://schemas.openxmlformats.org/officeDocument/2006/relationships/hyperlink" Target="javascript: openImage(&apos;http://nkozlov.ru/inc/images/0610/0610071214220.jpg&apos;, &apos;::&apos;, 640, 640)" TargetMode="External"/><Relationship Id="rId19" Type="http://schemas.openxmlformats.org/officeDocument/2006/relationships/hyperlink" Target="javascript: openImage(&apos;http://nkozlov.ru/inc/images/0610/0610071214220.jpg&apos;, &apos;::&apos;, 640, 640)" TargetMode="External"/><Relationship Id="rId20" Type="http://schemas.openxmlformats.org/officeDocument/2006/relationships/image" Target="media/image7.jpeg"/><Relationship Id="rId21" Type="http://schemas.openxmlformats.org/officeDocument/2006/relationships/hyperlink" Target="javascript: openImage(&apos;http://nkozlov.ru/inc/images/0610/0610071214310.jpg&apos;, &apos;::&apos;, 477, 640)" TargetMode="External"/><Relationship Id="rId22" Type="http://schemas.openxmlformats.org/officeDocument/2006/relationships/hyperlink" Target="javascript: openImage(&apos;http://nkozlov.ru/inc/images/0610/0610071214310.jpg&apos;, &apos;::&apos;, 477, 640)" TargetMode="External"/><Relationship Id="rId23" Type="http://schemas.openxmlformats.org/officeDocument/2006/relationships/image" Target="media/image8.jpeg"/><Relationship Id="rId24" Type="http://schemas.openxmlformats.org/officeDocument/2006/relationships/hyperlink" Target="javascript: openImage(&apos;http://nkozlov.ru/inc/images/0610/0610071214380.jpg&apos;, &apos;::&apos;, 640, 632)" TargetMode="External"/><Relationship Id="rId25" Type="http://schemas.openxmlformats.org/officeDocument/2006/relationships/hyperlink" Target="javascript: openImage(&apos;http://nkozlov.ru/inc/images/0610/0610071214380.jpg&apos;, &apos;::&apos;, 640, 632)" TargetMode="External"/><Relationship Id="rId26" Type="http://schemas.openxmlformats.org/officeDocument/2006/relationships/image" Target="media/image9.jpeg"/><Relationship Id="rId27" Type="http://schemas.openxmlformats.org/officeDocument/2006/relationships/hyperlink" Target="javascript: openImage(&apos;http://nkozlov.ru/inc/images/0610/0610071214460.jpg&apos;, &apos;::&apos;, 640, 636)" TargetMode="External"/><Relationship Id="rId28" Type="http://schemas.openxmlformats.org/officeDocument/2006/relationships/hyperlink" Target="javascript: openImage(&apos;http://nkozlov.ru/inc/images/0610/0610071214460.jpg&apos;, &apos;::&apos;, 640, 636)" TargetMode="External"/><Relationship Id="rId29" Type="http://schemas.openxmlformats.org/officeDocument/2006/relationships/image" Target="media/image10.jpeg"/><Relationship Id="rId30" Type="http://schemas.openxmlformats.org/officeDocument/2006/relationships/hyperlink" Target="javascript: openImage(&apos;http://nkozlov.ru/inc/images/0610/0610071214520.jpg&apos;, &apos;::&apos;, 633, 640)" TargetMode="External"/><Relationship Id="rId31" Type="http://schemas.openxmlformats.org/officeDocument/2006/relationships/hyperlink" Target="javascript: openImage(&apos;http://nkozlov.ru/inc/images/0610/0610071214520.jpg&apos;, &apos;::&apos;, 633, 640)" TargetMode="External"/><Relationship Id="rId32" Type="http://schemas.openxmlformats.org/officeDocument/2006/relationships/image" Target="media/image11.jpeg"/><Relationship Id="rId33" Type="http://schemas.openxmlformats.org/officeDocument/2006/relationships/hyperlink" Target="javascript: openImage(&apos;http://nkozlov.ru/inc/images/0610/0610071215000.jpg&apos;, &apos;::&apos;, 638, 640)" TargetMode="External"/><Relationship Id="rId34" Type="http://schemas.openxmlformats.org/officeDocument/2006/relationships/hyperlink" Target="javascript: openImage(&apos;http://nkozlov.ru/inc/images/0610/0610071215000.jpg&apos;, &apos;::&apos;, 638, 640)" TargetMode="External"/><Relationship Id="rId35" Type="http://schemas.openxmlformats.org/officeDocument/2006/relationships/image" Target="media/image12.jpeg"/><Relationship Id="rId36" Type="http://schemas.openxmlformats.org/officeDocument/2006/relationships/hyperlink" Target="javascript: openImage(&apos;http://nkozlov.ru/inc/images/0610/0610071215090.jpg&apos;, &apos;::&apos;, 640, 636)" TargetMode="External"/><Relationship Id="rId37" Type="http://schemas.openxmlformats.org/officeDocument/2006/relationships/hyperlink" Target="javascript: openImage(&apos;http://nkozlov.ru/inc/images/0610/0610071215090.jpg&apos;, &apos;::&apos;, 640, 636)" TargetMode="External"/><Relationship Id="rId38" Type="http://schemas.openxmlformats.org/officeDocument/2006/relationships/image" Target="media/image13.jpeg"/><Relationship Id="rId39" Type="http://schemas.openxmlformats.org/officeDocument/2006/relationships/hyperlink" Target="javascript: openImage(&apos;http://nkozlov.ru/inc/images/0610/0610071215180.jpg&apos;, &apos;::&apos;, 630, 640)" TargetMode="External"/><Relationship Id="rId40" Type="http://schemas.openxmlformats.org/officeDocument/2006/relationships/hyperlink" Target="javascript: openImage(&apos;http://nkozlov.ru/inc/images/0610/0610071215180.jpg&apos;, &apos;::&apos;, 630, 640)" TargetMode="External"/><Relationship Id="rId41" Type="http://schemas.openxmlformats.org/officeDocument/2006/relationships/image" Target="media/image14.jpeg"/><Relationship Id="rId42" Type="http://schemas.openxmlformats.org/officeDocument/2006/relationships/hyperlink" Target="javascript: openImage(&apos;http://nkozlov.ru/inc/images/0610/0610071215270.jpg&apos;, &apos;::&apos;, 638, 640)" TargetMode="External"/><Relationship Id="rId43" Type="http://schemas.openxmlformats.org/officeDocument/2006/relationships/hyperlink" Target="javascript: openImage(&apos;http://nkozlov.ru/inc/images/0610/0610071215270.jpg&apos;, &apos;::&apos;, 638, 640)" TargetMode="External"/><Relationship Id="rId44" Type="http://schemas.openxmlformats.org/officeDocument/2006/relationships/image" Target="media/image15.jpeg"/><Relationship Id="rId45" Type="http://schemas.openxmlformats.org/officeDocument/2006/relationships/hyperlink" Target="javascript: openImage(&apos;http://nkozlov.ru/inc/images/0610/0610071245310.jpg&apos;, &apos;::&apos;, 474, 640)" TargetMode="External"/><Relationship Id="rId46" Type="http://schemas.openxmlformats.org/officeDocument/2006/relationships/hyperlink" Target="javascript: openImage(&apos;http://nkozlov.ru/inc/images/0610/0610071245310.jpg&apos;, &apos;::&apos;, 474, 640)" TargetMode="External"/><Relationship Id="rId47" Type="http://schemas.openxmlformats.org/officeDocument/2006/relationships/image" Target="media/image16.jpeg"/><Relationship Id="rId48" Type="http://schemas.openxmlformats.org/officeDocument/2006/relationships/hyperlink" Target="javascript: openImage(&apos;http://nkozlov.ru/inc/images/0610/0610071245460.jpg&apos;, &apos;::&apos;, 640, 624)" TargetMode="External"/><Relationship Id="rId49" Type="http://schemas.openxmlformats.org/officeDocument/2006/relationships/hyperlink" Target="javascript: openImage(&apos;http://nkozlov.ru/inc/images/0610/0610071245460.jpg&apos;, &apos;::&apos;, 640, 624)" TargetMode="External"/><Relationship Id="rId50" Type="http://schemas.openxmlformats.org/officeDocument/2006/relationships/image" Target="media/image17.jpeg"/><Relationship Id="rId51" Type="http://schemas.openxmlformats.org/officeDocument/2006/relationships/hyperlink" Target="javascript: openImage(&apos;http://nkozlov.ru/inc/images/0610/0610071302010.jpg&apos;, &apos;::&apos;, 640, 469)" TargetMode="External"/><Relationship Id="rId52" Type="http://schemas.openxmlformats.org/officeDocument/2006/relationships/hyperlink" Target="javascript: openImage(&apos;http://nkozlov.ru/inc/images/0610/0610071302010.jpg&apos;, &apos;::&apos;, 640, 46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6:00Z</dcterms:created>
  <dc:creator>user</dc:creator>
  <dc:description/>
  <cp:keywords/>
  <dc:language>en-US</dc:language>
  <cp:lastModifiedBy>KIRILL</cp:lastModifiedBy>
  <dcterms:modified xsi:type="dcterms:W3CDTF">2008-03-14T07:46:00Z</dcterms:modified>
  <cp:revision>2</cp:revision>
  <dc:subject/>
  <dc:title>О технике актера</dc:title>
</cp:coreProperties>
</file>