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120"/>
        <w:ind w:right="57" w:hanging="0"/>
        <w:jc w:val="both"/>
        <w:outlineLvl w:val="2"/>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Краткая история биодинамики</w:t>
      </w:r>
    </w:p>
    <w:p>
      <w:pPr>
        <w:pStyle w:val="Normal"/>
        <w:numPr>
          <w:ilvl w:val="0"/>
          <w:numId w:val="0"/>
        </w:numPr>
        <w:autoSpaceDE w:val="false"/>
        <w:spacing w:before="120" w:after="120"/>
        <w:ind w:right="57" w:hanging="0"/>
        <w:jc w:val="both"/>
        <w:outlineLvl w:val="2"/>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w:t>
      </w:r>
      <w:r>
        <w:rPr>
          <w:rFonts w:eastAsia="TimesNewRomanPS-BoldMT;Times New Roman" w:cs="TimesNewRomanPS-BoldMT;Times New Roman" w:ascii="TimesNewRomanPS-BoldMT;Times New Roman" w:hAnsi="TimesNewRomanPS-BoldMT;Times New Roman"/>
          <w:b/>
          <w:bCs/>
          <w:sz w:val="36"/>
          <w:szCs w:val="36"/>
        </w:rPr>
        <w:t xml:space="preserve"> </w:t>
      </w:r>
      <w:r>
        <w:rPr>
          <w:rFonts w:cs="TimesNewRomanPS-BoldMT;Times New Roman" w:ascii="TimesNewRomanPS-BoldMT;Times New Roman" w:hAnsi="TimesNewRomanPS-BoldMT;Times New Roman"/>
          <w:b/>
          <w:bCs/>
          <w:sz w:val="36"/>
          <w:szCs w:val="36"/>
        </w:rPr>
        <w:t>австралийская перспектива</w:t>
      </w:r>
    </w:p>
    <w:p>
      <w:pPr>
        <w:pStyle w:val="Normal"/>
        <w:numPr>
          <w:ilvl w:val="0"/>
          <w:numId w:val="0"/>
        </w:numPr>
        <w:autoSpaceDE w:val="false"/>
        <w:spacing w:before="120" w:after="120"/>
        <w:ind w:right="57" w:hanging="0"/>
        <w:jc w:val="both"/>
        <w:outlineLvl w:val="2"/>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numPr>
          <w:ilvl w:val="0"/>
          <w:numId w:val="0"/>
        </w:numPr>
        <w:autoSpaceDE w:val="false"/>
        <w:spacing w:before="120" w:after="120"/>
        <w:ind w:right="57" w:hanging="0"/>
        <w:jc w:val="both"/>
        <w:outlineLvl w:val="2"/>
        <w:rPr/>
      </w:pPr>
      <w:r>
        <w:rPr>
          <w:rFonts w:cs="TimesNewRomanPS-BoldMT;Times New Roman" w:ascii="TimesNewRomanPS-BoldMT;Times New Roman" w:hAnsi="TimesNewRomanPS-BoldMT;Times New Roman"/>
          <w:b/>
          <w:bCs/>
          <w:sz w:val="22"/>
          <w:szCs w:val="22"/>
        </w:rPr>
        <w:t>За 79 лет существования биодинамики, многие сыграли свою роль в её развитии. Два самых важных из них: уникальный, обладающий проницательностью автор метода Др. Рудольф Штейнер, и главный человек, развивший полный БД метод, Алекс Подолинский. В 1924 году Рудольф Штейнер представил основы нового органического сельскохозяйственного метода, который развился в современную БД. Он посеял очень важное семя, требующее огромной визии и глубокой проницательности.</w:t>
      </w:r>
    </w:p>
    <w:p>
      <w:pPr>
        <w:pStyle w:val="Normal"/>
        <w:numPr>
          <w:ilvl w:val="0"/>
          <w:numId w:val="0"/>
        </w:numPr>
        <w:autoSpaceDE w:val="false"/>
        <w:spacing w:before="120" w:after="120"/>
        <w:ind w:right="57" w:hanging="0"/>
        <w:jc w:val="both"/>
        <w:outlineLvl w:val="2"/>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Рудольф Штейнер</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Развитие БД было медленным, много ошибок было сделано. Даже сегодня во многих странах, БД применяется неэффективно, и в сфере развития почвы, структуры растений и вкуса результаты оставляют желать лучшего. В начале 1950-ых Алекс Подолинский начал огромную работу по развитию БД метода (сейчас во всём мире известный как Австралийский профессиональный биодинамический сельскохозяйственный метод), как эффективной, натуральной сельскохозяйственной современной системы. Он последовал и далее развил методы Пфейффера по приготовлению препаратов, представил мощный эффективный новый препарат и развил, вместе с им обученными австралийскими БД фермерами, полную натуральную сельскохозяйственную систему (включая соответствующее оборудование) – всё это для того, чтобы довершить воздействие препаратов на любую землю и климат; сами препараты предназначены для любого сельскохозяйственного продукта.</w:t>
      </w:r>
    </w:p>
    <w:p>
      <w:pPr>
        <w:pStyle w:val="Normal"/>
        <w:numPr>
          <w:ilvl w:val="0"/>
          <w:numId w:val="0"/>
        </w:numPr>
        <w:autoSpaceDE w:val="false"/>
        <w:spacing w:before="120" w:after="120"/>
        <w:ind w:right="57" w:hanging="0"/>
        <w:jc w:val="both"/>
        <w:outlineLvl w:val="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До 1845 года всё сельское хозяйство было органическое, хотя и усложнённое. Основной принцип – “срезать и жечь”, до сих пор популярный в некоторых частях Папуа Новой Гвинеи – срезали участок кустов и потом сжигали, и овощи выращивали в плодородной почве. Через год почва истощалась, сад зарастал кустом, и новый участок был готов. В областях с ежегодными разливами рек, поставлявшими питательный ил, те же самые поля могли приносить обильные урожаи год за годом без чрезмерной заботы о почве. В Европе была развита хорошо организованная органическая система сельского хозяйства, в которой использовался сложный севооборот, осторожное рециркулирование питательных веществ, включая компостирование навоза, и аккуратные техники культивации. Там, даже без каждогодней поставки ила, земля посредством такого сложного органического ведения сельского хозяйства содержалась в плодородном состоянии многие века.</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В 1845 году немецкий химик Юстус фон Либиг обнаружил, что корни растений могут впитывать только растворённые питательные вещества. Это важное открытие быстро привело к коммерческому производству и распространению растворимых “исскуственных удобрений”, во-первых суперфосфата в 1840-ых годах, и позже азотных удобрений в 1898 году. Однако, открытие Фон Либига было только частью питания растений и игнорировало фундаментальную роль гумуса – позже он осознал это, но к тому времени промышленность исскуственных удобрений шло полным ходом.</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Традиционные органические методы были распространены во многих областях до ранних 1900- ых (в некоторых областях и много позже), но к 1920 году многие европейские фермеры стали озабочены проблемами, вызванными исскуственными удобрениями – плохой вкус, проблемы с вредителями, болезни, ухудшающееся состояние здоровья животных и плохая жизнестойкость семян.</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Группа владельцев имуществом обратилась к Др. Рудольфу Штейнеру за помощью для разрешения их сельскохозяйственных проблем. Рудольф Штейнер (1861 – 1925) родился в Австрии, учёный и философ, показал огромную проницательность во многих областях. Он задал мощные новые направления в образовании (сейчас широко распространены школы Штейнера), науке, медицине, архитектуре, исскустве, драматургии, танцах, риторике, интеллектуальных отклонениях и социальной организации.</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Когда в 1924 году он нашёл время делать доклады о сельском хозяйстве, Рудольф Штейнер доживал последний год своей жизни и был болен. Он преподал восемь лекций в Кобервитце (сейчас Польша), в которых описал основы нового сельскохозяйственного метода. Каждый день после лекции он ехал дальше и вечером преподавал медицину. Обладая огромной проницательностью в области природы, он смог предложить метод по разработке восьми препаратов, которые бы оживили почвы и растения. Он обратился к молодому учёному Еренфриду Пфейфферу, чтобы он установил наиболее эффективный метод приготовления каждого препарата и их применения. Другими учёными, внёсшими значительный вклад в изучение БД, являются Е. и Л. Колиско, и позже М. Тун.</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На лекциях было мало практических фермеров, и развитие БД шло медленно. Ни у кого не было способности развить полный устойчивый сельскохозяйственный метод, который бы улучшил влияние БД препаратов на строение почвы и структуру растений. Др. Пфейффер эмигрировал в Америку, и стал ведущим диетологом и микробиологом, и стал пионером крупномасштабного коммунального компостирования в США в 1940-ых годах! Однако, он не был фермером, и не мог вдохновить обычных фермеров принять БД. В США БД была ограничена несколькими фермами и бoльшим числом садов.</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В Европе БД придерживались антропософы (последователи “пути знания” Рудольфа Штейнера), полные энтузиазма, но несведущи с сельском хозяйстве. Также были сделаны серьёзные ошибки –  после смерти Штейнера были найдены его оригинальные записи лекций, в которых он описал другой метод приготовления препаратов из ромашки и одуванчика. Он поменял своё мнение ко времени преподавания лекций. Пфейффер экпериментально подтвердил, что метод, описанный во время лекций, правильный, но многие в Европе начали готовить препарат из ромашки и одуванчика по найденным записям – эти препараты были неэффективны. Хуже того, немецкие БД ассоциации начали сушить препараты для хранения, и многие другие БД ассоциации последовали их примеру. Высушенные препараты полностью неэффективны в активизации почв, и из 40 тысяч акров БД ферм в Европе к 1980 году многие были менее органическими.</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Алекс Подолинский написал в 1998 году: “Когда я опять посетил Европу 30 лет назад, я удивился, найдя сухие заплесневелые препараты, неправильно хранимые, неаккуратно взвешенные, а только взяты “щепотки”. Эти препараты были высушенные и частично заплесневелые растительные вещества со стебельками, а не настоящие гумусные препараты, т. е. не подверглись коренному превращению в гумусное вещество, типичное для каждого...Во время этой и последующих поездок я не нашёл основную почвенную структуру, к которой мы привыкли, ни на одной из ферм в Европе, которые мы посетили, и конечно я могу говорить только о них. Единственный мной увиденный результат, за исключением некоторых примеров общего присмотра, был эффект совета “Kuhfladen” Марии Тун (коровий навоз с БД препаратами), который, однако, похож на почвенный обрызгиватель Пфейффера, скорее органический дигестр, а не рефальный БД активатор...Когда я впервые посетил международные Деметр собрания и показал фотографии развития нашей почвенной структуры, были приведены доводы, что в силу загрязнения Европы этого нельзя достичь там. Также везде я видел более или менее неэффективные методы возбуждения. Одно это значительно снизило бы эффективность БД.”.</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Другие факторы, мешавшие развитию БД были утверждения (со стороны европейских фермеров), что одночасовое возбуждение для активации почвенного обрызгивателя “500” нужно делать вручную, и 500 не должен использоваться пока земля не будет удобрена компостом, приготовленным вместе с БД препаратами 502-507. Рудольф Штейнер сказал, что ручное возбуждение самое лучшее, но сказал то же самое и химикам, развившим по его совету Weleda лекарства. Алекс: “Они развивали свою работу во время его жизни, а не во время БД. Когда химики сказали ему, что не могут продолжать работу без механического оборудования, он одобрил его использование – при условии, что механически выполняемая работа жива с сознании ответственных работников.”.</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На самом деле без развития возбудительной машины, сохранившей основные аспекты ручного возбуждения, включая глубокий сильный водоворот и энергичный пузырящийся хаос, БД никогда бы широко не рапространилась. В Австралии, первые БД препараты были сделаны Эрнестом Генони в Мельбурне в 1927 году и Бобом Уильямсом в Сиднее в 1939 году. Боб начал применять препараты на участке в 2 акра в Сиднее с 1940 года. Он поставлял препараты мелким земельным собственникам, и затем несколько лет их поставлял нескольким фермерам, наученным Алексом Подолинским. </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Алекс Подолинский родился в Германии в 1925 году, его русско-украинские родители покинули Россию в 1917 году. Ребёнком он стал изучать БД в 1929 году у участников сельскохозяйственных лекций Штейнера. В 1939 году он и его сестра жили в Дорнахе (Швейцария) и брали частные уроки у некоторых студентов Штейнера. Биодинамическое образование Алекса продолжалось здесь, и каждый день он проходил мимо места, где был приготовлен первый препарат 500.</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sz w:val="22"/>
          <w:szCs w:val="22"/>
        </w:rPr>
        <w:t>Алекс и его семья оказались в ловушке в Германии на заре войны и едва избежали вынужденную репатриацию в Россию при помощи французских сил безопасности. Стоя перед выбором эмиграции в Канаду или Австралию, он выбрал Австралию, инстинктивно тянясь к “земле солнца”.</w:t>
      </w:r>
    </w:p>
    <w:p>
      <w:pPr>
        <w:pStyle w:val="Normal"/>
        <w:numPr>
          <w:ilvl w:val="0"/>
          <w:numId w:val="0"/>
        </w:numPr>
        <w:autoSpaceDE w:val="false"/>
        <w:spacing w:before="120" w:after="120"/>
        <w:ind w:right="57" w:hanging="0"/>
        <w:jc w:val="both"/>
        <w:outlineLvl w:val="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0"/>
        </w:numPr>
        <w:autoSpaceDE w:val="false"/>
        <w:spacing w:before="120" w:after="120"/>
        <w:ind w:right="57" w:hanging="0"/>
        <w:jc w:val="both"/>
        <w:outlineLvl w:val="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0"/>
        </w:numPr>
        <w:autoSpaceDE w:val="false"/>
        <w:spacing w:before="120" w:after="120"/>
        <w:ind w:right="57" w:hanging="0"/>
        <w:jc w:val="both"/>
        <w:outlineLvl w:val="2"/>
        <w:rPr>
          <w:rFonts w:ascii="TimesNewRomanPSMT;Times New Roman" w:hAnsi="TimesNewRomanPSMT;Times New Roman" w:cs="TimesNewRomanPSMT;Times New Roman"/>
          <w:sz w:val="22"/>
          <w:szCs w:val="22"/>
        </w:rPr>
      </w:pPr>
      <w:r>
        <w:rPr/>
        <w:object w:dxaOrig="6096" w:dyaOrig="4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228.6pt" filled="f" o:ole="">
            <v:imagedata r:id="rId3" o:title=""/>
          </v:shape>
          <o:OLEObject Type="Embed" ProgID="" ShapeID="ole_rId2" DrawAspect="Content" ObjectID="_687626937" r:id="rId2"/>
        </w:objec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В начале 1950-ых он построил БД ферму на плохом сланцеватом участке в Wonga Park (сейчас пригород Мельбурна). Его цель была усовершенствовать БД сельскохозяйственный метод и применить его на современном широком акре, а также при помощи его улучшить фермерские условия. Он руководил высоко продуктивным вишнёвым садом. В годы гнили его вишни были иногда единственными на базаре – споры с соседских обычных садов залетали к нему в сад, но не причиняли вреда вишням.</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Здесь он развил многие основы современного натурального сельского хозяйства, напр. Глубокое рыхление спресовавшихся подпочв, и использование глубокорыхлителя под давлением “удара” для рыхления подпочв. С самого начала применялись загонный выпас на многих огороженных участках земли и полосовой выпас, во время, когда Викторианский департамент сельского хозяйства рекламировал сейчас уже опровергнутый постоянный выпас (один огороженный участок земли) и десятилетия до того, как “клеточный выпас” вышел из моды.</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Алекс начал делать БД препараты, следуя методам Др. Пфейффера, и улучшил некоторые его техники, а именно 504 (жгучая крапива). Это было признано Др. Пфейффером, с которым Алекс время от времени обменивался препаратами для сравнения.</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В середине 1950-ых Алекс поселился на запущенной картофельной ферме в Поуелтауне (Виктория), которую превратил в молочное хозяйство. За несколько лет он полностью восстановил её без каких-либо затрат и увеличил содержание органических веществ до 4” (100мм) от 0,9% до 11,4%! Даже без концентрированных кормов у него были одни из самых высоких показателей молочной продукции в Виктории, и многие фермеры и представители власти этим заинтересовались. Он начал обучать других фермеров, и в середине 1950-ых он вместе с 27 этими фермерами в Виктории учредил Биодинамическую Сельскохозяйственную Ассоциацию Австралии (БСАА). В эти ранние годы фермерские семьи вручную возбуждали до 250 га два раза в год при помощи препарата 500! Стало очевидно, что необходима возбудительная машина для широкого распространения БД.</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В 1964 году Алекс заказал устройство, которое бы сохранило основные свойства ручного возбуждения, и в течение двух недель Кевин Твигг спроецировал и построил такую машину. Хотя она незначительно усовершенствовалась, этот оригинальный дизайн до сих пор распространён по всему миру. Машина использует подвешенные сверху лопасти, создающие глубокий сильный водоворот. Когда достигается оптимальный водоворот (без электронной выдержки времени!) лопасти меняют направление, создавая энергичный, пузырящийся хаос, и затем другой водоворот – так продолжается 1 час. Когда вода становится светлее посредством повышенного содержания кислорода, уменьшается промежуток времени перед изменением направления.</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Хорошо проконтролированные экперименты, проведённые Институтом Биодинамических Исследований (ИБИ) в 1964 году, показали, что правильно спроецированная машина возбуждает чуть эффективнее, нежели ручное возбуждение, по отношению к почвенному и растительному развитию, питательной ценности и хроматографии. Развитие возбудительной машины стало крупным техническим достижением, позволяя Биодинамике широко распространиться.</w:t>
      </w:r>
    </w:p>
    <w:p>
      <w:pPr>
        <w:pStyle w:val="Normal"/>
        <w:numPr>
          <w:ilvl w:val="0"/>
          <w:numId w:val="0"/>
        </w:numPr>
        <w:autoSpaceDE w:val="false"/>
        <w:spacing w:before="120" w:after="120"/>
        <w:ind w:right="57" w:hanging="0"/>
        <w:jc w:val="both"/>
        <w:outlineLvl w:val="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Несколькими годами позже Алекс сделал ещё одно важное открытие, которое способствовало распространению БД. Он открыл новый метод по смешиванию шести компостных препаратов (502-507) с 500, получая новый препарат под названием “приготовлено 500”. Его возбуждали и брызгали на землю после нескольких сезонов применения просто 500, что улучшало почвенную структуру и плодородие. Это также устранило европейское правило, что БД компост должен предшествовать применению 500 (невозможно на обширных участках).</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Алекс развил серию вводных лекций по БД (позже опубликованных), в которых первый раз были ясно изложены основы соременного профессионального биодинамического сельского хозяйства. Были объяснены такие понятия как натуральный, управляемый солнцем процесс питания растений, которые раньше не были правильно поняты. Эти лекции были опубликованы на восьми языках и читаемы по всему миру. Они также важны для практического применения БД, как и восемь лекций Штейнера были важны для начального развития БД.</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Австралийские фермеры возможно являются самые независимые, находчивые и творческие на земле, работающие с одними из самых худших почв и в самых сложных климатических условиях, какие только можно представить. Вместе с Алексом австралийские БД фермеры развили практическое применение БД метода для любого типа почвы и любого фермерского хозяйства в Австралии. Эти фермеры – настоящие мужчины и женщины природы. Будучи глубокими мыслителями и наблюдателями, они могут за считанные секунды оценить конституцию коровы, или почуствовать воздействие плуга на их тип почвы, в своём воображении создать лучшую конструкцию и затем построить её. Неизвестно, смог бы БД метод развиться где-либо ещё на земле. В 1967 году Институт Биодинамических Исследований (ИБИ) зарегистрировал торговую марку Деметр в Австралии. Алекс первым засертифицировал БД продукцию для местного и зарубежного рынка, чтобы заверить потребителей в качестве. Между тем было проведено много успешных сражений против бюрократии, что позволило облегчить путь для органических организаций. Он работал не покладая рук по объединению австралийской органической промышленности.</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Алекс поклялся не подпускать деньги и бюрократию к БСАА и никогда не брал деньги за свои советы. Опытные фермеры также дают советы бесплатно. Стоимость препарата 500 всего $1 на акр. В начале 1980-ых Алекс учредил Биодинамическую Маркетинговую Компанию по как можно более дешёвым поставкам БД продукции потребителям.</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В 1970-ые и начале 1980-ых в различных больших городах Австралии Алекс обучил садоводов и мелких земельных собственников, образовавших БД ассоциации садоводов. Самая большая из них Ассоциация Биодинамических Садоводов насчитывает 400 членов в пяти штатах.</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К 1980 году фермеры Алекса из БСАА возделывали свыше 1 миллиона акров, производя почти каждый тип сельскохозяйственной продукции. В середине 1980-ых АВС Телевидение сняло документальный фильм об Алексе и биодинамическом сельском хозяйстве. Алекс получал тысячи писем после каждого показа, и ещё большее число фермеров становилось приверженцами БД. Члены БСАА сейчас возделывают свыше 2 миллионов акров в Австралии.</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Каждый год Алекс обучает зарубежных фермеров техникам австралийской Биодинамики. Один из наилучших примеров австралийского БД метода находится в Италии в Агри Латина, БД ферме, кормящей 130 000 людей. Там находится 70 акров под стеклом (наподобие коммерческого огорода) и молочная ферма с 250 коровами. Используя эти методы и препараты, приготовленные по способу Алекса, европейские фермеры становятся свидетелями преобразования почвы и улучшения растительной структуры. В Европе наступил настоящий БД ренессанс.</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Рудольф Штейнер обладал необыкновенной проницательностью и способностью внести совершенно новый импульс в сельское хозяйство. Алекс Подолинский и австралийские БД фермеры за 50 лет творческой борьбы практически применили этот импульс на земле, создав современный, профессиональный биодинамический сельскохозяйственный метод.</w:t>
      </w:r>
    </w:p>
    <w:p>
      <w:pPr>
        <w:pStyle w:val="Normal"/>
        <w:numPr>
          <w:ilvl w:val="0"/>
          <w:numId w:val="0"/>
        </w:numPr>
        <w:autoSpaceDE w:val="false"/>
        <w:spacing w:before="120" w:after="120"/>
        <w:ind w:right="57" w:hanging="0"/>
        <w:jc w:val="both"/>
        <w:outlineLvl w:val="2"/>
        <w:rPr>
          <w:rFonts w:ascii="TimesNewRomanPSMT;Times New Roman" w:hAnsi="TimesNewRomanPSMT;Times New Roman" w:cs="TimesNewRomanPSMT;Times New Roman"/>
          <w:b/>
          <w:b/>
          <w:bCs/>
          <w:sz w:val="22"/>
          <w:szCs w:val="22"/>
          <w:lang w:val="en-US"/>
        </w:rPr>
      </w:pPr>
      <w:r>
        <w:rPr>
          <w:rFonts w:cs="TimesNewRomanPSMT;Times New Roman" w:ascii="TimesNewRomanPSMT;Times New Roman" w:hAnsi="TimesNewRomanPSMT;Times New Roman"/>
          <w:b/>
          <w:bCs/>
          <w:sz w:val="22"/>
          <w:szCs w:val="22"/>
          <w:lang w:val="en-US"/>
        </w:rPr>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b/>
          <w:bCs/>
        </w:rPr>
        <w:t>Ссылки</w:t>
      </w:r>
      <w:r>
        <w:rPr>
          <w:rFonts w:cs="TimesNewRomanPS-BoldMT;Times New Roman" w:ascii="TimesNewRomanPS-BoldMT;Times New Roman" w:hAnsi="TimesNewRomanPS-BoldMT;Times New Roman"/>
          <w:b/>
          <w:bCs/>
        </w:rPr>
        <w:t>:</w:t>
      </w:r>
    </w:p>
    <w:p>
      <w:pPr>
        <w:pStyle w:val="Normal"/>
        <w:numPr>
          <w:ilvl w:val="0"/>
          <w:numId w:val="0"/>
        </w:numPr>
        <w:autoSpaceDE w:val="false"/>
        <w:spacing w:before="120" w:after="120"/>
        <w:ind w:right="57" w:hanging="0"/>
        <w:jc w:val="both"/>
        <w:outlineLvl w:val="2"/>
        <w:rPr/>
      </w:pPr>
      <w:r>
        <w:rPr>
          <w:rFonts w:cs="TimesNewRomanPSMT;Times New Roman" w:ascii="TimesNewRomanPSMT;Times New Roman" w:hAnsi="TimesNewRomanPSMT;Times New Roman"/>
          <w:sz w:val="22"/>
          <w:szCs w:val="22"/>
        </w:rPr>
        <w:t>1. Алекс Подолинский, ответ на Циркулярное письмо №65 Осень 1997 Гетеанум Департамент Сельского Хозяйства, Отдел Естествознания, в Циркулярном письме №66.</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59:00Z</dcterms:created>
  <dc:creator>Admin</dc:creator>
  <dc:description/>
  <cp:keywords/>
  <dc:language>en-US</dc:language>
  <cp:lastModifiedBy>Admin</cp:lastModifiedBy>
  <dcterms:modified xsi:type="dcterms:W3CDTF">2008-09-09T21:59:00Z</dcterms:modified>
  <cp:revision>2</cp:revision>
  <dc:subject/>
  <dc:title>Краткая история биодинамики</dc:title>
</cp:coreProperties>
</file>