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450" w:hRule="atLeast"/>
        </w:trPr>
        <w:tc>
          <w:tcPr>
            <w:tcW w:w="9355" w:type="dxa"/>
            <w:tcBorders>
              <w:top w:val="single" w:sz="6" w:space="0" w:color="82B12F"/>
              <w:left w:val="single" w:sz="6" w:space="0" w:color="82B12F"/>
              <w:right w:val="single" w:sz="6" w:space="0" w:color="82B12F"/>
            </w:tcBorders>
            <w:shd w:fill="DEE6BB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0"/>
              <w:gridCol w:w="2075"/>
            </w:tblGrid>
            <w:tr>
              <w:trPr/>
              <w:tc>
                <w:tcPr>
                  <w:tcW w:w="7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ода на биодинамику</w:t>
                  </w:r>
                </w:p>
              </w:tc>
              <w:tc>
                <w:tcPr>
                  <w:tcW w:w="2075" w:type="dxa"/>
                  <w:tcBorders/>
                  <w:vAlign w:val="center"/>
                </w:tcPr>
                <w:tbl>
                  <w:tblPr>
                    <w:tblW w:w="27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90"/>
                  </w:tblGrid>
                  <w:tr>
                    <w:trPr/>
                    <w:tc>
                      <w:tcPr>
                        <w:tcW w:w="2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04190" cy="2851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126" r="-7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355" w:type="dxa"/>
            <w:tcBorders>
              <w:left w:val="single" w:sz="6" w:space="0" w:color="82B12F"/>
              <w:right w:val="single" w:sz="6" w:space="0" w:color="82B12F"/>
            </w:tcBorders>
            <w:shd w:fill="DEE6BB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525</wp:posOffset>
                  </wp:positionH>
                  <wp:positionV relativeFrom="line">
                    <wp:posOffset>-38735</wp:posOffset>
                  </wp:positionV>
                  <wp:extent cx="2381250" cy="21431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57835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236" r="-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left w:val="single" w:sz="6" w:space="0" w:color="82B12F"/>
              <w:bottom w:val="single" w:sz="6" w:space="0" w:color="82B12F"/>
              <w:right w:val="single" w:sz="6" w:space="0" w:color="82B12F"/>
            </w:tcBorders>
            <w:shd w:fill="DEE6BB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0" w:type="dxa"/>
                <w:bottom w:w="225" w:type="dxa"/>
                <w:right w:w="150" w:type="dxa"/>
              </w:tblCellMar>
            </w:tblPr>
            <w:tblGrid>
              <w:gridCol w:w="9055"/>
            </w:tblGrid>
            <w:tr>
              <w:trPr/>
              <w:tc>
                <w:tcPr>
                  <w:tcW w:w="9055" w:type="dxa"/>
                  <w:tcBorders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EB5E21"/>
                    </w:rPr>
                    <w:t xml:space="preserve">"Биодинамические" вина: дань моде или погоня за здоровьем?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Забота о своем здоровье из моды превратилась в глобальное явление. И это правильно: если жизнь удалась, то почему не продлить ее до бесконечности? Как всегда, на массовое веяние первым отреагировал бизнес, и вот на улицах наших городов выросли многочисленные фитнес-клубы, а в гастрономах волшебным образом появились "экологически чистые продукты". </w:t>
                  </w:r>
                  <w:r>
                    <w:rPr>
                      <w:color w:val="000000"/>
                    </w:rPr>
                    <w:br/>
                    <w:br/>
                    <w:t xml:space="preserve">Виноделы тоже не зевали и вышли на рынок с «биодинамическими» винами, а в винных бутиках появился на них спрос. Об истоках этого спроса нам поведают кависты бутиков «Коллекция вин». </w:t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ода на биодинамику возросла до предела. Дошло до того, что покупатель стал искать на этикетке соответствующую запись. Сплошь и рядом устраиваются шоу для непосвященных: если на поле растет виноград, удобренный навозом, значит, вино с него - биодинамическое. Но спроси у производителя хотя бы про кислотные дожди - он воскликнет: "Вы что?! Над «органическими» винодельнями проливаются только экологически чистые дожди!"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color w:val="000000"/>
                    </w:rPr>
                    <w:t xml:space="preserve">Так как же найти настоящее биодинамическое хозяйство? Ведь они есть, их не может не быть, этих сумасшедших виноделов, которые давно и фанатично правильно удобряют почву, изучают подземные воды, учитывают розу ветров, космогонические течения и солнечный ветер. Следуют ли они заветам своего духовного учителя - Рудольфа Штайнера - или идут своим «биодинамическим» путем? В этом надо разобраться. </w:t>
                    <w:br/>
                    <w:br/>
                  </w:r>
                  <w:r>
                    <w:rPr>
                      <w:b/>
                      <w:bCs/>
                      <w:color w:val="000000"/>
                    </w:rPr>
                    <w:t>Идейный вдохновитель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удольфа Штайнера называют самым тщательно хранимым секретом XX века. Его имя прочно ассоциируется с философией, медициной, педагогикой, театром, изобразительным искусством, и в то же время оно полностью не связано ни с одной из этих сфер. Сельскому хозяйству он оказал неоценимую услугу - аккумулировал свои знания природы и мироздания и посредством восьми лекций сумел донести их до группы германских фермеров в 1924 году. Впоследствии лекции были опубликованы под названием "Духовно-научные основы успешного развития сельского хозяйства".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b/>
                      <w:bCs/>
                      <w:color w:val="000000"/>
                    </w:rPr>
                    <w:t>Смещение "точки сборки"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альная история биодинамики начинается именно с тех фермеров, которые в поисках ответов на свои вопросы обратились к Штайнеру. Занимавшийся широким кругом проблем, он не интересовался сельским хозяйством как таковым и виноградарством в частности. К тому же был убежденным трезвенником. Но его антропософия объясняла взаимодействие человека с окружающим миром и могла помочь найти объяснения многим природным процессам. </w:t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то время трудности с землепользованием возникали в основном из-за увлеченности фермеров агрохимикатами, кардинальным образом меняющими подход к сельскому хозяйству. Если раньше, по мнению Штайнера, люди, работающие на земле, руководствовались своей интуицией и традициями, передававшимися из поколения в поколение, то химическое воздействие на почву и растения делало ненужным и то и другое. </w:t>
                    <w:br/>
                    <w:br/>
                    <w:t xml:space="preserve">Наука шла путем решения проблем. Есть грибок - для его уничтожения разработали фунгициды, есть сорняки - появились гербициды. От насекомых избавляли инсектициды. Все это были сильнодействующие вещества -пестициды, работали с которыми только в резиновых перчатках и с повязкой, защищающей органы дыхания. Фермеров привлекала дешевизна и простота решения. Требовалось только развести в воде порошок определенного свойства и опрыскать им свой виноградник. Дешево и действенно: результат достигался в указанные на этикетке сроки. То, что вместе с "вредными" веществами или микроорганизмами погибали и полезные, ослабляя естественные защитные функции почвы и растений, долгое время никого не волновало. До тех пор пока результаты этого подхода не стали очевидными: эрозия почв, ослабление жизнедеятельности растений, нарушение естественного разнообразия экосистем... </w:t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ечто подобное происходило в то время и с официальной медициной. Причина возникновения болезни в расчет не бралась. Благодаря синтетическим препаратам симптомы исчезали, и это свидетельствовало о выздоровлении. На временное ослабление иммунитета после антибиотиков, побочные эффекты и необходимость длительного периода восстановления организма внимания не обращали.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color w:val="000000"/>
                    </w:rPr>
                    <w:t xml:space="preserve">Одним из свидетельств надвигающегося кризиса было то, что для "нормального" существования растения с каждым годом требовалось все больше удобрений. Если одни убивали определенные составляющие почвы, другие должны были поддерживать баланс. Но качество винограда все равно снижалось. Нужно было принимать меры для улучшения вина в процессе винификации. Это вело к новым изобретениям и новым затратам. </w:t>
                    <w:br/>
                    <w:br/>
                  </w:r>
                  <w:r>
                    <w:rPr>
                      <w:b/>
                      <w:bCs/>
                      <w:color w:val="000000"/>
                    </w:rPr>
                    <w:t>Альтернативный взгляд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 наличии альтернативного пути и задумались фермеры, перед тем как потревожить покой очень известного и пожилого уже философа, всколыхнувшего своими идеями европейское общество рубежа веков. Читая лекции, в которых все действенные аспекты биодинамики доказывались на примере выращивания пшеницы, Штайнер говорил о бесперспективности материалистического подхода, утрате чувственного познания природы и о множестве взаимосвязей на планете. Растение, как и человек, - дитя космоса и по сути является отражением того, что в нем происходит. Это не только физико-химическая субстанция, но еще и энергетическая. Энергию растений можно увеличить, гармонизируя его питательный баланс с помощью натуральных удобрений. При этом нужно было учитывать естественные природные циклы, диктуемые планетами. </w:t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 мнению Штайнера, болезнь растения не проблема, которую стоит искоренять, а знак, что его естественный иммунитет ослаблен и пора принимать меры. Задача биодинамиста - создать баланс между энергиями земли и космоса и поддержать здоровье растения. В таком случае сильная лоза даст качественный виноград, при этом максимально отражающий свойства терруара, и не нужно будет проводить искусственных манипуляций и прибегать к технологическим изыскам при винификации. В начале века искусственные дрожжи, обратный осмос, шаптализация, криомацерация и другие новинки второй его половины еще не были известны. Сегодня в биодинамике они запрещены. В целом, в них нет никакой необходимости, потому что не нужно улучшать сусло. Благодаря природной силе вина розлив можно производить без оклейки и фильтрации и иногда совсем не добавлять серу. При этом вину обеспечена долгая жизнь и развитие.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b/>
                      <w:bCs/>
                      <w:color w:val="000000"/>
                    </w:rPr>
                    <w:t>Органика как база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иодинамика невозможна без органического землепользования - химические препараты мертвы и не несут в себе положительной энергии в отличие от растений и их производных. В своих трудах Штайнер упоминает шесть природных стимуляторов: тысячелистник, ромашка, крапива, кора дуба, цветы одуванчика, сок валерианы. Все они активизируют процессы в почве, гармонизируют среду и повышают активность протекания процессов жизнедеятельности. </w:t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ля изготовления каждого препарата разработан свой способ. Чтобы повысить эффективность растений, иногда используют животные составляющие. Например, для удобрения P 502 тысячелистник собирают после цветения, высушивают и кладут в мочевой пузырь оленя в начале лета. Он должен висеть на солнце с весны до осени. Зимует он в почве, а следующей весной его можно использовать. Цветы ромашки закладывают в первую часть большого кишечника коровы и тоже закапывают. Предварительно они должны провести два дня на солнце в своем новом хранилище. </w:t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Части растений и животных соотносятся друг с другом определенным образом. Известный своими целительными свойствами настой ромашки снимает воспалительные процессы в кишечнике. Совмещенные в одном препарате, они увеличивают его силу. </w:t>
                    <w:br/>
                    <w:t xml:space="preserve">Самое известное удобрение биодинамистов, слух о котором обошел весь мир, делают в коровьем роге. В него забивают навоз, после чего его закапывают в землю на зиму. Весной его, как и другие препараты, можно динамизировать и использовать. </w:t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инамизация - активизация жизненной силы. Сегодня, кстати, это один из принципов гомеопатии, когда вещество, разведенное в воде в крайне низкой концентрации, многократно перемешивают и встряхивают. В отношении биодинамики динамизация происходит в ведре, подручное средство - обычная палка. С ее помощью раствор раскручивают сначала в одну сторону, потом в другую. </w:t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меопатические дозы вызывают изменения на энергетическом уровне. Например, раствор, "уменьшенный" в 21 раз, делает растение в три-четыре раза сильнее. Таким образом, необходимое количество удобрений крайне мало - от 1 до 100 граммов на гектар. </w:t>
                  </w:r>
                </w:p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  <w:t xml:space="preserve">Источник: </w:t>
                  </w:r>
                  <w:hyperlink r:id="rId5" w:tgtFrame="_blank">
                    <w:r>
                      <w:rPr>
                        <w:rStyle w:val="InternetLink"/>
                      </w:rPr>
                      <w:t xml:space="preserve">napitki.com 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  <w:t>bdn-steiner.ru</w:t>
    </w:r>
  </w:p>
  <w:p>
    <w:pPr>
      <w:pStyle w:val="Foo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A9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2:03:00Z</dcterms:created>
  <dc:creator>Admin</dc:creator>
  <dc:description/>
  <cp:keywords/>
  <dc:language>en-US</dc:language>
  <cp:lastModifiedBy>Admin</cp:lastModifiedBy>
  <dcterms:modified xsi:type="dcterms:W3CDTF">2008-09-09T22:03:00Z</dcterms:modified>
  <cp:revision>2</cp:revision>
  <dc:subject/>
  <dc:title>Мода на биодинамику</dc:title>
</cp:coreProperties>
</file>