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/>
        <w:t xml:space="preserve"> </w:t>
      </w:r>
      <w:r>
        <w:rPr>
          <w:b/>
          <w:bCs/>
          <w:sz w:val="24"/>
          <w:szCs w:val="24"/>
          <w:lang w:eastAsia="en-US"/>
        </w:rPr>
        <w:t>Х. Клееберг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Разговор с Рудольфом Штейнером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трывок из воспоминаний о Рудольфе Штейнере</w:t>
        <w:br/>
        <w:t>"Пути и слова". Издано в 1928 г.</w:t>
      </w:r>
      <w:r>
        <w:rPr>
          <w:sz w:val="24"/>
          <w:szCs w:val="24"/>
          <w:lang w:eastAsia="en-US"/>
        </w:rPr>
        <w:br/>
      </w:r>
      <w:r>
        <w:rPr>
          <w:i/>
          <w:iCs/>
          <w:sz w:val="24"/>
          <w:szCs w:val="24"/>
          <w:lang w:eastAsia="en-US"/>
        </w:rPr>
        <w:t>Цитируется беседа от 28 февраля 1908 г.</w:t>
      </w:r>
    </w:p>
    <w:p>
      <w:pPr>
        <w:pStyle w:val="Normal"/>
        <w:widowControl/>
        <w:autoSpaceDE w:val="true"/>
        <w:spacing w:before="0" w:after="240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40"/>
        <w:jc w:val="right"/>
        <w:rPr/>
      </w:pPr>
      <w:r>
        <w:rPr>
          <w:i/>
          <w:iCs/>
          <w:sz w:val="24"/>
          <w:szCs w:val="24"/>
          <w:lang w:val="en-US" w:eastAsia="en-US"/>
        </w:rPr>
        <w:t>перевод с нем.</w:t>
      </w:r>
      <w:r>
        <w:rPr>
          <w:i/>
          <w:iCs/>
          <w:sz w:val="24"/>
          <w:szCs w:val="24"/>
          <w:lang w:eastAsia="en-US"/>
        </w:rPr>
        <w:t xml:space="preserve"> А. Демидова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Буддийский оккультизм, - сказал Р.Штейнер, - не является ложным, хотя теософский - более всеобъемлющ. Его можно практиковать повсюду на земле. В наше время каждый человек поставлен на свое определенное место, и было бы неправильно насильно рвать свою карму и вживаться в прошедшую культуру, а именно в буддийскую. И в Индию ходить незачем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еужели для этого нет причин? - спросил доктор Нолл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вершенно никаких, если конечно, человек желает в более поздней инкарнации действовать сильнее. Зачем же ходить в Индию? Кто хотел бы продвинуться дальше, поступает в доминиканский монастырь, или, что еще много лучше - в греческий монастырь на горе Афон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греческий православный монастырь? - спросил я, очень удивленно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а, так как в греческом православии лежит зародыш будущего, и только в нем. Вообще будущая раса должна прийти из восточной Европы. В Смоленске у нас есть теософская ложа и ее руководитель - тамошний митрополит; перед открытием он сказал замечательную речь, которую я читал в перевод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России?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России! Ведь в России запрещают только носить оружие, готовить покушения и ниспровергать государство. А в остальном Россия - самая свободная страна на свете. Конечно, если заподозрят, что вы замышляете что-то опасное, вас отправят в Сибирь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о у нас мы ничего хорошего не слышим о греческом православи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а, могут сказать, что оно никуда не годится: низший слой духовенства коррумпирован, а те путешественники, которые нас информируют, только на эту коррумпированность и смотря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  <w:lang w:eastAsia="en-US"/>
        </w:rPr>
        <w:t>- Но можно было бы также сказать, что римский католицизм, хотя и окостенел, содержит в себе еще много оккультного. Почему же с ним в будущем ничего не выйдет?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десь дело обстоит иначе. Для римского католицизма теософия просто существует, как для мира существует, например, Платон. Римский католицизм в тупике. В греческом православии нет догмата о непогрешимости. Из существующих форм христианства: протестантизма, римского католицизма и греческого православия, - английскую церковь мы также должны рассматривать как особую форму, - только греческое православие имеет будущее. На Востоке все еще подвижно. В греческом православии заключена вся теософия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так, греко-православная церковь может стать христианством, которое будет целиком образовано в духе теософии?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а! Теософия, конечно, шире. Но тем не менее, это верно. Многие клирики глубоко проникнуты истинами христианства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тот разговор о будущем христианства и христианской церкви был весьма поучительным и указывал на перспективу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Газета "Антропософский вестник" 1995г.№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Х.Клееберг. Разговор с рудольфом Штейнером.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09:00Z</dcterms:created>
  <dc:creator>KIRILL</dc:creator>
  <dc:description/>
  <cp:keywords/>
  <dc:language>en-US</dc:language>
  <cp:lastModifiedBy>KIRILL</cp:lastModifiedBy>
  <dcterms:modified xsi:type="dcterms:W3CDTF">2008-03-19T01:11:00Z</dcterms:modified>
  <cp:revision>1</cp:revision>
  <dc:subject/>
  <dc:title>A</dc:title>
</cp:coreProperties>
</file>