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0" w:after="100"/>
        <w:ind w:left="397" w:hanging="397"/>
        <w:jc w:val="center"/>
        <w:rPr>
          <w:rFonts w:ascii="Arial Narrow" w:hAnsi="Arial Narrow" w:cs="Arial Narrow"/>
          <w:spacing w:val="28"/>
          <w:sz w:val="28"/>
          <w:szCs w:val="28"/>
        </w:rPr>
      </w:pPr>
      <w:r>
        <w:rPr>
          <w:rFonts w:cs="Arial Narrow" w:ascii="Arial Narrow" w:hAnsi="Arial Narrow"/>
          <w:spacing w:val="28"/>
          <w:sz w:val="28"/>
          <w:szCs w:val="28"/>
        </w:rPr>
      </w:r>
    </w:p>
    <w:p>
      <w:pPr>
        <w:pStyle w:val="Normal"/>
        <w:spacing w:before="2000" w:after="100"/>
        <w:jc w:val="center"/>
        <w:rPr>
          <w:rFonts w:ascii="Arial Narrow" w:hAnsi="Arial Narrow" w:cs="Arial Narrow"/>
          <w:spacing w:val="28"/>
          <w:sz w:val="28"/>
          <w:szCs w:val="28"/>
        </w:rPr>
      </w:pPr>
      <w:r>
        <w:rPr>
          <w:rFonts w:cs="Arial Narrow" w:ascii="Arial Narrow" w:hAnsi="Arial Narrow"/>
          <w:spacing w:val="28"/>
          <w:sz w:val="28"/>
          <w:szCs w:val="28"/>
        </w:rPr>
        <w:t>Евангелие от</w:t>
      </w:r>
    </w:p>
    <w:p>
      <w:pPr>
        <w:pStyle w:val="Normal"/>
        <w:spacing w:before="360" w:after="100"/>
        <w:jc w:val="center"/>
        <w:rPr>
          <w:rFonts w:ascii="Arial Narrow" w:hAnsi="Arial Narrow" w:cs="Arial Narrow"/>
          <w:spacing w:val="28"/>
          <w:sz w:val="24"/>
          <w:szCs w:val="24"/>
        </w:rPr>
      </w:pPr>
      <w:r>
        <w:rPr>
          <w:rFonts w:cs="Arial Narrow" w:ascii="Arial Narrow" w:hAnsi="Arial Narrow"/>
          <w:i/>
          <w:spacing w:val="56"/>
          <w:sz w:val="32"/>
          <w:szCs w:val="32"/>
        </w:rPr>
        <w:t>Марии Магдалены</w:t>
      </w:r>
      <w:r>
        <w:br w:type="page"/>
      </w:r>
    </w:p>
    <w:p>
      <w:pPr>
        <w:pStyle w:val="Normal"/>
        <w:numPr>
          <w:ilvl w:val="0"/>
          <w:numId w:val="0"/>
        </w:numPr>
        <w:spacing w:before="360" w:after="100"/>
        <w:jc w:val="center"/>
        <w:rPr>
          <w:rFonts w:ascii="Arial Narrow" w:hAnsi="Arial Narrow" w:cs="Arial Narrow"/>
          <w:spacing w:val="28"/>
          <w:sz w:val="24"/>
          <w:szCs w:val="24"/>
        </w:rPr>
      </w:pPr>
      <w:r>
        <w:rPr>
          <w:rFonts w:cs="Arial Narrow" w:ascii="Arial Narrow" w:hAnsi="Arial Narrow"/>
          <w:spacing w:val="28"/>
          <w:sz w:val="24"/>
          <w:szCs w:val="24"/>
        </w:rPr>
      </w:r>
      <w:r>
        <w:br w:type="page"/>
      </w:r>
    </w:p>
    <w:p>
      <w:pPr>
        <w:pStyle w:val="Normal"/>
        <w:spacing w:before="360" w:after="100"/>
        <w:jc w:val="center"/>
        <w:rPr>
          <w:rFonts w:ascii="Arial Narrow" w:hAnsi="Arial Narrow" w:cs="Arial Narrow"/>
          <w:spacing w:val="28"/>
          <w:sz w:val="24"/>
          <w:szCs w:val="24"/>
        </w:rPr>
      </w:pPr>
      <w:r>
        <w:rPr>
          <w:rFonts w:cs="Arial Narrow" w:ascii="Arial Narrow" w:hAnsi="Arial Narrow"/>
          <w:spacing w:val="28"/>
          <w:sz w:val="24"/>
          <w:szCs w:val="24"/>
        </w:rPr>
        <w:t xml:space="preserve">Глава </w:t>
      </w:r>
      <w:r>
        <w:rPr>
          <w:rFonts w:cs="Arial Narrow" w:ascii="Arial Narrow" w:hAnsi="Arial Narrow"/>
          <w:spacing w:val="28"/>
          <w:sz w:val="24"/>
          <w:szCs w:val="24"/>
          <w:lang w:val="en-US"/>
        </w:rPr>
        <w:t>I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1. Бог в рождении Иисуса Христа имел такое же участие, как солнце - в рождении плодов, и все живые существа наполнились жизнью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2. Велик Ты, праведник Эмазии - страны истинной мудрости и благой невинности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3. Гордитесь, чада вечной жизни; ликуйте, носители зрелой любви; ликуйте и зовите Его, избранные, сесть за вашу братскую трапезу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4. Вот и я, в день рождения решила написать о Нем. Многие другие написали, многие другие истину рассказали, но Он поручил - Христос и Дух мне поведали - написать то, что помню о великом подвиге Иисуса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5. Не могу сейчас писать о НЁМ, друзья и братья, очень прошу вас, помогите мне - утром, может быть, отойду, лет мне много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6. Много я видела и пережила, и много уронила слез; много молитв прочла и многих погребла мертвых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7. Но одно помню ясно и помню это истинно и правдиво: жизнь Того, кого распяли, потому что Он говорил о любви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8. Сатана не замедлил поругать Его, и вижу теперь - от Его слова не осталось почти ничего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9. А в том, что осталось, часто истина присутствует как неистинна, а правда - как неправда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10. Левое там сделали правым, белое - черным, а важнейшее скрыли и решили его исторгнуть с корнем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11. Так сказал Тот, кого мы любили: «Праведные мои, укажите на живое слово, которое (Я) оставил, потому, что те, которые были мне самыми близкими, будут преданы Лукавому и многие из их писаний исчезнут. А то, что останется, будет изменено и мало что из него не будет осквернено»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12. Тогда я спросила Его: «Учитель, как я, грешная, могу меряться с Апостолами?»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13. И Он ответил мне: «Грешное в этом мире - праведно в Царстве Отца Моего»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14. «Жизнь есть жизнь любви, а не ненависти»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15. «Многие праведные ненавидят и осуждают». Говорю вам: «Блудница, которая не ненавидит, славнее будет в Судный День праведника, который осуждает»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16. Ибо, есть ли больший блуд, чем плохое слово?»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17. «Не познает ли голубь голубку на глазах у всех? Не гибнет ли род человеческий от лжи, величайшей во вселенной? Не нападают ли бесы и болезни на всех героев и праведников?»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18. «Лучше замолкните и наблюдайте за собой, чем быть вам погребенными заживо»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19. «Жив, Магдалина, лишь тот, кто, где бы он ни находился, не судит других»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20. Схватили меня тогда и хотели побить камнями. Я, грешная, любила одного, который был женат и имел троих детей. Родители его жены привели меня на площадь и стали громко кричать: «Убьем блудницу! Она осквернила закон!»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21. Тогда явился Христос и сказал им: «Кто считает себя безгрешным, пусть первым бросит в нее камень!» Так сделал Сын Человеческий, что толпа разошлась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22. Потом Он приблизился ко мне и стал на колени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23. О, Сион, я вся горела от страха и стыда. В душе моей свершалось великое, я пала на землю и сильно рыдала. Он гладил меня по волосам и говорил: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24. «Сестра, зорька небесная, найди силы меня выслушать. Много зла на этой земле, много лжи сказано лукавым. Забудь, что ты грешница, сестра, и скажи Мне: живет ли твое сердце, когда ты любишь?»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25. «Живет, Господи! Когда я не люблю, оно мертво»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26. «Люби тогда, сестра небесная, люби со всей силой и не греши другой раз, думая, что ты грешница!»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27. Так, братья, я впервые встретила Живого Бога на земле.</w:t>
      </w:r>
      <w:r>
        <w:br w:type="page"/>
      </w:r>
    </w:p>
    <w:p>
      <w:pPr>
        <w:pStyle w:val="Normal"/>
        <w:spacing w:before="60" w:after="100"/>
        <w:ind w:left="397" w:hanging="397"/>
        <w:jc w:val="center"/>
        <w:rPr>
          <w:rFonts w:ascii="Arial Narrow" w:hAnsi="Arial Narrow" w:cs="Arial Narrow"/>
          <w:spacing w:val="28"/>
          <w:sz w:val="24"/>
          <w:szCs w:val="24"/>
        </w:rPr>
      </w:pPr>
      <w:r>
        <w:rPr>
          <w:rFonts w:cs="Arial Narrow" w:ascii="Arial Narrow" w:hAnsi="Arial Narrow"/>
          <w:spacing w:val="28"/>
          <w:sz w:val="24"/>
          <w:szCs w:val="24"/>
        </w:rPr>
        <w:t xml:space="preserve">Глава </w:t>
      </w:r>
      <w:r>
        <w:rPr>
          <w:rFonts w:cs="Arial Narrow" w:ascii="Arial Narrow" w:hAnsi="Arial Narrow"/>
          <w:spacing w:val="28"/>
          <w:sz w:val="24"/>
          <w:szCs w:val="24"/>
          <w:lang w:val="en-US"/>
        </w:rPr>
        <w:t>II</w:t>
      </w:r>
      <w:r>
        <w:rPr>
          <w:rFonts w:cs="Arial Narrow" w:ascii="Arial Narrow" w:hAnsi="Arial Narrow"/>
          <w:spacing w:val="28"/>
          <w:sz w:val="24"/>
          <w:szCs w:val="24"/>
        </w:rPr>
        <w:t>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  <w:sz w:val="24"/>
          <w:szCs w:val="24"/>
        </w:rPr>
      </w:pPr>
      <w:r>
        <w:rPr>
          <w:rFonts w:cs="Arial Narrow" w:ascii="Arial Narrow" w:hAnsi="Arial Narrow"/>
          <w:spacing w:val="28"/>
          <w:sz w:val="24"/>
          <w:szCs w:val="24"/>
        </w:rPr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1. Тот, Кого распяли, и Кто воскрес из мертвых, жил среди овец просто и свято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2. Многие слушали Его, некоторые были посвящены в Слово Мудрости, однако один лишь достиг вечной жизни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3. Это Святой брат и Апостол Иоанн, чистейший от всякого знания неба и земли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4. Созданный Духом и Водой, он последовал за Учителем до конца, до Дна, до Сердцевины Его Слова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5. Он привел меня к Нему, он очистил меня от постыдных слов и мыслей, которыми сыновья лукавого хулят дочерей Божиих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6. О, блаженна я, побежденная Христом! Я - просительница милости Иоанновых друзей! Я – последняя ученица Благого на этой земле!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7. Последняя в глазах пророков и апостолов - ревнивых хранителей старого ассирийского и вавилонского учения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8. Так учил Христос в последние дни Свои на земле в то время: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9. «Истинно, истинно говорю тебе, ты – та, которую избрал Бог, чтобы спасти мир от погибели»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10. «Радуйся, дщерь Сиона! Царство Божие не принимало до нынешнего дня женщины или матерей с этой земли; ты же, Магдалина, подошла уже совсем к его порогу»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11. «Услышь теперь Слово Неба: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12. «Истинно, истинно говорю тебе, жена спасет мир, а не муж и пророки»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13. «Дух любви Божией живет в её душе,</w:t>
      </w:r>
    </w:p>
    <w:p>
      <w:pPr>
        <w:pStyle w:val="Normal"/>
        <w:spacing w:before="60" w:after="100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14. «Владыка Ада еще крепко держит её за сердце»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15.  «Но рождается уже Новая Ева, свободная от дьявола»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16. «Слушайте, слушайте, сестры мои Небесные, слушайте девицы, жены и матери. Слушайте Слово Божие и дивитесь»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17. «Я пришел на землю через жену Иосифа, женщину Святую, Непорочную, Чистую и Кроткую»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18. «0т Неё родилось Слово Божие, пришедшее от Живого  Бога».</w:t>
      </w:r>
    </w:p>
    <w:p>
      <w:pPr>
        <w:pStyle w:val="Normal"/>
        <w:spacing w:before="60" w:after="100"/>
        <w:jc w:val="both"/>
        <w:rPr/>
      </w:pPr>
      <w:r>
        <w:rPr>
          <w:rFonts w:cs="Arial Narrow" w:ascii="Arial Narrow" w:hAnsi="Arial Narrow"/>
          <w:spacing w:val="28"/>
        </w:rPr>
        <w:t>19. «Но есть девицы, жены и матери, высшие, чем она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20. Многих (из них) мир этот доныне убивал, многих из них лживо осуждая на смерть.</w:t>
      </w:r>
    </w:p>
    <w:p>
      <w:pPr>
        <w:pStyle w:val="Normal"/>
        <w:spacing w:before="60" w:after="100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21. Девицы неба не рождают детей во плоти.</w:t>
      </w:r>
    </w:p>
    <w:p>
      <w:pPr>
        <w:pStyle w:val="Normal"/>
        <w:spacing w:before="60" w:after="100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22. У жен Неба один Любимый во все веки Вечности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23. А Небесные Матери чисты и святы от создания мира, вовеки»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24. «Если вы счастливы и блаженны младенцем, которого приобрели, вы - Матери Божии»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25. Матери Божии - зачинают в тайне, живут одиноко и не имеют одного дома с отцом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26. Матери Божии - зачинают по любви, любят прежде всего - Бога и не имеют одного супруга, кроме пророка и апостола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27. У родившегося от Матери Божией - нет имени отца. У него лишь одно имя - духовное - и так зовут его во всей Вселенной: Сын Божий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28. Рожденный от Матери Божией - не совершает греха и живет вечной жизнью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29. Матери Божии - благи и смиренны сердцем, озарены кротостью, осияны милостью»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30. Я, Иисус из Вифлеема, не родился от Матери Божией, ибо предопределено Мне пострадать. Если бы Я был рожден от Матери Божией, то не был бы бичеван и распят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31. От Матери Святой родился Я ныне, в этот век неправды и гонений»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32. Ещё дважды приду Я на эту землю через Мать Святую»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33. «Когда же земля в конце - через много веков - родит Матерь Божью, тогда Я приду через Неё как Победитель без врагов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34. Тогда Я буду рожден в сердцах всех людей и сведу Царство Божие на землю на веки веков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36. Но долго ещё на этой земле не будет рождена Матерь Божия, поскольку велик грех Евы»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36. Такова Матерь Божия: зачинает от Апостола, зачинает по любви, живет одна, не выходит замуж за своего супруга и не стремится жить с ним»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37. Такова Матерь Божия: отцом своего ребенка считает Бога, не учит его, не хулит, не осуждает несправедливо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38. Каждое его слово, каждый жест супруга, каждый взгляд и его дело для Матери Божией - страх Божий и закон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39. Вместе же наедине двое лишь раз в месяц несколько дней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40. И никогда, за всю их жизнь, нет в их глазах ни укора, ни упрека, ни желания и мольбы, ни боли и муки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41. За все же годы великой любви никто, кроме Бога Отца, не знает об их браке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42. Ибо, запомните, главная уловка дьявола такова, чтобы любовь двух была явна для третьего человека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43. Одно выше Матерей Божиих: Божии Сыновья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44. После Них все живое, везде, поклоняется Матери Божией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45. Там же, где царствует дьявол, Матери Божии в немилости, а Божиих Сынов называют незаконнорожденными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46. Время же лукавых духов закончится в тот же миг, в который вы освободите Матерь Божию от земных забот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47. Отныне одно лишь важно: ищите Матерей Божиих, чтобы поклониться им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48. Одно важно: умножайте блага Божией Матери!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49. Матерям Божиим отдавайте всё: если потребуется - и жизнь свою»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50. Так говорил Христос Мне, Марии из Магдалы, уходя уже с этой земли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51. Но Учитель много еще говорил мне о женах и Матерях Нового Иерусалима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52. Новых Женах и Матерях, которые теперь учатся у Него в Небесном Царстве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53. Которые являются живыми основами Эдема, что вновь должен расцвести на этой земле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54. Говорил мне Сын Божий и о Матерях Святых, стоящих одним чином ниже Матерей Божиих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55. Не рождены еще от Бога Матери-Святые, но велика их любовь,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56. Если бы Материи-Святые жили одиноко со своими Святыми-Детьми и если бы никто не знал, кто их отец на земле, то Святые Дети были бы Сыновьями Божиими, а Матери-Святые - Божиими Матерями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 xml:space="preserve">57. Только Сын Божий - Господь наш Христос – мог родиться от Матери-Святой и остаться Сыном Божиим. 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58. Мать же Святая такова: зачинает от пророка и апостола; зачинает по любви, свято и с радостью встречает ношение плода. Святое же чадо своё кормит три года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59. В отличие от Матерей Божиих, Матери-Святые не должны быть физически связаны со своим мужем три года по рождении Святого Младенца во искупление своего греха, что пожелала жить с его отцом в одном доме. В это время она живет только для своего ребенка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60. Искупив грех своего сердца - грех Евы, она испытает радость - Божественную радость испытывает Мать-Святая всякий раз, когда муж её отсутствует дома. Если же начнется эта великая радость, супруг может вернуться к ней и плотски, хотя бы и до истечения трёх лет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61. Так поучал меня Господь наш Иисус Христос о Матерях-Святых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62. Есть ещё и Праведные Матери, стоящие чином ниже Матерей-Святых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63. Это Матери Праведников, великие и самоотверженные матери, питающие в одиночестве детей своих, пока не исполнится им семь лет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64. Питают же их пшеницей и всякими фруктами, и дают им родниковую воду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65. Тот же, кто попытается накормить праведное дитя мясом убитого животного или пищей из молотой пищи и сладостями, тот человек - опаснейший враг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66. Праведная Мать - мать-тигрица для врагов своего ребенка, с ними она борется ногтями и зубами, но жизнь своего ребенка сохраняет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67. Жены и матери, помните: те из вас, которые не хотят рождать грешников и преступников, должны ревниво хранить дитя от пищи Ада и всякого прикосновении человека-хищника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68. Матери же всякого высшего чина делают всё то, что определено как прекрасное и доброе для матерей низших чинов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69. Так учил Господь Живой, с Которым я говорила и о многом Его спрашивала.</w:t>
      </w:r>
      <w:r>
        <w:br w:type="page"/>
      </w:r>
    </w:p>
    <w:p>
      <w:pPr>
        <w:pStyle w:val="Normal"/>
        <w:spacing w:before="60" w:after="100"/>
        <w:ind w:left="397" w:hanging="397"/>
        <w:jc w:val="center"/>
        <w:rPr>
          <w:rFonts w:ascii="Arial Narrow" w:hAnsi="Arial Narrow" w:cs="Arial Narrow"/>
          <w:spacing w:val="28"/>
          <w:sz w:val="24"/>
          <w:szCs w:val="24"/>
        </w:rPr>
      </w:pPr>
      <w:r>
        <w:rPr>
          <w:rFonts w:cs="Arial Narrow" w:ascii="Arial Narrow" w:hAnsi="Arial Narrow"/>
          <w:spacing w:val="28"/>
          <w:sz w:val="24"/>
          <w:szCs w:val="24"/>
        </w:rPr>
        <w:t xml:space="preserve">Глава </w:t>
      </w:r>
      <w:r>
        <w:rPr>
          <w:rFonts w:cs="Arial Narrow" w:ascii="Arial Narrow" w:hAnsi="Arial Narrow"/>
          <w:spacing w:val="28"/>
          <w:sz w:val="24"/>
          <w:szCs w:val="24"/>
          <w:lang w:val="en-US"/>
        </w:rPr>
        <w:t>III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1. Велики тайны Матерей, но ещё более великое сказал мне Учитель о Любимых, Жёнах и Девах. Каждые из этих также имеют свои чины и подчинения: Любимые Божии, Любимые Святые и Праведные Любимые; Божественные Жены, Жены-Святые и Праведные Жены; Девы Божии, Девы-Святые и Праведные Девы. Имеется и чин Сестер и Братьев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2. Господь много говорил мне о Женах и Девах, но о Любимых ничего мне не сказал. Однажды лишь взглянул на меня с великой скорбью и любовью и сказал, что во мне зреет зерно Любимой Божией, но сейчас их побивают камнями. И тогда Он рассказал самое тайное - то, что сказал в самом конце. Когда я стояла при гробе, Он пришел и говорил со мною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3. «Знаешь ли, за что меня распяли, сестра? За то, что я ничего не оставил в руках Лукавого»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4. «Вначале он изменил старое писание, написав: Змий искусил Еву яблоком»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5. Я же говорю вам: «Нет, Бог дал Еве яблоко, чтобы она имела вечную жизнь!»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6. Сатана зачеркнул слова и скрыл, что Змий дал ей мясо животного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7. И вспыхнуло в Еве зло, и, возлегши, она похотствовала с Дьяволом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8. И зачала Ева от Дьявола и родила в своём сердце смертный грех - родила стыд Божественного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9. Когда Истина и Любовь ласкаются, они должны быть нагими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10. Когда Муж и Жена невинны, они должны быть нагими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11. Невинны же те, кто свято чтит и исполняет закон от Бога: «Плодитесь и размножайтесь!»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 xml:space="preserve">12.Но и тут скрыл Сатана истину, когда зачеркивал слово рукой церковников-сквернописцев. 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13. Сквернописцы скрыли, как происходила и всегда происходит Любовь и размножение во всей Вселенной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14. Размножение рода человеческого может происходить лишь по любви и лишь перед очами Божьими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15. Если же третий узнает когда-либо о слиянии их, будьте уверены, что они предались уже Дьяволу. Так - лишь на земле, а на небе же все знают: это благословение, потому там все радуются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16. На любви лишь любовь может жениться, а не мужчина с женщиной перед глазами лицемеров и кесарей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17. И еще раз вошел Сатана в сердце Евы, и она полным желанием пожелала Адама: чтобы он был только её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18. Много времени с того прошло, а Ева искала лишь того, чтобы Адам не отлучался от неё. И сейчас в сердцах мужчин и женщин много от Евы. Так через тех лукавых духов, воинство Врага Человеческого смогло вступить на землю. Так говорил Христос, Сын Божий, Пришедший нас спасти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19. Помни, Магдалина, праведница Небесная, за это наказал Бог Еву, чтобы носила она и рождала в боли, муках и крови. Женщина, зачавшая от Сатаны, по тому познается: платит ему кровавую дань каждый месяц». Потому, что она отреклась от того, чтобы быть Любимой Божией и пожалела Адама только для себя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20. Адам же не был одинок на земле и на небе. К нему приходили многие чины небесные, многие Любимые, Жены, Девы, Матери, Братья и Сестры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21. И сговорилась Ева с чинами Сатаны и дала им клятву, что будет служить им, чтобы только для нее сохранили Адама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22. И те дали три оружия: Страх, Беспокойство и Ревность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23. Так вошел Сатана в сердце человека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24. Поэтому Господь говорит: «Сын мой, дай Мне сердце свое!»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25. Ева же по тому познается: она искала сердца, а не другого. Отделила сердце Адама от Чинов и Любимых Божиих и искала его для себя. А дьяволы только того и ждали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26. И много раз еще была Ева с Адамом, он же был скорбен до смерти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27. Тогда возникли четыре времени года: Весна, Лето, Осень и Зима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28. Тогда Бог решил изгнать Адама и Еву из Рая и Рай убрать с земли. Чины Ада того и ждали: они хотели, чтобы Адам зарабатывал себе пропитание трудом и потом. Войны и труд - это хлеб тёмных сил. В этом Ева - сердце человеческое - много помогла им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29. И ещё много раз зачинала Ева в сердце своём от Сатаны и порождала в мысли Адама множество исчадий Ада: служителей храма и священников, законников и кесарей, ничтожное племя торговцев, полководцев, воинов, скотоводов, толкователей, авторов и восхвалителей царей, строителей, ткачей и прочих. И после всего - блудницу, которая отдавалась всем им из-за благ и даяний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30. И возопила вся эта адская рать и воззвала к Еве: «Мать! Роди нас на этой земле, чтобы мы её захватили!»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31. Ева же зачинала от Сатаны в сердце своем, однако утроба её была ещё праздной. Она изменила Адаму еще с первой своей встречи с Сатаной и потому стала охранять Адама от измены. Только обесчещенный Дьяволом ищет верности, ибо знает, что такое неверность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32. Адам же все чаще был от неё далек сердцем. Он тосковал о своих друзьях с других земель и небес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33. Ева смертельно озлобилась на это и решила потребовать у Лукавого средства, чтобы заставить мужа думать только о ней. Поскольку до этого момента Адам больше смотрел вдаль и на небо и вспоминал о Еве только раз в месяц, он все еще был Сыном Божиим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34. Тогда шепнул ей Сатана: «Дай ему поесть мяса!»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35. И ел Адам мясо и забыл заповедь Бога - не есть запретное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36. Тогда ожесточился Адам, как это бывает с собакой, шакалом и гиеной, и начал есть трупы животных. Тогда он сразу же пожелал иметь Еву. И чем чаще Адам убивал и ел животных, тем чаще желал он свою жену. И возликовал Сатана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З7. Ибо знал Сатана: если чье-либо сердце избегает тебя, захвати его петлей услаждения и похоти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38. Но недолго пребывал Лукавый в своем убежище. Он хотел сделать свое дело до конца. Внутренне он связывал сердце лестью, внешне же решил связать любовью по закону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39. Первыми детьми дьявола, которых родила Ева Адаму, были те, которые изготовляют и продают одежды. Торговцы одеждами пожелали иметь богатство и вопросили своего отца, что им делать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40. Он же сказал им: «Сделайтесь священниками. Они объясняют людям, зачем им нужны одежды»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41. Потом Господь спросил Адама в раю: «Как ты объяснишь то, что ты наг?»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42. Потом Ева родила Адаму строителей. Они построили церкви и синагоги, а священники Ада объяснили людям, что требуется молится Богу под рукотворным покровом. И начали земледельцы, скотоводы и каменщики ранить и осквернять землю Божию. Земля же отвечала им бедствиями и страшными болезнями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43. Ева также научила Адама построить дом в Раю с тем, чтобы мочь скрыть его от глаз его Друзей с других земель и небес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44. Так, Магдалина, первые люди были изгнаны из рая и стали рождаться и трудиться в муках, поте и крови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45. Тогда я спросила Господа: «Учитель, человек - виновен, но я не понимаю, в чем виновата земля, что люди мучат и оскверняют ее своими бесовскими орудиями?»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46. Господь же опечалился и замолчал, ничего не сказав. Но я поняла из Его взгляда, что говорил больше слов, - поняла и эту великую тайну. Так происходит со всякой землей, сказали Его очи, - которая стремится стать супругой Солнца, а не Любимой Божией. И тогда я помыслила как Господь. Разве не может Солнце иметь Супругу? Разве оно раздает себя всем? Любимая Божия такова: она счастлива, когда Солнце дает ей жизнь, но еще более счастлива, когда оно целует другую Любимую Божию. Поэтому у Солнца одна супруга, но много Любимых Божиих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47. Да, у Солнца есть Жена, Супруга. Но Господь не говорил мне ничего об этом, и никому ничего доныне не сказал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48. Много еще таких тайн объяснил мне Иисус, но я не имею права говорить их людям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49. Много лжи вставил Лукавый в Святое Писание, многие истины извлек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50. Расплодились на земле незаконные дети Сатаны, порабощают, бесчестят и убивают все живое на своем пути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51. Сатана же глумится над родом человеческим и говорит: «Ева раба моя, ты отдала мне свое сердце и я оплодотворил его ревностью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52. Ревность создала закон, а закон создал брак; брак создал заботу лишь о своих, а забота создала труд»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53. Труд и война нужны царям и торговцам, чтобы человек забыл Рай и двинулся вслед за бесами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54. Когда Моисей сказал: «Не пожелай иметь жену БЛИЖНЕЙ СВОЕЙ» - Сатана записал: «Не пожелай жены ближнего своего»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55. А в Царстве Отца все являются ближними всех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56. «Не пожелай жены с соблазном», - сказал однажды Учитель и объяснил, что обозначает этот соблазн. Но Лукавый не записал этого объяснения и вычеркнул его оттуда, где оно было записано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57. Есть другое царство над Царством Божиим, где каждый имеет своего ближнего, но каждый находит и узнает своего единственного самого ближнего по тому, что тот радуется, когда мы любим и других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58. Ибо знает Диавол: чтобы мог он владеть землей, прежде всего надо извратить представления рода человеческого о грехе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59. Плакала, о как плакала я, братья, когда распяли Господа Живого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60. Но Он и доныне мне является и является одному из любимых Своих учеников. Трое часто мы беседуем, и Он часто водит нас в тысячи областей на небе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61. Много, много земель и солнц показал нам, многие народы видели чудные и пречудные, но нигде не видели одежд, домов и колесниц. Нигде, нигде не слышали мы, чтобы кто-либо называл кого-либо: «МОЙ»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62. Я, блудница на земле, которую хотели побить камнями, была единственной женщиной из этого мира, когда-либо впущенной в Царствие Божие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63. Сам Господь, показывавший нам все эти неизреченные чудеса, часто смотрел на меня с любовью и говорил: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64. «Вот, видишь ли этих ангелов, Магдалина? Много между ними тех, которым надо родиться на земле, потому, что они не хотят знать, что такое Любовь.</w:t>
      </w:r>
    </w:p>
    <w:p>
      <w:pPr>
        <w:pStyle w:val="Normal"/>
        <w:spacing w:before="60" w:after="100"/>
        <w:ind w:left="397" w:hanging="397"/>
        <w:jc w:val="both"/>
        <w:rPr/>
      </w:pPr>
      <w:r>
        <w:rPr>
          <w:rFonts w:cs="Arial Narrow" w:ascii="Arial Narrow" w:hAnsi="Arial Narrow"/>
          <w:spacing w:val="28"/>
        </w:rPr>
        <w:t>65. И ни один из них не вернется в Царство Отца Моего, пока не станет тут рабом или блудницей.</w:t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>66. Ибо истинно, истинно говорю вам: никто не спасет души своей, пока не пожертвует ею».</w:t>
      </w:r>
      <w:r>
        <w:br w:type="page"/>
      </w:r>
    </w:p>
    <w:p>
      <w:pPr>
        <w:pStyle w:val="Normal"/>
        <w:spacing w:before="60" w:after="100"/>
        <w:ind w:left="397" w:hanging="397"/>
        <w:jc w:val="both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</w:r>
    </w:p>
    <w:sectPr>
      <w:footerReference w:type="default" r:id="rId2"/>
      <w:type w:val="nextPage"/>
      <w:pgSz w:orient="landscape" w:w="8417" w:h="11906"/>
      <w:pgMar w:left="907" w:right="907" w:gutter="0" w:header="0" w:top="851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34:00Z</dcterms:created>
  <dc:creator>Игорь</dc:creator>
  <dc:description/>
  <dc:language>en-US</dc:language>
  <cp:lastModifiedBy>IV</cp:lastModifiedBy>
  <cp:lastPrinted>2003-07-02T21:41:00Z</cp:lastPrinted>
  <dcterms:modified xsi:type="dcterms:W3CDTF">2003-07-08T13:13:00Z</dcterms:modified>
  <cp:revision>10</cp:revision>
  <dc:subject/>
  <dc:title>Глава I</dc:title>
</cp:coreProperties>
</file>