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567"/>
        <w:jc w:val="center"/>
        <w:rPr>
          <w:b/>
          <w:b/>
          <w:bCs/>
          <w:color w:val="000000"/>
          <w:sz w:val="36"/>
          <w:szCs w:val="36"/>
          <w:lang w:val="ru-RU" w:eastAsia="ru-RU"/>
        </w:rPr>
      </w:pPr>
      <w:r>
        <w:rPr>
          <w:b/>
          <w:bCs/>
          <w:color w:val="000000"/>
          <w:sz w:val="36"/>
          <w:szCs w:val="36"/>
          <w:lang w:val="ru-RU" w:eastAsia="ru-RU"/>
        </w:rPr>
        <w:t xml:space="preserve">Ориген </w:t>
      </w:r>
    </w:p>
    <w:p>
      <w:pPr>
        <w:pStyle w:val="Normal"/>
        <w:spacing w:lineRule="atLeast" w:line="20"/>
        <w:ind w:firstLine="567"/>
        <w:jc w:val="center"/>
        <w:rPr>
          <w:b/>
          <w:b/>
          <w:bCs/>
          <w:color w:val="FF0000"/>
          <w:sz w:val="36"/>
          <w:szCs w:val="36"/>
          <w:lang w:val="ru-RU" w:eastAsia="ru-RU"/>
        </w:rPr>
      </w:pPr>
      <w:r>
        <w:rPr>
          <w:b/>
          <w:bCs/>
          <w:color w:val="FF0000"/>
          <w:sz w:val="36"/>
          <w:szCs w:val="36"/>
          <w:lang w:val="ru-RU" w:eastAsia="ru-RU"/>
        </w:rPr>
        <w:t>"О началах"</w:t>
      </w:r>
    </w:p>
    <w:p>
      <w:pPr>
        <w:pStyle w:val="Normal"/>
        <w:spacing w:lineRule="atLeast" w:line="20"/>
        <w:ind w:firstLine="567"/>
        <w:jc w:val="both"/>
        <w:rPr>
          <w:b/>
          <w:b/>
          <w:bCs/>
          <w:i/>
          <w:i/>
          <w:iCs/>
          <w:color w:val="000000"/>
          <w:sz w:val="22"/>
          <w:szCs w:val="22"/>
          <w:lang w:val="ru-RU" w:eastAsia="ru-RU"/>
        </w:rPr>
      </w:pPr>
      <w:r>
        <w:rPr>
          <w:b/>
          <w:bCs/>
          <w:i/>
          <w:iCs/>
          <w:color w:val="000000"/>
          <w:sz w:val="22"/>
          <w:szCs w:val="22"/>
          <w:lang w:val="ru-RU" w:eastAsia="ru-RU"/>
        </w:rPr>
      </w:r>
    </w:p>
    <w:p>
      <w:pPr>
        <w:pStyle w:val="Normal"/>
        <w:spacing w:lineRule="atLeast" w:line="20"/>
        <w:ind w:firstLine="567"/>
        <w:jc w:val="both"/>
        <w:rPr>
          <w:b/>
          <w:b/>
          <w:bCs/>
          <w:i/>
          <w:i/>
          <w:iCs/>
          <w:color w:val="000000"/>
          <w:sz w:val="22"/>
          <w:szCs w:val="22"/>
          <w:lang w:eastAsia="ru-RU"/>
        </w:rPr>
      </w:pPr>
      <w:r>
        <w:rPr>
          <w:b/>
          <w:bCs/>
          <w:i/>
          <w:iCs/>
          <w:color w:val="000000"/>
          <w:sz w:val="22"/>
          <w:szCs w:val="22"/>
          <w:lang w:eastAsia="ru-RU"/>
        </w:rPr>
      </w:r>
    </w:p>
    <w:p>
      <w:pPr>
        <w:pStyle w:val="Normal"/>
        <w:spacing w:lineRule="atLeast" w:line="20"/>
        <w:ind w:firstLine="567"/>
        <w:jc w:val="both"/>
        <w:rPr>
          <w:b/>
          <w:b/>
          <w:bCs/>
          <w:i/>
          <w:i/>
          <w:iCs/>
          <w:color w:val="000000"/>
          <w:sz w:val="22"/>
          <w:szCs w:val="22"/>
          <w:lang w:eastAsia="ru-RU"/>
        </w:rPr>
      </w:pPr>
      <w:r>
        <w:rPr>
          <w:b/>
          <w:bCs/>
          <w:i/>
          <w:iCs/>
          <w:color w:val="000000"/>
          <w:sz w:val="22"/>
          <w:szCs w:val="22"/>
          <w:lang w:eastAsia="ru-RU"/>
        </w:rPr>
      </w:r>
    </w:p>
    <w:p>
      <w:pPr>
        <w:pStyle w:val="Normal"/>
        <w:spacing w:lineRule="atLeast" w:line="20"/>
        <w:ind w:firstLine="567"/>
        <w:jc w:val="both"/>
        <w:rPr>
          <w:color w:val="000000"/>
          <w:sz w:val="22"/>
          <w:szCs w:val="22"/>
          <w:lang w:val="ru-RU" w:eastAsia="ru-RU"/>
        </w:rPr>
      </w:pPr>
      <w:r>
        <w:rPr>
          <w:b/>
          <w:bCs/>
          <w:i/>
          <w:iCs/>
          <w:color w:val="000000"/>
          <w:sz w:val="22"/>
          <w:szCs w:val="22"/>
          <w:lang w:val="ru-RU" w:eastAsia="ru-RU"/>
        </w:rPr>
        <w:t>ВВЕДЕНИЕ</w:t>
      </w:r>
    </w:p>
    <w:p>
      <w:pPr>
        <w:pStyle w:val="Normal"/>
        <w:spacing w:lineRule="atLeast" w:line="20"/>
        <w:ind w:firstLine="567"/>
        <w:jc w:val="both"/>
        <w:rPr/>
      </w:pPr>
      <w:r>
        <w:rPr>
          <w:color w:val="000000"/>
          <w:sz w:val="22"/>
          <w:szCs w:val="22"/>
          <w:lang w:val="ru-RU" w:eastAsia="ru-RU"/>
        </w:rPr>
        <w:t>1. Все те, которые веруют и уверены в том, что благодать и истина произошли чрез Иисуса Христа, и знают, что Христос есть истина, по Его собственным словам: "Аз есмь истина</w:t>
      </w:r>
      <w:r>
        <w:rPr>
          <w:color w:val="000000"/>
          <w:sz w:val="22"/>
          <w:szCs w:val="22"/>
          <w:vertAlign w:val="superscript"/>
          <w:lang w:val="ru-RU" w:eastAsia="ru-RU"/>
        </w:rPr>
        <w:t>1</w:t>
      </w:r>
      <w:r>
        <w:rPr>
          <w:color w:val="000000"/>
          <w:sz w:val="22"/>
          <w:szCs w:val="22"/>
          <w:lang w:val="ru-RU" w:eastAsia="ru-RU"/>
        </w:rPr>
        <w:t>" — почерпают знание, призывающее людей к доброй и блаженной жизни, не из какого-либо иного источника, но из самих же слов и учения Христа. Под словами же Христа мы разумеем не те только, которые Он возвестил, сделавшись человеком и принявши плоть: ведь и прежде Христос, Божие Слово, был в Моисее и пророках, и без Слова Божия как они могли пророчествовать о Христе? Для подтверждения этого положения не трудно было бы доказать на основании Божественных Писаний, что и Моисей и пророки все, что говорили и делали, делали по вдохновению от Духа Христова, — если бы только нас не стесняла задача писать настоящее сочинение со всевозможною краткостью. Поэтому, — думаю, — нам достаточно в данном случае воспользоваться одним свидетельством ап. Павла из послания, написанного им к евреям, в котором он говорит так: "Верою Моисей, велик быв, отвержеся нарицатися сын дщере фараоновы, паче же изводи страдати с людьми Божиими, нежели имети временную греха сладость, большее богатство вменив египетских сокровищ поношение Христово"</w:t>
      </w:r>
      <w:r>
        <w:rPr>
          <w:color w:val="000000"/>
          <w:sz w:val="22"/>
          <w:szCs w:val="22"/>
          <w:vertAlign w:val="superscript"/>
          <w:lang w:val="ru-RU" w:eastAsia="ru-RU"/>
        </w:rPr>
        <w:t>2</w:t>
      </w:r>
      <w:r>
        <w:rPr>
          <w:color w:val="000000"/>
          <w:sz w:val="22"/>
          <w:szCs w:val="22"/>
          <w:lang w:val="ru-RU" w:eastAsia="ru-RU"/>
        </w:rPr>
        <w:t>. Точно также и после вознесения Своего на небеса Христос говорил в Своих апостолах; это показывает ап. Павел следующим образом: "понеже искушения ищете глаголющаго во мне Христа"</w:t>
      </w:r>
      <w:r>
        <w:rPr>
          <w:color w:val="000000"/>
          <w:sz w:val="22"/>
          <w:szCs w:val="22"/>
          <w:vertAlign w:val="superscript"/>
          <w:lang w:val="ru-RU" w:eastAsia="ru-RU"/>
        </w:rPr>
        <w:t>3</w:t>
      </w:r>
      <w:r>
        <w:rPr>
          <w:color w:val="000000"/>
          <w:sz w:val="22"/>
          <w:szCs w:val="22"/>
          <w:lang w:val="ru-RU" w:eastAsia="ru-RU"/>
        </w:rPr>
        <w:t>.</w:t>
      </w:r>
    </w:p>
    <w:p>
      <w:pPr>
        <w:pStyle w:val="Normal"/>
        <w:spacing w:lineRule="atLeast" w:line="20"/>
        <w:ind w:firstLine="567"/>
        <w:jc w:val="both"/>
        <w:rPr>
          <w:color w:val="000000"/>
          <w:sz w:val="22"/>
          <w:szCs w:val="22"/>
          <w:lang w:val="ru-RU" w:eastAsia="ru-RU"/>
        </w:rPr>
      </w:pPr>
      <w:r>
        <w:rPr>
          <w:color w:val="000000"/>
          <w:sz w:val="22"/>
          <w:szCs w:val="22"/>
          <w:lang w:val="ru-RU" w:eastAsia="ru-RU"/>
        </w:rPr>
        <w:t>2. Так как многие из тех, которые признают себя верующими во Христа, разногласят не только в малом и самом незначительном, но и в великом и в величайшем, т. е. в вопросах или о Боге, или о Господе Иисусе Христе, или о Св. Духе, и не только об этих (существах), но и о прочих тварях, т. е. или о господствах, или о святых силах, го по этой причине, кажется, необходимо сначала установить точную границу и определенное правило о каждом из этих предметов, а потом уже спрашивать и о прочем. Правда, у греков и варваров многие обещали истину; но мы после того, как уверовали, что Христос есть Сын Божий, и убедились, что от Него нам должно научиться истине, перестали искать ее у всех их, так как они содержат истину вместе с ложными мнениями. Правда, также, что есть много и таких людей, которые присвояют себе знание христианской истины, и некоторые из них мыслят не согласно с своими предшественниками; но мы должны хранить церковное учение, преданное от апостолов чрез порядок преемства, и пребывающее в церквах даже доселе: только той истине должно веровать, которая ни в чем не отступает от церковного и апостольского преда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3. При этом должно знать и то, что святые апостолы, проповедуя веру Христову, о некоторых предметах, именно то, что они признали необходимым, весьма ясно сообщили для всех, даже для тех, которые казались сравнительно менее деятельными в изыскании божественного знания; причем основание своего учения в данном случае они предоставили находить тем, которые могли заслужить высшие дары Духа, и особенно тем, которые сподобились получить от самого Святого Духа благодать слова, премудрости и разума. О других же предметах апостолы только сказали, что они есть, но — как или почему? умолчали, — конечно, с тою целью, чтобы могли иметь упражнение и показать таким образом плоды своего ума наиболее рев-ностные и любящие мудрость из числа их преемников, т. е. те из них, которые сделаются достойными и способными к восприятию истины.</w:t>
      </w:r>
    </w:p>
    <w:p>
      <w:pPr>
        <w:pStyle w:val="Normal"/>
        <w:spacing w:lineRule="atLeast" w:line="20"/>
        <w:ind w:firstLine="567"/>
        <w:jc w:val="both"/>
        <w:rPr/>
      </w:pPr>
      <w:r>
        <w:rPr>
          <w:color w:val="000000"/>
          <w:sz w:val="22"/>
          <w:szCs w:val="22"/>
          <w:lang w:val="ru-RU" w:eastAsia="ru-RU"/>
        </w:rPr>
        <w:t>4. Апостольское же учение, ясно преданное, сводится к следующим положениям. Во-первых, — что един — Бог, Который все сотворил и создал и Который все привел из небытия в бытие, Бог — от первого творения и создания мира, Бог всех праведников: Адама, Авеля, Сифа, Эноса, Эноха, Ноя, Сима, Авраама, Исаака, Иакова, двенадцати патриархов, Моисея и пророков; и что этот Бог в последние дни согласно с тем, как прежде обещал чрез Своих пророков, послал Господа нашего Иисуса Христа, для призвания сперва Израиля, а потом и язычников, после измены народа израильского. Этот Бог, праведный и благой Отец Господа нашего Иисуса Христа, дал закон, и пророков, и Евангелие; Он же есть Бог и апостолов, Бог Ветхого и Нового завета. Потом (церковное предание учит), что сам пришедший Иисус Христос рожден от Отца прежде всякой твари. Он служил Отцу при создании всего, ибо "вся Темь быша"</w:t>
      </w:r>
      <w:r>
        <w:rPr>
          <w:color w:val="000000"/>
          <w:sz w:val="22"/>
          <w:szCs w:val="22"/>
          <w:vertAlign w:val="superscript"/>
          <w:lang w:val="ru-RU" w:eastAsia="ru-RU"/>
        </w:rPr>
        <w:t>4</w:t>
      </w:r>
      <w:r>
        <w:rPr>
          <w:color w:val="000000"/>
          <w:sz w:val="22"/>
          <w:szCs w:val="22"/>
          <w:lang w:val="ru-RU" w:eastAsia="ru-RU"/>
        </w:rPr>
        <w:t>, но в последнее время, смирив Себя, Он воплотился, сделавшись человеком, хотя был Богом, и, сделавшись человеком, пребыл тем, чем Он был прежде, т. е. Богом. Он воспринял тело, подобное нашему телу, с тем только различием, что оно было рождено от Девы и Св. Духа. Этот Иисус Христос родился и пострадал истин-i но, и этой общей смерти подвергся не призрачно, но истинно; истинно Он воскрес из мертвых, после воскресения обращался со Своими учениками и вознесся. Далее, апостолы предали, что в отношении к чести и достоинству сопричастен Отцу и Сыну Св. Дух. При этом нельзя ясно усмотреть, рожден или не рожден Св. Дух? Должно ли считать Его Сыном или нет? И эти вопросы нужно исследовать уже по мере сил, на основании Св. Писания, и решать посредством осторожного изыскания. Впрочем, этот именно Дух вдохновлял каждого из святых, как апостолов, так и пророков; один и тот же, а не различный Дух был и в древних и в тех, кто был вдохновляем в пришествие Христово. Об этом с полною ясностью проповедуется в церквах.</w:t>
      </w:r>
    </w:p>
    <w:p>
      <w:pPr>
        <w:pStyle w:val="Normal"/>
        <w:spacing w:lineRule="atLeast" w:line="20"/>
        <w:ind w:firstLine="567"/>
        <w:jc w:val="both"/>
        <w:rPr/>
      </w:pPr>
      <w:r>
        <w:rPr>
          <w:color w:val="000000"/>
          <w:sz w:val="22"/>
          <w:szCs w:val="22"/>
          <w:lang w:val="ru-RU" w:eastAsia="ru-RU"/>
        </w:rPr>
        <w:t>5. После этого (церковное предание учит), что душа, имея собственную субстанцию и жизнь, по выходе из этого мира, получит воздаяние по своим заслугам: она или получит наследие вечной жизни и блаженства, если этому помогут дела ее, или же будет предана вечному огню и наказаниям, если в это повергнет ее виновность в преступлениях. Церковное предание также учит, что наступит время воскресения мертвых, когда это тело, сеемое теперь в тлении, восстанет в нетлении, и сеемое в уничижении, восстанет в славе</w:t>
      </w:r>
      <w:r>
        <w:rPr>
          <w:color w:val="000000"/>
          <w:sz w:val="22"/>
          <w:szCs w:val="22"/>
          <w:vertAlign w:val="superscript"/>
          <w:lang w:val="ru-RU" w:eastAsia="ru-RU"/>
        </w:rPr>
        <w:t>5</w:t>
      </w:r>
      <w:r>
        <w:rPr>
          <w:color w:val="000000"/>
          <w:sz w:val="22"/>
          <w:szCs w:val="22"/>
          <w:lang w:val="ru-RU" w:eastAsia="ru-RU"/>
        </w:rPr>
        <w:t>. В церковном учении определено и то, что всякая разумная душа обладает свободою решения и воли и должна выдерживать борьбу против дьявола и ангелов его и противных сил, потому что они стараются обременить ее грехами, а мы, если живем правильно и благоразумно, стараемся освободиться от такого бремени. Отсюда и вытекает такое понимание, что мы не подлежим принудительной необходимости делать добро или зло вопреки своему желанию. Конечно, даже в том случае, если мы обладаем свободой, некоторые силы имеют, может быть, возможность побуждать нас к греху, а другие — помогать ко спасению; но все же мы не принуждаемся с необходимостью к тому, чтобы поступать хорошо или худо, как это думают те, которые течение и движение звезд считают причиной человеческих дел, — не только тех, какие совершаются помимо свободы воли, но и тех, какие находятся в нашей власти. Но в церковном предании не указано ясно относительно души, происходит ли она из семени, так что сущность (ratio) или субстанция ее содержится в самых телесных семенах, или же она имеет какое-нибудь другое начало, и это самое начало — рожденное или не рожденное, или, м. б., душа вселяется в тело извне?</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6. О дьяволе и ангелах его и о противных силах церковное предание учит, что они во всяком случае существуют; но каковы они или как существуют, — этого предание не излагает в достаточной степени ясно. Однако весьма многие держатся того мнения, что этот дьявол был прежде ангелом и, сделавшись отступником, убедил уклониться вместе с собою многих других ангелов, которые и теперь еще называются ангелами 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7. Кроме того, в церковном предании содержится еще то, что этот мир сотворен и начал существовать с известного времени, и, по причине своей порчи, должен быть спасен. Но что было прежде этого мира или что будет после него, это для многих остается неизвестным, потому что в церковном учении не говорится об этом ясно.</w:t>
      </w:r>
    </w:p>
    <w:p>
      <w:pPr>
        <w:pStyle w:val="Normal"/>
        <w:spacing w:lineRule="atLeast" w:line="20"/>
        <w:ind w:firstLine="567"/>
        <w:jc w:val="both"/>
        <w:rPr/>
      </w:pPr>
      <w:r>
        <w:rPr>
          <w:color w:val="000000"/>
          <w:sz w:val="22"/>
          <w:szCs w:val="22"/>
          <w:lang w:val="ru-RU" w:eastAsia="ru-RU"/>
        </w:rPr>
        <w:t xml:space="preserve">8. Затем, церковное предание учит, что Писания написаны св. Духом (per Spiritum) и имеют не только открытый смысл, но и некоторый другой, скрытый от большинства, ибо описанное здесь служит предначертанием некоторых таинств и образом божественных вещей. Вся Церковь одинаково учит о том, что весь закон духовен; но духовный смысл закона известен не всем, а только тем, кому подается благодать Святого Духа в слове премудрости и знания. Название же </w:t>
      </w:r>
      <w:r>
        <w:rPr>
          <w:i/>
          <w:iCs/>
          <w:color w:val="000000"/>
          <w:sz w:val="22"/>
          <w:szCs w:val="22"/>
          <w:lang w:val="ru-RU" w:eastAsia="ru-RU"/>
        </w:rPr>
        <w:t xml:space="preserve">ασωμάτου, </w:t>
      </w:r>
      <w:r>
        <w:rPr>
          <w:color w:val="000000"/>
          <w:sz w:val="22"/>
          <w:szCs w:val="22"/>
          <w:lang w:val="ru-RU" w:eastAsia="ru-RU"/>
        </w:rPr>
        <w:t xml:space="preserve">τ. е. бестелесного, — не известно, и не употребляется не только у многих других (писателей), но и в наших Писаниях. Если же кто укажет нам в данном случае на книжку, называемую "Учение Петра", где Спаситель, кажется, говорит ученикам: "Я — не демон бестелесный", то, во-первых, мы должны ответить ему, что эта книга не принадлежит к числу церковных книг, и потом показать, что это писание не принадлежит ни Петру, ни какому-нибудь другому боговдохновенному писателю. Но если даже и это оставить в стороне, все равно слово </w:t>
      </w:r>
      <w:r>
        <w:rPr>
          <w:i/>
          <w:iCs/>
          <w:color w:val="000000"/>
          <w:sz w:val="22"/>
          <w:szCs w:val="22"/>
          <w:lang w:val="ru-RU" w:eastAsia="ru-RU"/>
        </w:rPr>
        <w:t xml:space="preserve">ασωμάτου </w:t>
      </w:r>
      <w:r>
        <w:rPr>
          <w:color w:val="000000"/>
          <w:sz w:val="22"/>
          <w:szCs w:val="22"/>
          <w:lang w:val="ru-RU" w:eastAsia="ru-RU"/>
        </w:rPr>
        <w:t>в "Учении Петра" имеет не тот смысл, какой соединяют с ним греки и язычники, при своих философских рассуждениях о бестелесной природе. В этой книжке демон назван бестелесным в том смысле, что свойство и вид демонского тела, каково бы ни было это свойство, не похоже на это грубейшее и видимое тело, — и, конечно, это название должно понимать сообразно с мыслью того, кто составил это сочинение, а именно, — что Он (Спаситель) имеет не такое тело, какое имеют демоны, т. е. не такое, которое по природе тонко и легко, как воздух, и потому многими или считается или называется бестелесным, — но имеет тело плотное и осязаемое. Действительно, простые и неопытные люди все такое и называют обыкновенно бестелесным; так кто-нибудь может назвать бестелесным, напр., этот воздух, которым мы пользуемся, потому что он не есть такое тело, которое можно схватить и держать, и не обладает упругостью.</w:t>
      </w:r>
    </w:p>
    <w:p>
      <w:pPr>
        <w:pStyle w:val="Normal"/>
        <w:spacing w:lineRule="atLeast" w:line="20"/>
        <w:ind w:firstLine="567"/>
        <w:jc w:val="both"/>
        <w:rPr/>
      </w:pPr>
      <w:r>
        <w:rPr>
          <w:color w:val="000000"/>
          <w:sz w:val="22"/>
          <w:szCs w:val="22"/>
          <w:lang w:val="ru-RU" w:eastAsia="ru-RU"/>
        </w:rPr>
        <w:t xml:space="preserve">9 Однако мы поищем, нет ли в Св. Писании под другим именем того самого понятия, какое греческие философы обозначают словом </w:t>
      </w:r>
      <w:r>
        <w:rPr>
          <w:i/>
          <w:iCs/>
          <w:color w:val="000000"/>
          <w:sz w:val="22"/>
          <w:szCs w:val="22"/>
          <w:lang w:val="ru-RU" w:eastAsia="ru-RU"/>
        </w:rPr>
        <w:t xml:space="preserve">ασωμάτου. </w:t>
      </w:r>
      <w:r>
        <w:rPr>
          <w:color w:val="000000"/>
          <w:sz w:val="22"/>
          <w:szCs w:val="22"/>
          <w:lang w:val="ru-RU" w:eastAsia="ru-RU"/>
        </w:rPr>
        <w:t>Должно также рассмотреть, как нужно мыслить Бога, телесным ли и имеющим некоторую форму, или же с иной природой, сравнительно с телом, — потому что это не обозначено ясно в нашем учении. То же самое должно исследовать и о Христе и о Святом Духе, а также — и о всякой душе, и тем более о всяком разумном сущ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10 В церковном учении содержится еще то, что существуют некоторые ангелы Божий и добрые силы, которые служат Богу при устроении спасения людей; но когда они сотворены, или каковы они, или как существуют, — это не обозначается с достаточной ясностью. О солнце же, луне и звездах не предано ясно, одушевлены ли они, или без души Итак, кто желает на основании всего этого построить одно органическое целое (seriem quamdam et corpus) TOMV по заповеди "просветите себе свет ведения"</w:t>
      </w:r>
      <w:r>
        <w:rPr>
          <w:color w:val="000000"/>
          <w:sz w:val="22"/>
          <w:szCs w:val="22"/>
          <w:vertAlign w:val="superscript"/>
          <w:lang w:val="ru-RU" w:eastAsia="ru-RU"/>
        </w:rPr>
        <w:t>6</w:t>
      </w:r>
      <w:r>
        <w:rPr>
          <w:color w:val="000000"/>
          <w:sz w:val="22"/>
          <w:szCs w:val="22"/>
          <w:lang w:val="ru-RU" w:eastAsia="ru-RU"/>
        </w:rPr>
        <w:t>, должно воспользоваться этим, как элементами и основаниями, чтобы на основе ясных и необходимых положений о каждом предмете исследовать, что он такое на самом деле и, как мы сказали, образовать единый организм (unum corpus) из примеров и положений, и какие он или найдет в Св. Писании или получит путем правильного умозаключ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b/>
          <w:bCs/>
          <w:i/>
          <w:iCs/>
          <w:color w:val="000000"/>
          <w:sz w:val="22"/>
          <w:szCs w:val="22"/>
          <w:lang w:val="ru-RU" w:eastAsia="ru-RU"/>
        </w:rPr>
        <w:t xml:space="preserve">Глава первая </w:t>
      </w:r>
      <w:r>
        <w:rPr>
          <w:b/>
          <w:bCs/>
          <w:color w:val="000000"/>
          <w:sz w:val="22"/>
          <w:szCs w:val="22"/>
          <w:lang w:val="ru-RU" w:eastAsia="ru-RU"/>
        </w:rPr>
        <w:t>О БОГЕ</w:t>
      </w:r>
    </w:p>
    <w:p>
      <w:pPr>
        <w:pStyle w:val="Normal"/>
        <w:spacing w:lineRule="atLeast" w:line="20"/>
        <w:ind w:firstLine="567"/>
        <w:jc w:val="both"/>
        <w:rPr/>
      </w:pPr>
      <w:r>
        <w:rPr>
          <w:color w:val="000000"/>
          <w:sz w:val="22"/>
          <w:szCs w:val="22"/>
          <w:lang w:val="ru-RU" w:eastAsia="ru-RU"/>
        </w:rPr>
        <w:t>I. Я знаю, что некоторые будут стараться доказать, что Бог есть тело, и притом даже на основании наших Писаний. В самом деле, они находят у Моисея слова: "Бог наш огнь потребляли есть", а также и в Евангелии от Иоанна: "Дух есть Бог, и иже кланяется Ему, духом и истиною достоит кланятися"</w:t>
      </w:r>
      <w:r>
        <w:rPr>
          <w:color w:val="000000"/>
          <w:sz w:val="22"/>
          <w:szCs w:val="22"/>
          <w:vertAlign w:val="superscript"/>
          <w:lang w:val="ru-RU" w:eastAsia="ru-RU"/>
        </w:rPr>
        <w:t>7</w:t>
      </w:r>
      <w:r>
        <w:rPr>
          <w:color w:val="000000"/>
          <w:sz w:val="22"/>
          <w:szCs w:val="22"/>
          <w:lang w:val="ru-RU" w:eastAsia="ru-RU"/>
        </w:rPr>
        <w:t>; огонь же и дух, по их пониманию, есть ничто иное, как тело. Но я хочу спросить их, что скажут они о словах Писания, которые гласят, что Бог есть свет, как это говорит в своем послании Иоанн: "Бог свет есть и тьмы в Нем несть ни единыя?"</w:t>
      </w:r>
      <w:r>
        <w:rPr>
          <w:color w:val="000000"/>
          <w:sz w:val="22"/>
          <w:szCs w:val="22"/>
          <w:vertAlign w:val="superscript"/>
          <w:lang w:val="ru-RU" w:eastAsia="ru-RU"/>
        </w:rPr>
        <w:t>8</w:t>
      </w:r>
      <w:r>
        <w:rPr>
          <w:color w:val="000000"/>
          <w:sz w:val="22"/>
          <w:szCs w:val="22"/>
          <w:lang w:val="ru-RU" w:eastAsia="ru-RU"/>
        </w:rPr>
        <w:t xml:space="preserve"> Конечно, Он есть тот свет, Который просвещает всякое чувство людей, могущих воспринимать истину, как говорится в псалме 35: "Во свете Твоем узрим свет"</w:t>
      </w:r>
      <w:r>
        <w:rPr>
          <w:color w:val="000000"/>
          <w:sz w:val="22"/>
          <w:szCs w:val="22"/>
          <w:vertAlign w:val="superscript"/>
          <w:lang w:val="ru-RU" w:eastAsia="ru-RU"/>
        </w:rPr>
        <w:t>9</w:t>
      </w:r>
      <w:r>
        <w:rPr>
          <w:color w:val="000000"/>
          <w:sz w:val="22"/>
          <w:szCs w:val="22"/>
          <w:lang w:val="ru-RU" w:eastAsia="ru-RU"/>
        </w:rPr>
        <w:t>. Но что иное нужно разуметь под светом Божиим, в котором кто-либо видит свет, как не силу Божию, чрез просвещение от которой человек познает, как истину всех вещей, так и Самого Бога, Который есть истина? Таков смысл слов: "во свете Твоем узрим свет"; а именно: в Слове и Премудрости Твоей, Которая есть Сын Твой, — в Тебе Самом мы увидим Отца. Неужели же Бога можно считать подобным свету этого солнца потому только, что Он называется светом? И какой, хотя бы поверхностный, смысл получится в том случае, если будет признано, что от этого телесного света кто-нибудь получает причину знания и находит разумение истины?</w:t>
      </w:r>
    </w:p>
    <w:p>
      <w:pPr>
        <w:pStyle w:val="Normal"/>
        <w:spacing w:lineRule="atLeast" w:line="20"/>
        <w:ind w:firstLine="567"/>
        <w:jc w:val="both"/>
        <w:rPr/>
      </w:pPr>
      <w:r>
        <w:rPr>
          <w:color w:val="000000"/>
          <w:sz w:val="22"/>
          <w:szCs w:val="22"/>
          <w:lang w:val="ru-RU" w:eastAsia="ru-RU"/>
        </w:rPr>
        <w:t>2 Итак, если признать справедливым это наше утверждение, которое доказывается самым понятием о природе света, и согласиться с тем, что при таком понимании света нельзя считать Бога телом, то подобное рассуждение можно будет применить и к наименованию Бога огнем поядающим В самом деле, что же будет поядать Бог, как огонь? Ужели кто-нибудь будет думать, что Он поядает телесную материю, напр., дерево, сено, солому? И что достойного божественной славы в той мысли, что Бог есть огонь, поядающий вещи такого рода? Правда, мы признаем что Бог. действительно, поядает и истребляет, но истребляет злые помыслы умов, истребляет постыдные дела, истребляет греховные пожелания в том случае, когда все-пяется в умы верующих и когда души, делающиеся восприимчивыми к Его Слову и премудрости, по уничтожении в них всех пороков и страстей, делает чистым и достойным Себя храмом Своим, обитая в них вместе с Сыном Своим, как об этом сказано (в Писании): "Я и Отеп приидем и обитель у него сотворим"</w:t>
      </w:r>
      <w:r>
        <w:rPr>
          <w:color w:val="000000"/>
          <w:sz w:val="22"/>
          <w:szCs w:val="22"/>
          <w:vertAlign w:val="superscript"/>
          <w:lang w:val="ru-RU" w:eastAsia="ru-RU"/>
        </w:rPr>
        <w:t>10</w:t>
      </w:r>
      <w:r>
        <w:rPr>
          <w:color w:val="000000"/>
          <w:sz w:val="22"/>
          <w:szCs w:val="22"/>
          <w:lang w:val="ru-RU" w:eastAsia="ru-RU"/>
        </w:rPr>
        <w:t>. Тем же, которые считают Бога телом на основании слов: "дух есть Бог"</w:t>
      </w:r>
      <w:r>
        <w:rPr>
          <w:color w:val="000000"/>
          <w:sz w:val="22"/>
          <w:szCs w:val="22"/>
          <w:vertAlign w:val="superscript"/>
          <w:lang w:val="ru-RU" w:eastAsia="ru-RU"/>
        </w:rPr>
        <w:t>11</w:t>
      </w:r>
      <w:r>
        <w:rPr>
          <w:color w:val="000000"/>
          <w:sz w:val="22"/>
          <w:szCs w:val="22"/>
          <w:lang w:val="ru-RU" w:eastAsia="ru-RU"/>
        </w:rPr>
        <w:t>, по моему мнению, нужно ответить так. В Св. Писании слово "дух" употребляется обыкновенно тогда, когда нужно бывает обозначить что-нибудь противоположное настоящему грубому и плотному телу. Так, напр., в Писании говорится "письмя убивает, а дух животворит"</w:t>
      </w:r>
      <w:r>
        <w:rPr>
          <w:color w:val="000000"/>
          <w:sz w:val="22"/>
          <w:szCs w:val="22"/>
          <w:vertAlign w:val="superscript"/>
          <w:lang w:val="ru-RU" w:eastAsia="ru-RU"/>
        </w:rPr>
        <w:t>12</w:t>
      </w:r>
      <w:r>
        <w:rPr>
          <w:color w:val="000000"/>
          <w:sz w:val="22"/>
          <w:szCs w:val="22"/>
          <w:lang w:val="ru-RU" w:eastAsia="ru-RU"/>
        </w:rPr>
        <w:t>. Здесь, без сомнения, выражением "письмя" Писание обозначает телесное, а словом "дух" — умственное, что иначе мы называем духовным Ведь и апостол говорит: "даже до днесь, внегда чтется Моисей, покрывало на сердце их лежит, внегда же обратятся ко Господу, взимается покрывало. (Господь же дух есть) а идеже Дух Господень, ту свобода"</w:t>
      </w:r>
      <w:r>
        <w:rPr>
          <w:color w:val="000000"/>
          <w:sz w:val="22"/>
          <w:szCs w:val="22"/>
          <w:vertAlign w:val="superscript"/>
          <w:lang w:val="ru-RU" w:eastAsia="ru-RU"/>
        </w:rPr>
        <w:t>13</w:t>
      </w:r>
      <w:r>
        <w:rPr>
          <w:color w:val="000000"/>
          <w:sz w:val="22"/>
          <w:szCs w:val="22"/>
          <w:lang w:val="ru-RU" w:eastAsia="ru-RU"/>
        </w:rPr>
        <w:t xml:space="preserve"> Действительно, пока кто-либо не обратится к духов-ном\ пониманию, на сердце его лежит покрывало, каковым покрывалом, т е грубым пониманием, и закрывается самое Писание. Такое-же покрывало и лежало на лице Моисея, когда он говорил к народу</w:t>
      </w:r>
      <w:r>
        <w:rPr>
          <w:color w:val="000000"/>
          <w:sz w:val="22"/>
          <w:szCs w:val="22"/>
          <w:vertAlign w:val="superscript"/>
          <w:lang w:val="ru-RU" w:eastAsia="ru-RU"/>
        </w:rPr>
        <w:t>14</w:t>
      </w:r>
      <w:r>
        <w:rPr>
          <w:color w:val="000000"/>
          <w:sz w:val="22"/>
          <w:szCs w:val="22"/>
          <w:lang w:val="ru-RU" w:eastAsia="ru-RU"/>
        </w:rPr>
        <w:t>, или что то же — когда закон читался для народа. Если же мы обратимся к Господу, у Которого есть слово Божие и у Которого Дух Святой открывает духовное знание, то тогда покрывало снимется, тогда с открытым лицом мы будем созерцать в Писании славу Божию.</w:t>
      </w:r>
    </w:p>
    <w:p>
      <w:pPr>
        <w:pStyle w:val="Normal"/>
        <w:spacing w:lineRule="atLeast" w:line="20"/>
        <w:ind w:firstLine="567"/>
        <w:jc w:val="both"/>
        <w:rPr>
          <w:color w:val="000000"/>
          <w:sz w:val="22"/>
          <w:szCs w:val="22"/>
          <w:lang w:val="ru-RU" w:eastAsia="ru-RU"/>
        </w:rPr>
      </w:pPr>
      <w:r>
        <w:rPr>
          <w:color w:val="000000"/>
          <w:sz w:val="22"/>
          <w:szCs w:val="22"/>
          <w:lang w:val="ru-RU" w:eastAsia="ru-RU"/>
        </w:rPr>
        <w:t>3. Правда, в Святом Духе участвуют многие святые, но на этом основании не должно считать Св. Духа каким-то телом, в котором, по разделении его на телесные части, будто бы участвует каждый из святых. Св. Дух есть, конечно, освящающая сила, в ней, как говорят, имеют участие все, заслужившие освящения благодатью Его. Впрочем, -чтобы легче было понять то, что мы говорим, возьмем пример, хотя бы из области вещей совершенно иного порядка. Так многие люди принимают участие в медицинской науке или в медицинском искусстве. Неужели должно думать так, что все участвующие в медицине, расположившись посреди какого-то тела, называемого медициной, разбирают себе его части и, таким образом, принимают участие в ней? Не лучше ли понимать это участие в том смысле, что каждый, по приготовлении и образовании своего ума, постигает самый смысл этого искусства и науки? Впрочем, этот пример медицины не должно считать совершенным подобием и точным сравнением по отношению к Св. Духу, этот пример доказывает только, что то, в чем многие участвуют, не должно считать непременно телом. Святой Дух неизмеримо отличается от медицины и по существу и по учению: помимо того, что Святой Дух есть духовная (intellectualis) сущность (subsistentia). Он и существует-то и пребывает в собственном смысле этого слова (proprie), ничего же подобного не представляет из себя медицина.</w:t>
      </w:r>
    </w:p>
    <w:p>
      <w:pPr>
        <w:pStyle w:val="Normal"/>
        <w:spacing w:lineRule="atLeast" w:line="20"/>
        <w:ind w:firstLine="567"/>
        <w:jc w:val="both"/>
        <w:rPr/>
      </w:pPr>
      <w:r>
        <w:rPr>
          <w:color w:val="000000"/>
          <w:sz w:val="22"/>
          <w:szCs w:val="22"/>
          <w:lang w:val="ru-RU" w:eastAsia="ru-RU"/>
        </w:rPr>
        <w:t>4. Но перейдем к самому Евангельскому изречению, в котором написано, что, "дух есть Бог"</w:t>
      </w:r>
      <w:r>
        <w:rPr>
          <w:color w:val="000000"/>
          <w:sz w:val="22"/>
          <w:szCs w:val="22"/>
          <w:vertAlign w:val="superscript"/>
          <w:lang w:val="ru-RU" w:eastAsia="ru-RU"/>
        </w:rPr>
        <w:t>15</w:t>
      </w:r>
      <w:r>
        <w:rPr>
          <w:color w:val="000000"/>
          <w:sz w:val="22"/>
          <w:szCs w:val="22"/>
          <w:lang w:val="ru-RU" w:eastAsia="ru-RU"/>
        </w:rPr>
        <w:t>, и покажем, как следует понимать его в приложении к тому, что сказано выше. При этом нам следует задаться вопросом: когда же собственно произнес это выражение наш Спаситель, а также — кому и при рассуждении о каком вопросе? Мы находим, без сомнения, что Он сказал это во время разговора с женщиной самарянкой, которая, согласно с общим мнением самарян, думала, что Богу должно поклоняться на горе Гаризим. Самарянка, принимая Его за иудея, спрашивала у Него, должно ли поклоняться Богу в Иерусалиме или же на этой горе, и говорила так: "Отцы наши в горе сей поклонишася, и вы глаголете, яко во Иерусали-мех есть место, ид еже кланятися подобает"</w:t>
      </w:r>
      <w:r>
        <w:rPr>
          <w:color w:val="000000"/>
          <w:sz w:val="22"/>
          <w:szCs w:val="22"/>
          <w:vertAlign w:val="superscript"/>
          <w:lang w:val="ru-RU" w:eastAsia="ru-RU"/>
        </w:rPr>
        <w:t>16</w:t>
      </w:r>
      <w:r>
        <w:rPr>
          <w:color w:val="000000"/>
          <w:sz w:val="22"/>
          <w:szCs w:val="22"/>
          <w:lang w:val="ru-RU" w:eastAsia="ru-RU"/>
        </w:rPr>
        <w:t>. Итак, по поводу подобного мнения самарянки, которая думала, что вследствие преимущества телесных мест, или иудеи в Иерусалиме, или самаряне на горе Гаризиме не совсем правильно и законно (minus recte vel rite) поклонялись Богу, Спаситель и ответил, что желающий следовать Господу должен оставить предрассудок относительно преимущества мест и в данном случае говорит так: "Грядет час, егда истинные поклонницы поклонятся Отцу не в Иерусалиме и ни в горе сей; дух есть Бог, и иже кланяется Ему, духом и истиною достоит кланятися"</w:t>
      </w:r>
      <w:r>
        <w:rPr>
          <w:color w:val="000000"/>
          <w:sz w:val="22"/>
          <w:szCs w:val="22"/>
          <w:vertAlign w:val="superscript"/>
          <w:lang w:val="ru-RU" w:eastAsia="ru-RU"/>
        </w:rPr>
        <w:t>17</w:t>
      </w:r>
      <w:r>
        <w:rPr>
          <w:color w:val="000000"/>
          <w:sz w:val="22"/>
          <w:szCs w:val="22"/>
          <w:lang w:val="ru-RU" w:eastAsia="ru-RU"/>
        </w:rPr>
        <w:t>. И смотри, как последовательно Он соединил истину с духом: в отличие от тел Он назвал дух, а в отличие от тени или образа — истину. В самом деле, те, которые поклонялись Богу в Иерусалиме, служили собственно тени или образу, и, следовательно, почитали Бога не истиною и не духом. Точно также почитали Бога и те, которые поклонялись на горе Гаризим.</w:t>
      </w:r>
    </w:p>
    <w:p>
      <w:pPr>
        <w:pStyle w:val="Normal"/>
        <w:spacing w:lineRule="atLeast" w:line="20"/>
        <w:ind w:firstLine="567"/>
        <w:jc w:val="both"/>
        <w:rPr>
          <w:color w:val="000000"/>
          <w:sz w:val="22"/>
          <w:szCs w:val="22"/>
          <w:lang w:val="ru-RU" w:eastAsia="ru-RU"/>
        </w:rPr>
      </w:pPr>
      <w:r>
        <w:rPr>
          <w:color w:val="000000"/>
          <w:sz w:val="22"/>
          <w:szCs w:val="22"/>
          <w:lang w:val="ru-RU" w:eastAsia="ru-RU"/>
        </w:rPr>
        <w:t>5. Опровергши, по возможности, всякую мысль о телесности Бога, мы утверждаем, сообразно с истиной, что Бог непостижим (incomprehensibilem) и неоценим (inaesti-mabilem). Даже и в том случае, если бы мы получили возможность знать или понимать что-либо о Боге, мы все равно, по необходимости, должны верить, что Он несравненно лучше того, что мы узнали о Нем. В самом деле, если бы мы увидели человека, который едва только может видеть искру света или свет самой коротенькой свечи, и если бы этому самому человеку, — острота зрения которого не может воспринимать света более, чем сказали мы выше, — мы захотели бы дать понятие о ясности и блеске солнца, то, без сомнения, мы должны были бы сказать ему, что блеск солнца несказанно и несравненно лучше и прекраснее всякого света, видимого им. Так — и наш ум. Хотя он и считается гораздо выше телесной природы, однако стремясь к бестелесному и углубляясь в созерцание его, он едва равняется какой-нибудь искре или свече, — и это до тех пор, пока он заключен в узы плоти и крови и, вследствие участия в такой материи, остается относительно неподвижным и тупым. А между всеми духовными (intellectualibus), т. е. бестелесными существами, какое же существо столь невыразимо и несравнимо превосходит все прочие, как не Бог? Действительно, природу Его не может постигать и созерцать сила человеческого ума, хотя бы это был чистейший и светлейший ум.</w:t>
      </w:r>
    </w:p>
    <w:p>
      <w:pPr>
        <w:pStyle w:val="Normal"/>
        <w:spacing w:lineRule="atLeast" w:line="20"/>
        <w:ind w:firstLine="567"/>
        <w:jc w:val="both"/>
        <w:rPr/>
      </w:pPr>
      <w:r>
        <w:rPr>
          <w:color w:val="000000"/>
          <w:sz w:val="22"/>
          <w:szCs w:val="22"/>
          <w:lang w:val="ru-RU" w:eastAsia="ru-RU"/>
        </w:rPr>
        <w:t xml:space="preserve">6. Для более очевидного выяснения дела не излишне, кажется, воспользоваться еще и другим сравнением. Наши глаза не могут созерцать самую природу света, т. е. субстанцию солнца, но, созерцая блеск его или лучи, льющиеся в окна или в какие-нибудь другие небольшие проводники света, мы можем сообразить, сколь велик самый жар и самый источник телесного света. Точно также и дела божественного промышления и искусство устроения вселенной суть как бы некоторые лучи божественной природы, в сравнении с самой субстанцией и природой. Наш ум своими силами (per seipsam) не может созерцать Самого Бога, как Он есть, но познает Отца всех тварей из красоты дел и великолепия вселенной. Итак, Бога не должно считать каким-либо телом или пребывающим в теле, но — простою духовною природой (intellectualis natura), не допускающею в себе никакой сложности. Он не имеет в Себе ничего большего или низшего, но есть — с какой угодно стороны — </w:t>
      </w:r>
      <w:r>
        <w:rPr>
          <w:i/>
          <w:iCs/>
          <w:color w:val="000000"/>
          <w:sz w:val="22"/>
          <w:szCs w:val="22"/>
          <w:lang w:val="ru-RU" w:eastAsia="ru-RU"/>
        </w:rPr>
        <w:t xml:space="preserve">μονάς </w:t>
      </w:r>
      <w:r>
        <w:rPr>
          <w:color w:val="000000"/>
          <w:sz w:val="22"/>
          <w:szCs w:val="22"/>
          <w:lang w:val="ru-RU" w:eastAsia="ru-RU"/>
        </w:rPr>
        <w:t xml:space="preserve">и, так сказать, </w:t>
      </w:r>
      <w:r>
        <w:rPr>
          <w:i/>
          <w:iCs/>
          <w:color w:val="000000"/>
          <w:sz w:val="22"/>
          <w:szCs w:val="22"/>
          <w:lang w:val="ru-RU" w:eastAsia="ru-RU"/>
        </w:rPr>
        <w:t xml:space="preserve">ένας. </w:t>
      </w:r>
      <w:r>
        <w:rPr>
          <w:color w:val="000000"/>
          <w:sz w:val="22"/>
          <w:szCs w:val="22"/>
          <w:lang w:val="ru-RU" w:eastAsia="ru-RU"/>
        </w:rPr>
        <w:t>Он есть ум и в то же время источник, от которого получает начало всякая разумная природа, или ум. Но ум, чтобы двигаться или действовать, не нуждается ни в вещественном месте, ни в чувственной величине, ни в телесной форме или цвете, ни в чем прочем, что свойственно телу или материи. Поэтому Бог как простая природа и всецелый (tota) ум в своем движении и действии не может иметь никакой постепенности или замедления. Иначе сложностью этого рода до некоторой степени ограничивалась и нарушалась бы простота божественной природы. Между тем, то, что служит началом всего, не должно быть сложным и различным: то, что, будучи чуждо всякой телесной сложности, должно состоять, так сказать, из одного только вида божественности, не может быть многим, не единым. А что ум, для движения сообразно с своей природой, не нуждается в месте, — это с несомненностью показывает наблюдение над нашим умом. В самом деле, если ум находится в нормальном состоянии и не испытывает какого-нибудь притупления по какой-либо причине, то различие мест нисколько не будет препятствовать ему в его деятельности, и, с другой стороны, от качества места он не приобретает какого-либо умножения или приращения своей деятельности. Правда, кто-нибудь возразит, что, напр., у людей, которые плывут на корабле и подвергаются качке от морских волн, ум работает несколько хуже сравнительно с тем, как он обыкновенно работает на суше. Но в данном случае должно думать, что ум подвергается этому (изменению) не вследствие различия мест, но вследствие возмущения и смятения тела, с которым соединен ум. Человеческое тело на море действует, по-видимому, как бы против своей природы, и по этой причине, при некоторой как бы неуравновешенности своей, беспорядочно и соответственно своему состоянию воспринимает побуждения ума и плохо повинуется ударам его острия. То же самое бывает с людьми и на земле, напр., с теми, которые больны лихорадкой. Если у них ум, вследствие лихорадки, не выполняет своего дела, то виною этого нужно считать не место, но болезнь тела: тело, потрясенное и возмущенное лихорадкой, совсем не выполняет обычных обязанностей по отношению к уму, в известных и естественных явлениях, потому что мы, люди, суть животные, составленные из взаимодействия тела и души, и (только) таким образом мы имеем возможность обитать на земле. Бога же, Который служит началом всего, не должно считать сложным; иначе окажется, что элементы, из которых слагается все то, что называется сложным, существовали раньше самого начала. Но ум, для своего действия или движения, не нуждается и в телесной величине подобно тому, как (нуждается в ней, напр.,) глаз, расширяющийся при рассматривании очень больших тел и суживающийся и сжимающийся при рассматривании тел маленьких и мелких. Ум нуждается в величине умственной, потому что он растет не телесно, но умственно. Правда, до двадцатого или тридцатого года ум увеличивается вместе с телом, однако — не телесными приращениями, но так, что, благодаря изучению и упражнению, совершенствуется восприимчивость способностей и входит в область понимания все то, что вложено в них. Таким образом, ум делается способным к большему разумению, но не вследствие увеличения в зависимости от телесных приращений, а благодаря учебным упражнениям. Впрочем, ум не может воспринимать учения тотчас после рождения или в детстве, так как сложение (телесных) членов, которыми душа пользуется, как органами для своего упражнения, у ребенка еще не достигло определенной твердости и силы, так что вследствие этого ум бывает не в состоянии выдерживать напряженную деятельность и не имеет достаточно способности к восприятию учения. 7. Если же кто самый ум и душу считает телом, то я желал бы, чтобы он ответил мне, каким образом ум воспринимает понятия и доказательства столь великих, трудных и тонких вещей? Откуда в нем сила памяти? Откуда — созерцание невидимых предметов? Почему телу присуще понимание вещей бестелесных? Каким образом телесная природа углубляется в изучение искусств, в рассуждение о вещах и в познание причин? Почему она может знать и понимать божественные догматы, которые, очевидно, бестелесны? Правда, можно думать, что, как эта телесная форма и самое устройство ушей или глаз приспособлены к слушанию или зрению, и как каждый из членов, устроенных Богом, по самому свойству своей формы, приспособлен к выполнению своего естественного назначения, так и устройство души или ума, нужно думать, искусно приспособлено к тому, чтобы знать и мыслить о разных предметах и подчиняться жизненным побуждениям. Но я не понимаю, как может кто-нибудь описать или назвать цвет ума, как именно ума, действующего умственно? — Для подтверждения и уяснения того, что мы сказали об уме, или о душе, именно, о превосходстве ума над всей телесной природой, можно прибавить еще следующее. Каждому телесному чувству подлежит некоторая соответственная (ему) чувственная субстанция, на которую и простирается самое телесное чувство. Например, зрению подлежат цвета, формы, величина; слуху — слова и звуки; обонянию — запах гари, хорошие и дурные запахи; вкусу — вкусы; осязанию — все холодное и горячее, твердое и мягкое, шероховатое и гладкое. Но для всех ясно, что чувство ума (sensus mentis) гораздо выше этих чувств, о которых мы сказали. Итак, не странно ли, что низшим чувствам подлежат субстанции, на которые простирается их деятельность высшей же силе, т. е. чувству ума не подлежит ничего субстанциального, но сила интеллектуальной природы составляет случайную принадлежность или следствие тел? Те, которые утверждают это, без сомнения, унижают субстанцию, которая в них самих является сравнительно лучшей. А этим наносится оскорбление и Самому Богу, Который, с их точки зрения, оказывается постижимым при помощи телесной субстанции, а следовательно, сообразно с ними и Сам есть тело, — есть то, что может быть постигнуто и познано при помощи тела. Они не хотят понять, что ум до некоторой степени родствен Богу, что он служит умственным образом (imago) Его и именно поэтому может знать кое-что о природе Божества, особенно если он чист и отрешен от телесной материи.</w:t>
      </w:r>
    </w:p>
    <w:p>
      <w:pPr>
        <w:pStyle w:val="Normal"/>
        <w:spacing w:lineRule="atLeast" w:line="20"/>
        <w:ind w:firstLine="567"/>
        <w:jc w:val="both"/>
        <w:rPr/>
      </w:pPr>
      <w:r>
        <w:rPr>
          <w:color w:val="000000"/>
          <w:sz w:val="22"/>
          <w:szCs w:val="22"/>
          <w:lang w:val="ru-RU" w:eastAsia="ru-RU"/>
        </w:rPr>
        <w:t>8. Но, может быть, эти доказательства имеют мало авторитета для тех, кто познание о божественных вещах желает почерпать из Св. Писания и именно из Писания старается удостовериться, каким образом природа Бога превосходит природу телесную. Итак, смотри, не то же ли самое говорит и апостол, когда выражается о Христе следующим образом: "Иже есть образ Бога невидимаго, перворожден всея твари"</w:t>
      </w:r>
      <w:r>
        <w:rPr>
          <w:color w:val="000000"/>
          <w:sz w:val="22"/>
          <w:szCs w:val="22"/>
          <w:vertAlign w:val="superscript"/>
          <w:lang w:val="ru-RU" w:eastAsia="ru-RU"/>
        </w:rPr>
        <w:t>18</w:t>
      </w:r>
      <w:r>
        <w:rPr>
          <w:color w:val="000000"/>
          <w:sz w:val="22"/>
          <w:szCs w:val="22"/>
          <w:lang w:val="ru-RU" w:eastAsia="ru-RU"/>
        </w:rPr>
        <w:t>. Нельзя думать, вместе с некоторыми, что будто бы природа Бога для одного видима, а для прочих невидима. Ведь апостол не сказал: "образ Бога, невидимого для людей или для грешников", но совершенно твердо возвещает о самой природе Бога, когда говорит: "образ Бога невидимаго". Также и Иоанн, говоря в Евангелии: "Бога никтоже виде нигдеже"</w:t>
      </w:r>
      <w:r>
        <w:rPr>
          <w:color w:val="000000"/>
          <w:sz w:val="22"/>
          <w:szCs w:val="22"/>
          <w:vertAlign w:val="superscript"/>
          <w:lang w:val="ru-RU" w:eastAsia="ru-RU"/>
        </w:rPr>
        <w:t>19</w:t>
      </w:r>
      <w:r>
        <w:rPr>
          <w:color w:val="000000"/>
          <w:sz w:val="22"/>
          <w:szCs w:val="22"/>
          <w:lang w:val="ru-RU" w:eastAsia="ru-RU"/>
        </w:rPr>
        <w:t>, ясно возвещает всем, — кто может понимать, — что нет такой природы, для которой Бог был бы видим; он не говорит, что Бог, будучи видим по своей природе, не доступен только зрению слабейшей твари, но — что по самой своей природе Он не может быть видим. Если ты спросишь у меня, что думаю я о Самом Единородном: ужели, по моему мнению, и для Него не видима природа Божия, невидимая по самому естеству Своему? — то не считай тотчас же этой мысли нечестивою или глупою, потому что мы сейчас же укажем и основание ее. Иное дело видеть и иное — знать. Быть видимыми и видеть — свойственно телам, быть же познаваемым и познавать свойственно умственной природе. Итак, что свойственно телам, того не должно думать ни об Отце, ни о Сыне: во взаимных отношениях Отца и Сына есть только то, что свойственно природе Божества. И, наконец, Сам Спаситель в Евангелии не сказал, что никто не видит Отца, кроме Сына, ни Сына, — кроме Отца, но сказал: "никтоже знает Сына, токмо Отец, ни Отца кто знает, токмо Сын"</w:t>
      </w:r>
      <w:r>
        <w:rPr>
          <w:color w:val="000000"/>
          <w:sz w:val="22"/>
          <w:szCs w:val="22"/>
          <w:vertAlign w:val="superscript"/>
          <w:lang w:val="ru-RU" w:eastAsia="ru-RU"/>
        </w:rPr>
        <w:t>20</w:t>
      </w:r>
      <w:r>
        <w:rPr>
          <w:color w:val="000000"/>
          <w:sz w:val="22"/>
          <w:szCs w:val="22"/>
          <w:lang w:val="ru-RU" w:eastAsia="ru-RU"/>
        </w:rPr>
        <w:t>. Этим ясно указывается, что то, что в отношении к телесным существам называется: "быть видимым и видеть", — это в отношении к Отцу и Сыну называется: "познавать и быть познаваемым"— конечно силою знания, а не бренною видимостью. Итак, в отношении к бестелесной и невидимой природе нельзя говорить ни о видении, ни о видимости, поэтому-то в Евангелии и не говорится, что Отец видит Сына, и Сын видит Отца, но говорится, что они знают (друг друга).</w:t>
      </w:r>
    </w:p>
    <w:p>
      <w:pPr>
        <w:pStyle w:val="Normal"/>
        <w:spacing w:lineRule="atLeast" w:line="20"/>
        <w:ind w:firstLine="567"/>
        <w:jc w:val="both"/>
        <w:rPr>
          <w:color w:val="000000"/>
          <w:sz w:val="22"/>
          <w:szCs w:val="22"/>
          <w:lang w:val="ru-RU" w:eastAsia="ru-RU"/>
        </w:rPr>
      </w:pPr>
      <w:r>
        <w:rPr>
          <w:color w:val="000000"/>
          <w:sz w:val="22"/>
          <w:szCs w:val="22"/>
          <w:lang w:val="ru-RU" w:eastAsia="ru-RU"/>
        </w:rPr>
        <w:t>9. Кто-нибудь спросит нас: почему же сказано: "блаже-ни чистии сердцем, яко тии Бога узрят?"</w:t>
      </w:r>
      <w:r>
        <w:rPr>
          <w:color w:val="000000"/>
          <w:sz w:val="22"/>
          <w:szCs w:val="22"/>
          <w:vertAlign w:val="superscript"/>
          <w:lang w:val="ru-RU" w:eastAsia="ru-RU"/>
        </w:rPr>
        <w:t>21</w:t>
      </w:r>
      <w:r>
        <w:rPr>
          <w:color w:val="000000"/>
          <w:sz w:val="22"/>
          <w:szCs w:val="22"/>
          <w:lang w:val="ru-RU" w:eastAsia="ru-RU"/>
        </w:rPr>
        <w:t xml:space="preserve"> Но это изречение, как я думаю, еще больше подтверждает нашу мысль: ибо что значит видеть Бога сердцем, как не понимать и познавать Его умом, как это изложили мы выше? Вообще, названия чувственных членов часто относятся к душе; отсюда видеть очами сердца — это значит познавать что-нибудь умственное силою мысли. Точно также — слышать ушами означает чувство глубочайшего понимания. Мы говорим также, что душа может пользоваться зубами, когда вкушает и ест хлеб жизни, сходящий с неба. Говорится точно также, что душа пользуется отправлениями и других членов, которые применяются к ее силам, как и Соломон говорит: "Познание Божие обрящеши"</w:t>
      </w:r>
      <w:r>
        <w:rPr>
          <w:color w:val="000000"/>
          <w:sz w:val="22"/>
          <w:szCs w:val="22"/>
          <w:vertAlign w:val="superscript"/>
          <w:lang w:val="ru-RU" w:eastAsia="ru-RU"/>
        </w:rPr>
        <w:t>22</w:t>
      </w:r>
      <w:r>
        <w:rPr>
          <w:color w:val="000000"/>
          <w:sz w:val="22"/>
          <w:szCs w:val="22"/>
          <w:lang w:val="ru-RU" w:eastAsia="ru-RU"/>
        </w:rPr>
        <w:t>. Соломон знал, что в нас есть два рода чувств, один род чувств — смертный, тленный, человеческий; другой род — бессмертный и духовный, — это тот, который он назвал божественным. Этим-то божественным чувством — не очей, ни чистого сердца, т. е. ума — и могут видеть Бога все те, которые достойны (Его). Вообще, во всех Писаниях Ветхого и Нового завета ты найдешь много мест, в которых сердце упоминается вместо ума, т. е. вместо познавательной силы. — Поразмыслив, таким образом, о природе Бога, — хотя и гораздо хуже, чем следовало бы, конечно по причине недостаточности человеческого разумения, — мы теперь займемся рассмотрением того, что означает имя Христа.</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b/>
          <w:bCs/>
          <w:i/>
          <w:iCs/>
          <w:color w:val="000000"/>
          <w:sz w:val="22"/>
          <w:szCs w:val="22"/>
          <w:lang w:val="ru-RU" w:eastAsia="ru-RU"/>
        </w:rPr>
        <w:t xml:space="preserve">Глава вторая </w:t>
      </w:r>
      <w:r>
        <w:rPr>
          <w:b/>
          <w:bCs/>
          <w:color w:val="000000"/>
          <w:sz w:val="22"/>
          <w:szCs w:val="22"/>
          <w:lang w:val="ru-RU" w:eastAsia="ru-RU"/>
        </w:rPr>
        <w:t>О ХРИСТЕ</w:t>
      </w:r>
    </w:p>
    <w:p>
      <w:pPr>
        <w:pStyle w:val="Normal"/>
        <w:spacing w:lineRule="atLeast" w:line="20"/>
        <w:ind w:firstLine="567"/>
        <w:jc w:val="both"/>
        <w:rPr/>
      </w:pPr>
      <w:r>
        <w:rPr>
          <w:color w:val="000000"/>
          <w:sz w:val="22"/>
          <w:szCs w:val="22"/>
          <w:lang w:val="ru-RU" w:eastAsia="ru-RU"/>
        </w:rPr>
        <w:t>I 1. Прежде всего нам нужно знать, что во Христе иное '· дело — природа Его Божества, потому что Он есть единородный Сын Божий; и иное дело — человеческая природа, которую Он воспринял в последнее время согласно домостроительству. Ввиду этого сначала должно рассмотреть, что же такое единородный Сын Божий. Известно, что Он называется многими и различными именами, смотря по обстоятельствам и по понятиям называющих. Так Он называется Премудростью, как это мы встречаем в словах Соломона: "Господь созда (creatae) Мя начало путей Сво-ι их в дела Своя прежде, чем что-либо совершил, прежде I век основа Мя. В начале, прежде неже землю сотворити, и прежде неже бездны соделати, прежде неже произыти источником вод, прежде неже горам водрузитися, прежде же всех холмов рождает Мя"</w:t>
      </w:r>
      <w:r>
        <w:rPr>
          <w:color w:val="000000"/>
          <w:sz w:val="22"/>
          <w:szCs w:val="22"/>
          <w:vertAlign w:val="superscript"/>
          <w:lang w:val="ru-RU" w:eastAsia="ru-RU"/>
        </w:rPr>
        <w:t>23</w:t>
      </w:r>
      <w:r>
        <w:rPr>
          <w:color w:val="000000"/>
          <w:sz w:val="22"/>
          <w:szCs w:val="22"/>
          <w:lang w:val="ru-RU" w:eastAsia="ru-RU"/>
        </w:rPr>
        <w:t>. Называется Он и перворожденным, как говорит апостол: "Иже есть перворожден всея твари"</w:t>
      </w:r>
      <w:r>
        <w:rPr>
          <w:color w:val="000000"/>
          <w:sz w:val="22"/>
          <w:szCs w:val="22"/>
          <w:vertAlign w:val="superscript"/>
          <w:lang w:val="ru-RU" w:eastAsia="ru-RU"/>
        </w:rPr>
        <w:t>24</w:t>
      </w:r>
      <w:r>
        <w:rPr>
          <w:color w:val="000000"/>
          <w:sz w:val="22"/>
          <w:szCs w:val="22"/>
          <w:lang w:val="ru-RU" w:eastAsia="ru-RU"/>
        </w:rPr>
        <w:t>. И однако перворожденный не есть иной по природе, чем Премудрость, но один и тот же (с Нею). Наконец, апостол Павел говорит: "Христос Божия сила и Бо-жия Премудрость"</w:t>
      </w:r>
      <w:r>
        <w:rPr>
          <w:color w:val="000000"/>
          <w:sz w:val="22"/>
          <w:szCs w:val="22"/>
          <w:vertAlign w:val="superscript"/>
          <w:lang w:val="ru-RU" w:eastAsia="ru-RU"/>
        </w:rPr>
        <w:t>25</w:t>
      </w:r>
      <w:r>
        <w:rPr>
          <w:color w:val="000000"/>
          <w:sz w:val="22"/>
          <w:szCs w:val="22"/>
          <w:lang w:val="ru-RU" w:eastAsia="ru-RU"/>
        </w:rPr>
        <w:t>.</w:t>
      </w:r>
    </w:p>
    <w:p>
      <w:pPr>
        <w:pStyle w:val="Normal"/>
        <w:spacing w:lineRule="atLeast" w:line="20"/>
        <w:ind w:firstLine="567"/>
        <w:jc w:val="both"/>
        <w:rPr/>
      </w:pPr>
      <w:r>
        <w:rPr>
          <w:color w:val="000000"/>
          <w:sz w:val="22"/>
          <w:szCs w:val="22"/>
          <w:lang w:val="ru-RU" w:eastAsia="ru-RU"/>
        </w:rPr>
        <w:t xml:space="preserve">2. Однако пусть никто не думает, что, называя Сына Премудростью Божией, мы признаем Его чем-то не суб-станциальным, — будто мы, например, считаем Его не каким-либо разумным живым существом (animal), но некоторою вещью, которая может делать (людей) мудрыми и сообщаться умам тех, которые делаются восприимчивыми к свойствам и к пониманию ее. Итак, если однажды принято надлежащим образом, что единородный Сын Бога есть Премудрость Его, существующая субстанциально (substantialiter subsistentem), то, по моему мнению, наш разум уже не должен блуждать в догадках вроде той, не имеет ли самая </w:t>
      </w:r>
      <w:r>
        <w:rPr>
          <w:i/>
          <w:iCs/>
          <w:color w:val="000000"/>
          <w:sz w:val="22"/>
          <w:szCs w:val="22"/>
          <w:lang w:val="ru-RU" w:eastAsia="ru-RU"/>
        </w:rPr>
        <w:t xml:space="preserve">ύπόστασις, </w:t>
      </w:r>
      <w:r>
        <w:rPr>
          <w:color w:val="000000"/>
          <w:sz w:val="22"/>
          <w:szCs w:val="22"/>
          <w:lang w:val="ru-RU" w:eastAsia="ru-RU"/>
        </w:rPr>
        <w:t>τ. е. субстанция (substantia) Сына чего-либо телесного; ведь все телесное имеет или вид, или цвет, или величину, но какой же здравомыслящий человек будет искать цвет или величину размера в Премудрости как именно премудрости? Бог Отец никогда, ни на один момент не мог конечно существовать, не рождая этой Премудрости: так должен думать и веровать всякий, кто только умеет благочестиво думать и мыслить о Боге. В самом деле, если Бог родил к бытию Премудрость, прежде не существовавшую, то Он не мог родить Ее прежде, нежели родил, или мог, но не хотел родить. Но этого нельзя сказать о Боге: всем ясно, что то и другое предположение и нелепо и нечестиво, в том и другом случае обнаруживается, что Бог или возвысился из состояния неспособности в состояние способности, или же, — при предположении Его способности, — Он медлил и откладывал родить Премудрость. Вот почему мы всегда признаем Бога Отцом единородного Сына Своего, от Него рожденного и от Него получающего бытие, однако без всякого начала, не только такого, которое может быть разделено на какие-либо временные протяжения, но и такого, какое обыкновенно созерцает один только ум (mens) сам по себе, и которое усматривается, так сказать, чистою мыслью и духом (animo). Итак, должно веровать, что Премудрость рождена вне всякого начала, о каком только можно говорить или мыслить. — В этой самой ипостаси Премудрости (sapientiae subsistentia) находилась вся сила (virtus) и предначертание (deformatio) будущего творения, — и того, что существует с самого начала мира (principialiter), и того, что происходит впоследствии (consequenter): все это было предначертано и расположено в Премудрости силою предве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Ввиду этих-то творений, которые были как бы предуказа-ны и предначертаны в Самой Премудрости, Премудрость и говорит чрез Соломона о Себе Самой, что Она сотворена началом путей Божиих, или что то же — содержит в Себе начала, или формы, или виды всего творения.</w:t>
      </w:r>
    </w:p>
    <w:p>
      <w:pPr>
        <w:pStyle w:val="Normal"/>
        <w:spacing w:lineRule="atLeast" w:line="20"/>
        <w:ind w:firstLine="567"/>
        <w:jc w:val="both"/>
        <w:rPr/>
      </w:pPr>
      <w:r>
        <w:rPr>
          <w:color w:val="000000"/>
          <w:sz w:val="22"/>
          <w:szCs w:val="22"/>
          <w:lang w:val="ru-RU" w:eastAsia="ru-RU"/>
        </w:rPr>
        <w:t>3. Итак, когда говорится, что Премудрость есть начало путей Божиих и что она сотворена, — это, по нашему пониманию, значит, что Премудрость предначертывает и содержит в Себе начала всей твари. Также должно понимать и наименование Премудрости Словом Божиим, а именно в том смысле, что Премудрость открывает всем прочим (существам), т. е. всей твари, познание (rationem) тайн и всего сокровенного, содержащегося внутри (intra) Божией Премудрости: Она называется Словом потому, что служит как бы толкователем тайн духа (mentis). Поэтому, мне представляется правильным изречение, написанное в "Деяниях Павла": "Сей есть Слово, существо живое" (animal vivens). Что касается Иоанна, то он говорит еще возвышеннее и прекраснее, когда в начале своего Евангелия дает собственное определение, что Слово есть Бог. Он так говорит: "И Бог бе Слово и Сей бе искони у (apud) Бога"</w:t>
      </w:r>
      <w:r>
        <w:rPr>
          <w:color w:val="000000"/>
          <w:sz w:val="22"/>
          <w:szCs w:val="22"/>
          <w:vertAlign w:val="superscript"/>
          <w:lang w:val="ru-RU" w:eastAsia="ru-RU"/>
        </w:rPr>
        <w:t>1</w:t>
      </w:r>
      <w:r>
        <w:rPr>
          <w:color w:val="000000"/>
          <w:sz w:val="22"/>
          <w:szCs w:val="22"/>
          <w:lang w:val="ru-RU" w:eastAsia="ru-RU"/>
        </w:rPr>
        <w:t>. Но кто при этом приписывает начало Слову Божию, или Премудрости Божией, тот, очевидно, простирает свое нечестие даже и на Самого нерожденного (ingenitum) Отца, так как тогда будет отрицать ту истину, что Он всегда был Отцом и рождал Сына и имел Премудрость во все предшествующие времена, или века, словом в продолжение всего того, что может быть как бы то ни было обозначено на человеческом языке.</w:t>
      </w:r>
    </w:p>
    <w:p>
      <w:pPr>
        <w:pStyle w:val="Normal"/>
        <w:spacing w:lineRule="atLeast" w:line="20"/>
        <w:ind w:firstLine="567"/>
        <w:jc w:val="both"/>
        <w:rPr>
          <w:color w:val="000000"/>
          <w:sz w:val="22"/>
          <w:szCs w:val="22"/>
          <w:lang w:val="ru-RU" w:eastAsia="ru-RU"/>
        </w:rPr>
      </w:pPr>
      <w:r>
        <w:rPr>
          <w:color w:val="000000"/>
          <w:sz w:val="22"/>
          <w:szCs w:val="22"/>
          <w:lang w:val="ru-RU" w:eastAsia="ru-RU"/>
        </w:rPr>
        <w:t>4. Этот Сын есть истина и жизнь всего существующего — и по справедливости. В самом деле, каким бы образом могли жить все сотворенные существа, как не благодаря только Жизни? Или как стояли бы они в истине, если бы не происходили от Истины? Или как могли бы быть разумными существами, если бы прежде них не существовало Слово, или Разум? Или как они мудрствовали бы, если бы не было Премудрости? Но так как некоторым тварям предстояло отпасть от жизни и причинить самим себе смерть, — именно самым отпадением от жизни (ибо смерть есть ничто иное, как отпадение от жизни), — и так как в то же время было бы, конечно, не последовательно, если бы однажды сотворенное Богом для жизни совершенно погибло, то ввиду этого прежде еще смерти должна была существовать такая сила, которая могла бы разрушить эту будущую смерть и быть воскресением. Это воскресение и осуществилось в Господе и Спасителе нашем, — именно то воскресение, которое пребывало в Самой Премудрости Божией, и Слове, и в жизни. Так как, далее, некоторым сотворенным существам, не восхотевшим навсегда остаться непреклонными, неизменными и пребывающими с одинаковым и спокойным равновесием в одних и тех же благах, предстояло впоследствии совратиться, измениться и ниспасть из своего состояния, — вследствие того, конечно, что добро присуще им не по природе, т. е. не субстанциально, но в качестве случайного свойства, — то ввиду этого Слово и Премудрость Божия и сделалась путем. Премудрость потому называется путем, что она приводит к Отцу приходящих через Нее. Итак, что мы сказали о Премудрости Божией, — все это вполне можно применить и к наименованию Сына Божия Жизнью, Словом, Истиною, Воскресением, потому что все эти наименования взяты от дел и сил Его, и ни в одном из этих наименований даже самая поверхностная мысль не может разуметь ничего телесного, имеющего величину, или форму, или цвет. Сыны человеческие, видимые нами, или дети других животных соответствуют семени своих отцов или матерей, в чреве которых они образуются и питаются; от них они имеют все то, что приносят с собою при появлении на этот свет. Но сравнивать Бога Отца, — в рождении единородного Сына Его и в даровании Ему бытия (in subsistentia), — с каким-либо родителем из числа людей или других существ — и нечестиво и беззаконно. Рождение сына есть нечто исключительное и достойное Бога; для него нельзя найти никакого сравнения не только в вещах, но и в мысли, и в уме, так что человеческая мысль не может понять, каким образом нерожденный Бог делается Отцом единородного Сына. Ведь это рождение — вечное и непрерывающееся (sempiterna) наподобие того, как сияние рождается от света. Ибо сын не есть Сын по усыновлению извне чрез Святого Духа, но Сын по природе..</w:t>
      </w:r>
    </w:p>
    <w:p>
      <w:pPr>
        <w:pStyle w:val="Normal"/>
        <w:spacing w:lineRule="atLeast" w:line="20"/>
        <w:ind w:firstLine="567"/>
        <w:jc w:val="both"/>
        <w:rPr/>
      </w:pPr>
      <w:r>
        <w:rPr>
          <w:color w:val="000000"/>
          <w:sz w:val="22"/>
          <w:szCs w:val="22"/>
          <w:lang w:val="ru-RU" w:eastAsia="ru-RU"/>
        </w:rPr>
        <w:t>5. Однако мы должны посмотреть, каким образом сказанное подтверждается авторитетом божественного Писания. Так апостол Павел говорит, что единородный Сын есть образ Бога невидимого и что Он есть перворожденный всей твари</w:t>
      </w:r>
      <w:r>
        <w:rPr>
          <w:color w:val="000000"/>
          <w:sz w:val="22"/>
          <w:szCs w:val="22"/>
          <w:vertAlign w:val="superscript"/>
          <w:lang w:val="ru-RU" w:eastAsia="ru-RU"/>
        </w:rPr>
        <w:t>27</w:t>
      </w:r>
      <w:r>
        <w:rPr>
          <w:color w:val="000000"/>
          <w:sz w:val="22"/>
          <w:szCs w:val="22"/>
          <w:lang w:val="ru-RU" w:eastAsia="ru-RU"/>
        </w:rPr>
        <w:t>, а в послании к евреям пишет, что Он "есть сияние славы и образ ипостаси Его"</w:t>
      </w:r>
      <w:r>
        <w:rPr>
          <w:color w:val="000000"/>
          <w:sz w:val="22"/>
          <w:szCs w:val="22"/>
          <w:vertAlign w:val="superscript"/>
          <w:lang w:val="ru-RU" w:eastAsia="ru-RU"/>
        </w:rPr>
        <w:t>28</w:t>
      </w:r>
      <w:r>
        <w:rPr>
          <w:color w:val="000000"/>
          <w:sz w:val="22"/>
          <w:szCs w:val="22"/>
          <w:lang w:val="ru-RU" w:eastAsia="ru-RU"/>
        </w:rPr>
        <w:t xml:space="preserve">. Также в Премудрости, называемой Соломоновой, находим следующее изображение Премудрости Божией. Она "есть пара (vapor) силы Божия и излияние </w:t>
      </w:r>
      <w:r>
        <w:rPr>
          <w:i/>
          <w:iCs/>
          <w:color w:val="000000"/>
          <w:sz w:val="22"/>
          <w:szCs w:val="22"/>
          <w:lang w:val="ru-RU" w:eastAsia="ru-RU"/>
        </w:rPr>
        <w:t xml:space="preserve">(απόρροια) </w:t>
      </w:r>
      <w:r>
        <w:rPr>
          <w:color w:val="000000"/>
          <w:sz w:val="22"/>
          <w:szCs w:val="22"/>
          <w:lang w:val="ru-RU" w:eastAsia="ru-RU"/>
        </w:rPr>
        <w:t>Вседержителя славы чистое: сего ради ничтоже осквернено на ню нападает. Сияние бо есть света присносущнаго и зерцало непорочно Божия действия, и образ благостыни Его"</w:t>
      </w:r>
      <w:r>
        <w:rPr>
          <w:color w:val="000000"/>
          <w:sz w:val="22"/>
          <w:szCs w:val="22"/>
          <w:vertAlign w:val="superscript"/>
          <w:lang w:val="ru-RU" w:eastAsia="ru-RU"/>
        </w:rPr>
        <w:t>29</w:t>
      </w:r>
      <w:r>
        <w:rPr>
          <w:color w:val="000000"/>
          <w:sz w:val="22"/>
          <w:szCs w:val="22"/>
          <w:lang w:val="ru-RU" w:eastAsia="ru-RU"/>
        </w:rPr>
        <w:t>. Премудрость же, повторяем, имеет свое существование (subsisten-tiam) не иначе, как в Том, Кто есть начало всего. От Него родилась всякая премудрость, потому что Он есть единственный Сын по природе и посему называется единородным.</w:t>
      </w:r>
    </w:p>
    <w:p>
      <w:pPr>
        <w:pStyle w:val="Normal"/>
        <w:spacing w:lineRule="atLeast" w:line="20"/>
        <w:ind w:firstLine="567"/>
        <w:jc w:val="both"/>
        <w:rPr/>
      </w:pPr>
      <w:r>
        <w:rPr>
          <w:color w:val="000000"/>
          <w:sz w:val="22"/>
          <w:szCs w:val="22"/>
          <w:lang w:val="ru-RU" w:eastAsia="ru-RU"/>
        </w:rPr>
        <w:t>6. Посмотрим, как нужно понимать также и то, что Сын называется образом Невидимого, — это для того, конечно, чтобы выяснить, в каком именно смысле Бог справедливо называется Отцом Своего Сына. И прежде всего рассмотрим, что люди обыкновенно называют образами. Иногда образом называется то, что обыкновенно изображается или высекается на каком-нибудь материале, т. е. на дереве или на камне. Иногда же образом называется рожденный по отношению к родившему, именно когда черты родившего совершенно похожи на черты рожденного. В первом смысле, по моему мнению, образом можно назвать человека, сотворенного по образу и подобию Божию. Это обстоятельнее мы и рассмотрим, когда будем, с помощью Божией, изъяснять относящееся сюда место из книги Бытия. Второе же значение образа приложимо к Сыну Божию, о Котором теперь идет речь, — ввиду того, что Он есть невидимый образ невидимого Бога, подобно тому, как Сиф, по историческому повествованию, есть образ Адама. В самом деле, написано так: "и родил Адам Сифа, по образу своему и по виду своему"</w:t>
      </w:r>
      <w:r>
        <w:rPr>
          <w:color w:val="000000"/>
          <w:sz w:val="22"/>
          <w:szCs w:val="22"/>
          <w:vertAlign w:val="superscript"/>
          <w:lang w:val="ru-RU" w:eastAsia="ru-RU"/>
        </w:rPr>
        <w:t>30</w:t>
      </w:r>
      <w:r>
        <w:rPr>
          <w:color w:val="000000"/>
          <w:sz w:val="22"/>
          <w:szCs w:val="22"/>
          <w:lang w:val="ru-RU" w:eastAsia="ru-RU"/>
        </w:rPr>
        <w:t>. Этот образ заключает в себе указание на единство природы и сущности (naturae ас substantiae) Отца и Сына. В самом деле, если все, что делает Отец, подобным же образом делает и Сын, то образ Отца в Сыне и запечатлевается именно в том, что Сын делает все так же, как Отец, от Которого Он рожден, как бы некоторое хотение (voluntas) Его, происходящее от мысли. И я думаю, что достаточно хотения Отца для осуществления того, чего хочет Отец, ибо в Своем желании Он пользуется, конечно, не иным каким-нибудь средством, но тем, какое указывается советом Его воли. Так именно и рождается от него ипостась (subsistentia) Сына. С этим, конечно, и должны согласиться, прежде всего, те, которые признают, что ничего нет не происшедшего (ingenitum), т. е. не рожденного (innatum), кроме одного только Бога Отца. Впрочем, нужно остерегаться, чтобы не впасть в нелепые басни тех, которые выдумывают себе какие-то истечения, и при этом божественную природу делят на части и разделяют Бога Отца в Себе Самом, тогда как даже слегка подумать это относительно бестелесного существа — не трлько крайне нечестиво, но и до последней степени безрассудно, во всяком случае совершенно не согласно с разумом — мыслить деление бестелесной природы по существу. Напротив, как воля происходит от ума, и при этом не отделяет от него никакой части и сама не отделяется от него, подобным же образом, — нужно думать, — и Отец родил Сына, этот свой образ; следовательно, как Сам Он по природе невидим, так и образ родил невидимый. В самом деле, Сын есть Слово — и посему не должно мыслить в Нем ничего чувственного. Сын есть Премудрость, а в Премудрости нельзя мыслить ничего телесного. Он есть свет истинный, просвещающий всякого человека, грядущего в мир</w:t>
      </w:r>
      <w:r>
        <w:rPr>
          <w:color w:val="000000"/>
          <w:sz w:val="22"/>
          <w:szCs w:val="22"/>
          <w:vertAlign w:val="superscript"/>
          <w:lang w:val="ru-RU" w:eastAsia="ru-RU"/>
        </w:rPr>
        <w:t>31</w:t>
      </w:r>
      <w:r>
        <w:rPr>
          <w:color w:val="000000"/>
          <w:sz w:val="22"/>
          <w:szCs w:val="22"/>
          <w:lang w:val="ru-RU" w:eastAsia="ru-RU"/>
        </w:rPr>
        <w:t>, но Он не имеет, конечно, ничего общего со светом этого солнца. Итак, Спаситель наш есть образ невидимого Бога Отца: по отношению к Самому Отцу Он есть истина; по отношению же к нам, которым Он открывает Отца, Он — образ, чрез Который мы познаем Отца, Которого не знает никто другой, кроме Сына, и знает еще тот, кому захочет открыть Его Сын. Открывает же он Отца тогда, когда Сам служит предметом познания, потому что, кто познал Его, тот познает и Отца, как об этом Он Сам говорит: "Виде-вый Мене виде Отца"</w:t>
      </w:r>
      <w:r>
        <w:rPr>
          <w:color w:val="000000"/>
          <w:sz w:val="22"/>
          <w:szCs w:val="22"/>
          <w:vertAlign w:val="superscript"/>
          <w:lang w:val="ru-RU" w:eastAsia="ru-RU"/>
        </w:rPr>
        <w:t>32</w:t>
      </w:r>
      <w:r>
        <w:rPr>
          <w:color w:val="000000"/>
          <w:sz w:val="22"/>
          <w:szCs w:val="22"/>
          <w:lang w:val="ru-RU" w:eastAsia="ru-RU"/>
        </w:rPr>
        <w:t>.</w:t>
      </w:r>
    </w:p>
    <w:p>
      <w:pPr>
        <w:pStyle w:val="Normal"/>
        <w:spacing w:lineRule="atLeast" w:line="20"/>
        <w:ind w:firstLine="567"/>
        <w:jc w:val="both"/>
        <w:rPr/>
      </w:pPr>
      <w:r>
        <w:rPr>
          <w:color w:val="000000"/>
          <w:sz w:val="22"/>
          <w:szCs w:val="22"/>
          <w:lang w:val="ru-RU" w:eastAsia="ru-RU"/>
        </w:rPr>
        <w:t>7. Но так как мы привели изречение Павла, что Сын есть сияние славы Божией и образ ипостаси (substantiae) Его, то посмотрим, какая же мысль должна вытекать из этого изречения. "Бог", по Иоанну, "есть свет"</w:t>
      </w:r>
      <w:r>
        <w:rPr>
          <w:color w:val="000000"/>
          <w:sz w:val="22"/>
          <w:szCs w:val="22"/>
          <w:vertAlign w:val="superscript"/>
          <w:lang w:val="ru-RU" w:eastAsia="ru-RU"/>
        </w:rPr>
        <w:t>33</w:t>
      </w:r>
      <w:r>
        <w:rPr>
          <w:color w:val="000000"/>
          <w:sz w:val="22"/>
          <w:szCs w:val="22"/>
          <w:lang w:val="ru-RU" w:eastAsia="ru-RU"/>
        </w:rPr>
        <w:t>. Итак, единородный Сын есть сияние этого света, освещающее всю тварь и происходящее от Него неотделимо наподобие того, как сияние происходит от света. Дело же света нужно понимать сообразно с вышеизложенными рассуждениями о том, в каком смысле Сын есть путь, приводящий к Отцу, в каком смысле Он есть Слово, изъясняющее и предлагающее разумной твари таинства премудрости и знания, в каком смысле Он — истина, и жизнь, и воскресение. Итак, чрез сияние познается и чувствуется, что такое есть самый свет. Это сияние, которое для слабых и хрупких очей смертных (людей) представляется сравнительно удобовоспри-емлемым и мягким и мало-помалу как бы научает и подготовляет их к восприятию блеска самого света, удаляя от них все, что препятствует зрению, по слову Господа: "изьми первее бервно из очесе твоего"</w:t>
      </w:r>
      <w:r>
        <w:rPr>
          <w:color w:val="000000"/>
          <w:sz w:val="22"/>
          <w:szCs w:val="22"/>
          <w:vertAlign w:val="superscript"/>
          <w:lang w:val="ru-RU" w:eastAsia="ru-RU"/>
        </w:rPr>
        <w:t>34</w:t>
      </w:r>
      <w:r>
        <w:rPr>
          <w:color w:val="000000"/>
          <w:sz w:val="22"/>
          <w:szCs w:val="22"/>
          <w:lang w:val="ru-RU" w:eastAsia="ru-RU"/>
        </w:rPr>
        <w:t>, — делает их способными к восприятию славы света и становится, таким образом, как бы некоторым посредником между людьми и светом.</w:t>
      </w:r>
    </w:p>
    <w:p>
      <w:pPr>
        <w:pStyle w:val="Normal"/>
        <w:spacing w:lineRule="atLeast" w:line="20"/>
        <w:ind w:firstLine="567"/>
        <w:jc w:val="both"/>
        <w:rPr/>
      </w:pPr>
      <w:r>
        <w:rPr>
          <w:color w:val="000000"/>
          <w:sz w:val="22"/>
          <w:szCs w:val="22"/>
          <w:lang w:val="ru-RU" w:eastAsia="ru-RU"/>
        </w:rPr>
        <w:t>8. Но по слову апостола, Он есть не только сияние Славы, но и отпечатленный образ сущности (substantiae) и даже ипостаси (subsistentiae) Его. Поэтому, мне кажется, не излишне обратить внимание на то, в каком смысле какая бы то ни было иная сущность (substantia) и ипостась (subsistentia), помимо самой сущности Бога, может быть названа образом Его? Сын Божий, Который называется Словом Божиим и Его Премудростию, один только знает Отца и открывает Его тем, кому желает, т. е. тем, которые могут сделаться способными к восприятию самого Слова и Премудрости. Итак смотри, не потому ли Он и может называться отпечатленным образом сущности (substantiae) и даже ипостаси (subsistence) Его, что Он дает возможность чрез Себя Самого постигать и познавать Бога? Иными словами: не в том ли смысле Он может называться отпечатленным образом сущности (substantiae) Божией, что будучи Премудростию, Он прежде всего в Самом Себе отображает (describit) все то, что желает открыть и прочим и на основании чего эти последние познают и постигают Бога? И чтобы еще понятнее было, в каком смысле Спаситель есть образ сущности (substantiae) и ипостаси (subsis-tentiae) Бога, мы воспользуемся примером, который, правда, не вполне и не в собственном смысле обозначает предмет, о каком идет речь, однако, кажется, приложим, при выяснении, по крайней мере, того положения, что Сын Божий, будучи образом Божиим, уничижил Себя и чрез самое Свое уничижение старается показать нам полноту Божества. Допустим, напр., что сделана статуя, которая по своей величине занимает весь круг земли и по своей громадности не доступна ничьему наблюдению; положим, что есть и другая статуя, по расположению членов и чертам лица, по виду и материалу во всем сходная с первой, но не таких громадных размеров. Тогда люди, не могущие рассматривать и созерцать первую, огромную, статую, видя вторую, меньшую, могут признать, что они видели ту статую, потому что меньшая статуя вовсе не отличается от большой очертаниями членов и лица, видом и материалом. Подобным образом и Сын Божий, уничижив Себя в Своем равенстве Отцу и указывая нам путь к познанию Его, делается отпечатленным образом сущности (substantiae) Его, дабы мы, не имевшие возможности видеть славу чудного света, присущую величию Божества Его, могли бы получить доступ к созерцанию божественного света при виде сияния Его, благодаря тому, что Он делается для нас этим сиянием. Конечно, сравнение со статуями, заимствованное от материальных предметов, имеет приложение при объяснении того только, что Сын Божий, вселившись в малейшую форму человеческого тела, отобразил в Себе неизмеримое и невидимое величие Отца, вследствие сходства с делами и силою Его. Вот почему Он и говорил Своим ученикам: "Видевый Мене виде Отца"</w:t>
      </w:r>
      <w:r>
        <w:rPr>
          <w:color w:val="000000"/>
          <w:sz w:val="22"/>
          <w:szCs w:val="22"/>
          <w:vertAlign w:val="superscript"/>
          <w:lang w:val="ru-RU" w:eastAsia="ru-RU"/>
        </w:rPr>
        <w:t>35</w:t>
      </w:r>
      <w:r>
        <w:rPr>
          <w:color w:val="000000"/>
          <w:sz w:val="22"/>
          <w:szCs w:val="22"/>
          <w:lang w:val="ru-RU" w:eastAsia="ru-RU"/>
        </w:rPr>
        <w:t>, "Аз и Отец едино есма"</w:t>
      </w:r>
      <w:r>
        <w:rPr>
          <w:color w:val="000000"/>
          <w:sz w:val="22"/>
          <w:szCs w:val="22"/>
          <w:vertAlign w:val="superscript"/>
          <w:lang w:val="ru-RU" w:eastAsia="ru-RU"/>
        </w:rPr>
        <w:t>36</w:t>
      </w:r>
      <w:r>
        <w:rPr>
          <w:color w:val="000000"/>
          <w:sz w:val="22"/>
          <w:szCs w:val="22"/>
          <w:lang w:val="ru-RU" w:eastAsia="ru-RU"/>
        </w:rPr>
        <w:t>. В этом же смысле нужно понимать также и слова: "Во Мне Отец, и Аз во Отце"</w:t>
      </w:r>
      <w:r>
        <w:rPr>
          <w:color w:val="000000"/>
          <w:sz w:val="22"/>
          <w:szCs w:val="22"/>
          <w:vertAlign w:val="superscript"/>
          <w:lang w:val="ru-RU" w:eastAsia="ru-RU"/>
        </w:rPr>
        <w:t>37</w:t>
      </w:r>
      <w:r>
        <w:rPr>
          <w:color w:val="000000"/>
          <w:sz w:val="22"/>
          <w:szCs w:val="22"/>
          <w:lang w:val="ru-RU" w:eastAsia="ru-RU"/>
        </w:rPr>
        <w:t>.</w:t>
      </w:r>
    </w:p>
    <w:p>
      <w:pPr>
        <w:pStyle w:val="Normal"/>
        <w:spacing w:lineRule="atLeast" w:line="20"/>
        <w:ind w:firstLine="567"/>
        <w:jc w:val="both"/>
        <w:rPr/>
      </w:pPr>
      <w:r>
        <w:rPr>
          <w:color w:val="000000"/>
          <w:sz w:val="22"/>
          <w:szCs w:val="22"/>
          <w:lang w:val="ru-RU" w:eastAsia="ru-RU"/>
        </w:rPr>
        <w:t>9. Теперь посмотрим и то, как нужно понимать слова Премудрости Соломона, который так говорит о Премудрости: "Она есть пара (vapor) силы Божия, и излияние Вседержителя славы чистое, и сияние света присносущна-го, и зерцало непорочно Божия действия, или силы, и образ благостыни Его"</w:t>
      </w:r>
      <w:r>
        <w:rPr>
          <w:color w:val="000000"/>
          <w:sz w:val="22"/>
          <w:szCs w:val="22"/>
          <w:vertAlign w:val="superscript"/>
          <w:lang w:val="ru-RU" w:eastAsia="ru-RU"/>
        </w:rPr>
        <w:t>38</w:t>
      </w:r>
      <w:r>
        <w:rPr>
          <w:color w:val="000000"/>
          <w:sz w:val="22"/>
          <w:szCs w:val="22"/>
          <w:lang w:val="ru-RU" w:eastAsia="ru-RU"/>
        </w:rPr>
        <w:t>. По изображению Соломона, Премудрости Божией присуще в частичном виде все то, что, по его определению, принадлежит Богу, А он упоминает о силе Божией, о славе, вечном свете, действии и благости. Он называет Премудрость паром, но не славы Всемогущего и не вечного света, и не действия Отца, и не благости Его, — потому что неприлично было приписать пар чему-нибудь из всего этого, — а вполне верно говорит, что Премудрость есть пар силы Божией. Итак, нужно представить себе ту силу Божию, которая составляет основу деятельности Бога, при помощи которой Он устрояет, содержит и управляет всем видимым и невидимым; это — та сила, которой достаточно для всех существ, о которых промышляет Бог и к которым ко всем Он близок, как к одному. Именно, от всей этой безмерно великой силы (происходит) испарение, и, так сказать, мощь, сама имеющая свою собственную ипостась (subsistentia). Хотя эта мощь происходит от самой силы, как хотение от мысли, однако и самое хотение Божие становится тоже силою Божией. Таким образом, происходит другая сила, существующая (subsistens) в своей особности (in sua proprietate), или, по выражению Писания, некоторое испарение первой, нерожденной силы Божией от нее получающее свое бытие, — и нет времени, когда ее не было бы. В самом деле, если бы кто захотел сказать, что сначала она не существовала, а потом получила бытие (subsistentiam), то пусть скажет причину, почему Отец, давший ей существование, не сделал этого прежде? Если он укажет какое-нибудь начало, когда это испарение произошло от силы Божией, то мы снова спросим, почему же оно не произошло прежде этого, указанного им, начала; и так, постоянно спрашивая о предшествующем и простирая вопросы дальше и дальше, мы придем, наконец, к такой мысли: так как Бог всегда мог и хотел, то никогда не должно было и не могло даже существовать никакой причины тому, чтобы Бог не имел всегда того блага, которого Он хотел. Отсюда ясно, что этот пар силы Божией, не имеющий никакого начала, помимо Самого Бога, существовал всегда, и (для него) не могло быть никакого другого начала, кроме Самого Бога, от Которого он и существует и рождается. Согласно же апостолу, который говорит, что "Христос есть Божия сила"</w:t>
      </w:r>
      <w:r>
        <w:rPr>
          <w:color w:val="000000"/>
          <w:sz w:val="22"/>
          <w:szCs w:val="22"/>
          <w:vertAlign w:val="superscript"/>
          <w:lang w:val="ru-RU" w:eastAsia="ru-RU"/>
        </w:rPr>
        <w:t>39</w:t>
      </w:r>
      <w:r>
        <w:rPr>
          <w:color w:val="000000"/>
          <w:sz w:val="22"/>
          <w:szCs w:val="22"/>
          <w:lang w:val="ru-RU" w:eastAsia="ru-RU"/>
        </w:rPr>
        <w:t>, этот пар нужно признать не только паром силы Божией, но и силою от силы.</w:t>
      </w:r>
    </w:p>
    <w:p>
      <w:pPr>
        <w:pStyle w:val="Normal"/>
        <w:spacing w:lineRule="atLeast" w:line="20"/>
        <w:ind w:firstLine="567"/>
        <w:jc w:val="both"/>
        <w:rPr/>
      </w:pPr>
      <w:r>
        <w:rPr>
          <w:color w:val="000000"/>
          <w:sz w:val="22"/>
          <w:szCs w:val="22"/>
          <w:lang w:val="ru-RU" w:eastAsia="ru-RU"/>
        </w:rPr>
        <w:t>10. Рассмотрим еще слова: "Излияние славы Вседержителя чистейшее"; и, прежде всего, подумаем о том, что такое слава всемогущего Бога; а потом также размыслим и относительно того, что же такое излияние ее. Как никто не может быть отцом, если нет сына, и никто не может быть господином без владения, без раба, так и Бога нельзя назвать всемогущим, если нет существ, над которыми Он проявил бы власть; и поэтому для откровения божественного всемогущества необходимо должно существовать все. Если же кто-нибудь подумает, что были когда-нибудь века или протяжения времени, или что-нибудь другое в том же роде, когда сотворенное еще не было сотворено, то, без сомнения, он покажет этим, что в те века или протяжения времени Бог не был всемогущим, и сделался всемогущим только впоследствии, когда явились существа, над которыми Он мог бы владычествовать. А это в свою очередь значило бы, что Бог испытал некоторое усовершенствование и от худшего состояния перешел к лучшему, так как быть всемогущим для Него, без сомнения, лучше, чем не быть таким. Но не глупо ли думать, что Бог сначала не имел чего-нибудь такого, что иметь было достойно Бога, но получил это только потом путем некоторого усовершенствования? Если же нет такого времени, когда Бог не был бы всемогущим, то необходимо должно существовать и то, чрез что Он называется всемогущим: и Бог всегда имел то, над чем владычествовать и что подлежало управлению Его, как царя или главы. Впрочем полнее мы будем рассуждать об этом в своем месте, когда будем вести речь о творениях Божиих; теперь же я считаю необходимым коснуться только вкратце этого вопроса по поводу того, что у нас идет теперь речь о Премудрости, именно о том, в каком смысле Премудрость есть чистейшее излияние славы Вседержителя. Так как Премудрость, которая есть Сын Божий, названа чистейшим излиянием славы Вседержителя, то кому-нибудь может показаться, что наименование Всемогущего в Боге первоначальное рождения Премудрости, благодаря которому (рождению) Он называется Отцом. Но тот, кто думает так, пусть послушает, что возвещает Писание, когда говорит с совершеннейшею ясностию: "Вся премудростию сотворил еси"</w:t>
      </w:r>
      <w:r>
        <w:rPr>
          <w:color w:val="000000"/>
          <w:sz w:val="22"/>
          <w:szCs w:val="22"/>
          <w:vertAlign w:val="superscript"/>
          <w:lang w:val="ru-RU" w:eastAsia="ru-RU"/>
        </w:rPr>
        <w:t>40</w:t>
      </w:r>
      <w:r>
        <w:rPr>
          <w:color w:val="000000"/>
          <w:sz w:val="22"/>
          <w:szCs w:val="22"/>
          <w:lang w:val="ru-RU" w:eastAsia="ru-RU"/>
        </w:rPr>
        <w:t>; пусть научится также из Евангелия, где говорится, что "вся Тем быша, и без Него ничтоже бысть"</w:t>
      </w:r>
      <w:r>
        <w:rPr>
          <w:color w:val="000000"/>
          <w:sz w:val="22"/>
          <w:szCs w:val="22"/>
          <w:vertAlign w:val="superscript"/>
          <w:lang w:val="ru-RU" w:eastAsia="ru-RU"/>
        </w:rPr>
        <w:t>41</w:t>
      </w:r>
      <w:r>
        <w:rPr>
          <w:color w:val="000000"/>
          <w:sz w:val="22"/>
          <w:szCs w:val="22"/>
          <w:lang w:val="ru-RU" w:eastAsia="ru-RU"/>
        </w:rPr>
        <w:t>: из этого он поймет, что наименование Всемогущего в Боге не может быть древнее наименования Отца, ибо Отец всемогущ чрез Сына. Но так как он упомянул о славе Всемогущего, а истечением этой славы служит Премудрость, то этим и дается понять, что Премудрость имеет участие во славе всемогущества, за которую Бог называется Вседержителем. Действительно, чрез Премудрость, которая есть Христос, Бог владычествует над всем, и не только по авторитету властителя, но и чрез добровольное повиновение подчиненных. А чтобы ты знал, что всемогущество Отца и Сына одно и то же, как один и тот же с Отцом (Сын) — Бог и Господь, ты послушай, что говорит Иоанн в Апокалипсисе: это "Глаголет Господь, сый и иже бе и грядый, Вседержитель"</w:t>
      </w:r>
      <w:r>
        <w:rPr>
          <w:color w:val="000000"/>
          <w:sz w:val="22"/>
          <w:szCs w:val="22"/>
          <w:vertAlign w:val="superscript"/>
          <w:lang w:val="ru-RU" w:eastAsia="ru-RU"/>
        </w:rPr>
        <w:t>42</w:t>
      </w:r>
      <w:r>
        <w:rPr>
          <w:color w:val="000000"/>
          <w:sz w:val="22"/>
          <w:szCs w:val="22"/>
          <w:lang w:val="ru-RU" w:eastAsia="ru-RU"/>
        </w:rPr>
        <w:t>. Но Кто этот гря-дый, как не Христос? И как никто не должен соблазняться при мысли, что Спаситель есть Бог подобно Отцу, Который есть Бог; точно также никто не должен соблазняться и в том случае, когда Сын Божий называется Вседержителем, подобно Отцу, Который точно также называется Вседержителем. Таким образом окажется истинным то, что Сам (Христос) говорит, обращаясь к Отцу: "Вся Моя Твоя суть, и Твоя Моя: и прославихся в них"</w:t>
      </w:r>
      <w:r>
        <w:rPr>
          <w:color w:val="000000"/>
          <w:sz w:val="22"/>
          <w:szCs w:val="22"/>
          <w:vertAlign w:val="superscript"/>
          <w:lang w:val="ru-RU" w:eastAsia="ru-RU"/>
        </w:rPr>
        <w:t>43</w:t>
      </w:r>
      <w:r>
        <w:rPr>
          <w:color w:val="000000"/>
          <w:sz w:val="22"/>
          <w:szCs w:val="22"/>
          <w:lang w:val="ru-RU" w:eastAsia="ru-RU"/>
        </w:rPr>
        <w:t>. Если же все, принадлежащее Отцу, принадлежит и Сыну и если в числе этого "всего" находится и Отчее всемогущество, то, без сомнения, и Единородный Сын должен быть всемогущим, дабы все, что имеет Отец, имел и Сын. И Я, говорит, "прославихся в них"</w:t>
      </w:r>
      <w:r>
        <w:rPr>
          <w:color w:val="000000"/>
          <w:sz w:val="22"/>
          <w:szCs w:val="22"/>
          <w:vertAlign w:val="superscript"/>
          <w:lang w:val="ru-RU" w:eastAsia="ru-RU"/>
        </w:rPr>
        <w:t>44</w:t>
      </w:r>
      <w:r>
        <w:rPr>
          <w:color w:val="000000"/>
          <w:sz w:val="22"/>
          <w:szCs w:val="22"/>
          <w:lang w:val="ru-RU" w:eastAsia="ru-RU"/>
        </w:rPr>
        <w:t>. Ибо "о имени Иисусове всяко колено поклонится, небесных, и земных, и преисподних: и всяк язык исповесть, яко Господь Иисус в славу Бога Отца"</w:t>
      </w:r>
      <w:r>
        <w:rPr>
          <w:color w:val="000000"/>
          <w:sz w:val="22"/>
          <w:szCs w:val="22"/>
          <w:vertAlign w:val="superscript"/>
          <w:lang w:val="ru-RU" w:eastAsia="ru-RU"/>
        </w:rPr>
        <w:t>45</w:t>
      </w:r>
      <w:r>
        <w:rPr>
          <w:color w:val="000000"/>
          <w:sz w:val="22"/>
          <w:szCs w:val="22"/>
          <w:lang w:val="ru-RU" w:eastAsia="ru-RU"/>
        </w:rPr>
        <w:t>. И так, эта Премудрость, прославленная, как излияние всемогущества или славы, есть чистое и светлое излияние славы Бога как всемогущего. Для лучшего же уразумения того, что такое слава всемогущества, прибавил еще следующее (соображение). Бог Отец всемогущ, потому что он содержит в Своей власти все: небо и землю, солнце, луну и звезды, и все, что на них. Но над всем этим он владычествует чрез Слово Свое, так как "о имени Иисусове всяко колено поклонится небесных, и земных, и преисподних". Если же всякое колено преклоняется пред Иисусом, то, без сомнения, все подчинено Иисусу, и Сам Он владычествует над всем, и чрез Него уже все подчинено Отцу, — именно подчинено все чрез Премудрость, т. е. словом и разумом, а не насилием и принуждением. Таким образом, слава Иисуса заключается в том, что Он всем обладает, — и эта слава есть чистейшая и светлейшая слава всемогущества, потому что все подчинено (Ему) разумом и премудростью, а не силою и принуждением. Причем эта слава правильно называется чистейшею и светлейшею славою Премудрости в отличие от славы, именуемой так не в собственном смысле и не по достоинству. Правда, всякое изменяемое существо тоже прославляется делами справедливости и мудрости, но слава его не может быть истинною и светлейшею, потому что правда или мудрость составляют в нем случайное свойство, а все случайное может прекратиться. Премудрость же Божия, которая есть единородный Сын Божий, во всех отношениях несокрушима и неизменна, всякое добро пребывает в Ней субстанциально и измениться или извратиться, конечно, не может, поэтому слава Ее и называется чистою и истинною.</w:t>
      </w:r>
    </w:p>
    <w:p>
      <w:pPr>
        <w:pStyle w:val="Normal"/>
        <w:spacing w:lineRule="atLeast" w:line="20"/>
        <w:ind w:firstLine="567"/>
        <w:jc w:val="both"/>
        <w:rPr/>
      </w:pPr>
      <w:r>
        <w:rPr>
          <w:color w:val="000000"/>
          <w:sz w:val="22"/>
          <w:szCs w:val="22"/>
          <w:lang w:val="ru-RU" w:eastAsia="ru-RU"/>
        </w:rPr>
        <w:t>11. В-третьих, Премудрость называется сиянием вечного света. Значение этого наименования мы изложили выше, когда привели сравнение солнца и сияния его лучей и, по мере сил наших, показали, как нужно понимать это (сравнение). Ввиду этого здесь мы добавим только одно. Всегдашним или вечным в собственном смысле называется то, что не имеет начала бытия и никогда не может перестать быть тем, что оно есть. Это именно и указывается у Иоанна, когда он говорит: "Бог свет есть"</w:t>
      </w:r>
      <w:r>
        <w:rPr>
          <w:color w:val="000000"/>
          <w:sz w:val="22"/>
          <w:szCs w:val="22"/>
          <w:vertAlign w:val="superscript"/>
          <w:lang w:val="ru-RU" w:eastAsia="ru-RU"/>
        </w:rPr>
        <w:t>46</w:t>
      </w:r>
      <w:r>
        <w:rPr>
          <w:color w:val="000000"/>
          <w:sz w:val="22"/>
          <w:szCs w:val="22"/>
          <w:lang w:val="ru-RU" w:eastAsia="ru-RU"/>
        </w:rPr>
        <w:t>. Премудрость же Божия есть сияние этого света, не просто света, но света бесконечного. Следовательно, Она точно также есть сияние вечное и сияние вечности. Если же это так, то отсюда в свою очередь ясно, что ипостась (subsistentia) Сына происходит (descendit) от Самого Отца, — но не во времени (temporaliter), не от какого-либо иного начала, а именно от Самого Бога, как это мы и сказали.</w:t>
      </w:r>
    </w:p>
    <w:p>
      <w:pPr>
        <w:pStyle w:val="Normal"/>
        <w:spacing w:lineRule="atLeast" w:line="20"/>
        <w:ind w:firstLine="567"/>
        <w:jc w:val="both"/>
        <w:rPr/>
      </w:pPr>
      <w:r>
        <w:rPr>
          <w:color w:val="000000"/>
          <w:sz w:val="22"/>
          <w:szCs w:val="22"/>
          <w:lang w:val="ru-RU" w:eastAsia="ru-RU"/>
        </w:rPr>
        <w:t xml:space="preserve">12. Премудрость называется также чистым зеркалом </w:t>
      </w:r>
      <w:r>
        <w:rPr>
          <w:i/>
          <w:iCs/>
          <w:color w:val="000000"/>
          <w:sz w:val="22"/>
          <w:szCs w:val="22"/>
          <w:lang w:val="ru-RU" w:eastAsia="ru-RU"/>
        </w:rPr>
        <w:t xml:space="preserve">ενεργείας, </w:t>
      </w:r>
      <w:r>
        <w:rPr>
          <w:color w:val="000000"/>
          <w:sz w:val="22"/>
          <w:szCs w:val="22"/>
          <w:lang w:val="ru-RU" w:eastAsia="ru-RU"/>
        </w:rPr>
        <w:t>τ. е. действия Божия. Но сначала нужно определить, что такое действие силы Божией? Это, так сказать, некоторая мощь (vigor) посредством которой действует Отец, или в том случае, когда творит, или когда промышляет, или когда судит, или же когда все располагает и распределяет в свое время. Итак, подобно тому, как изображение человека, смотрящегося в зеркало, с полнейшею точностью отражает все движения и действия, производимые этим человеком, — подобно этому и Премудрость желает дать о Себе именно такое же понятие, когда называет Себя чистым зеркалом действия и силы Отца. В этом смысле и Господь Иисус Христос, Который есть Премудрость Божия, возвещает Сам о Себе: "Дела, которыя творит Отец, творит и Сын подобным же образом"</w:t>
      </w:r>
      <w:r>
        <w:rPr>
          <w:color w:val="000000"/>
          <w:sz w:val="22"/>
          <w:szCs w:val="22"/>
          <w:vertAlign w:val="superscript"/>
          <w:lang w:val="ru-RU" w:eastAsia="ru-RU"/>
        </w:rPr>
        <w:t>47</w:t>
      </w:r>
      <w:r>
        <w:rPr>
          <w:color w:val="000000"/>
          <w:sz w:val="22"/>
          <w:szCs w:val="22"/>
          <w:lang w:val="ru-RU" w:eastAsia="ru-RU"/>
        </w:rPr>
        <w:t>. И еще говорит: "Не может Сын творити о Себе ничесоже, аще не еже видит Отца творяща"</w:t>
      </w:r>
      <w:r>
        <w:rPr>
          <w:color w:val="000000"/>
          <w:sz w:val="22"/>
          <w:szCs w:val="22"/>
          <w:vertAlign w:val="superscript"/>
          <w:lang w:val="ru-RU" w:eastAsia="ru-RU"/>
        </w:rPr>
        <w:t>48</w:t>
      </w:r>
      <w:r>
        <w:rPr>
          <w:color w:val="000000"/>
          <w:sz w:val="22"/>
          <w:szCs w:val="22"/>
          <w:lang w:val="ru-RU" w:eastAsia="ru-RU"/>
        </w:rPr>
        <w:t>. Итак, Сын совершенно ничем не обособляется и не отличается от Отца, и дело Сына не есть иное, нежели дело Отца, но у Них, так сказать, одно и то же движение во всем. Вот почему Премудрость и назвала Себя чистым зеркалом, — это затем, чтобы устранить таким образом всякую мысль о неподобии (dissimilitude) Сына с Отцом. Впрочем, некоторые указывают на пример ученика, уподобляющегося и подражающего учителю, и говорят, что таким же образом и Сын осуществляет в телесной материи то, что сначала было образовано Отцом в духовных сущностях. Но, спрашивается, будет ли это согласно с Евангелием, где говорится, что Сын делает не подобное, но то же самое подобным образом?</w:t>
      </w:r>
    </w:p>
    <w:p>
      <w:pPr>
        <w:pStyle w:val="Normal"/>
        <w:spacing w:lineRule="atLeast" w:line="20"/>
        <w:ind w:firstLine="567"/>
        <w:jc w:val="both"/>
        <w:rPr>
          <w:color w:val="000000"/>
          <w:sz w:val="22"/>
          <w:szCs w:val="22"/>
          <w:lang w:val="ru-RU" w:eastAsia="ru-RU"/>
        </w:rPr>
      </w:pPr>
      <w:r>
        <w:rPr>
          <w:color w:val="000000"/>
          <w:sz w:val="22"/>
          <w:szCs w:val="22"/>
          <w:lang w:val="ru-RU" w:eastAsia="ru-RU"/>
        </w:rPr>
        <w:t>13. Остается рассмотреть еще, что такое образ благости Его? В этом наименовании, я думаю, можно разуметь то же самое, что сказали мы выше относительно образа, отражающегося в зеркале. Первоначальная (principalis) благость есть, без сомнения, та, от которой родился Сын. Но Он во всем есть образ Отца; следовательно, по справедливости должен быть назван и образом благости Его. Действительно, в Сыне пребывает не иная какая-нибудь, вторая, благость, помимо той, которая существует в Отце. Посему Сам Спаситель правильно говорит в Евангелии: "Никтоже благ, токмо един Бог Отец"</w:t>
      </w:r>
      <w:r>
        <w:rPr>
          <w:color w:val="000000"/>
          <w:sz w:val="22"/>
          <w:szCs w:val="22"/>
          <w:vertAlign w:val="superscript"/>
          <w:lang w:val="ru-RU" w:eastAsia="ru-RU"/>
        </w:rPr>
        <w:t>49</w:t>
      </w:r>
      <w:r>
        <w:rPr>
          <w:color w:val="000000"/>
          <w:sz w:val="22"/>
          <w:szCs w:val="22"/>
          <w:lang w:val="ru-RU" w:eastAsia="ru-RU"/>
        </w:rPr>
        <w:t>. Это значит, что в Сыне — не иная благость, но та же самая, которая и в Отце, следовательно, Сын правильно называется образом этой благости, потому что Он происходит не от иного (aliimde), а именно от этой первоначальной благости, и в Сыне благость не иная, чем в Отце, и нет никакого несходства или расстояния между благостью в Отце и в Сыне. Вот почему не должно усматривать никакого богохульства в словах: "никтоже благ, токмо един Бог Отец". Этими словами вовсе не отрицается благость Христа, или Святого Духа. Они означают только то, что первоначальную благость, как сказали мы выше, должно мыслить в Боге Отце, и что Сын, рождаясь, и Дух Святой, исходя (procedens), без сомнения, заимствуют природу благости, присущей тому источнику, из которого рожден Сын и исходит Святой Дух. Если же в Писании называется благом что-нибудь другое, напр., ангел, человек, раб, сокровище, доброе сердце, хорошее дерево, то все эти предметы называются благими не в собственном смысле, так как они содержат в себе благость случайную, а не субстанциальную. Что касается всех других наименований Сына Бо-жия, каковы, напр.: свет истинный, жертва, правда, освящение, искупление и другие, то собрать их все вместе, а равным образом объяснить, почему Он называется каждым из этих имен, это дело, конечно, трудное и требует особого сочинения и времени. Вот почему, довольствуясь только тем, что мы обсудили выше, обратимся далее к последующим рассуждениям.</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pPr>
      <w:r>
        <w:rPr>
          <w:b/>
          <w:bCs/>
          <w:i/>
          <w:iCs/>
          <w:color w:val="000000"/>
          <w:sz w:val="22"/>
          <w:szCs w:val="22"/>
          <w:lang w:val="ru-RU" w:eastAsia="ru-RU"/>
        </w:rPr>
        <w:t xml:space="preserve">Глава третья </w:t>
      </w:r>
      <w:r>
        <w:rPr>
          <w:b/>
          <w:bCs/>
          <w:color w:val="000000"/>
          <w:sz w:val="22"/>
          <w:szCs w:val="22"/>
          <w:lang w:val="ru-RU" w:eastAsia="ru-RU"/>
        </w:rPr>
        <w:t xml:space="preserve">О СВЯТОМ </w:t>
      </w:r>
      <w:r>
        <w:rPr>
          <w:color w:val="000000"/>
          <w:sz w:val="22"/>
          <w:szCs w:val="22"/>
          <w:lang w:val="ru-RU" w:eastAsia="ru-RU"/>
        </w:rPr>
        <w:t>ДУХЕ</w:t>
      </w:r>
    </w:p>
    <w:p>
      <w:pPr>
        <w:pStyle w:val="Normal"/>
        <w:spacing w:lineRule="atLeast" w:line="20"/>
        <w:ind w:firstLine="567"/>
        <w:jc w:val="both"/>
        <w:rPr>
          <w:color w:val="000000"/>
          <w:sz w:val="22"/>
          <w:szCs w:val="22"/>
          <w:lang w:val="ru-RU" w:eastAsia="ru-RU"/>
        </w:rPr>
      </w:pPr>
      <w:r>
        <w:rPr>
          <w:color w:val="000000"/>
          <w:sz w:val="22"/>
          <w:szCs w:val="22"/>
          <w:lang w:val="ru-RU" w:eastAsia="ru-RU"/>
        </w:rPr>
        <w:t>1. Теперь следует рассмотреть, по возможности кратко, учение о Святом Духе. Все, каким бы то ни было образом признающие Промысл, исповедуют, что существует нерожденный Бог, сотворивший и устроивший все; все они признают Его родителем (parentem) вселенной. Не одни мы проповедуем и о том, что у Него есть Сын. Так, хотя греческим и варварским философам это учение представляется довольно удивительным и невероятным; но все же некоторые из них выражают мнение о Сыне, когда исповедуют, что все сотворено словом или разумом Божиим. Мы же, по вере в наше учение, которое считаем боговдох-новенным, убеждены, что возвышеннейшее и божествен-нейшее учение о Сыне Божием можно изложить и ввести в сознание людей не иначе, как только посредством Писания, вдохновенного Св. Духом, именно — посредством Евангелия и Апостола, а также закона и пророков, как в этом удостоверил и сам Христос. Что же касается ипостаси (subsistentia) Святого Духа, то относительно ее никто не мог иметь даже какого-либо предположения, за исключением тех, которые знакомы были с законом и пророками, или тех, которые исповедуют веру во Христа. Хотя, конечно, и о Боге Отце никто не в состоянии высказать (полной истины), но о Нем, по крайней мере, можно получить некоторое понятие чрез посредство видимых тварей и на основании того, что естественным путем познает человеческий ум, сверх того, это понятие можно подтвердить и Священным Писанием. Правда также, что и Сына никто не знает, кроме Отца, но однако человеческий разум из Священного Писания научается, как должно думать о Нем, — и не только из Нового, но и из Ветхого Завета, именно чрез деяния святых, которые служат прообразами Христа, при посредстве этих деяний можно усмотреть или божественную природу Его, или человеческую природу, принятую Им.</w:t>
      </w:r>
    </w:p>
    <w:p>
      <w:pPr>
        <w:pStyle w:val="Normal"/>
        <w:spacing w:lineRule="atLeast" w:line="20"/>
        <w:ind w:firstLine="567"/>
        <w:jc w:val="both"/>
        <w:rPr/>
      </w:pPr>
      <w:r>
        <w:rPr>
          <w:color w:val="000000"/>
          <w:sz w:val="22"/>
          <w:szCs w:val="22"/>
          <w:lang w:val="ru-RU" w:eastAsia="ru-RU"/>
        </w:rPr>
        <w:t>2. Но о существовании Святого Духа учат нас многие Писания. Давид в 50 псалме говорит: "И Духа Твоего Свя-таго не отьими от мене"</w:t>
      </w:r>
      <w:r>
        <w:rPr>
          <w:color w:val="000000"/>
          <w:sz w:val="22"/>
          <w:szCs w:val="22"/>
          <w:vertAlign w:val="superscript"/>
          <w:lang w:val="ru-RU" w:eastAsia="ru-RU"/>
        </w:rPr>
        <w:t>50</w:t>
      </w:r>
      <w:r>
        <w:rPr>
          <w:color w:val="000000"/>
          <w:sz w:val="22"/>
          <w:szCs w:val="22"/>
          <w:lang w:val="ru-RU" w:eastAsia="ru-RU"/>
        </w:rPr>
        <w:t>. И в книге Даниила говорится: "Дух Святый, Который есть в Тебе"</w:t>
      </w:r>
      <w:r>
        <w:rPr>
          <w:color w:val="000000"/>
          <w:sz w:val="22"/>
          <w:szCs w:val="22"/>
          <w:vertAlign w:val="superscript"/>
          <w:lang w:val="ru-RU" w:eastAsia="ru-RU"/>
        </w:rPr>
        <w:t>51</w:t>
      </w:r>
      <w:r>
        <w:rPr>
          <w:color w:val="000000"/>
          <w:sz w:val="22"/>
          <w:szCs w:val="22"/>
          <w:lang w:val="ru-RU" w:eastAsia="ru-RU"/>
        </w:rPr>
        <w:t>. В Новом же Завете подобных свидетельств еще больше, из них мы научаемся, что Святой Дух сошел на Христа, и что Господь, после воскресения, дунул на апостолов, говоря: "Приимите Дух Свят"</w:t>
      </w:r>
      <w:r>
        <w:rPr>
          <w:color w:val="000000"/>
          <w:sz w:val="22"/>
          <w:szCs w:val="22"/>
          <w:vertAlign w:val="superscript"/>
          <w:lang w:val="ru-RU" w:eastAsia="ru-RU"/>
        </w:rPr>
        <w:t>52</w:t>
      </w:r>
      <w:r>
        <w:rPr>
          <w:color w:val="000000"/>
          <w:sz w:val="22"/>
          <w:szCs w:val="22"/>
          <w:lang w:val="ru-RU" w:eastAsia="ru-RU"/>
        </w:rPr>
        <w:t>. Ангел говорит Марии: "Дух Святый найдет на тя"</w:t>
      </w:r>
      <w:r>
        <w:rPr>
          <w:color w:val="000000"/>
          <w:sz w:val="22"/>
          <w:szCs w:val="22"/>
          <w:vertAlign w:val="superscript"/>
          <w:lang w:val="ru-RU" w:eastAsia="ru-RU"/>
        </w:rPr>
        <w:t>53</w:t>
      </w:r>
      <w:r>
        <w:rPr>
          <w:color w:val="000000"/>
          <w:sz w:val="22"/>
          <w:szCs w:val="22"/>
          <w:lang w:val="ru-RU" w:eastAsia="ru-RU"/>
        </w:rPr>
        <w:t>. Павел же говорит: "никтоже может реши Господа Иисуса, точию Духом Святым"</w:t>
      </w:r>
      <w:r>
        <w:rPr>
          <w:color w:val="000000"/>
          <w:sz w:val="22"/>
          <w:szCs w:val="22"/>
          <w:vertAlign w:val="superscript"/>
          <w:lang w:val="ru-RU" w:eastAsia="ru-RU"/>
        </w:rPr>
        <w:t>54</w:t>
      </w:r>
      <w:r>
        <w:rPr>
          <w:color w:val="000000"/>
          <w:sz w:val="22"/>
          <w:szCs w:val="22"/>
          <w:lang w:val="ru-RU" w:eastAsia="ru-RU"/>
        </w:rPr>
        <w:t>. По Деяниям апостольским Св. Дух давался в крещении чрез возложение рук апостольских</w:t>
      </w:r>
      <w:r>
        <w:rPr>
          <w:color w:val="000000"/>
          <w:sz w:val="22"/>
          <w:szCs w:val="22"/>
          <w:vertAlign w:val="superscript"/>
          <w:lang w:val="ru-RU" w:eastAsia="ru-RU"/>
        </w:rPr>
        <w:t>55</w:t>
      </w:r>
      <w:r>
        <w:rPr>
          <w:color w:val="000000"/>
          <w:sz w:val="22"/>
          <w:szCs w:val="22"/>
          <w:lang w:val="ru-RU" w:eastAsia="ru-RU"/>
        </w:rPr>
        <w:t>. Из всех этих свидетельств мы научаемся, что существо (substantiam) Святого Духа обладает таким достоинством и властью, что и спасительное крещение может совершаться не иначе, как властью всех (лиц) — высочайшей Троицы, т. е. не иначе, как чрез совместное упоминание Отца и Сына, и Святого Духа, и чрез соединение с нерожденным Богом Отцом и единородным Его Сыном также и имени Святого Духа. И кто не изумится величию Святого Духа, когда услышит, что сказавший слово на Сына человеческого может надеяться на прощение, а изрекший хулу на Святого Духа не получит прощения ни в настоящем веке, ни в будущем?</w:t>
      </w:r>
    </w:p>
    <w:p>
      <w:pPr>
        <w:pStyle w:val="Normal"/>
        <w:spacing w:lineRule="atLeast" w:line="20"/>
        <w:ind w:firstLine="567"/>
        <w:jc w:val="both"/>
        <w:rPr/>
      </w:pPr>
      <w:r>
        <w:rPr>
          <w:color w:val="000000"/>
          <w:sz w:val="22"/>
          <w:szCs w:val="22"/>
          <w:lang w:val="ru-RU" w:eastAsia="ru-RU"/>
        </w:rPr>
        <w:t>3. Все сотворено Богом, и нет твари, которая не от Него получила бы свое бытие</w:t>
      </w:r>
      <w:r>
        <w:rPr>
          <w:color w:val="000000"/>
          <w:sz w:val="22"/>
          <w:szCs w:val="22"/>
          <w:vertAlign w:val="superscript"/>
          <w:lang w:val="ru-RU" w:eastAsia="ru-RU"/>
        </w:rPr>
        <w:t>56</w:t>
      </w:r>
      <w:r>
        <w:rPr>
          <w:color w:val="000000"/>
          <w:sz w:val="22"/>
          <w:szCs w:val="22"/>
          <w:lang w:val="ru-RU" w:eastAsia="ru-RU"/>
        </w:rPr>
        <w:t>. Эта истина подтверждается многими свидетельствами Писания, где отрицаются и опровергаются ложные мнения некоторых людей или о материи, совечной Богу, или о нерожденных душах, которым Бог будто бы дал не бытие самой их природы, но только порядок и благоустройство. Также и в книге, написанной Ермом и известной под названием "Пастыря", ангела покаяния, говорится так: "прежде всего верь, что един Бог, все сотворивший и устроивший, все приведший из небытия в бытие, Который все содержит, но Сам не содержится никем". Подобные слова есть и в книге Эно-ха. Однако доселе мы не нашли в Священном Писании ни одного изречения, где Дух Святой назывался бы тварью (factura), — даже в том смысле, в каком, — как мы видели выше, — Соломон называет тварью Премудрость, или в том смысле, в каком мы понимали значение наименования Сына Божия Жизнью, Словом и другими именами. Вот почему — по мере моего понимания — я и высказываю то мнение, что дух, носившийся над водою</w:t>
      </w:r>
      <w:r>
        <w:rPr>
          <w:color w:val="000000"/>
          <w:sz w:val="22"/>
          <w:szCs w:val="22"/>
          <w:vertAlign w:val="superscript"/>
          <w:lang w:val="ru-RU" w:eastAsia="ru-RU"/>
        </w:rPr>
        <w:t>57</w:t>
      </w:r>
      <w:r>
        <w:rPr>
          <w:color w:val="000000"/>
          <w:sz w:val="22"/>
          <w:szCs w:val="22"/>
          <w:lang w:val="ru-RU" w:eastAsia="ru-RU"/>
        </w:rPr>
        <w:t>, — как это написано по отношению к началу творения, — есть именно Святой Дух, как это мы показали также и при изъяснении вышеуказанного места, высказавши однако не историческое, а духовное понимание этого места.</w:t>
      </w:r>
    </w:p>
    <w:p>
      <w:pPr>
        <w:pStyle w:val="Normal"/>
        <w:spacing w:lineRule="atLeast" w:line="20"/>
        <w:ind w:firstLine="567"/>
        <w:jc w:val="both"/>
        <w:rPr/>
      </w:pPr>
      <w:r>
        <w:rPr>
          <w:color w:val="000000"/>
          <w:sz w:val="22"/>
          <w:szCs w:val="22"/>
          <w:lang w:val="ru-RU" w:eastAsia="ru-RU"/>
        </w:rPr>
        <w:t>4. Некоторые из наших предшественников еще заметили, что те места Нового завета, где упоминается дух без пояснения, указывающего, какой это дух, нужно понимать в отношении к Святому Духу, — напр.: "Плод же Духа есть любы, радость, мир"</w:t>
      </w:r>
      <w:r>
        <w:rPr>
          <w:color w:val="000000"/>
          <w:sz w:val="22"/>
          <w:szCs w:val="22"/>
          <w:vertAlign w:val="superscript"/>
          <w:lang w:val="ru-RU" w:eastAsia="ru-RU"/>
        </w:rPr>
        <w:t>58</w:t>
      </w:r>
      <w:r>
        <w:rPr>
          <w:color w:val="000000"/>
          <w:sz w:val="22"/>
          <w:szCs w:val="22"/>
          <w:lang w:val="ru-RU" w:eastAsia="ru-RU"/>
        </w:rPr>
        <w:t xml:space="preserve"> и т. д., или: "Наченше Духом, ныне гатотию скончаваете"</w:t>
      </w:r>
      <w:r>
        <w:rPr>
          <w:color w:val="000000"/>
          <w:sz w:val="22"/>
          <w:szCs w:val="22"/>
          <w:vertAlign w:val="superscript"/>
          <w:lang w:val="ru-RU" w:eastAsia="ru-RU"/>
        </w:rPr>
        <w:t>59</w:t>
      </w:r>
      <w:r>
        <w:rPr>
          <w:color w:val="000000"/>
          <w:sz w:val="22"/>
          <w:szCs w:val="22"/>
          <w:lang w:val="ru-RU" w:eastAsia="ru-RU"/>
        </w:rPr>
        <w:t>. По нашему мнению, это различение можно удержать и по отношению к Ветхому завету, где, напр., говорится: "Даяй дыхание людем, иже на земли, и дух ходящим на ней"</w:t>
      </w:r>
      <w:r>
        <w:rPr>
          <w:color w:val="000000"/>
          <w:sz w:val="22"/>
          <w:szCs w:val="22"/>
          <w:vertAlign w:val="superscript"/>
          <w:lang w:val="ru-RU" w:eastAsia="ru-RU"/>
        </w:rPr>
        <w:t>60</w:t>
      </w:r>
      <w:r>
        <w:rPr>
          <w:color w:val="000000"/>
          <w:sz w:val="22"/>
          <w:szCs w:val="22"/>
          <w:lang w:val="ru-RU" w:eastAsia="ru-RU"/>
        </w:rPr>
        <w:t>. В самом деле, всякий попирающий землю, т. е. земное и телесное, без сомнения, при-частен Святому Духу, так как получает Его от Бога. Также и еврейский учитель говорил, что под двумя шестикрылыми серафимами, которые, по описанию Исайи</w:t>
      </w:r>
      <w:r>
        <w:rPr>
          <w:color w:val="000000"/>
          <w:sz w:val="22"/>
          <w:szCs w:val="22"/>
          <w:vertAlign w:val="superscript"/>
          <w:lang w:val="ru-RU" w:eastAsia="ru-RU"/>
        </w:rPr>
        <w:t>61</w:t>
      </w:r>
      <w:r>
        <w:rPr>
          <w:color w:val="000000"/>
          <w:sz w:val="22"/>
          <w:szCs w:val="22"/>
          <w:lang w:val="ru-RU" w:eastAsia="ru-RU"/>
        </w:rPr>
        <w:t>, взывали друг к другу и говорили: "свят, свят, свят Господь Сава-оф"^ _ должно разуметь единородного Сына Божия и Святого Духа. А мы думаем еще, что и слова песни Аввакума: "Посреди двух животных, или двух жизней Ты будешь познан"</w:t>
      </w:r>
      <w:r>
        <w:rPr>
          <w:color w:val="000000"/>
          <w:sz w:val="22"/>
          <w:szCs w:val="22"/>
          <w:vertAlign w:val="superscript"/>
          <w:lang w:val="ru-RU" w:eastAsia="ru-RU"/>
        </w:rPr>
        <w:t>62</w:t>
      </w:r>
      <w:r>
        <w:rPr>
          <w:color w:val="000000"/>
          <w:sz w:val="22"/>
          <w:szCs w:val="22"/>
          <w:lang w:val="ru-RU" w:eastAsia="ru-RU"/>
        </w:rPr>
        <w:t>, нужно понимать в отношении ко Христу и Святому Духу. В самом деле, всякое знание об Отце получается по откровению Сына во Святом Духе, так что оба эти (Существа), называемые пророком животными или жизнями, служат причиною познания о Боге Отце. И как о Сыне говорится, что "Никто не знает Отца, кроме Сына, и (еще того), кому захочет Сын открыть"</w:t>
      </w:r>
      <w:r>
        <w:rPr>
          <w:color w:val="000000"/>
          <w:sz w:val="22"/>
          <w:szCs w:val="22"/>
          <w:vertAlign w:val="superscript"/>
          <w:lang w:val="ru-RU" w:eastAsia="ru-RU"/>
        </w:rPr>
        <w:t>63</w:t>
      </w:r>
      <w:r>
        <w:rPr>
          <w:color w:val="000000"/>
          <w:sz w:val="22"/>
          <w:szCs w:val="22"/>
          <w:lang w:val="ru-RU" w:eastAsia="ru-RU"/>
        </w:rPr>
        <w:t>, так и о Святом Духе апостол говорит: "Нам же Бог открыл есть Духом Своим, Дух бо вся испытует, и глубины Божия"</w:t>
      </w:r>
      <w:r>
        <w:rPr>
          <w:color w:val="000000"/>
          <w:sz w:val="22"/>
          <w:szCs w:val="22"/>
          <w:vertAlign w:val="superscript"/>
          <w:lang w:val="ru-RU" w:eastAsia="ru-RU"/>
        </w:rPr>
        <w:t>64</w:t>
      </w:r>
      <w:r>
        <w:rPr>
          <w:color w:val="000000"/>
          <w:sz w:val="22"/>
          <w:szCs w:val="22"/>
          <w:lang w:val="ru-RU" w:eastAsia="ru-RU"/>
        </w:rPr>
        <w:t>. И Спаситель в Евангелии, упоминая о божественных и глубочайших учениях, которых еще не могли принять Его ученики, говорит апостолам так: "Еще много имам глаголати вам, но не можете носити ныне. Егда же приидет Утешитель, Дух Святый, Той вы научит всему и воспомянет вам вся, яже рех вам"</w:t>
      </w:r>
      <w:r>
        <w:rPr>
          <w:color w:val="000000"/>
          <w:sz w:val="22"/>
          <w:szCs w:val="22"/>
          <w:vertAlign w:val="superscript"/>
          <w:lang w:val="ru-RU" w:eastAsia="ru-RU"/>
        </w:rPr>
        <w:t>65</w:t>
      </w:r>
      <w:r>
        <w:rPr>
          <w:color w:val="000000"/>
          <w:sz w:val="22"/>
          <w:szCs w:val="22"/>
          <w:lang w:val="ru-RU" w:eastAsia="ru-RU"/>
        </w:rPr>
        <w:t>. Таким образом, нужно думать, что, как Сын, один только знающий Отца, открывает (Его), кому хочет; так и Дух Святой, проницающий глубины Божий, открывает Бога, кому хочет, ибо "Дух дышет, идеже хо-щет"</w:t>
      </w:r>
      <w:r>
        <w:rPr>
          <w:color w:val="000000"/>
          <w:sz w:val="22"/>
          <w:szCs w:val="22"/>
          <w:vertAlign w:val="superscript"/>
          <w:lang w:val="ru-RU" w:eastAsia="ru-RU"/>
        </w:rPr>
        <w:t>66</w:t>
      </w:r>
      <w:r>
        <w:rPr>
          <w:color w:val="000000"/>
          <w:sz w:val="22"/>
          <w:szCs w:val="22"/>
          <w:lang w:val="ru-RU" w:eastAsia="ru-RU"/>
        </w:rPr>
        <w:t>. Но нельзя думать в то же время, что Дух имеет познание (Отца) постольку, поскольку открывает Его Сын. Если Дух знает Отца по откровению Сына, то, значит, Он переходит от неведения к знанию, но исповедыватъ Духа Святым и, в то же время, приписывать Ему неведение, конечно, — и нечестиво, и глупо. Кто же осмелится сказать, что Святой Дух сначала был чем-то иным, а потом, чрез усовершенствование, сделался Святым Духом, и что, еще не будучи Святым Духом, Он не знал Отца, а потом, получивши знание, сделался Святым Духом? Если бы это было так, то Святой Дух, конечно, никогда не находился бы в единстве Троицы, т. е. в единстве неизменяемого Бога Отца и Его Сына: это единение возможно только в том случае, если Сам Дух всегда был Святым Духом. Конечно, когда мы говорим: "всегда", "был", или допускаем какое-нибудь другое обозначение времени, то это нужно принимать просто и в переносном смысле, потому что все эти выражения имеют временное значение, а предметы, о которых мы говорим, только на словах допускают временное обозначение, по природе же своей превосходят всякую мысль о времени.</w:t>
      </w:r>
    </w:p>
    <w:p>
      <w:pPr>
        <w:pStyle w:val="Normal"/>
        <w:spacing w:lineRule="atLeast" w:line="20"/>
        <w:ind w:firstLine="567"/>
        <w:jc w:val="both"/>
        <w:rPr>
          <w:color w:val="000000"/>
          <w:sz w:val="22"/>
          <w:szCs w:val="22"/>
          <w:lang w:val="ru-RU" w:eastAsia="ru-RU"/>
        </w:rPr>
      </w:pPr>
      <w:r>
        <w:rPr>
          <w:color w:val="000000"/>
          <w:sz w:val="22"/>
          <w:szCs w:val="22"/>
          <w:lang w:val="ru-RU" w:eastAsia="ru-RU"/>
        </w:rPr>
        <w:t>5. По справедливости, кажется, должно подлежать исследованию также и то, почему же собственно возрождающийся чрез Бога ко спасению нуждается и в Отце, и в Сыне, и в Святом Духе, и почему он может получить спасение только чрез целую Троицу; почему, наконец, не возможно участвовать в Отце или Сыне без Святого Духа? Рассуждая об этом, мы по необходимости должны описать особенное действие Святого Духа и особенное действие Отца и Сына. Я думаю, что действие Отца и Сына простирается, как на святых, так и на грешников, как на разумных людей, так и на бессловесных животных, и даже на неодушевленные предметы и вообще на все существующее. Действие же Св. Духа ни в каком случае не простирается на предметы неодушевленные, или на одушевленные, но бессловесные существа, не простирается оно и на существа разумные, которые пребывают во зле и не обратились к лучшему. Действие Святого Духа, по моему мнению, простирается только на тех, которые уже обращаются к лучшему и ходят путями Иисуса Христа, т. е. живут в добрых делах и пребывают в Боге.</w:t>
      </w:r>
    </w:p>
    <w:p>
      <w:pPr>
        <w:pStyle w:val="Normal"/>
        <w:spacing w:lineRule="atLeast" w:line="20"/>
        <w:ind w:firstLine="567"/>
        <w:jc w:val="both"/>
        <w:rPr/>
      </w:pPr>
      <w:r>
        <w:rPr>
          <w:color w:val="000000"/>
          <w:sz w:val="22"/>
          <w:szCs w:val="22"/>
          <w:lang w:val="ru-RU" w:eastAsia="ru-RU"/>
        </w:rPr>
        <w:t>6. А так как действие Отца и Сына простирается и на святых и на грешников, то отсюда ясно, что все разумные существа причастны Слову, т. е. Разуму, и, таким образом, носят в себе как бы некоторые семена Премудрости и правды которая есть Христос. И в Том, Кто истинно существует и Который сказал через Моисея: "Аз есмь Сый"</w:t>
      </w:r>
      <w:r>
        <w:rPr>
          <w:color w:val="000000"/>
          <w:sz w:val="22"/>
          <w:szCs w:val="22"/>
          <w:vertAlign w:val="superscript"/>
          <w:lang w:val="ru-RU" w:eastAsia="ru-RU"/>
        </w:rPr>
        <w:t>67</w:t>
      </w:r>
      <w:r>
        <w:rPr>
          <w:color w:val="000000"/>
          <w:sz w:val="22"/>
          <w:szCs w:val="22"/>
          <w:lang w:val="ru-RU" w:eastAsia="ru-RU"/>
        </w:rPr>
        <w:t>, участвует все существующее: и это участие в Боге Отце простирается на всех: как на праведников, так и на грешников, как на разумные, так и неразумные существа, — словом, на все существующее. Действительно, и апостол показывает, что все имеют участие во Христе, когда говорит: "Да не речеши в сердцы твоем: кто взыдет на небо? сиречь Христа свести; или кто снидет в бездну? сиречь Христа от мертвых возвести. Но что глаголет Писание? Близ ти глагол есть, во устех твоих и в сердце твоем"</w:t>
      </w:r>
      <w:r>
        <w:rPr>
          <w:color w:val="000000"/>
          <w:sz w:val="22"/>
          <w:szCs w:val="22"/>
          <w:vertAlign w:val="superscript"/>
          <w:lang w:val="ru-RU" w:eastAsia="ru-RU"/>
        </w:rPr>
        <w:t>68</w:t>
      </w:r>
      <w:r>
        <w:rPr>
          <w:color w:val="000000"/>
          <w:sz w:val="22"/>
          <w:szCs w:val="22"/>
          <w:lang w:val="ru-RU" w:eastAsia="ru-RU"/>
        </w:rPr>
        <w:t>. Этими словами апостол показывает, что Христос, как Слово или разум, находится в сердце всех, и именно по участию в Нем они — разумны. В Евангелии также сказано: "Аще не бых пришел и глаголан им, греха не быша· имели: ныне же вины (извинения) не имут о гресе своем"</w:t>
      </w:r>
      <w:r>
        <w:rPr>
          <w:color w:val="000000"/>
          <w:sz w:val="22"/>
          <w:szCs w:val="22"/>
          <w:vertAlign w:val="superscript"/>
          <w:lang w:val="ru-RU" w:eastAsia="ru-RU"/>
        </w:rPr>
        <w:t>69</w:t>
      </w:r>
      <w:r>
        <w:rPr>
          <w:color w:val="000000"/>
          <w:sz w:val="22"/>
          <w:szCs w:val="22"/>
          <w:lang w:val="ru-RU" w:eastAsia="ru-RU"/>
        </w:rPr>
        <w:t>. Кто знает, до каких пор человек не имеет греха, и с какого возраста он бывает виновен за грех, тот ясно увидит из этих слов, в каком смысле говорится, что люди имеют грех вследствие участия в Слове или в разуме. Дело в том, что от Него они получили способность к разумению и знанию, и собственно уже вложенный внутрь их разум производит в них различение добра и зла. Поэтому, если они делают зло, уже сознавши, что оно такое, то они делаются повинными в грехе. Это именно и означают слова (Спасителя), что люди не имеют извинения в своем грехе с тех пор, как божественное Слово или разум начали показывать им в сердце (их) различие добра и зла, дабы они могли избегать и остерегаться всякого зла, потому что "ведущему добро тво-рити и не творящему грех ему есть"</w:t>
      </w:r>
      <w:r>
        <w:rPr>
          <w:color w:val="000000"/>
          <w:sz w:val="22"/>
          <w:szCs w:val="22"/>
          <w:vertAlign w:val="superscript"/>
          <w:lang w:val="ru-RU" w:eastAsia="ru-RU"/>
        </w:rPr>
        <w:t>70</w:t>
      </w:r>
      <w:r>
        <w:rPr>
          <w:color w:val="000000"/>
          <w:sz w:val="22"/>
          <w:szCs w:val="22"/>
          <w:lang w:val="ru-RU" w:eastAsia="ru-RU"/>
        </w:rPr>
        <w:t>. Далее, Евангелие научает также и тому, что все люди — не вне общения с Богом. Оно говорит словами Спасителя следующее: "Не приидет царствие Божие с соблюдением, ниже рекут: се, зде или онде, се бо царствие Божие внутрь вас есть"</w:t>
      </w:r>
      <w:r>
        <w:rPr>
          <w:color w:val="000000"/>
          <w:sz w:val="22"/>
          <w:szCs w:val="22"/>
          <w:vertAlign w:val="superscript"/>
          <w:lang w:val="ru-RU" w:eastAsia="ru-RU"/>
        </w:rPr>
        <w:t>71</w:t>
      </w:r>
      <w:r>
        <w:rPr>
          <w:color w:val="000000"/>
          <w:sz w:val="22"/>
          <w:szCs w:val="22"/>
          <w:lang w:val="ru-RU" w:eastAsia="ru-RU"/>
        </w:rPr>
        <w:t>. Не то же ли самое означают и слова Бытия: "и вдуну в лице его дыхание жизни, и бысть человек в душу живу"</w:t>
      </w:r>
      <w:r>
        <w:rPr>
          <w:color w:val="000000"/>
          <w:sz w:val="22"/>
          <w:szCs w:val="22"/>
          <w:vertAlign w:val="superscript"/>
          <w:lang w:val="ru-RU" w:eastAsia="ru-RU"/>
        </w:rPr>
        <w:t>72</w:t>
      </w:r>
      <w:r>
        <w:rPr>
          <w:color w:val="000000"/>
          <w:sz w:val="22"/>
          <w:szCs w:val="22"/>
          <w:lang w:val="ru-RU" w:eastAsia="ru-RU"/>
        </w:rPr>
        <w:t>. Если понимать их в приложении ко всем вообще людям, то, значит, все люди имеют участие в Боге.</w:t>
      </w:r>
    </w:p>
    <w:p>
      <w:pPr>
        <w:pStyle w:val="Normal"/>
        <w:spacing w:lineRule="atLeast" w:line="20"/>
        <w:ind w:firstLine="567"/>
        <w:jc w:val="both"/>
        <w:rPr/>
      </w:pPr>
      <w:r>
        <w:rPr>
          <w:color w:val="000000"/>
          <w:sz w:val="22"/>
          <w:szCs w:val="22"/>
          <w:lang w:val="ru-RU" w:eastAsia="ru-RU"/>
        </w:rPr>
        <w:t>7. Но если понимать это выражение в приложении к Святому Духу, — потому что, по мнению некоторых, и Адам пророчествовал, — то это участие должно считать уже не общим, но принадлежащим только святым. И во время потопа, когда всякая плоть извратила путь Божий, Бог, как написано, сказал о недостойных и грешниках: "Не имать Дух Мой пребывати в человецех сих во век, зане суть плоть"</w:t>
      </w:r>
      <w:r>
        <w:rPr>
          <w:color w:val="000000"/>
          <w:sz w:val="22"/>
          <w:szCs w:val="22"/>
          <w:vertAlign w:val="superscript"/>
          <w:lang w:val="ru-RU" w:eastAsia="ru-RU"/>
        </w:rPr>
        <w:t>73</w:t>
      </w:r>
      <w:r>
        <w:rPr>
          <w:color w:val="000000"/>
          <w:sz w:val="22"/>
          <w:szCs w:val="22"/>
          <w:lang w:val="ru-RU" w:eastAsia="ru-RU"/>
        </w:rPr>
        <w:t>. Здесь ясно показывается, что от каждого недостойного Дух Святой отнимается. Также в псалмах написано: "отъимеши дух их, и исчезнут, и в персть свою возвратятся, послеши Духа Твоего, и созиждутся, и обно-виши лице земли"</w:t>
      </w:r>
      <w:r>
        <w:rPr>
          <w:color w:val="000000"/>
          <w:sz w:val="22"/>
          <w:szCs w:val="22"/>
          <w:vertAlign w:val="superscript"/>
          <w:lang w:val="ru-RU" w:eastAsia="ru-RU"/>
        </w:rPr>
        <w:t>74</w:t>
      </w:r>
      <w:r>
        <w:rPr>
          <w:color w:val="000000"/>
          <w:sz w:val="22"/>
          <w:szCs w:val="22"/>
          <w:lang w:val="ru-RU" w:eastAsia="ru-RU"/>
        </w:rPr>
        <w:t>. Это говорится, очевидно, о Святом Духе, Который, по удалении и уничтожении грешников и недостойных, Сам сотворит Себе новый народ и обновит лицо земли, когда люди, сложивши с себя, при помощи благодати Духа, ветхого человека с делами его, начнут ходить в обновлении жизни. И посему правильно говорится о Святом Духе, что Он будет обитать не во всех и не в тех, кои суть плоть, но в тех, земля которых будет обновлена. Поэтому же, наконец, чрез возложение рук апостольских после крещения подавалась благодать и откровение Св. Духа. И Спаситель наш, после воскресения, когда все ветхое уже прешло и все сделалось новым, Сам, будучи новым человеком и перворожденным из мертвых, говорил Своим апостолам, тоже обновленным верою в Его воскресение: "Приимите Дух Свят"</w:t>
      </w:r>
      <w:r>
        <w:rPr>
          <w:color w:val="000000"/>
          <w:sz w:val="22"/>
          <w:szCs w:val="22"/>
          <w:vertAlign w:val="superscript"/>
          <w:lang w:val="ru-RU" w:eastAsia="ru-RU"/>
        </w:rPr>
        <w:t>5</w:t>
      </w:r>
      <w:r>
        <w:rPr>
          <w:color w:val="000000"/>
          <w:sz w:val="22"/>
          <w:szCs w:val="22"/>
          <w:lang w:val="ru-RU" w:eastAsia="ru-RU"/>
        </w:rPr>
        <w:t>. Это именно указывал Сам Господь Спаситель и в Евангелии, когда говорил, что новое вино нельзя вливать в мехи ветхие, и ввиду этого повелевал, чтобы мехи были новые</w:t>
      </w:r>
      <w:r>
        <w:rPr>
          <w:color w:val="000000"/>
          <w:sz w:val="22"/>
          <w:szCs w:val="22"/>
          <w:vertAlign w:val="superscript"/>
          <w:lang w:val="ru-RU" w:eastAsia="ru-RU"/>
        </w:rPr>
        <w:t>76</w:t>
      </w:r>
      <w:r>
        <w:rPr>
          <w:color w:val="000000"/>
          <w:sz w:val="22"/>
          <w:szCs w:val="22"/>
          <w:lang w:val="ru-RU" w:eastAsia="ru-RU"/>
        </w:rPr>
        <w:t>, т. е. чтобы люди ходили в обновлении жизни, дабы могли воспринять таким образом новое вино, т. е. обновление благодати Св. Духа. — Таким образом, действие силы Бога Отца и Сына простирается на всякую тварь безразлично, в Святом же Духе, как мы нашли, имеют участие только святые. Вот почему конечно и сказано: "Никтоже может рещи Господа Иисуса, точию Духом Святым"</w:t>
      </w:r>
      <w:r>
        <w:rPr>
          <w:color w:val="000000"/>
          <w:sz w:val="22"/>
          <w:szCs w:val="22"/>
          <w:vertAlign w:val="superscript"/>
          <w:lang w:val="ru-RU" w:eastAsia="ru-RU"/>
        </w:rPr>
        <w:t>77</w:t>
      </w:r>
      <w:r>
        <w:rPr>
          <w:color w:val="000000"/>
          <w:sz w:val="22"/>
          <w:szCs w:val="22"/>
          <w:lang w:val="ru-RU" w:eastAsia="ru-RU"/>
        </w:rPr>
        <w:t>. Да и сами апостолы едва удостоились некогда услышать: "Приимете силу, нашедшу Святому Духу на вы"</w:t>
      </w:r>
      <w:r>
        <w:rPr>
          <w:color w:val="000000"/>
          <w:sz w:val="22"/>
          <w:szCs w:val="22"/>
          <w:vertAlign w:val="superscript"/>
          <w:lang w:val="ru-RU" w:eastAsia="ru-RU"/>
        </w:rPr>
        <w:t>78</w:t>
      </w:r>
      <w:r>
        <w:rPr>
          <w:color w:val="000000"/>
          <w:sz w:val="22"/>
          <w:szCs w:val="22"/>
          <w:lang w:val="ru-RU" w:eastAsia="ru-RU"/>
        </w:rPr>
        <w:t>. Поэтому же, конечно, — как я думаю, — и всякий согрешающий против Сына человеческого достоин прощения: в самом деле, кто имеет участие в Слове Божием, или в разуме, и перестает в то же время жить разумно, тот впадает как бы в неразумие или глупость и потому собственно заслуживает прощения; но кто заслужил участие в дарах Святого Духа и обратился вспять, тот, — как это говорится в Писании, — уже самым делом произнес хулу на Святого Духа. Впрочем, на основании того, что мы сказали, а именно, — что Святой Дух помогает только святым, благодеяния же или действия Отца и Сына простираются на добрых и злых, праведных и неправедных, пусть никто не думает, что этим самым мы выразили предпочтение Святому Духу пред Отцом и Сыном, или признали за Ним высшее достоинство; во всяком случае подобное заключение совсем не вытекает из предыдущего (рассуждения): ведь мы описали там только особенность благодати и действия Святого Духа. В Троице, конечно, не должно мыслить ничего большего или меньшего, так как источник единого Божества Словом и разумом Своим содержит всю вселенную, а Духом уст Своих освящает все, достойное освящения, как написано в псалме: "Словом Господним небеса утвердишася, и Духом уст Его вся сила их"</w:t>
      </w:r>
      <w:r>
        <w:rPr>
          <w:color w:val="000000"/>
          <w:sz w:val="22"/>
          <w:szCs w:val="22"/>
          <w:vertAlign w:val="superscript"/>
          <w:lang w:val="ru-RU" w:eastAsia="ru-RU"/>
        </w:rPr>
        <w:t>79</w:t>
      </w:r>
      <w:r>
        <w:rPr>
          <w:color w:val="000000"/>
          <w:sz w:val="22"/>
          <w:szCs w:val="22"/>
          <w:lang w:val="ru-RU" w:eastAsia="ru-RU"/>
        </w:rPr>
        <w:t>. У Бога Отца есть, впрочем, и еще некоторое преимущественное действие наряду с тем, при посредстве которого Он сообщает всем существам бытие по естеству. И у Господа Иисуса Христа есть некоторое особенное служение по отношению к тем, кому Он сообщает разумную природу, — такое служение, посредством которого Он помогает существам быть добрыми. Есть также иная благодать и у Святого Духа, — такая благодать, которая подается (от Него) достойным, устрояется при посредстве Христа, а производится (inoperatur) Отцом, смотря по заслугам всех тех, которые делаются способными к ее восприятию. А что это так, весьма ясно указывается апостолом Павлом, когда он говорит об одной и той же силе Троицы: "Разделения дарований суть, а тойжде Дух, и разделения служений суть, а тойжде Господь, и разделения действ суть, а тойжде есть Бог, действуяй вся во всех. Комуждо же дается явление Духа на пользу"</w:t>
      </w:r>
      <w:r>
        <w:rPr>
          <w:color w:val="000000"/>
          <w:sz w:val="22"/>
          <w:szCs w:val="22"/>
          <w:vertAlign w:val="superscript"/>
          <w:lang w:val="ru-RU" w:eastAsia="ru-RU"/>
        </w:rPr>
        <w:t>80</w:t>
      </w:r>
      <w:r>
        <w:rPr>
          <w:color w:val="000000"/>
          <w:sz w:val="22"/>
          <w:szCs w:val="22"/>
          <w:lang w:val="ru-RU" w:eastAsia="ru-RU"/>
        </w:rPr>
        <w:t>. Здесь весьма ясно указывается, что в Троице нет никакого обособления (discretio), что называется даром Духа, то обнаруживается чрез Сына (per Filium) и действует чрез Бога Отца. "Вся же сия действует един и тойжде Дух, разделяя властию коемуждо, яко же хощет"</w:t>
      </w:r>
      <w:r>
        <w:rPr>
          <w:color w:val="000000"/>
          <w:sz w:val="22"/>
          <w:szCs w:val="22"/>
          <w:vertAlign w:val="superscript"/>
          <w:lang w:val="ru-RU" w:eastAsia="ru-RU"/>
        </w:rPr>
        <w:t>81</w:t>
      </w:r>
      <w:r>
        <w:rPr>
          <w:color w:val="000000"/>
          <w:sz w:val="22"/>
          <w:szCs w:val="22"/>
          <w:lang w:val="ru-RU" w:eastAsia="ru-RU"/>
        </w:rPr>
        <w:t>.</w:t>
      </w:r>
    </w:p>
    <w:p>
      <w:pPr>
        <w:pStyle w:val="Normal"/>
        <w:spacing w:lineRule="atLeast" w:line="20"/>
        <w:ind w:firstLine="567"/>
        <w:jc w:val="both"/>
        <w:rPr>
          <w:color w:val="000000"/>
          <w:sz w:val="22"/>
          <w:szCs w:val="22"/>
          <w:lang w:val="ru-RU" w:eastAsia="ru-RU"/>
        </w:rPr>
      </w:pPr>
      <w:r>
        <w:rPr>
          <w:color w:val="000000"/>
          <w:sz w:val="22"/>
          <w:szCs w:val="22"/>
          <w:lang w:val="ru-RU" w:eastAsia="ru-RU"/>
        </w:rPr>
        <w:t>8. От этих свидетельств о единстве Отца и Сына и Святого Духа возвратимся теперь к тому, о чем мы собственно начали рассуждать. — Бог Отец дает всем существам бытие, участие же во Христе, как Слове или разуме, делает существа разумными. Отсюда следует, что эти существа достойны или похвалы, или наказания, так как они способны к добродетели и пороку. Поэтому существует также и благодать Святого Духа, дабы существа, которые не святы по природе (substantialiter), делались святыми чрез участие в этой благодати. Итак, существа имеют свое бытие от Бога Отца, разумность от Слова, святость же от Святого Духа. Причем к восприятию Христа, как правды Божи-ей, делаются способными те существа, которые предварительно (ante) освятились (sanctiilcata), чрез Святого Духа, да и те, которые уже удостоились достигнуть этой ступени (нравственного перерождения) чрез освящение Святого Духа, — все равно будут получать дар премудрости по силе и действию Святого Духа. Эту мысль, по моему мнению, и выражает апостол Павел, когда говорит, что некоторым дается слово премудрости, другим же — слово знания тем же Духом. Но при всем этом, указывая строго определенное различие даров, апостол относит все эти дары к источнику всего и говорит: "Разделения действ суть, а тойжде есть Бог, действуяй вся во всех"</w:t>
      </w:r>
      <w:r>
        <w:rPr>
          <w:color w:val="000000"/>
          <w:sz w:val="22"/>
          <w:szCs w:val="22"/>
          <w:vertAlign w:val="superscript"/>
          <w:lang w:val="ru-RU" w:eastAsia="ru-RU"/>
        </w:rPr>
        <w:t>82</w:t>
      </w:r>
      <w:r>
        <w:rPr>
          <w:color w:val="000000"/>
          <w:sz w:val="22"/>
          <w:szCs w:val="22"/>
          <w:lang w:val="ru-RU" w:eastAsia="ru-RU"/>
        </w:rPr>
        <w:t>. Вот почему и действие Отца, сообщающее всем существам бытие, оказывается особенно славным и величественным в том случае, когда каждый преуспевает и восходит на высшие ступени совершенства, посредством участия во Христе, как премудрости, знании и освящении; — действие Отца бывает особенно славным также и тогда, когда кто-нибудь, достигнув большей степени чистоты и праведности чрез участие в Святом Духе, по достоинству воспринимает благодать премудрости и знания и, по уничтожении и очищении всех пятен порока и невежества, достигает такой совершенной праведности и чистоты, при которых полученное им от Бога бытие становится вполне достойным Бога. А Бог собственно и бытие-то дает для того, чтобы оно было чистым и совершенным, чтобы оно было столь же достойным, как и даровавший его Бог. Таким образом и силу (virtutem) — всегда существовать и вечно пребывать получит от Бога собственно тот, кто окажется таким, каким он должен быть по воле создавшего его Бога. Впрочем, чтобы совершилось это и чтобы сотворенные существа неизменно и неразлучно предстояли пред Сущим, их непременно должна наставлять и научать Премудрость и возводить их к совершенству чрез утверждение Святым Духом и чрез постоянное освящение (sanctificatione), при посредстве которого они и могут держаться одного только Бога. Итак, при постоянном действии Отца и Сына и Святого Духа, возоб-новляемость (instauratio) на всех ступенях совершенства, мы, может быть, когда-нибудь хотя и с трудом получим возможность созерцать святую и блаженную жизнь (beatam vitam). Когда же при этом, после продолжительных подвигов, нам удастся приблизиться к этой жизни, то мы должны быть твердыми уже настолько, чтобы нами никогда не могло овладеть пресыщение этою жизнью; напротив, при постепенном все большем и большем проникновении в это блаженство, в нас все более и более должна увеличиваться и возрастать жажда к нему, под условием, конечно, все более и более горячего и ревностного восприятия и хранения в себе Отца, и Сына, и Святого Духа. Впрочем, если кем-нибудь из находящихся в высшем и совершеннейшем состоянии и овладеет пресыщение, то я не думаю, чтобы он опустел (evacuetur) и отпал от него внезапно: он необходимо должен падать понемногу и постепенно. Следовательно, если кто-либо иногда случайно подвергнется легкому падению, но скоро одумается и придет в себя, то он собственно не может совершенно разрушить (свое нравственное состояние), но может снова восстать и возвратиться на прежнюю ступень; — он может снова восстановить то, что было потеряно им по небреж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pPr>
      <w:r>
        <w:rPr>
          <w:b/>
          <w:i/>
          <w:iCs/>
          <w:color w:val="000000"/>
          <w:sz w:val="22"/>
          <w:szCs w:val="22"/>
          <w:lang w:val="ru-RU" w:eastAsia="ru-RU"/>
        </w:rPr>
        <w:t xml:space="preserve">Глава четвертая </w:t>
      </w:r>
      <w:r>
        <w:rPr>
          <w:b/>
          <w:color w:val="000000"/>
          <w:sz w:val="22"/>
          <w:szCs w:val="22"/>
          <w:lang w:val="ru-RU" w:eastAsia="ru-RU"/>
        </w:rPr>
        <w:t>ОБ УМАЛЕНИИ ИЛИ ПАДЕНИИ</w:t>
      </w:r>
    </w:p>
    <w:p>
      <w:pPr>
        <w:pStyle w:val="Normal"/>
        <w:spacing w:lineRule="atLeast" w:line="20"/>
        <w:ind w:firstLine="567"/>
        <w:jc w:val="both"/>
        <w:rPr/>
      </w:pPr>
      <w:r>
        <w:rPr>
          <w:color w:val="000000"/>
          <w:sz w:val="22"/>
          <w:szCs w:val="22"/>
          <w:lang w:val="ru-RU" w:eastAsia="ru-RU"/>
        </w:rPr>
        <w:t>1. Но чтобы яснее представить это умаление или падение тех, кто жил относительно небрежно, не излишне, кажется, воспользоваться подходящим сравнением. Допустим, что кто-нибудь, мало-помалу, напр., в геометрии или медицине приобрел такую опытность и искусство, что дошел до совершенства, а именно путем продолжительных наставлений и упражнений в совершенстве усвоил знание вышеупомянутого искусства. Конечно, с таким человеком никогда не может случиться так, чтобы он, заснувши опытным, проснулся несведущим. (И нужно заметить, что в данном случае нельзя иметь в виду или упоминать все то, что случается или вследствие какого-нибудь повреждения или же расслабления, потому что все это не подходит к избранному сравнению и примеру). И так, по нашему предположению, пока тот медик или геометр упражняется в размышлениях о своем искусстве и в разумных занятиях, у него сохраняется, конечно, и знание науки. Если же он уклоняется от упражнений и пренебрегает прилежанием, то мало-помалу, вследствие нерадения, у него теряется сначала немногое, потом же — больше, и, таким образом, чрез значительный период времени все приходит в забвение и совершенно улетучивается из памяти. Конечно, может случиться и так, что человек опомнится и сравнительно скоро придет в себя, при самом еще начале падения, когда проявится еще ничтожная степень небрежения, и в таком случае он может даже восстановить утраченное вследствие еще незначительного забвения. Теперь мы можем применить это (сравнение) к тем, которые отдались знанию о Боге и мудрости, — той мудрости, которая со стороны изучения и трудности несравненно превосходит все остальные науки, — и, соответственно приведенному подобию, можем усмотреть, в чем заключается усвоение этого знания и к чему сводится потеря его, в особенности если будем иметь в виду, что, по словам апостола, совершенные будут созерцать славу Господа лицом к лицу, вследствие откровения тайн</w:t>
      </w:r>
      <w:r>
        <w:rPr>
          <w:color w:val="000000"/>
          <w:sz w:val="22"/>
          <w:szCs w:val="22"/>
          <w:vertAlign w:val="superscript"/>
          <w:lang w:val="ru-RU" w:eastAsia="ru-RU"/>
        </w:rPr>
        <w:t>83</w:t>
      </w:r>
      <w:r>
        <w:rPr>
          <w:color w:val="000000"/>
          <w:sz w:val="22"/>
          <w:szCs w:val="22"/>
          <w:lang w:val="ru-RU" w:eastAsia="ru-RU"/>
        </w:rPr>
        <w:t>.</w:t>
      </w:r>
    </w:p>
    <w:p>
      <w:pPr>
        <w:pStyle w:val="Normal"/>
        <w:spacing w:lineRule="atLeast" w:line="20"/>
        <w:ind w:firstLine="567"/>
        <w:jc w:val="both"/>
        <w:rPr>
          <w:color w:val="000000"/>
          <w:sz w:val="22"/>
          <w:szCs w:val="22"/>
          <w:lang w:val="ru-RU" w:eastAsia="ru-RU"/>
        </w:rPr>
      </w:pPr>
      <w:r>
        <w:rPr>
          <w:color w:val="000000"/>
          <w:sz w:val="22"/>
          <w:szCs w:val="22"/>
          <w:lang w:val="ru-RU" w:eastAsia="ru-RU"/>
        </w:rPr>
        <w:t>2. Впрочем, из желания показать божественные благодеяния по отношению к нам, — те благодеяния, которые подаются Отцом, и Сыном, и Св. Духом, этой Троицей, источником всякой святости, — мы несколько уже отступили в сторону, но мы сочли нужным, хотя вкратце, коснуться души потому, что дальше будет речь о разумной природе вообще. В своем же месте, при помощи Божией чрез Иисуса Христа и Св. Духа, нам будет удобнее рассуждать о всей разумной природе, разделяющейся на три рода и вида.</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b/>
          <w:bCs/>
          <w:i/>
          <w:iCs/>
          <w:color w:val="000000"/>
          <w:sz w:val="22"/>
          <w:szCs w:val="22"/>
          <w:lang w:val="ru-RU" w:eastAsia="ru-RU"/>
        </w:rPr>
        <w:t xml:space="preserve">Глава пятая </w:t>
      </w:r>
      <w:r>
        <w:rPr>
          <w:b/>
          <w:bCs/>
          <w:color w:val="000000"/>
          <w:sz w:val="22"/>
          <w:szCs w:val="22"/>
          <w:lang w:val="ru-RU" w:eastAsia="ru-RU"/>
        </w:rPr>
        <w:t>О РАЗУМНЫХ СУЩЕСТВАХ</w:t>
      </w:r>
    </w:p>
    <w:p>
      <w:pPr>
        <w:pStyle w:val="Normal"/>
        <w:spacing w:lineRule="atLeast" w:line="20"/>
        <w:ind w:firstLine="567"/>
        <w:jc w:val="both"/>
        <w:rPr/>
      </w:pPr>
      <w:r>
        <w:rPr>
          <w:color w:val="000000"/>
          <w:sz w:val="22"/>
          <w:szCs w:val="22"/>
          <w:lang w:val="ru-RU" w:eastAsia="ru-RU"/>
        </w:rPr>
        <w:t>1. После краткого посильного рассуждения об Отце, и Сыне, и Святом Духе нам следует сказать немного и о разумных существах, о видах и чинах их, или об обязанностях, как святых, так и злых сил, а также о существах, занимающих среднее место между добрыми и злыми и находящихся еще в состоянии борьбы и состязания. В священном Писании мы находим очень много наименований некоторых чинов и должностей, как святых, так и противоположных (им); мы с своей стороны сначала укажем эти наименования, а потом, по мере сил наших, попытаемся определить и значение их. Так есть некоторые ангелы Божий, которых Павел называет служебными духами, предназначенными к служению тем, кто получает наследие спасения</w:t>
      </w:r>
      <w:r>
        <w:rPr>
          <w:color w:val="000000"/>
          <w:sz w:val="22"/>
          <w:szCs w:val="22"/>
          <w:vertAlign w:val="superscript"/>
          <w:lang w:val="ru-RU" w:eastAsia="ru-RU"/>
        </w:rPr>
        <w:t>84</w:t>
      </w:r>
      <w:r>
        <w:rPr>
          <w:color w:val="000000"/>
          <w:sz w:val="22"/>
          <w:szCs w:val="22"/>
          <w:lang w:val="ru-RU" w:eastAsia="ru-RU"/>
        </w:rPr>
        <w:t>. Тот же самый святой Павел называет, — не знаю только, откуда он взял это, — какие-то престолы, и господства, и начальства, и власти, а после перечисления их, как бы подразумевая, что, кроме вышепоименованных, есть еще некоторые другие должности и чины разумных существ, говорит о Спасителе: "Он превыше всякаго начальства, и власти, и силы, и господства, и всякаго име-не, именуемаго не точию в веце сем, но и во грядущем"</w:t>
      </w:r>
      <w:r>
        <w:rPr>
          <w:color w:val="000000"/>
          <w:sz w:val="22"/>
          <w:szCs w:val="22"/>
          <w:vertAlign w:val="superscript"/>
          <w:lang w:val="ru-RU" w:eastAsia="ru-RU"/>
        </w:rPr>
        <w:t>85</w:t>
      </w:r>
      <w:r>
        <w:rPr>
          <w:color w:val="000000"/>
          <w:sz w:val="22"/>
          <w:szCs w:val="22"/>
          <w:lang w:val="ru-RU" w:eastAsia="ru-RU"/>
        </w:rPr>
        <w:t>. Этим он, очевидно, показывает, что, кроме упомянутых (чинов и должностей), есть еще некоторые, именуемые в сем веке, но не исчисленные им и неизвестные никому другому, и что есть также еще иные, — такие, которые не именуются в сем веке и будут названы только в веке будущем.</w:t>
      </w:r>
    </w:p>
    <w:p>
      <w:pPr>
        <w:pStyle w:val="Normal"/>
        <w:spacing w:lineRule="atLeast" w:line="20"/>
        <w:ind w:firstLine="567"/>
        <w:jc w:val="both"/>
        <w:rPr/>
      </w:pPr>
      <w:r>
        <w:rPr>
          <w:color w:val="000000"/>
          <w:sz w:val="22"/>
          <w:szCs w:val="22"/>
          <w:lang w:val="ru-RU" w:eastAsia="ru-RU"/>
        </w:rPr>
        <w:t>2. Далее, нужно знать, что всякое разумное существо, нарушающее границы и законы разума, вследствие преступления, направленного против истины и правды, без сомнения, делается грешным. Следовательно, всякая разумная тварь достойна похвачы и наказания, — похвалы, если, сообразно с присущим ей разумом, она преуспевает к лучшему, — наказания, если уклоняется от разума и хранения истины: во всех этих случаях она по справедливости подлежит наказаниям и мукам. Это должно думать даже о самом дьяволе и тех, которые пребывают с ним и называются ангелами его. Впрочем, нужно привести наименования этих последних, чтобы нам знать, что же это за существа, о которых у нас должна быть речь. Во многих местах Писания встречается имя дьявола и сатаны, и злого (духа), причем дьявол называется врагом Божиим. Упоминаются также ангелы дьявола и князь мира сего, только не выражено ясно, кто же этот князь мира сего; сам ли дьявол или кто-нибудь другой. Упоминаются еще князья мира сего, имеющие некоторую мудрость, которая будет уничтожена, но, мне кажется, нелегко решить, составляют ли эти князья одно и то же с теми начальствами, против которых ведется наша брань, или это — другие существа. После начальств упоминаются еще некоторые власти, против которых — наша брань так же, как и против князя мира сего и против начальников мрака сего. Павел упоминает еще о каких-то духах злобы поднебесных. Нет, конечно, нужды говорить о злых духах и нечистых демонах, упоминаемых в Евангелиях. Затем, некоторые существа называются таким же именем небесных (существ), но о них говорится, что они преклоняют или преклонят колено во имя Иисуса так же, как земные и преисподние, которых рядом перечисляет Павел</w:t>
      </w:r>
      <w:r>
        <w:rPr>
          <w:color w:val="000000"/>
          <w:sz w:val="22"/>
          <w:szCs w:val="22"/>
          <w:vertAlign w:val="superscript"/>
          <w:lang w:val="ru-RU" w:eastAsia="ru-RU"/>
        </w:rPr>
        <w:t>86</w:t>
      </w:r>
      <w:r>
        <w:rPr>
          <w:color w:val="000000"/>
          <w:sz w:val="22"/>
          <w:szCs w:val="22"/>
          <w:lang w:val="ru-RU" w:eastAsia="ru-RU"/>
        </w:rPr>
        <w:t>. — При рассуждении о разумных существах нельзя умолчать и о нас, людях, потому что мы тоже причисляемся к разумным животным. Нельзя оставить без внимания и того, что (в Писании) упоминаются некоторые различные чины людей, когда говорится: "Часть Господня — людие Его Иаков, уже наследия Его Израиль". Причем частью ангелов называются остальные народы, потому что, "егда разделяще Вышний языки, яко разсея сыны адамовы, постави пределы языков по числу ангел Божиих"</w:t>
      </w:r>
      <w:r>
        <w:rPr>
          <w:color w:val="000000"/>
          <w:sz w:val="22"/>
          <w:szCs w:val="22"/>
          <w:vertAlign w:val="superscript"/>
          <w:lang w:val="ru-RU" w:eastAsia="ru-RU"/>
        </w:rPr>
        <w:t>87</w:t>
      </w:r>
      <w:r>
        <w:rPr>
          <w:color w:val="000000"/>
          <w:sz w:val="22"/>
          <w:szCs w:val="22"/>
          <w:lang w:val="ru-RU" w:eastAsia="ru-RU"/>
        </w:rPr>
        <w:t>.Следовательно, вместе с прочими разумными существами должно рассмотреть также и учение о человеческой душе.</w:t>
      </w:r>
    </w:p>
    <w:p>
      <w:pPr>
        <w:pStyle w:val="Normal"/>
        <w:spacing w:lineRule="atLeast" w:line="20"/>
        <w:ind w:firstLine="567"/>
        <w:jc w:val="both"/>
        <w:rPr/>
      </w:pPr>
      <w:r>
        <w:rPr>
          <w:color w:val="000000"/>
          <w:sz w:val="22"/>
          <w:szCs w:val="22"/>
          <w:lang w:val="ru-RU" w:eastAsia="ru-RU"/>
        </w:rPr>
        <w:t xml:space="preserve">3. Итак, в Писании упомянуто очень много чинов и должностей, которым, конечно, соответствуют сущности. Теперь возникает вопрос: какими же сотворил Бог эти существа? Может быть, некоторые святые и блаженные существа Он сотворил такими, что они не могут принять ничего противного; а некоторые такими, что они могут сделаться способными, как к добродетели, так и ко злу? Может быть, нужно думать, что Он сотворил некоторых даже и такими, что они совершенно неспособны к добродетели, а некоторых опять такими, что они совершенно неспособны ко злу и могут пребывать только в блаженстве, а иных, наконец, такими, что они могут принимать то и другое? Начиная исследование по порядку приведенных наименований, мы прежде всего рассмотрим: святые ангелы от самого ли начала своего существования были святы, святы ли они теперь и будут ли святы в будущем? Действительно ли они никогда не грешили и не могут никогда согрешить? Затем, так называемые святые начальства с самого ли момента сотворения их Богом стали начальствовать над подчиненными им существами, а эти последние такими ли и для того ли сотворены, чтобы быть в покорности и подчинении? Равным образом, так называемые власти такими ли и для того ли сотворены, чтобы властвовать, или они получили эту власть и достоинство в награду за какую-нибудь заслугу и добродетель? Также и существа, называемые тропами, или престолами, заслужили ли этот престол и устойчивость блаженства вместе с изве-дением (prolatione) их субстанции, так что обладают этим </w:t>
      </w:r>
      <w:r>
        <w:rPr>
          <w:color w:val="000000"/>
          <w:sz w:val="22"/>
          <w:szCs w:val="22"/>
          <w:u w:val="single"/>
          <w:lang w:val="ru-RU" w:eastAsia="ru-RU"/>
        </w:rPr>
        <w:t>(блаженством)</w:t>
      </w:r>
      <w:r>
        <w:rPr>
          <w:color w:val="000000"/>
          <w:sz w:val="22"/>
          <w:szCs w:val="22"/>
          <w:lang w:val="ru-RU" w:eastAsia="ru-RU"/>
        </w:rPr>
        <w:t xml:space="preserve"> единственно только по воле Творца? И так называемым господствам не дано ли их господство при самом творении, в качестве неотделимого и природного преимущества, а не в награду за их преуспеяние? Во всяком случае, если мы допустим, что святые ангелы, и святые власти, и блаженные престолы и славные силы, и величественные господства обладают присущими им властью, достоинством и славою по природе (substantialiter), то, без сомнения, то же самое мы должны будем думать и о существах противоположных. Тогда нужно будет думать, что те начальства, против которых — наша брань, не получили направления, враждебного и противоборствующего всему доброму, впоследствии, по причине уклонения свободной воли их от добра, но что это направление существует в самой их природе (substantialiter); тогда нужно будет допустить также, что как у властей, так и у сил злоба явилась не после их субстанции, но вместе с нею, тогда нужно будет признать, что те, которых апостол назвал правителями и начальниками тьмы века сего, дошли до начальствования над мраком не вследствие извращения (нравственного) расположения (propositi), но в силу необходимости. То же самое необходимо будет думать, и о духах непотребства, духах злобы и нечистых демонах. Но, во всяком случае, нелепо думать так о злых и противных силах, — нелепо отделять причину их злобы от расположения их свободы и приписывать эту причину Создателю. Если же это так, то мы необходимо должны то же самое сказать и относительно добрых и святых сил, т. е. что и в них — не субстанциальное благо. Благо, как мы показали, субстанциально находится только во Христе и в Святом Духе и, конечно, в Отце, ибо природа Троицы, как показано, не имеет никакой сложности, и, следовательно, добро не может быть в ней случайным свойством. Отсюда следует, что всякая тварь за свои дела и за свои побуждения получает начальство, или власть, или господство, — что различные силы по заслугам, а не по преимуществу природы превознесены и поставлены над теми, над которыми они начальствуют или властвуют.</w:t>
      </w:r>
    </w:p>
    <w:p>
      <w:pPr>
        <w:pStyle w:val="Normal"/>
        <w:spacing w:lineRule="atLeast" w:line="20"/>
        <w:ind w:firstLine="567"/>
        <w:jc w:val="both"/>
        <w:rPr/>
      </w:pPr>
      <w:r>
        <w:rPr>
          <w:color w:val="000000"/>
          <w:sz w:val="22"/>
          <w:szCs w:val="22"/>
          <w:lang w:val="ru-RU" w:eastAsia="ru-RU"/>
        </w:rPr>
        <w:t>4. Но чтобы не показалось, что о столь великих и трудных вещах мы рассуждаем на основании одного только разума и что только помощью одних предположений мы принуждаем слушателей к согласию, нам следует посмотреть, нельзя ли найти подтверждение нашего положения в Священном Писании и сделать его, таким образом, еще более вероятным благодаря авторитету Писания. И, во-первых, изложим, что содержит Священное Писание относительно злых сил; потом же исследуем и о прочих (силах), насколько Господь удостоит нас Своим просвещением, чтобы в таких трудных вопросах найти то, что ближе всего к истине и что нужно думать о них согласно с правилом благочестия. У пророка Иезекииля мы находим два пророчества, написанные им в приложении к князю Тирско-му</w:t>
      </w:r>
      <w:r>
        <w:rPr>
          <w:color w:val="000000"/>
          <w:sz w:val="22"/>
          <w:szCs w:val="22"/>
          <w:vertAlign w:val="superscript"/>
          <w:lang w:val="ru-RU" w:eastAsia="ru-RU"/>
        </w:rPr>
        <w:t>88</w:t>
      </w:r>
      <w:r>
        <w:rPr>
          <w:color w:val="000000"/>
          <w:sz w:val="22"/>
          <w:szCs w:val="22"/>
          <w:lang w:val="ru-RU" w:eastAsia="ru-RU"/>
        </w:rPr>
        <w:t>. Причем, если кто не узнает предварительно второго пророчества, то может подумать, что первое из них имеет в виду какого-то человека, который был тирским князем. Вот почему из первого пророчества мы не воспользуемся ничем. Что же касается второго, то оно таково, что его ни в каком случае не должно понимать о человеке, но о какой-то высшей силе, ниспавшей с неба и низверженной в преисподнюю и в худшее состояние. Это пророчество представляет яснеишее доказательство того, что противные силы не созданы и не сотворены такими по природе, но от лучшего перешли к худшему (состоянию) и обратились ко злу, и что также блаженные силы — не такой природы, которая не может принять противного даже в том случае, если хочет того, и нерадит, и не хранит со всею осторожностью блаженства своего состояния. Если же так называемый князь Тирский, по словам пророка, был между святыми и был непорочен и находился в раю Божием, и был украшен венцом красоты и славы, то можно ли считать его в каком-либо отношении ниже кого-либо из святых. В самом деле, о нем написано, что сам он был венцом красоты и славы и ходил непорочным в раю Божием</w:t>
      </w:r>
      <w:r>
        <w:rPr>
          <w:color w:val="000000"/>
          <w:sz w:val="22"/>
          <w:szCs w:val="22"/>
          <w:vertAlign w:val="superscript"/>
          <w:lang w:val="ru-RU" w:eastAsia="ru-RU"/>
        </w:rPr>
        <w:t>89</w:t>
      </w:r>
      <w:r>
        <w:rPr>
          <w:color w:val="000000"/>
          <w:sz w:val="22"/>
          <w:szCs w:val="22"/>
          <w:lang w:val="ru-RU" w:eastAsia="ru-RU"/>
        </w:rPr>
        <w:t>, — и можно ли думать, что этот именно князь не принадлежал к тем святым и блаженным силам, которые, как должно веровать, находились в блаженстве, и были одарены именно такою честью? Но посмотрим, чем же научают нас самые слова пророчества. "И бысть слово Господне ко мне, глаголя: "Сыне человечь, возьми плач на князя тирска и рцы ему: сия глаголет Адонаи Господь. Ты еси печать уподобления и венец доброты. В сладости рая Божия был еси, всяким камением драгим украсился еси, сардием, и топа-зием, и смарагдом, и иакинфом, и анфраксом, и иаспи-сом, и сребром, и златом, и ахатом, и аметистом, и хрисо-лифом, и вириллием, и онихом; и златом, наполнил еси сокровища твоя и житницы твоя. От него же дне создан "еси ты с херувимом, вчиних тя в горе святей Божий, был еси среде каменей огненных. Был еси ты непорочен во днех твоих, от негоже дне создан еси, дондеже обретошася неправды в тебе. От множества купли твоея наполнил еси сокровища твоя беззакония, и согрешил еси, и уязвлен еси от горы Божия. И сведе тя херувим от среды камыков огненных. Вознесеся сердце твое в доброте твоей, истле хитрость твоя с добротою твоею, множества ради грехов твоих на землю повергох тя, пред цари дах тя во обличение. Множества ради грехов твоих и неправд купли твоея осквернил еси святая твоя. И изведу огнь от среды твоея, сей снесть тя: и дам тя в прах и уголь на земли пред всеми видящими тя. И вси, ведящии тебе во языцех, возстанут по тебе. Пагуба учинен еси, и не будеши к тому во век"</w:t>
      </w:r>
      <w:r>
        <w:rPr>
          <w:color w:val="000000"/>
          <w:sz w:val="22"/>
          <w:szCs w:val="22"/>
          <w:vertAlign w:val="superscript"/>
          <w:lang w:val="ru-RU" w:eastAsia="ru-RU"/>
        </w:rPr>
        <w:t>90</w:t>
      </w:r>
      <w:r>
        <w:rPr>
          <w:color w:val="000000"/>
          <w:sz w:val="22"/>
          <w:szCs w:val="22"/>
          <w:lang w:val="ru-RU" w:eastAsia="ru-RU"/>
        </w:rPr>
        <w:t>. Теперь спрашивается, если кто услышит следующие слова: "Ты еси печать уподобления и венец доброты, в сладости рая был еси, или же: от негоже дне создан еси с херувимом, вчиних тя в горе святей Божий", — то будет ли настолько слабоумен, чтобы отнести эти слова к кому-нибудь из людей или святых — не говорю уже о князе Тирском? В самом деле, среди каких огнистих камней может обращаться какой-нибудь человек? О ком можно думать, что от самого дня сотворения он был испорчен, а потом нашлись в нем беззакония, и он был низвержен на землю? Что значат слова, что он сначала не был на земле, а потом был низвержен на землю и что его святилища были осквернены? Итак, вот что пророк Иезекииль говорит о князе Тирском. Это пророчество, как мы показали, относится к противной силе и весьма ясно свидетельствует о том, что эта сила была прежде святою и блаженною, потом же, когда обрелась в ней неправда, она пала и была низвержена на землю, но все же не была такою по самой природе и по созданию. Мы думаем, что это говорится о каком-нибудь ангеле, который получил обязанность управления тирским народом и которому, по-видимому, была поручена забота о душах тирян. Но какой же Тир и какие души тирян нужно разуметь здесь? Тот ли Тир, который находится в странах финикийской провинции или какой-нибудь другой, образом которого служит земной, известный нам, Тир? И души каких тирян нужно здесь разуметь: этих ли тирян, или обитателей того, духовно понимаемого, Тира? Впрочем, об этом, кажется, не следует рассуждать в этом месте, дабы не показалось, что мы как бы мимоходом рассуждаем о столь великих и сокровенных вещах, которые, между тем, требуют особого сочинения или труда.</w:t>
      </w:r>
    </w:p>
    <w:p>
      <w:pPr>
        <w:pStyle w:val="Normal"/>
        <w:spacing w:lineRule="atLeast" w:line="20"/>
        <w:ind w:firstLine="567"/>
        <w:jc w:val="both"/>
        <w:rPr>
          <w:color w:val="000000"/>
          <w:sz w:val="22"/>
          <w:szCs w:val="22"/>
          <w:lang w:val="ru-RU" w:eastAsia="ru-RU"/>
        </w:rPr>
      </w:pPr>
      <w:r>
        <w:rPr>
          <w:color w:val="000000"/>
          <w:sz w:val="22"/>
          <w:szCs w:val="22"/>
          <w:lang w:val="ru-RU" w:eastAsia="ru-RU"/>
        </w:rPr>
        <w:t>5. Теперь рассмотрим подобное же пророчество Исайи пророка о другой противной силе. Он говорит: "Како спаде с небесе денница, восходящая заутра; сокрушися на земли посылаяй ко всем языком. Ты же рекл еси во уме твоем: на небо взыду, выше звезд небесных поставлю престол мой, сяду на горе высоце, на горах высоких, яже к северу, взыду выше облак, буду подобен Вышнему. Ныне же во ад снидеши и во основания земли. Видевший тя удивятся о тебе и рекут: сей человек раздражали землю, потрясаяй цари, положивый вселенную всю пусту, и грады ея раз-спыпа, плененых не разреши. Вси царие языков успоша в чести, кийждо в дому своем. Ты же повержен будеши в горах, яко мертвец, мерзский, со многими мертвецы, из-сеченными мечем, сходящими во ад. Якоже риза, в крови намочена, не будет чиста, такожде и ты не будеши чист: зане землю Мою погубил еси и люди Моя избил еси: не пребудеши в вечное время, семя злое. Уготови чада твоя на убиение грехами отца твоего, да не востанут и наследят землю, и наполнят землю ратми. И востану на тя, глаголет Господь Саваоф, и погублю имя их, и останок, и семя"</w:t>
      </w:r>
      <w:r>
        <w:rPr>
          <w:color w:val="000000"/>
          <w:sz w:val="22"/>
          <w:szCs w:val="22"/>
          <w:vertAlign w:val="superscript"/>
          <w:lang w:val="ru-RU" w:eastAsia="ru-RU"/>
        </w:rPr>
        <w:t>91</w:t>
      </w:r>
      <w:r>
        <w:rPr>
          <w:color w:val="000000"/>
          <w:sz w:val="22"/>
          <w:szCs w:val="22"/>
          <w:lang w:val="ru-RU" w:eastAsia="ru-RU"/>
        </w:rPr>
        <w:t>. Это пророчество весьма ясно показывает, что с неба ниспал тот, кто прежде был Денницею и восходил утром. Если же он был существом мрака, как думают некоторые, то как же тогда говорится, что он был прежде Денницею? Или каким образом мог восходить утром не имевший в себе ничего светоносного? При том и Спаситель научает нас о дьяволе, говоря: "Видех сатану, яко молнию с небесе спадша"</w:t>
      </w:r>
      <w:r>
        <w:rPr>
          <w:color w:val="000000"/>
          <w:sz w:val="22"/>
          <w:szCs w:val="22"/>
          <w:vertAlign w:val="superscript"/>
          <w:lang w:val="ru-RU" w:eastAsia="ru-RU"/>
        </w:rPr>
        <w:t>92</w:t>
      </w:r>
      <w:r>
        <w:rPr>
          <w:color w:val="000000"/>
          <w:sz w:val="22"/>
          <w:szCs w:val="22"/>
          <w:lang w:val="ru-RU" w:eastAsia="ru-RU"/>
        </w:rPr>
        <w:t>. Следовательно, дьявол был некогда светом. Замечательно, что Господь наш, Который есть истина, силу Своего славного пришествия сравнил также с молнией, говоря: "Якоже молния исходит от восток и является до запад, тако будет пришествие Сына Человеческаго"</w:t>
      </w:r>
      <w:r>
        <w:rPr>
          <w:color w:val="000000"/>
          <w:sz w:val="22"/>
          <w:szCs w:val="22"/>
          <w:vertAlign w:val="superscript"/>
          <w:lang w:val="ru-RU" w:eastAsia="ru-RU"/>
        </w:rPr>
        <w:t>93</w:t>
      </w:r>
      <w:r>
        <w:rPr>
          <w:color w:val="000000"/>
          <w:sz w:val="22"/>
          <w:szCs w:val="22"/>
          <w:lang w:val="ru-RU" w:eastAsia="ru-RU"/>
        </w:rPr>
        <w:t>. И вот несмотря на это, Он в то же время сравнивает сатану с молнией и говорит, что он ниспал с неба; Он сказал, это с тою целью, конечно, чтобы показать, что и сатана был некогда на небе и имел место между святыми, и участвовал в том свете, в котором участвуют все святые, и вследствие которого ангелы делаются ангелами света, и апостолы называются Господом светом мира. Таким образом, и сатана был некогда светом, и только потом совершил измену и ниспал в это место, и слава его обратилась в прах, как это свойственно вообще нечестивым, по выражению пророка. Вследствие этого падения он и был назван князем мира сего, т. е. земного обиталища, вот почему также он начальствует над всеми теми, которые последовали его злобе, так как даже мир весь (миром я теперь называю это земное место) во зле лежит</w:t>
      </w:r>
      <w:r>
        <w:rPr>
          <w:color w:val="000000"/>
          <w:sz w:val="22"/>
          <w:szCs w:val="22"/>
          <w:vertAlign w:val="superscript"/>
          <w:lang w:val="ru-RU" w:eastAsia="ru-RU"/>
        </w:rPr>
        <w:t>94</w:t>
      </w:r>
      <w:r>
        <w:rPr>
          <w:color w:val="000000"/>
          <w:sz w:val="22"/>
          <w:szCs w:val="22"/>
          <w:lang w:val="ru-RU" w:eastAsia="ru-RU"/>
        </w:rPr>
        <w:t xml:space="preserve"> и именно в этом отступнике. А что сатана есть отступник, т. е. перебежчик, об этом говорит Господь в книге Иова: "Поймаешь ли ты на уду дракона отступника"</w:t>
      </w:r>
      <w:r>
        <w:rPr>
          <w:color w:val="000000"/>
          <w:sz w:val="22"/>
          <w:szCs w:val="22"/>
          <w:vertAlign w:val="superscript"/>
          <w:lang w:val="ru-RU" w:eastAsia="ru-RU"/>
        </w:rPr>
        <w:t>95</w:t>
      </w:r>
      <w:r>
        <w:rPr>
          <w:color w:val="000000"/>
          <w:sz w:val="22"/>
          <w:szCs w:val="22"/>
          <w:lang w:val="ru-RU" w:eastAsia="ru-RU"/>
        </w:rPr>
        <w:t>, т. е. перебежчика? Известно же, что под драконом разумеется сам дьявол. Итак, если некоторые силы называются противными и говорится, что некогда они были непорочными, а непорочность никому не принадлежит субстанциально, кроме Отца, и Сына, и Святого Духа, и святость во всякой твари есть случайное свойство, все же случайное может прекратиться; если, повторяем, эти противные силы некогда были непорочными и, конечно, находились между теми, которые еще (и доселе) пребывают непорочными; то это ясно показывает, что никто не может быть непорочным субстанциально, или по природе, и что равным образом никто не может быть и оскверненным субстанциально. Отсюда следует, что от нас и от наших движений зависит — быть святыми и блаженными или же, наоборот, вследствие лености и нерадения, из состояния блаженства низвергнуться в злобу и погибель настолько, что крайнее развитие зла, — если кто уже настолько вознерадел о себе, — доходит до того состояния, в котором существо делается так называемой противною силою.</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b/>
          <w:bCs/>
          <w:i/>
          <w:iCs/>
          <w:color w:val="000000"/>
          <w:sz w:val="22"/>
          <w:szCs w:val="22"/>
          <w:lang w:val="ru-RU" w:eastAsia="ru-RU"/>
        </w:rPr>
        <w:t xml:space="preserve">Глава шестая </w:t>
      </w:r>
      <w:r>
        <w:rPr>
          <w:b/>
          <w:bCs/>
          <w:color w:val="000000"/>
          <w:sz w:val="22"/>
          <w:szCs w:val="22"/>
          <w:lang w:val="ru-RU" w:eastAsia="ru-RU"/>
        </w:rPr>
        <w:t>О КОНЦЕ ИЛИ СОВЕРШЕНИИ</w:t>
      </w:r>
    </w:p>
    <w:p>
      <w:pPr>
        <w:pStyle w:val="Normal"/>
        <w:spacing w:lineRule="atLeast" w:line="20"/>
        <w:ind w:firstLine="567"/>
        <w:jc w:val="both"/>
        <w:rPr/>
      </w:pPr>
      <w:r>
        <w:rPr>
          <w:color w:val="000000"/>
          <w:sz w:val="22"/>
          <w:szCs w:val="22"/>
          <w:lang w:val="ru-RU" w:eastAsia="ru-RU"/>
        </w:rPr>
        <w:t>1. Конец или совершение есть объявление совершенных вещей. Это обстоятельство напоминает нам, что всякий, желающий читать об этом совершении или познавать его, должен приступать к размышлению о столь возвышенных и трудных предметах с умом совершенным и искусным. В противном случае он или не получит никакой пользы от такого рода исследований, и они покажутся ему пустыми и излишними, или же, если он имеет душу, уже предубежденную в другом направлении, он сочтет эти исследования еретическими и противными церковной вере, — повторяю, не столько по разумному убеждению, сколько по предубеждению своей души. Впрочем, и мы говорим об этих предметах с большим страхом и осторожностью и более исследуем и рассуждаем, чем утверждаем что-нибудь наверное и определенно. Выше мы указали уже, о чем нужно давать ясные определения (dogmate manifesto), это, думаю, мы и выполнили, когда говорили о Троице. Теперь же, по мере возможности, мы будем упражняться скорее в рассуждении, чем в определении. — Итак, конец или совершение мира наступит тогда, когда каждый за грехи свои по заслугам подвергнется наказаниям, причем это время, когда каждый получит должное по заслугам, знает один только Бог. Мы же думаем только, что благость Бо-жия, чрез Иисуса Христа, всю тварь призывает к одному концу, после покорения и подчинения всех врагов. Ведь, Писание говорит так: "Рече Господь Господеви моему: седи одесную Мене, дондеже положу враги Твоя подножие ног Твоих"</w:t>
      </w:r>
      <w:r>
        <w:rPr>
          <w:color w:val="000000"/>
          <w:sz w:val="22"/>
          <w:szCs w:val="22"/>
          <w:vertAlign w:val="superscript"/>
          <w:lang w:val="ru-RU" w:eastAsia="ru-RU"/>
        </w:rPr>
        <w:t>96</w:t>
      </w:r>
      <w:r>
        <w:rPr>
          <w:color w:val="000000"/>
          <w:sz w:val="22"/>
          <w:szCs w:val="22"/>
          <w:lang w:val="ru-RU" w:eastAsia="ru-RU"/>
        </w:rPr>
        <w:t>. Если для нас не совсем ясен смысл этого пророческого изречения, то научимся у апостола Павла, который говорит яснее, что "подобает Ему (Христу) царство-вати, дондеже положить вся враги под ногама Своима"</w:t>
      </w:r>
      <w:r>
        <w:rPr>
          <w:color w:val="000000"/>
          <w:sz w:val="22"/>
          <w:szCs w:val="22"/>
          <w:vertAlign w:val="superscript"/>
          <w:lang w:val="ru-RU" w:eastAsia="ru-RU"/>
        </w:rPr>
        <w:t>97</w:t>
      </w:r>
      <w:r>
        <w:rPr>
          <w:color w:val="000000"/>
          <w:sz w:val="22"/>
          <w:szCs w:val="22"/>
          <w:lang w:val="ru-RU" w:eastAsia="ru-RU"/>
        </w:rPr>
        <w:t>. Если и это, столь ясное, изречение апостола не достаточно показало нам, что означает положение врагов под ногами, то послушай еще следующие слова его: "Надлежит, чтобы все покорилось Ему"</w:t>
      </w:r>
      <w:r>
        <w:rPr>
          <w:color w:val="000000"/>
          <w:sz w:val="22"/>
          <w:szCs w:val="22"/>
          <w:vertAlign w:val="superscript"/>
          <w:lang w:val="ru-RU" w:eastAsia="ru-RU"/>
        </w:rPr>
        <w:t>98</w:t>
      </w:r>
      <w:r>
        <w:rPr>
          <w:color w:val="000000"/>
          <w:sz w:val="22"/>
          <w:szCs w:val="22"/>
          <w:lang w:val="ru-RU" w:eastAsia="ru-RU"/>
        </w:rPr>
        <w:t>. Но каково же это подчинение, которым все должно подчиниться Христу? Я думаю, что это — та покорность, которою мы сами желаем покориться Ему, — та покорность, которою подчинены Ему и апостолы, и все святые, последовавшие Христу. Покорение, которым мы покоряемся Христу, означает спасение покоренных, даруемое Христом, как и Давид говорил: "Не Богу ли повинется душа моя? от Того бо спасение Мое"</w:t>
      </w:r>
      <w:r>
        <w:rPr>
          <w:color w:val="000000"/>
          <w:sz w:val="22"/>
          <w:szCs w:val="22"/>
          <w:vertAlign w:val="superscript"/>
          <w:lang w:val="ru-RU" w:eastAsia="ru-RU"/>
        </w:rPr>
        <w:t>99</w:t>
      </w:r>
      <w:r>
        <w:rPr>
          <w:color w:val="000000"/>
          <w:sz w:val="22"/>
          <w:szCs w:val="22"/>
          <w:lang w:val="ru-RU" w:eastAsia="ru-RU"/>
        </w:rPr>
        <w:t>. 2. Видя такой конец, когда все враги покорятся Христу, когда истребится и последний враг — смерть, и когда Христос, Которому все покорено, предаст царство Богу Отцу, — от такого, говорю, конца вещей обратимся к созерцанию начала. Конец всегда подобен началу. И поэтому, как один конец всего, так должно предполагать и одно начало для всего; и как один конец предстоит многим, так от одного начала произошли различия и разности, которые, по благости Божией, чрез покорение Христу и единение со Святым Духом, снова призываются к одному концу, подобному началу, — т. е. призываются все те, которые преклоняют колено во имя Иисуса и этим самым изъявляют знак своей покорности. Преклоняющие колено относятся к небесным, земным и преисподним, но в этих трех названиях указывается вся вселенная, т. е. все те существа, которые, происходя от одного начала, по заслугам были разделены на разные чины, — именно, каждое существо сообразно с его побуждениями и особенностями, ибо добро не было присуще всем им субстанциально подобно тому, как оно пребывает в Отце и Христе Его, и Святом Духе. Только в этой Троице, Которая есть виновница (auctor) всего, благость присутствует субстанциально, все же прочие существа имеют благость в качестве случайного свойства, могущего прекратиться, и находятся в блаженстве только тогда, когда участвуют в святости и премудрости, и самом Божестве (divinitate). Если же они нерадят и уклоняются от такого участия, тогда, вследствие своей лености, каждое существо само делается причиной своего падения, причем одно падает скорее, другое — медленнее, одно больше, другое — меньше. И так как это падение, посредством которого каждое существо уклоняется от своего состояния, — как мы сказали, — имеет очень большое разнообразие, сообразно с движениями ума и воли, потому что одно существо падает легче, другое более тяжким образом; то для этого существует праведный суд божественного Промысла, чтобы каждый мог получить по заслугам, соответственно разнообразию своих движений, возмездие за свое отпадение и возмущение, из тех же существ, кои остались в том начале, которое, как мы описали, подобно будущему концу, — некоторые получают ангельский чин в управлении и распоряжении миром, другие же получают чин сил, иные — чин начальств, иные — чин властей, чтобы властвовать над теми, которые нуждаются во власти над своей головой, иные получают чин престолов, т. е. должность суда и управления теми, которые нуждаются в этом, иные получают господство, — без сомнения, над рабами. Все же это дает им божественный промысл, на основании нелицеприятного и праведного суда, сообразно с теми заслугами и успехами, какие они оказали в (деле) участия (participationem) в Боге и в подражании Ему. Те же существа, которые ниспали из состояния первоначального блаженства, но при этом пали не неисцельно, подчинены распоряжению и управлению святых и блаженных чинов, описанных выше, пользуясь их помощью и исправляясь под влиянием спасительных наставлений и учения, они могут возвратиться и быть восстановленными в состояние своего блаженства. Из этих-то существ, — по моему мнению, насколько я могу понимать — и состоит этот настоящий чин рода человеческого который в будущем веке или в последующих веках, когда, по словам Исайи</w:t>
      </w:r>
      <w:r>
        <w:rPr>
          <w:color w:val="000000"/>
          <w:sz w:val="22"/>
          <w:szCs w:val="22"/>
          <w:vertAlign w:val="superscript"/>
          <w:lang w:val="ru-RU" w:eastAsia="ru-RU"/>
        </w:rPr>
        <w:t>100</w:t>
      </w:r>
      <w:r>
        <w:rPr>
          <w:color w:val="000000"/>
          <w:sz w:val="22"/>
          <w:szCs w:val="22"/>
          <w:lang w:val="ru-RU" w:eastAsia="ru-RU"/>
        </w:rPr>
        <w:t>, будет небо и новая земля, конечно, будет восстановлен в то единство, какое обещает Господь Иисус, говоря к Богу Отцу о Своих учениках: "Не о сих молю токмо, но и о верующих словесе их ради в Мя: да вси едино будут, якоже Ты, Отче, во Мне, и Аз в Тебе, да и тии в нас едино будут"</w:t>
      </w:r>
      <w:r>
        <w:rPr>
          <w:color w:val="000000"/>
          <w:sz w:val="22"/>
          <w:szCs w:val="22"/>
          <w:vertAlign w:val="superscript"/>
          <w:lang w:val="ru-RU" w:eastAsia="ru-RU"/>
        </w:rPr>
        <w:t>101</w:t>
      </w:r>
      <w:r>
        <w:rPr>
          <w:color w:val="000000"/>
          <w:sz w:val="22"/>
          <w:szCs w:val="22"/>
          <w:lang w:val="ru-RU" w:eastAsia="ru-RU"/>
        </w:rPr>
        <w:t>. И еще Он говорит: "Да будут едино, якоже мы едино есмы. Аз в них, и Ты во Мне, да будут совершени во едино"</w:t>
      </w:r>
      <w:r>
        <w:rPr>
          <w:color w:val="000000"/>
          <w:sz w:val="22"/>
          <w:szCs w:val="22"/>
          <w:vertAlign w:val="superscript"/>
          <w:lang w:val="ru-RU" w:eastAsia="ru-RU"/>
        </w:rPr>
        <w:t>102</w:t>
      </w:r>
      <w:r>
        <w:rPr>
          <w:color w:val="000000"/>
          <w:sz w:val="22"/>
          <w:szCs w:val="22"/>
          <w:lang w:val="ru-RU" w:eastAsia="ru-RU"/>
        </w:rPr>
        <w:t>. Это подтверждает и апостол Павел, в словах: "Дондеже достигнем вси в соединение веры, в мужа совершенна, в меру возраста исполнения Христова"</w:t>
      </w:r>
      <w:r>
        <w:rPr>
          <w:color w:val="000000"/>
          <w:sz w:val="22"/>
          <w:szCs w:val="22"/>
          <w:vertAlign w:val="superscript"/>
          <w:lang w:val="ru-RU" w:eastAsia="ru-RU"/>
        </w:rPr>
        <w:t>103</w:t>
      </w:r>
      <w:r>
        <w:rPr>
          <w:color w:val="000000"/>
          <w:sz w:val="22"/>
          <w:szCs w:val="22"/>
          <w:lang w:val="ru-RU" w:eastAsia="ru-RU"/>
        </w:rPr>
        <w:t>. Тот же апостол убеждает нас к подражанию этому единству даже в настоящей жизни, пока мы находимся в церкви, в которой, конечно, заключается образ будущего царства: "Да тожде глаголети вси, и да не будут в вас распри, да будете же утверждени в том же разумении и в той же мысли"</w:t>
      </w:r>
      <w:r>
        <w:rPr>
          <w:color w:val="000000"/>
          <w:sz w:val="22"/>
          <w:szCs w:val="22"/>
          <w:vertAlign w:val="superscript"/>
          <w:lang w:val="ru-RU" w:eastAsia="ru-RU"/>
        </w:rPr>
        <w:t>104</w:t>
      </w:r>
      <w:r>
        <w:rPr>
          <w:color w:val="000000"/>
          <w:sz w:val="22"/>
          <w:szCs w:val="22"/>
          <w:lang w:val="ru-RU" w:eastAsia="ru-RU"/>
        </w:rPr>
        <w:t>.</w:t>
      </w:r>
    </w:p>
    <w:p>
      <w:pPr>
        <w:pStyle w:val="Normal"/>
        <w:spacing w:lineRule="atLeast" w:line="20"/>
        <w:ind w:firstLine="567"/>
        <w:jc w:val="both"/>
        <w:rPr>
          <w:color w:val="000000"/>
          <w:sz w:val="22"/>
          <w:szCs w:val="22"/>
          <w:lang w:val="ru-RU" w:eastAsia="ru-RU"/>
        </w:rPr>
      </w:pPr>
      <w:r>
        <w:rPr>
          <w:color w:val="000000"/>
          <w:sz w:val="22"/>
          <w:szCs w:val="22"/>
          <w:lang w:val="ru-RU" w:eastAsia="ru-RU"/>
        </w:rPr>
        <w:t>3. Однако должно знать, что некоторые из существ, отпадших от вышеупомянутого единого начала, впали в такое непотребство и злобу, что сделались недостойными того наставления или научения, которым наставляется и изучается человеческий род в своем плотском состоянии, пользуясь помощью небесных сил, напротив, они находятся во вражде и противоборстве по отношению к изучаемым и наставляемым. Вот почему и вся эта жизнь смертных (существ) исполнена подвигов и борьбы: ведь против нас враждуют и противоборствуют именно эти существа, которые без всякой осмотрительности ниспали из лучшего состояния и к которым относятся так называемые дьявол и ангелы его, а также и прочие чины злобы, о которых упомянул апостол в числе противных сил. Но, спрашивается, некоторые из этих чинов, действующих под началъством дьявола и повинующихся его злобе, могут ли когда-нибудь в будущие века обратиться к добру ввиду того, что им все же присуща способность свободного произволения, или же постоянная и застарелая злоба, вследствие привычки, должна обратиться у них как бы в некоторую природу? Ты, читатель, должен исследовать, действительно ли и эта часть (существ) совершенно не будет во внутреннем разногласии с тем конечным единством и гармонией, ни в этих видимых временных веках, ни в тех, невидимых и вечных? Во всяком случае, как в продолжение этих видимых и временных, так и в продолжение тех невидимых и вечных веков все наличные существа распределяются сообразно с чином мерою, родом и достоинствами их заслуг, причем некоторые их них достигнут невидимого и вечного (бытия) на первых же порах, другие только потом, а некоторые даже в последние времена, и то только путем величайших и тягчайших наказаний и продолжительных, так сказать, многовековых, самых суровых исправлений, после научения сначала ангельскими силами, потом силами высших степеней, словом путем постепенного восхождения к небу, — путем прохождения, в некоторой форме наставлений, всех отдельных служений, присущих небесным силам. Отсюда, я думаю, вполне последовательно можно сделать такой вывод, что каждое разумное существо, переходя из одного чина в другой, постепенно может перейти (из своего чина) во все остальные и из всех — в каждый отдельный чин, — потому что всех этих разнообразных состояний преуспеяния и упадка каждое существо достигает собственными движениями и усилиями, которые обусловливаются способностью каждого (существа) к свободному произволению.</w:t>
      </w:r>
    </w:p>
    <w:p>
      <w:pPr>
        <w:pStyle w:val="Normal"/>
        <w:spacing w:lineRule="atLeast" w:line="20"/>
        <w:ind w:firstLine="567"/>
        <w:jc w:val="both"/>
        <w:rPr/>
      </w:pPr>
      <w:r>
        <w:rPr>
          <w:color w:val="000000"/>
          <w:sz w:val="22"/>
          <w:szCs w:val="22"/>
          <w:lang w:val="ru-RU" w:eastAsia="ru-RU"/>
        </w:rPr>
        <w:t>4. Так как (апостол) Павел говорит, что существует нечто видимое, и временное и, кроме того, нечто иное — невидимое и вечное, то мы спрашиваем, почему видимое — временно? Не потому ли, что после этого (видимого мира), на протяжении всего будущего века, когда рассеяние и разделение одного начала будет приведено к одному и тому же концу и подобию, уже совершенно ничего (видимого) не будет? Или, может быть, потому, что прейдет форма видимого бытия, хотя субстанция его не уничтожится совершенно? По-видимому, Павел подтверждает последнее предположение, когда говорит "преходит образ мира сего"</w:t>
      </w:r>
      <w:r>
        <w:rPr>
          <w:color w:val="000000"/>
          <w:sz w:val="22"/>
          <w:szCs w:val="22"/>
          <w:vertAlign w:val="superscript"/>
          <w:lang w:val="ru-RU" w:eastAsia="ru-RU"/>
        </w:rPr>
        <w:t>105</w:t>
      </w:r>
      <w:r>
        <w:rPr>
          <w:color w:val="000000"/>
          <w:sz w:val="22"/>
          <w:szCs w:val="22"/>
          <w:lang w:val="ru-RU" w:eastAsia="ru-RU"/>
        </w:rPr>
        <w:t>. Кажется, и Давид указывает то же самое, в словах: "Небеса погибнут, Ты же пребываеши, и вся, яко риза, обетша-ют, и, яко одежду, свисши я, и изменятся"</w:t>
      </w:r>
      <w:r>
        <w:rPr>
          <w:color w:val="000000"/>
          <w:sz w:val="22"/>
          <w:szCs w:val="22"/>
          <w:vertAlign w:val="superscript"/>
          <w:lang w:val="ru-RU" w:eastAsia="ru-RU"/>
        </w:rPr>
        <w:t>106</w:t>
      </w:r>
      <w:r>
        <w:rPr>
          <w:color w:val="000000"/>
          <w:sz w:val="22"/>
          <w:szCs w:val="22"/>
          <w:lang w:val="ru-RU" w:eastAsia="ru-RU"/>
        </w:rPr>
        <w:t>. В самом деле, если небеса изменятся, то, значит, не погибнут, ибо что изменяется, то, конечно, еще не погибает, и если образ мира преходит, то это еще не означает совершенного уничтожения и погибели материальной субстанции, но указывает только на некоторое изменение качества и преобразование формы. Эту же мысль, без сомнения, выражает и Исайя, когда говорит в форме пророчества, что будет "небо ново и земля нова"</w:t>
      </w:r>
      <w:r>
        <w:rPr>
          <w:color w:val="000000"/>
          <w:sz w:val="22"/>
          <w:szCs w:val="22"/>
          <w:vertAlign w:val="superscript"/>
          <w:lang w:val="ru-RU" w:eastAsia="ru-RU"/>
        </w:rPr>
        <w:t>107</w:t>
      </w:r>
      <w:r>
        <w:rPr>
          <w:color w:val="000000"/>
          <w:sz w:val="22"/>
          <w:szCs w:val="22"/>
          <w:lang w:val="ru-RU" w:eastAsia="ru-RU"/>
        </w:rPr>
        <w:t>. Обновление же неба и земли и перемена формы настоящего мира, и изменение небес приготовляются, без сомнения, для тех, кто, шествуя показанным выше путем, стремится к тому блаженному концу, которому покорятся даже самые враги, и когда, по словам Писания, Бог будет все во всем. Если же кто-нибудь допускает совершенное уничтожение материальной, т. е. телесной, природы в том конечном состоянии бытия, то я совсем не в состоянии понять, каким же образом столько таких субстанций могут жить и существовать без тел, когда только природе Бога, т. е. Отца и Сына, и Святого Духа, свойственно существовать без материальной субстанции и без всякой примеси телесности? Но, может быть, кто-нибудь еще скажет, что в том конечном состоянии бытия вся телесная субстанция будет такою чистою и очищенною, что ее можно представлять себе наподобие эфира и некоторой небесной чистоты и неповрежденное™ (puritatis atque sinceritatis).</w:t>
      </w:r>
    </w:p>
    <w:p>
      <w:pPr>
        <w:pStyle w:val="Normal"/>
        <w:spacing w:lineRule="atLeast" w:line="20"/>
        <w:ind w:firstLine="567"/>
        <w:jc w:val="both"/>
        <w:rPr>
          <w:color w:val="000000"/>
          <w:sz w:val="22"/>
          <w:szCs w:val="22"/>
          <w:lang w:val="ru-RU" w:eastAsia="ru-RU"/>
        </w:rPr>
      </w:pPr>
      <w:r>
        <w:rPr>
          <w:color w:val="000000"/>
          <w:sz w:val="22"/>
          <w:szCs w:val="22"/>
          <w:lang w:val="ru-RU" w:eastAsia="ru-RU"/>
        </w:rPr>
        <w:t>Впрочем, как будет обстоять тогда дело, знает, конечно, один только Бог и те, которые чрез Христа и Святого Духа сделались друзьями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b/>
          <w:bCs/>
          <w:i/>
          <w:iCs/>
          <w:color w:val="000000"/>
          <w:sz w:val="22"/>
          <w:szCs w:val="22"/>
          <w:lang w:val="ru-RU" w:eastAsia="ru-RU"/>
        </w:rPr>
        <w:t xml:space="preserve">Глава седьмая </w:t>
      </w:r>
      <w:r>
        <w:rPr>
          <w:b/>
          <w:bCs/>
          <w:color w:val="000000"/>
          <w:sz w:val="22"/>
          <w:szCs w:val="22"/>
          <w:lang w:val="ru-RU" w:eastAsia="ru-RU"/>
        </w:rPr>
        <w:t>О БЕСТЕЛЕСНЫХ И ТЕЛЕСНЫХ СУЩЕСТВАХ</w:t>
      </w:r>
    </w:p>
    <w:p>
      <w:pPr>
        <w:pStyle w:val="Normal"/>
        <w:spacing w:lineRule="atLeast" w:line="20"/>
        <w:ind w:firstLine="567"/>
        <w:jc w:val="both"/>
        <w:rPr/>
      </w:pPr>
      <w:r>
        <w:rPr>
          <w:color w:val="000000"/>
          <w:sz w:val="22"/>
          <w:szCs w:val="22"/>
          <w:lang w:val="ru-RU" w:eastAsia="ru-RU"/>
        </w:rPr>
        <w:t>1. Все вышеприведенные рассуждения высказаны нами в виде обыкновенных соображений: после изложения учения об Отце, и Сыне, и Святом Духе, мы, по мере сил наших, трактовали и рассуждали о разумных существах, руководясь более последовательностью мыслей, чем определенным догматом. Теперь же рассмотрим то, о чем дальше следует (нам) рассуждать согласно с нашим догматом, т. е. с церковной верой. — Все души и вообще все разумные существа, как святые, так и грешные, сотворены, или созданы; все они, по своей природе, бестелесны, но при всем том, даже при своей бестелесности, они однако сотворены, потому что все сотворено Богом чрез Христа, как об этом вообще учит Иоанн в Евангелии, в следующих словах: "В начале бе Слово, и Слово бе к Богу, и Бог бе Слово. Сей бе искони к Богу. Вся Тем быша, и без Него нич-тоже бысть"</w:t>
      </w:r>
      <w:r>
        <w:rPr>
          <w:color w:val="000000"/>
          <w:sz w:val="22"/>
          <w:szCs w:val="22"/>
          <w:vertAlign w:val="superscript"/>
          <w:lang w:val="ru-RU" w:eastAsia="ru-RU"/>
        </w:rPr>
        <w:t>108</w:t>
      </w:r>
      <w:r>
        <w:rPr>
          <w:color w:val="000000"/>
          <w:sz w:val="22"/>
          <w:szCs w:val="22"/>
          <w:lang w:val="ru-RU" w:eastAsia="ru-RU"/>
        </w:rPr>
        <w:t>. И апостол Павел, описывая все сотворенное по видам, разрядам и порядку и в то же время желая показать, что все сотворено чрез Христа, рассуждает следующим образом: "Тем создана быша всяческая, яже на небе-си, и яже на земли, видимая и невидимая, аще престоли, аще господствия, аще начала, аще власти, всяческая Тем и о Нем создашаяся, и Той есть прежде всех, и Той есть глава"</w:t>
      </w:r>
      <w:r>
        <w:rPr>
          <w:color w:val="000000"/>
          <w:sz w:val="22"/>
          <w:szCs w:val="22"/>
          <w:vertAlign w:val="superscript"/>
          <w:lang w:val="ru-RU" w:eastAsia="ru-RU"/>
        </w:rPr>
        <w:t>109</w:t>
      </w:r>
      <w:r>
        <w:rPr>
          <w:color w:val="000000"/>
          <w:sz w:val="22"/>
          <w:szCs w:val="22"/>
          <w:lang w:val="ru-RU" w:eastAsia="ru-RU"/>
        </w:rPr>
        <w:t xml:space="preserve">. Итак, апостол ясно позвещает, что во Христе и чрез Христа создано и сотворено все — видимое, т. е. телесное, и невидимое, под которым, по моему мнению, нужно разуметь не что иное, как бестелесные и духовные силы. Назвавши же вообще телесное и бестелесное, апостол дальше, как мне кажется, перечисляет виды существ (бестелесных), именно — престолы, господства, начальства, власти, силы. Мы сказали об этом, имея в виду перейти дальше по порядку к вопросу о солнце, и луне, и звездах. Спрашивается, нужно ли причислять их к начальствам ввиду того, что они, по Писанию, созданы в качестве </w:t>
      </w:r>
      <w:r>
        <w:rPr>
          <w:i/>
          <w:iCs/>
          <w:color w:val="000000"/>
          <w:sz w:val="22"/>
          <w:szCs w:val="22"/>
          <w:lang w:val="ru-RU" w:eastAsia="ru-RU"/>
        </w:rPr>
        <w:t xml:space="preserve">άρχος, </w:t>
      </w:r>
      <w:r>
        <w:rPr>
          <w:color w:val="000000"/>
          <w:sz w:val="22"/>
          <w:szCs w:val="22"/>
          <w:lang w:val="ru-RU" w:eastAsia="ru-RU"/>
        </w:rPr>
        <w:t>τ. е. для начальства над днем и ночью? Или же нужно думать, что они имеют только начальство над днем и ночью, так как на их обязанности лежит освещать их, но что к чину начальств они однако не принадлежат?</w:t>
      </w:r>
    </w:p>
    <w:p>
      <w:pPr>
        <w:pStyle w:val="Normal"/>
        <w:spacing w:lineRule="atLeast" w:line="20"/>
        <w:ind w:firstLine="567"/>
        <w:jc w:val="both"/>
        <w:rPr/>
      </w:pPr>
      <w:r>
        <w:rPr>
          <w:color w:val="000000"/>
          <w:sz w:val="22"/>
          <w:szCs w:val="22"/>
          <w:lang w:val="ru-RU" w:eastAsia="ru-RU"/>
        </w:rPr>
        <w:t>2. Когда говорится что все, — и небесное, и земное, — создано чрез Него Самого и сотворено в Нем, то, без сомнения, к небесному причисляется также то, что находится на тверди, которая называется небом и на которой утверждены эти светила. Потом, если путем рассуждений уже с очевидностью установлено, что все сотворено и создано и что между сотворенным нет ничего такого, что не воспринимало бы добра и зла и не было бы способно к тому и другому, — то, спрашивается, будет ли последовательным думать так же, как думают некоторые и из наших, а именно, что солнце, луна и звезды неизменны и не способны к противному (движению)? То же самое некоторые думали даже о святых ангелах, а еретики кроме того еще о душах, которые называются у них духовными природами. Но посмотрим, прежде всего, что же сам разум находит о солнце, луне и звездах, — правильно ли мнение некоторых об их неизменяемости, и насколько можно подтвердить это мнение Священным Писанием? Иов, по-видимому, показывает, что звезды не только могут быть преданы грехам, но что они даже не свободны от греховной заразы; ибо написано так: "звезды нечисты суть пред Ним"</w:t>
      </w:r>
      <w:r>
        <w:rPr>
          <w:color w:val="000000"/>
          <w:sz w:val="22"/>
          <w:szCs w:val="22"/>
          <w:vertAlign w:val="superscript"/>
          <w:lang w:val="ru-RU" w:eastAsia="ru-RU"/>
        </w:rPr>
        <w:t>110</w:t>
      </w:r>
      <w:r>
        <w:rPr>
          <w:color w:val="000000"/>
          <w:sz w:val="22"/>
          <w:szCs w:val="22"/>
          <w:lang w:val="ru-RU" w:eastAsia="ru-RU"/>
        </w:rPr>
        <w:t xml:space="preserve">. Конечно, это изречение нельзя понимать в отношении к </w:t>
      </w:r>
      <w:r>
        <w:rPr>
          <w:color w:val="000000"/>
          <w:sz w:val="22"/>
          <w:szCs w:val="22"/>
          <w:u w:val="single"/>
          <w:lang w:val="ru-RU" w:eastAsia="ru-RU"/>
        </w:rPr>
        <w:t>блеску одного</w:t>
      </w:r>
      <w:r>
        <w:rPr>
          <w:color w:val="000000"/>
          <w:sz w:val="22"/>
          <w:szCs w:val="22"/>
          <w:lang w:val="ru-RU" w:eastAsia="ru-RU"/>
        </w:rPr>
        <w:t xml:space="preserve"> только тела их, наподобие того, как мы говорим, напр., о нечистой одежде. Ведь если бы мы стали понимать его в этом смысле, то тогда порицание нечистоты в блеске тела светил, без сомнения, привело бы нас к оскорблению Творца их. Кроме того, если звезды не могут получить ни более светлого тела посредством прилежания, ни менее чистого — чрез леность, то за что же обвинять их за нечистоту, если они не получат похвалы за чистоту?</w:t>
      </w:r>
    </w:p>
    <w:p>
      <w:pPr>
        <w:pStyle w:val="Normal"/>
        <w:spacing w:lineRule="atLeast" w:line="20"/>
        <w:ind w:firstLine="567"/>
        <w:jc w:val="both"/>
        <w:rPr/>
      </w:pPr>
      <w:r>
        <w:rPr>
          <w:color w:val="000000"/>
          <w:sz w:val="22"/>
          <w:szCs w:val="22"/>
          <w:lang w:val="ru-RU" w:eastAsia="ru-RU"/>
        </w:rPr>
        <w:t xml:space="preserve">3. Но для более ясного понимания этого (изречения) прежде всего должно исследовать, можно ли считать светила одушевленными и разумными, потом, — произошли ли души их вместе с телами, или же они явились прежде тел, а также, — освободятся ли эти души от тел после завершения века, так что светила перестанут освещать мир, подобно тому, как и мы оканчиваем эту жизнь? Правда, исследовать эти вопросы представляется делом довольно смелым, но ввиду того, что наше признание состоит в ревностном исследовании истины, едва ли будет излишне рассмотреть и исследовать их, насколько это будет возможно для нас, при помощи благодати Святого Духа. Итак, мы думаем, что светила можно считать одушевленными на основании того соображения, что они, по словам Писания, получают заповеди от Бога, а это получение заповедей может относиться только к разумным одушевленным существам. Бог же так говорит: "Я предписал заповедь всем звездам". Но, спрашивается, какие это заповеди? Разумеется, это заповеди, касающиеся того, чтобы каждая звезда, в своем порядке и в своих движениях, давала миру определенное количество света, ведь иным порядком движутся так называемые планеты, и иным — светила, называемые неподвижными </w:t>
      </w:r>
      <w:r>
        <w:rPr>
          <w:i/>
          <w:iCs/>
          <w:color w:val="000000"/>
          <w:sz w:val="22"/>
          <w:szCs w:val="22"/>
          <w:lang w:val="ru-RU" w:eastAsia="ru-RU"/>
        </w:rPr>
        <w:t xml:space="preserve">(απηνείς). </w:t>
      </w:r>
      <w:r>
        <w:rPr>
          <w:color w:val="000000"/>
          <w:sz w:val="22"/>
          <w:szCs w:val="22"/>
          <w:lang w:val="ru-RU" w:eastAsia="ru-RU"/>
        </w:rPr>
        <w:t>Но при этом совершенно ясно, что ни движение тела не может совершаться без души, ни существа одушевленные не могут находиться в какое-либо время без движения. А звезды движутся в таком порядке и так правильно, что никогда не бывает заметно совершенно никакого замешательства в их движениях, ввиду этого было бы, конечно, крайнею глупостью говорить, что такой порядок, такое соблюдение правильности и меры выполняются неразумными существами или требуются от них. У Иеремии луна называется даже царицею неба</w:t>
      </w:r>
      <w:r>
        <w:rPr>
          <w:color w:val="000000"/>
          <w:sz w:val="22"/>
          <w:szCs w:val="22"/>
          <w:vertAlign w:val="superscript"/>
          <w:lang w:val="ru-RU" w:eastAsia="ru-RU"/>
        </w:rPr>
        <w:t>111</w:t>
      </w:r>
      <w:r>
        <w:rPr>
          <w:color w:val="000000"/>
          <w:sz w:val="22"/>
          <w:szCs w:val="22"/>
          <w:lang w:val="ru-RU" w:eastAsia="ru-RU"/>
        </w:rPr>
        <w:t>. Итак, если звезды одушевлены и разумны, то, без сомнения, у них есть также и некоторое преуспеяние и падение. Слова Иова: "Звезды не чисты суть пред Ним"</w:t>
      </w:r>
      <w:r>
        <w:rPr>
          <w:color w:val="000000"/>
          <w:sz w:val="22"/>
          <w:szCs w:val="22"/>
          <w:vertAlign w:val="superscript"/>
          <w:lang w:val="ru-RU" w:eastAsia="ru-RU"/>
        </w:rPr>
        <w:t>112</w:t>
      </w:r>
      <w:r>
        <w:rPr>
          <w:color w:val="000000"/>
          <w:sz w:val="22"/>
          <w:szCs w:val="22"/>
          <w:lang w:val="ru-RU" w:eastAsia="ru-RU"/>
        </w:rPr>
        <w:t>, как мне думается, и выражают именно эту мысль.</w:t>
      </w:r>
    </w:p>
    <w:p>
      <w:pPr>
        <w:pStyle w:val="Normal"/>
        <w:spacing w:lineRule="atLeast" w:line="20"/>
        <w:ind w:firstLine="567"/>
        <w:jc w:val="both"/>
        <w:rPr>
          <w:color w:val="000000"/>
          <w:sz w:val="22"/>
          <w:szCs w:val="22"/>
          <w:lang w:val="ru-RU" w:eastAsia="ru-RU"/>
        </w:rPr>
      </w:pPr>
      <w:r>
        <w:rPr>
          <w:color w:val="000000"/>
          <w:sz w:val="22"/>
          <w:szCs w:val="22"/>
          <w:lang w:val="ru-RU" w:eastAsia="ru-RU"/>
        </w:rPr>
        <w:t>4. Если светила суть одушевленные и разумные существа, то последовательность рассуждения требует еще рассмотрения того вопроса, одушевлены ли они вместе с сотворением тел, в то время, когда, по слову Писания, "сотвори Бог два светила великая, светило великое в начала дне и светило меньшее в начала нощи, и звезды"</w:t>
      </w:r>
      <w:r>
        <w:rPr>
          <w:color w:val="000000"/>
          <w:sz w:val="22"/>
          <w:szCs w:val="22"/>
          <w:vertAlign w:val="superscript"/>
          <w:lang w:val="ru-RU" w:eastAsia="ru-RU"/>
        </w:rPr>
        <w:t>113</w:t>
      </w:r>
      <w:r>
        <w:rPr>
          <w:color w:val="000000"/>
          <w:sz w:val="22"/>
          <w:szCs w:val="22"/>
          <w:lang w:val="ru-RU" w:eastAsia="ru-RU"/>
        </w:rPr>
        <w:t>, или же души их сотворены не вместе телами, но Бог уже извне вложил (в светила) дух после того, как были сотворены тела их. Я, со своей стороны, предполагаю, что дух вложен извне, но это предположение нужно еще доказать из Священного Писания, потому что на основании свидетельств Писания оно утверждается во всяком случае с большею трудностью, чем с помощью одних только догадок. А посредством догадок это положение можно доказать следующим образом. Если человеческая душа, — которая, как душа человека, конечно ниже, — не сотворена вместе с телами, но вселена извне, то тем более это нужно сказать о душах живых существ, называемых небесными. Что же касается людей, то разве можно думать, что вместе с телом образована, напр., душа того, кто во чреве запинал своего брата, т. е. душа Иакова?</w:t>
      </w:r>
      <w:r>
        <w:rPr>
          <w:color w:val="000000"/>
          <w:sz w:val="22"/>
          <w:szCs w:val="22"/>
          <w:vertAlign w:val="superscript"/>
          <w:lang w:val="ru-RU" w:eastAsia="ru-RU"/>
        </w:rPr>
        <w:t>114</w:t>
      </w:r>
      <w:r>
        <w:rPr>
          <w:color w:val="000000"/>
          <w:sz w:val="22"/>
          <w:szCs w:val="22"/>
          <w:lang w:val="ru-RU" w:eastAsia="ru-RU"/>
        </w:rPr>
        <w:t xml:space="preserve"> Или — разве вместе с телом была сотворена и образована душа того, кто, находясь еще во чреве матери своей, исполнился Св. Духа? Я разумею Иоанна, взыгравшего во чреве матери и с великим восхищением игравшего, когда голос приветствия Мариина достиг ушей Елизаветы, матери его</w:t>
      </w:r>
      <w:r>
        <w:rPr>
          <w:color w:val="000000"/>
          <w:sz w:val="22"/>
          <w:szCs w:val="22"/>
          <w:vertAlign w:val="superscript"/>
          <w:lang w:val="ru-RU" w:eastAsia="ru-RU"/>
        </w:rPr>
        <w:t>115</w:t>
      </w:r>
      <w:r>
        <w:rPr>
          <w:color w:val="000000"/>
          <w:sz w:val="22"/>
          <w:szCs w:val="22"/>
          <w:lang w:val="ru-RU" w:eastAsia="ru-RU"/>
        </w:rPr>
        <w:t>. Разве также вместе с телом была сотворена и образована душа того, кто еще прежде образования во чреве известен был Богу и был освящен Им еще прежде, чем вышел из чрева?</w:t>
      </w:r>
      <w:r>
        <w:rPr>
          <w:color w:val="000000"/>
          <w:sz w:val="22"/>
          <w:szCs w:val="22"/>
          <w:vertAlign w:val="superscript"/>
          <w:lang w:val="ru-RU" w:eastAsia="ru-RU"/>
        </w:rPr>
        <w:t>116</w:t>
      </w:r>
      <w:r>
        <w:rPr>
          <w:color w:val="000000"/>
          <w:sz w:val="22"/>
          <w:szCs w:val="22"/>
          <w:lang w:val="ru-RU" w:eastAsia="ru-RU"/>
        </w:rPr>
        <w:t xml:space="preserve"> Конечно, не без суда и не без заслуг Бог исполняет некоторых людей Святого Духа, так же как не без заслуг и освящает. И, действительно, как мы уклонимся от голоса, который говорит: "Еда неправда у Бога? Да не будет!" или: "Неужели есть лицеприятие у Бога?"</w:t>
      </w:r>
      <w:r>
        <w:rPr>
          <w:color w:val="000000"/>
          <w:sz w:val="22"/>
          <w:szCs w:val="22"/>
          <w:vertAlign w:val="superscript"/>
          <w:lang w:val="ru-RU" w:eastAsia="ru-RU"/>
        </w:rPr>
        <w:t>117</w:t>
      </w:r>
      <w:r>
        <w:rPr>
          <w:color w:val="000000"/>
          <w:sz w:val="22"/>
          <w:szCs w:val="22"/>
          <w:lang w:val="ru-RU" w:eastAsia="ru-RU"/>
        </w:rPr>
        <w:t xml:space="preserve"> Но именно этот вывод и следует из того положения, которое утверждает существование души вместе с телом. — Итак, насколько можно понять из сравнения с человеческим состоянием, я думаю, что все, что самый разум и авторитет Писания, по-видимому, показывают относительно людей, все это гораздо более последовательно должно думать о небесных (светилах). 5. Но посмотрим, нельзя ли найти в Св. Писании свидетельства собственно о самых небесных существах. Такое свидетельство дает апостол Павел, он говорит, что "суете тварь повинуся не волею, но за повинувшаго ю на уповании: яко и сама тварь свободится от работы нетления в свободу славы чад Божиих"</w:t>
      </w:r>
      <w:r>
        <w:rPr>
          <w:color w:val="000000"/>
          <w:sz w:val="22"/>
          <w:szCs w:val="22"/>
          <w:vertAlign w:val="superscript"/>
          <w:lang w:val="ru-RU" w:eastAsia="ru-RU"/>
        </w:rPr>
        <w:t>118</w:t>
      </w:r>
      <w:r>
        <w:rPr>
          <w:color w:val="000000"/>
          <w:sz w:val="22"/>
          <w:szCs w:val="22"/>
          <w:lang w:val="ru-RU" w:eastAsia="ru-RU"/>
        </w:rPr>
        <w:t>. Какой же, спрашиваю я, суете покорилась тварь, какая тварь, и почему не добровольно, и в какой надежде? И каким образом сама тварь освободится от рабства тлению? В другом месте тот же апостол говорит: "Чаяние бо твари откровения сынов Божиих чает"</w:t>
      </w:r>
      <w:r>
        <w:rPr>
          <w:color w:val="000000"/>
          <w:sz w:val="22"/>
          <w:szCs w:val="22"/>
          <w:vertAlign w:val="superscript"/>
          <w:lang w:val="ru-RU" w:eastAsia="ru-RU"/>
        </w:rPr>
        <w:t>119</w:t>
      </w:r>
      <w:r>
        <w:rPr>
          <w:color w:val="000000"/>
          <w:sz w:val="22"/>
          <w:szCs w:val="22"/>
          <w:lang w:val="ru-RU" w:eastAsia="ru-RU"/>
        </w:rPr>
        <w:t>, — и еще: не только мы, но и "вся тварь с нами совоздыхает и соболезнует даже доныне"</w:t>
      </w:r>
      <w:r>
        <w:rPr>
          <w:color w:val="000000"/>
          <w:sz w:val="22"/>
          <w:szCs w:val="22"/>
          <w:vertAlign w:val="superscript"/>
          <w:lang w:val="ru-RU" w:eastAsia="ru-RU"/>
        </w:rPr>
        <w:t>120</w:t>
      </w:r>
      <w:r>
        <w:rPr>
          <w:color w:val="000000"/>
          <w:sz w:val="22"/>
          <w:szCs w:val="22"/>
          <w:lang w:val="ru-RU" w:eastAsia="ru-RU"/>
        </w:rPr>
        <w:t>. Итак нужно еще исследовать, что это за стенание и что за страдания разумеются здесь? Но прежде всего посмотрим, какова та суета, которой покорилась тварь. Я думаю, что эта суета — не что иное, как тела; ибо, хотя тело святых и эфирно, но все же материально. Вот почему, мне кажется, и Соломон всякую телесную природу называет как бы тягостною в некотором роде и задерживающею силу духов, он говорит: "Суета суетствий, и всяческая суета, рече Экклезиаст. Всяческая суета. Видех всяческая сотворения, сотворенная под солнцем, и се вся суетство"</w:t>
      </w:r>
      <w:r>
        <w:rPr>
          <w:color w:val="000000"/>
          <w:sz w:val="22"/>
          <w:szCs w:val="22"/>
          <w:vertAlign w:val="superscript"/>
          <w:lang w:val="ru-RU" w:eastAsia="ru-RU"/>
        </w:rPr>
        <w:t>121</w:t>
      </w:r>
      <w:r>
        <w:rPr>
          <w:color w:val="000000"/>
          <w:sz w:val="22"/>
          <w:szCs w:val="22"/>
          <w:lang w:val="ru-RU" w:eastAsia="ru-RU"/>
        </w:rPr>
        <w:t>. Этой именно суете и покорена тварь, в особенности же тварь, имеющая в своей власти величайшее и высшее начальство в этом мире, т. е. солнце, луна и звезды; эти светила покорены суете, они облечены телами и назначены светить человеческому роду. "Суете", говорит, "тварь повинуся не волею"</w:t>
      </w:r>
      <w:r>
        <w:rPr>
          <w:color w:val="000000"/>
          <w:sz w:val="22"/>
          <w:szCs w:val="22"/>
          <w:vertAlign w:val="superscript"/>
          <w:lang w:val="ru-RU" w:eastAsia="ru-RU"/>
        </w:rPr>
        <w:t>122</w:t>
      </w:r>
      <w:r>
        <w:rPr>
          <w:color w:val="000000"/>
          <w:sz w:val="22"/>
          <w:szCs w:val="22"/>
          <w:lang w:val="ru-RU" w:eastAsia="ru-RU"/>
        </w:rPr>
        <w:t>, в самом деле, тварь не по своей воле приняла предназначенное служение суете, но вследствие того, что этого хотел Покоривший ее, — ради Покорившего, Который в то же время обещал существам, недобровольно покоренным суете, что по исполнении служения великому делу, когда настанет время искупления славы сынов Божиих, они освободятся от рабства тлению и суете. Восприняв эту надежду и надеясь на исполнение этого обетования, вся тварь совокупно стенает теперь, имея однако любовь к тем, кому она служит, и соболезнует с терпением, ожидая обещанного. Смотри же теперь, к этим существам, покоренным суете не добровольно, но по воле Покорившего, и находящимся в надежде на обетования, — нельзя ли применить следующее восклицание Павла: "Желание имый разрешитися и со Христом быти, много паче лучше"</w:t>
      </w:r>
      <w:r>
        <w:rPr>
          <w:color w:val="000000"/>
          <w:sz w:val="22"/>
          <w:szCs w:val="22"/>
          <w:vertAlign w:val="superscript"/>
          <w:lang w:val="ru-RU" w:eastAsia="ru-RU"/>
        </w:rPr>
        <w:t>123</w:t>
      </w:r>
      <w:r>
        <w:rPr>
          <w:color w:val="000000"/>
          <w:sz w:val="22"/>
          <w:szCs w:val="22"/>
          <w:lang w:val="ru-RU" w:eastAsia="ru-RU"/>
        </w:rPr>
        <w:t>. По крайней мере, я думаю, что подобным образом могло бы сказать и солнце: "Желание имею разрешиться или возвратиться и быть со Христом, ибо это много лучше". Но Павел прибавляет еще: "А еже пребывати во плоти нужнейше есть вас ради"</w:t>
      </w:r>
      <w:r>
        <w:rPr>
          <w:color w:val="000000"/>
          <w:sz w:val="22"/>
          <w:szCs w:val="22"/>
          <w:vertAlign w:val="superscript"/>
          <w:lang w:val="ru-RU" w:eastAsia="ru-RU"/>
        </w:rPr>
        <w:t>124</w:t>
      </w:r>
      <w:r>
        <w:rPr>
          <w:color w:val="000000"/>
          <w:sz w:val="22"/>
          <w:szCs w:val="22"/>
          <w:lang w:val="ru-RU" w:eastAsia="ru-RU"/>
        </w:rPr>
        <w:t>. И солнце, действительно, может сказать: "Оставаться же в этом небесном и светлом теле нужнее ради откровения сынов Божиих". То же самое нужно думать и говорить также и о луне и о звездах. Теперь посмотрим, что же такое свобода твари и разрешение от рабства. Когда Христос предаст царство Богу и Отцу, тогда и эти одушевленные существа, как происшедшие прежде царства Христова, вместе со всем царством будут переданы управлению Отца. Тогда Бог будет "все во всем"; но эти существа принадлежат ко всему; поэтому Бог будет и в них, как во всем.</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pPr>
      <w:r>
        <w:rPr>
          <w:b/>
          <w:i/>
          <w:iCs/>
          <w:color w:val="000000"/>
          <w:sz w:val="22"/>
          <w:szCs w:val="22"/>
          <w:lang w:val="ru-RU" w:eastAsia="ru-RU"/>
        </w:rPr>
        <w:t xml:space="preserve">Глава восьмая </w:t>
      </w:r>
      <w:r>
        <w:rPr>
          <w:b/>
          <w:color w:val="000000"/>
          <w:sz w:val="22"/>
          <w:szCs w:val="22"/>
          <w:lang w:val="ru-RU" w:eastAsia="ru-RU"/>
        </w:rPr>
        <w:t>ОБ АНГЕЛАХ</w:t>
      </w:r>
    </w:p>
    <w:p>
      <w:pPr>
        <w:pStyle w:val="Normal"/>
        <w:spacing w:lineRule="atLeast" w:line="20"/>
        <w:ind w:firstLine="567"/>
        <w:jc w:val="both"/>
        <w:rPr>
          <w:color w:val="000000"/>
          <w:sz w:val="22"/>
          <w:szCs w:val="22"/>
          <w:lang w:val="ru-RU" w:eastAsia="ru-RU"/>
        </w:rPr>
      </w:pPr>
      <w:r>
        <w:rPr>
          <w:color w:val="000000"/>
          <w:sz w:val="22"/>
          <w:szCs w:val="22"/>
          <w:lang w:val="ru-RU" w:eastAsia="ru-RU"/>
        </w:rPr>
        <w:t>1. Подобным образом должно мыслить, конечно, и об ангелах. Не должно думать, что известному ангелу случайно поручается такая или иная должность, напр., Рафаилу — дело лечения и врачевания, Гавриилу — наблюдение за войнами, Михаилу — попечение о молитвах и прошениях со стороны смертных. Нужно полагать, что они удостоились этих должностей не иначе, как каждый по своим заслугам, и получили их за усердие и добродетели, оказанные ими еще прежде создания этого мира. Затем, в архангельском чине каждому назначена должность того или другого рода; иные же удостоились быть причисленным к чину ангелов и действовать под начальством того или иного архангела, или что то же — вождя, или князя своего чина. Все это, как и сказал, установлено не случайно и безразлично, но по строжайшему и справедливейшему суду Бо-жию, и устроено сообразно с заслугами, по суду и испытанию Самого Бога. Таким образом, одному ангелу поручена церковь эфесская, другому смирнская, один получил назначение быть ангелом Петра, другой — ангелом Павла, затем, каждому из малых, принадлежащих к церкви, дан ангел, — и эти ангелы всегда видят лице Божие, есть также ангел, ополчающийся окрест боящихся Бога. И все это совершается не случайно и не потому, что ангелы сотворены такими по природе, — это повело бы к обвинению Творца в несправедливости, — но определяется праведнейшим и нелицеприятнейшим распорядителем всего — Богом, сообразно с заслугами и добродетелями и соответственно силе и способностям каждого.</w:t>
      </w:r>
    </w:p>
    <w:p>
      <w:pPr>
        <w:pStyle w:val="Normal"/>
        <w:spacing w:lineRule="atLeast" w:line="20"/>
        <w:ind w:firstLine="567"/>
        <w:jc w:val="both"/>
        <w:rPr/>
      </w:pPr>
      <w:r>
        <w:rPr>
          <w:color w:val="000000"/>
          <w:sz w:val="22"/>
          <w:szCs w:val="22"/>
          <w:lang w:val="ru-RU" w:eastAsia="ru-RU"/>
        </w:rPr>
        <w:t>2. Скажем кое-что и о тех, которые утверждают, что духовные существа различны (по природе), — дабы и нам не впасть в нелепые и нечестивые басни этих людей, выдумывающих, как между небесными существами, так и между человеческими душами различные духовные природы, созданные будто бы различными творцами. По их мнению, нелепо приписать различные природы разумных тварей одному и тому же Творцу. И действительно это нелепо. Но они неправильно объясняют причину этого различия. В самом деле, нельзя, — говорят они, — допустить, чтобы один и тот же создатель, без всякого основания, скрывающегося в заслугах, одним дал власть господства, а других подчинил господству первых, одним дат начальство, а других назначил быть подчиненными тем, которые имеют начальственную власть. Но все это, как я думаю, совершенно опровергается тем, изложенным выше, соображением, что причина различия и разнообразия во всех тварях заключается не в несправедливости Распорядителя, но в более или менее ревностных или ленивых движениях самих тварей, направленных в сторону или добродетели или злобы. Но чтобы легче можно было узнать, что среди небесных существ дело обстоит именно так, мы приведем примеры из прошедших и настоящих деяний человеческих, дабы на основании видимого заключить о невидимом. Они (сторонники опровергаемого мнения), без сомнения, согласны с тем, что Павел или Петр были духовной природы. Но ведь Павел поступал против благочестия, когда гнал церковь Божию, и Петр совершил очень тяжкий грех, когда на вопрос рабы привратницы с клятвою отрекся от Христа. Каким же образом эти, — с их же точки зрения, — духовные лица впали в такие грехи? — Тем более, что сами же они обыкновенно часто говорят и утверждают, что "не может древо добро плоды злы творити"</w:t>
      </w:r>
      <w:r>
        <w:rPr>
          <w:color w:val="000000"/>
          <w:sz w:val="22"/>
          <w:szCs w:val="22"/>
          <w:vertAlign w:val="superscript"/>
          <w:lang w:val="ru-RU" w:eastAsia="ru-RU"/>
        </w:rPr>
        <w:t>125</w:t>
      </w:r>
      <w:r>
        <w:rPr>
          <w:color w:val="000000"/>
          <w:sz w:val="22"/>
          <w:szCs w:val="22"/>
          <w:lang w:val="ru-RU" w:eastAsia="ru-RU"/>
        </w:rPr>
        <w:t>. Итак, если доброе дерево не может приносить худых плодов, а Петр и Павел, по их же мнению, были от корня доброго дерева, то каким образом они принесли эти плоды, самые худые? Правда, они могут ответить то, что они обыкновенно вымышляют в этом случае, а именно, что преследовал не Павел, но кто-то другой, — не знаю кто, — бывший в Павле, и отрекся не Петр, но кто-то другой в Петре. Но почему же, спрашивается, Павел, не согрешивши ни в чем, все-таки говорил: "Несмь достоин нарещися апостолом, зане гоних церковь Божию?"</w:t>
      </w:r>
      <w:r>
        <w:rPr>
          <w:color w:val="000000"/>
          <w:sz w:val="22"/>
          <w:szCs w:val="22"/>
          <w:vertAlign w:val="superscript"/>
          <w:lang w:val="ru-RU" w:eastAsia="ru-RU"/>
        </w:rPr>
        <w:t>126</w:t>
      </w:r>
      <w:r>
        <w:rPr>
          <w:color w:val="000000"/>
          <w:sz w:val="22"/>
          <w:szCs w:val="22"/>
          <w:lang w:val="ru-RU" w:eastAsia="ru-RU"/>
        </w:rPr>
        <w:t>. Почему также и Петр за чужой грех сам "пла-кася горько?"</w:t>
      </w:r>
      <w:r>
        <w:rPr>
          <w:color w:val="000000"/>
          <w:sz w:val="22"/>
          <w:szCs w:val="22"/>
          <w:vertAlign w:val="superscript"/>
          <w:lang w:val="ru-RU" w:eastAsia="ru-RU"/>
        </w:rPr>
        <w:t>127</w:t>
      </w:r>
      <w:r>
        <w:rPr>
          <w:color w:val="000000"/>
          <w:sz w:val="22"/>
          <w:szCs w:val="22"/>
          <w:lang w:val="ru-RU" w:eastAsia="ru-RU"/>
        </w:rPr>
        <w:t>. Этим, конечно, опровергаются все их нелеп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3. По нашему же (мнению), нет разумной твари, которая не была бы способна как к добру, так и ко злу. Впрочем, говоря, что всякое существо может принять зло, мы этим самым не утверждаем, что всякое существо, действительно, приняло зло, т. е. сделалось злым. Можно сказать, что всякий человек может выучиться плавать на корабле, но это не будет значить, что всякий человек действительно плавает на корабле, или — всякому человеку возможно изучить грамматическое или медицинское искусство, но это не значит, что всякий человек есть уже врач или грамматик. Вот почему, если мы говорим, что всякое существо может принять зло, то это не значит, что всякое существо уже приняло зло. По нашему мнению, даже дьявол был не неспособен к добру. Но если он мог принять добро, то это еще не значит, что он в действительности пожелал его и привел к осуществлению способность (к добру). Согласно приведенным выше свидетельствам из пророков, он был некогда добрым, именно в то время, когда обращался в раю Божием среди херувимов. Но так как он при этом обладал, конечно, способностью к восприятию или добродетели или злобы, то в силу этого он уклонился от добродетели и всем своим умом обратился ко злу. Точно также и прочие твари, ввиду того, что имеют способность к тому и к другому, (т. е. и к добру и ко злу), благодаря свободе произволения, избегают зла и прилепляются к добру. Словом, нет ни одного существа, которое не воспринимало бы добра или зла. Исключение составляет только природа Бога, — этого источника всех благ, — и природа Христа, ибо Христос есть Премудрость, премудрость же не может принимать глупости, — Христос есть правда, а правда, конечно, никогда не примет неправды, - Он есть Слово, или разум, который, конечно, не может сделаться неразумным. Христос есть также свет, но тьма, как известно, не обнимает света. Подобным образом и святая природа Святого Духа не принимает осквернения, ибо она свята по природе или субстанциально. Если же какое-нибудь другое существо свято, то оно имеет эту святость чрез усвоение или вдохновение от Святого Духа, оно не по природе обладает ею, но в качестве случайного свойства, которое, как случайное, может прекратиться. Точно также всякий может иметь и праведность, но только случайную, которая может прекратиться. Можно иметь и мудрость, но также случайную. Впрочем, в нашей власти заключается и то, чтобы утвердиться в мудрости, конечно, под тем условием, если мы, при своем старании и плодотворной жизни, будем осуществлять мудрость. И если мы всегда будем поддерживать (в себе) прилежание, будем всегда участниками мудрости, то и самое участие в ней будет у нас или большим или меньшим, смотря по достоинству жизни или по степени прилежания. Ведь благость Божия, сообразно с требованиями своего достоинства, все призывает и привлекает к тому блаженному концу, когда прекратится и отбежит всякое страдание, печаль и стон.</w:t>
      </w:r>
    </w:p>
    <w:p>
      <w:pPr>
        <w:pStyle w:val="Normal"/>
        <w:spacing w:lineRule="atLeast" w:line="20"/>
        <w:ind w:firstLine="567"/>
        <w:jc w:val="both"/>
        <w:rPr>
          <w:i/>
          <w:i/>
          <w:color w:val="000000"/>
          <w:sz w:val="20"/>
          <w:szCs w:val="20"/>
          <w:vertAlign w:val="superscript"/>
          <w:lang w:val="ru-RU" w:eastAsia="ru-RU"/>
        </w:rPr>
      </w:pPr>
      <w:r>
        <w:rPr>
          <w:color w:val="000000"/>
          <w:sz w:val="22"/>
          <w:szCs w:val="22"/>
          <w:lang w:val="ru-RU" w:eastAsia="ru-RU"/>
        </w:rPr>
        <w:t>4. Итак, предыдущее рассуждение, мне кажется, достаточно показало, что начала имеют начальство, и каждый из прочих чинов получает свою должность не безразлично и не случайно, но что они достигли степени этого достоинства своими заслугами; только мы не можем знать, или спрашивать, каковы именно те действия, за каторые они удостоились войти в этот чин. Для нас при этом достаточно только знать, что Бог праведен и справедлив, так как, по мнению апостола Павла, у Бога нет лицеприятия</w:t>
      </w:r>
      <w:r>
        <w:rPr>
          <w:color w:val="000000"/>
          <w:sz w:val="22"/>
          <w:szCs w:val="22"/>
          <w:vertAlign w:val="superscript"/>
          <w:lang w:val="ru-RU" w:eastAsia="ru-RU"/>
        </w:rPr>
        <w:t>128</w:t>
      </w:r>
      <w:r>
        <w:rPr>
          <w:color w:val="000000"/>
          <w:sz w:val="22"/>
          <w:szCs w:val="22"/>
          <w:lang w:val="ru-RU" w:eastAsia="ru-RU"/>
        </w:rPr>
        <w:t>, и что Он, напротив, все устроит по заслугам и преуспеянию каждого. Итак, должность ангелов дается не иначе, как по заслуге; власти имеют власть не иначе, как за свое преуспеяние; так называемые престолы, т. е. начальники суда и управления, выполняют это дело не иначе, как за свои заслуги; господства господствуют точно также не вопреки заслугам. Словом все это — как бы один высший и славнейший небесный чин разумной твари, который расположен сообразно с славным разнообразием должностей. — Подобным образом нужно думать, конечно, и о противных силах. Получивши место и должность начальств, или властей, или управителей тьмы мирской, или духов непотребства, или духов злобы, или нечистых демонов, — все они имеют эти должности не субстанциально и не потому, что сотворены такими; напротив, они получили все эти степени злобы за свои побуждения и те преуспеяния, которых они достигли в преступлении. Есть еще и иной чин разумной твари, который уже настолько предался злобе, что скорее не хочет, чем не может быть восстановленным</w:t>
      </w:r>
      <w:r>
        <w:rPr>
          <w:color w:val="000000"/>
          <w:sz w:val="22"/>
          <w:szCs w:val="22"/>
          <w:vertAlign w:val="superscript"/>
          <w:lang w:val="ru-RU" w:eastAsia="ru-RU"/>
        </w:rPr>
        <w:t>129</w:t>
      </w:r>
      <w:r>
        <w:rPr>
          <w:color w:val="000000"/>
          <w:sz w:val="22"/>
          <w:szCs w:val="22"/>
          <w:lang w:val="ru-RU" w:eastAsia="ru-RU"/>
        </w:rPr>
        <w:t>: неистовство злодеяний у него превратилось в похоть, которой он услаждается. Третий чин разумной твари составляют существа, назначенные Богом для по-, полнения человеческого рода, — это души людей, которые ввиду их усовершенствования восприняты даже в вышеупомянутый чин ангельский. И действительно, некоторые из них берутся в этот чин, — это те именно, которые сделались Сынами Божиими, или Сынами воскресения, или те, которые оставили мрак и возлюбили свет, и стали Сынами Света, или те, которые преодолели всякую брань и умиротворившись, сделались Сынами мира, и Сынами Божиими, или те, которые, умертвив свои земные члены и возвысившись не только над телесной природой, но даже над превратными и скоропреходящими движениями своей души, соединились с Господом и сделались чистыми духом, дабы всегда быть одним духом с Ним и все познавать с Ним. Некогда они достигнут такого состояния, что сделаются совершенно духовными, и, просветившись в своем уме при посредстве Слова и Премудрости Божией во всякой святости, будут судить обо всем, а сами не будут судимы никем. Но думаем, ни в каком случае нельзя принять того, что утверждают некоторые в своей излишней пытливости, именно, будто души доходят до такого упадка, что, забывши о своей разумной природе и достоинстве, низвергаются даже в состояние неразумных животных или зверей, или скотов. В пользу этого мнения они обыкновенно приводят даже ложные доказательства из Писания. Так, указывают на то, что скот, с которым против природы палась женщина, призается преступным одинаково с женщиной; и по закону должен быть побит камнями вместе с женщиной; что бодливый бык, по закону, тоже должен быть побит камнями; что валаамова ослица заговорила, когда Бог открыл ей уста, и бессловесное подъяремное человеческим голосом обличило безумие пророка. Мы же не только не принимаем всех этих доказательств, но и самые эти мнения, противные нашей вере, отвергаем и отметаем. Впрочем, несмотря на то, что мы отвергли и отринули это превратное мнение, — в своем месте и в свое время мы однако изложим, как нужно понимать свидетельства Писания, приведенные ими</w:t>
      </w:r>
      <w:r>
        <w:rPr>
          <w:color w:val="000000"/>
          <w:sz w:val="22"/>
          <w:szCs w:val="22"/>
          <w:vertAlign w:val="superscript"/>
          <w:lang w:val="ru-RU" w:eastAsia="ru-RU"/>
        </w:rPr>
        <w:t>130</w:t>
      </w:r>
      <w:r>
        <w:rPr>
          <w:color w:val="000000"/>
          <w:sz w:val="22"/>
          <w:szCs w:val="22"/>
          <w:lang w:val="ru-RU" w:eastAsia="ru-RU"/>
        </w:rPr>
        <w:t>.</w:t>
      </w:r>
    </w:p>
    <w:p>
      <w:pPr>
        <w:sectPr>
          <w:footerReference w:type="default" r:id="rId2"/>
          <w:type w:val="nextPage"/>
          <w:pgSz w:w="11906" w:h="16838"/>
          <w:pgMar w:left="1191" w:right="794" w:gutter="0" w:header="0" w:top="794" w:footer="709" w:bottom="794"/>
          <w:pgBorders w:display="allPages" w:offsetFrom="text">
            <w:top w:val="threeDEngrave" w:sz="24" w:space="3" w:color="000000"/>
            <w:left w:val="threeDEngrave" w:sz="24" w:space="3" w:color="000000"/>
            <w:bottom w:val="threeDEmboss" w:sz="24" w:space="3" w:color="000000"/>
            <w:right w:val="threeDEmboss" w:sz="24" w:space="3" w:color="000000"/>
          </w:pgBorders>
          <w:pgNumType w:fmt="decimal"/>
          <w:formProt w:val="false"/>
          <w:textDirection w:val="lrTb"/>
          <w:docGrid w:type="default" w:linePitch="360" w:charSpace="0"/>
        </w:sectPr>
      </w:pPr>
    </w:p>
    <w:p>
      <w:pPr>
        <w:pStyle w:val="Normal"/>
        <w:spacing w:before="280" w:after="280"/>
        <w:rPr>
          <w:i/>
          <w:i/>
          <w:color w:val="000000"/>
          <w:sz w:val="18"/>
          <w:szCs w:val="18"/>
          <w:lang w:val="ru-RU" w:eastAsia="ru-RU"/>
        </w:rPr>
      </w:pPr>
      <w:r>
        <w:rPr>
          <w:i/>
          <w:color w:val="000000"/>
          <w:sz w:val="18"/>
          <w:szCs w:val="18"/>
          <w:vertAlign w:val="superscript"/>
          <w:lang w:val="ru-RU" w:eastAsia="ru-RU"/>
        </w:rPr>
        <w:t>1</w:t>
      </w:r>
      <w:r>
        <w:rPr>
          <w:i/>
          <w:color w:val="000000"/>
          <w:sz w:val="18"/>
          <w:szCs w:val="18"/>
          <w:lang w:val="ru-RU" w:eastAsia="ru-RU"/>
        </w:rPr>
        <w:t xml:space="preserve"> Иоанн. 14, 6. </w:t>
        <w:br/>
      </w:r>
      <w:r>
        <w:rPr>
          <w:i/>
          <w:color w:val="000000"/>
          <w:sz w:val="18"/>
          <w:szCs w:val="18"/>
          <w:vertAlign w:val="superscript"/>
          <w:lang w:val="ru-RU" w:eastAsia="ru-RU"/>
        </w:rPr>
        <w:t>2</w:t>
      </w:r>
      <w:r>
        <w:rPr>
          <w:i/>
          <w:color w:val="000000"/>
          <w:sz w:val="18"/>
          <w:szCs w:val="18"/>
          <w:lang w:val="ru-RU" w:eastAsia="ru-RU"/>
        </w:rPr>
        <w:t>Евр. 11, 24-26.</w:t>
        <w:br/>
      </w:r>
      <w:r>
        <w:rPr>
          <w:i/>
          <w:color w:val="000000"/>
          <w:sz w:val="18"/>
          <w:szCs w:val="18"/>
          <w:vertAlign w:val="superscript"/>
          <w:lang w:val="ru-RU" w:eastAsia="ru-RU"/>
        </w:rPr>
        <w:t>3</w:t>
      </w:r>
      <w:r>
        <w:rPr>
          <w:i/>
          <w:color w:val="000000"/>
          <w:sz w:val="18"/>
          <w:szCs w:val="18"/>
          <w:lang w:val="ru-RU" w:eastAsia="ru-RU"/>
        </w:rPr>
        <w:t xml:space="preserve"> 2 Кор. 13, 3.</w:t>
        <w:br/>
      </w:r>
      <w:r>
        <w:rPr>
          <w:i/>
          <w:color w:val="000000"/>
          <w:sz w:val="18"/>
          <w:szCs w:val="18"/>
          <w:vertAlign w:val="superscript"/>
          <w:lang w:val="ru-RU" w:eastAsia="ru-RU"/>
        </w:rPr>
        <w:t>4</w:t>
      </w:r>
      <w:r>
        <w:rPr>
          <w:i/>
          <w:color w:val="000000"/>
          <w:sz w:val="18"/>
          <w:szCs w:val="18"/>
          <w:lang w:val="ru-RU" w:eastAsia="ru-RU"/>
        </w:rPr>
        <w:t>Иоанн. 1, 3.</w:t>
        <w:br/>
      </w:r>
      <w:r>
        <w:rPr>
          <w:i/>
          <w:color w:val="000000"/>
          <w:sz w:val="18"/>
          <w:szCs w:val="18"/>
          <w:vertAlign w:val="superscript"/>
          <w:lang w:val="ru-RU" w:eastAsia="ru-RU"/>
        </w:rPr>
        <w:t>5</w:t>
      </w:r>
      <w:r>
        <w:rPr>
          <w:i/>
          <w:color w:val="000000"/>
          <w:sz w:val="18"/>
          <w:szCs w:val="18"/>
          <w:lang w:val="ru-RU" w:eastAsia="ru-RU"/>
        </w:rPr>
        <w:t xml:space="preserve"> Кор. 15, 42-43.</w:t>
        <w:br/>
      </w:r>
      <w:r>
        <w:rPr>
          <w:i/>
          <w:color w:val="000000"/>
          <w:sz w:val="18"/>
          <w:szCs w:val="18"/>
          <w:vertAlign w:val="superscript"/>
          <w:lang w:val="ru-RU" w:eastAsia="ru-RU"/>
        </w:rPr>
        <w:t>6</w:t>
      </w:r>
      <w:r>
        <w:rPr>
          <w:i/>
          <w:color w:val="000000"/>
          <w:sz w:val="18"/>
          <w:szCs w:val="18"/>
          <w:lang w:val="ru-RU" w:eastAsia="ru-RU"/>
        </w:rPr>
        <w:t>Осии 10, 12</w:t>
        <w:br/>
      </w:r>
      <w:r>
        <w:rPr>
          <w:i/>
          <w:color w:val="000000"/>
          <w:sz w:val="18"/>
          <w:szCs w:val="18"/>
          <w:vertAlign w:val="superscript"/>
          <w:lang w:val="ru-RU" w:eastAsia="ru-RU"/>
        </w:rPr>
        <w:t>7</w:t>
      </w:r>
      <w:r>
        <w:rPr>
          <w:i/>
          <w:color w:val="000000"/>
          <w:sz w:val="18"/>
          <w:szCs w:val="18"/>
          <w:lang w:val="ru-RU" w:eastAsia="ru-RU"/>
        </w:rPr>
        <w:t xml:space="preserve"> Второзак. 4, 24; Иоанн. 4, 24. </w:t>
        <w:br/>
      </w:r>
      <w:r>
        <w:rPr>
          <w:i/>
          <w:color w:val="000000"/>
          <w:sz w:val="18"/>
          <w:szCs w:val="18"/>
          <w:vertAlign w:val="superscript"/>
          <w:lang w:val="ru-RU" w:eastAsia="ru-RU"/>
        </w:rPr>
        <w:t>8</w:t>
      </w:r>
      <w:r>
        <w:rPr>
          <w:i/>
          <w:color w:val="000000"/>
          <w:sz w:val="18"/>
          <w:szCs w:val="18"/>
          <w:lang w:val="ru-RU" w:eastAsia="ru-RU"/>
        </w:rPr>
        <w:t xml:space="preserve"> 1 Иоанн. 1, 5. </w:t>
        <w:br/>
      </w:r>
      <w:r>
        <w:rPr>
          <w:i/>
          <w:color w:val="000000"/>
          <w:sz w:val="18"/>
          <w:szCs w:val="18"/>
          <w:vertAlign w:val="superscript"/>
          <w:lang w:val="ru-RU" w:eastAsia="ru-RU"/>
        </w:rPr>
        <w:t>9</w:t>
      </w:r>
      <w:r>
        <w:rPr>
          <w:i/>
          <w:color w:val="000000"/>
          <w:sz w:val="18"/>
          <w:szCs w:val="18"/>
          <w:lang w:val="ru-RU" w:eastAsia="ru-RU"/>
        </w:rPr>
        <w:t xml:space="preserve"> Псал. 35, 10.</w:t>
        <w:br/>
      </w:r>
      <w:r>
        <w:rPr>
          <w:i/>
          <w:color w:val="000000"/>
          <w:sz w:val="18"/>
          <w:szCs w:val="18"/>
          <w:vertAlign w:val="superscript"/>
          <w:lang w:val="ru-RU" w:eastAsia="ru-RU"/>
        </w:rPr>
        <w:t>10</w:t>
      </w:r>
      <w:r>
        <w:rPr>
          <w:i/>
          <w:color w:val="000000"/>
          <w:sz w:val="18"/>
          <w:szCs w:val="18"/>
          <w:lang w:val="ru-RU" w:eastAsia="ru-RU"/>
        </w:rPr>
        <w:t xml:space="preserve"> Иоанн 14, 23 </w:t>
        <w:br/>
      </w:r>
      <w:r>
        <w:rPr>
          <w:i/>
          <w:color w:val="000000"/>
          <w:sz w:val="18"/>
          <w:szCs w:val="18"/>
          <w:vertAlign w:val="superscript"/>
          <w:lang w:val="ru-RU" w:eastAsia="ru-RU"/>
        </w:rPr>
        <w:t>11</w:t>
      </w:r>
      <w:r>
        <w:rPr>
          <w:i/>
          <w:color w:val="000000"/>
          <w:sz w:val="18"/>
          <w:szCs w:val="18"/>
          <w:lang w:val="ru-RU" w:eastAsia="ru-RU"/>
        </w:rPr>
        <w:t>Иоанн 4, 24</w:t>
        <w:br/>
      </w:r>
      <w:r>
        <w:rPr>
          <w:i/>
          <w:color w:val="000000"/>
          <w:sz w:val="18"/>
          <w:szCs w:val="18"/>
          <w:vertAlign w:val="superscript"/>
          <w:lang w:val="ru-RU" w:eastAsia="ru-RU"/>
        </w:rPr>
        <w:t>12</w:t>
      </w:r>
      <w:r>
        <w:rPr>
          <w:i/>
          <w:color w:val="000000"/>
          <w:sz w:val="18"/>
          <w:szCs w:val="18"/>
          <w:lang w:val="ru-RU" w:eastAsia="ru-RU"/>
        </w:rPr>
        <w:t xml:space="preserve"> 2 Кор 3, 6 </w:t>
        <w:br/>
      </w:r>
      <w:r>
        <w:rPr>
          <w:i/>
          <w:color w:val="000000"/>
          <w:sz w:val="18"/>
          <w:szCs w:val="18"/>
          <w:vertAlign w:val="superscript"/>
          <w:lang w:val="ru-RU" w:eastAsia="ru-RU"/>
        </w:rPr>
        <w:t>13</w:t>
      </w:r>
      <w:r>
        <w:rPr>
          <w:i/>
          <w:color w:val="000000"/>
          <w:sz w:val="18"/>
          <w:szCs w:val="18"/>
          <w:lang w:val="ru-RU" w:eastAsia="ru-RU"/>
        </w:rPr>
        <w:t xml:space="preserve"> 2 Кор 3 15-17</w:t>
        <w:br/>
      </w:r>
      <w:r>
        <w:rPr>
          <w:i/>
          <w:color w:val="000000"/>
          <w:sz w:val="18"/>
          <w:szCs w:val="18"/>
          <w:vertAlign w:val="superscript"/>
          <w:lang w:val="ru-RU" w:eastAsia="ru-RU"/>
        </w:rPr>
        <w:t>14</w:t>
      </w:r>
      <w:r>
        <w:rPr>
          <w:i/>
          <w:color w:val="000000"/>
          <w:sz w:val="18"/>
          <w:szCs w:val="18"/>
          <w:lang w:val="ru-RU" w:eastAsia="ru-RU"/>
        </w:rPr>
        <w:t xml:space="preserve"> Исх. 34, 36.</w:t>
        <w:br/>
      </w:r>
      <w:r>
        <w:rPr>
          <w:i/>
          <w:color w:val="000000"/>
          <w:sz w:val="18"/>
          <w:szCs w:val="18"/>
          <w:vertAlign w:val="superscript"/>
          <w:lang w:val="ru-RU" w:eastAsia="ru-RU"/>
        </w:rPr>
        <w:t>15</w:t>
      </w:r>
      <w:r>
        <w:rPr>
          <w:i/>
          <w:color w:val="000000"/>
          <w:sz w:val="18"/>
          <w:szCs w:val="18"/>
          <w:lang w:val="ru-RU" w:eastAsia="ru-RU"/>
        </w:rPr>
        <w:t xml:space="preserve"> Иоанн. 4, 24.</w:t>
        <w:br/>
      </w:r>
      <w:r>
        <w:rPr>
          <w:i/>
          <w:color w:val="000000"/>
          <w:sz w:val="18"/>
          <w:szCs w:val="18"/>
          <w:vertAlign w:val="superscript"/>
          <w:lang w:val="ru-RU" w:eastAsia="ru-RU"/>
        </w:rPr>
        <w:t>16</w:t>
      </w:r>
      <w:r>
        <w:rPr>
          <w:i/>
          <w:color w:val="000000"/>
          <w:sz w:val="18"/>
          <w:szCs w:val="18"/>
          <w:lang w:val="ru-RU" w:eastAsia="ru-RU"/>
        </w:rPr>
        <w:t xml:space="preserve"> Иоанн. 4, 20.</w:t>
        <w:br/>
      </w:r>
      <w:r>
        <w:rPr>
          <w:i/>
          <w:color w:val="000000"/>
          <w:sz w:val="18"/>
          <w:szCs w:val="18"/>
          <w:vertAlign w:val="superscript"/>
          <w:lang w:val="ru-RU" w:eastAsia="ru-RU"/>
        </w:rPr>
        <w:t>17</w:t>
      </w:r>
      <w:r>
        <w:rPr>
          <w:i/>
          <w:color w:val="000000"/>
          <w:sz w:val="18"/>
          <w:szCs w:val="18"/>
          <w:lang w:val="ru-RU" w:eastAsia="ru-RU"/>
        </w:rPr>
        <w:t xml:space="preserve"> Иоанн. 4, 21-24.</w:t>
        <w:br/>
      </w:r>
      <w:r>
        <w:rPr>
          <w:i/>
          <w:color w:val="000000"/>
          <w:sz w:val="18"/>
          <w:szCs w:val="18"/>
          <w:vertAlign w:val="superscript"/>
          <w:lang w:val="ru-RU" w:eastAsia="ru-RU"/>
        </w:rPr>
        <w:t>18</w:t>
      </w:r>
      <w:r>
        <w:rPr>
          <w:i/>
          <w:color w:val="000000"/>
          <w:sz w:val="18"/>
          <w:szCs w:val="18"/>
          <w:lang w:val="ru-RU" w:eastAsia="ru-RU"/>
        </w:rPr>
        <w:t xml:space="preserve"> Колос. 1, 15.</w:t>
        <w:br/>
      </w:r>
      <w:r>
        <w:rPr>
          <w:i/>
          <w:color w:val="000000"/>
          <w:sz w:val="18"/>
          <w:szCs w:val="18"/>
          <w:vertAlign w:val="superscript"/>
          <w:lang w:val="ru-RU" w:eastAsia="ru-RU"/>
        </w:rPr>
        <w:t>19</w:t>
      </w:r>
      <w:r>
        <w:rPr>
          <w:i/>
          <w:color w:val="000000"/>
          <w:sz w:val="18"/>
          <w:szCs w:val="18"/>
          <w:lang w:val="ru-RU" w:eastAsia="ru-RU"/>
        </w:rPr>
        <w:t xml:space="preserve"> Иоанн. 1, 18.</w:t>
        <w:br/>
      </w:r>
      <w:r>
        <w:rPr>
          <w:i/>
          <w:color w:val="000000"/>
          <w:sz w:val="18"/>
          <w:szCs w:val="18"/>
          <w:vertAlign w:val="superscript"/>
          <w:lang w:val="ru-RU" w:eastAsia="ru-RU"/>
        </w:rPr>
        <w:t>20</w:t>
      </w:r>
      <w:r>
        <w:rPr>
          <w:i/>
          <w:color w:val="000000"/>
          <w:sz w:val="18"/>
          <w:szCs w:val="18"/>
          <w:lang w:val="ru-RU" w:eastAsia="ru-RU"/>
        </w:rPr>
        <w:t xml:space="preserve"> Матф. 11, 27.</w:t>
        <w:br/>
      </w:r>
      <w:r>
        <w:rPr>
          <w:i/>
          <w:color w:val="000000"/>
          <w:sz w:val="18"/>
          <w:szCs w:val="18"/>
          <w:vertAlign w:val="superscript"/>
          <w:lang w:val="ru-RU" w:eastAsia="ru-RU"/>
        </w:rPr>
        <w:t>21</w:t>
      </w:r>
      <w:r>
        <w:rPr>
          <w:i/>
          <w:color w:val="000000"/>
          <w:sz w:val="18"/>
          <w:szCs w:val="18"/>
          <w:lang w:val="ru-RU" w:eastAsia="ru-RU"/>
        </w:rPr>
        <w:t xml:space="preserve"> Матф. 5, 8.</w:t>
        <w:br/>
      </w:r>
      <w:r>
        <w:rPr>
          <w:i/>
          <w:color w:val="000000"/>
          <w:sz w:val="18"/>
          <w:szCs w:val="18"/>
          <w:vertAlign w:val="superscript"/>
          <w:lang w:val="ru-RU" w:eastAsia="ru-RU"/>
        </w:rPr>
        <w:t>22</w:t>
      </w:r>
      <w:r>
        <w:rPr>
          <w:i/>
          <w:color w:val="000000"/>
          <w:sz w:val="18"/>
          <w:szCs w:val="18"/>
          <w:lang w:val="ru-RU" w:eastAsia="ru-RU"/>
        </w:rPr>
        <w:t xml:space="preserve"> Притч. 2, 5.</w:t>
        <w:br/>
      </w:r>
      <w:r>
        <w:rPr>
          <w:i/>
          <w:color w:val="000000"/>
          <w:sz w:val="18"/>
          <w:szCs w:val="18"/>
          <w:vertAlign w:val="superscript"/>
          <w:lang w:val="ru-RU" w:eastAsia="ru-RU"/>
        </w:rPr>
        <w:t>23</w:t>
      </w:r>
      <w:r>
        <w:rPr>
          <w:i/>
          <w:color w:val="000000"/>
          <w:sz w:val="18"/>
          <w:szCs w:val="18"/>
          <w:lang w:val="ru-RU" w:eastAsia="ru-RU"/>
        </w:rPr>
        <w:t xml:space="preserve"> Притч. 8, 22-25.</w:t>
        <w:br/>
      </w:r>
      <w:r>
        <w:rPr>
          <w:i/>
          <w:color w:val="000000"/>
          <w:sz w:val="18"/>
          <w:szCs w:val="18"/>
          <w:vertAlign w:val="superscript"/>
          <w:lang w:val="ru-RU" w:eastAsia="ru-RU"/>
        </w:rPr>
        <w:t>24</w:t>
      </w:r>
      <w:r>
        <w:rPr>
          <w:i/>
          <w:color w:val="000000"/>
          <w:sz w:val="18"/>
          <w:szCs w:val="18"/>
          <w:lang w:val="ru-RU" w:eastAsia="ru-RU"/>
        </w:rPr>
        <w:t xml:space="preserve"> Колос. 1, 15.</w:t>
        <w:br/>
      </w:r>
      <w:r>
        <w:rPr>
          <w:i/>
          <w:color w:val="000000"/>
          <w:sz w:val="18"/>
          <w:szCs w:val="18"/>
          <w:vertAlign w:val="superscript"/>
          <w:lang w:val="ru-RU" w:eastAsia="ru-RU"/>
        </w:rPr>
        <w:t>25</w:t>
      </w:r>
      <w:r>
        <w:rPr>
          <w:i/>
          <w:color w:val="000000"/>
          <w:sz w:val="18"/>
          <w:szCs w:val="18"/>
          <w:lang w:val="ru-RU" w:eastAsia="ru-RU"/>
        </w:rPr>
        <w:t xml:space="preserve"> 1 Кор. 1, 24.</w:t>
        <w:br/>
      </w:r>
      <w:r>
        <w:rPr>
          <w:i/>
          <w:color w:val="000000"/>
          <w:sz w:val="18"/>
          <w:szCs w:val="18"/>
          <w:vertAlign w:val="superscript"/>
          <w:lang w:val="ru-RU" w:eastAsia="ru-RU"/>
        </w:rPr>
        <w:t>26</w:t>
      </w:r>
      <w:r>
        <w:rPr>
          <w:i/>
          <w:color w:val="000000"/>
          <w:sz w:val="18"/>
          <w:szCs w:val="18"/>
          <w:lang w:val="ru-RU" w:eastAsia="ru-RU"/>
        </w:rPr>
        <w:t xml:space="preserve"> Иоанн. 1, 1—2.</w:t>
        <w:br/>
      </w:r>
      <w:r>
        <w:rPr>
          <w:i/>
          <w:color w:val="000000"/>
          <w:sz w:val="18"/>
          <w:szCs w:val="18"/>
          <w:vertAlign w:val="superscript"/>
          <w:lang w:val="ru-RU" w:eastAsia="ru-RU"/>
        </w:rPr>
        <w:t>27</w:t>
      </w:r>
      <w:r>
        <w:rPr>
          <w:i/>
          <w:color w:val="000000"/>
          <w:sz w:val="18"/>
          <w:szCs w:val="18"/>
          <w:lang w:val="ru-RU" w:eastAsia="ru-RU"/>
        </w:rPr>
        <w:t xml:space="preserve"> Колос. 1, 15.</w:t>
        <w:br/>
      </w:r>
      <w:r>
        <w:rPr>
          <w:i/>
          <w:color w:val="000000"/>
          <w:sz w:val="18"/>
          <w:szCs w:val="18"/>
          <w:vertAlign w:val="superscript"/>
          <w:lang w:val="ru-RU" w:eastAsia="ru-RU"/>
        </w:rPr>
        <w:t>28</w:t>
      </w:r>
      <w:r>
        <w:rPr>
          <w:i/>
          <w:color w:val="000000"/>
          <w:sz w:val="18"/>
          <w:szCs w:val="18"/>
          <w:lang w:val="ru-RU" w:eastAsia="ru-RU"/>
        </w:rPr>
        <w:t xml:space="preserve"> Евр. 1, 3.</w:t>
        <w:br/>
      </w:r>
      <w:r>
        <w:rPr>
          <w:i/>
          <w:color w:val="000000"/>
          <w:sz w:val="18"/>
          <w:szCs w:val="18"/>
          <w:vertAlign w:val="superscript"/>
          <w:lang w:val="ru-RU" w:eastAsia="ru-RU"/>
        </w:rPr>
        <w:t>29</w:t>
      </w:r>
      <w:r>
        <w:rPr>
          <w:i/>
          <w:color w:val="000000"/>
          <w:sz w:val="18"/>
          <w:szCs w:val="18"/>
          <w:lang w:val="ru-RU" w:eastAsia="ru-RU"/>
        </w:rPr>
        <w:t xml:space="preserve"> Премудр. 7, 25-26.</w:t>
        <w:br/>
      </w:r>
      <w:r>
        <w:rPr>
          <w:i/>
          <w:color w:val="000000"/>
          <w:sz w:val="18"/>
          <w:szCs w:val="18"/>
          <w:vertAlign w:val="superscript"/>
          <w:lang w:val="ru-RU" w:eastAsia="ru-RU"/>
        </w:rPr>
        <w:t>30</w:t>
      </w:r>
      <w:r>
        <w:rPr>
          <w:i/>
          <w:color w:val="000000"/>
          <w:sz w:val="18"/>
          <w:szCs w:val="18"/>
          <w:lang w:val="ru-RU" w:eastAsia="ru-RU"/>
        </w:rPr>
        <w:t xml:space="preserve"> Быт. 5, 3.</w:t>
        <w:br/>
      </w:r>
      <w:r>
        <w:rPr>
          <w:i/>
          <w:color w:val="000000"/>
          <w:sz w:val="18"/>
          <w:szCs w:val="18"/>
          <w:vertAlign w:val="superscript"/>
          <w:lang w:val="ru-RU" w:eastAsia="ru-RU"/>
        </w:rPr>
        <w:t>31</w:t>
      </w:r>
      <w:r>
        <w:rPr>
          <w:i/>
          <w:color w:val="000000"/>
          <w:sz w:val="18"/>
          <w:szCs w:val="18"/>
          <w:lang w:val="ru-RU" w:eastAsia="ru-RU"/>
        </w:rPr>
        <w:t xml:space="preserve"> Иоанн. 1, 9.</w:t>
        <w:br/>
      </w:r>
      <w:r>
        <w:rPr>
          <w:i/>
          <w:color w:val="000000"/>
          <w:sz w:val="18"/>
          <w:szCs w:val="18"/>
          <w:vertAlign w:val="superscript"/>
          <w:lang w:val="ru-RU" w:eastAsia="ru-RU"/>
        </w:rPr>
        <w:t>32</w:t>
      </w:r>
      <w:r>
        <w:rPr>
          <w:i/>
          <w:color w:val="000000"/>
          <w:sz w:val="18"/>
          <w:szCs w:val="18"/>
          <w:lang w:val="ru-RU" w:eastAsia="ru-RU"/>
        </w:rPr>
        <w:t xml:space="preserve"> Иоанн. 14, 9.</w:t>
        <w:br/>
      </w:r>
      <w:r>
        <w:rPr>
          <w:i/>
          <w:color w:val="000000"/>
          <w:sz w:val="18"/>
          <w:szCs w:val="18"/>
          <w:vertAlign w:val="superscript"/>
          <w:lang w:val="ru-RU" w:eastAsia="ru-RU"/>
        </w:rPr>
        <w:t>33</w:t>
      </w:r>
      <w:r>
        <w:rPr>
          <w:i/>
          <w:color w:val="000000"/>
          <w:sz w:val="18"/>
          <w:szCs w:val="18"/>
          <w:lang w:val="ru-RU" w:eastAsia="ru-RU"/>
        </w:rPr>
        <w:t xml:space="preserve"> 1 Иоанн. 1, 5.</w:t>
        <w:br/>
      </w:r>
      <w:r>
        <w:rPr>
          <w:i/>
          <w:color w:val="000000"/>
          <w:sz w:val="18"/>
          <w:szCs w:val="18"/>
          <w:vertAlign w:val="superscript"/>
          <w:lang w:val="ru-RU" w:eastAsia="ru-RU"/>
        </w:rPr>
        <w:t>34</w:t>
      </w:r>
      <w:r>
        <w:rPr>
          <w:i/>
          <w:color w:val="000000"/>
          <w:sz w:val="18"/>
          <w:szCs w:val="18"/>
          <w:lang w:val="ru-RU" w:eastAsia="ru-RU"/>
        </w:rPr>
        <w:t xml:space="preserve"> Лук. 6. 42.</w:t>
        <w:br/>
      </w:r>
      <w:r>
        <w:rPr>
          <w:i/>
          <w:color w:val="000000"/>
          <w:sz w:val="18"/>
          <w:szCs w:val="18"/>
          <w:vertAlign w:val="superscript"/>
          <w:lang w:val="ru-RU" w:eastAsia="ru-RU"/>
        </w:rPr>
        <w:t>35</w:t>
      </w:r>
      <w:r>
        <w:rPr>
          <w:i/>
          <w:color w:val="000000"/>
          <w:sz w:val="18"/>
          <w:szCs w:val="18"/>
          <w:lang w:val="ru-RU" w:eastAsia="ru-RU"/>
        </w:rPr>
        <w:t xml:space="preserve"> Иоанн. 14, 9. </w:t>
        <w:br/>
      </w:r>
      <w:r>
        <w:rPr>
          <w:i/>
          <w:color w:val="000000"/>
          <w:sz w:val="18"/>
          <w:szCs w:val="18"/>
          <w:vertAlign w:val="superscript"/>
          <w:lang w:val="ru-RU" w:eastAsia="ru-RU"/>
        </w:rPr>
        <w:t>36</w:t>
      </w:r>
      <w:r>
        <w:rPr>
          <w:i/>
          <w:color w:val="000000"/>
          <w:sz w:val="18"/>
          <w:szCs w:val="18"/>
          <w:lang w:val="ru-RU" w:eastAsia="ru-RU"/>
        </w:rPr>
        <w:t xml:space="preserve"> Ibid. 10, 30.</w:t>
        <w:br/>
      </w:r>
      <w:r>
        <w:rPr>
          <w:i/>
          <w:color w:val="000000"/>
          <w:sz w:val="18"/>
          <w:szCs w:val="18"/>
          <w:vertAlign w:val="superscript"/>
          <w:lang w:val="ru-RU" w:eastAsia="ru-RU"/>
        </w:rPr>
        <w:t>37</w:t>
      </w:r>
      <w:r>
        <w:rPr>
          <w:i/>
          <w:color w:val="000000"/>
          <w:sz w:val="18"/>
          <w:szCs w:val="18"/>
          <w:lang w:val="ru-RU" w:eastAsia="ru-RU"/>
        </w:rPr>
        <w:t xml:space="preserve"> Ibid. 38.</w:t>
        <w:br/>
      </w:r>
      <w:r>
        <w:rPr>
          <w:i/>
          <w:color w:val="000000"/>
          <w:sz w:val="18"/>
          <w:szCs w:val="18"/>
          <w:vertAlign w:val="superscript"/>
          <w:lang w:val="ru-RU" w:eastAsia="ru-RU"/>
        </w:rPr>
        <w:t>38</w:t>
      </w:r>
      <w:r>
        <w:rPr>
          <w:i/>
          <w:color w:val="000000"/>
          <w:sz w:val="18"/>
          <w:szCs w:val="18"/>
          <w:lang w:val="ru-RU" w:eastAsia="ru-RU"/>
        </w:rPr>
        <w:t xml:space="preserve"> Премудр. 7, 25-26.</w:t>
        <w:br/>
      </w:r>
      <w:r>
        <w:rPr>
          <w:i/>
          <w:color w:val="000000"/>
          <w:sz w:val="18"/>
          <w:szCs w:val="18"/>
          <w:vertAlign w:val="superscript"/>
          <w:lang w:val="ru-RU" w:eastAsia="ru-RU"/>
        </w:rPr>
        <w:t>39</w:t>
      </w:r>
      <w:r>
        <w:rPr>
          <w:i/>
          <w:color w:val="000000"/>
          <w:sz w:val="18"/>
          <w:szCs w:val="18"/>
          <w:lang w:val="ru-RU" w:eastAsia="ru-RU"/>
        </w:rPr>
        <w:t>1 Кор. 1, 24.</w:t>
        <w:br/>
      </w:r>
      <w:r>
        <w:rPr>
          <w:i/>
          <w:color w:val="000000"/>
          <w:sz w:val="18"/>
          <w:szCs w:val="18"/>
          <w:vertAlign w:val="superscript"/>
          <w:lang w:val="ru-RU" w:eastAsia="ru-RU"/>
        </w:rPr>
        <w:t>40</w:t>
      </w:r>
      <w:r>
        <w:rPr>
          <w:i/>
          <w:color w:val="000000"/>
          <w:sz w:val="18"/>
          <w:szCs w:val="18"/>
          <w:lang w:val="ru-RU" w:eastAsia="ru-RU"/>
        </w:rPr>
        <w:t xml:space="preserve"> Псал. 103, 24.</w:t>
        <w:br/>
      </w:r>
      <w:r>
        <w:rPr>
          <w:i/>
          <w:color w:val="000000"/>
          <w:sz w:val="18"/>
          <w:szCs w:val="18"/>
          <w:vertAlign w:val="superscript"/>
          <w:lang w:val="ru-RU" w:eastAsia="ru-RU"/>
        </w:rPr>
        <w:t>41</w:t>
      </w:r>
      <w:r>
        <w:rPr>
          <w:i/>
          <w:color w:val="000000"/>
          <w:sz w:val="18"/>
          <w:szCs w:val="18"/>
          <w:lang w:val="ru-RU" w:eastAsia="ru-RU"/>
        </w:rPr>
        <w:t xml:space="preserve"> Иоанн. 1, 3.</w:t>
        <w:br/>
      </w:r>
      <w:r>
        <w:rPr>
          <w:i/>
          <w:color w:val="000000"/>
          <w:sz w:val="18"/>
          <w:szCs w:val="18"/>
          <w:vertAlign w:val="superscript"/>
          <w:lang w:val="ru-RU" w:eastAsia="ru-RU"/>
        </w:rPr>
        <w:t>42</w:t>
      </w:r>
      <w:r>
        <w:rPr>
          <w:i/>
          <w:color w:val="000000"/>
          <w:sz w:val="18"/>
          <w:szCs w:val="18"/>
          <w:lang w:val="ru-RU" w:eastAsia="ru-RU"/>
        </w:rPr>
        <w:t xml:space="preserve"> Алок. 1, 8.</w:t>
        <w:br/>
      </w:r>
      <w:r>
        <w:rPr>
          <w:i/>
          <w:color w:val="000000"/>
          <w:sz w:val="18"/>
          <w:szCs w:val="18"/>
          <w:vertAlign w:val="superscript"/>
          <w:lang w:val="ru-RU" w:eastAsia="ru-RU"/>
        </w:rPr>
        <w:t>43</w:t>
      </w:r>
      <w:r>
        <w:rPr>
          <w:i/>
          <w:color w:val="000000"/>
          <w:sz w:val="18"/>
          <w:szCs w:val="18"/>
          <w:lang w:val="ru-RU" w:eastAsia="ru-RU"/>
        </w:rPr>
        <w:t xml:space="preserve"> Иоанн. 17, 10.</w:t>
        <w:br/>
      </w:r>
      <w:r>
        <w:rPr>
          <w:i/>
          <w:color w:val="000000"/>
          <w:sz w:val="18"/>
          <w:szCs w:val="18"/>
          <w:vertAlign w:val="superscript"/>
          <w:lang w:val="ru-RU" w:eastAsia="ru-RU"/>
        </w:rPr>
        <w:t>44</w:t>
      </w:r>
      <w:r>
        <w:rPr>
          <w:i/>
          <w:color w:val="000000"/>
          <w:sz w:val="18"/>
          <w:szCs w:val="18"/>
          <w:lang w:val="ru-RU" w:eastAsia="ru-RU"/>
        </w:rPr>
        <w:t xml:space="preserve"> Там же.</w:t>
        <w:br/>
      </w:r>
      <w:r>
        <w:rPr>
          <w:i/>
          <w:color w:val="000000"/>
          <w:sz w:val="18"/>
          <w:szCs w:val="18"/>
          <w:vertAlign w:val="superscript"/>
          <w:lang w:val="ru-RU" w:eastAsia="ru-RU"/>
        </w:rPr>
        <w:t>45</w:t>
      </w:r>
      <w:r>
        <w:rPr>
          <w:i/>
          <w:color w:val="000000"/>
          <w:sz w:val="18"/>
          <w:szCs w:val="18"/>
          <w:lang w:val="ru-RU" w:eastAsia="ru-RU"/>
        </w:rPr>
        <w:t xml:space="preserve"> Филип. 2, 10—11.</w:t>
        <w:br/>
      </w:r>
      <w:r>
        <w:rPr>
          <w:i/>
          <w:color w:val="000000"/>
          <w:sz w:val="18"/>
          <w:szCs w:val="18"/>
          <w:vertAlign w:val="superscript"/>
          <w:lang w:val="ru-RU" w:eastAsia="ru-RU"/>
        </w:rPr>
        <w:t>46</w:t>
      </w:r>
      <w:r>
        <w:rPr>
          <w:i/>
          <w:color w:val="000000"/>
          <w:sz w:val="18"/>
          <w:szCs w:val="18"/>
          <w:lang w:val="ru-RU" w:eastAsia="ru-RU"/>
        </w:rPr>
        <w:t xml:space="preserve"> Иоанн. 1, 15</w:t>
        <w:br/>
      </w:r>
      <w:r>
        <w:rPr>
          <w:i/>
          <w:color w:val="000000"/>
          <w:sz w:val="18"/>
          <w:szCs w:val="18"/>
          <w:vertAlign w:val="superscript"/>
          <w:lang w:val="ru-RU" w:eastAsia="ru-RU"/>
        </w:rPr>
        <w:t>47</w:t>
      </w:r>
      <w:r>
        <w:rPr>
          <w:i/>
          <w:color w:val="000000"/>
          <w:sz w:val="18"/>
          <w:szCs w:val="18"/>
          <w:lang w:val="ru-RU" w:eastAsia="ru-RU"/>
        </w:rPr>
        <w:t xml:space="preserve"> Ibid</w:t>
        <w:br/>
      </w:r>
      <w:r>
        <w:rPr>
          <w:i/>
          <w:color w:val="000000"/>
          <w:sz w:val="18"/>
          <w:szCs w:val="18"/>
          <w:vertAlign w:val="superscript"/>
          <w:lang w:val="ru-RU" w:eastAsia="ru-RU"/>
        </w:rPr>
        <w:t>48</w:t>
      </w:r>
      <w:r>
        <w:rPr>
          <w:i/>
          <w:color w:val="000000"/>
          <w:sz w:val="18"/>
          <w:szCs w:val="18"/>
          <w:lang w:val="ru-RU" w:eastAsia="ru-RU"/>
        </w:rPr>
        <w:t xml:space="preserve"> Иоанн. 5, 19.</w:t>
        <w:br/>
      </w:r>
      <w:r>
        <w:rPr>
          <w:i/>
          <w:color w:val="000000"/>
          <w:sz w:val="18"/>
          <w:szCs w:val="18"/>
          <w:vertAlign w:val="superscript"/>
          <w:lang w:val="ru-RU" w:eastAsia="ru-RU"/>
        </w:rPr>
        <w:t>49</w:t>
      </w:r>
      <w:r>
        <w:rPr>
          <w:i/>
          <w:color w:val="000000"/>
          <w:sz w:val="18"/>
          <w:szCs w:val="18"/>
          <w:lang w:val="ru-RU" w:eastAsia="ru-RU"/>
        </w:rPr>
        <w:t xml:space="preserve"> Map. 10, 18; Лук. 18, 19.</w:t>
        <w:br/>
      </w:r>
      <w:r>
        <w:rPr>
          <w:i/>
          <w:color w:val="000000"/>
          <w:sz w:val="18"/>
          <w:szCs w:val="18"/>
          <w:vertAlign w:val="superscript"/>
          <w:lang w:val="ru-RU" w:eastAsia="ru-RU"/>
        </w:rPr>
        <w:t>50</w:t>
      </w:r>
      <w:r>
        <w:rPr>
          <w:i/>
          <w:color w:val="000000"/>
          <w:sz w:val="18"/>
          <w:szCs w:val="18"/>
          <w:lang w:val="ru-RU" w:eastAsia="ru-RU"/>
        </w:rPr>
        <w:t xml:space="preserve"> Псал. 50, 13.</w:t>
        <w:br/>
      </w:r>
      <w:r>
        <w:rPr>
          <w:i/>
          <w:color w:val="000000"/>
          <w:sz w:val="18"/>
          <w:szCs w:val="18"/>
          <w:vertAlign w:val="superscript"/>
          <w:lang w:val="ru-RU" w:eastAsia="ru-RU"/>
        </w:rPr>
        <w:t>51</w:t>
      </w:r>
      <w:r>
        <w:rPr>
          <w:i/>
          <w:color w:val="000000"/>
          <w:sz w:val="18"/>
          <w:szCs w:val="18"/>
          <w:lang w:val="ru-RU" w:eastAsia="ru-RU"/>
        </w:rPr>
        <w:t xml:space="preserve"> Дан. 4, 6.</w:t>
        <w:br/>
      </w:r>
      <w:r>
        <w:rPr>
          <w:i/>
          <w:color w:val="000000"/>
          <w:sz w:val="18"/>
          <w:szCs w:val="18"/>
          <w:vertAlign w:val="superscript"/>
          <w:lang w:val="ru-RU" w:eastAsia="ru-RU"/>
        </w:rPr>
        <w:t>52</w:t>
      </w:r>
      <w:r>
        <w:rPr>
          <w:i/>
          <w:color w:val="000000"/>
          <w:sz w:val="18"/>
          <w:szCs w:val="18"/>
          <w:lang w:val="ru-RU" w:eastAsia="ru-RU"/>
        </w:rPr>
        <w:t xml:space="preserve"> Иоанн. 20, 22.</w:t>
        <w:br/>
      </w:r>
      <w:r>
        <w:rPr>
          <w:i/>
          <w:color w:val="000000"/>
          <w:sz w:val="18"/>
          <w:szCs w:val="18"/>
          <w:vertAlign w:val="superscript"/>
          <w:lang w:val="ru-RU" w:eastAsia="ru-RU"/>
        </w:rPr>
        <w:t>53</w:t>
      </w:r>
      <w:r>
        <w:rPr>
          <w:i/>
          <w:color w:val="000000"/>
          <w:sz w:val="18"/>
          <w:szCs w:val="18"/>
          <w:lang w:val="ru-RU" w:eastAsia="ru-RU"/>
        </w:rPr>
        <w:t xml:space="preserve"> Лук. 1, 35.</w:t>
        <w:br/>
      </w:r>
      <w:r>
        <w:rPr>
          <w:i/>
          <w:color w:val="000000"/>
          <w:sz w:val="18"/>
          <w:szCs w:val="18"/>
          <w:vertAlign w:val="superscript"/>
          <w:lang w:val="ru-RU" w:eastAsia="ru-RU"/>
        </w:rPr>
        <w:t>54</w:t>
      </w:r>
      <w:r>
        <w:rPr>
          <w:i/>
          <w:color w:val="000000"/>
          <w:sz w:val="18"/>
          <w:szCs w:val="18"/>
          <w:lang w:val="ru-RU" w:eastAsia="ru-RU"/>
        </w:rPr>
        <w:t xml:space="preserve"> 1 Кор. 12, 3.</w:t>
        <w:br/>
      </w:r>
      <w:r>
        <w:rPr>
          <w:i/>
          <w:color w:val="000000"/>
          <w:sz w:val="18"/>
          <w:szCs w:val="18"/>
          <w:vertAlign w:val="superscript"/>
          <w:lang w:val="ru-RU" w:eastAsia="ru-RU"/>
        </w:rPr>
        <w:t>55</w:t>
      </w:r>
      <w:r>
        <w:rPr>
          <w:i/>
          <w:color w:val="000000"/>
          <w:sz w:val="18"/>
          <w:szCs w:val="18"/>
          <w:lang w:val="ru-RU" w:eastAsia="ru-RU"/>
        </w:rPr>
        <w:t xml:space="preserve"> Деян. 8, 18.</w:t>
      </w:r>
    </w:p>
    <w:p>
      <w:pPr>
        <w:sectPr>
          <w:type w:val="continuous"/>
          <w:pgSz w:w="11906" w:h="16838"/>
          <w:pgMar w:left="1371" w:right="974" w:gutter="0" w:header="0" w:top="794" w:footer="709" w:bottom="794"/>
          <w:cols w:num="4" w:space="708" w:equalWidth="true" w:sep="false"/>
          <w:formProt w:val="false"/>
          <w:textDirection w:val="lrTb"/>
          <w:docGrid w:type="default" w:linePitch="360" w:charSpace="0"/>
        </w:sectPr>
      </w:pPr>
    </w:p>
    <w:p>
      <w:pPr>
        <w:pStyle w:val="Normal"/>
        <w:spacing w:before="280" w:after="280"/>
        <w:rPr>
          <w:color w:val="000000"/>
          <w:sz w:val="18"/>
          <w:szCs w:val="18"/>
          <w:lang w:val="ru-RU" w:eastAsia="ru-RU"/>
        </w:rPr>
      </w:pPr>
      <w:r>
        <w:rPr>
          <w:i/>
          <w:color w:val="000000"/>
          <w:sz w:val="18"/>
          <w:szCs w:val="18"/>
          <w:vertAlign w:val="superscript"/>
          <w:lang w:val="ru-RU" w:eastAsia="ru-RU"/>
        </w:rPr>
        <w:t>56</w:t>
      </w:r>
      <w:r>
        <w:rPr>
          <w:i/>
          <w:color w:val="000000"/>
          <w:sz w:val="18"/>
          <w:szCs w:val="18"/>
          <w:lang w:val="ru-RU" w:eastAsia="ru-RU"/>
        </w:rPr>
        <w:t xml:space="preserve"> Сравни у Юстиниана: "Итак, что все существующее, кроме Отца и Бога, сотворено, в этом мы убеждаемся </w:t>
      </w:r>
      <w:r>
        <w:rPr>
          <w:b/>
          <w:bCs/>
          <w:i/>
          <w:color w:val="000000"/>
          <w:sz w:val="18"/>
          <w:szCs w:val="18"/>
          <w:lang w:val="ru-RU" w:eastAsia="ru-RU"/>
        </w:rPr>
        <w:t xml:space="preserve">из </w:t>
      </w:r>
      <w:r>
        <w:rPr>
          <w:i/>
          <w:color w:val="000000"/>
          <w:sz w:val="18"/>
          <w:szCs w:val="18"/>
          <w:lang w:val="ru-RU" w:eastAsia="ru-RU"/>
        </w:rPr>
        <w:t>того же умозаключения". Также у Иеронима в его письме к Авиту: "По его словам, он не знает сотворен ли Дух или не сотворен. Но ниже он обнаруживает, что думает он о Святом Духе, когда утверждается, что нет ничего несотворенного, кроме Бога Отца".</w:t>
      </w:r>
    </w:p>
    <w:p>
      <w:pPr>
        <w:sectPr>
          <w:type w:val="continuous"/>
          <w:pgSz w:w="11906" w:h="16838"/>
          <w:pgMar w:left="1371" w:right="974" w:gutter="0" w:header="0" w:top="794" w:footer="709" w:bottom="794"/>
          <w:formProt w:val="false"/>
          <w:textDirection w:val="lrTb"/>
          <w:docGrid w:type="default" w:linePitch="360" w:charSpace="0"/>
        </w:sectPr>
      </w:pPr>
    </w:p>
    <w:p>
      <w:pPr>
        <w:pStyle w:val="Normal"/>
        <w:spacing w:before="280" w:after="280"/>
        <w:rPr>
          <w:i/>
          <w:i/>
          <w:color w:val="000000"/>
          <w:sz w:val="18"/>
          <w:szCs w:val="18"/>
          <w:lang w:val="ru-RU" w:eastAsia="ru-RU"/>
        </w:rPr>
      </w:pPr>
      <w:r>
        <w:rPr>
          <w:i/>
          <w:color w:val="000000"/>
          <w:sz w:val="18"/>
          <w:szCs w:val="18"/>
          <w:vertAlign w:val="superscript"/>
          <w:lang w:val="ru-RU" w:eastAsia="ru-RU"/>
        </w:rPr>
        <w:t>57</w:t>
      </w:r>
      <w:r>
        <w:rPr>
          <w:i/>
          <w:color w:val="000000"/>
          <w:sz w:val="18"/>
          <w:szCs w:val="18"/>
          <w:lang w:val="ru-RU" w:eastAsia="ru-RU"/>
        </w:rPr>
        <w:t xml:space="preserve"> Быт. 1, 2.</w:t>
        <w:br/>
      </w:r>
      <w:r>
        <w:rPr>
          <w:i/>
          <w:color w:val="000000"/>
          <w:sz w:val="18"/>
          <w:szCs w:val="18"/>
          <w:vertAlign w:val="superscript"/>
          <w:lang w:val="ru-RU" w:eastAsia="ru-RU"/>
        </w:rPr>
        <w:t>58</w:t>
      </w:r>
      <w:r>
        <w:rPr>
          <w:i/>
          <w:color w:val="000000"/>
          <w:sz w:val="18"/>
          <w:szCs w:val="18"/>
          <w:lang w:val="ru-RU" w:eastAsia="ru-RU"/>
        </w:rPr>
        <w:t xml:space="preserve"> Гал. 5, 22.</w:t>
        <w:br/>
      </w:r>
      <w:r>
        <w:rPr>
          <w:i/>
          <w:color w:val="000000"/>
          <w:sz w:val="18"/>
          <w:szCs w:val="18"/>
          <w:vertAlign w:val="superscript"/>
          <w:lang w:val="ru-RU" w:eastAsia="ru-RU"/>
        </w:rPr>
        <w:t>59</w:t>
      </w:r>
      <w:r>
        <w:rPr>
          <w:i/>
          <w:color w:val="000000"/>
          <w:sz w:val="18"/>
          <w:szCs w:val="18"/>
          <w:lang w:val="ru-RU" w:eastAsia="ru-RU"/>
        </w:rPr>
        <w:t xml:space="preserve"> Гал. 3, 3.</w:t>
        <w:br/>
      </w:r>
      <w:r>
        <w:rPr>
          <w:i/>
          <w:color w:val="000000"/>
          <w:sz w:val="18"/>
          <w:szCs w:val="18"/>
          <w:vertAlign w:val="superscript"/>
          <w:lang w:val="ru-RU" w:eastAsia="ru-RU"/>
        </w:rPr>
        <w:t>60</w:t>
      </w:r>
      <w:r>
        <w:rPr>
          <w:i/>
          <w:color w:val="000000"/>
          <w:sz w:val="18"/>
          <w:szCs w:val="18"/>
          <w:lang w:val="ru-RU" w:eastAsia="ru-RU"/>
        </w:rPr>
        <w:t xml:space="preserve"> Исайи 42, 5.</w:t>
        <w:br/>
      </w:r>
      <w:r>
        <w:rPr>
          <w:i/>
          <w:color w:val="000000"/>
          <w:sz w:val="18"/>
          <w:szCs w:val="18"/>
          <w:vertAlign w:val="superscript"/>
          <w:lang w:val="ru-RU" w:eastAsia="ru-RU"/>
        </w:rPr>
        <w:t>61</w:t>
      </w:r>
      <w:r>
        <w:rPr>
          <w:i/>
          <w:color w:val="000000"/>
          <w:sz w:val="18"/>
          <w:szCs w:val="18"/>
          <w:lang w:val="ru-RU" w:eastAsia="ru-RU"/>
        </w:rPr>
        <w:t xml:space="preserve"> Исайи 6, 3.</w:t>
        <w:br/>
      </w:r>
      <w:r>
        <w:rPr>
          <w:i/>
          <w:color w:val="000000"/>
          <w:sz w:val="18"/>
          <w:szCs w:val="18"/>
          <w:vertAlign w:val="superscript"/>
          <w:lang w:val="ru-RU" w:eastAsia="ru-RU"/>
        </w:rPr>
        <w:t>62</w:t>
      </w:r>
      <w:r>
        <w:rPr>
          <w:i/>
          <w:color w:val="000000"/>
          <w:sz w:val="18"/>
          <w:szCs w:val="18"/>
          <w:lang w:val="ru-RU" w:eastAsia="ru-RU"/>
        </w:rPr>
        <w:t xml:space="preserve"> Аввак. 3, 2.</w:t>
        <w:br/>
      </w:r>
      <w:r>
        <w:rPr>
          <w:i/>
          <w:color w:val="000000"/>
          <w:sz w:val="18"/>
          <w:szCs w:val="18"/>
          <w:vertAlign w:val="superscript"/>
          <w:lang w:val="ru-RU" w:eastAsia="ru-RU"/>
        </w:rPr>
        <w:t>63</w:t>
      </w:r>
      <w:r>
        <w:rPr>
          <w:i/>
          <w:color w:val="000000"/>
          <w:sz w:val="18"/>
          <w:szCs w:val="18"/>
          <w:lang w:val="ru-RU" w:eastAsia="ru-RU"/>
        </w:rPr>
        <w:t xml:space="preserve"> Лук. 10, 22.</w:t>
        <w:br/>
      </w:r>
      <w:r>
        <w:rPr>
          <w:i/>
          <w:color w:val="000000"/>
          <w:sz w:val="18"/>
          <w:szCs w:val="18"/>
          <w:vertAlign w:val="superscript"/>
          <w:lang w:val="ru-RU" w:eastAsia="ru-RU"/>
        </w:rPr>
        <w:t>64</w:t>
      </w:r>
      <w:r>
        <w:rPr>
          <w:i/>
          <w:color w:val="000000"/>
          <w:sz w:val="18"/>
          <w:szCs w:val="18"/>
          <w:lang w:val="ru-RU" w:eastAsia="ru-RU"/>
        </w:rPr>
        <w:t xml:space="preserve"> 1 Кор. 2,10.</w:t>
        <w:br/>
      </w:r>
      <w:r>
        <w:rPr>
          <w:i/>
          <w:color w:val="000000"/>
          <w:sz w:val="18"/>
          <w:szCs w:val="18"/>
          <w:vertAlign w:val="superscript"/>
          <w:lang w:val="ru-RU" w:eastAsia="ru-RU"/>
        </w:rPr>
        <w:t>65</w:t>
      </w:r>
      <w:r>
        <w:rPr>
          <w:i/>
          <w:color w:val="000000"/>
          <w:sz w:val="18"/>
          <w:szCs w:val="18"/>
          <w:lang w:val="ru-RU" w:eastAsia="ru-RU"/>
        </w:rPr>
        <w:t xml:space="preserve"> Иоанн. 16, 12; 14, 26.</w:t>
        <w:br/>
      </w:r>
      <w:r>
        <w:rPr>
          <w:i/>
          <w:color w:val="000000"/>
          <w:sz w:val="18"/>
          <w:szCs w:val="18"/>
          <w:vertAlign w:val="superscript"/>
          <w:lang w:val="ru-RU" w:eastAsia="ru-RU"/>
        </w:rPr>
        <w:t>66</w:t>
      </w:r>
      <w:r>
        <w:rPr>
          <w:i/>
          <w:color w:val="000000"/>
          <w:sz w:val="18"/>
          <w:szCs w:val="18"/>
          <w:lang w:val="ru-RU" w:eastAsia="ru-RU"/>
        </w:rPr>
        <w:t xml:space="preserve"> Иоанн. 3, 8.</w:t>
        <w:br/>
      </w:r>
      <w:r>
        <w:rPr>
          <w:i/>
          <w:color w:val="000000"/>
          <w:sz w:val="18"/>
          <w:szCs w:val="18"/>
          <w:vertAlign w:val="superscript"/>
          <w:lang w:val="ru-RU" w:eastAsia="ru-RU"/>
        </w:rPr>
        <w:t>67</w:t>
      </w:r>
      <w:r>
        <w:rPr>
          <w:i/>
          <w:color w:val="000000"/>
          <w:sz w:val="18"/>
          <w:szCs w:val="18"/>
          <w:lang w:val="ru-RU" w:eastAsia="ru-RU"/>
        </w:rPr>
        <w:t xml:space="preserve"> Исх. 3, 14.</w:t>
        <w:br/>
      </w:r>
      <w:r>
        <w:rPr>
          <w:i/>
          <w:color w:val="000000"/>
          <w:sz w:val="18"/>
          <w:szCs w:val="18"/>
          <w:vertAlign w:val="superscript"/>
          <w:lang w:val="ru-RU" w:eastAsia="ru-RU"/>
        </w:rPr>
        <w:t>68</w:t>
      </w:r>
      <w:r>
        <w:rPr>
          <w:i/>
          <w:color w:val="000000"/>
          <w:sz w:val="18"/>
          <w:szCs w:val="18"/>
          <w:lang w:val="ru-RU" w:eastAsia="ru-RU"/>
        </w:rPr>
        <w:t xml:space="preserve"> Римл. 10, 6—8.</w:t>
        <w:br/>
      </w:r>
      <w:r>
        <w:rPr>
          <w:i/>
          <w:color w:val="000000"/>
          <w:sz w:val="18"/>
          <w:szCs w:val="18"/>
          <w:vertAlign w:val="superscript"/>
          <w:lang w:val="ru-RU" w:eastAsia="ru-RU"/>
        </w:rPr>
        <w:t>69</w:t>
      </w:r>
      <w:r>
        <w:rPr>
          <w:i/>
          <w:color w:val="000000"/>
          <w:sz w:val="18"/>
          <w:szCs w:val="18"/>
          <w:lang w:val="ru-RU" w:eastAsia="ru-RU"/>
        </w:rPr>
        <w:t xml:space="preserve"> Иоанн. 15, 22.</w:t>
        <w:br/>
      </w:r>
      <w:r>
        <w:rPr>
          <w:i/>
          <w:color w:val="000000"/>
          <w:sz w:val="18"/>
          <w:szCs w:val="18"/>
          <w:vertAlign w:val="superscript"/>
          <w:lang w:val="ru-RU" w:eastAsia="ru-RU"/>
        </w:rPr>
        <w:t>70</w:t>
      </w:r>
      <w:r>
        <w:rPr>
          <w:i/>
          <w:color w:val="000000"/>
          <w:sz w:val="18"/>
          <w:szCs w:val="18"/>
          <w:lang w:val="ru-RU" w:eastAsia="ru-RU"/>
        </w:rPr>
        <w:t xml:space="preserve"> Иак. 4, 17.</w:t>
        <w:br/>
      </w:r>
      <w:r>
        <w:rPr>
          <w:i/>
          <w:color w:val="000000"/>
          <w:sz w:val="18"/>
          <w:szCs w:val="18"/>
          <w:vertAlign w:val="superscript"/>
          <w:lang w:val="ru-RU" w:eastAsia="ru-RU"/>
        </w:rPr>
        <w:t>71</w:t>
      </w:r>
      <w:r>
        <w:rPr>
          <w:i/>
          <w:color w:val="000000"/>
          <w:sz w:val="18"/>
          <w:szCs w:val="18"/>
          <w:lang w:val="ru-RU" w:eastAsia="ru-RU"/>
        </w:rPr>
        <w:t xml:space="preserve"> Лук. 17, 20-21.</w:t>
        <w:br/>
      </w:r>
      <w:r>
        <w:rPr>
          <w:i/>
          <w:color w:val="000000"/>
          <w:sz w:val="18"/>
          <w:szCs w:val="18"/>
          <w:vertAlign w:val="superscript"/>
          <w:lang w:val="ru-RU" w:eastAsia="ru-RU"/>
        </w:rPr>
        <w:t>72</w:t>
      </w:r>
      <w:r>
        <w:rPr>
          <w:i/>
          <w:color w:val="000000"/>
          <w:sz w:val="18"/>
          <w:szCs w:val="18"/>
          <w:lang w:val="ru-RU" w:eastAsia="ru-RU"/>
        </w:rPr>
        <w:t xml:space="preserve"> Быт. 2, 7.</w:t>
        <w:br/>
      </w:r>
      <w:r>
        <w:rPr>
          <w:i/>
          <w:color w:val="000000"/>
          <w:sz w:val="18"/>
          <w:szCs w:val="18"/>
          <w:vertAlign w:val="superscript"/>
          <w:lang w:val="ru-RU" w:eastAsia="ru-RU"/>
        </w:rPr>
        <w:t>73</w:t>
      </w:r>
      <w:r>
        <w:rPr>
          <w:i/>
          <w:color w:val="000000"/>
          <w:sz w:val="18"/>
          <w:szCs w:val="18"/>
          <w:lang w:val="ru-RU" w:eastAsia="ru-RU"/>
        </w:rPr>
        <w:t xml:space="preserve"> Быт. 6, 3.</w:t>
        <w:br/>
      </w:r>
      <w:r>
        <w:rPr>
          <w:i/>
          <w:color w:val="000000"/>
          <w:sz w:val="18"/>
          <w:szCs w:val="18"/>
          <w:vertAlign w:val="superscript"/>
          <w:lang w:val="ru-RU" w:eastAsia="ru-RU"/>
        </w:rPr>
        <w:t>74</w:t>
      </w:r>
      <w:r>
        <w:rPr>
          <w:i/>
          <w:color w:val="000000"/>
          <w:sz w:val="18"/>
          <w:szCs w:val="18"/>
          <w:lang w:val="ru-RU" w:eastAsia="ru-RU"/>
        </w:rPr>
        <w:t xml:space="preserve"> Псал. 103, 29, 30.</w:t>
        <w:br/>
      </w:r>
      <w:r>
        <w:rPr>
          <w:i/>
          <w:color w:val="000000"/>
          <w:sz w:val="18"/>
          <w:szCs w:val="18"/>
          <w:vertAlign w:val="superscript"/>
          <w:lang w:val="ru-RU" w:eastAsia="ru-RU"/>
        </w:rPr>
        <w:t>75</w:t>
      </w:r>
      <w:r>
        <w:rPr>
          <w:i/>
          <w:color w:val="000000"/>
          <w:sz w:val="18"/>
          <w:szCs w:val="18"/>
          <w:lang w:val="ru-RU" w:eastAsia="ru-RU"/>
        </w:rPr>
        <w:t xml:space="preserve"> Иоанн. 20, 22.</w:t>
        <w:br/>
      </w:r>
      <w:r>
        <w:rPr>
          <w:i/>
          <w:color w:val="000000"/>
          <w:sz w:val="18"/>
          <w:szCs w:val="18"/>
          <w:vertAlign w:val="superscript"/>
          <w:lang w:val="ru-RU" w:eastAsia="ru-RU"/>
        </w:rPr>
        <w:t>76</w:t>
      </w:r>
      <w:r>
        <w:rPr>
          <w:i/>
          <w:color w:val="000000"/>
          <w:sz w:val="18"/>
          <w:szCs w:val="18"/>
          <w:lang w:val="ru-RU" w:eastAsia="ru-RU"/>
        </w:rPr>
        <w:t xml:space="preserve"> Матф. 9, 16-17.</w:t>
        <w:br/>
      </w:r>
      <w:r>
        <w:rPr>
          <w:i/>
          <w:color w:val="000000"/>
          <w:sz w:val="18"/>
          <w:szCs w:val="18"/>
          <w:vertAlign w:val="superscript"/>
          <w:lang w:val="ru-RU" w:eastAsia="ru-RU"/>
        </w:rPr>
        <w:t>77</w:t>
      </w:r>
      <w:r>
        <w:rPr>
          <w:i/>
          <w:color w:val="000000"/>
          <w:sz w:val="18"/>
          <w:szCs w:val="18"/>
          <w:lang w:val="ru-RU" w:eastAsia="ru-RU"/>
        </w:rPr>
        <w:t xml:space="preserve"> 1 Коринф. 12, 3. </w:t>
        <w:br/>
      </w:r>
      <w:r>
        <w:rPr>
          <w:i/>
          <w:color w:val="000000"/>
          <w:sz w:val="18"/>
          <w:szCs w:val="18"/>
          <w:vertAlign w:val="superscript"/>
          <w:lang w:val="ru-RU" w:eastAsia="ru-RU"/>
        </w:rPr>
        <w:t>78</w:t>
      </w:r>
      <w:r>
        <w:rPr>
          <w:i/>
          <w:color w:val="000000"/>
          <w:sz w:val="18"/>
          <w:szCs w:val="18"/>
          <w:lang w:val="ru-RU" w:eastAsia="ru-RU"/>
        </w:rPr>
        <w:t>Деян. 1, 8.</w:t>
        <w:br/>
      </w:r>
      <w:r>
        <w:rPr>
          <w:i/>
          <w:color w:val="000000"/>
          <w:sz w:val="18"/>
          <w:szCs w:val="18"/>
          <w:vertAlign w:val="superscript"/>
          <w:lang w:val="ru-RU" w:eastAsia="ru-RU"/>
        </w:rPr>
        <w:t>79</w:t>
      </w:r>
      <w:r>
        <w:rPr>
          <w:i/>
          <w:color w:val="000000"/>
          <w:sz w:val="18"/>
          <w:szCs w:val="18"/>
          <w:lang w:val="ru-RU" w:eastAsia="ru-RU"/>
        </w:rPr>
        <w:t xml:space="preserve"> Псал. 32, 6.</w:t>
        <w:br/>
      </w:r>
      <w:r>
        <w:rPr>
          <w:i/>
          <w:color w:val="000000"/>
          <w:sz w:val="18"/>
          <w:szCs w:val="18"/>
          <w:vertAlign w:val="superscript"/>
          <w:lang w:val="ru-RU" w:eastAsia="ru-RU"/>
        </w:rPr>
        <w:t>80</w:t>
      </w:r>
      <w:r>
        <w:rPr>
          <w:i/>
          <w:color w:val="000000"/>
          <w:sz w:val="18"/>
          <w:szCs w:val="18"/>
          <w:lang w:val="ru-RU" w:eastAsia="ru-RU"/>
        </w:rPr>
        <w:t xml:space="preserve"> 1 Кор. 12, 4-7.</w:t>
        <w:br/>
      </w:r>
      <w:r>
        <w:rPr>
          <w:i/>
          <w:color w:val="000000"/>
          <w:sz w:val="18"/>
          <w:szCs w:val="18"/>
          <w:vertAlign w:val="superscript"/>
          <w:lang w:val="ru-RU" w:eastAsia="ru-RU"/>
        </w:rPr>
        <w:t>81</w:t>
      </w:r>
      <w:r>
        <w:rPr>
          <w:i/>
          <w:color w:val="000000"/>
          <w:sz w:val="18"/>
          <w:szCs w:val="18"/>
          <w:lang w:val="ru-RU" w:eastAsia="ru-RU"/>
        </w:rPr>
        <w:t xml:space="preserve"> 1 Кор. 12, 11.</w:t>
        <w:br/>
      </w:r>
      <w:r>
        <w:rPr>
          <w:i/>
          <w:color w:val="000000"/>
          <w:sz w:val="18"/>
          <w:szCs w:val="18"/>
          <w:vertAlign w:val="superscript"/>
          <w:lang w:val="ru-RU" w:eastAsia="ru-RU"/>
        </w:rPr>
        <w:t>82</w:t>
      </w:r>
      <w:r>
        <w:rPr>
          <w:i/>
          <w:color w:val="000000"/>
          <w:sz w:val="18"/>
          <w:szCs w:val="18"/>
          <w:lang w:val="ru-RU" w:eastAsia="ru-RU"/>
        </w:rPr>
        <w:t>1 Кор. 12, 6.</w:t>
        <w:br/>
      </w:r>
      <w:r>
        <w:rPr>
          <w:i/>
          <w:color w:val="000000"/>
          <w:sz w:val="18"/>
          <w:szCs w:val="18"/>
          <w:vertAlign w:val="superscript"/>
          <w:lang w:val="ru-RU" w:eastAsia="ru-RU"/>
        </w:rPr>
        <w:t>83</w:t>
      </w:r>
      <w:r>
        <w:rPr>
          <w:i/>
          <w:color w:val="000000"/>
          <w:sz w:val="18"/>
          <w:szCs w:val="18"/>
          <w:lang w:val="ru-RU" w:eastAsia="ru-RU"/>
        </w:rPr>
        <w:t xml:space="preserve"> 2 Кор. 3, 18.</w:t>
        <w:br/>
      </w:r>
      <w:r>
        <w:rPr>
          <w:i/>
          <w:color w:val="000000"/>
          <w:sz w:val="18"/>
          <w:szCs w:val="18"/>
          <w:vertAlign w:val="superscript"/>
          <w:lang w:val="ru-RU" w:eastAsia="ru-RU"/>
        </w:rPr>
        <w:t>84</w:t>
      </w:r>
      <w:r>
        <w:rPr>
          <w:i/>
          <w:color w:val="000000"/>
          <w:sz w:val="18"/>
          <w:szCs w:val="18"/>
          <w:lang w:val="ru-RU" w:eastAsia="ru-RU"/>
        </w:rPr>
        <w:t xml:space="preserve"> Евр. 1, 14.</w:t>
        <w:br/>
      </w:r>
      <w:r>
        <w:rPr>
          <w:i/>
          <w:color w:val="000000"/>
          <w:sz w:val="18"/>
          <w:szCs w:val="18"/>
          <w:vertAlign w:val="superscript"/>
          <w:lang w:val="ru-RU" w:eastAsia="ru-RU"/>
        </w:rPr>
        <w:t>85</w:t>
      </w:r>
      <w:r>
        <w:rPr>
          <w:i/>
          <w:color w:val="000000"/>
          <w:sz w:val="18"/>
          <w:szCs w:val="18"/>
          <w:lang w:val="ru-RU" w:eastAsia="ru-RU"/>
        </w:rPr>
        <w:t xml:space="preserve"> Еф. 1, 21.</w:t>
        <w:br/>
      </w:r>
      <w:r>
        <w:rPr>
          <w:i/>
          <w:color w:val="000000"/>
          <w:sz w:val="18"/>
          <w:szCs w:val="18"/>
          <w:vertAlign w:val="superscript"/>
          <w:lang w:val="ru-RU" w:eastAsia="ru-RU"/>
        </w:rPr>
        <w:t>86</w:t>
      </w:r>
      <w:r>
        <w:rPr>
          <w:i/>
          <w:color w:val="000000"/>
          <w:sz w:val="18"/>
          <w:szCs w:val="18"/>
          <w:lang w:val="ru-RU" w:eastAsia="ru-RU"/>
        </w:rPr>
        <w:t>Фил. 2, 10.</w:t>
        <w:br/>
      </w:r>
      <w:r>
        <w:rPr>
          <w:i/>
          <w:color w:val="000000"/>
          <w:sz w:val="18"/>
          <w:szCs w:val="18"/>
          <w:vertAlign w:val="superscript"/>
          <w:lang w:val="ru-RU" w:eastAsia="ru-RU"/>
        </w:rPr>
        <w:t>87</w:t>
      </w:r>
      <w:r>
        <w:rPr>
          <w:i/>
          <w:color w:val="000000"/>
          <w:sz w:val="18"/>
          <w:szCs w:val="18"/>
          <w:lang w:val="ru-RU" w:eastAsia="ru-RU"/>
        </w:rPr>
        <w:t xml:space="preserve"> Второз. 32, 9, 8.</w:t>
        <w:br/>
      </w:r>
      <w:r>
        <w:rPr>
          <w:i/>
          <w:color w:val="000000"/>
          <w:sz w:val="18"/>
          <w:szCs w:val="18"/>
          <w:vertAlign w:val="superscript"/>
          <w:lang w:val="ru-RU" w:eastAsia="ru-RU"/>
        </w:rPr>
        <w:t>88</w:t>
      </w:r>
      <w:r>
        <w:rPr>
          <w:i/>
          <w:color w:val="000000"/>
          <w:sz w:val="18"/>
          <w:szCs w:val="18"/>
          <w:lang w:val="ru-RU" w:eastAsia="ru-RU"/>
        </w:rPr>
        <w:t xml:space="preserve"> Иезек. 26 и 28.</w:t>
        <w:br/>
      </w:r>
      <w:r>
        <w:rPr>
          <w:i/>
          <w:color w:val="000000"/>
          <w:sz w:val="18"/>
          <w:szCs w:val="18"/>
          <w:vertAlign w:val="superscript"/>
          <w:lang w:val="ru-RU" w:eastAsia="ru-RU"/>
        </w:rPr>
        <w:t>89</w:t>
      </w:r>
      <w:r>
        <w:rPr>
          <w:i/>
          <w:color w:val="000000"/>
          <w:sz w:val="18"/>
          <w:szCs w:val="18"/>
          <w:lang w:val="ru-RU" w:eastAsia="ru-RU"/>
        </w:rPr>
        <w:t xml:space="preserve"> Иезек. 28, 12.</w:t>
        <w:br/>
      </w:r>
      <w:r>
        <w:rPr>
          <w:i/>
          <w:color w:val="000000"/>
          <w:sz w:val="18"/>
          <w:szCs w:val="18"/>
          <w:vertAlign w:val="superscript"/>
          <w:lang w:val="ru-RU" w:eastAsia="ru-RU"/>
        </w:rPr>
        <w:t>90</w:t>
      </w:r>
      <w:r>
        <w:rPr>
          <w:i/>
          <w:color w:val="000000"/>
          <w:sz w:val="18"/>
          <w:szCs w:val="18"/>
          <w:lang w:val="ru-RU" w:eastAsia="ru-RU"/>
        </w:rPr>
        <w:t>Иезек. 28, 11-19.</w:t>
        <w:br/>
      </w:r>
      <w:r>
        <w:rPr>
          <w:i/>
          <w:color w:val="000000"/>
          <w:sz w:val="18"/>
          <w:szCs w:val="18"/>
          <w:vertAlign w:val="superscript"/>
          <w:lang w:val="ru-RU" w:eastAsia="ru-RU"/>
        </w:rPr>
        <w:t>91</w:t>
      </w:r>
      <w:r>
        <w:rPr>
          <w:i/>
          <w:color w:val="000000"/>
          <w:sz w:val="18"/>
          <w:szCs w:val="18"/>
          <w:lang w:val="ru-RU" w:eastAsia="ru-RU"/>
        </w:rPr>
        <w:t xml:space="preserve"> Исайи 14, 12-22.</w:t>
        <w:br/>
      </w:r>
      <w:r>
        <w:rPr>
          <w:i/>
          <w:color w:val="000000"/>
          <w:sz w:val="18"/>
          <w:szCs w:val="18"/>
          <w:vertAlign w:val="superscript"/>
          <w:lang w:val="ru-RU" w:eastAsia="ru-RU"/>
        </w:rPr>
        <w:t>92</w:t>
      </w:r>
      <w:r>
        <w:rPr>
          <w:i/>
          <w:color w:val="000000"/>
          <w:sz w:val="18"/>
          <w:szCs w:val="18"/>
          <w:lang w:val="ru-RU" w:eastAsia="ru-RU"/>
        </w:rPr>
        <w:t xml:space="preserve"> Лук. 10, 18.</w:t>
        <w:br/>
      </w:r>
      <w:r>
        <w:rPr>
          <w:i/>
          <w:color w:val="000000"/>
          <w:sz w:val="18"/>
          <w:szCs w:val="18"/>
          <w:vertAlign w:val="superscript"/>
          <w:lang w:val="ru-RU" w:eastAsia="ru-RU"/>
        </w:rPr>
        <w:t>93</w:t>
      </w:r>
      <w:r>
        <w:rPr>
          <w:i/>
          <w:color w:val="000000"/>
          <w:sz w:val="18"/>
          <w:szCs w:val="18"/>
          <w:lang w:val="ru-RU" w:eastAsia="ru-RU"/>
        </w:rPr>
        <w:t xml:space="preserve"> Матф. 24, 27.</w:t>
        <w:br/>
      </w:r>
      <w:r>
        <w:rPr>
          <w:i/>
          <w:color w:val="000000"/>
          <w:sz w:val="18"/>
          <w:szCs w:val="18"/>
          <w:vertAlign w:val="superscript"/>
          <w:lang w:val="ru-RU" w:eastAsia="ru-RU"/>
        </w:rPr>
        <w:t>94</w:t>
      </w:r>
      <w:r>
        <w:rPr>
          <w:i/>
          <w:color w:val="000000"/>
          <w:sz w:val="18"/>
          <w:szCs w:val="18"/>
          <w:lang w:val="ru-RU" w:eastAsia="ru-RU"/>
        </w:rPr>
        <w:t xml:space="preserve"> Иоанн. 5, 19.</w:t>
        <w:br/>
      </w:r>
      <w:r>
        <w:rPr>
          <w:i/>
          <w:color w:val="000000"/>
          <w:sz w:val="18"/>
          <w:szCs w:val="18"/>
          <w:vertAlign w:val="superscript"/>
          <w:lang w:val="ru-RU" w:eastAsia="ru-RU"/>
        </w:rPr>
        <w:t>95</w:t>
      </w:r>
      <w:r>
        <w:rPr>
          <w:i/>
          <w:color w:val="000000"/>
          <w:sz w:val="18"/>
          <w:szCs w:val="18"/>
          <w:lang w:val="ru-RU" w:eastAsia="ru-RU"/>
        </w:rPr>
        <w:t xml:space="preserve"> Иова. 40, 20.</w:t>
        <w:br/>
      </w:r>
      <w:r>
        <w:rPr>
          <w:i/>
          <w:color w:val="000000"/>
          <w:sz w:val="18"/>
          <w:szCs w:val="18"/>
          <w:vertAlign w:val="superscript"/>
          <w:lang w:val="ru-RU" w:eastAsia="ru-RU"/>
        </w:rPr>
        <w:t>96</w:t>
      </w:r>
      <w:r>
        <w:rPr>
          <w:i/>
          <w:color w:val="000000"/>
          <w:sz w:val="18"/>
          <w:szCs w:val="18"/>
          <w:lang w:val="ru-RU" w:eastAsia="ru-RU"/>
        </w:rPr>
        <w:t xml:space="preserve"> Псал. 109, 1.</w:t>
        <w:br/>
      </w:r>
      <w:r>
        <w:rPr>
          <w:i/>
          <w:color w:val="000000"/>
          <w:sz w:val="18"/>
          <w:szCs w:val="18"/>
          <w:vertAlign w:val="superscript"/>
          <w:lang w:val="ru-RU" w:eastAsia="ru-RU"/>
        </w:rPr>
        <w:t>97</w:t>
      </w:r>
      <w:r>
        <w:rPr>
          <w:i/>
          <w:color w:val="000000"/>
          <w:sz w:val="18"/>
          <w:szCs w:val="18"/>
          <w:lang w:val="ru-RU" w:eastAsia="ru-RU"/>
        </w:rPr>
        <w:t xml:space="preserve"> 1 Кор. 15, 25.</w:t>
        <w:br/>
      </w:r>
      <w:r>
        <w:rPr>
          <w:i/>
          <w:color w:val="000000"/>
          <w:sz w:val="18"/>
          <w:szCs w:val="18"/>
          <w:vertAlign w:val="superscript"/>
          <w:lang w:val="ru-RU" w:eastAsia="ru-RU"/>
        </w:rPr>
        <w:t>98</w:t>
      </w:r>
      <w:r>
        <w:rPr>
          <w:i/>
          <w:color w:val="000000"/>
          <w:sz w:val="18"/>
          <w:szCs w:val="18"/>
          <w:lang w:val="ru-RU" w:eastAsia="ru-RU"/>
        </w:rPr>
        <w:t xml:space="preserve"> Ibid, от 26-28,</w:t>
        <w:br/>
      </w:r>
      <w:r>
        <w:rPr>
          <w:i/>
          <w:color w:val="000000"/>
          <w:sz w:val="18"/>
          <w:szCs w:val="18"/>
          <w:vertAlign w:val="superscript"/>
          <w:lang w:val="ru-RU" w:eastAsia="ru-RU"/>
        </w:rPr>
        <w:t>99</w:t>
      </w:r>
      <w:r>
        <w:rPr>
          <w:i/>
          <w:color w:val="000000"/>
          <w:sz w:val="18"/>
          <w:szCs w:val="18"/>
          <w:lang w:val="ru-RU" w:eastAsia="ru-RU"/>
        </w:rPr>
        <w:t xml:space="preserve"> Псал. 61, 1.</w:t>
        <w:br/>
      </w:r>
      <w:r>
        <w:rPr>
          <w:i/>
          <w:color w:val="000000"/>
          <w:sz w:val="18"/>
          <w:szCs w:val="18"/>
          <w:vertAlign w:val="superscript"/>
          <w:lang w:val="ru-RU" w:eastAsia="ru-RU"/>
        </w:rPr>
        <w:t>100</w:t>
      </w:r>
      <w:r>
        <w:rPr>
          <w:i/>
          <w:color w:val="000000"/>
          <w:sz w:val="18"/>
          <w:szCs w:val="18"/>
          <w:lang w:val="ru-RU" w:eastAsia="ru-RU"/>
        </w:rPr>
        <w:t xml:space="preserve"> Исайи 66, 22.</w:t>
        <w:br/>
      </w:r>
      <w:r>
        <w:rPr>
          <w:i/>
          <w:color w:val="000000"/>
          <w:sz w:val="18"/>
          <w:szCs w:val="18"/>
          <w:vertAlign w:val="superscript"/>
          <w:lang w:val="ru-RU" w:eastAsia="ru-RU"/>
        </w:rPr>
        <w:t>101</w:t>
      </w:r>
      <w:r>
        <w:rPr>
          <w:i/>
          <w:color w:val="000000"/>
          <w:sz w:val="18"/>
          <w:szCs w:val="18"/>
          <w:lang w:val="ru-RU" w:eastAsia="ru-RU"/>
        </w:rPr>
        <w:t xml:space="preserve"> Иоан. 17, 20—21.</w:t>
        <w:br/>
      </w:r>
      <w:r>
        <w:rPr>
          <w:i/>
          <w:color w:val="000000"/>
          <w:sz w:val="18"/>
          <w:szCs w:val="18"/>
          <w:vertAlign w:val="superscript"/>
          <w:lang w:val="ru-RU" w:eastAsia="ru-RU"/>
        </w:rPr>
        <w:t>102</w:t>
      </w:r>
      <w:r>
        <w:rPr>
          <w:i/>
          <w:color w:val="000000"/>
          <w:sz w:val="18"/>
          <w:szCs w:val="18"/>
          <w:lang w:val="ru-RU" w:eastAsia="ru-RU"/>
        </w:rPr>
        <w:t xml:space="preserve"> Ibid. ст. 22-23.</w:t>
        <w:br/>
      </w:r>
      <w:r>
        <w:rPr>
          <w:i/>
          <w:color w:val="000000"/>
          <w:sz w:val="18"/>
          <w:szCs w:val="18"/>
          <w:vertAlign w:val="superscript"/>
          <w:lang w:val="ru-RU" w:eastAsia="ru-RU"/>
        </w:rPr>
        <w:t>103</w:t>
      </w:r>
      <w:r>
        <w:rPr>
          <w:i/>
          <w:color w:val="000000"/>
          <w:sz w:val="18"/>
          <w:szCs w:val="18"/>
          <w:lang w:val="ru-RU" w:eastAsia="ru-RU"/>
        </w:rPr>
        <w:t xml:space="preserve"> Ефес. 4, 13.</w:t>
        <w:br/>
      </w:r>
      <w:r>
        <w:rPr>
          <w:i/>
          <w:color w:val="000000"/>
          <w:sz w:val="18"/>
          <w:szCs w:val="18"/>
          <w:vertAlign w:val="superscript"/>
          <w:lang w:val="ru-RU" w:eastAsia="ru-RU"/>
        </w:rPr>
        <w:t>104</w:t>
      </w:r>
      <w:r>
        <w:rPr>
          <w:i/>
          <w:color w:val="000000"/>
          <w:sz w:val="18"/>
          <w:szCs w:val="18"/>
          <w:lang w:val="ru-RU" w:eastAsia="ru-RU"/>
        </w:rPr>
        <w:t xml:space="preserve"> 1 Кор. 1, 10.</w:t>
        <w:br/>
      </w:r>
      <w:r>
        <w:rPr>
          <w:i/>
          <w:color w:val="000000"/>
          <w:sz w:val="18"/>
          <w:szCs w:val="18"/>
          <w:vertAlign w:val="superscript"/>
          <w:lang w:val="ru-RU" w:eastAsia="ru-RU"/>
        </w:rPr>
        <w:t>105</w:t>
      </w:r>
      <w:r>
        <w:rPr>
          <w:i/>
          <w:color w:val="000000"/>
          <w:sz w:val="18"/>
          <w:szCs w:val="18"/>
          <w:lang w:val="ru-RU" w:eastAsia="ru-RU"/>
        </w:rPr>
        <w:t xml:space="preserve"> 1 Кор. 7, 31.</w:t>
        <w:br/>
      </w:r>
      <w:r>
        <w:rPr>
          <w:i/>
          <w:color w:val="000000"/>
          <w:sz w:val="18"/>
          <w:szCs w:val="18"/>
          <w:vertAlign w:val="superscript"/>
          <w:lang w:val="ru-RU" w:eastAsia="ru-RU"/>
        </w:rPr>
        <w:t>106</w:t>
      </w:r>
      <w:r>
        <w:rPr>
          <w:i/>
          <w:color w:val="000000"/>
          <w:sz w:val="18"/>
          <w:szCs w:val="18"/>
          <w:lang w:val="ru-RU" w:eastAsia="ru-RU"/>
        </w:rPr>
        <w:t xml:space="preserve"> Псал. 101, 27.</w:t>
        <w:br/>
      </w:r>
      <w:r>
        <w:rPr>
          <w:i/>
          <w:color w:val="000000"/>
          <w:sz w:val="18"/>
          <w:szCs w:val="18"/>
          <w:vertAlign w:val="superscript"/>
          <w:lang w:val="ru-RU" w:eastAsia="ru-RU"/>
        </w:rPr>
        <w:t>107</w:t>
      </w:r>
      <w:r>
        <w:rPr>
          <w:i/>
          <w:color w:val="000000"/>
          <w:sz w:val="18"/>
          <w:szCs w:val="18"/>
          <w:lang w:val="ru-RU" w:eastAsia="ru-RU"/>
        </w:rPr>
        <w:t xml:space="preserve"> Исайи 66, 22.</w:t>
        <w:br/>
      </w:r>
      <w:r>
        <w:rPr>
          <w:i/>
          <w:color w:val="000000"/>
          <w:sz w:val="18"/>
          <w:szCs w:val="18"/>
          <w:vertAlign w:val="superscript"/>
          <w:lang w:val="ru-RU" w:eastAsia="ru-RU"/>
        </w:rPr>
        <w:t>108</w:t>
      </w:r>
      <w:r>
        <w:rPr>
          <w:i/>
          <w:color w:val="000000"/>
          <w:sz w:val="18"/>
          <w:szCs w:val="18"/>
          <w:lang w:val="ru-RU" w:eastAsia="ru-RU"/>
        </w:rPr>
        <w:t xml:space="preserve"> Иоанн. 1, 1—3.</w:t>
        <w:br/>
      </w:r>
      <w:r>
        <w:rPr>
          <w:i/>
          <w:color w:val="000000"/>
          <w:sz w:val="18"/>
          <w:szCs w:val="18"/>
          <w:vertAlign w:val="superscript"/>
          <w:lang w:val="ru-RU" w:eastAsia="ru-RU"/>
        </w:rPr>
        <w:t>109</w:t>
      </w:r>
      <w:r>
        <w:rPr>
          <w:i/>
          <w:color w:val="000000"/>
          <w:sz w:val="18"/>
          <w:szCs w:val="18"/>
          <w:lang w:val="ru-RU" w:eastAsia="ru-RU"/>
        </w:rPr>
        <w:t xml:space="preserve"> Колос. 1, 16-18.</w:t>
        <w:br/>
      </w:r>
      <w:r>
        <w:rPr>
          <w:i/>
          <w:color w:val="000000"/>
          <w:sz w:val="18"/>
          <w:szCs w:val="18"/>
          <w:vertAlign w:val="superscript"/>
          <w:lang w:val="ru-RU" w:eastAsia="ru-RU"/>
        </w:rPr>
        <w:t>110</w:t>
      </w:r>
      <w:r>
        <w:rPr>
          <w:i/>
          <w:color w:val="000000"/>
          <w:sz w:val="18"/>
          <w:szCs w:val="18"/>
          <w:lang w:val="ru-RU" w:eastAsia="ru-RU"/>
        </w:rPr>
        <w:t xml:space="preserve"> Иова 25, 5.</w:t>
        <w:br/>
      </w:r>
      <w:r>
        <w:rPr>
          <w:i/>
          <w:color w:val="000000"/>
          <w:sz w:val="18"/>
          <w:szCs w:val="18"/>
          <w:vertAlign w:val="superscript"/>
          <w:lang w:val="ru-RU" w:eastAsia="ru-RU"/>
        </w:rPr>
        <w:t>111</w:t>
      </w:r>
      <w:r>
        <w:rPr>
          <w:i/>
          <w:color w:val="000000"/>
          <w:sz w:val="18"/>
          <w:szCs w:val="18"/>
          <w:lang w:val="ru-RU" w:eastAsia="ru-RU"/>
        </w:rPr>
        <w:t xml:space="preserve"> Иерем. 7, 18.</w:t>
        <w:br/>
      </w:r>
      <w:r>
        <w:rPr>
          <w:i/>
          <w:color w:val="000000"/>
          <w:sz w:val="18"/>
          <w:szCs w:val="18"/>
          <w:vertAlign w:val="superscript"/>
          <w:lang w:val="ru-RU" w:eastAsia="ru-RU"/>
        </w:rPr>
        <w:t>112</w:t>
      </w:r>
      <w:r>
        <w:rPr>
          <w:i/>
          <w:color w:val="000000"/>
          <w:sz w:val="18"/>
          <w:szCs w:val="18"/>
          <w:lang w:val="ru-RU" w:eastAsia="ru-RU"/>
        </w:rPr>
        <w:t xml:space="preserve"> Иова 25, 5.</w:t>
        <w:br/>
      </w:r>
      <w:r>
        <w:rPr>
          <w:i/>
          <w:color w:val="000000"/>
          <w:sz w:val="18"/>
          <w:szCs w:val="18"/>
          <w:vertAlign w:val="superscript"/>
          <w:lang w:val="ru-RU" w:eastAsia="ru-RU"/>
        </w:rPr>
        <w:t>113</w:t>
      </w:r>
      <w:r>
        <w:rPr>
          <w:i/>
          <w:color w:val="000000"/>
          <w:sz w:val="18"/>
          <w:szCs w:val="18"/>
          <w:lang w:val="ru-RU" w:eastAsia="ru-RU"/>
        </w:rPr>
        <w:t>Быт. 1, 16.</w:t>
        <w:br/>
      </w:r>
      <w:r>
        <w:rPr>
          <w:i/>
          <w:color w:val="000000"/>
          <w:sz w:val="18"/>
          <w:szCs w:val="18"/>
          <w:vertAlign w:val="superscript"/>
          <w:lang w:val="ru-RU" w:eastAsia="ru-RU"/>
        </w:rPr>
        <w:t>114</w:t>
      </w:r>
      <w:r>
        <w:rPr>
          <w:i/>
          <w:color w:val="000000"/>
          <w:sz w:val="18"/>
          <w:szCs w:val="18"/>
          <w:lang w:val="ru-RU" w:eastAsia="ru-RU"/>
        </w:rPr>
        <w:t xml:space="preserve"> Быт. 25, 22.</w:t>
        <w:br/>
      </w:r>
      <w:r>
        <w:rPr>
          <w:i/>
          <w:color w:val="000000"/>
          <w:sz w:val="18"/>
          <w:szCs w:val="18"/>
          <w:vertAlign w:val="superscript"/>
          <w:lang w:val="ru-RU" w:eastAsia="ru-RU"/>
        </w:rPr>
        <w:t>115</w:t>
      </w:r>
      <w:r>
        <w:rPr>
          <w:i/>
          <w:color w:val="000000"/>
          <w:sz w:val="18"/>
          <w:szCs w:val="18"/>
          <w:lang w:val="ru-RU" w:eastAsia="ru-RU"/>
        </w:rPr>
        <w:t xml:space="preserve"> Лук. 1,41.</w:t>
        <w:br/>
      </w:r>
      <w:r>
        <w:rPr>
          <w:i/>
          <w:color w:val="000000"/>
          <w:sz w:val="18"/>
          <w:szCs w:val="18"/>
          <w:vertAlign w:val="superscript"/>
          <w:lang w:val="ru-RU" w:eastAsia="ru-RU"/>
        </w:rPr>
        <w:t>116</w:t>
      </w:r>
      <w:r>
        <w:rPr>
          <w:i/>
          <w:color w:val="000000"/>
          <w:sz w:val="18"/>
          <w:szCs w:val="18"/>
          <w:lang w:val="ru-RU" w:eastAsia="ru-RU"/>
        </w:rPr>
        <w:t xml:space="preserve"> Иерем. 1, 5.</w:t>
        <w:br/>
      </w:r>
      <w:r>
        <w:rPr>
          <w:i/>
          <w:color w:val="000000"/>
          <w:sz w:val="18"/>
          <w:szCs w:val="18"/>
          <w:vertAlign w:val="superscript"/>
          <w:lang w:val="ru-RU" w:eastAsia="ru-RU"/>
        </w:rPr>
        <w:t>117</w:t>
      </w:r>
      <w:r>
        <w:rPr>
          <w:i/>
          <w:color w:val="000000"/>
          <w:sz w:val="18"/>
          <w:szCs w:val="18"/>
          <w:lang w:val="ru-RU" w:eastAsia="ru-RU"/>
        </w:rPr>
        <w:t xml:space="preserve"> Римл. 9, 14.</w:t>
        <w:br/>
      </w:r>
      <w:r>
        <w:rPr>
          <w:i/>
          <w:color w:val="000000"/>
          <w:sz w:val="18"/>
          <w:szCs w:val="18"/>
          <w:vertAlign w:val="superscript"/>
          <w:lang w:val="ru-RU" w:eastAsia="ru-RU"/>
        </w:rPr>
        <w:t>118</w:t>
      </w:r>
      <w:r>
        <w:rPr>
          <w:i/>
          <w:color w:val="000000"/>
          <w:sz w:val="18"/>
          <w:szCs w:val="18"/>
          <w:lang w:val="ru-RU" w:eastAsia="ru-RU"/>
        </w:rPr>
        <w:t xml:space="preserve"> Римл. 8, 20-21.</w:t>
        <w:br/>
      </w:r>
      <w:r>
        <w:rPr>
          <w:i/>
          <w:color w:val="000000"/>
          <w:sz w:val="18"/>
          <w:szCs w:val="18"/>
          <w:vertAlign w:val="superscript"/>
          <w:lang w:val="ru-RU" w:eastAsia="ru-RU"/>
        </w:rPr>
        <w:t>119</w:t>
      </w:r>
      <w:r>
        <w:rPr>
          <w:i/>
          <w:color w:val="000000"/>
          <w:sz w:val="18"/>
          <w:szCs w:val="18"/>
          <w:lang w:val="ru-RU" w:eastAsia="ru-RU"/>
        </w:rPr>
        <w:t xml:space="preserve"> Ibid. ст. 19.</w:t>
        <w:br/>
      </w:r>
      <w:r>
        <w:rPr>
          <w:i/>
          <w:color w:val="000000"/>
          <w:sz w:val="18"/>
          <w:szCs w:val="18"/>
          <w:vertAlign w:val="superscript"/>
          <w:lang w:val="ru-RU" w:eastAsia="ru-RU"/>
        </w:rPr>
        <w:t>120</w:t>
      </w:r>
      <w:r>
        <w:rPr>
          <w:i/>
          <w:color w:val="000000"/>
          <w:sz w:val="18"/>
          <w:szCs w:val="18"/>
          <w:lang w:val="ru-RU" w:eastAsia="ru-RU"/>
        </w:rPr>
        <w:t xml:space="preserve"> Ibid. ст. 23.</w:t>
        <w:br/>
      </w:r>
      <w:r>
        <w:rPr>
          <w:i/>
          <w:color w:val="000000"/>
          <w:sz w:val="18"/>
          <w:szCs w:val="18"/>
          <w:vertAlign w:val="superscript"/>
          <w:lang w:val="ru-RU" w:eastAsia="ru-RU"/>
        </w:rPr>
        <w:t>121</w:t>
      </w:r>
      <w:r>
        <w:rPr>
          <w:i/>
          <w:color w:val="000000"/>
          <w:sz w:val="18"/>
          <w:szCs w:val="18"/>
          <w:lang w:val="ru-RU" w:eastAsia="ru-RU"/>
        </w:rPr>
        <w:t xml:space="preserve"> Екклез. 1, 1, 14.</w:t>
        <w:br/>
      </w:r>
      <w:r>
        <w:rPr>
          <w:i/>
          <w:color w:val="000000"/>
          <w:sz w:val="18"/>
          <w:szCs w:val="18"/>
          <w:vertAlign w:val="superscript"/>
          <w:lang w:val="ru-RU" w:eastAsia="ru-RU"/>
        </w:rPr>
        <w:t>122</w:t>
      </w:r>
      <w:r>
        <w:rPr>
          <w:i/>
          <w:color w:val="000000"/>
          <w:sz w:val="18"/>
          <w:szCs w:val="18"/>
          <w:lang w:val="ru-RU" w:eastAsia="ru-RU"/>
        </w:rPr>
        <w:t xml:space="preserve"> Римл. 8, 20.</w:t>
        <w:br/>
      </w:r>
      <w:r>
        <w:rPr>
          <w:i/>
          <w:color w:val="000000"/>
          <w:sz w:val="18"/>
          <w:szCs w:val="18"/>
          <w:vertAlign w:val="superscript"/>
          <w:lang w:val="ru-RU" w:eastAsia="ru-RU"/>
        </w:rPr>
        <w:t>123</w:t>
      </w:r>
      <w:r>
        <w:rPr>
          <w:i/>
          <w:color w:val="000000"/>
          <w:sz w:val="18"/>
          <w:szCs w:val="18"/>
          <w:lang w:val="ru-RU" w:eastAsia="ru-RU"/>
        </w:rPr>
        <w:t xml:space="preserve"> Филип. 1, 23.</w:t>
        <w:br/>
      </w:r>
      <w:r>
        <w:rPr>
          <w:i/>
          <w:color w:val="000000"/>
          <w:sz w:val="18"/>
          <w:szCs w:val="18"/>
          <w:vertAlign w:val="superscript"/>
          <w:lang w:val="ru-RU" w:eastAsia="ru-RU"/>
        </w:rPr>
        <w:t>124</w:t>
      </w:r>
      <w:r>
        <w:rPr>
          <w:i/>
          <w:color w:val="000000"/>
          <w:sz w:val="18"/>
          <w:szCs w:val="18"/>
          <w:lang w:val="ru-RU" w:eastAsia="ru-RU"/>
        </w:rPr>
        <w:t xml:space="preserve"> Ibid. ст. 24.</w:t>
        <w:br/>
      </w:r>
      <w:r>
        <w:rPr>
          <w:i/>
          <w:color w:val="000000"/>
          <w:sz w:val="18"/>
          <w:szCs w:val="18"/>
          <w:vertAlign w:val="superscript"/>
          <w:lang w:val="ru-RU" w:eastAsia="ru-RU"/>
        </w:rPr>
        <w:t>125</w:t>
      </w:r>
      <w:r>
        <w:rPr>
          <w:i/>
          <w:color w:val="000000"/>
          <w:sz w:val="18"/>
          <w:szCs w:val="18"/>
          <w:lang w:val="ru-RU" w:eastAsia="ru-RU"/>
        </w:rPr>
        <w:t xml:space="preserve"> Матф. 7, 18.</w:t>
        <w:br/>
      </w:r>
      <w:r>
        <w:rPr>
          <w:i/>
          <w:color w:val="000000"/>
          <w:sz w:val="18"/>
          <w:szCs w:val="18"/>
          <w:vertAlign w:val="superscript"/>
          <w:lang w:val="ru-RU" w:eastAsia="ru-RU"/>
        </w:rPr>
        <w:t>126</w:t>
      </w:r>
      <w:r>
        <w:rPr>
          <w:i/>
          <w:color w:val="000000"/>
          <w:sz w:val="18"/>
          <w:szCs w:val="18"/>
          <w:lang w:val="ru-RU" w:eastAsia="ru-RU"/>
        </w:rPr>
        <w:t xml:space="preserve"> 1 Кор. 15, 9.</w:t>
        <w:br/>
      </w:r>
      <w:r>
        <w:rPr>
          <w:i/>
          <w:color w:val="000000"/>
          <w:sz w:val="18"/>
          <w:szCs w:val="18"/>
          <w:vertAlign w:val="superscript"/>
          <w:lang w:val="ru-RU" w:eastAsia="ru-RU"/>
        </w:rPr>
        <w:t>127</w:t>
      </w:r>
      <w:r>
        <w:rPr>
          <w:i/>
          <w:color w:val="000000"/>
          <w:sz w:val="18"/>
          <w:szCs w:val="18"/>
          <w:lang w:val="ru-RU" w:eastAsia="ru-RU"/>
        </w:rPr>
        <w:t xml:space="preserve"> Лук. 22, 62.</w:t>
        <w:br/>
      </w:r>
      <w:r>
        <w:rPr>
          <w:i/>
          <w:color w:val="000000"/>
          <w:sz w:val="18"/>
          <w:szCs w:val="18"/>
          <w:vertAlign w:val="superscript"/>
          <w:lang w:val="ru-RU" w:eastAsia="ru-RU"/>
        </w:rPr>
        <w:t>128</w:t>
      </w:r>
      <w:r>
        <w:rPr>
          <w:i/>
          <w:color w:val="000000"/>
          <w:sz w:val="18"/>
          <w:szCs w:val="18"/>
          <w:lang w:val="ru-RU" w:eastAsia="ru-RU"/>
        </w:rPr>
        <w:t xml:space="preserve"> Колос. 3, 25.</w:t>
      </w:r>
    </w:p>
    <w:p>
      <w:pPr>
        <w:sectPr>
          <w:type w:val="continuous"/>
          <w:pgSz w:w="11906" w:h="16838"/>
          <w:pgMar w:left="1371" w:right="974" w:gutter="0" w:header="0" w:top="794" w:footer="709" w:bottom="794"/>
          <w:cols w:num="4" w:space="708" w:equalWidth="true" w:sep="false"/>
          <w:formProt w:val="false"/>
          <w:textDirection w:val="lrTb"/>
          <w:docGrid w:type="default" w:linePitch="360" w:charSpace="0"/>
        </w:sectPr>
      </w:pPr>
    </w:p>
    <w:p>
      <w:pPr>
        <w:pStyle w:val="Normal"/>
        <w:spacing w:before="280" w:after="280"/>
        <w:rPr/>
      </w:pPr>
      <w:r>
        <w:rPr>
          <w:i/>
          <w:color w:val="000000"/>
          <w:sz w:val="18"/>
          <w:szCs w:val="18"/>
          <w:vertAlign w:val="superscript"/>
          <w:lang w:val="ru-RU" w:eastAsia="ru-RU"/>
        </w:rPr>
        <w:t>129</w:t>
      </w:r>
      <w:r>
        <w:rPr>
          <w:i/>
          <w:color w:val="000000"/>
          <w:sz w:val="18"/>
          <w:szCs w:val="18"/>
          <w:lang w:val="ru-RU" w:eastAsia="ru-RU"/>
        </w:rPr>
        <w:t xml:space="preserve"> Иероним в "Письме к Авиту" пишет: "По Оригену, дьявол не неспособен к добродетели, только не хочет принять ее".</w:t>
        <w:br/>
      </w:r>
      <w:r>
        <w:rPr>
          <w:i/>
          <w:color w:val="000000"/>
          <w:sz w:val="18"/>
          <w:szCs w:val="18"/>
          <w:vertAlign w:val="superscript"/>
          <w:lang w:val="ru-RU" w:eastAsia="ru-RU"/>
        </w:rPr>
        <w:t>130</w:t>
      </w:r>
      <w:r>
        <w:rPr>
          <w:i/>
          <w:color w:val="000000"/>
          <w:sz w:val="18"/>
          <w:szCs w:val="18"/>
          <w:lang w:val="ru-RU" w:eastAsia="ru-RU"/>
        </w:rPr>
        <w:t xml:space="preserve"> В Апологии Памфила (гл. 9) конец 1 книги читается так: "что касается нас, то это — не догматы; сказано же ради рассуждения, и нами отвергается: сказано это только затем, чтобы кому-нибудь не показалось, что возбужденный вопрос не подвергнут обсуждению". Иероним в письме к Авиту замечает: "В конце первой книги он (Ориген) очень пространно рассуждал о том, что ангел или душа, или демон, — которые, по его мнению, имеют одну природу, но различную волю, — за великое нерадение и неразумие могут сделаться скотами и, вместо перенесения мук пламени огненного, могут скорее пожелать сделаться неразумными животными, жить в водах и морях и принять тело того или другого скота, следовательно, мы должны опасаться тел не только</w:t>
      </w:r>
      <w:r>
        <w:rPr>
          <w:i/>
          <w:color w:val="000000"/>
          <w:sz w:val="20"/>
          <w:szCs w:val="20"/>
          <w:lang w:val="ru-RU" w:eastAsia="ru-RU"/>
        </w:rPr>
        <w:t xml:space="preserve"> </w:t>
      </w:r>
      <w:r>
        <w:rPr>
          <w:i/>
          <w:color w:val="000000"/>
          <w:sz w:val="18"/>
          <w:szCs w:val="18"/>
          <w:lang w:val="ru-RU" w:eastAsia="ru-RU"/>
        </w:rPr>
        <w:t xml:space="preserve">четвероногих, но и рыб. И, наконец, чтобы не быть обвиненным в учении Пифагора, который доказывает </w:t>
      </w:r>
      <w:r>
        <w:rPr>
          <w:i/>
          <w:iCs/>
          <w:color w:val="000000"/>
          <w:sz w:val="18"/>
          <w:szCs w:val="18"/>
          <w:lang w:val="ru-RU" w:eastAsia="ru-RU"/>
        </w:rPr>
        <w:t xml:space="preserve">μετεμψύχως, — </w:t>
      </w:r>
      <w:r>
        <w:rPr>
          <w:i/>
          <w:color w:val="000000"/>
          <w:sz w:val="18"/>
          <w:szCs w:val="18"/>
          <w:lang w:val="ru-RU" w:eastAsia="ru-RU"/>
        </w:rPr>
        <w:t>после столь гнусного рассуждения, которым ранил душу читателя, — он говорит: это, по нашему мнению, не догматы, а только изыскания и догадки, и (изыскано нами) с тою целью, чтобы кому-нибудь не показалось, что все это совершенно не затронуто нами".</w:t>
      </w:r>
    </w:p>
    <w:p>
      <w:pPr>
        <w:pStyle w:val="Normal"/>
        <w:spacing w:lineRule="atLeast" w:line="20"/>
        <w:ind w:firstLine="567"/>
        <w:jc w:val="both"/>
        <w:rPr>
          <w:color w:val="000000"/>
          <w:sz w:val="22"/>
          <w:szCs w:val="22"/>
          <w:lang w:val="ru-RU" w:eastAsia="ru-RU"/>
        </w:rPr>
      </w:pPr>
      <w:r>
        <w:rPr>
          <w:b/>
          <w:bCs/>
          <w:i/>
          <w:iCs/>
          <w:color w:val="000000"/>
          <w:sz w:val="22"/>
          <w:szCs w:val="22"/>
          <w:lang w:val="ru-RU" w:eastAsia="ru-RU"/>
        </w:rPr>
        <w:t>Глава первая</w:t>
      </w:r>
    </w:p>
    <w:p>
      <w:pPr>
        <w:pStyle w:val="Normal"/>
        <w:spacing w:lineRule="atLeast" w:line="20"/>
        <w:ind w:firstLine="567"/>
        <w:jc w:val="both"/>
        <w:rPr>
          <w:color w:val="000000"/>
          <w:sz w:val="22"/>
          <w:szCs w:val="22"/>
          <w:lang w:val="ru-RU" w:eastAsia="ru-RU"/>
        </w:rPr>
      </w:pPr>
      <w:r>
        <w:rPr>
          <w:color w:val="000000"/>
          <w:sz w:val="22"/>
          <w:szCs w:val="22"/>
          <w:lang w:val="ru-RU" w:eastAsia="ru-RU"/>
        </w:rPr>
        <w:t>1. Хотя все рассуждения, изложенные в предшествующей книге, касались вопроса о мире и его устроении, — однако теперь, мне кажется, следует сколько-нибудь повторить собственно об этом самом мире, а именно: о начале и конце его, о том, что Божественное Провидение совершает между началом и концом его, а также о том, что было прежде мира и что будет после него. — Прежде всего до очевидности ясно, что мир весьма разновиден и разнообразен и состоит не только из разумных и божественных существ и из различных тел, но и из бессловесных живых существ, каковыми являются звери, животные, скоты, птицы и все (существа), живущие в водах; что потом, к составу мира относятся также различные пространства, каковы небо, и небеса, земли и воды; что к нему принадлежит также средний воздух, называемый иначе эфиром, и, кроме того, все то, что происходит или рождается из земли. Итак, если столь велико разнообразие мира, и при этом в самых разумных существах оказывается такое разнообразие, благодаря которому, нужно думать, существует и все остальное разнообразие и разновидность, то, спрашивается, какую причину происхождения мира нужно будет указать, особенно в том случае, если обратить внимание на тот конец, при посредстве которого, — как показано в первой книге, — все будет восстановлено в первоначальное состояние? В самом деле, коль скоро это последнее (предположение) допущено, то какую, повторяем, иную причину мы придумаем для такого разнообразия мира, как не различие и разнообразие движений и падений существ, отпадших от того первоначального единства и согласия, в каком они были сотворены Богом? Действительно, не то ли послужило причиной разнообразия мира, что существа, возмутившись и уклонившись из первоначального состояния блаженства и будучи возбуждены различными душевными движениями и желаниями, превратили единое и нераздельное добро своей природы в разнообразные духовные качества соответственно различию своего намерения?</w:t>
      </w:r>
    </w:p>
    <w:p>
      <w:pPr>
        <w:pStyle w:val="Normal"/>
        <w:spacing w:lineRule="atLeast" w:line="20"/>
        <w:ind w:firstLine="567"/>
        <w:jc w:val="both"/>
        <w:rPr/>
      </w:pPr>
      <w:r>
        <w:rPr>
          <w:color w:val="000000"/>
          <w:sz w:val="22"/>
          <w:szCs w:val="22"/>
          <w:lang w:val="ru-RU" w:eastAsia="ru-RU"/>
        </w:rPr>
        <w:t>2. Но Бог, неизреченным искусством Своей Премудрости, все, что происходит в мире, обращает на общую пользу и направляет к общему преуспеянию всего (бытия); те самые твари, которые настолько удалились друг от друга вследствие разнообразия душ, Он приводит к некоторому согласию в деятельности и желаниях, чтобы они, хотя и различными движениями своих душ, но все-таки работали для полноты и совершенства единого мира и чтобы самое разнообразие умов служило к достижению одной общей цели совершенства. Единая сила связывает и содержит все разнообразие мира и из различных движений образует одно целое; иначе столь великое мировое дело распалось бы, вследствие разногласий душ. И поэтому мы думаем, что Отец всего, Бог, для блага всех Своих тварей, неизреченным разумом Своего Слова и Премудрости так управляет этими различными существами, что все отдельные духи или души, — словом, все разумные субстанции, как бы их мы ни назвали, — не принуждаются силою делать, вопреки своей свободе, то, что не согласно с их собственными побуждениями, — и у них, таким образом, не отнимается способность свободной воли. В противном случае, у них было бы изменено, конечно, уже самое качество их природы. При этом различные движения их воли (propositi) искусно направляются к гармонии и пользе единого мира; так, одни существа нуждаются в помощи, другие могут помогать, иные же возбуждают брани и состязания против преуспевающих, — и все это затем, чтобы в борьбе лучше обнаружилось усердие этих последних, а после победы надежнее сохранялось состояние, приобретенное ими путем затруднений и страданий. 3. Итак, хотя в мире существуют различные должности, однако в нем не должно мыслить разногласия и беспорядка. Как наше тело, будучи единым, сложено из многих членов и содержится одною душою, так, думаю я, и весь мир нужно считать как бы некоторым необъятным и огромным животным, которое содержится, как бы единою душою, силою и разумом Божиим. Я думаю, что на это именно указывает и Священное Писание, когда словами пророка говорит: "Еда небо и землю не Аз наполняю, рече Господь"</w:t>
      </w:r>
      <w:r>
        <w:rPr>
          <w:color w:val="000000"/>
          <w:sz w:val="22"/>
          <w:szCs w:val="22"/>
          <w:vertAlign w:val="superscript"/>
          <w:lang w:val="ru-RU" w:eastAsia="ru-RU"/>
        </w:rPr>
        <w:t>1</w:t>
      </w:r>
      <w:r>
        <w:rPr>
          <w:color w:val="000000"/>
          <w:sz w:val="22"/>
          <w:szCs w:val="22"/>
          <w:lang w:val="ru-RU" w:eastAsia="ru-RU"/>
        </w:rPr>
        <w:t>, а также в другом месте: "Небо престол мой, земля же подножие ног моих"</w:t>
      </w:r>
      <w:r>
        <w:rPr>
          <w:color w:val="000000"/>
          <w:sz w:val="22"/>
          <w:szCs w:val="22"/>
          <w:vertAlign w:val="superscript"/>
          <w:lang w:val="ru-RU" w:eastAsia="ru-RU"/>
        </w:rPr>
        <w:t>2</w:t>
      </w:r>
      <w:r>
        <w:rPr>
          <w:color w:val="000000"/>
          <w:sz w:val="22"/>
          <w:szCs w:val="22"/>
          <w:lang w:val="ru-RU" w:eastAsia="ru-RU"/>
        </w:rPr>
        <w:t>. То же самое конечно выразил и Спаситель, когда сказал, что не должно клясться "ни небом, яко престол есть Божий, ни землею, яко подножие есть ногама Его"</w:t>
      </w:r>
      <w:r>
        <w:rPr>
          <w:color w:val="000000"/>
          <w:sz w:val="22"/>
          <w:szCs w:val="22"/>
          <w:vertAlign w:val="superscript"/>
          <w:lang w:val="ru-RU" w:eastAsia="ru-RU"/>
        </w:rPr>
        <w:t>3</w:t>
      </w:r>
      <w:r>
        <w:rPr>
          <w:color w:val="000000"/>
          <w:sz w:val="22"/>
          <w:szCs w:val="22"/>
          <w:lang w:val="ru-RU" w:eastAsia="ru-RU"/>
        </w:rPr>
        <w:t>, — и ап. Павел, когда проповедывал афинянам, говоря, что "в Нем живем, и движемся, и есма"</w:t>
      </w:r>
      <w:r>
        <w:rPr>
          <w:color w:val="000000"/>
          <w:sz w:val="22"/>
          <w:szCs w:val="22"/>
          <w:vertAlign w:val="superscript"/>
          <w:lang w:val="ru-RU" w:eastAsia="ru-RU"/>
        </w:rPr>
        <w:t>4</w:t>
      </w:r>
      <w:r>
        <w:rPr>
          <w:color w:val="000000"/>
          <w:sz w:val="22"/>
          <w:szCs w:val="22"/>
          <w:lang w:val="ru-RU" w:eastAsia="ru-RU"/>
        </w:rPr>
        <w:t>. В каком же смысле, спрашивается, мы живем и движемся, и существуем в Нем, как не в том, что Он обнимает и содержит Своею силою весь мир? Далее, почему, согласно словам Самого Спасителя, небо — престол Божий и земля — подножие ног Его, как не потому именно, что сила Его наполняет все и на небе, и на земле, как об этом говорит и Господь? Итак, на основании показанного, я думаю, всякий без труда согласится, что именно в этом смысле Отец всего, Бог, наполняет и содержит полнотою силы весь мир. Но так как предшествующее рассуждение показало, что причиною разнообразия в этом мире послужили различные движения разумных тварей и различные намерения их, то нужно рассмотреть, не предстоит ли этому миру также и конец, подобный такому началу? И действительно, не подлежит сомнению, что при конце этого мира будет великое разнообразие и различие, и это разнообразие, полагаемое нами в конце этого мира, послужит причиною и поводом новых различий в другом мире, имеющем быть после этого мира.</w:t>
      </w:r>
    </w:p>
    <w:p>
      <w:pPr>
        <w:pStyle w:val="Normal"/>
        <w:spacing w:lineRule="atLeast" w:line="20"/>
        <w:ind w:firstLine="567"/>
        <w:jc w:val="both"/>
        <w:rPr/>
      </w:pPr>
      <w:r>
        <w:rPr>
          <w:color w:val="000000"/>
          <w:sz w:val="22"/>
          <w:szCs w:val="22"/>
          <w:lang w:val="ru-RU" w:eastAsia="ru-RU"/>
        </w:rPr>
        <w:t xml:space="preserve">4 Если же это так, то теперь, кажется, следует нам раскрыть также и учение о телесной природе, потому что разнообразие мира не может существовать без тел. Из наблюдения над самыми вещами ясно, что телесная природа принимает различные и разнообразные перемены, так что из всего она может превращаться во все; так, напр., дерево превращается в огонь, огонь — в дым, дым — в воздух, а масляная жидкость в огонь. Да и пища, как людей, так^и животных разве не представляет подобных же изменений? Ведь всякое питательное вещество, какое только мы принимаем, превращается в субстанцию нашего тела. При этом не трудно было бы изложить также и то, каким именно образом вода изменяется в землю или воздух, а воздух, в свою очередь, — в огонь или огонь — в воздух или воздух — в воду. Но в настоящем месте достаточно только напомнить обо всем этом тому, кто хочет рассуждать о природе телесной материи. Разумеем же мы здесь ту материю, которая лежит в основе тел, именно ту, из которой, с прибавлением к ней качеств, состоят тела. Качеств же — четыре: теплота, холод, сухость, влажность. Эти-то четыре качества вложенные в </w:t>
      </w:r>
      <w:r>
        <w:rPr>
          <w:i/>
          <w:iCs/>
          <w:color w:val="000000"/>
          <w:sz w:val="22"/>
          <w:szCs w:val="22"/>
          <w:lang w:val="ru-RU" w:eastAsia="ru-RU"/>
        </w:rPr>
        <w:t xml:space="preserve">ύλη, </w:t>
      </w:r>
      <w:r>
        <w:rPr>
          <w:color w:val="000000"/>
          <w:sz w:val="22"/>
          <w:szCs w:val="22"/>
          <w:lang w:val="ru-RU" w:eastAsia="ru-RU"/>
        </w:rPr>
        <w:t>τ. е. в материю, — так как сама по себе материя не имеет этих, названных выше качеств, — и образуют различные виды тел. Но хотя материя сама по себе бескачественна, как сказали мы выше, однако она никогда не существует без всякого качества. Эта материя такова и ее существует столько, что количества ее достаточно для всех тел мира, которым Бог восхотел дать бытие; она повинуется и служит Творцу для образования всяких форм и видов, так как принимает в себя качества, какие только угодно Богу придавать ей. Об этой материи некоторые даже великие мужи — не знаю только почему — думали, что она не сотворена Самим Богом, Создателем всего, а составляет, по их словам, некоторую случайную природу и силу. И я удивляюсь, каким же образом эти именно люди могут ставить в вину всем, отрицающим или Бога-Творца, или Провидение об этой вселенной, именно то, что они будто бы высказывают нечестивое мнение, когда полагают, что столь великое дело мира существует помимо Творца или Промыслителя? Ведь, и сами они, признавая материю не происшедшею и совечною нерожденному Богу, впадают в подобное же нечестие. В самом деле, коль скоро с их точки зрения мы допустим, для примера, что материи не было, — как это утверждают они сами, когда говорят, что Бог ничего не мог создать, когда еще ничего не существовало, — то, значит, Бог должен был оставаться тогда праздным. Ведь Он не имел материи, из которой Он мог бы производить, — той именно материи, которая — как они думают — явилась не по Его Промыслу, а случайно. При этом им кажется, что и того, что произошло случайно, могло быть достаточно Богу для столь громадного дела, и что все, что, воспринимая разум всей Его премудрости, расположилось и устроилось в мир, (могло быть достаточно) для могущества Его силы. Но мне подобное мнение кажется нечестивым; оно, мне думается, присуще людям, которые совершенно отвергают в нерожденной природе силу и даже разум. И чтобы нам яснее можно было видеть суть дела, допустим хотя на малое время, что материи не было и что Бог в тот момент, когда еще ничего не было, привел в бытие то, что хотел. Что же мы будем думать? Какою Бог должен был бы сотворить тогда ту материю, которую Он произвел (по допущенному предположению) Своею силою и премудростью, чтобы существовало то, чего прежде не было: лучшею и высшею, или иного какого-нибудь рода, или низшею и худшею, или подобною и совершенно такою же, какова (материя), называемая ими не происшедшею (ingenitara)? Я думаю, всякий весьма легко поймет, что формы и виды этого мира не могла бы принять ни лучшая, ни худшая материя, но только такая, какая приняла их. Итак, разве не будет нечестием называть не происшедшим то, что, будучи сотворено Богом, оказывается, без сомнения, таким же, каково и то, что не произошло (ingenitum)?</w:t>
      </w:r>
    </w:p>
    <w:p>
      <w:pPr>
        <w:pStyle w:val="Normal"/>
        <w:spacing w:lineRule="atLeast" w:line="20"/>
        <w:ind w:firstLine="567"/>
        <w:jc w:val="both"/>
        <w:rPr>
          <w:color w:val="000000"/>
          <w:sz w:val="22"/>
          <w:szCs w:val="22"/>
          <w:lang w:val="ru-RU" w:eastAsia="ru-RU"/>
        </w:rPr>
      </w:pPr>
      <w:r>
        <w:rPr>
          <w:color w:val="000000"/>
          <w:sz w:val="22"/>
          <w:szCs w:val="22"/>
          <w:lang w:val="ru-RU" w:eastAsia="ru-RU"/>
        </w:rPr>
        <w:t>5. Но чтобы поверить этому также на основании авторитета Писания, послушай, как утверждается этот догмат в книгах Маккавейских, где мать семи мучеников убеждает одного из сыновей к перенесению мучений, она говорит: "Молю тя, чадо, да воззриши на небо и землю и вся, яже в них, и видящ уразумевши, яко от не сущих сотвори сия Бог"'</w:t>
      </w:r>
      <w:r>
        <w:rPr>
          <w:color w:val="000000"/>
          <w:sz w:val="22"/>
          <w:szCs w:val="22"/>
          <w:vertAlign w:val="superscript"/>
          <w:lang w:val="ru-RU" w:eastAsia="ru-RU"/>
        </w:rPr>
        <w:t>5</w:t>
      </w:r>
      <w:r>
        <w:rPr>
          <w:color w:val="000000"/>
          <w:sz w:val="22"/>
          <w:szCs w:val="22"/>
          <w:lang w:val="ru-RU" w:eastAsia="ru-RU"/>
        </w:rPr>
        <w:t xml:space="preserve"> и в книге "Пастырь", в первой заповеди, говорится так: "Прежде всего верь, что есть один Бог, Который, все сотворил и устроил, и произвел все из небытия". Может быть, сюда же относятся и слова псалма: "Той рече, и быша, Той повеле, и создашася"</w:t>
      </w:r>
      <w:r>
        <w:rPr>
          <w:color w:val="000000"/>
          <w:sz w:val="22"/>
          <w:szCs w:val="22"/>
          <w:vertAlign w:val="superscript"/>
          <w:lang w:val="ru-RU" w:eastAsia="ru-RU"/>
        </w:rPr>
        <w:t>6</w:t>
      </w:r>
      <w:r>
        <w:rPr>
          <w:color w:val="000000"/>
          <w:sz w:val="22"/>
          <w:szCs w:val="22"/>
          <w:lang w:val="ru-RU" w:eastAsia="ru-RU"/>
        </w:rPr>
        <w:t>, ибо слова: "Той рече, и быша" указывают, кажется, на субстанцию всего существующего; слова же: "Той повеле, и создашася" указывают, по-видимому, на качества, посредством которых этой субстанции приданы разные формы.</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b/>
          <w:b/>
          <w:color w:val="000000"/>
          <w:sz w:val="22"/>
          <w:szCs w:val="22"/>
          <w:lang w:val="ru-RU" w:eastAsia="ru-RU"/>
        </w:rPr>
      </w:pPr>
      <w:r>
        <w:rPr>
          <w:b/>
          <w:i/>
          <w:iCs/>
          <w:color w:val="000000"/>
          <w:sz w:val="22"/>
          <w:szCs w:val="22"/>
          <w:lang w:val="ru-RU" w:eastAsia="ru-RU"/>
        </w:rPr>
        <w:t>Глава вторая</w:t>
      </w:r>
      <w:r>
        <w:rPr>
          <w:b/>
          <w:bCs/>
          <w:color w:val="000000"/>
          <w:sz w:val="22"/>
          <w:szCs w:val="22"/>
          <w:lang w:val="ru-RU" w:eastAsia="ru-RU"/>
        </w:rPr>
        <w:t>О НЕПРЕРЫВНОМ СУЩЕСТВОВАНИИ ТЕЛЕСНОЙ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 В этом пункте (учения) некоторые обыкновенно спрашивают: нельзя ли предполагать между разумными существами и телесною материей некоторый союз и близость наподобие того, как Отец рождает нерожденного Сына и изводит Святого Духа — не в том конечно смысле, будто бы (Сын и Дух) прежде не существовали, но (в том смысле), что Отец есть начало и источник Сына и Святого Духа и что в Них нельзя мыслить ничего предшествующего или последующего. Чтобы полнее и тщательнее исследовать этот предмет, исходным началом рассуждения они обыкновенно ставят такой вопрос: эта самая телесная природа, носящая жизнь и содержащая движения духовных и разумных существ, будет ли вечно существовать вместе с ними или же, по отделении (от них), уничтожится и погибнет? Чтобы можно было раздельнее понять это, прежде всего, кажется, нужно спросить, возможно ли разумным существам, по достижении ими высшей степени святости и блаженства, оставаться совершенно бестелесными, — и это кажется мне очень маловероятным и почти невозможным, — или же они необходимо должны быть всегда соединены с телами? Если бы кто-нибудь мог указать основание, по которому им возможно существовать совершенно без тел, тогда конечно нужно было бы сделать такое заключение, что телесная природа, сотворенная из ничего на определенную продолжительность времени, коль скоро прекратится пользование ее услугами, перестанет сушествовать точно так же, как она не существовала до своего сотвор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2. Если же никоим образом нельзя доказать этого, т. е. того, что какое-нибудь иное существо, кроме Отца, и Сына, и Святого Духа, может жить вне тела, то последовательность и разум необходимо заставляют признать ту мысль, что первоначально (principialiter) были сотворены разумные существа, материальная же субстанция только в представлении и в мысли отделяется от них и только кажется сотворенною или прежде, или после них; на самом же деле разумные существа никогда не жили и не живут без нее (телесной природы), ибо жить бестелесною жизнью свойственно, конечно, одной только Троице. Как сказали мы выше, эта материальная субстанция мира сего имеет природу, способную ко всевозможным превращениям. Когда она привлекается к низшим существам, то образует более или менее грубые и плотные тела, и, таким образом, различает собою (все) эти видимые и разнообразные роды (существ) мира. Когда же она служит существам более совершенным и блаженным, то блистает сиянием небесных тел и украшает одеждами духовного тела либо ангелов Божиих, либо сынов воскресения. Из всех этих (тел) будет составлено разнообразное и разновидное состояние единого мира. Но если угодно полнее обсудить это, то необходимо будет еще более внимательно и тщательно, со всяким страхом Божиим и благоговением, исследовать (уже) Божественные Писания и посмотреть, не может ли сообщить чего-нибудь об этих предметах тайный и скрытый смысл (этих Писаний), нельзя ли, собравши побольше свидетельств об этом самом предмете, найти что-нибудь по данному вопросу в таинственных и прикровенных изречениях, которые Святой Дух объясняет только людям достойным.</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pPr>
      <w:r>
        <w:rPr>
          <w:b/>
          <w:i/>
          <w:iCs/>
          <w:color w:val="000000"/>
          <w:sz w:val="22"/>
          <w:szCs w:val="22"/>
          <w:lang w:val="ru-RU" w:eastAsia="ru-RU"/>
        </w:rPr>
        <w:t xml:space="preserve">Глава третья </w:t>
      </w:r>
      <w:r>
        <w:rPr>
          <w:b/>
          <w:color w:val="000000"/>
          <w:sz w:val="22"/>
          <w:szCs w:val="22"/>
          <w:lang w:val="ru-RU" w:eastAsia="ru-RU"/>
        </w:rPr>
        <w:t>О НАЧАЛЕ МИРА И ПРИЧИНАХ ЕГО</w:t>
      </w:r>
    </w:p>
    <w:p>
      <w:pPr>
        <w:pStyle w:val="Normal"/>
        <w:spacing w:lineRule="atLeast" w:line="20"/>
        <w:ind w:firstLine="567"/>
        <w:jc w:val="both"/>
        <w:rPr/>
      </w:pPr>
      <w:r>
        <w:rPr>
          <w:color w:val="000000"/>
          <w:sz w:val="22"/>
          <w:szCs w:val="22"/>
          <w:lang w:val="ru-RU" w:eastAsia="ru-RU"/>
        </w:rPr>
        <w:t>1. После этого нам остается исследовать, был ли иной мир прежде этого мира, существующего теперь; и если был, то был ли он таким же, каков нынешний мир, или несколько отличался от него, или был ниже его, — или же вовсе не было мира, но было нечто подобное тому, как мы представляем будущий всеобщий конец, когда царство будет предано Богу и Отцу? Такой же конец имел, разумеется, и тот иной мир, после которого начал существовать этот мир, но разнообразное падение разумных существ побудило Бога к созданию этого разновидного и разнообразного мира</w:t>
      </w:r>
      <w:r>
        <w:rPr>
          <w:color w:val="000000"/>
          <w:sz w:val="22"/>
          <w:szCs w:val="22"/>
          <w:vertAlign w:val="superscript"/>
          <w:lang w:val="ru-RU" w:eastAsia="ru-RU"/>
        </w:rPr>
        <w:t>7</w:t>
      </w:r>
      <w:r>
        <w:rPr>
          <w:color w:val="000000"/>
          <w:sz w:val="22"/>
          <w:szCs w:val="22"/>
          <w:lang w:val="ru-RU" w:eastAsia="ru-RU"/>
        </w:rPr>
        <w:t>. Я думаю, нужно исследовать также и то, будет ли после этого мира для тех, которые не желали повиноваться слову Божию, какое-нибудь врачевание и исправление, конечно, очень суровое и полное страдания, — врачевание посредством научения и разумного наставления, при помощи которого они получат возможност: возвыситься до более плодотворного постижения истины по примеру тех, которые в настоящей жизни предаллись подвигам и, достигши очищения (своих) умов, уже здесь получили способность к постижению божественной мудрости. И после этого не наступит ли опять всеобщая кончина, и для исправления и усовершения тех, которые нуждаются в них, не появится ли опять новый мир, или подобный настоящему, или даже лучший, или, напротив, гораздо худший? И каков бы ни был этот последующий мир, - как долго он будет существовать? И настанет ли когда-нибудь такое время, когда вовсе не будет мира. Или, может быть, было и такое время, когда вовсе не было мира? Или же — и было, и будет еще много миров? И бывает ли так, что один мир выходит во всем похожим на другой до безразличия.</w:t>
      </w:r>
    </w:p>
    <w:p>
      <w:pPr>
        <w:pStyle w:val="Normal"/>
        <w:spacing w:lineRule="atLeast" w:line="20"/>
        <w:ind w:firstLine="567"/>
        <w:jc w:val="both"/>
        <w:rPr/>
      </w:pPr>
      <w:r>
        <w:rPr>
          <w:color w:val="000000"/>
          <w:sz w:val="22"/>
          <w:szCs w:val="22"/>
          <w:lang w:val="ru-RU" w:eastAsia="ru-RU"/>
        </w:rPr>
        <w:t>2. Но чтобы яснее было, существует ли телесная материя только в течение известных периодов времени, и разрешится ли она снова в ничто подобно тому, как не существовала прежде, мы посмотрим сначала, может ли кто-нибудь жить без тела. Ведь, если кто-нибудь может жить без тела, то и все могут существовать без тела, — тем более, что и предшествующее рассуждение показало, что все направляется к одному концу. Если же все существа могут быть без тел, то без сомнения, телесная субстанция не будет существовать, когда в ней не будет никакой нужды. — Но как нам понимать слова апостола в том месте, где он рассуждает о воскресении мертвых, говоря: "подобает тленному сему облещися в нетление, и мертвенному сему облещися в безсмертие. Егда же тленное сие облечется в нетление, и смертное сие облечется в безсмертие, тогда будет слово написанное: пожерта бысть смерть победою. Где ти, смерте, победа твоя?" Пожерто бысть, смерте, жало твое. "Жало же смерти — грех; сила же греха — закон"</w:t>
      </w:r>
      <w:r>
        <w:rPr>
          <w:color w:val="000000"/>
          <w:sz w:val="22"/>
          <w:szCs w:val="22"/>
          <w:vertAlign w:val="superscript"/>
          <w:lang w:val="ru-RU" w:eastAsia="ru-RU"/>
        </w:rPr>
        <w:t>8</w:t>
      </w:r>
      <w:r>
        <w:rPr>
          <w:color w:val="000000"/>
          <w:sz w:val="22"/>
          <w:szCs w:val="22"/>
          <w:lang w:val="ru-RU" w:eastAsia="ru-RU"/>
        </w:rPr>
        <w:t>. По-видимому, апостол выражает здесь такую мысль. Слова "тленное сие и смертное сие", сказанные как бы с особенным ударением и выражением, приложимы, конечно, ни к чему иному, как к телесной материи. Итак, эта материя тела, теперь тленная, облечется в нетление, когда ею начнет пользоваться душа совершенная и наставленная в догматах нетления. И не удивляйся, если совершенную душу, ради Слова Божия и Премудрости Божией, именуемую теперь нетлением, мы называем как бы одеждою тела, потому что и Сам Господь и Творец души, Иисус Христос, называется одеждою святых, как говорит апостол: "Облещитеся Господем Иисус Христом"</w:t>
      </w:r>
      <w:r>
        <w:rPr>
          <w:color w:val="000000"/>
          <w:sz w:val="22"/>
          <w:szCs w:val="22"/>
          <w:vertAlign w:val="superscript"/>
          <w:lang w:val="ru-RU" w:eastAsia="ru-RU"/>
        </w:rPr>
        <w:t>9</w:t>
      </w:r>
      <w:r>
        <w:rPr>
          <w:color w:val="000000"/>
          <w:sz w:val="22"/>
          <w:szCs w:val="22"/>
          <w:lang w:val="ru-RU" w:eastAsia="ru-RU"/>
        </w:rPr>
        <w:t>. Следовательно, как Христос есть одеяние души, так и душа, в некотором духовном смысле, называется одеждою тела, ибо она есть украшение ее, покрывающее и облекающее мертвую природу. Итак вот каков смысл слов: "Подобает тленному сему облещися в нетление". Апостол как бы говорит, что эта тленная природа тела необходимо должна получить одежду нетления, — душу, имеющую в себе нетление потому, конечно, что она облечена во Христа, Который есть — Премудрость и Слово Божие. Но когда это тело, которое мы будем иметь некогда более славным, станет участвовать в жизни, тогда к бессмертию его прибавится еще и нетление. В самом деле, если что-либо смертно, то оно в то же время и тленно, но не наоборот: — что-либо тленное не может быть названо в то же время и смертным. Например, камень или дерево мы называем тленными, но однако не назовем их смертными. Тело же, — ввиду того, что оно участвует в жизни, и жизнь может быть отделена и (действительно) отделяется от него, — мы, вследствие всего этого, называем смертным, согласно же иному пониманию говорим еще, что оно — тленно. Вот почему и святой апостол, имея в виду первоначальную телесную материю (ad generalem primam causam) вообще, — ту материю, которою душа пользуется всегда, независимо от того, с каким качеством она соединяется, с плотским ли, как это есть теперь, или с тончайшим и чистейшим, так называемым духовным качеством, как это будет впоследствии, — (апостол) с удивительным пониманием говорит: "Подобает тленному сему облещися в нетление", потом же, имея в виду в частности тело (ad specialem causam), говорит "подобает мертвенному сему облещися в безсмертие". Нетление же и бессмертие — что иное, как не премудрость, и Слово, и правда Божия, образующая, облекающая и украшающая душу. И так вот каков смысл изречения: "Тленное облечется в нетление, и смертное — в безсмертие". Впрочем, ныне, хотя бы мы достигли значительного преуспеяния, тленное сие не облекается в нетление, и смертное не облекается бессмертием, потому что мы познаем только отчасти и отчасти пророчествуем, и даже то, что, по-видимому, знаем, мы видим еще только "зерцалом в гадании"</w:t>
      </w:r>
      <w:r>
        <w:rPr>
          <w:color w:val="000000"/>
          <w:sz w:val="22"/>
          <w:szCs w:val="22"/>
          <w:vertAlign w:val="superscript"/>
          <w:lang w:val="ru-RU" w:eastAsia="ru-RU"/>
        </w:rPr>
        <w:t>10</w:t>
      </w:r>
      <w:r>
        <w:rPr>
          <w:color w:val="000000"/>
          <w:sz w:val="22"/>
          <w:szCs w:val="22"/>
          <w:lang w:val="ru-RU" w:eastAsia="ru-RU"/>
        </w:rPr>
        <w:t>. И так как это наше научение в теле продолжается, без сомнения, очень долго, именно до тех пор, пока самые наши тела, которыми мы обложены, должны, еще заслуживать нетление и бессмертие, благодаря Слову Бо-жию, и Премудрости, и совершенной правде, то поэтому и говорится: "подобает тленному сему облещися в нетление, и мертвенному сему облещися в безсмертие".</w:t>
      </w:r>
    </w:p>
    <w:p>
      <w:pPr>
        <w:pStyle w:val="Normal"/>
        <w:spacing w:lineRule="atLeast" w:line="20"/>
        <w:ind w:firstLine="567"/>
        <w:jc w:val="both"/>
        <w:rPr/>
      </w:pPr>
      <w:r>
        <w:rPr>
          <w:color w:val="000000"/>
          <w:sz w:val="22"/>
          <w:szCs w:val="22"/>
          <w:lang w:val="ru-RU" w:eastAsia="ru-RU"/>
        </w:rPr>
        <w:t xml:space="preserve">3. Однако те, которые допускают возможность бестелесной жизни для разумных тварей, могут представить при этом такие соображения. Если тленное сие облечется в нетление, и смертное сие облечется в бессмертие, и смерть окончательно будет поглощена, то не означает ли это, что именно должна быть истреблена материальная природа, в которой смерть могла производить некоторые действия только до тех пор, пока острота ума у находящихся в теле, по-видимому, притуплялась природою телесной материи. (По мнению этих мужей), коль скоро (существа) будут находиться вне тела, тогда они уже избегнут и тяжести подобного возмущения. Но так как они все-же не в состоянии внезапно избавиться от всякой телесной одежды, то, по их мнению, сначала они будут пребывать (immorari) в тончайших и чистейших телах, которые уже не могут быть побеждены смертью и уязвлены ее жалом. Таким образом, при постепенном упразднении телесной природы, и смерть, наконец, будто бы, поглотится и даже уничтожится окончательно, и всякое жало ее будет совершенно притуплено божественною благодатью, к (восприятию) которой сделалась способной душа, тем самым заслужившая получить нетление и бессмертие. И тогда-то, по их мнению, все, по справедливости, будут говорить: "Где ти, смерте, победа? Где ти, смерте, жало? Жало же смерти грех". А коль скоро все это кажется последовательным, то остается поверить </w:t>
      </w:r>
      <w:r>
        <w:rPr>
          <w:color w:val="000000"/>
          <w:sz w:val="22"/>
          <w:szCs w:val="22"/>
          <w:u w:val="single"/>
          <w:lang w:val="ru-RU" w:eastAsia="ru-RU"/>
        </w:rPr>
        <w:t>также и тому,</w:t>
      </w:r>
      <w:r>
        <w:rPr>
          <w:color w:val="000000"/>
          <w:sz w:val="22"/>
          <w:szCs w:val="22"/>
          <w:lang w:val="ru-RU" w:eastAsia="ru-RU"/>
        </w:rPr>
        <w:t xml:space="preserve"> что наше состояние некогда будет бестелесным. Если же это так и если Христу должны покориться все, то и бестелесное состояние необходимо должно относить ко всем, на кого простирается покорение Христа; ибо все, покоренные Христу, в конце, будут покорены также и Богу Отцу, Которому, как сказано, предаст царство Христос, и притом, по-видимому, так, что тогда уже прекратится пользование телами. А коль скоро (пользование телом) прекращается, то и тело возвращается в ничто подобно тому, как его не было и прежде, Но посмотрим, что можно возразить тем, которые утверждают это. Если телесная природа уничтожится, то, кажется, ее нужно будет снова восстановить и сотворить во второй раз. Ведь, возможно, что разумные существа, у которых никогда не отнимается способность свободного произволения, снова подвергнутся каким-нибудь возмущениям, а Бог с своей стороны попустит это с тою целью, чтобы они, сохраняя свое состояние всегда неподвижным, не забывали, что они достигли этого окончательного блаженства не своею силою, но благодатью Божиею. А за этими возмущениями, без сомнения, снова последует то различие и разнообразие тел, которым всегда украшается мир, потому что мир не может состоять иначе, как только из различия и разнообразия; но это (разнообразие) никоим образом не может осуществиться помимо телесной материи.</w:t>
      </w:r>
    </w:p>
    <w:p>
      <w:pPr>
        <w:pStyle w:val="Normal"/>
        <w:spacing w:lineRule="atLeast" w:line="20"/>
        <w:ind w:firstLine="567"/>
        <w:jc w:val="both"/>
        <w:rPr>
          <w:color w:val="000000"/>
          <w:sz w:val="22"/>
          <w:szCs w:val="22"/>
          <w:lang w:val="ru-RU" w:eastAsia="ru-RU"/>
        </w:rPr>
      </w:pPr>
      <w:r>
        <w:rPr>
          <w:color w:val="000000"/>
          <w:sz w:val="22"/>
          <w:szCs w:val="22"/>
          <w:lang w:val="ru-RU" w:eastAsia="ru-RU"/>
        </w:rPr>
        <w:t>4. Что же касается тех, которые утверждают полное сходство и равенство миров между собою, то я не знаю, какими доказательствами они могут подтвердить это (предположение). Ведь если (будущий) мир во всем будет подобен (настоящему), то, значит, в том мире Адам или Ева сделают то же самое, что они уже сделали; значит, там снова будет такой же потоп, и тот же Моисей снова изведет из Египта народ в количестве почти шестисот тысяч, Иуда также предаст во второй раз Господа, Павел во второй раз будет хранить одежды тех, которые камнями побивали Стефана, — и все, случившееся в этой жизни, случится снова. Но я не думаю, чтобы можно было подтвердить это каким-либо доводом, коль скоро верно, что души управляются свободой произволения и, как свое совершенствование, так и свое падение производят силою своей воли. В самом деле, в своих действиях и желаниях души не управляются каким-либо (внешним) движением (cursu), которое снова возвращается на те же самые круги после многих веков, напротив, души (сами) направляют движение своих поступков туда, куда склоняется свобода их собственного разума (ingenii). To же, что говорят эти самые мужи, похоже на то, как если бы кто-нибудь стал утверждать, что если меру хлеба рассыпать по земле, то может случиться, что и во второй раз падение зерен будет то же самое и совершенно одинаковое (с падением их в первый раз), так что каждое отдельное зерно и во второй раз, высыпавшись, может лечь близ того же зерна, рядом с которым оно было некогда в первый раз, и что вся мера во второй раз может рассыпаться в таком же" порядке и образовать такие же фигуры, как и в первый раз. С бесчисленными зернами меры (хлеба) это, конечно, совершенно не может случиться, хотя бы ее рассыпали непрестанно и непрерывно в течение многих веков. Точно также, по моему мнению, невозможно и то, чтобы мир был восстановлен во второй раз в том же самом порядке, с теми же самыми рождениями, смертями и действиями. Миры могут существовать только различные, со значительными переменами, так что состояние одного мира, вследствие каких-либо известных причин, бывает лучше, состояние другого мира, по иным причинам, — хуже, состояние же третьего мира, еще по иным причинам, оказывается средним. Но каково именно число и состояние (миров), — этого, признаюсь, я не знаю, и, если бы кто-нибудь мог показать, я охотно поучился бы этому.</w:t>
      </w:r>
    </w:p>
    <w:p>
      <w:pPr>
        <w:pStyle w:val="Normal"/>
        <w:spacing w:lineRule="atLeast" w:line="20"/>
        <w:ind w:firstLine="567"/>
        <w:jc w:val="both"/>
        <w:rPr/>
      </w:pPr>
      <w:r>
        <w:rPr>
          <w:color w:val="000000"/>
          <w:sz w:val="22"/>
          <w:szCs w:val="22"/>
          <w:lang w:val="ru-RU" w:eastAsia="ru-RU"/>
        </w:rPr>
        <w:t>5. Впрочем, говорится, что этот мир, который и сам называется веком, служит концом многих веков. Святой апостол учит, что Христос не страдал ни в предшествующем веке, ни в том, который был прежде этого последнего, и я даже не знаю, можно ли исчислить, сколько было предшествующих веков, в которых не страдал Христос. В каких именно изречениях Павла я нашел повод к такой мысли, я сейчас укажу. Он говорит: "Ныне же единою в кончину веков, во отметание греха, жертвою Своею явися"</w:t>
      </w:r>
      <w:r>
        <w:rPr>
          <w:color w:val="000000"/>
          <w:sz w:val="22"/>
          <w:szCs w:val="22"/>
          <w:vertAlign w:val="superscript"/>
          <w:lang w:val="ru-RU" w:eastAsia="ru-RU"/>
        </w:rPr>
        <w:t>11</w:t>
      </w:r>
      <w:r>
        <w:rPr>
          <w:color w:val="000000"/>
          <w:sz w:val="22"/>
          <w:szCs w:val="22"/>
          <w:lang w:val="ru-RU" w:eastAsia="ru-RU"/>
        </w:rPr>
        <w:t xml:space="preserve"> . Однажды, говорит, совершил жертву и в конце веков явился для уничтожения греха. А что и после этого века, который, говорят, сотворен в завершение других веков, будут еще иные последующие века, об этом ясно учит тот же Павел, в словах: "Да явит в вецех, грядущих презелное богатство благодати Своея, благостынею на нас (во Христе Иисусе)"</w:t>
      </w:r>
      <w:r>
        <w:rPr>
          <w:color w:val="000000"/>
          <w:sz w:val="22"/>
          <w:szCs w:val="22"/>
          <w:vertAlign w:val="superscript"/>
          <w:lang w:val="ru-RU" w:eastAsia="ru-RU"/>
        </w:rPr>
        <w:t>12</w:t>
      </w:r>
      <w:r>
        <w:rPr>
          <w:color w:val="000000"/>
          <w:sz w:val="22"/>
          <w:szCs w:val="22"/>
          <w:lang w:val="ru-RU" w:eastAsia="ru-RU"/>
        </w:rPr>
        <w:t>. Он не сказал "в грядущем веке" или "в двух грядущих веках"; поэтому я и думаю, что свидетельством этого изречения указываются многие века. Если же существует нечто большее, чем века, то таким образом века должно мыслить только в приложении к тварям, а в приложении к тому, что превосходит и превышает видимые твари (что будет, конечно, при восстановлении всего, когда вся вселенная достигнет совершенного конца), может быть, должно мыслить нечто большее, нежели век, в чем и будет (заключаться) совершение всего. Думать так побуждает меня авторитет Писания, которое говорит: "на век, и еще"</w:t>
      </w:r>
      <w:r>
        <w:rPr>
          <w:color w:val="000000"/>
          <w:sz w:val="22"/>
          <w:szCs w:val="22"/>
          <w:vertAlign w:val="superscript"/>
          <w:lang w:val="ru-RU" w:eastAsia="ru-RU"/>
        </w:rPr>
        <w:t>13</w:t>
      </w:r>
      <w:r>
        <w:rPr>
          <w:color w:val="000000"/>
          <w:sz w:val="22"/>
          <w:szCs w:val="22"/>
          <w:lang w:val="ru-RU" w:eastAsia="ru-RU"/>
        </w:rPr>
        <w:t>. Слово "и еще" указывает, без сомнения, на что-то большее, нежели век. Обрати внимание и на слова Спасителя: "Хощу, да идеже есмь Аз, и тии будут со Мною: да будут (в Нас) едино, якоже Мы едино есма"</w:t>
      </w:r>
      <w:r>
        <w:rPr>
          <w:color w:val="000000"/>
          <w:sz w:val="22"/>
          <w:szCs w:val="22"/>
          <w:vertAlign w:val="superscript"/>
          <w:lang w:val="ru-RU" w:eastAsia="ru-RU"/>
        </w:rPr>
        <w:t>14</w:t>
      </w:r>
      <w:r>
        <w:rPr>
          <w:color w:val="000000"/>
          <w:sz w:val="22"/>
          <w:szCs w:val="22"/>
          <w:lang w:val="ru-RU" w:eastAsia="ru-RU"/>
        </w:rPr>
        <w:t>. Не указывают ли и эти слова на что-то большее, чем век и века, — может быть, большее, чем веки веков, именно на то (состояние), когда уже не в веке будет существовать все, но во всем будет Бог?</w:t>
      </w:r>
    </w:p>
    <w:p>
      <w:pPr>
        <w:pStyle w:val="Normal"/>
        <w:spacing w:lineRule="atLeast" w:line="20"/>
        <w:ind w:firstLine="567"/>
        <w:jc w:val="both"/>
        <w:rPr/>
      </w:pPr>
      <w:r>
        <w:rPr>
          <w:color w:val="000000"/>
          <w:sz w:val="22"/>
          <w:szCs w:val="22"/>
          <w:lang w:val="ru-RU" w:eastAsia="ru-RU"/>
        </w:rPr>
        <w:t xml:space="preserve">6. После этих посильных рассуждений о мире, кажется, не излишне рассмотреть также и то, что означает самое название мира. Это название часто встречается в Священном Писании с различным значением, потому что латинскому mundus соответствует греческое </w:t>
      </w:r>
      <w:r>
        <w:rPr>
          <w:i/>
          <w:iCs/>
          <w:color w:val="000000"/>
          <w:sz w:val="22"/>
          <w:szCs w:val="22"/>
          <w:lang w:val="ru-RU" w:eastAsia="ru-RU"/>
        </w:rPr>
        <w:t xml:space="preserve">κόσμος:, κόσμος </w:t>
      </w:r>
      <w:r>
        <w:rPr>
          <w:color w:val="000000"/>
          <w:sz w:val="22"/>
          <w:szCs w:val="22"/>
          <w:lang w:val="ru-RU" w:eastAsia="ru-RU"/>
        </w:rPr>
        <w:t>же означает не только мир, но и украшение. Так в книге пророка Исайи, где обличительная речь направляется к знатным дочерям Сиона, говорится: "вместо украшения златаго, еже на главе, плешь имети будеши дел твоих ради"</w:t>
      </w:r>
      <w:r>
        <w:rPr>
          <w:color w:val="000000"/>
          <w:sz w:val="22"/>
          <w:szCs w:val="22"/>
          <w:vertAlign w:val="superscript"/>
          <w:lang w:val="ru-RU" w:eastAsia="ru-RU"/>
        </w:rPr>
        <w:t>15</w:t>
      </w:r>
      <w:r>
        <w:rPr>
          <w:color w:val="000000"/>
          <w:sz w:val="22"/>
          <w:szCs w:val="22"/>
          <w:lang w:val="ru-RU" w:eastAsia="ru-RU"/>
        </w:rPr>
        <w:t xml:space="preserve">, причем украшение здесь обозначается тем же словом, каким и мир, т. е. </w:t>
      </w:r>
      <w:r>
        <w:rPr>
          <w:i/>
          <w:iCs/>
          <w:color w:val="000000"/>
          <w:sz w:val="22"/>
          <w:szCs w:val="22"/>
          <w:lang w:val="ru-RU" w:eastAsia="ru-RU"/>
        </w:rPr>
        <w:t xml:space="preserve">κόσμος. </w:t>
      </w:r>
      <w:r>
        <w:rPr>
          <w:color w:val="000000"/>
          <w:sz w:val="22"/>
          <w:szCs w:val="22"/>
          <w:lang w:val="ru-RU" w:eastAsia="ru-RU"/>
        </w:rPr>
        <w:t>Также говорится, что на одежде первосвященника выражена мысль о целом мире (mundi ratio contineri), как это мы находим в Премудрости Соломона: "на одежди подира бе весь мир"</w:t>
      </w:r>
      <w:r>
        <w:rPr>
          <w:color w:val="000000"/>
          <w:sz w:val="22"/>
          <w:szCs w:val="22"/>
          <w:vertAlign w:val="superscript"/>
          <w:lang w:val="ru-RU" w:eastAsia="ru-RU"/>
        </w:rPr>
        <w:t>16</w:t>
      </w:r>
      <w:r>
        <w:rPr>
          <w:color w:val="000000"/>
          <w:sz w:val="22"/>
          <w:szCs w:val="22"/>
          <w:lang w:val="ru-RU" w:eastAsia="ru-RU"/>
        </w:rPr>
        <w:t>. Миром называется даже эта наша вселенная со своими обитателями, как говорится в Писании: "Мир весь во зле лежит"</w:t>
      </w:r>
      <w:r>
        <w:rPr>
          <w:color w:val="000000"/>
          <w:sz w:val="22"/>
          <w:szCs w:val="22"/>
          <w:vertAlign w:val="superscript"/>
          <w:lang w:val="ru-RU" w:eastAsia="ru-RU"/>
        </w:rPr>
        <w:t>17</w:t>
      </w:r>
      <w:r>
        <w:rPr>
          <w:color w:val="000000"/>
          <w:sz w:val="22"/>
          <w:szCs w:val="22"/>
          <w:lang w:val="ru-RU" w:eastAsia="ru-RU"/>
        </w:rPr>
        <w:t xml:space="preserve">. Климент, ученик апостольский, упоминает еще о тех, которых греки называли </w:t>
      </w:r>
      <w:r>
        <w:rPr>
          <w:i/>
          <w:iCs/>
          <w:color w:val="000000"/>
          <w:sz w:val="22"/>
          <w:szCs w:val="22"/>
          <w:lang w:val="ru-RU" w:eastAsia="ru-RU"/>
        </w:rPr>
        <w:t xml:space="preserve">αντί%9ονας, </w:t>
      </w:r>
      <w:r>
        <w:rPr>
          <w:color w:val="000000"/>
          <w:sz w:val="22"/>
          <w:szCs w:val="22"/>
          <w:lang w:val="ru-RU" w:eastAsia="ru-RU"/>
        </w:rPr>
        <w:t>и о других частях вселенной, куда не может иметь доступа никто из нас, и откуда никто не может перейти к нам, и эти самые страны он называет мирами, когда говорит: "Океан непроходим для людей, но миры, расположенные за океаном, управляются теми же самыми распоряжениями Владыки Бога". Миром называется и эта вселенная, состоящая из неба и земли, как говорит Павел: "Преходит образ Мира сего"</w:t>
      </w:r>
      <w:r>
        <w:rPr>
          <w:color w:val="000000"/>
          <w:sz w:val="22"/>
          <w:szCs w:val="22"/>
          <w:vertAlign w:val="superscript"/>
          <w:lang w:val="ru-RU" w:eastAsia="ru-RU"/>
        </w:rPr>
        <w:t>18</w:t>
      </w:r>
      <w:r>
        <w:rPr>
          <w:color w:val="000000"/>
          <w:sz w:val="22"/>
          <w:szCs w:val="22"/>
          <w:lang w:val="ru-RU" w:eastAsia="ru-RU"/>
        </w:rPr>
        <w:t>. Господь же и Спаситель наш, кроме этого видимого мира, указывает еще и некоторый другой мир, который трудно описать и изобразить. Он говорит: "Аз от Мира сего несмь"</w:t>
      </w:r>
      <w:r>
        <w:rPr>
          <w:color w:val="000000"/>
          <w:sz w:val="22"/>
          <w:szCs w:val="22"/>
          <w:vertAlign w:val="superscript"/>
          <w:lang w:val="ru-RU" w:eastAsia="ru-RU"/>
        </w:rPr>
        <w:t>19</w:t>
      </w:r>
      <w:r>
        <w:rPr>
          <w:color w:val="000000"/>
          <w:sz w:val="22"/>
          <w:szCs w:val="22"/>
          <w:lang w:val="ru-RU" w:eastAsia="ru-RU"/>
        </w:rPr>
        <w:t xml:space="preserve">. Будучи как бы из какого-то другого мира, Он и говорить, что "Аз от Мира сего несмь". Мы сказали, что изображение этого мира трудно для нас, — с тою целью, чтобы не подать кому-нибудь повода думать, будто мы признаем существование каких-то образов, которые греки называют </w:t>
      </w:r>
      <w:r>
        <w:rPr>
          <w:i/>
          <w:iCs/>
          <w:color w:val="000000"/>
          <w:sz w:val="22"/>
          <w:szCs w:val="22"/>
          <w:lang w:val="ru-RU" w:eastAsia="ru-RU"/>
        </w:rPr>
        <w:t xml:space="preserve">ιδέας: </w:t>
      </w:r>
      <w:r>
        <w:rPr>
          <w:color w:val="000000"/>
          <w:sz w:val="22"/>
          <w:szCs w:val="22"/>
          <w:lang w:val="ru-RU" w:eastAsia="ru-RU"/>
        </w:rPr>
        <w:t xml:space="preserve">Мы совершенно чужды того, чтобы признавать бестелесный мир, существующий только в воображении ума и в игре представлений, и я не понимаю, как можно утверждать, что Спаситель — из этого мира или что туда пойдут святые. Однако то к чему Спаситель призывает и убеждает стремиться верующих, несомненно, по Его изображению, славнее и блистательнее, нежели этот настоящий мир. Но будет ли тот мир, подразумеваемый Спасителем, отдельным от этого мира и удаленным от него на большое расстояние и по месту, и по качеству, и славе; или же он, хотя и будет превосходить (этот мир) славою и качеством, но однако будет содержаться внутри пределов этого мира, — это неизвестно и, по моему мнению, еще не доступно для человеческой мысли и ума, хотя последнее предположение кажется мне более вероятным. Впрочем, Климент, говоря об океане и о мирах, расположенных за ним, называет миры во множественном числе и утверждает, что эти миры управляются одним и тем же Промыслом — Высочайшего Бога; по-видимому, в этих словах заключается зародыш той мысли, что вся вообще вселенная, состоящая из небесного, вышенебесного, земного и преисподнего, называется единым и совершенным миром, остальные же миры (если только они есть) содержатся внутри этого мира или этим миром. Поэтому, как известно, называют мирами сферу луны или солнца, или остальных т. н. планет в отдельности; также называют миром, в частности, высшую сферу, именуемую </w:t>
      </w:r>
      <w:r>
        <w:rPr>
          <w:i/>
          <w:iCs/>
          <w:color w:val="000000"/>
          <w:sz w:val="22"/>
          <w:szCs w:val="22"/>
          <w:lang w:val="ru-RU" w:eastAsia="ru-RU"/>
        </w:rPr>
        <w:t xml:space="preserve">απλανή. </w:t>
      </w:r>
      <w:r>
        <w:rPr>
          <w:color w:val="000000"/>
          <w:sz w:val="22"/>
          <w:szCs w:val="22"/>
          <w:lang w:val="ru-RU" w:eastAsia="ru-RU"/>
        </w:rPr>
        <w:t xml:space="preserve">Наконец, в качестве свидетельства в пользу этого утверждения ссылаются даже на книгу пророка Варуха, где ясно говорится о семи мирах, или небесах. Но выше так называемой сферы </w:t>
      </w:r>
      <w:r>
        <w:rPr>
          <w:i/>
          <w:iCs/>
          <w:color w:val="000000"/>
          <w:sz w:val="22"/>
          <w:szCs w:val="22"/>
          <w:lang w:val="ru-RU" w:eastAsia="ru-RU"/>
        </w:rPr>
        <w:t xml:space="preserve">απλανή, </w:t>
      </w:r>
      <w:r>
        <w:rPr>
          <w:color w:val="000000"/>
          <w:sz w:val="22"/>
          <w:szCs w:val="22"/>
          <w:lang w:val="ru-RU" w:eastAsia="ru-RU"/>
        </w:rPr>
        <w:t>говорят, есть еще иная сфера, которая, при своей огромной величине и невыразимой обширности, своею величественною окружностью обнимает пространства всех сфер подобно тому, как у нас небо содержит всю поднебесную; таким образом, по этому представлению, все находится внутри той сферы подобно тому, как эта наша земля находится под небом. Думают, что эта именно сфера называется в священном Писании землею благою и землею живых; она имеет свое высшее небо, на котором написываются или написаны, по слову Спасителя, имена святых; этим небом содержится и замыкается та земля, которую Спаситель в Евангелии обещает кротким и смиренным. От имени той земли, говорят, получила свое название и эта наша земля, прежде именовавшаяся сушею, так же как и эта твердь названа небом по имени того неба. Но относительно мнений этого рода мы рассуждали полнее в другом месте, когда исследовали значение слов, что в начале Бог сотворил небо и землю</w:t>
      </w:r>
      <w:r>
        <w:rPr>
          <w:color w:val="000000"/>
          <w:sz w:val="22"/>
          <w:szCs w:val="22"/>
          <w:vertAlign w:val="superscript"/>
          <w:lang w:val="ru-RU" w:eastAsia="ru-RU"/>
        </w:rPr>
        <w:t>20</w:t>
      </w:r>
      <w:r>
        <w:rPr>
          <w:color w:val="000000"/>
          <w:sz w:val="22"/>
          <w:szCs w:val="22"/>
          <w:lang w:val="ru-RU" w:eastAsia="ru-RU"/>
        </w:rPr>
        <w:t xml:space="preserve">, так как Писание указывает, что есть иное небо и иная земля, помимо тверди, сотворенной, как сказано, по истечении двух дней, и помимо суши, впоследствии названной землею. — Некоторые говорят об этом мире, что он тленен, так как сотворен; и что он однако не разрушается, потому что крепче и сильнее тления — воля Бога, сотворившего мир и сохраняющего его от господства тления. Но они с большим правом могут думать это в приложении к тому миру, который мы назвали раньше сферой - </w:t>
      </w:r>
      <w:r>
        <w:rPr>
          <w:i/>
          <w:iCs/>
          <w:color w:val="000000"/>
          <w:sz w:val="22"/>
          <w:szCs w:val="22"/>
          <w:lang w:val="ru-RU" w:eastAsia="ru-RU"/>
        </w:rPr>
        <w:t xml:space="preserve">απλανή, </w:t>
      </w:r>
      <w:r>
        <w:rPr>
          <w:color w:val="000000"/>
          <w:sz w:val="22"/>
          <w:szCs w:val="22"/>
          <w:lang w:val="ru-RU" w:eastAsia="ru-RU"/>
        </w:rPr>
        <w:t>потому что, по воле Божией, он не подлежит тлению, так как не может даже принимать условий тления: это — мир святых и достигших высшей чистоты (ad liquidum purificatomm), а не мир нечестивых, как наш (мир). Нужно рассмотреть, не это ли разумел апостол, когда сказал: "Не смотряющим нам видимых, но невидимых: видимая бо временна, невидимая же вечна. Вемы бо, яко, аще земная наша храмина (тела) разорится, создание от Бога имамы, храмину нерукотворенну, вечну на небесех"</w:t>
      </w:r>
      <w:r>
        <w:rPr>
          <w:color w:val="000000"/>
          <w:sz w:val="22"/>
          <w:szCs w:val="22"/>
          <w:vertAlign w:val="superscript"/>
          <w:lang w:val="ru-RU" w:eastAsia="ru-RU"/>
        </w:rPr>
        <w:t>21</w:t>
      </w:r>
      <w:r>
        <w:rPr>
          <w:color w:val="000000"/>
          <w:sz w:val="22"/>
          <w:szCs w:val="22"/>
          <w:lang w:val="ru-RU" w:eastAsia="ru-RU"/>
        </w:rPr>
        <w:t>. В самом деле, в другом месте Писание говорит: "Узрю небеса, дела перст Твоих"</w:t>
      </w:r>
      <w:r>
        <w:rPr>
          <w:color w:val="000000"/>
          <w:sz w:val="22"/>
          <w:szCs w:val="22"/>
          <w:vertAlign w:val="superscript"/>
          <w:lang w:val="ru-RU" w:eastAsia="ru-RU"/>
        </w:rPr>
        <w:t>22</w:t>
      </w:r>
      <w:r>
        <w:rPr>
          <w:color w:val="000000"/>
          <w:sz w:val="22"/>
          <w:szCs w:val="22"/>
          <w:lang w:val="ru-RU" w:eastAsia="ru-RU"/>
        </w:rPr>
        <w:t>, и о всем невидимом Бог сказал чрез пророка: "Вся сия сотвори рука Моя"</w:t>
      </w:r>
      <w:r>
        <w:rPr>
          <w:color w:val="000000"/>
          <w:sz w:val="22"/>
          <w:szCs w:val="22"/>
          <w:vertAlign w:val="superscript"/>
          <w:lang w:val="ru-RU" w:eastAsia="ru-RU"/>
        </w:rPr>
        <w:t>23</w:t>
      </w:r>
      <w:r>
        <w:rPr>
          <w:color w:val="000000"/>
          <w:sz w:val="22"/>
          <w:szCs w:val="22"/>
          <w:lang w:val="ru-RU" w:eastAsia="ru-RU"/>
        </w:rPr>
        <w:t xml:space="preserve">, между тем вечное жилище, которое (апостол) обещает святым на небесах, он называет нерукотворенным. Этим (апостол), без сомнения, показывает, что тварь разделяется на видимую и невидимую. Не одно и то же — то, чего мы не видим, и то, что невидимо. Невидимое не только не видится, но и по природе не может быть видимо, греки называют это </w:t>
      </w:r>
      <w:r>
        <w:rPr>
          <w:i/>
          <w:iCs/>
          <w:color w:val="000000"/>
          <w:sz w:val="22"/>
          <w:szCs w:val="22"/>
          <w:lang w:val="ru-RU" w:eastAsia="ru-RU"/>
        </w:rPr>
        <w:t xml:space="preserve">αδώματα, </w:t>
      </w:r>
      <w:r>
        <w:rPr>
          <w:color w:val="000000"/>
          <w:sz w:val="22"/>
          <w:szCs w:val="22"/>
          <w:lang w:val="ru-RU" w:eastAsia="ru-RU"/>
        </w:rPr>
        <w:t>τ. е. бестелесным; то же, о чем Павел сказал: "что не видится"</w:t>
      </w:r>
      <w:r>
        <w:rPr>
          <w:color w:val="000000"/>
          <w:sz w:val="22"/>
          <w:szCs w:val="22"/>
          <w:vertAlign w:val="superscript"/>
          <w:lang w:val="ru-RU" w:eastAsia="ru-RU"/>
        </w:rPr>
        <w:t>24</w:t>
      </w:r>
      <w:r>
        <w:rPr>
          <w:color w:val="000000"/>
          <w:sz w:val="22"/>
          <w:szCs w:val="22"/>
          <w:lang w:val="ru-RU" w:eastAsia="ru-RU"/>
        </w:rPr>
        <w:t>, — это по природе может быть видимо, и только еще не доступно зрению тех, кому обещано это зр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7. Наметивши эти три мнения о конце всего и о высшем блаженстве, мы представляем каждому читателю тщательно и подробно обсудить, можно ли избрать или одобрить какое-нибудь из них. А эти мнения, повторяем, следующие. Или разумные существа будут вести бестелесную жизнь, после того как все будет покорено Христу и чрез Христа — Богу Отцу, когда Бог будет все и во всем. Или после покорения всего Христу и чрез Христа Богу, с Которым разумные твари, как духовные по природе, будут составлять один дух, самая телесная субстанция, соединившись с наилучшими и чистейшими духами, сообразно с качеством и заслугами их, перейдет (transmutata) в эфирное состояние и просияет, по слову апостола: "И мы изменимся"</w:t>
      </w:r>
      <w:r>
        <w:rPr>
          <w:color w:val="000000"/>
          <w:sz w:val="22"/>
          <w:szCs w:val="22"/>
          <w:vertAlign w:val="superscript"/>
          <w:lang w:val="ru-RU" w:eastAsia="ru-RU"/>
        </w:rPr>
        <w:t>25</w:t>
      </w:r>
      <w:r>
        <w:rPr>
          <w:color w:val="000000"/>
          <w:sz w:val="22"/>
          <w:szCs w:val="22"/>
          <w:lang w:val="ru-RU" w:eastAsia="ru-RU"/>
        </w:rPr>
        <w:t xml:space="preserve">. Или же форма видимого прейдет, всякое тление уничтожится и очистится, и все это состояние мира, с его планетными сферами, окончится и перестанет существовать, поверх же сферы, называемой </w:t>
      </w:r>
      <w:r>
        <w:rPr>
          <w:i/>
          <w:iCs/>
          <w:color w:val="000000"/>
          <w:sz w:val="22"/>
          <w:szCs w:val="22"/>
          <w:lang w:val="ru-RU" w:eastAsia="ru-RU"/>
        </w:rPr>
        <w:t xml:space="preserve">απλανής, </w:t>
      </w:r>
      <w:r>
        <w:rPr>
          <w:color w:val="000000"/>
          <w:sz w:val="22"/>
          <w:szCs w:val="22"/>
          <w:lang w:val="ru-RU" w:eastAsia="ru-RU"/>
        </w:rPr>
        <w:t>будет расположено местопребывание благочестивых и блаженных как бы на доброй земле и на земле живых, которую получат в наследие кроткие и смиренные; при этой земле будет небо, своим величественным кругом обнимающее и содержащее самую землю, — то небо, которое называется поистине и в собственном смысле небом. Это небо и земля и будут служить безопасным и вернейшим местопребыванием всех разумных существ в окончательном и совершенном состоянии их; именно одни существа заслужат обитание в той земле, после исправления и наказания, которые они перенесут за грехи, для очищения от них, и после исполнения и уплаты всего; другие же существа, бывшие покорными слову Божию и уже здесь научившиеся воспринимать премудрость Божию и повиноваться ей, удостоятся, говорят, царства неба или небес. И так достойнейшим образом исполнятся слова "блажени кротцыи, яко тии наследят землю", и "блажени нищий духом, яко тех есть царствие небесное"</w:t>
      </w:r>
      <w:r>
        <w:rPr>
          <w:color w:val="000000"/>
          <w:sz w:val="22"/>
          <w:szCs w:val="22"/>
          <w:vertAlign w:val="superscript"/>
          <w:lang w:val="ru-RU" w:eastAsia="ru-RU"/>
        </w:rPr>
        <w:t>26</w:t>
      </w:r>
      <w:r>
        <w:rPr>
          <w:color w:val="000000"/>
          <w:sz w:val="22"/>
          <w:szCs w:val="22"/>
          <w:lang w:val="ru-RU" w:eastAsia="ru-RU"/>
        </w:rPr>
        <w:t>, и слова псалма "вознесет тя, еже наследити землю"</w:t>
      </w:r>
      <w:r>
        <w:rPr>
          <w:color w:val="000000"/>
          <w:sz w:val="22"/>
          <w:szCs w:val="22"/>
          <w:vertAlign w:val="superscript"/>
          <w:lang w:val="ru-RU" w:eastAsia="ru-RU"/>
        </w:rPr>
        <w:t>27</w:t>
      </w:r>
      <w:r>
        <w:rPr>
          <w:color w:val="000000"/>
          <w:sz w:val="22"/>
          <w:szCs w:val="22"/>
          <w:lang w:val="ru-RU" w:eastAsia="ru-RU"/>
        </w:rPr>
        <w:t>, — ибо на эту землю, как говорится, нисходят, а на ту, вышнюю, возносятся. Таким образом, преуспеянием святых как бы открывается некоторый путь с той земли к тем небесам, так что на той земле они (святые), по-видимому, не столько пребывают (permanere) сколько находятся временно (habitare), чтобы потом, по достижении должной степени совершенства, наследовать царство небесное.</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center"/>
        <w:rPr>
          <w:b/>
          <w:b/>
          <w:color w:val="000000"/>
          <w:sz w:val="22"/>
          <w:szCs w:val="22"/>
          <w:lang w:val="ru-RU" w:eastAsia="ru-RU"/>
        </w:rPr>
      </w:pPr>
      <w:r>
        <w:rPr>
          <w:b/>
          <w:i/>
          <w:iCs/>
          <w:color w:val="000000"/>
          <w:sz w:val="22"/>
          <w:szCs w:val="22"/>
          <w:lang w:val="ru-RU" w:eastAsia="ru-RU"/>
        </w:rPr>
        <w:t>Глава четвертая</w:t>
      </w:r>
      <w:r>
        <w:rPr>
          <w:b/>
          <w:color w:val="000000"/>
          <w:sz w:val="22"/>
          <w:szCs w:val="22"/>
          <w:lang w:val="ru-RU" w:eastAsia="ru-RU"/>
        </w:rPr>
        <w:t xml:space="preserve"> </w:t>
      </w:r>
      <w:r>
        <w:rPr>
          <w:b/>
          <w:bCs/>
          <w:color w:val="000000"/>
          <w:sz w:val="22"/>
          <w:szCs w:val="22"/>
          <w:lang w:val="ru-RU" w:eastAsia="ru-RU"/>
        </w:rPr>
        <w:t>О ТОМ, ЧТО ОДИН БОГ ЗАКОНА И ПРОРОКОВ И ОТЕЦ ГОСПОДА ИИСУСА ХРИСТА</w:t>
      </w:r>
    </w:p>
    <w:p>
      <w:pPr>
        <w:pStyle w:val="Normal"/>
        <w:spacing w:lineRule="atLeast" w:line="20"/>
        <w:ind w:firstLine="567"/>
        <w:jc w:val="both"/>
        <w:rPr/>
      </w:pPr>
      <w:r>
        <w:rPr>
          <w:color w:val="000000"/>
          <w:sz w:val="22"/>
          <w:szCs w:val="22"/>
          <w:lang w:val="ru-RU" w:eastAsia="ru-RU"/>
        </w:rPr>
        <w:t>1. Изложивши это по порядку и, насколько возможно, кратко, дальше, как было предположено с (самого) начала, мы должны опровергнуть тех, которые думают, что Отец Господа нашего Иисуса Христа есть иной Бог, а не Тот, Который давал вещания закона (responsa legis) Моисею или посылал пророков, и Который есть Бог отцов: Авраама, Исаака и Иакова, в этой истине веры нам нужно утвердиться прежде всего. — Итак, следует обратить внимание на часто встречающееся в Евангелиях изречение, которое прибавляется к некоторым отдельным Деяниям Господа и Спасителя нашего, а именно на изречение: "Да сбудется сказанное чрез пророка" то-то и то-то. Конечно, ясно, что пророки — от того Бога, Который сотворил мир. Отсюда, уже самая последовательность требует того заключения, что именно посылавший пророков предрек также и о Христе то, что нужно было предсказать (о Нем). И несомненно, что эти (пророчества) о Христе возвещал не кто-нибудь чуждый Христу, но Сам Отец Его. Да и то обстоятельство, что Спаситель и Его апостолы часто приводят свидетельства из Ветхого завета, также доказывает, что Спаситель и Его ученики придавали значение древним (свидетельствам). Спаситель, призывая учеников к любви, говорит: "Будите совершени, якоже Отец ваш небесный совершен есть, яко солнце Свое сияет на злыя и благия и дождить на праведныя и на неправедный</w:t>
      </w:r>
      <w:r>
        <w:rPr>
          <w:color w:val="000000"/>
          <w:sz w:val="22"/>
          <w:szCs w:val="22"/>
          <w:vertAlign w:val="superscript"/>
          <w:lang w:val="ru-RU" w:eastAsia="ru-RU"/>
        </w:rPr>
        <w:t>28</w:t>
      </w:r>
      <w:r>
        <w:rPr>
          <w:color w:val="000000"/>
          <w:sz w:val="22"/>
          <w:szCs w:val="22"/>
          <w:lang w:val="ru-RU" w:eastAsia="ru-RU"/>
        </w:rPr>
        <w:t>". Эти слова даже самому мало-смышленному человеку яснейшим образом внушают мысль, что Спаситель предлагает Своим ученикам для подражания не иного какого-нибудь Бога, но именно творца неба и подателя дождей. Спаситель также учит, что, молясь, нужно говорить: "Отче наш, иже еси на небесех</w:t>
      </w:r>
      <w:r>
        <w:rPr>
          <w:color w:val="000000"/>
          <w:sz w:val="22"/>
          <w:szCs w:val="22"/>
          <w:vertAlign w:val="superscript"/>
          <w:lang w:val="ru-RU" w:eastAsia="ru-RU"/>
        </w:rPr>
        <w:t>29</w:t>
      </w:r>
      <w:r>
        <w:rPr>
          <w:color w:val="000000"/>
          <w:sz w:val="22"/>
          <w:szCs w:val="22"/>
          <w:lang w:val="ru-RU" w:eastAsia="ru-RU"/>
        </w:rPr>
        <w:t>", и этим показывает, конечно, не что иное, как то, что Бога должно искать в лучших частях мира, т. е. творения Его. Определяя наилучшие установления относительно клятвы, Он говорит: "Не должно клятися ни небом, яко престол есть Божий, ни землею, яко подножие есть ногама Его</w:t>
      </w:r>
      <w:r>
        <w:rPr>
          <w:color w:val="000000"/>
          <w:sz w:val="22"/>
          <w:szCs w:val="22"/>
          <w:vertAlign w:val="superscript"/>
          <w:lang w:val="ru-RU" w:eastAsia="ru-RU"/>
        </w:rPr>
        <w:t>30</w:t>
      </w:r>
      <w:r>
        <w:rPr>
          <w:color w:val="000000"/>
          <w:sz w:val="22"/>
          <w:szCs w:val="22"/>
          <w:lang w:val="ru-RU" w:eastAsia="ru-RU"/>
        </w:rPr>
        <w:t>"; но разве не очевидно полнейшее согласие этого изречения с пророческими словами: "небо — престол Мой, земля же подножие ног Моих"</w:t>
      </w:r>
      <w:r>
        <w:rPr>
          <w:color w:val="000000"/>
          <w:sz w:val="22"/>
          <w:szCs w:val="22"/>
          <w:vertAlign w:val="superscript"/>
          <w:lang w:val="ru-RU" w:eastAsia="ru-RU"/>
        </w:rPr>
        <w:t>31</w:t>
      </w:r>
      <w:r>
        <w:rPr>
          <w:color w:val="000000"/>
          <w:sz w:val="22"/>
          <w:szCs w:val="22"/>
          <w:lang w:val="ru-RU" w:eastAsia="ru-RU"/>
        </w:rPr>
        <w:t>. Изгоняя из храма продавцов овец, быков и голубей и опрокидывая столы меновщиков, Спаситель сказал: "Возьмите сия отсюду и не творите дому Отца Моего дому купленаго (купли)"</w:t>
      </w:r>
      <w:r>
        <w:rPr>
          <w:color w:val="000000"/>
          <w:sz w:val="22"/>
          <w:szCs w:val="22"/>
          <w:vertAlign w:val="superscript"/>
          <w:lang w:val="ru-RU" w:eastAsia="ru-RU"/>
        </w:rPr>
        <w:t>32</w:t>
      </w:r>
      <w:r>
        <w:rPr>
          <w:color w:val="000000"/>
          <w:sz w:val="22"/>
          <w:szCs w:val="22"/>
          <w:lang w:val="ru-RU" w:eastAsia="ru-RU"/>
        </w:rPr>
        <w:t>. Без сомнения, Отцом Своим (Спаситель) назвал Того, во имя Которого Соломон построил великолепный храм. Спаситель также сказал (о воскресении мертвых): "Несте ли чли реченнаго Богом к Моисею: Аз есмь Бог Авраамов и Бог Исааков, и Бог Иаковль. Несть Бог Бог мертвых, но Бог живых"</w:t>
      </w:r>
      <w:r>
        <w:rPr>
          <w:color w:val="000000"/>
          <w:sz w:val="22"/>
          <w:szCs w:val="22"/>
          <w:vertAlign w:val="superscript"/>
          <w:lang w:val="ru-RU" w:eastAsia="ru-RU"/>
        </w:rPr>
        <w:t>33</w:t>
      </w:r>
      <w:r>
        <w:rPr>
          <w:color w:val="000000"/>
          <w:sz w:val="22"/>
          <w:szCs w:val="22"/>
          <w:lang w:val="ru-RU" w:eastAsia="ru-RU"/>
        </w:rPr>
        <w:t>. Эти слова яснейшим образом научают нас, что Бога патриархов, именно Того, Который говорил чрез пророков (in prophetae): "Аз Господь Бог, и несть разве Мене еще Бога"</w:t>
      </w:r>
      <w:r>
        <w:rPr>
          <w:color w:val="000000"/>
          <w:sz w:val="22"/>
          <w:szCs w:val="22"/>
          <w:vertAlign w:val="superscript"/>
          <w:lang w:val="ru-RU" w:eastAsia="ru-RU"/>
        </w:rPr>
        <w:t>34</w:t>
      </w:r>
      <w:r>
        <w:rPr>
          <w:color w:val="000000"/>
          <w:sz w:val="22"/>
          <w:szCs w:val="22"/>
          <w:lang w:val="ru-RU" w:eastAsia="ru-RU"/>
        </w:rPr>
        <w:t>, Спаситель называл Богом живых, так как патриархи были святы и живы. Конечно, Спаситель знал, что Бог Авраама есть Тот, о Котором написано в законе, — Тот Самый, Который говорит, что "Аз есмь Господь Бог, и несть разве Мене еще Бога". И если Спаситель исповедует (Своим) Отцом Того Бога, Который не знает, что есть иной Бог выше Него, — как это допускают еретики, — то Он заблуждается, провозглашая Отцом Того, Кто не знает Высочайшего Бога. Если же (этот Бог) знает, но обманывает, говоря, что нет иного Бога, кроме Него, то тем более заблуждается Спаситель, исповедуя (Своим) Отцом лжеца. Из всего этого вытекает та мысль, что Спаситель не знает иного Отца, кроме Бога — Создателя и Творца всего.</w:t>
      </w:r>
    </w:p>
    <w:p>
      <w:pPr>
        <w:pStyle w:val="Normal"/>
        <w:spacing w:lineRule="atLeast" w:line="20"/>
        <w:ind w:firstLine="567"/>
        <w:jc w:val="both"/>
        <w:rPr/>
      </w:pPr>
      <w:r>
        <w:rPr>
          <w:color w:val="000000"/>
          <w:sz w:val="22"/>
          <w:szCs w:val="22"/>
          <w:lang w:val="ru-RU" w:eastAsia="ru-RU"/>
        </w:rPr>
        <w:t>2. Долго будет, если собирать свидетельства из всех мест Евангелий, где высказывается учение о тождестве Бога закона и Евангелий. Однако мы коснемся кратко свидетельства Деяний апостольских</w:t>
      </w:r>
      <w:r>
        <w:rPr>
          <w:color w:val="000000"/>
          <w:sz w:val="22"/>
          <w:szCs w:val="22"/>
          <w:vertAlign w:val="superscript"/>
          <w:lang w:val="ru-RU" w:eastAsia="ru-RU"/>
        </w:rPr>
        <w:t>35</w:t>
      </w:r>
      <w:r>
        <w:rPr>
          <w:color w:val="000000"/>
          <w:sz w:val="22"/>
          <w:szCs w:val="22"/>
          <w:lang w:val="ru-RU" w:eastAsia="ru-RU"/>
        </w:rPr>
        <w:t>, где Стефан и апостолы обращают свои мольбы к Богу, сотворившему небо и землю и говорившему устами святых пророков Своих, и при этом называют Его Богом Авраама, Исаака и Иакова, — Богом, изведшим народ Свой из земли Египетской. Эти изречения, без сомнения, очевиднейшим образом направляют нашу мысль к вере в Творца и внушают любовь к Нему тем, которые с благочестием и верою приняли это учение о Нем. И Сам Спаситель, когда спросили Его, какая заповедь — величайшая из всех в законе, ответил, говоря: "Возлюбиши Господа, Бога твоего, всем сердцем твоим, и всею душею твоею, и всею мыслию твоею; вторая же подобна ей: возлюбиши искренняго твоего, яко сам себе", — и к этому прибавил: "В сию обою заповедию весь закон и пророцы висят"</w:t>
      </w:r>
      <w:r>
        <w:rPr>
          <w:color w:val="000000"/>
          <w:sz w:val="22"/>
          <w:szCs w:val="22"/>
          <w:vertAlign w:val="superscript"/>
          <w:lang w:val="ru-RU" w:eastAsia="ru-RU"/>
        </w:rPr>
        <w:t>36</w:t>
      </w:r>
      <w:r>
        <w:rPr>
          <w:color w:val="000000"/>
          <w:sz w:val="22"/>
          <w:szCs w:val="22"/>
          <w:lang w:val="ru-RU" w:eastAsia="ru-RU"/>
        </w:rPr>
        <w:t>. Каким же образом, спрашивается, Спаситель тому человеку, которого Он научал и старался сделать Своим учеником, прежде всех заповедей указывает на ту заповедь, которою возбуждается любовь, без сомнения, к Богу закона? Ведь, то же самое учение и теми же самыми словами проповедывал именно закон. Конечно, вопреки всем этим очевиднейшим доказательствам можно допустить, что слова: "возлюбиши Господа, Бога твоего, всем сердцем твоим" и проч. — Спаситель мог сказать об ином, — не знаю только каком, — Боге (а не о Творце). Но если закон и пророки, как говорят они, принадлежат Творцу, т. е. иному Богу, а не тому, которого Спаситель называет благим, то как тогда согласить с этим положением то изречение, которое присоединил к Своим словам Спаситель, а именно, что на этих двух заповедях утверждаются закон и пророки? Каким образом может утверждаться на Боге чуждое и внешнее по отношению к Богу? Да и Павел, когда говорит: "Благодарю Бога моего, Которому служу от прародителей моих с чистою совестью"</w:t>
      </w:r>
      <w:r>
        <w:rPr>
          <w:color w:val="000000"/>
          <w:sz w:val="22"/>
          <w:szCs w:val="22"/>
          <w:vertAlign w:val="superscript"/>
          <w:lang w:val="ru-RU" w:eastAsia="ru-RU"/>
        </w:rPr>
        <w:t>37</w:t>
      </w:r>
      <w:r>
        <w:rPr>
          <w:color w:val="000000"/>
          <w:sz w:val="22"/>
          <w:szCs w:val="22"/>
          <w:lang w:val="ru-RU" w:eastAsia="ru-RU"/>
        </w:rPr>
        <w:t>, ясно показывает, что он перешел не к какому-нибудь новому Богу, но ко Христу. Ибо каких иных прародителей Павла нужно разуметь здесь, как не тех, о которых сам он говорит: "Евреи ли суть? И аз. Исраильте ли суть? И аз"</w:t>
      </w:r>
      <w:r>
        <w:rPr>
          <w:color w:val="000000"/>
          <w:sz w:val="22"/>
          <w:szCs w:val="22"/>
          <w:vertAlign w:val="superscript"/>
          <w:lang w:val="ru-RU" w:eastAsia="ru-RU"/>
        </w:rPr>
        <w:t>38</w:t>
      </w:r>
      <w:r>
        <w:rPr>
          <w:color w:val="000000"/>
          <w:sz w:val="22"/>
          <w:szCs w:val="22"/>
          <w:lang w:val="ru-RU" w:eastAsia="ru-RU"/>
        </w:rPr>
        <w:t>. Также и предисловие к посланию его к Римлянам разве не показывает ясно всем тем, которые умеют понимать писания Павла, — какого именно Бога проповедует Павел? Он говорит: "Павел, раб Иисус Христов, зван апостол, избран в благовестив Божие, еже прежде обеща пророки Своими, в Писаниях Святых, о Сыне Своем, бывшем от Семене Давидова по плоти, нареченным Сыне Божий в силе, по духу святыни, из воскресения от мертвых, Иисуса Христа, Господа Нашего"</w:t>
      </w:r>
      <w:r>
        <w:rPr>
          <w:color w:val="000000"/>
          <w:sz w:val="22"/>
          <w:szCs w:val="22"/>
          <w:vertAlign w:val="superscript"/>
          <w:lang w:val="ru-RU" w:eastAsia="ru-RU"/>
        </w:rPr>
        <w:t>39</w:t>
      </w:r>
      <w:r>
        <w:rPr>
          <w:color w:val="000000"/>
          <w:sz w:val="22"/>
          <w:szCs w:val="22"/>
          <w:lang w:val="ru-RU" w:eastAsia="ru-RU"/>
        </w:rPr>
        <w:t>, и пр. Он еще говорит: "Да не заградиши устен вола молотяща. Еда о волех радит Бог? Или нас ради всяко глаголет?</w:t>
      </w:r>
      <w:r>
        <w:rPr>
          <w:color w:val="000000"/>
          <w:sz w:val="22"/>
          <w:szCs w:val="22"/>
          <w:vertAlign w:val="superscript"/>
          <w:lang w:val="ru-RU" w:eastAsia="ru-RU"/>
        </w:rPr>
        <w:t>40</w:t>
      </w:r>
      <w:r>
        <w:rPr>
          <w:color w:val="000000"/>
          <w:sz w:val="22"/>
          <w:szCs w:val="22"/>
          <w:lang w:val="ru-RU" w:eastAsia="ru-RU"/>
        </w:rPr>
        <w:t xml:space="preserve"> "Нас бо ради написася, яко о надежде должен есть оряй орати, и моло-тяй с надеждею своего упования причащатися"</w:t>
      </w:r>
      <w:r>
        <w:rPr>
          <w:color w:val="000000"/>
          <w:sz w:val="22"/>
          <w:szCs w:val="22"/>
          <w:vertAlign w:val="superscript"/>
          <w:lang w:val="ru-RU" w:eastAsia="ru-RU"/>
        </w:rPr>
        <w:t>41</w:t>
      </w:r>
      <w:r>
        <w:rPr>
          <w:color w:val="000000"/>
          <w:sz w:val="22"/>
          <w:szCs w:val="22"/>
          <w:lang w:val="ru-RU" w:eastAsia="ru-RU"/>
        </w:rPr>
        <w:t>. И в этих словах апостол ясно показывает, что именно Тот Бог, Который дал закон, говорит ради нас, т. е. ради апостолов: "Да не заградиши устен вола молотяща", — потому что у Него была забота не о волах, но об апостолах, проповеды-вавших Христово Евангелие. В другом месте, проникаясь уважением к обетованию закона, тот же самый Павел говорит: "Чти отца твоего и матерь: яже есть заповедь первая во обетовании: да благо ти будет, и будеши долголетен на земли, на земли блазе, юже Господь, Бог твой, дает тебе"</w:t>
      </w:r>
      <w:r>
        <w:rPr>
          <w:color w:val="000000"/>
          <w:sz w:val="22"/>
          <w:szCs w:val="22"/>
          <w:vertAlign w:val="superscript"/>
          <w:lang w:val="ru-RU" w:eastAsia="ru-RU"/>
        </w:rPr>
        <w:t>42</w:t>
      </w:r>
      <w:r>
        <w:rPr>
          <w:color w:val="000000"/>
          <w:sz w:val="22"/>
          <w:szCs w:val="22"/>
          <w:lang w:val="ru-RU" w:eastAsia="ru-RU"/>
        </w:rPr>
        <w:t>. Здесь апостол, без сомнения, заявляет, что ему любезны закон, и Бог закона, и Его обетования.</w:t>
      </w:r>
    </w:p>
    <w:p>
      <w:pPr>
        <w:pStyle w:val="Normal"/>
        <w:spacing w:lineRule="atLeast" w:line="20"/>
        <w:ind w:firstLine="567"/>
        <w:jc w:val="both"/>
        <w:rPr/>
      </w:pPr>
      <w:r>
        <w:rPr>
          <w:color w:val="000000"/>
          <w:sz w:val="22"/>
          <w:szCs w:val="22"/>
          <w:lang w:val="ru-RU" w:eastAsia="ru-RU"/>
        </w:rPr>
        <w:t>3. Но так как последователи этой ереси обыкновенно соблазняют сердца простых верующих некоторыми обманчивыми софизмами, то, я думаю, не излишне, представив обман и ложь их, опровергнуть то, что они обыкновенно приводят в своих доказательствах. Они говорят: написано — "Бога никтоже виде нигдеже"</w:t>
      </w:r>
      <w:r>
        <w:rPr>
          <w:color w:val="000000"/>
          <w:sz w:val="22"/>
          <w:szCs w:val="22"/>
          <w:vertAlign w:val="superscript"/>
          <w:lang w:val="ru-RU" w:eastAsia="ru-RU"/>
        </w:rPr>
        <w:t>43</w:t>
      </w:r>
      <w:r>
        <w:rPr>
          <w:color w:val="000000"/>
          <w:sz w:val="22"/>
          <w:szCs w:val="22"/>
          <w:lang w:val="ru-RU" w:eastAsia="ru-RU"/>
        </w:rPr>
        <w:t>. Бога же, проповедуемого Моисеем, видел и сам Моисей и предшествующие ему отцы, а Бога, возвещаемого Спасителем, совершенно никто не видел. Но спросим их и себя: видимым или невидимым признают они того, кого исповедуют Богом, в отличие от Бога — творца? — Если они скажут, что Бог — видим, то пойдут против учения Писания, свидетельствующего о Спасителе, что Он есть "образ Бога не-видимаго, перворожден всея твари"</w:t>
      </w:r>
      <w:r>
        <w:rPr>
          <w:color w:val="000000"/>
          <w:sz w:val="22"/>
          <w:szCs w:val="22"/>
          <w:vertAlign w:val="superscript"/>
          <w:lang w:val="ru-RU" w:eastAsia="ru-RU"/>
        </w:rPr>
        <w:t>44</w:t>
      </w:r>
      <w:r>
        <w:rPr>
          <w:color w:val="000000"/>
          <w:sz w:val="22"/>
          <w:szCs w:val="22"/>
          <w:lang w:val="ru-RU" w:eastAsia="ru-RU"/>
        </w:rPr>
        <w:t>, и, кроме того, придут к нелепому учению о телесности Бога. В самом деле, предмет может быть видимым не иначе, как чрез форму, величину, и цвет, что составляет отличительные свойства тел. Но если Бог, по их учению, есть тело, то, значит, Он состоит из материи, так как всякое тело состоит из материи. Если же Он состоит из материи, а материя, без сомнения тленна, то и Бог тогда будет подлежать тлению. Еще спросим их: сотворена ли материя, или нерожденна, т. е. не сотворена? Если они скажут, что материя не сотворена, т. е. нерожденна, то должны будут признать, что Бог составляет одну часть (этой) материи, а мир другую часть (ее). Если же они ответят, что материя сотворена, тогда без сомнения, получится то заключение, что они исповедуют сотворенным Того, Кого называют Богом, а этого не допускает, конечно, ни их, ни наш разум. Но они скажут: Бог невидим. Но что же вы тогда будете делать? Если вы говорите, что Он невидим по природе, то Он должен быть невидимым и для Спасителя. Между тем, говорится, что Бог, Отец Христа, видим, потому что "видевый", говорит, "Мене, виде Отца."</w:t>
      </w:r>
      <w:r>
        <w:rPr>
          <w:color w:val="000000"/>
          <w:sz w:val="22"/>
          <w:szCs w:val="22"/>
          <w:vertAlign w:val="superscript"/>
          <w:lang w:val="ru-RU" w:eastAsia="ru-RU"/>
        </w:rPr>
        <w:t>45</w:t>
      </w:r>
      <w:r>
        <w:rPr>
          <w:color w:val="000000"/>
          <w:sz w:val="22"/>
          <w:szCs w:val="22"/>
          <w:lang w:val="ru-RU" w:eastAsia="ru-RU"/>
        </w:rPr>
        <w:t>. Конечно, это сильно затрудняет вас; но мы понимаем это не в смысле видения, а в смысле познания: потому что познавший Сына познает и Отца. Таким же образом, нужно думать, и Моисей видел Бога: Он не телесными очами созерцал Его, но познавал Его зрением сердца и чувством ума, и то — только отчасти, — так как ясно сказано: "лице Мое" (т. е. Того, Кто давал ответ Моисею) "не явится тебе, но. узриши задняя Моя".</w:t>
      </w:r>
      <w:r>
        <w:rPr>
          <w:color w:val="000000"/>
          <w:sz w:val="22"/>
          <w:szCs w:val="22"/>
          <w:vertAlign w:val="superscript"/>
          <w:lang w:val="ru-RU" w:eastAsia="ru-RU"/>
        </w:rPr>
        <w:t>46</w:t>
      </w:r>
      <w:r>
        <w:rPr>
          <w:color w:val="000000"/>
          <w:sz w:val="22"/>
          <w:szCs w:val="22"/>
          <w:lang w:val="ru-RU" w:eastAsia="ru-RU"/>
        </w:rPr>
        <w:t>Конечно, это выражение нужно понимать с тою таинственностью, с какою прилично разуметь божественные слова, — совершенно отвергши и презревши те старушечьи басни, которые придумывают неопытные люди о "переде" и "заде" Божием. Пусть также никто не думает, будто мы мыслим нечто нечестивое, когда говорим, что Отец невидим и для Спасителя. Нужно принять во внимание, как далеко мы отстоим от еретиков, употребляя это выража-ние в борьбе против них. В самом деле мы сказали, что иное дело — видеть и быть видимым, и иное дело — знать и быть знаемым, или — познавать и быть познаваемым. Видеть и быть видимыми — свойственно телам, а этого конечно, нельзя будет приложить ни к Отцу, ни к Сыну, ни к Святому Духу в Их взаимных отношениях: природа Троицы не подлежит условиям видения; свойство взаимно видеть друг друга она предоставляет существам, имеющим тело, т. е. всем прочим тварям; бестелесной же, т. е. в собственном смысле духовной, природе прилично только познавать и быть познаваемою, как это возвещает и Сам Спаситель, когда говорит, что "никтоже знает Сына, токмо Отец, ни Отца кто знает, токмо Сын и емуже аще волит Сын открыта"</w:t>
      </w:r>
      <w:r>
        <w:rPr>
          <w:color w:val="000000"/>
          <w:sz w:val="22"/>
          <w:szCs w:val="22"/>
          <w:vertAlign w:val="superscript"/>
          <w:lang w:val="ru-RU" w:eastAsia="ru-RU"/>
        </w:rPr>
        <w:t>47</w:t>
      </w:r>
      <w:r>
        <w:rPr>
          <w:color w:val="000000"/>
          <w:sz w:val="22"/>
          <w:szCs w:val="22"/>
          <w:lang w:val="ru-RU" w:eastAsia="ru-RU"/>
        </w:rPr>
        <w:t>. Итак ясно: Он не сказал, "Никтоже видить Отца, токмо Сын", но: "Никтоже знает Отца, токмо Сын."</w:t>
      </w:r>
    </w:p>
    <w:p>
      <w:pPr>
        <w:pStyle w:val="Normal"/>
        <w:spacing w:lineRule="atLeast" w:line="20"/>
        <w:ind w:firstLine="567"/>
        <w:jc w:val="both"/>
        <w:rPr>
          <w:color w:val="000000"/>
          <w:sz w:val="22"/>
          <w:szCs w:val="22"/>
          <w:lang w:val="ru-RU" w:eastAsia="ru-RU"/>
        </w:rPr>
      </w:pPr>
      <w:r>
        <w:rPr>
          <w:color w:val="000000"/>
          <w:sz w:val="22"/>
          <w:szCs w:val="22"/>
          <w:lang w:val="ru-RU" w:eastAsia="ru-RU"/>
        </w:rPr>
        <w:t>4. Еретики думают найти основание к опровержению нас в тех изречениях Ветхого завета, где Богу приписываются раскаяние или гнев, или какое-нибудь иное страстное человеческое расположение; они утверждают, что Бога должно мыслить совершенно бесстрастным и чуждым всех этих волнений. Но им должно показать, что подобное (тому, что заключается в Ветхом завете) есть также и в евангельских притчах. Здесь, напр., рассказывается, что некто насадил виноградник и поручил его виноградарям; когда же виноградари убили посланных к ним слуг и, наконец, убили даже посланного к ним сына, то хозяин, раз-гневав'шись, отнял у них виноградник и злых виноградарей предал на лютую погибель, а виноградник отдал другим виноградарям с тем, чтобы они отдавали ему плод в свое время</w:t>
      </w:r>
      <w:r>
        <w:rPr>
          <w:color w:val="000000"/>
          <w:sz w:val="22"/>
          <w:szCs w:val="22"/>
          <w:vertAlign w:val="superscript"/>
          <w:lang w:val="ru-RU" w:eastAsia="ru-RU"/>
        </w:rPr>
        <w:t>48</w:t>
      </w:r>
      <w:r>
        <w:rPr>
          <w:color w:val="000000"/>
          <w:sz w:val="22"/>
          <w:szCs w:val="22"/>
          <w:lang w:val="ru-RU" w:eastAsia="ru-RU"/>
        </w:rPr>
        <w:t>. В другой притче рассказывается, что, когда господин отправился за получением царства, то граждане послали вслед за ним посольство, говоря: "Не хотим, чтобы он царствовал над нами", тогда, получивши царство и возвратившись, господин в гневе приказал убить этих граждан в своем присутствии, а город их истребил огнем</w:t>
      </w:r>
      <w:r>
        <w:rPr>
          <w:color w:val="000000"/>
          <w:sz w:val="22"/>
          <w:szCs w:val="22"/>
          <w:vertAlign w:val="superscript"/>
          <w:lang w:val="ru-RU" w:eastAsia="ru-RU"/>
        </w:rPr>
        <w:t>49</w:t>
      </w:r>
      <w:r>
        <w:rPr>
          <w:color w:val="000000"/>
          <w:sz w:val="22"/>
          <w:szCs w:val="22"/>
          <w:lang w:val="ru-RU" w:eastAsia="ru-RU"/>
        </w:rPr>
        <w:t>. Но мы, когда читаем о гневе Божием — в Ветхом ли то завете, или в Новом, — обращаем внимание не на букву рассказа, а отыскиваем в таких местах духовный смысл, дабы понять их так, как достойно мыслить о Боге. Так, когда мы объясняли тот стих второго псалма, где говорится: "Тогда возглаголет к ним гневом Своим и яростию Своею смятет я"</w:t>
      </w:r>
      <w:r>
        <w:rPr>
          <w:color w:val="000000"/>
          <w:sz w:val="22"/>
          <w:szCs w:val="22"/>
          <w:vertAlign w:val="superscript"/>
          <w:lang w:val="ru-RU" w:eastAsia="ru-RU"/>
        </w:rPr>
        <w:t>50</w:t>
      </w:r>
      <w:r>
        <w:rPr>
          <w:color w:val="000000"/>
          <w:sz w:val="22"/>
          <w:szCs w:val="22"/>
          <w:lang w:val="ru-RU" w:eastAsia="ru-RU"/>
        </w:rPr>
        <w:t>, мы, насколько могли, соответственно малости нашего ума, показали, как именно должно понимать это (изречение о гневе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b/>
          <w:bCs/>
          <w:i/>
          <w:iCs/>
          <w:color w:val="000000"/>
          <w:sz w:val="22"/>
          <w:szCs w:val="22"/>
          <w:lang w:val="ru-RU" w:eastAsia="ru-RU"/>
        </w:rPr>
        <w:t xml:space="preserve">Глава пятая </w:t>
      </w:r>
      <w:r>
        <w:rPr>
          <w:b/>
          <w:bCs/>
          <w:color w:val="000000"/>
          <w:sz w:val="22"/>
          <w:szCs w:val="22"/>
          <w:lang w:val="ru-RU" w:eastAsia="ru-RU"/>
        </w:rPr>
        <w:t>О ПРАВЕДНОМ И БЛА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1. Некоторых беспокоит еще то, что представители этой ереси, по-видимому, придумали себе некоторое разделение и, на основании его, говорят, что иное дело — правда, и иное — благость; это разделение еретики применили также и к Божеству, а потому утверждают, что Отец Господа нашего Иисуса Христа есть Бог благой, но не праведный; Бог же закона и пророков — Бог справедливый, но не благой. Я считаю необходимым, по возможности кратко, ответить на этот вопрос. Итак, благостью они считают некоторое такое расположение, в силу которого добро должно оказываться всем, хотя бы тот, кому оказывается благодеяние, был недостоин и не заслуживал получить (его). Но мне кажется, они неправильно пользуются таким определением (благости), на основании которого они думают, что благодеяние уже не делается тому, кому причиняется что-нибудь печальное или строгое. Что касается справедливости, то они считают ее таким расположением, которое воздает каждому по заслугам. Но и в этом случае они опять неправильно толкуют смысл своего определения. Они думают, будто справедливое существо злым делает зло, а добрым — добро, т. е. по их пониманию, справедливый, по-видимому, не желает добра злым, но несется против них с какою-то ненавистью. При этом они собирают разные рассказы из Ветхого завета, например, о наказаниях потопа и потонувших в нем, или об опустошении Содома и Гоморры дождем огненным и серным, или о погибели всех (евреев) в пустыне за свои грехи, когда ни один из тех, кто вышел из Египта, не вошел в землю обетованную, кроме Иисуса и Халева. Из Нового же завета они собирают слова милосердия и любви (pietatis), которыми Спаситель наставлял Своих учеников, и которые, по-видимому, возвещают, что никто не благ, кроме одного Бога Отца. На основании всего этого они и осмеливаются называть Отца Иисуса Христа благим и отличают от Него Бога мира, Которого им угодно называть праведным, но только не благим.</w:t>
      </w:r>
    </w:p>
    <w:p>
      <w:pPr>
        <w:pStyle w:val="Normal"/>
        <w:spacing w:lineRule="atLeast" w:line="20"/>
        <w:ind w:firstLine="567"/>
        <w:jc w:val="both"/>
        <w:rPr/>
      </w:pPr>
      <w:r>
        <w:rPr>
          <w:color w:val="000000"/>
          <w:sz w:val="22"/>
          <w:szCs w:val="22"/>
          <w:lang w:val="ru-RU" w:eastAsia="ru-RU"/>
        </w:rPr>
        <w:t>2. Но прежде всего, я думаю, нужно спросить у них следующее. Разве могут они, с точки зрения своего определения, доказать справедливость Создателя, Который по заслугам наказал погибших во время потопа, или содоми-* тян, или евреев, вышедших из Египта, между тем как мы видим, что иногда совершаются дела гораздо более непотребные и преступные, нежели те, за какие погибли вышеуказанные люди, и однако не видим, чтобы каждый из этих грешников омывал свои преступления заслуженным наказанием. Неужели они скажут, что бывший некогда справедливым (впоследствии) сделался благим? Или они лучше станут думать, что Творец теперь, конечно, справедлив, но терпеливо сносит человеческие грехи, а тогда не был даже и справедливым, потому что вместе со свирепыми и нечестивыми исполинами истреблял невинных мальчиков и грудных детей? Но они думают так потому, что не умеют слышать ничего, кроме буквы. Пусть же они в таком случае покажут, каким образом оказывается справедливым по букве то, что грехи родителей отдаются в лоно сынов их до третьего и четвертого поколения, и на сыновей сынов их после них?</w:t>
      </w:r>
      <w:r>
        <w:rPr>
          <w:color w:val="000000"/>
          <w:sz w:val="22"/>
          <w:szCs w:val="22"/>
          <w:vertAlign w:val="superscript"/>
          <w:lang w:val="ru-RU" w:eastAsia="ru-RU"/>
        </w:rPr>
        <w:t>51</w:t>
      </w:r>
      <w:r>
        <w:rPr>
          <w:color w:val="000000"/>
          <w:sz w:val="22"/>
          <w:szCs w:val="22"/>
          <w:lang w:val="ru-RU" w:eastAsia="ru-RU"/>
        </w:rPr>
        <w:t xml:space="preserve"> Мы ж понимаем все эти и подобные выражения не в буквальном смысле; наоборот, согласно научению Иезекииля, который назвал их притчей</w:t>
      </w:r>
      <w:r>
        <w:rPr>
          <w:color w:val="000000"/>
          <w:sz w:val="22"/>
          <w:szCs w:val="22"/>
          <w:vertAlign w:val="superscript"/>
          <w:lang w:val="ru-RU" w:eastAsia="ru-RU"/>
        </w:rPr>
        <w:t>52</w:t>
      </w:r>
      <w:r>
        <w:rPr>
          <w:color w:val="000000"/>
          <w:sz w:val="22"/>
          <w:szCs w:val="22"/>
          <w:lang w:val="ru-RU" w:eastAsia="ru-RU"/>
        </w:rPr>
        <w:t xml:space="preserve">, мы отыскиваем только внутренний смысл этой самой притчи. Они должны также показать и то, как можно признать справедливым и воздающим каждому по заслугам того, кто наказывает земнородных и дьявола, хотя они </w:t>
      </w:r>
      <w:r>
        <w:rPr>
          <w:color w:val="000000"/>
          <w:sz w:val="22"/>
          <w:szCs w:val="22"/>
          <w:u w:val="single"/>
          <w:lang w:val="ru-RU" w:eastAsia="ru-RU"/>
        </w:rPr>
        <w:t>не совершили</w:t>
      </w:r>
      <w:r>
        <w:rPr>
          <w:color w:val="000000"/>
          <w:sz w:val="22"/>
          <w:szCs w:val="22"/>
          <w:lang w:val="ru-RU" w:eastAsia="ru-RU"/>
        </w:rPr>
        <w:t xml:space="preserve"> ничего достойного наказания. В самом деле, если, по представлению самих еретиков, они были существами злыми и погибшими по природе, то они не могли делать ничего доброго. Следовательно, коль скоро еретики (и в этом случае) называют Творца судьею, то Он оказывается судьею не столько дел, сколько природы: потому что злая природа не может делать добра, также и добрая природа не может делать зла. Далее, если Бог, Которого они называют благим, благ ко всем, то, без сомнения, Он благ и к погибающим; но почему же Он не спасает их? Если Он не хочет (спасти их), то Он уже — не благ, если же и хочет, но не может, то Он — не всемогущ. Но пусть они лучше послушают, что, по Евангелию, Отец Господа нашего Иисуса Христа приготовляет огонь дьяволу и ангелам его</w:t>
      </w:r>
      <w:r>
        <w:rPr>
          <w:color w:val="000000"/>
          <w:sz w:val="22"/>
          <w:szCs w:val="22"/>
          <w:vertAlign w:val="superscript"/>
          <w:lang w:val="ru-RU" w:eastAsia="ru-RU"/>
        </w:rPr>
        <w:t>53</w:t>
      </w:r>
      <w:r>
        <w:rPr>
          <w:color w:val="000000"/>
          <w:sz w:val="22"/>
          <w:szCs w:val="22"/>
          <w:lang w:val="ru-RU" w:eastAsia="ru-RU"/>
        </w:rPr>
        <w:t>. И каким образом это, насколько карательное, настолько же и суровое, дело, с их точки зрения, окажется свойственным благому Богу? Да и Сам Спаситель, Сын Бога благого, свидетельствует в Евангелиях и говорит, что если бы в Тире и Сидоне явлены были чудеса, то они некогда покаялись бы во вретище и пепле</w:t>
      </w:r>
      <w:r>
        <w:rPr>
          <w:color w:val="000000"/>
          <w:sz w:val="22"/>
          <w:szCs w:val="22"/>
          <w:vertAlign w:val="superscript"/>
          <w:lang w:val="ru-RU" w:eastAsia="ru-RU"/>
        </w:rPr>
        <w:t>54</w:t>
      </w:r>
      <w:r>
        <w:rPr>
          <w:color w:val="000000"/>
          <w:sz w:val="22"/>
          <w:szCs w:val="22"/>
          <w:lang w:val="ru-RU" w:eastAsia="ru-RU"/>
        </w:rPr>
        <w:t>. Но почему, спрашиваю я, Христос, подошедши очень близко к этим городам и даже вступивши в пределы их, все-таки уклоняется войти в самые города и показать им обилие знамений и чудес, — хотя было известно, что, по совершении этих чудес, они покаялись бы во вретище и пепле? Если Он не делает этого, то, значит, Он предоставляет погибели те города, которые не были злыми и погибшими по природе, как показывает самое евангельское повествование, отмечающее, что они могли бы покаяться. Точно также в некоторой евангельской притче царь, пошедши посмотреть на возлежавших званных (гостей), увидел одного (из возлежавших) одетым не в брачные одежды и сказал ему: "Дру-же, како вшел еси семо, не имый одеяния брачна?" Он же молчал. Тогда рече царь слугам: "Связавше ему руце и нозе, возьмите его и вверзите его во тьму кромешнюю: ту будет плачь и скрежет зубом"</w:t>
      </w:r>
      <w:r>
        <w:rPr>
          <w:color w:val="000000"/>
          <w:sz w:val="22"/>
          <w:szCs w:val="22"/>
          <w:vertAlign w:val="superscript"/>
          <w:lang w:val="ru-RU" w:eastAsia="ru-RU"/>
        </w:rPr>
        <w:t>55</w:t>
      </w:r>
      <w:r>
        <w:rPr>
          <w:color w:val="000000"/>
          <w:sz w:val="22"/>
          <w:szCs w:val="22"/>
          <w:lang w:val="ru-RU" w:eastAsia="ru-RU"/>
        </w:rPr>
        <w:t>. Пусть они скажут нам, кто этот царь, который, вошедши посмотреть на возлежавших и найдя между ними одного в грязных одеждах, приказывает своим слугам связать его и бросить во тьму внешнюю? Неужели это — тот, которого они называют справедливым? Но, в таком случае, почему он приказал приглашать (безразлично) добрых и злых и не повелел слугам осведомляться об их заслугах? Этим самым, конечно, показывается уже не настроение (affectus) некоторого справедливого, — как говорят еретики, — Бога, воздающего по заслугам, но настроение безразличной благости (по отношению ко всем). Если же необходимо понимать это в отношении к благому Богу, т. е. ко Христу или к Отцу Христа, то чем отличается это от того, за что они порицают праведный суд Божий, и, далее, что порицают они в Боге закона? Ведь, то же самое оказывается и в Боге благом, Который послал своих слуг звать добрых и злых, а между тем приглашенного ими человека, за нечистые одежды, приказал связать по рукам и ногам и бросить во тьму внешнюю.</w:t>
      </w:r>
    </w:p>
    <w:p>
      <w:pPr>
        <w:pStyle w:val="Normal"/>
        <w:spacing w:lineRule="atLeast" w:line="20"/>
        <w:ind w:firstLine="567"/>
        <w:jc w:val="both"/>
        <w:rPr/>
      </w:pPr>
      <w:r>
        <w:rPr>
          <w:color w:val="000000"/>
          <w:sz w:val="22"/>
          <w:szCs w:val="22"/>
          <w:lang w:val="ru-RU" w:eastAsia="ru-RU"/>
        </w:rPr>
        <w:t>3. Для опровержения того, что обыкновенно представляют еретики, достаточно тех свидетельств, которые мы взяли из Писания. Однако, в борьбе с ними не излишне, кажется, представить некоторые доводы и от разума. Итак, мы спрашиваем их, знают ли они, что считается у людей добродетелью или пороком, и можно ли говорить о добродетелях в Боге или, по их мнению, в двух богах? Пусть они ответят также на вопрос: если они признают благость некоторою добродетелью, — с чем, без сомнения, они согласятся, — то что скажут они о справедливости? Мне кажется, они никогда, конечно, не дойдут до такого безумия, чтобы не признать справедливость добродетелью. Но если добро есть добродетель, и справедливость — тоже добродетель, то, без сомнения, справедливость есть благость. Если же они скажут, что справедливость не есть добро, то, значит, она есть или зло, или нечто безразличное. Конечно, если они скажут, что справедливость есть зло, то, по моему мнению, глупо и отвечать им. Мне кажется, это значило бы отвечать на безумные речи сумасшедших людей. И действительно, как можно считать злом то, что, по их собственному сознанию, может воздавать добрым доброе? Далее, если они назовут правду делом безразличным, то последовательно нужно будет признать безразличными и умеренность (sobrietas), и благоразумие (prudentia), и все прочие добродетели. И что мы ответим тогда Павлу на его слова: "Аще кая добродетель и аще кая похвала, сия помышляйте, имже и научистеся, и приясте, и слышасте, и видесте во мне"</w:t>
      </w:r>
      <w:r>
        <w:rPr>
          <w:color w:val="000000"/>
          <w:sz w:val="22"/>
          <w:szCs w:val="22"/>
          <w:vertAlign w:val="superscript"/>
          <w:lang w:val="ru-RU" w:eastAsia="ru-RU"/>
        </w:rPr>
        <w:t>56</w:t>
      </w:r>
      <w:r>
        <w:rPr>
          <w:color w:val="000000"/>
          <w:sz w:val="22"/>
          <w:szCs w:val="22"/>
          <w:lang w:val="ru-RU" w:eastAsia="ru-RU"/>
        </w:rPr>
        <w:t>. Итак, пусть научатся они чрез исследование Писаний, каковы отдельные добродетели, и не уклоняются в то, что они говорят, будто Бог, воздающий каждому по заслугам, воздает злом за зло по ненависти к злым, а не потому, что согрешившие нуждаются во врачевании более или менее суровыми средствами, и по этой причине к ним применяются меры, в настоящее время, под видом исправления, причиняющие, по-видимому, чувство страдания. Они не читают, что написано о надежде погибших в потопе, о каковой надежде сам Петр, в своем первом послании, говорит так: "Зане Христос умершвлен быв плотию, ожив же духом, о Нем же и сущим в темнице духовом сошед проповеда, про-тивльшимся иногда, егда ожидаше Божие долготерпение, во дни ноевы делаему ковчегу, в нем же мало, сиречь, осмь душ спасошася от воды, егоже воображение ныне и вас (нас) спасает крещение"</w:t>
      </w:r>
      <w:r>
        <w:rPr>
          <w:color w:val="000000"/>
          <w:sz w:val="22"/>
          <w:szCs w:val="22"/>
          <w:vertAlign w:val="superscript"/>
          <w:lang w:val="ru-RU" w:eastAsia="ru-RU"/>
        </w:rPr>
        <w:t>57</w:t>
      </w:r>
      <w:r>
        <w:rPr>
          <w:color w:val="000000"/>
          <w:sz w:val="22"/>
          <w:szCs w:val="22"/>
          <w:lang w:val="ru-RU" w:eastAsia="ru-RU"/>
        </w:rPr>
        <w:t>. Относительно же Содома и Гоморры пусть они скажут нам, признают ли они пророческие слова принадлежащими Богу Творцу, т. е. Тому, Который, по рассказу Писания, послал на них огненный и серный дождь? Что же говорит о них пророк Иезеки-иль? "Содом будет возстановлен по прежнему"</w:t>
      </w:r>
      <w:r>
        <w:rPr>
          <w:color w:val="000000"/>
          <w:sz w:val="22"/>
          <w:szCs w:val="22"/>
          <w:vertAlign w:val="superscript"/>
          <w:lang w:val="ru-RU" w:eastAsia="ru-RU"/>
        </w:rPr>
        <w:t>58</w:t>
      </w:r>
      <w:r>
        <w:rPr>
          <w:color w:val="000000"/>
          <w:sz w:val="22"/>
          <w:szCs w:val="22"/>
          <w:lang w:val="ru-RU" w:eastAsia="ru-RU"/>
        </w:rPr>
        <w:t>. Ясно, что сокрушая достойных наказания, Он сокрушает их для блага. Он даже Халдее говорит: "Имаши углие огненное, сяди на них, сии будут тебе помощь"</w:t>
      </w:r>
      <w:r>
        <w:rPr>
          <w:color w:val="000000"/>
          <w:sz w:val="22"/>
          <w:szCs w:val="22"/>
          <w:vertAlign w:val="superscript"/>
          <w:lang w:val="ru-RU" w:eastAsia="ru-RU"/>
        </w:rPr>
        <w:t>59</w:t>
      </w:r>
      <w:r>
        <w:rPr>
          <w:color w:val="000000"/>
          <w:sz w:val="22"/>
          <w:szCs w:val="22"/>
          <w:lang w:val="ru-RU" w:eastAsia="ru-RU"/>
        </w:rPr>
        <w:t>. Пусть также послушают, что сказано в 77 псалме, приписываемом Асафу, о падших в пустыне: "Егда убиваше я, тогда взыскаху Его"</w:t>
      </w:r>
      <w:r>
        <w:rPr>
          <w:color w:val="000000"/>
          <w:sz w:val="22"/>
          <w:szCs w:val="22"/>
          <w:vertAlign w:val="superscript"/>
          <w:lang w:val="ru-RU" w:eastAsia="ru-RU"/>
        </w:rPr>
        <w:t>60</w:t>
      </w:r>
      <w:r>
        <w:rPr>
          <w:color w:val="000000"/>
          <w:sz w:val="22"/>
          <w:szCs w:val="22"/>
          <w:lang w:val="ru-RU" w:eastAsia="ru-RU"/>
        </w:rPr>
        <w:t>. Не говорит, что, по убиении одних, другие искали Его, но говорит, что погибель именно убитых была такова, что, по умерщвлении, они искали Бога. Из всего этого ясно, что праведный и благой Бог закона и Евангелий - один и тот же и что Он как благотворит с правдою, так и наказывает с благостью, потому что ни благость без правды, ни правда без благости не могут быть показателями достоинства божественной природы. Но, побуждаемые их хитростями, прибавим еще следующее. Если правда не есть добро, то, без сомнения, и неправда не есть зло, потому что добру противоположно зло, а правде — неправда; следовательно, по вашему мнению, как справедливый не есть добрый, так и несправедливый не есть злой, и, наоборот, как добрый не есть справедливый, так и злой не есть несправедливый. Но кому не покажется нелепым, что Богу благому противоположен Бог злой, Богу же праведному, которого они считают ниже благого, не противоположен никто. Ведь, нет никого, кто назывался бы несправедливым, как есть сатана, именуемый злым. Итак, что же? Отвергнем то, что защищаем. Ведь, они не могут же сказать, что злой не есть в то же время несправедливый, а несправедливый не есть злой. Таким образом, если в этих противоположностях справедливость нераздельно связана со злом, и зло с несправедливостью, то, без сомнения, и благой не отделим от справедливого, и справедливый от благого; и как непотребство зла и неправды мы называем одним и тем же непотребством, так и добродетель благости и справедливости мы должны считать за одну и ту же добродетель.</w:t>
      </w:r>
    </w:p>
    <w:p>
      <w:pPr>
        <w:pStyle w:val="Normal"/>
        <w:spacing w:lineRule="atLeast" w:line="20"/>
        <w:ind w:firstLine="567"/>
        <w:jc w:val="both"/>
        <w:rPr>
          <w:color w:val="000000"/>
          <w:sz w:val="22"/>
          <w:szCs w:val="22"/>
          <w:lang w:val="ru-RU" w:eastAsia="ru-RU"/>
        </w:rPr>
      </w:pPr>
      <w:r>
        <w:rPr>
          <w:color w:val="000000"/>
          <w:sz w:val="22"/>
          <w:szCs w:val="22"/>
          <w:lang w:val="ru-RU" w:eastAsia="ru-RU"/>
        </w:rPr>
        <w:t>4. Но они снова призывают нас к словам Писания, предлагая свой пресловутый вопрос. Они говорят: написано, что "не может древо зло плоды добры творити, от плода бо древо познано будет"</w:t>
      </w:r>
      <w:r>
        <w:rPr>
          <w:color w:val="000000"/>
          <w:sz w:val="22"/>
          <w:szCs w:val="22"/>
          <w:vertAlign w:val="superscript"/>
          <w:lang w:val="ru-RU" w:eastAsia="ru-RU"/>
        </w:rPr>
        <w:t>61</w:t>
      </w:r>
      <w:r>
        <w:rPr>
          <w:color w:val="000000"/>
          <w:sz w:val="22"/>
          <w:szCs w:val="22"/>
          <w:lang w:val="ru-RU" w:eastAsia="ru-RU"/>
        </w:rPr>
        <w:t>. Но к чему они говорят это? Какое именно дерево представляет собою закон, это обнаруживается из плодов его, т. е. из слов заповедей. Если закон добр, то, без сомнения, и Бога, давшего этот закон, нужно признать добрым. Если же закон более справедлив, чем добр, то и законодателя Бога нужно признать справедливым. Но апостол Павел без всякой околичности говорит: "Темже убо закон благ и заповедь свята, и правед-на, и блага"</w:t>
      </w:r>
      <w:r>
        <w:rPr>
          <w:color w:val="000000"/>
          <w:sz w:val="22"/>
          <w:szCs w:val="22"/>
          <w:vertAlign w:val="superscript"/>
          <w:lang w:val="ru-RU" w:eastAsia="ru-RU"/>
        </w:rPr>
        <w:t>62</w:t>
      </w:r>
      <w:r>
        <w:rPr>
          <w:color w:val="000000"/>
          <w:sz w:val="22"/>
          <w:szCs w:val="22"/>
          <w:lang w:val="ru-RU" w:eastAsia="ru-RU"/>
        </w:rPr>
        <w:t>. Отсюда ясно, что Павел не учился буквам у тех, кто отделяет правду от добра, но был наставлен тем Богом и вдохновлен Духом того Бога, Который вместе и свят, и благ, и справедлив; говоря Духом (per Spiritum) этого Бога, он поэтому и называл заповедь закона святою, и праведною, и доброю. А чтобы яснее показать, что благость в заповеди преобладает над правдою и святостью, — при повторении изречения он, вместо этих трех свойств, указывает одну только благость (доброту); он говорит: "Благое ли убо бысть мне смерть; да не будет"</w:t>
      </w:r>
      <w:r>
        <w:rPr>
          <w:color w:val="000000"/>
          <w:sz w:val="22"/>
          <w:szCs w:val="22"/>
          <w:vertAlign w:val="superscript"/>
          <w:lang w:val="ru-RU" w:eastAsia="ru-RU"/>
        </w:rPr>
        <w:t>63</w:t>
      </w:r>
      <w:r>
        <w:rPr>
          <w:color w:val="000000"/>
          <w:sz w:val="22"/>
          <w:szCs w:val="22"/>
          <w:lang w:val="ru-RU" w:eastAsia="ru-RU"/>
        </w:rPr>
        <w:t>. Апостол знал, конечно, что благость есть родовая добродетель, правда же и святость — виды рода; поэтому, назвавши сначала и род, и виды вместе, при повторении изречения, он ограничился одним только родом. И в последующих словах: "Грех благим ми содевая смерть"</w:t>
      </w:r>
      <w:r>
        <w:rPr>
          <w:color w:val="000000"/>
          <w:sz w:val="22"/>
          <w:szCs w:val="22"/>
          <w:vertAlign w:val="superscript"/>
          <w:lang w:val="ru-RU" w:eastAsia="ru-RU"/>
        </w:rPr>
        <w:t>64</w:t>
      </w:r>
      <w:r>
        <w:rPr>
          <w:color w:val="000000"/>
          <w:sz w:val="22"/>
          <w:szCs w:val="22"/>
          <w:lang w:val="ru-RU" w:eastAsia="ru-RU"/>
        </w:rPr>
        <w:t xml:space="preserve"> он обозначает родовым понятием то, что выше обозначил по видам. Таким же образом должно понимать и слова: "Благий человек от благаго сокровища износить благая, и лукавый человек от благаго сокровища износит благая, и лукавый человек от лукаваго сокровища износит лукавая"</w:t>
      </w:r>
      <w:r>
        <w:rPr>
          <w:color w:val="000000"/>
          <w:sz w:val="22"/>
          <w:szCs w:val="22"/>
          <w:vertAlign w:val="superscript"/>
          <w:lang w:val="ru-RU" w:eastAsia="ru-RU"/>
        </w:rPr>
        <w:t>65</w:t>
      </w:r>
      <w:r>
        <w:rPr>
          <w:color w:val="000000"/>
          <w:sz w:val="22"/>
          <w:szCs w:val="22"/>
          <w:lang w:val="ru-RU" w:eastAsia="ru-RU"/>
        </w:rPr>
        <w:t>. Спаситель взял здесь родовые понятия доброго и злого, без сомнения, показывая, что в добром человеке есть и справедливость, и умеренность, и благоразумие, и благочестие, и все, что можно называть или считать добрым. Подобным образом и злым Он назвал, без сомнения, (такого) человека, который и несправедлив, и нечист, и нечестив, — словом, имеет все частные качества, безобразящие злого человека. И как никто не считает человека злым, и никто не может быть злым без этих недостатков, так и без тех добродетелей, конечно, никто не может быть признан добрым. Но у них остается еще то, что они считают как бы щитом, по преимуществу данным им, — это — слова Господа в Евангелии: "Никтоже благ, токмо един Бог Отец"</w:t>
      </w:r>
      <w:r>
        <w:rPr>
          <w:color w:val="000000"/>
          <w:sz w:val="22"/>
          <w:szCs w:val="22"/>
          <w:vertAlign w:val="superscript"/>
          <w:lang w:val="ru-RU" w:eastAsia="ru-RU"/>
        </w:rPr>
        <w:t>66</w:t>
      </w:r>
      <w:r>
        <w:rPr>
          <w:color w:val="000000"/>
          <w:sz w:val="22"/>
          <w:szCs w:val="22"/>
          <w:lang w:val="ru-RU" w:eastAsia="ru-RU"/>
        </w:rPr>
        <w:t>. Они говорят, что это — собственное имя Отца Христова, Который отличен от Бога-Творца всего, каковому творцу Спаситель не дал наименования благости. Итак, посмотрим, действительно ли Бог пророков, творец мира и законодатель не называется в Ветхом завете благим? Но вот слова Псалмов: "Коль благ Бог Израилев правым сердцем"</w:t>
      </w:r>
      <w:r>
        <w:rPr>
          <w:color w:val="000000"/>
          <w:sz w:val="22"/>
          <w:szCs w:val="22"/>
          <w:vertAlign w:val="superscript"/>
          <w:lang w:val="ru-RU" w:eastAsia="ru-RU"/>
        </w:rPr>
        <w:t>67</w:t>
      </w:r>
      <w:r>
        <w:rPr>
          <w:color w:val="000000"/>
          <w:sz w:val="22"/>
          <w:szCs w:val="22"/>
          <w:lang w:val="ru-RU" w:eastAsia="ru-RU"/>
        </w:rPr>
        <w:t xml:space="preserve"> — и: "Да речет (ныне) дом израилев, яко благ, яко в век милость Его"</w:t>
      </w:r>
      <w:r>
        <w:rPr>
          <w:color w:val="000000"/>
          <w:sz w:val="22"/>
          <w:szCs w:val="22"/>
          <w:vertAlign w:val="superscript"/>
          <w:lang w:val="ru-RU" w:eastAsia="ru-RU"/>
        </w:rPr>
        <w:t>68</w:t>
      </w:r>
      <w:r>
        <w:rPr>
          <w:color w:val="000000"/>
          <w:sz w:val="22"/>
          <w:szCs w:val="22"/>
          <w:lang w:val="ru-RU" w:eastAsia="ru-RU"/>
        </w:rPr>
        <w:t xml:space="preserve"> И в "Плаче Иеремии" написано: "Благ Господь надеющимся нань, души, ищущей Его"</w:t>
      </w:r>
      <w:r>
        <w:rPr>
          <w:color w:val="000000"/>
          <w:sz w:val="22"/>
          <w:szCs w:val="22"/>
          <w:vertAlign w:val="superscript"/>
          <w:lang w:val="ru-RU" w:eastAsia="ru-RU"/>
        </w:rPr>
        <w:t>69</w:t>
      </w:r>
      <w:r>
        <w:rPr>
          <w:color w:val="000000"/>
          <w:sz w:val="22"/>
          <w:szCs w:val="22"/>
          <w:lang w:val="ru-RU" w:eastAsia="ru-RU"/>
        </w:rPr>
        <w:t>. Итак, в Ветхом завете Бог часто называется благим. Точно также в Евангелиях Отец Господа нашего Иисуса Христа называется праведным. Так, в Евангелии от Иоанна Сам Господь наш, в молитве к Отцу говорит: "Отче праведный, и мир Тебе не позна"</w:t>
      </w:r>
      <w:r>
        <w:rPr>
          <w:color w:val="000000"/>
          <w:sz w:val="22"/>
          <w:szCs w:val="22"/>
          <w:vertAlign w:val="superscript"/>
          <w:lang w:val="ru-RU" w:eastAsia="ru-RU"/>
        </w:rPr>
        <w:t>70</w:t>
      </w:r>
      <w:r>
        <w:rPr>
          <w:color w:val="000000"/>
          <w:sz w:val="22"/>
          <w:szCs w:val="22"/>
          <w:lang w:val="ru-RU" w:eastAsia="ru-RU"/>
        </w:rPr>
        <w:t>. Пусть они не говорят, что в этом случае Спаситель называл Отцом творца мира, вследствие восприятия плоти, и этого самого (творца) именовал праведным: такое понимание исключается непосредственно следующими словами: "И мир Тебе не позна". Ведь, по их учению, мир не знает одного только благого Бога; создателя же своего вполне знает, по слову Самого Господа, что мир любит свое. Итак, ясно, что тот Бог, Которого они считают благим, в Евангелиях называется праведным. На досуге можно будет собрать побольше свидетельств, где Отец Господа нашего Иисуса Христа, в Новом завете, называется праведным, а Творец неба и земли, в Ветхом завете, называется благим, — чтобы когда-нибудь, таким образом, устыдились еретики, убежденные этими многочисленными свидетельствами.</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b/>
          <w:bCs/>
          <w:i/>
          <w:iCs/>
          <w:color w:val="000000"/>
          <w:sz w:val="22"/>
          <w:szCs w:val="22"/>
          <w:lang w:val="ru-RU" w:eastAsia="ru-RU"/>
        </w:rPr>
        <w:t xml:space="preserve">Глава шестая </w:t>
      </w:r>
      <w:r>
        <w:rPr>
          <w:b/>
          <w:bCs/>
          <w:color w:val="000000"/>
          <w:sz w:val="22"/>
          <w:szCs w:val="22"/>
          <w:lang w:val="ru-RU" w:eastAsia="ru-RU"/>
        </w:rPr>
        <w:t>О ВОПЛОЩЕНИИ ХРИСТА</w:t>
      </w:r>
    </w:p>
    <w:p>
      <w:pPr>
        <w:pStyle w:val="Normal"/>
        <w:spacing w:lineRule="atLeast" w:line="20"/>
        <w:ind w:firstLine="567"/>
        <w:jc w:val="both"/>
        <w:rPr/>
      </w:pPr>
      <w:r>
        <w:rPr>
          <w:color w:val="000000"/>
          <w:sz w:val="22"/>
          <w:szCs w:val="22"/>
          <w:lang w:val="ru-RU" w:eastAsia="ru-RU"/>
        </w:rPr>
        <w:t>1. После этих исследований, время обратиться к вопросу о воплощении Господа и Спасителя нашего, как и почему Он сделался человеком? В самом деле, по мере наших малых сил, мы уже рассмотрели божественную природу, — более на основании ее собственных дел, чем на основании созерцания нашей мысли; мы рассмотрели также и творения ее (божественной природы), как видимые, так и невидимые, созерцаемые верою, — потому что человеческая бренность не все может видеть очами и постигать разумом, вследствие того, конечно, что мы, люди, — самое немощное и слабое животное из всех разумных животных; тогда как те существа, небесные или вышенебесные, стоят гораздо выше (нас). Теперь, таким образом, нам остается задаться вопросом о среднем между всеми этими тварями и Богом, т. е. о Посреднике, Которого апостол Павел провозглашает "перворожденным всея твари". Мы видим, что в священном Писании много говорится о Его величии, мы находим, что Он "есть образ Бога неви-димаго, перворожден всея твари, яко Тем создана быша всяческая, видимая и невидимая, аще престоли, аще гос-подствия, аще начала, аще власти: всяческая Тем и о Нем создашася: и Той есть прежде всех, и всяческая в Нем состоятся"</w:t>
      </w:r>
      <w:r>
        <w:rPr>
          <w:color w:val="000000"/>
          <w:sz w:val="22"/>
          <w:szCs w:val="22"/>
          <w:vertAlign w:val="superscript"/>
          <w:lang w:val="ru-RU" w:eastAsia="ru-RU"/>
        </w:rPr>
        <w:t>71</w:t>
      </w:r>
      <w:r>
        <w:rPr>
          <w:color w:val="000000"/>
          <w:sz w:val="22"/>
          <w:szCs w:val="22"/>
          <w:lang w:val="ru-RU" w:eastAsia="ru-RU"/>
        </w:rPr>
        <w:t>. Он есть глава всего, и один только имеет своею главою Бога Отца, ибо написано: "Глава же Христу - Бог"</w:t>
      </w:r>
      <w:r>
        <w:rPr>
          <w:color w:val="000000"/>
          <w:sz w:val="22"/>
          <w:szCs w:val="22"/>
          <w:vertAlign w:val="superscript"/>
          <w:lang w:val="ru-RU" w:eastAsia="ru-RU"/>
        </w:rPr>
        <w:t>72</w:t>
      </w:r>
      <w:r>
        <w:rPr>
          <w:color w:val="000000"/>
          <w:sz w:val="22"/>
          <w:szCs w:val="22"/>
          <w:lang w:val="ru-RU" w:eastAsia="ru-RU"/>
        </w:rPr>
        <w:t>. Написано также, что "никтоже знает Отца, токмо Сын, и никтоже знает Сына, токмо Отец"</w:t>
      </w:r>
      <w:r>
        <w:rPr>
          <w:color w:val="000000"/>
          <w:sz w:val="22"/>
          <w:szCs w:val="22"/>
          <w:vertAlign w:val="superscript"/>
          <w:lang w:val="ru-RU" w:eastAsia="ru-RU"/>
        </w:rPr>
        <w:t>73</w:t>
      </w:r>
      <w:r>
        <w:rPr>
          <w:color w:val="000000"/>
          <w:sz w:val="22"/>
          <w:szCs w:val="22"/>
          <w:lang w:val="ru-RU" w:eastAsia="ru-RU"/>
        </w:rPr>
        <w:t xml:space="preserve"> - ибо кто может знать, что такое премудрость, кроме Родившего ее? Или кто с полною ясностью знает, что такое истина, кроме Отца истины? Кто подлинно может исследовать всю природу Слова Божия и природу Самого Бога, которая от Бога, кроме одного только Бога, у Которого было Слово. Поэтому мы должны быть уверены, что это Слово, или Разум, эту Премудрость, эту Истину никто не знает, кроме одного только Отца, и потому о Нем написано: "Ни самому, мню, всему миру вместити пишемых книг"</w:t>
      </w:r>
      <w:r>
        <w:rPr>
          <w:color w:val="000000"/>
          <w:sz w:val="22"/>
          <w:szCs w:val="22"/>
          <w:vertAlign w:val="superscript"/>
          <w:lang w:val="ru-RU" w:eastAsia="ru-RU"/>
        </w:rPr>
        <w:t>74</w:t>
      </w:r>
      <w:r>
        <w:rPr>
          <w:color w:val="000000"/>
          <w:sz w:val="22"/>
          <w:szCs w:val="22"/>
          <w:lang w:val="ru-RU" w:eastAsia="ru-RU"/>
        </w:rPr>
        <w:t>, т. е. (книг) о славе и величии Сына Божия. И, действительно, не возможно изложить в письменах то, что относится к славе Спасителя. Итак, видя столько великих свидетельств о природе Сына Божия, мы цепенеем, в величайшем изумлении от того, что это, превосходящее всех, Существо, уничижая Себя из состояния Своего величия, сделалось человеком и жило между людьми, — как свидетельствует (об этом) благодать, изливавшаяся устами Его, и как засвидетельствовал Ему Отец небесный, и как подтверждают различные знамения и чудеса, и силы, совершенные Им. Прежде этого Своего явления во плоти, Он послал пророков в качестве предтечь и вестников Своего пришествия. После же вознесения Своего на небеса, Он дал повеления обойти всю вселенную святым апостолам, исполненным силою Его Божества, — людям неопытным и неученым, (вышедшим) из среды мытарей или рыбаков; Он дал им повеление, чтобы из всякого языка и из всех народов они составили собрание (людей) благочестивых, верующих в него.</w:t>
      </w:r>
    </w:p>
    <w:p>
      <w:pPr>
        <w:pStyle w:val="Normal"/>
        <w:spacing w:lineRule="atLeast" w:line="20"/>
        <w:ind w:firstLine="567"/>
        <w:jc w:val="both"/>
        <w:rPr/>
      </w:pPr>
      <w:r>
        <w:rPr>
          <w:color w:val="000000"/>
          <w:sz w:val="22"/>
          <w:szCs w:val="22"/>
          <w:lang w:val="ru-RU" w:eastAsia="ru-RU"/>
        </w:rPr>
        <w:t>2. Но из всех чудес и великих дел, относящихся к Нему, в особенности то возбуждает удивление человеческого ума, и слабая мысль смертного существа никак не может понять и уразуметь в особенности того, что столь великое могущество божественного величия, — что Само Слово Отчее и Сама Премудрость Божия, в Которой сотворено все видимое и невидимое, находилось, как нужно этому веровать, в пределах ограниченности (intra circumscrip-tionem) человека, явившегося в Иудее, что Премудрость Божия вошла в утробу матери, родилась младенцем и плакала по подобию плачущих младенцев, что потом (этот Сын Божий) был смущен смертью, как это Сам Он исповедует, когда говорит: "Прискорбна есть душа Моя до смерти"</w:t>
      </w:r>
      <w:r>
        <w:rPr>
          <w:color w:val="000000"/>
          <w:sz w:val="22"/>
          <w:szCs w:val="22"/>
          <w:vertAlign w:val="superscript"/>
          <w:lang w:val="ru-RU" w:eastAsia="ru-RU"/>
        </w:rPr>
        <w:t>75</w:t>
      </w:r>
      <w:r>
        <w:rPr>
          <w:color w:val="000000"/>
          <w:sz w:val="22"/>
          <w:szCs w:val="22"/>
          <w:lang w:val="ru-RU" w:eastAsia="ru-RU"/>
        </w:rPr>
        <w:t>, и что, наконец, Он был доведен до смерти, считающейся у людей самою позорною, и несмотря на это чрез три дня воскрес. Таким образом, мы видим в Нем, с одной стороны, нечто человеческое, чем Он, по-видимому, нисколько не отличается от общей немощи (fragilitate) смертных, с другой же стороны, — нечто божественное, что не свойственно никакой иной природе, помимо той первой и неизреченной природы Божества. Отсюда и возникает затруднение для человеческой мысли: пораженная изумлением, она недоумевает, куда склониться, чего держаться, к чему обратиться. Если она мыслит Его Богом, то видит Его смертным, если она считает (Его) человеком, то усматривает Поправшего власть смерти и Восстающего из мертвых с добычею. Поэтому должно со всяким страхом и благоговением наблюдать, чтобы в одном и том же (лице) обнаружить истину той и другой природы, так чтобы, с одной стороны, не помыслить чего-нибудь недостойного и неприличного о той божественной и неизреченной сущности (substantia), и, с другой стороны, деяния (Его как человека) не счесть ложными призрачными образами. Вложить все это в уши человеческие и изъяснить словами, конечно, далеко превосходит силы нашего достоинства, ума и слова. Я думаю, что это превосходит даже меру (способностей, присущих) святым апостолам; а, может быть, изъяснение этого таинства не доступно даже всей твари небесных сил. Мы изложим учение об этом предмете, — насколько возможно кратко, — вовсе не по побуждениям некоторого дерзновения, но только потому, что этого требует план сочинения, причем изложим более то, что содержит наша вера, чем обычные доказательства, представляемые человеческим разумом, с своей же стороны представим скорее наши предположения, чем какие-нибудь ясные утверждения.</w:t>
      </w:r>
    </w:p>
    <w:p>
      <w:pPr>
        <w:pStyle w:val="Normal"/>
        <w:spacing w:lineRule="atLeast" w:line="20"/>
        <w:ind w:firstLine="567"/>
        <w:jc w:val="both"/>
        <w:rPr/>
      </w:pPr>
      <w:r>
        <w:rPr>
          <w:color w:val="000000"/>
          <w:sz w:val="22"/>
          <w:szCs w:val="22"/>
          <w:lang w:val="ru-RU" w:eastAsia="ru-RU"/>
        </w:rPr>
        <w:t>3. Итак, по учению Писания, Единородный [Сын] Божий, чрез Которого, — как показало предшествующее рассуждение, — сотворено все видимое и невидимое, и сотворил все и сотворенное любит. Поэтому, будучи Сам невидимым образом невидимого Бога, Он невидимо даровал участие в Себе всем разумным тварям, так чтобы каждый участвовал в Нем настолько, насколько проникнется чувством любви по отношению к Нему. Но, вследствие способности свободного произволения, между душами произошло различие и разнообразие, потому что одна душа питала более горячую любовь к Своему Творцу, другая более поверхностную и слабую. Та же душа, о которой Иисус сказал, что "никтоже возьмет душу Мою от Мене"</w:t>
      </w:r>
      <w:r>
        <w:rPr>
          <w:color w:val="000000"/>
          <w:sz w:val="22"/>
          <w:szCs w:val="22"/>
          <w:vertAlign w:val="superscript"/>
          <w:lang w:val="ru-RU" w:eastAsia="ru-RU"/>
        </w:rPr>
        <w:t>76</w:t>
      </w:r>
      <w:r>
        <w:rPr>
          <w:color w:val="000000"/>
          <w:sz w:val="22"/>
          <w:szCs w:val="22"/>
          <w:lang w:val="ru-RU" w:eastAsia="ru-RU"/>
        </w:rPr>
        <w:t>от самого начала творения и в последующее время неотделимо и неразлучно пребывала в Нем, как в премудрости и Слове Божием, как в истине и вечном свете и, всем существом своим воспринимая всего (Сына Божия), и входя в свет и сияние Его, сделалась по преимуществу одним духом с Ним, как и апостол обещает тем, которые должны подражать ей: "Прилепляяйся Господеви един дух есть с Господем"</w:t>
      </w:r>
      <w:r>
        <w:rPr>
          <w:color w:val="000000"/>
          <w:sz w:val="22"/>
          <w:szCs w:val="22"/>
          <w:vertAlign w:val="superscript"/>
          <w:lang w:val="ru-RU" w:eastAsia="ru-RU"/>
        </w:rPr>
        <w:t>77</w:t>
      </w:r>
      <w:r>
        <w:rPr>
          <w:color w:val="000000"/>
          <w:sz w:val="22"/>
          <w:szCs w:val="22"/>
          <w:lang w:val="ru-RU" w:eastAsia="ru-RU"/>
        </w:rPr>
        <w:t>. При посредстве этой-то субстанции души между Богом и плотью (ибо Божественной природе не возможно было соединиться (misceri) с телом без посредника), Бог, как мы сказали, рождается человеком, потому что для этой средней субстанции не было противоестественно принять тело, и, с другой стороны, этой душе, как субстанции разумной, не было противоестественно воспринять Бога, в Которого, как сказали мы выше, она уже всецело вошла, как в Слово, и Премудрость, и Истину. Поэтому, и сама вся будучи в Боге и восприняв в Себя всего Сына Божия, эта душа с принятою ею плотью по справедливости называется Сыном Божиим, силою Божиею, Христом и Божиею Премудростью, — и, наоборот, Сын Божий, чрез Которого все сотворено, называется Иисусом Христом и Сыном Человеческим. Так говорится, что Сын Божий умер, — разумеется, по той природе, которая, конечно, могла принять смерть, — а Имеющий прийти во славе Отца Своего со святыми ангелами называется Сыном Человеческим. По этой-то причине во всем Писании, как божественная природа называется человеческими именами, так и человеческая природа украшается славными наименованиями божественной природы; ибо об этом больше, чем о чем-нибудь другом, можно сказать словами Писания: "Будета оба в плоть едину, темже уже неста два, но плоть едина"</w:t>
      </w:r>
      <w:r>
        <w:rPr>
          <w:color w:val="000000"/>
          <w:sz w:val="22"/>
          <w:szCs w:val="22"/>
          <w:vertAlign w:val="superscript"/>
          <w:lang w:val="ru-RU" w:eastAsia="ru-RU"/>
        </w:rPr>
        <w:t>78</w:t>
      </w:r>
      <w:r>
        <w:rPr>
          <w:color w:val="000000"/>
          <w:sz w:val="22"/>
          <w:szCs w:val="22"/>
          <w:lang w:val="ru-RU" w:eastAsia="ru-RU"/>
        </w:rPr>
        <w:t>. Нужно думать, что Слово Бо-жие в большей степени составляет одно с душою во плоти, чем муж с женою. Равным образом быть одним духом с Богом кому более прилично, как не этой душе, которая чрез любовь так соединилась с Богом, что по справедливости называется единым духом с Ним.</w:t>
      </w:r>
    </w:p>
    <w:p>
      <w:pPr>
        <w:pStyle w:val="Normal"/>
        <w:spacing w:lineRule="atLeast" w:line="20"/>
        <w:ind w:firstLine="567"/>
        <w:jc w:val="both"/>
        <w:rPr/>
      </w:pPr>
      <w:r>
        <w:rPr>
          <w:color w:val="000000"/>
          <w:sz w:val="22"/>
          <w:szCs w:val="22"/>
          <w:lang w:val="ru-RU" w:eastAsia="ru-RU"/>
        </w:rPr>
        <w:t>4. Совершенство любви и искренность приобретенного расположения сделали это единство ее с Богом нераздельным, так что воспринятие этой души (Сыном Божи-им) не было случайным или призрачным (cum personae acceptione), но было даровано ей по достоинству за ее добродетели. Что это так, послушай пророка, который говорит об этой душе: "Возлюбил еси правду и возненавидеть еси беззаконие: сего ради помаза Тя, Боже, Бог твой елеем радости паче причастник Твоих"</w:t>
      </w:r>
      <w:r>
        <w:rPr>
          <w:color w:val="000000"/>
          <w:sz w:val="22"/>
          <w:szCs w:val="22"/>
          <w:vertAlign w:val="superscript"/>
          <w:lang w:val="ru-RU" w:eastAsia="ru-RU"/>
        </w:rPr>
        <w:t>79</w:t>
      </w:r>
      <w:r>
        <w:rPr>
          <w:color w:val="000000"/>
          <w:sz w:val="22"/>
          <w:szCs w:val="22"/>
          <w:lang w:val="ru-RU" w:eastAsia="ru-RU"/>
        </w:rPr>
        <w:t>. Итак, Он помазывается елеем радости, т. е. душа Христа вместе со Словом Божи-им делается Христом — в награду за любовь. Помазание елеем радости означает не что иное, как исполнение Святым Духом; слова же "паче причастник" показывают, что ей не была дана благодать Духа, как пророкам, но что в ней присутствовала субстанциальная полнота Самого Слова Божия, как и апостол сказал: "В Том живет всяко исполнение Божества телесне"</w:t>
      </w:r>
      <w:r>
        <w:rPr>
          <w:color w:val="000000"/>
          <w:sz w:val="22"/>
          <w:szCs w:val="22"/>
          <w:vertAlign w:val="superscript"/>
          <w:lang w:val="ru-RU" w:eastAsia="ru-RU"/>
        </w:rPr>
        <w:t>80</w:t>
      </w:r>
      <w:r>
        <w:rPr>
          <w:color w:val="000000"/>
          <w:sz w:val="22"/>
          <w:szCs w:val="22"/>
          <w:lang w:val="ru-RU" w:eastAsia="ru-RU"/>
        </w:rPr>
        <w:t>. Наконец, по этой же причине пророк не только сказал: "Возлюбил еси правду", но еще прибавил: "И возненавидел еси беззаконие", так как возненавидеть беззаконие означает то, что говорит о Нем Писание· Он "беззакония не сотвори, ниже обретеся лесть во устех Его"</w:t>
      </w:r>
      <w:r>
        <w:rPr>
          <w:color w:val="000000"/>
          <w:sz w:val="22"/>
          <w:szCs w:val="22"/>
          <w:vertAlign w:val="superscript"/>
          <w:lang w:val="ru-RU" w:eastAsia="ru-RU"/>
        </w:rPr>
        <w:t>81</w:t>
      </w:r>
      <w:r>
        <w:rPr>
          <w:color w:val="000000"/>
          <w:sz w:val="22"/>
          <w:szCs w:val="22"/>
          <w:lang w:val="ru-RU" w:eastAsia="ru-RU"/>
        </w:rPr>
        <w:t>, - и еще: "Искушен по всяческим, по подобию разве успеха"</w:t>
      </w:r>
      <w:r>
        <w:rPr>
          <w:color w:val="000000"/>
          <w:sz w:val="22"/>
          <w:szCs w:val="22"/>
          <w:vertAlign w:val="superscript"/>
          <w:lang w:val="ru-RU" w:eastAsia="ru-RU"/>
        </w:rPr>
        <w:t>82</w:t>
      </w:r>
      <w:r>
        <w:rPr>
          <w:color w:val="000000"/>
          <w:sz w:val="22"/>
          <w:szCs w:val="22"/>
          <w:lang w:val="ru-RU" w:eastAsia="ru-RU"/>
        </w:rPr>
        <w:t>. И Сам Господь говорит: "Кто от вас обличает Мя о гресе?"</w:t>
      </w:r>
      <w:r>
        <w:rPr>
          <w:color w:val="000000"/>
          <w:sz w:val="22"/>
          <w:szCs w:val="22"/>
          <w:vertAlign w:val="superscript"/>
          <w:lang w:val="ru-RU" w:eastAsia="ru-RU"/>
        </w:rPr>
        <w:t>83</w:t>
      </w:r>
      <w:r>
        <w:rPr>
          <w:color w:val="000000"/>
          <w:sz w:val="22"/>
          <w:szCs w:val="22"/>
          <w:lang w:val="ru-RU" w:eastAsia="ru-RU"/>
        </w:rPr>
        <w:t xml:space="preserve"> И опять Сам (Он) говорит о Себе: "Грядет бо сего мира князь, и во Мне не имать ничесо-же"</w:t>
      </w:r>
      <w:r>
        <w:rPr>
          <w:color w:val="000000"/>
          <w:sz w:val="22"/>
          <w:szCs w:val="22"/>
          <w:vertAlign w:val="superscript"/>
          <w:lang w:val="ru-RU" w:eastAsia="ru-RU"/>
        </w:rPr>
        <w:t>84</w:t>
      </w:r>
      <w:r>
        <w:rPr>
          <w:color w:val="000000"/>
          <w:sz w:val="22"/>
          <w:szCs w:val="22"/>
          <w:lang w:val="ru-RU" w:eastAsia="ru-RU"/>
        </w:rPr>
        <w:t>. Все это показывает, что в Нем никакого не было греховного чувства. Желая яснее обозначить это, — именно то, что греховное чувство никогда не входило в Него, пророк говорит: "Прежде неже разумети отрочати назвати отца или матерь, отринет лукавое"</w:t>
      </w:r>
      <w:r>
        <w:rPr>
          <w:color w:val="000000"/>
          <w:sz w:val="22"/>
          <w:szCs w:val="22"/>
          <w:vertAlign w:val="superscript"/>
          <w:lang w:val="ru-RU" w:eastAsia="ru-RU"/>
        </w:rPr>
        <w:t>85</w:t>
      </w:r>
      <w:r>
        <w:rPr>
          <w:color w:val="000000"/>
          <w:sz w:val="22"/>
          <w:szCs w:val="22"/>
          <w:lang w:val="ru-RU" w:eastAsia="ru-RU"/>
        </w:rPr>
        <w:t>.</w:t>
      </w:r>
    </w:p>
    <w:p>
      <w:pPr>
        <w:pStyle w:val="Normal"/>
        <w:spacing w:lineRule="atLeast" w:line="20"/>
        <w:ind w:firstLine="567"/>
        <w:jc w:val="both"/>
        <w:rPr/>
      </w:pPr>
      <w:r>
        <w:rPr>
          <w:i/>
          <w:iCs/>
          <w:color w:val="000000"/>
          <w:sz w:val="22"/>
          <w:szCs w:val="22"/>
          <w:lang w:val="ru-RU" w:eastAsia="ru-RU"/>
        </w:rPr>
        <w:t xml:space="preserve">5. </w:t>
      </w:r>
      <w:r>
        <w:rPr>
          <w:color w:val="000000"/>
          <w:sz w:val="22"/>
          <w:szCs w:val="22"/>
          <w:lang w:val="ru-RU" w:eastAsia="ru-RU"/>
        </w:rPr>
        <w:t>Кому-нибудь может представиться такое затруднение: выше мы показали, что во Христе есть разумная душа, но во всех своих рассуждениях мы часто доказывали, что природа душ способна к добру и злу. Это затруднение разъясняется следующим образом. Не может быть сомнения в том, что природа той души была такая же, какая присуща всем душам; в противном случае, если бы она не была поистине душою, она не могла бы и называться душою. Но так как способность выбора между добром и злом присуща всем (душам), то эта душа, принадлежащая Христу, так возлюбила правду, что, вследствие величия любви, прилепилась к ней неизменно и нераздельно, так что прочность расположения, безмерная сила чувства, неугасимая пламенность любви отсекли (у ней) всякую мысль о совращении и изменении, и что прежде было свободным, то, вследствие продолжительного упражнения, обратилось в природу. Таким образом, должно веровать, что во Христе была человеческая и разумная душа, и в то же время нужно думать, что эта душа не имела никакого расположения или возможности ко греху.</w:t>
      </w:r>
    </w:p>
    <w:p>
      <w:pPr>
        <w:pStyle w:val="Normal"/>
        <w:spacing w:lineRule="atLeast" w:line="20"/>
        <w:ind w:firstLine="567"/>
        <w:jc w:val="both"/>
        <w:rPr>
          <w:color w:val="000000"/>
          <w:sz w:val="22"/>
          <w:szCs w:val="22"/>
          <w:lang w:val="ru-RU" w:eastAsia="ru-RU"/>
        </w:rPr>
      </w:pPr>
      <w:r>
        <w:rPr>
          <w:color w:val="000000"/>
          <w:sz w:val="22"/>
          <w:szCs w:val="22"/>
          <w:lang w:val="ru-RU" w:eastAsia="ru-RU"/>
        </w:rPr>
        <w:t>6. Но для полнейшего разъяснения дела, кажется, не излишне воспользоваться каким-нибудь подобием, хотя в столь возвышенном и столь трудном вопросе нельзя найти много подходящих примеров. Однако без всякого предубеждения представим такой пример. Металл железа может воспринимать и холод и жар. Итак, допустим, что какое-нибудь количество железа всегда лежит в огне и, всеми своими порами и всеми своими жилами воспринимая огонь, все сделалось огнем. Если огонь никогда не отделяется от этого железа, и оно не отделяется от огня, то неужели мы скажем, что этот кусок железа, — который по природе, конечно, есть железо, — находясь в огне и постоянно пылая, может когда-нибудь принять холод? Напротив, мы говорим, — и это вернее, — что скорее весь (этот кусок железа) сделался огнем, потому что в нем не усматривается ничего иного, кроме огня, как это мы часто наблюдаем (своими) глазами в печах, — и если кто попробует тронуть или пощупать (его), то почувствует силу огня, а не железа. Таким же образом и та душа, как железо — в огне, всегда находится в Слове, всегда в Премудрости, всегда в Боге, и поэтому все, что она делает, что чувствует, что мыслит, есть Бог. Вот почему эта душа не может быть названа совратимою и изменчивою: она получила неизменяемость вследствие непрерывного и пламенного единения со Словом Божиим. Конечно, и на всех святых, нужно думать, нисходит некоторая теплота Слова Божия: но в этой душе субстанциально почил самый божественный огонь, от которого исходит некоторая теплота на прочих. Ведь, и слова: "Помаза Тя, Бог твой паче причастник твоих" — показывают, что иначе помазывается елеем радости, т. е. Словом Божиим и Премудростью, та душа, и иначе помазываются соучастники ее, т. е. святые пророки и апостолы. Эти, как говорится, ходили только в благоухании благовоний Божиих, а душа Христа была сосудом самого благовония, от благоухания которого, посредством участия в нем, достойные люди сделались пророками и апостолами. Иное дело — субстанция благовония, и иное дело — запах его; точно также иное дело — Христос, и иное дело — соучастники Его. И как самый сосуд, который содержит субстанцию благовония, никаким образом не может принять какого-нибудь зловония, тогда как участвующие в запахе его, если более или менее удалятся от благоухания его, могут принять зловоние: так и Христос, будучи самым сосудом, в котором была субстанция благовония, не мог принять противного запаха; соучастники же Его тем более будут способны к восприятию запаха, чем ближе будут находиться к сосуду.</w:t>
      </w:r>
    </w:p>
    <w:p>
      <w:pPr>
        <w:pStyle w:val="Normal"/>
        <w:spacing w:lineRule="atLeast" w:line="20"/>
        <w:ind w:firstLine="567"/>
        <w:jc w:val="both"/>
        <w:rPr>
          <w:color w:val="000000"/>
          <w:sz w:val="22"/>
          <w:szCs w:val="22"/>
          <w:lang w:val="ru-RU" w:eastAsia="ru-RU"/>
        </w:rPr>
      </w:pPr>
      <w:r>
        <w:rPr>
          <w:color w:val="000000"/>
          <w:sz w:val="22"/>
          <w:szCs w:val="22"/>
          <w:lang w:val="ru-RU" w:eastAsia="ru-RU"/>
        </w:rPr>
        <w:t>7. Я думаю, что Иеремия пророк, разумея именно то, какова в Нем природа Премудрости Божией и какова природа, которую Он воспринял ради спасения мира, сказал: "Дух лица нашего помазанный Господь, о Нем же рехом: в сени Его поживем в языцех"</w:t>
      </w:r>
      <w:r>
        <w:rPr>
          <w:color w:val="000000"/>
          <w:sz w:val="22"/>
          <w:szCs w:val="22"/>
          <w:vertAlign w:val="superscript"/>
          <w:lang w:val="ru-RU" w:eastAsia="ru-RU"/>
        </w:rPr>
        <w:t>86</w:t>
      </w:r>
      <w:r>
        <w:rPr>
          <w:color w:val="000000"/>
          <w:sz w:val="22"/>
          <w:szCs w:val="22"/>
          <w:lang w:val="ru-RU" w:eastAsia="ru-RU"/>
        </w:rPr>
        <w:t>. Тень нашего тела не отделима от тела и неуклонно воспроизводит все движения и действия тела. В этом-то смысле, я думаю, пророк, желая показать дело и движение души Христовой, которое неотделимо было присуще ей и выполняло все сообразно с движением и волею Христа, назвал эту душу тенью Христа Господа, в которой мы можем жить среди народов, — потому что в тайне этого приятия (Слова Божия душою) живут народы, которые достигают спасения, подражая этой душе чрез веру. Подобное же, думается мне, показывает и Давид, говоря: "Помяни,· Господи, поношение (мое), имже поносиша (мя) изменению Христа Твоего"</w:t>
      </w:r>
      <w:r>
        <w:rPr>
          <w:color w:val="000000"/>
          <w:sz w:val="22"/>
          <w:szCs w:val="22"/>
          <w:vertAlign w:val="superscript"/>
          <w:lang w:val="ru-RU" w:eastAsia="ru-RU"/>
        </w:rPr>
        <w:t>87</w:t>
      </w:r>
      <w:r>
        <w:rPr>
          <w:color w:val="000000"/>
          <w:sz w:val="22"/>
          <w:szCs w:val="22"/>
          <w:lang w:val="ru-RU" w:eastAsia="ru-RU"/>
        </w:rPr>
        <w:t>. Не то же ли разумеет и Павел, когда говорит: "Живот ваш сокровен есть со Христом в Бозе"</w:t>
      </w:r>
      <w:r>
        <w:rPr>
          <w:color w:val="000000"/>
          <w:sz w:val="22"/>
          <w:szCs w:val="22"/>
          <w:vertAlign w:val="superscript"/>
          <w:lang w:val="ru-RU" w:eastAsia="ru-RU"/>
        </w:rPr>
        <w:t>88</w:t>
      </w:r>
      <w:r>
        <w:rPr>
          <w:color w:val="000000"/>
          <w:sz w:val="22"/>
          <w:szCs w:val="22"/>
          <w:lang w:val="ru-RU" w:eastAsia="ru-RU"/>
        </w:rPr>
        <w:t>. И в другом месте, он говорит: "Искушения ищете глаголющаго во Мне Христа"</w:t>
      </w:r>
      <w:r>
        <w:rPr>
          <w:color w:val="000000"/>
          <w:sz w:val="22"/>
          <w:szCs w:val="22"/>
          <w:vertAlign w:val="superscript"/>
          <w:lang w:val="ru-RU" w:eastAsia="ru-RU"/>
        </w:rPr>
        <w:t>89</w:t>
      </w:r>
      <w:r>
        <w:rPr>
          <w:color w:val="000000"/>
          <w:sz w:val="22"/>
          <w:szCs w:val="22"/>
          <w:lang w:val="ru-RU" w:eastAsia="ru-RU"/>
        </w:rPr>
        <w:t>. Значит, Христос, по его словам, теперь сокрыт в Боге. В этом изречении можно указать такой же смысл, какой, как сказали мы выше, заключается в словах пророка о тени Христа; или же, может быть, он превосходит понимание человеческого ума. В Священном Писании мы находим много и других изречений о значении тени. Таковы, напр., слова Гавриила к Марии в Евангелии от Луки: "Дух Святый найдет на Тя и сила Всевышняго осенит Тя"</w:t>
      </w:r>
      <w:r>
        <w:rPr>
          <w:color w:val="000000"/>
          <w:sz w:val="22"/>
          <w:szCs w:val="22"/>
          <w:vertAlign w:val="superscript"/>
          <w:lang w:val="ru-RU" w:eastAsia="ru-RU"/>
        </w:rPr>
        <w:t>90</w:t>
      </w:r>
      <w:r>
        <w:rPr>
          <w:color w:val="000000"/>
          <w:sz w:val="22"/>
          <w:szCs w:val="22"/>
          <w:lang w:val="ru-RU" w:eastAsia="ru-RU"/>
        </w:rPr>
        <w:t>. Также и апостол говорит о законе, что имеющие плотское обрезание служат "образу и сени небесных"</w:t>
      </w:r>
      <w:r>
        <w:rPr>
          <w:color w:val="000000"/>
          <w:sz w:val="22"/>
          <w:szCs w:val="22"/>
          <w:vertAlign w:val="superscript"/>
          <w:lang w:val="ru-RU" w:eastAsia="ru-RU"/>
        </w:rPr>
        <w:t>91</w:t>
      </w:r>
      <w:r>
        <w:rPr>
          <w:color w:val="000000"/>
          <w:sz w:val="22"/>
          <w:szCs w:val="22"/>
          <w:lang w:val="ru-RU" w:eastAsia="ru-RU"/>
        </w:rPr>
        <w:t>. И в другом месте говорится: "Сень наше житие на земли"</w:t>
      </w:r>
      <w:r>
        <w:rPr>
          <w:color w:val="000000"/>
          <w:sz w:val="22"/>
          <w:szCs w:val="22"/>
          <w:vertAlign w:val="superscript"/>
          <w:lang w:val="ru-RU" w:eastAsia="ru-RU"/>
        </w:rPr>
        <w:t>92</w:t>
      </w:r>
      <w:r>
        <w:rPr>
          <w:color w:val="000000"/>
          <w:sz w:val="22"/>
          <w:szCs w:val="22"/>
          <w:lang w:val="ru-RU" w:eastAsia="ru-RU"/>
        </w:rPr>
        <w:t>. Итак, если и закон, который на земле, есть тень, и мы живем среди народов в тени Христа, то нужно рассмотреть, не познается ли истина всех этих теней в том откровении, когда все святые удостоятся созерцать славу Божию, а также причины и истину вещей уже не чрез зеркало и не гадательно, но лицом к лицу. Получивши уже залог этой истины чрез Святого Духа, апостол говорил: "Аще и разумехом по плоти Христа, но ныне ктому не разумеем"</w:t>
      </w:r>
      <w:r>
        <w:rPr>
          <w:color w:val="000000"/>
          <w:sz w:val="22"/>
          <w:szCs w:val="22"/>
          <w:vertAlign w:val="superscript"/>
          <w:lang w:val="ru-RU" w:eastAsia="ru-RU"/>
        </w:rPr>
        <w:t>93</w:t>
      </w:r>
      <w:r>
        <w:rPr>
          <w:color w:val="000000"/>
          <w:sz w:val="22"/>
          <w:szCs w:val="22"/>
          <w:lang w:val="ru-RU" w:eastAsia="ru-RU"/>
        </w:rPr>
        <w:t>. Итак, вот что мы могли представить, рассуждая в настоящее время о столь трудных предметах, т. е. о воплощении и о Божестве Христа. Если кто может найти что-нибудь лучшее и подтвердить свои слова более очевидными доказательствами из Священного Писания, то, конечно, нужно принять лучше эти последние, чем наши (доказатель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pPr>
      <w:r>
        <w:rPr>
          <w:b/>
          <w:i/>
          <w:iCs/>
          <w:color w:val="000000"/>
          <w:sz w:val="22"/>
          <w:szCs w:val="22"/>
          <w:lang w:val="ru-RU" w:eastAsia="ru-RU"/>
        </w:rPr>
        <w:t xml:space="preserve">Глава седьмая </w:t>
      </w:r>
      <w:r>
        <w:rPr>
          <w:b/>
          <w:color w:val="000000"/>
          <w:sz w:val="22"/>
          <w:szCs w:val="22"/>
          <w:lang w:val="ru-RU" w:eastAsia="ru-RU"/>
        </w:rPr>
        <w:t>О СВЯТОМ ДУХЕ</w:t>
      </w:r>
    </w:p>
    <w:p>
      <w:pPr>
        <w:pStyle w:val="Normal"/>
        <w:spacing w:lineRule="atLeast" w:line="20"/>
        <w:ind w:firstLine="567"/>
        <w:jc w:val="both"/>
        <w:rPr/>
      </w:pPr>
      <w:r>
        <w:rPr>
          <w:color w:val="000000"/>
          <w:sz w:val="22"/>
          <w:szCs w:val="22"/>
          <w:lang w:val="ru-RU" w:eastAsia="ru-RU"/>
        </w:rPr>
        <w:t>1. После тех первых рассуждений об Отце, и Сыне и Святом Духе, предложенных по требованию дела, в начале сочинения, нам показалось нужным снова повторить и показать, что один и тот же Бог — и Творец мира и Отец Господа нашего Иисуса Христа, т. е. что один и тот же Бог, как закона и пророков, так и Евангелий. Потом еще нужно было показать относительно Христа, что именно тот, который выше был представлен Словом и Премудростью Божией, сделался человеком. Остается, по возможности кратко, повторить также и о Святом Духе. Итак, теперь время, по мере сил наших, сказать немного о Святом Духе, Которого Господь и Спаситель наш в Евангелии от Иоанна назвал Утешителем</w:t>
      </w:r>
      <w:r>
        <w:rPr>
          <w:color w:val="000000"/>
          <w:sz w:val="22"/>
          <w:szCs w:val="22"/>
          <w:vertAlign w:val="superscript"/>
          <w:lang w:val="ru-RU" w:eastAsia="ru-RU"/>
        </w:rPr>
        <w:t>94</w:t>
      </w:r>
      <w:r>
        <w:rPr>
          <w:color w:val="000000"/>
          <w:sz w:val="22"/>
          <w:szCs w:val="22"/>
          <w:lang w:val="ru-RU" w:eastAsia="ru-RU"/>
        </w:rPr>
        <w:t>. Как Сам Бог — один и тот же, и Христос — один и тот же, так один и тот же — Святой Дух, Который был и в пророках и в апостолах, т. е. как в тех людях, которые веровали в Бога еще до пришествия Христа, так и в тех, которые прибегли к Богу чрез Христа. Мы слышали, что еретики дерзнули говорить и о двух богах, и о двух Христах, но мы не знаем, чтобы кто-нибудь когда-нибудь проповедывал о двух Святых Духах. И действительно, как могли они подтвердить это Священным Писанием, или — какое различие могли они указать между одним Святым Духом и другим? — если только вообще можно найти какое-нибудь определение или описание Святого Духа. В самом деле, допустим с Маркионом или Валентином, что можно вводить различия в Божестве, и иною изображать природу благого, иною же природу справедливого, но что (тот и другой еретик) придумает и какое (основание) найдет, чтобы доказать различие Святого Духа? Я думаю, что они ничего не могут найти для доказательства какого бы то ни было различия.</w:t>
      </w:r>
    </w:p>
    <w:p>
      <w:pPr>
        <w:pStyle w:val="Normal"/>
        <w:spacing w:lineRule="atLeast" w:line="20"/>
        <w:ind w:firstLine="567"/>
        <w:jc w:val="both"/>
        <w:rPr/>
      </w:pPr>
      <w:r>
        <w:rPr>
          <w:color w:val="000000"/>
          <w:sz w:val="22"/>
          <w:szCs w:val="22"/>
          <w:lang w:val="ru-RU" w:eastAsia="ru-RU"/>
        </w:rPr>
        <w:t>2. Что касается нас, то мы думаем, что в Святом Духе так же, как в Премудрости Божией и в Слове Божием, принимает участие всякая разумная тварь, без какого-то ни было различия. Впрочем я вижу, что преимущественное нисхождение Святого Духа к людям обнаруживается после вознесения Христа на небеса более, чем до пришествия Его. Раньше дар Святого Духа подавался одним только пророкам и немногим из народа в том случае, если кто заслуживал (его). После же пришествия Спасителя, как написано, исполнилось сказанное в книге пророка Иоиля, что будет в последние дни, "и излию от Духа Моего на всяку плоть, и будут пророчествовать"</w:t>
      </w:r>
      <w:r>
        <w:rPr>
          <w:color w:val="000000"/>
          <w:sz w:val="22"/>
          <w:szCs w:val="22"/>
          <w:vertAlign w:val="superscript"/>
          <w:lang w:val="ru-RU" w:eastAsia="ru-RU"/>
        </w:rPr>
        <w:t>95</w:t>
      </w:r>
      <w:r>
        <w:rPr>
          <w:color w:val="000000"/>
          <w:sz w:val="22"/>
          <w:szCs w:val="22"/>
          <w:lang w:val="ru-RU" w:eastAsia="ru-RU"/>
        </w:rPr>
        <w:t>, а это, конечно, равносильно следующим словам: "Вси языцы поработают Ему"</w:t>
      </w:r>
      <w:r>
        <w:rPr>
          <w:color w:val="000000"/>
          <w:sz w:val="22"/>
          <w:szCs w:val="22"/>
          <w:vertAlign w:val="superscript"/>
          <w:lang w:val="ru-RU" w:eastAsia="ru-RU"/>
        </w:rPr>
        <w:t>96</w:t>
      </w:r>
      <w:r>
        <w:rPr>
          <w:color w:val="000000"/>
          <w:sz w:val="22"/>
          <w:szCs w:val="22"/>
          <w:lang w:val="ru-RU" w:eastAsia="ru-RU"/>
        </w:rPr>
        <w:t>. Итак, вместе со многим другим, чрез благодать Святого Духа обнаруживается и то величественное (дарование), что до Христа только немногие, т. е. сами пророки и едва один из всего народа, могли возвыситься над телесным пониманием пророческих писаний или закона Моисеева и уразуметь в законе или пророках нечто большее, именно некоторый духовный смысл, теперь же бесчисленное множество верующих, которые, — хотя и не все могут по порядку и ясно раскрывать духовный смысл, — но однако все имеют убеждение, что не должно понимать в телесном смысле ни обрезания, ни субботнего покоя, ни пролития крови скота, ни (рассказа о том), что Бог давал наставления Моисею касательно всего этого. И такое понимание дается всем, без сомнения, силою Святого Духа.</w:t>
      </w:r>
    </w:p>
    <w:p>
      <w:pPr>
        <w:pStyle w:val="Normal"/>
        <w:spacing w:lineRule="atLeast" w:line="20"/>
        <w:ind w:firstLine="567"/>
        <w:jc w:val="both"/>
        <w:rPr/>
      </w:pPr>
      <w:r>
        <w:rPr>
          <w:color w:val="000000"/>
          <w:sz w:val="22"/>
          <w:szCs w:val="22"/>
          <w:lang w:val="ru-RU" w:eastAsia="ru-RU"/>
        </w:rPr>
        <w:t>3. О Христе существуют многочисленные понятия. Он,; конечно, есть Премудрость, но однако не во всех действительно производит и поддерживает премудрость, а только в тех, кто сам заботится о премудрости, наподобие того, как и врач не по отношению ко всем действует, как врач, но только по отношению к тем, кто, сознавши свою болезнь, прибегает к его милосердию, чтобы получить здоровье! Точно так же я думаю и о Святом Духе, в Котором заключаются всевозможные роды даров (omnis natura donoram). В самом деле, одним Святой Дух дает слово премудрости, другим — слово знания, иным веру</w:t>
      </w:r>
      <w:r>
        <w:rPr>
          <w:color w:val="000000"/>
          <w:sz w:val="22"/>
          <w:szCs w:val="22"/>
          <w:vertAlign w:val="superscript"/>
          <w:lang w:val="ru-RU" w:eastAsia="ru-RU"/>
        </w:rPr>
        <w:t>97</w:t>
      </w:r>
      <w:r>
        <w:rPr>
          <w:color w:val="000000"/>
          <w:sz w:val="22"/>
          <w:szCs w:val="22"/>
          <w:lang w:val="ru-RU" w:eastAsia="ru-RU"/>
        </w:rPr>
        <w:t>, и так для каждого, могущего принять Святого Духа, Он Сам делается тем или познается в том отношении, в чем и в каком отношении нуждается человек, заслуживший участие в Нем. Некоторые же, слыша, что Дух Святой называется в Евангелии Утешителем, но не обратив внимания на эти разделения или различия, и не рассудив, за какое дело, или действие Он называется Утешителем, приравняли Его — я даже не знаю к каким низким духам и постарались возмутить этим церкви Христовы, так что произвели немаловажные разногласия между братьями. Между тем, Евангелие приписывает Ему такое величие и власть, что говорит, что апостолы могли принять то, чему хотел их научить Спаситель, не иначе, как после пришествия Св. Духа, Который, вливаясь в их души, мог просветить их относительно познания и веры в Троицу. Они же, вследствие неопытности своего ума, не только сами не могут последовательно изложить то, что составляет истину, но не могут даже приурочить свое внимание к тому, что говорим мы, поэтому, мысля недостойное о Его Божестве, они предались заблуждениям и обманам, скорее совращенные духом обольстителем, нежели наученные наставлениями Святого Духа, как говорит апостол: "внемлюще" учению духов бесовских, "возбраняющих женитися", к погибели и падению многих, и без нужды "удалятися от брашен", чтобы соблазнить души невинных тщеславием строжайшего воздержания</w:t>
      </w:r>
      <w:r>
        <w:rPr>
          <w:color w:val="000000"/>
          <w:sz w:val="22"/>
          <w:szCs w:val="22"/>
          <w:vertAlign w:val="superscript"/>
          <w:lang w:val="ru-RU" w:eastAsia="ru-RU"/>
        </w:rPr>
        <w:t>98</w:t>
      </w:r>
      <w:r>
        <w:rPr>
          <w:color w:val="000000"/>
          <w:sz w:val="22"/>
          <w:szCs w:val="22"/>
          <w:lang w:val="ru-RU" w:eastAsia="ru-RU"/>
        </w:rPr>
        <w:t>.</w:t>
      </w:r>
    </w:p>
    <w:p>
      <w:pPr>
        <w:pStyle w:val="Normal"/>
        <w:spacing w:lineRule="atLeast" w:line="20"/>
        <w:ind w:firstLine="567"/>
        <w:jc w:val="both"/>
        <w:rPr>
          <w:color w:val="000000"/>
          <w:sz w:val="22"/>
          <w:szCs w:val="22"/>
          <w:lang w:val="ru-RU" w:eastAsia="ru-RU"/>
        </w:rPr>
      </w:pPr>
      <w:r>
        <w:rPr>
          <w:color w:val="000000"/>
          <w:sz w:val="22"/>
          <w:szCs w:val="22"/>
          <w:lang w:val="ru-RU" w:eastAsia="ru-RU"/>
        </w:rPr>
        <w:t>4. Итак, нам должно знать, что Святой Дух есть Утешитель, научающий большему, чем можно выразить словом, — что, так сказать, неизреченно, и что "не лет есть человеку глаголати"</w:t>
      </w:r>
      <w:r>
        <w:rPr>
          <w:color w:val="000000"/>
          <w:sz w:val="22"/>
          <w:szCs w:val="22"/>
          <w:vertAlign w:val="superscript"/>
          <w:lang w:val="ru-RU" w:eastAsia="ru-RU"/>
        </w:rPr>
        <w:t>99</w:t>
      </w:r>
      <w:r>
        <w:rPr>
          <w:color w:val="000000"/>
          <w:sz w:val="22"/>
          <w:szCs w:val="22"/>
          <w:lang w:val="ru-RU" w:eastAsia="ru-RU"/>
        </w:rPr>
        <w:t>, т. е. что не может быть выражено человеческою речью. Сказано же: "не лет" (не позволительно), а не "нельзя", — как мы думаем, — в том смысле, в каком это сказано и в другом месте: "Вся ми лет суть, по не вся на пользу; вся ми лет суть, но не вся назидают"</w:t>
      </w:r>
      <w:r>
        <w:rPr>
          <w:color w:val="000000"/>
          <w:sz w:val="22"/>
          <w:szCs w:val="22"/>
          <w:vertAlign w:val="superscript"/>
          <w:lang w:val="ru-RU" w:eastAsia="ru-RU"/>
        </w:rPr>
        <w:t>100</w:t>
      </w:r>
      <w:r>
        <w:rPr>
          <w:color w:val="000000"/>
          <w:sz w:val="22"/>
          <w:szCs w:val="22"/>
          <w:lang w:val="ru-RU" w:eastAsia="ru-RU"/>
        </w:rPr>
        <w:t>, т. е. нам, — говорит, — позволительно то, на что мы имеем право (potestas), вследствие чего мы и можем иметь это. Утешителем же (Параклетом) Святой Дух называется от утешения, потому что Параклет означает Утешителя. Ведь кто удостоился участия в Святом Духе, тот, познавши неизреченные тайны, без сомнения, получает утешение и сердечную радость. Когда, по указанию Святого Духа, он познает основания всего, что делается, — именно почему и как это делается, — то, конечно, душа его уже ничем не будет смущаться и не примет в себя никакого чувства печали, и тогда он уже ничего не страшится, так как, пребывая в Слове и Премудрости Божией, называет Иисуса Господом, во Святом Духе. — Мы упомянули об Утешителе и, по мере наших сил, объяснили, как должно понимать это наименование. Но и Спаситель наш называется Утешителем (Параклетом) в послании Иоанна: "Аще кто от нас согрешит, ходатая (paracletum) имамы ко Отцу, Иисуса Христа Праведника, и Той очищение есть о гресех наших"</w:t>
      </w:r>
      <w:r>
        <w:rPr>
          <w:color w:val="000000"/>
          <w:sz w:val="22"/>
          <w:szCs w:val="22"/>
          <w:vertAlign w:val="superscript"/>
          <w:lang w:val="ru-RU" w:eastAsia="ru-RU"/>
        </w:rPr>
        <w:t>101</w:t>
      </w:r>
      <w:r>
        <w:rPr>
          <w:color w:val="000000"/>
          <w:sz w:val="22"/>
          <w:szCs w:val="22"/>
          <w:lang w:val="ru-RU" w:eastAsia="ru-RU"/>
        </w:rPr>
        <w:t>. Рассмотрим, не различный ли смысл соединяется с названием Параклета в приложении к Спасителю и в приложении к Святому Духу? В отношении к Спасителю Параклет означает, кажется, ходатая, — так как по-гречески параклет означает то и другое, и ходатая и утешителя. Действительно, последующее изречение "и Той есть очищение о гресех наших"</w:t>
      </w:r>
      <w:r>
        <w:rPr>
          <w:color w:val="000000"/>
          <w:sz w:val="22"/>
          <w:szCs w:val="22"/>
          <w:vertAlign w:val="superscript"/>
          <w:lang w:val="ru-RU" w:eastAsia="ru-RU"/>
        </w:rPr>
        <w:t>102</w:t>
      </w:r>
      <w:r>
        <w:rPr>
          <w:color w:val="000000"/>
          <w:sz w:val="22"/>
          <w:szCs w:val="22"/>
          <w:lang w:val="ru-RU" w:eastAsia="ru-RU"/>
        </w:rPr>
        <w:t>, по-видимому, даст основание понимать имя параклета, по отношению к Спасителю, в значении ходатая, ибо Он, — говорится, — умоляет Отца за наши грехи. В отношении же к Св. Духу имя Параклета нужно понимать в том смысле, что Он подает утешение душам, которым открывает разумение духовного знания.</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b/>
          <w:bCs/>
          <w:i/>
          <w:iCs/>
          <w:color w:val="000000"/>
          <w:sz w:val="22"/>
          <w:szCs w:val="22"/>
          <w:lang w:val="ru-RU" w:eastAsia="ru-RU"/>
        </w:rPr>
        <w:t xml:space="preserve">Глава восьмая </w:t>
      </w:r>
      <w:r>
        <w:rPr>
          <w:b/>
          <w:bCs/>
          <w:color w:val="000000"/>
          <w:sz w:val="22"/>
          <w:szCs w:val="22"/>
          <w:lang w:val="ru-RU" w:eastAsia="ru-RU"/>
        </w:rPr>
        <w:t>О ДУШЕ</w:t>
      </w:r>
    </w:p>
    <w:p>
      <w:pPr>
        <w:pStyle w:val="Normal"/>
        <w:spacing w:lineRule="atLeast" w:line="20"/>
        <w:ind w:firstLine="567"/>
        <w:jc w:val="both"/>
        <w:rPr/>
      </w:pPr>
      <w:r>
        <w:rPr>
          <w:color w:val="000000"/>
          <w:sz w:val="22"/>
          <w:szCs w:val="22"/>
          <w:lang w:val="ru-RU" w:eastAsia="ru-RU"/>
        </w:rPr>
        <w:t>1. После этого, по требованию плана, мы должны исследовать учение о душе вообще и, начиная с низших, взойти к высшим существам. Ведь никто, я думаю, не сомневается, что душа есть в каждом животном, даже в тех животных, которые пребывают в водах. И это убеждение, действительно, поддерживается общим мнением всех людей, оно подтверждается и авторитетом Священного Писания, так как здесь говорится, что "сотвори Бог киты ве-ликия и всяку душу животных гадов, яже изведоша воды по родом их"</w:t>
      </w:r>
      <w:r>
        <w:rPr>
          <w:color w:val="000000"/>
          <w:sz w:val="22"/>
          <w:szCs w:val="22"/>
          <w:vertAlign w:val="superscript"/>
          <w:lang w:val="ru-RU" w:eastAsia="ru-RU"/>
        </w:rPr>
        <w:t>103</w:t>
      </w:r>
      <w:r>
        <w:rPr>
          <w:color w:val="000000"/>
          <w:sz w:val="22"/>
          <w:szCs w:val="22"/>
          <w:lang w:val="ru-RU" w:eastAsia="ru-RU"/>
        </w:rPr>
        <w:t xml:space="preserve">. На основании же общего сознания разума это убеждение утверждают те, которые дают точное определение души. По их определению, душа есть субстанция </w:t>
      </w:r>
      <w:r>
        <w:rPr>
          <w:i/>
          <w:iCs/>
          <w:color w:val="000000"/>
          <w:sz w:val="22"/>
          <w:szCs w:val="22"/>
          <w:lang w:val="ru-RU" w:eastAsia="ru-RU"/>
        </w:rPr>
        <w:t xml:space="preserve">φανταστική </w:t>
      </w:r>
      <w:r>
        <w:rPr>
          <w:color w:val="000000"/>
          <w:sz w:val="22"/>
          <w:szCs w:val="22"/>
          <w:lang w:val="ru-RU" w:eastAsia="ru-RU"/>
        </w:rPr>
        <w:t xml:space="preserve">и </w:t>
      </w:r>
      <w:r>
        <w:rPr>
          <w:i/>
          <w:iCs/>
          <w:color w:val="000000"/>
          <w:sz w:val="22"/>
          <w:szCs w:val="22"/>
          <w:lang w:val="ru-RU" w:eastAsia="ru-RU"/>
        </w:rPr>
        <w:t xml:space="preserve">ορμητική, а </w:t>
      </w:r>
      <w:r>
        <w:rPr>
          <w:color w:val="000000"/>
          <w:sz w:val="22"/>
          <w:szCs w:val="22"/>
          <w:lang w:val="ru-RU" w:eastAsia="ru-RU"/>
        </w:rPr>
        <w:t>это по латыни, хотя и не совсем точно, можно выразить словами: sensibilis и mobilis, т. е. чувствующая и подвижная. Но такое (понятие о душе) можно применить, конечно, ко всем животным, даже к живущим в воде; оно оказывается приложимым также и к животным летающим. Писание подкрепляет авторитет еще и другого мнения, когда говорит: "Крове да не снесте, яко душа всякия плоти кровь его есть" и не "ешьте душу с телами"</w:t>
      </w:r>
      <w:r>
        <w:rPr>
          <w:color w:val="000000"/>
          <w:sz w:val="22"/>
          <w:szCs w:val="22"/>
          <w:vertAlign w:val="superscript"/>
          <w:lang w:val="ru-RU" w:eastAsia="ru-RU"/>
        </w:rPr>
        <w:t>104</w:t>
      </w:r>
      <w:r>
        <w:rPr>
          <w:color w:val="000000"/>
          <w:sz w:val="22"/>
          <w:szCs w:val="22"/>
          <w:lang w:val="ru-RU" w:eastAsia="ru-RU"/>
        </w:rPr>
        <w:t>; здесь совершенно ясно показывается, что кровь всех животных есть душа их. Но кто-нибудь при этом может спросить: каким образом слова, что душа всякой пло-ти есть кровь ее, можно применить к пчелам, осам, муравьям, а также к живущим в воде устрицам, улиткам и к прочим животным,'которые лишены крови, но однако, — по яснейшему указанию Писания, — одушевлены? На это нужно ответить, что у животных этого рода находящаяся в них жидкость, хотя она и иного цвета, имеет такое же значение, какое у прочих животных принадлежит красной крови; ведь цвет (крови) не имеет значения, коль скоро субстанция (ее) жизненна. Что же касается (вьючных) животных и скота, то относительно одушевленности их не возникает никакого сомнения даже в общем мнении. Мысль Священного Писания (о них) также ясна, потому что Бог говорит: "да изведет земля душу живу по роду, четвероногая и гады, и звери земли по роду"</w:t>
      </w:r>
      <w:r>
        <w:rPr>
          <w:color w:val="000000"/>
          <w:sz w:val="22"/>
          <w:szCs w:val="22"/>
          <w:vertAlign w:val="superscript"/>
          <w:lang w:val="ru-RU" w:eastAsia="ru-RU"/>
        </w:rPr>
        <w:t>105</w:t>
      </w:r>
      <w:r>
        <w:rPr>
          <w:color w:val="000000"/>
          <w:sz w:val="22"/>
          <w:szCs w:val="22"/>
          <w:lang w:val="ru-RU" w:eastAsia="ru-RU"/>
        </w:rPr>
        <w:t>. Далее, об одушевленности человека не может быть, конечно, никакого сомнения, об этом никто не может даже и спрашивать. Но тем не менее, Священное Писание отмечает что "Бог вдуну в лице его дыхание жизни, и бысть человек в душу живу"</w:t>
      </w:r>
      <w:r>
        <w:rPr>
          <w:color w:val="000000"/>
          <w:sz w:val="22"/>
          <w:szCs w:val="22"/>
          <w:vertAlign w:val="superscript"/>
          <w:lang w:val="ru-RU" w:eastAsia="ru-RU"/>
        </w:rPr>
        <w:t>106</w:t>
      </w:r>
      <w:r>
        <w:rPr>
          <w:color w:val="000000"/>
          <w:sz w:val="22"/>
          <w:szCs w:val="22"/>
          <w:lang w:val="ru-RU" w:eastAsia="ru-RU"/>
        </w:rPr>
        <w:t>. Остается еще исследовать об ангельском чине и о прочих божественных и небесных силах, а также и о противных властях: есть ли души и у этих существ, или души ли они? До сих пор мы не нашли в Священном Писании никакого авторитетного указания на то, что ангелы или какие-нибудь другие служебные духи Божий имеют души или называются душами, однако очень многие считают их одушевленными. О Боге же мы находим следующие слова: "И утвержу душу Мою на душу, ядущую кровь, и погублю ю от людей Своих"</w:t>
      </w:r>
      <w:r>
        <w:rPr>
          <w:color w:val="000000"/>
          <w:sz w:val="22"/>
          <w:szCs w:val="22"/>
          <w:vertAlign w:val="superscript"/>
          <w:lang w:val="ru-RU" w:eastAsia="ru-RU"/>
        </w:rPr>
        <w:t>107</w:t>
      </w:r>
      <w:r>
        <w:rPr>
          <w:color w:val="000000"/>
          <w:sz w:val="22"/>
          <w:szCs w:val="22"/>
          <w:lang w:val="ru-RU" w:eastAsia="ru-RU"/>
        </w:rPr>
        <w:t>, и в другом месте: "Новомесячий ваших и суббот, и дне великаго не потерплю: поста, и праздности, и праздников ваших ненавидит душа Моя"</w:t>
      </w:r>
      <w:r>
        <w:rPr>
          <w:color w:val="000000"/>
          <w:sz w:val="22"/>
          <w:szCs w:val="22"/>
          <w:vertAlign w:val="superscript"/>
          <w:lang w:val="ru-RU" w:eastAsia="ru-RU"/>
        </w:rPr>
        <w:t>108</w:t>
      </w:r>
      <w:r>
        <w:rPr>
          <w:color w:val="000000"/>
          <w:sz w:val="22"/>
          <w:szCs w:val="22"/>
          <w:lang w:val="ru-RU" w:eastAsia="ru-RU"/>
        </w:rPr>
        <w:t>. И в двадцать первом псалме (известно, что этот псалом, как свидетельствует Евангелие, написан от лица самого Христа) о Христе сказано так: "Ты же, Господи, не удали помощь Твою от мене, на заступление мое вонми, избави, Боже, от оружия душу мою и из руки песий единородную мою"</w:t>
      </w:r>
      <w:r>
        <w:rPr>
          <w:color w:val="000000"/>
          <w:sz w:val="22"/>
          <w:szCs w:val="22"/>
          <w:vertAlign w:val="superscript"/>
          <w:lang w:val="ru-RU" w:eastAsia="ru-RU"/>
        </w:rPr>
        <w:t>109</w:t>
      </w:r>
      <w:r>
        <w:rPr>
          <w:color w:val="000000"/>
          <w:sz w:val="22"/>
          <w:szCs w:val="22"/>
          <w:lang w:val="ru-RU" w:eastAsia="ru-RU"/>
        </w:rPr>
        <w:t>. Есть много и других свидетельств о душе Христа во плоти.</w:t>
      </w:r>
    </w:p>
    <w:p>
      <w:pPr>
        <w:pStyle w:val="Normal"/>
        <w:spacing w:lineRule="atLeast" w:line="20"/>
        <w:ind w:firstLine="567"/>
        <w:jc w:val="both"/>
        <w:rPr/>
      </w:pPr>
      <w:r>
        <w:rPr>
          <w:color w:val="000000"/>
          <w:sz w:val="22"/>
          <w:szCs w:val="22"/>
          <w:lang w:val="ru-RU" w:eastAsia="ru-RU"/>
        </w:rPr>
        <w:t>2. Впрочем, о душе Христа всякий вопрос устраняется учением о воплощении: ибо как Христос воистину имел плоть, так воистину имел Он и душу. Трудно уразуметь и выяснить только то, как нужно понимать упоминаемую в Писании душу Божию: ведь мы исповедуем Бога простым существом, без всякой примеси какой-либо сложности, и однако, по-видимому, упоминается душа Бога, в каком бы смысле мы ни стали ее понимать. О Христе же нет никакого сомнения. И поэтому мне не представляется нелепостью говорить и думать нечто подобное также и о святых ангелах и прочих небесных силах, так как то определение души, по-видимому, вполне подходит и к ним. В самом деле, кто будет отрицать, что они — существа разумно-чувствующие и подвижные. Если же это определение души, как субстанции разумно-чувствующей и подвижной, правильно, то оно, по-видимому, относится и к ангелам: ведь, что же иное находится в них, как не разумное чувство и движение? А что одинаково определяется, то, без сомнения, имеет одну и ту же субстанцию. — Павел указывает, что есть какой-то душевный человек, не могущий, по его словам, принимать того, что от Духа Бо-жия</w:t>
      </w:r>
      <w:r>
        <w:rPr>
          <w:color w:val="000000"/>
          <w:sz w:val="22"/>
          <w:szCs w:val="22"/>
          <w:vertAlign w:val="superscript"/>
          <w:lang w:val="ru-RU" w:eastAsia="ru-RU"/>
        </w:rPr>
        <w:t>110</w:t>
      </w:r>
      <w:r>
        <w:rPr>
          <w:color w:val="000000"/>
          <w:sz w:val="22"/>
          <w:szCs w:val="22"/>
          <w:lang w:val="ru-RU" w:eastAsia="ru-RU"/>
        </w:rPr>
        <w:t>, такому человеку, — говорит он, — кажется глупым учение Святого Духа, он не может постигать того, что составляет предмет духовного распознавания. И в другом месте (апостол) говорит: "Сеется тело душевное, востает тело духовное"</w:t>
      </w:r>
      <w:r>
        <w:rPr>
          <w:color w:val="000000"/>
          <w:sz w:val="22"/>
          <w:szCs w:val="22"/>
          <w:vertAlign w:val="superscript"/>
          <w:lang w:val="ru-RU" w:eastAsia="ru-RU"/>
        </w:rPr>
        <w:t>111</w:t>
      </w:r>
      <w:r>
        <w:rPr>
          <w:color w:val="000000"/>
          <w:sz w:val="22"/>
          <w:szCs w:val="22"/>
          <w:lang w:val="ru-RU" w:eastAsia="ru-RU"/>
        </w:rPr>
        <w:t xml:space="preserve">, — показывая, что в воскресении праведников не будет ничего душевного. Поэтому мы спрашиваем, не существует ли некоторая субстанция, которая оказывается несовершенной именно потому, что она есть душа? Когда мы начнем обсуждать по порядку каждый отдельный предмет, то мы спросим еще о том, потому ли эта субстанция не совершенна, что она отпала от совершенства, или такою она создана Богом? В самом деле, если душевный человек не воспринимает того, что от Духа Бо-жия, и постольку, поскольку он есть душевный человек, не может даже воспринимать понимания лучшей природы т. е. природы божественной, — то, может быть, по </w:t>
      </w:r>
      <w:r>
        <w:rPr>
          <w:color w:val="000000"/>
          <w:sz w:val="22"/>
          <w:szCs w:val="22"/>
          <w:u w:val="single"/>
          <w:lang w:val="ru-RU" w:eastAsia="ru-RU"/>
        </w:rPr>
        <w:t>этой причине</w:t>
      </w:r>
      <w:r>
        <w:rPr>
          <w:color w:val="000000"/>
          <w:sz w:val="22"/>
          <w:szCs w:val="22"/>
          <w:lang w:val="ru-RU" w:eastAsia="ru-RU"/>
        </w:rPr>
        <w:t xml:space="preserve"> Павел и соединяет, сочетает со Святым Духом более ум (mentem), чем душу (animam), желая очевиднейшим образом научить нас тому, каково именно то, чем мы можем постигать "яже Духа", т. е. духовное. Думаю, что этот именно (орган постижения духовного) апостол и показывает, когда говорит: "Помолюся духом, по-молюся же и умом, воспою духом, воспою же и умом"</w:t>
      </w:r>
      <w:r>
        <w:rPr>
          <w:color w:val="000000"/>
          <w:sz w:val="22"/>
          <w:szCs w:val="22"/>
          <w:vertAlign w:val="superscript"/>
          <w:lang w:val="ru-RU" w:eastAsia="ru-RU"/>
        </w:rPr>
        <w:t>112</w:t>
      </w:r>
      <w:r>
        <w:rPr>
          <w:color w:val="000000"/>
          <w:sz w:val="22"/>
          <w:szCs w:val="22"/>
          <w:lang w:val="ru-RU" w:eastAsia="ru-RU"/>
        </w:rPr>
        <w:t>. Не говорит: "Помолюся душею"; но — "духом и умом", и не говорит: "Воспою душею"; но: "воспою духом и умом".</w:t>
      </w:r>
    </w:p>
    <w:p>
      <w:pPr>
        <w:pStyle w:val="Normal"/>
        <w:spacing w:lineRule="atLeast" w:line="20"/>
        <w:ind w:firstLine="567"/>
        <w:jc w:val="both"/>
        <w:rPr/>
      </w:pPr>
      <w:r>
        <w:rPr>
          <w:color w:val="000000"/>
          <w:sz w:val="22"/>
          <w:szCs w:val="22"/>
          <w:lang w:val="ru-RU" w:eastAsia="ru-RU"/>
        </w:rPr>
        <w:t>3. Но, может быть, спросят: если именно ум духом молится и поет, то не этот ли самый ум получает совершенство и спасение, как говорит Петр: "Приемлюще кончину вере нашей, спасение душам нашим"</w:t>
      </w:r>
      <w:r>
        <w:rPr>
          <w:color w:val="000000"/>
          <w:sz w:val="22"/>
          <w:szCs w:val="22"/>
          <w:vertAlign w:val="superscript"/>
          <w:lang w:val="ru-RU" w:eastAsia="ru-RU"/>
        </w:rPr>
        <w:t>113</w:t>
      </w:r>
      <w:r>
        <w:rPr>
          <w:color w:val="000000"/>
          <w:sz w:val="22"/>
          <w:szCs w:val="22"/>
          <w:lang w:val="ru-RU" w:eastAsia="ru-RU"/>
        </w:rPr>
        <w:t>. Если душа не молится и не поет вместе с духом, то как она будет надеяться на спасение? Или, может быть, достигши блаженства, она уже не будет называться душою? Но, посмотрим, нельзя ли будет ответить на этот вопрос таким образом. Как Спаситель пришел спасти погибшее, причем то, что прежде называлось погибшим, уже не есть погибшее, коль скоро оно спасается: так, может быть, спасаемое называется душою, когда же (душа) будет спасена, то будет называться (уже) по имени своей совершеннейшей части. Некоторым представляется возможным присоединить еще следующее (объяснение).</w:t>
      </w:r>
    </w:p>
    <w:p>
      <w:pPr>
        <w:pStyle w:val="Normal"/>
        <w:spacing w:lineRule="atLeast" w:line="20"/>
        <w:ind w:firstLine="567"/>
        <w:jc w:val="both"/>
        <w:rPr/>
      </w:pPr>
      <w:r>
        <w:rPr>
          <w:color w:val="000000"/>
          <w:sz w:val="22"/>
          <w:szCs w:val="22"/>
          <w:lang w:val="ru-RU" w:eastAsia="ru-RU"/>
        </w:rPr>
        <w:t>Погибшее существовало, без сомнения, и прежде, чем оно погибло, когда оно было чем-то иным, отличным от погибшего (чем именно, не знаю), равным образом, оно будет существовать и тогда, когда не будет погибшим: точно так же и душа, именуемая погибшей, некогда, может быть, не была еще погибшей и поэтому не называлась душою, и когда-либо снова избавится от погибели и станет тем, чем была до погибели и наименования душою. Далее, из самого значения имени души, какое имеет (это имя) в греческом языке, можно извлечь немаловажную мысль, как это кажется, по крайней мере, некоторым, более внимательным исследователям. Слово Божие называет Бога огнем, когда говорит: "Бог наш огнь потребляли есть"</w:t>
      </w:r>
      <w:r>
        <w:rPr>
          <w:color w:val="000000"/>
          <w:sz w:val="22"/>
          <w:szCs w:val="22"/>
          <w:vertAlign w:val="superscript"/>
          <w:lang w:val="ru-RU" w:eastAsia="ru-RU"/>
        </w:rPr>
        <w:t>114</w:t>
      </w:r>
      <w:r>
        <w:rPr>
          <w:color w:val="000000"/>
          <w:sz w:val="22"/>
          <w:szCs w:val="22"/>
          <w:lang w:val="ru-RU" w:eastAsia="ru-RU"/>
        </w:rPr>
        <w:t>. Также и о субстанции ангелов оно говорит: "Творяй ангелы Своя духи и слуги Своя огнь палящ"</w:t>
      </w:r>
      <w:r>
        <w:rPr>
          <w:color w:val="000000"/>
          <w:sz w:val="22"/>
          <w:szCs w:val="22"/>
          <w:vertAlign w:val="superscript"/>
          <w:lang w:val="ru-RU" w:eastAsia="ru-RU"/>
        </w:rPr>
        <w:t>115</w:t>
      </w:r>
      <w:r>
        <w:rPr>
          <w:color w:val="000000"/>
          <w:sz w:val="22"/>
          <w:szCs w:val="22"/>
          <w:lang w:val="ru-RU" w:eastAsia="ru-RU"/>
        </w:rPr>
        <w:t>, и в другом месте: "Явися ангел Господень в пламени огненне из купины"</w:t>
      </w:r>
      <w:r>
        <w:rPr>
          <w:color w:val="000000"/>
          <w:sz w:val="22"/>
          <w:szCs w:val="22"/>
          <w:vertAlign w:val="superscript"/>
          <w:lang w:val="ru-RU" w:eastAsia="ru-RU"/>
        </w:rPr>
        <w:t>116</w:t>
      </w:r>
      <w:r>
        <w:rPr>
          <w:color w:val="000000"/>
          <w:sz w:val="22"/>
          <w:szCs w:val="22"/>
          <w:lang w:val="ru-RU" w:eastAsia="ru-RU"/>
        </w:rPr>
        <w:t>. Кроме того, мы получили заповедь пламенеть духом</w:t>
      </w:r>
      <w:r>
        <w:rPr>
          <w:color w:val="000000"/>
          <w:sz w:val="22"/>
          <w:szCs w:val="22"/>
          <w:vertAlign w:val="superscript"/>
          <w:lang w:val="ru-RU" w:eastAsia="ru-RU"/>
        </w:rPr>
        <w:t>117</w:t>
      </w:r>
      <w:r>
        <w:rPr>
          <w:color w:val="000000"/>
          <w:sz w:val="22"/>
          <w:szCs w:val="22"/>
          <w:lang w:val="ru-RU" w:eastAsia="ru-RU"/>
        </w:rPr>
        <w:t>, что, без сомнения, указывает на пламенное и горячее Слово Божие. Иеремия пророк услышал от Того, Кто давал ему ответы: "Се дах словеса Моя во уста твоя, как огонь"</w:t>
      </w:r>
      <w:r>
        <w:rPr>
          <w:color w:val="000000"/>
          <w:sz w:val="22"/>
          <w:szCs w:val="22"/>
          <w:vertAlign w:val="superscript"/>
          <w:lang w:val="ru-RU" w:eastAsia="ru-RU"/>
        </w:rPr>
        <w:t>118</w:t>
      </w:r>
      <w:r>
        <w:rPr>
          <w:color w:val="000000"/>
          <w:sz w:val="22"/>
          <w:szCs w:val="22"/>
          <w:lang w:val="ru-RU" w:eastAsia="ru-RU"/>
        </w:rPr>
        <w:t>. Итак, как Бог есть огонь, и ангелы — пламень огненный, и как все святые пламенеют духом, так, наоборот, отпадшие от любви Божией, без сомнения, охладели в любви к Богу и сделались холодными. Господь, действительно, говорит, что "и за умножение беззакония изсякнет любы многих"</w:t>
      </w:r>
      <w:r>
        <w:rPr>
          <w:color w:val="000000"/>
          <w:sz w:val="22"/>
          <w:szCs w:val="22"/>
          <w:vertAlign w:val="superscript"/>
          <w:lang w:val="ru-RU" w:eastAsia="ru-RU"/>
        </w:rPr>
        <w:t>119</w:t>
      </w:r>
      <w:r>
        <w:rPr>
          <w:color w:val="000000"/>
          <w:sz w:val="22"/>
          <w:szCs w:val="22"/>
          <w:lang w:val="ru-RU" w:eastAsia="ru-RU"/>
        </w:rPr>
        <w:t>. И все, что в Священном Писании сравнивается с противною властью, всегда называется холодным, — как и сам дьявол, холоднее которого, конечно, ничего нельзя и найти. В море же, — говорит Писание, — царствует дракон; в самом деле, пророк замечает, что в море находится змей и дракон, а это относится, конечно, к какому-нибудь злому духу</w:t>
      </w:r>
      <w:r>
        <w:rPr>
          <w:color w:val="000000"/>
          <w:sz w:val="22"/>
          <w:szCs w:val="22"/>
          <w:vertAlign w:val="superscript"/>
          <w:lang w:val="ru-RU" w:eastAsia="ru-RU"/>
        </w:rPr>
        <w:t>120</w:t>
      </w:r>
      <w:r>
        <w:rPr>
          <w:color w:val="000000"/>
          <w:sz w:val="22"/>
          <w:szCs w:val="22"/>
          <w:lang w:val="ru-RU" w:eastAsia="ru-RU"/>
        </w:rPr>
        <w:t>. И в другом месте пророк говорит: "Наведет (Господь) меч свя-тый на драконта змиа бежаша, на драконта змиа лукаваго и убиет его"</w:t>
      </w:r>
      <w:r>
        <w:rPr>
          <w:color w:val="000000"/>
          <w:sz w:val="22"/>
          <w:szCs w:val="22"/>
          <w:vertAlign w:val="superscript"/>
          <w:lang w:val="ru-RU" w:eastAsia="ru-RU"/>
        </w:rPr>
        <w:t>121</w:t>
      </w:r>
      <w:r>
        <w:rPr>
          <w:color w:val="000000"/>
          <w:sz w:val="22"/>
          <w:szCs w:val="22"/>
          <w:lang w:val="ru-RU" w:eastAsia="ru-RU"/>
        </w:rPr>
        <w:t>. И еще говорит: "аще погрузятся от очию Моею и снидут во глубину морскую, то и тамо повелю змиеви, и угрызет я"</w:t>
      </w:r>
      <w:r>
        <w:rPr>
          <w:color w:val="000000"/>
          <w:sz w:val="22"/>
          <w:szCs w:val="22"/>
          <w:vertAlign w:val="superscript"/>
          <w:lang w:val="ru-RU" w:eastAsia="ru-RU"/>
        </w:rPr>
        <w:t>122</w:t>
      </w:r>
      <w:r>
        <w:rPr>
          <w:color w:val="000000"/>
          <w:sz w:val="22"/>
          <w:szCs w:val="22"/>
          <w:lang w:val="ru-RU" w:eastAsia="ru-RU"/>
        </w:rPr>
        <w:t>. В книге же Иова дракон называется царем всего того, что находится в воде</w:t>
      </w:r>
      <w:r>
        <w:rPr>
          <w:color w:val="000000"/>
          <w:sz w:val="22"/>
          <w:szCs w:val="22"/>
          <w:vertAlign w:val="superscript"/>
          <w:lang w:val="ru-RU" w:eastAsia="ru-RU"/>
        </w:rPr>
        <w:t>123</w:t>
      </w:r>
      <w:r>
        <w:rPr>
          <w:color w:val="000000"/>
          <w:sz w:val="22"/>
          <w:szCs w:val="22"/>
          <w:lang w:val="ru-RU" w:eastAsia="ru-RU"/>
        </w:rPr>
        <w:t>. От Борея, как возвещает пророк, исходят бедствия на всех, обитающих на земле</w:t>
      </w:r>
      <w:r>
        <w:rPr>
          <w:color w:val="000000"/>
          <w:sz w:val="22"/>
          <w:szCs w:val="22"/>
          <w:vertAlign w:val="superscript"/>
          <w:lang w:val="ru-RU" w:eastAsia="ru-RU"/>
        </w:rPr>
        <w:t>124</w:t>
      </w:r>
      <w:r>
        <w:rPr>
          <w:color w:val="000000"/>
          <w:sz w:val="22"/>
          <w:szCs w:val="22"/>
          <w:lang w:val="ru-RU" w:eastAsia="ru-RU"/>
        </w:rPr>
        <w:t>. Бореем же в Священном Писании называется холодный ветер, как написано у Премудрого: "Студен ветр северный"</w:t>
      </w:r>
      <w:r>
        <w:rPr>
          <w:color w:val="000000"/>
          <w:sz w:val="22"/>
          <w:szCs w:val="22"/>
          <w:vertAlign w:val="superscript"/>
          <w:lang w:val="ru-RU" w:eastAsia="ru-RU"/>
        </w:rPr>
        <w:t>125</w:t>
      </w:r>
      <w:r>
        <w:rPr>
          <w:color w:val="000000"/>
          <w:sz w:val="22"/>
          <w:szCs w:val="22"/>
          <w:lang w:val="ru-RU" w:eastAsia="ru-RU"/>
        </w:rPr>
        <w:t xml:space="preserve">. То же самое, без сомнения, нужно думать и о дьяволе. Итак, если святое называется огнем, светом, пла-менем, противоположное же называется холодным, и говорится, что во многих охладевает любовь, то, спрашивается, почему же душа названа именем души, которая по-гречески обозначается словом </w:t>
      </w:r>
      <w:r>
        <w:rPr>
          <w:i/>
          <w:iCs/>
          <w:color w:val="000000"/>
          <w:sz w:val="22"/>
          <w:szCs w:val="22"/>
          <w:lang w:val="ru-RU" w:eastAsia="ru-RU"/>
        </w:rPr>
        <w:t xml:space="preserve">ψυχή. </w:t>
      </w:r>
      <w:r>
        <w:rPr>
          <w:color w:val="000000"/>
          <w:sz w:val="22"/>
          <w:szCs w:val="22"/>
          <w:lang w:val="ru-RU" w:eastAsia="ru-RU"/>
        </w:rPr>
        <w:t>Не потому ли, что она охладела из божественного и лучшего состояния? Не потому ли это название перенесено на нее, что она, по-видимому, охладилась от той естественной и божественной теплоты и, вследствие этого, оказалась в своем настоящем состоянии и с этим названием? Наконец, едва ли ты найдешь, чтобы в Священном Писании название души употреблялось в похвальном смысле; в порицательном же смысле оно часто встречается здесь, напр.: "Душа лукава погубит стяжавшаго ю"</w:t>
      </w:r>
      <w:r>
        <w:rPr>
          <w:color w:val="000000"/>
          <w:sz w:val="22"/>
          <w:szCs w:val="22"/>
          <w:vertAlign w:val="superscript"/>
          <w:lang w:val="ru-RU" w:eastAsia="ru-RU"/>
        </w:rPr>
        <w:t>126</w:t>
      </w:r>
      <w:r>
        <w:rPr>
          <w:color w:val="000000"/>
          <w:sz w:val="22"/>
          <w:szCs w:val="22"/>
          <w:lang w:val="ru-RU" w:eastAsia="ru-RU"/>
        </w:rPr>
        <w:t>, "Душа, яже согрешит, та умрет"</w:t>
      </w:r>
      <w:r>
        <w:rPr>
          <w:color w:val="000000"/>
          <w:sz w:val="22"/>
          <w:szCs w:val="22"/>
          <w:vertAlign w:val="superscript"/>
          <w:lang w:val="ru-RU" w:eastAsia="ru-RU"/>
        </w:rPr>
        <w:t>127</w:t>
      </w:r>
      <w:r>
        <w:rPr>
          <w:color w:val="000000"/>
          <w:sz w:val="22"/>
          <w:szCs w:val="22"/>
          <w:lang w:val="ru-RU" w:eastAsia="ru-RU"/>
        </w:rPr>
        <w:t>. После слов: "Вся души Моя суть, якоже душа отча, тако и душа моя сыновня"</w:t>
      </w:r>
      <w:r>
        <w:rPr>
          <w:color w:val="000000"/>
          <w:sz w:val="22"/>
          <w:szCs w:val="22"/>
          <w:vertAlign w:val="superscript"/>
          <w:lang w:val="ru-RU" w:eastAsia="ru-RU"/>
        </w:rPr>
        <w:t>128</w:t>
      </w:r>
      <w:r>
        <w:rPr>
          <w:color w:val="000000"/>
          <w:sz w:val="22"/>
          <w:szCs w:val="22"/>
          <w:lang w:val="ru-RU" w:eastAsia="ru-RU"/>
        </w:rPr>
        <w:t xml:space="preserve">, по-видимому, нужно было бы сказать: "Душа, делающая правду, и сама спасется; душа же согрешающая — и сама умрет". Но мы видим, что Он соединил с душою то, что достойно наказания, а что достойно похвалы, — о том умолчал. Итак, нужно рассмотреть, не названа ли душа </w:t>
      </w:r>
      <w:r>
        <w:rPr>
          <w:i/>
          <w:iCs/>
          <w:color w:val="000000"/>
          <w:sz w:val="22"/>
          <w:szCs w:val="22"/>
          <w:lang w:val="ru-RU" w:eastAsia="ru-RU"/>
        </w:rPr>
        <w:t xml:space="preserve">ψυχή, </w:t>
      </w:r>
      <w:r>
        <w:rPr>
          <w:color w:val="000000"/>
          <w:sz w:val="22"/>
          <w:szCs w:val="22"/>
          <w:lang w:val="ru-RU" w:eastAsia="ru-RU"/>
        </w:rPr>
        <w:t>τ. е. душою, потому, что она охладела к ревности праведных и к участию в божественном огне, — как это ясно, сказали мы, из самого имени, — причем однако она не потеряла способности к восстановлению в то состояние горячности, в котором была в начале. Вот почему и пророк указывает, по-видимому, нечто подобное, когда говорит: "обратись, душе моя, в покой твой"</w:t>
      </w:r>
      <w:r>
        <w:rPr>
          <w:color w:val="000000"/>
          <w:sz w:val="22"/>
          <w:szCs w:val="22"/>
          <w:vertAlign w:val="superscript"/>
          <w:lang w:val="ru-RU" w:eastAsia="ru-RU"/>
        </w:rPr>
        <w:t>129</w:t>
      </w:r>
      <w:r>
        <w:rPr>
          <w:color w:val="000000"/>
          <w:sz w:val="22"/>
          <w:szCs w:val="22"/>
          <w:lang w:val="ru-RU" w:eastAsia="ru-RU"/>
        </w:rPr>
        <w:t>. Все это, кажется, показывает, что ум, уклонившийся от своего состояния и достоинства, сделался и назван — душою; и что душа, в случае восстановления и исправления, снова сделается умом.</w:t>
      </w:r>
    </w:p>
    <w:p>
      <w:pPr>
        <w:pStyle w:val="Normal"/>
        <w:spacing w:lineRule="atLeast" w:line="20"/>
        <w:ind w:firstLine="567"/>
        <w:jc w:val="both"/>
        <w:rPr/>
      </w:pPr>
      <w:r>
        <w:rPr>
          <w:color w:val="000000"/>
          <w:sz w:val="22"/>
          <w:szCs w:val="22"/>
          <w:lang w:val="ru-RU" w:eastAsia="ru-RU"/>
        </w:rPr>
        <w:t>4. Если это так, то, мне кажется, уклонение и падение ума не должно представлять одинаковыми у всех существ: ум обращается в душу то в большей, то в меньшей степени, и некоторые умы сохраняют нечто из первоначальной мощи, а некоторые не сохраняют ничего или сохраняют очень немного. Вот почему одни люди с самого раннего возраста оказываются с блестящими умственными способностями, другие же — с более вялыми, а некоторые рождаются крайне тупыми и совершенно неспособными к учению. Впрочем, сам читатель пусть тщательно обсудит и исследует то, что сказали мы относительно обращения ума в душу, и прочее, что, по-видимому, относится к этому вопросу (in hoc); а мы, с своей стороны, высказали это не в качестве догматов, но в виде рассуждений и изысканий. К этому рассуждению читатель пусть прибавит еще и то, что можно заметить о душе Спасителя, на основании евангельских свидетельств, — что под именем души ей приписывается одно, а под именем духа — другое. Когда Спаситель хочет указать какое-нибудь страдание или смущение Свое, то указывает это под именем души; так, напр., Он говорит: "Ныне душа Моя возмутися"</w:t>
      </w:r>
      <w:r>
        <w:rPr>
          <w:color w:val="000000"/>
          <w:sz w:val="22"/>
          <w:szCs w:val="22"/>
          <w:vertAlign w:val="superscript"/>
          <w:lang w:val="ru-RU" w:eastAsia="ru-RU"/>
        </w:rPr>
        <w:t>130</w:t>
      </w:r>
      <w:r>
        <w:rPr>
          <w:color w:val="000000"/>
          <w:sz w:val="22"/>
          <w:szCs w:val="22"/>
          <w:lang w:val="ru-RU" w:eastAsia="ru-RU"/>
        </w:rPr>
        <w:t>, и "Прискорбна есть душа Моя до смерти"</w:t>
      </w:r>
      <w:r>
        <w:rPr>
          <w:color w:val="000000"/>
          <w:sz w:val="22"/>
          <w:szCs w:val="22"/>
          <w:vertAlign w:val="superscript"/>
          <w:lang w:val="ru-RU" w:eastAsia="ru-RU"/>
        </w:rPr>
        <w:t>131</w:t>
      </w:r>
      <w:r>
        <w:rPr>
          <w:color w:val="000000"/>
          <w:sz w:val="22"/>
          <w:szCs w:val="22"/>
          <w:lang w:val="ru-RU" w:eastAsia="ru-RU"/>
        </w:rPr>
        <w:t>, и "Никтоже возьмет душу Мою от Мене, но Аз полагаю ю о Себе"</w:t>
      </w:r>
      <w:r>
        <w:rPr>
          <w:color w:val="000000"/>
          <w:sz w:val="22"/>
          <w:szCs w:val="22"/>
          <w:vertAlign w:val="superscript"/>
          <w:lang w:val="ru-RU" w:eastAsia="ru-RU"/>
        </w:rPr>
        <w:t>132</w:t>
      </w:r>
      <w:r>
        <w:rPr>
          <w:color w:val="000000"/>
          <w:sz w:val="22"/>
          <w:szCs w:val="22"/>
          <w:lang w:val="ru-RU" w:eastAsia="ru-RU"/>
        </w:rPr>
        <w:t>. Но в руки Отца Он предаст не душу, а дух, и когда плоть называет немощною, то бодрым называет дух, а не душу. Отсюда видно, что душа есть нечто среднее между немощною плотью и добрым духом.</w:t>
      </w:r>
    </w:p>
    <w:p>
      <w:pPr>
        <w:pStyle w:val="Normal"/>
        <w:spacing w:lineRule="atLeast" w:line="20"/>
        <w:ind w:firstLine="567"/>
        <w:jc w:val="both"/>
        <w:rPr>
          <w:color w:val="000000"/>
          <w:sz w:val="22"/>
          <w:szCs w:val="22"/>
          <w:lang w:val="ru-RU" w:eastAsia="ru-RU"/>
        </w:rPr>
      </w:pPr>
      <w:r>
        <w:rPr>
          <w:color w:val="000000"/>
          <w:sz w:val="22"/>
          <w:szCs w:val="22"/>
          <w:lang w:val="ru-RU" w:eastAsia="ru-RU"/>
        </w:rPr>
        <w:t>5. Но, может быть, кто-нибудь возразит нам на основании наших же положений и скажет: в каком же смысле говорится о душе Бога? Мы ответим ему следующим образом. Как все, что говорится о Боге в телесном смысле, напр., пальцы, руки, мышцы, глаза, ноги, уста, — мы понимаем не как человеческие члены, но как некоторые силы, обозначаемые этими наименованиями телесных членов: так, должно думать, и названием души Божией обозначается нечто иное (сравнительно с душой человека). И если можно нам осмелиться сказать об этом предмете и несколько больше, то, может быть, под душою Бога можно разуметь Единородного Сына Божия. В самом деле, как душа, разлитая по всему телу, все движет и приводит в действие, так и Единородный Сын Божий, Который есть Слово и Премудрость Его, касается и достигает всей силы Божией, пребывая в ней. И, может быть, для указания на эту тайну, Бог называется в Священном Писании телом или описывается, как телесный. Нужно также рассмотреть, нельзя ли назвать Единородного Сына душою Бога еще и потому, что Он пришел и нисшел в это место скорби и в эту долину плача, и в место нашего уничижения, как говорится в Псалме: "Смирил еси нас на месте озлобления"</w:t>
      </w:r>
      <w:r>
        <w:rPr>
          <w:color w:val="000000"/>
          <w:sz w:val="22"/>
          <w:szCs w:val="22"/>
          <w:vertAlign w:val="superscript"/>
          <w:lang w:val="ru-RU" w:eastAsia="ru-RU"/>
        </w:rPr>
        <w:t>133</w:t>
      </w:r>
      <w:r>
        <w:rPr>
          <w:color w:val="000000"/>
          <w:sz w:val="22"/>
          <w:szCs w:val="22"/>
          <w:lang w:val="ru-RU" w:eastAsia="ru-RU"/>
        </w:rPr>
        <w:t>. Наконец, я знаю, что некоторые, изъясняя Слова Спасителя в Евангелии: "Прискорбна есть душа Моя до смерти"</w:t>
      </w:r>
      <w:r>
        <w:rPr>
          <w:color w:val="000000"/>
          <w:sz w:val="22"/>
          <w:szCs w:val="22"/>
          <w:vertAlign w:val="superscript"/>
          <w:lang w:val="ru-RU" w:eastAsia="ru-RU"/>
        </w:rPr>
        <w:t>134</w:t>
      </w:r>
      <w:r>
        <w:rPr>
          <w:color w:val="000000"/>
          <w:sz w:val="22"/>
          <w:szCs w:val="22"/>
          <w:lang w:val="ru-RU" w:eastAsia="ru-RU"/>
        </w:rPr>
        <w:t>, относили эти слова к апостолам, которых Он назвал душою, как лучших из всего остального тела. Ведь множество верующих называется телом Его, апостолов же, говорят они, должно считать душою, потому что они лучше остального тела. — Вот что изложили мы, насколько могли, о разумной душе. Мы скорее предложили читателям мысли для обсуждения, нежели дали положительное и определенное учение. О душах же скотов и прочих бессловесных (животных) достаточно и того, что мы решительным образом сказали выше.</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center"/>
        <w:rPr>
          <w:color w:val="000000"/>
          <w:sz w:val="22"/>
          <w:szCs w:val="22"/>
          <w:lang w:val="ru-RU" w:eastAsia="ru-RU"/>
        </w:rPr>
      </w:pPr>
      <w:r>
        <w:rPr>
          <w:b/>
          <w:i/>
          <w:iCs/>
          <w:color w:val="000000"/>
          <w:sz w:val="22"/>
          <w:szCs w:val="22"/>
          <w:lang w:val="ru-RU" w:eastAsia="ru-RU"/>
        </w:rPr>
        <w:t>Глава девятая</w:t>
      </w:r>
      <w:r>
        <w:rPr>
          <w:b/>
          <w:bCs/>
          <w:color w:val="000000"/>
          <w:sz w:val="22"/>
          <w:szCs w:val="22"/>
          <w:lang w:val="ru-RU" w:eastAsia="ru-RU"/>
        </w:rPr>
        <w:t xml:space="preserve"> О МИРЕ И О ДВИЖЕНИЯХ РАЗУМНЫХ ТВАРЕЙ, КАК ДОБРЫХ, ТАК И ЗЛЫХ, И О ПАДЕНИЯХ ИХ</w:t>
      </w:r>
    </w:p>
    <w:p>
      <w:pPr>
        <w:pStyle w:val="Normal"/>
        <w:spacing w:lineRule="atLeast" w:line="20"/>
        <w:ind w:firstLine="567"/>
        <w:jc w:val="both"/>
        <w:rPr/>
      </w:pPr>
      <w:r>
        <w:rPr>
          <w:color w:val="000000"/>
          <w:sz w:val="22"/>
          <w:szCs w:val="22"/>
          <w:lang w:val="ru-RU" w:eastAsia="ru-RU"/>
        </w:rPr>
        <w:t>1. Теперь возвратимся к предположенному плану рассуждения и рассмотрим начало твари, каким бы ни созерцал это начало ум Творца — Бога. Должно думать, что в этом начале Бог сотворил такое число разумных, или духовных (intellectualium) тварей (или как бы ни назвать те твари, которые мы наименовали выше умами), сколько, по Его предведению, могло быть достаточно. Несомненно, что Бог сотворил их, наперед определивши у Себя некоторое число их. Ведь, не должно думать, что тварям нет конца, как этого желают некоторые, потому что где нет конца, там нет и никакого познания, и невозможно никакое описание. Если бы это было так, то Бог, конечно, не мог бы содержать сотворенное или управлять им, потому что бесконечное по природе — непознаваемо (incomprehensibile). И Писание говорит: "Бог сотворил все мерою и числом"</w:t>
      </w:r>
      <w:r>
        <w:rPr>
          <w:color w:val="000000"/>
          <w:sz w:val="22"/>
          <w:szCs w:val="22"/>
          <w:vertAlign w:val="superscript"/>
          <w:lang w:val="ru-RU" w:eastAsia="ru-RU"/>
        </w:rPr>
        <w:t>135</w:t>
      </w:r>
      <w:r>
        <w:rPr>
          <w:color w:val="000000"/>
          <w:sz w:val="22"/>
          <w:szCs w:val="22"/>
          <w:lang w:val="ru-RU" w:eastAsia="ru-RU"/>
        </w:rPr>
        <w:t>, и, следовательно, число правильно прилагается к разумным существам или умам — в том смысле, что их столько, сколько может распределить, управлять и содержать божественный Промысл. Сообразно с этим нужно приложить меру и к материи, которая, — нужно веровать, — сотворена Богом в таком количестве, какое могло быть достаточно для украшения мира. Итак, вот что, — должно думать, — было сотворено Богом в начале, т. е. прежде всего. Мы думаем, что на это (творение) указывает то начало, которое таинственно вводит (в свое повествование) Моисей, когда говорит: "В начали сотвори Бог небо и землю</w:t>
      </w:r>
      <w:r>
        <w:rPr>
          <w:color w:val="000000"/>
          <w:sz w:val="22"/>
          <w:szCs w:val="22"/>
          <w:vertAlign w:val="superscript"/>
          <w:lang w:val="ru-RU" w:eastAsia="ru-RU"/>
        </w:rPr>
        <w:t>136</w:t>
      </w:r>
      <w:r>
        <w:rPr>
          <w:color w:val="000000"/>
          <w:sz w:val="22"/>
          <w:szCs w:val="22"/>
          <w:lang w:val="ru-RU" w:eastAsia="ru-RU"/>
        </w:rPr>
        <w:t>. Ведь, здесь говорится, конечно, не о тверди и не о суше, но о том небе и земле, от которых заимствовали свои названия эти видимые небо и земля.</w:t>
      </w:r>
    </w:p>
    <w:p>
      <w:pPr>
        <w:pStyle w:val="Normal"/>
        <w:spacing w:lineRule="atLeast" w:line="20"/>
        <w:ind w:firstLine="567"/>
        <w:jc w:val="both"/>
        <w:rPr>
          <w:color w:val="000000"/>
          <w:sz w:val="22"/>
          <w:szCs w:val="22"/>
          <w:lang w:val="ru-RU" w:eastAsia="ru-RU"/>
        </w:rPr>
      </w:pPr>
      <w:r>
        <w:rPr>
          <w:color w:val="000000"/>
          <w:sz w:val="22"/>
          <w:szCs w:val="22"/>
          <w:lang w:val="ru-RU" w:eastAsia="ru-RU"/>
        </w:rPr>
        <w:t>2. Но так как те разумные существа, сотворенные, по вышесказанному, в начале, были сотворены из ничего, то именно потому, что они прежде не существовали, а (потом) начали существовать, они получили по необходимости совратимое и изменчивое бытие, ведь добродетель, привзошедшая в их субстанцию, не была присуща им по природе, но была произведена по милости Творца. И самое бытие у них — не собственное и не всегдашнее, но данное от Бога, потому что они не всегда существовали; все же, что дано, может быть отнято и прекратится. Причина же этого прекращения будет заключаться в том, что движения душ направляются не согласно с законом и правдою (поп recte et probabiliter). Ибо Творец предоставил созданным Им умам произвольные и свободные движения, конечно, для того, чтобы добро было собственным их добром в том случае, если оно будет сохраняться по собственной (их) воле. Но леность и нерасположение к труду в деле сохранения добра, а также отвращение и пренебрежение к лучшему положили начало отступлению от добра. Отступить же от добра означает не что иное, как сделать зло (effici in malo): ибо известно, что зло есть недостаток добра. Отсюда вытекает, что в какой мере кто-нибудь отпадал от добра, в такой же мере он предавался злу. Следовательно, каждый ум, пренебрегая добром в большей или меньшей степени, сообразно с своими движениями, вовлекался в противоположное добру, что, без сомнения, и есть зло. Отсюда, кажется, Творец всех (существ) получил некоторые семена и причины различия и разнообразия, так что сотворил мир различным и разнообразным, соответственно различию умов, т. е. разумных тварей, — тому различию, которое эти твари получили, нужно думать, по вышеуказанной причине. А что именно мы называем различным и разнообразным, это мы сейчас укажем.</w:t>
      </w:r>
    </w:p>
    <w:p>
      <w:pPr>
        <w:pStyle w:val="Normal"/>
        <w:spacing w:lineRule="atLeast" w:line="20"/>
        <w:ind w:firstLine="567"/>
        <w:jc w:val="both"/>
        <w:rPr/>
      </w:pPr>
      <w:r>
        <w:rPr>
          <w:color w:val="000000"/>
          <w:sz w:val="22"/>
          <w:szCs w:val="22"/>
          <w:lang w:val="ru-RU" w:eastAsia="ru-RU"/>
        </w:rPr>
        <w:t>3. Миром мы теперь называем все, что находится выше небес, или на небесах, или на земле, или в так называемой преисподней, и вообще все какие бы то ни были места и всех тех, которые живут в них: все это называется миром. В этом мире есть некоторые существа вышенебесные, т. е. помещенные в блаженнейших обиталищах и облеченные в небесные блестящие тела, да и среди этих самых существ есть много различий, как об этом, напр., говорит даже апостол, когда выражается, что "Ина слава солнцу, ина слава луне, и ина слава звездам, звезда бо от звезды разнствует во славе"</w:t>
      </w:r>
      <w:r>
        <w:rPr>
          <w:color w:val="000000"/>
          <w:sz w:val="22"/>
          <w:szCs w:val="22"/>
          <w:vertAlign w:val="superscript"/>
          <w:lang w:val="ru-RU" w:eastAsia="ru-RU"/>
        </w:rPr>
        <w:t>137</w:t>
      </w:r>
      <w:r>
        <w:rPr>
          <w:color w:val="000000"/>
          <w:sz w:val="22"/>
          <w:szCs w:val="22"/>
          <w:lang w:val="ru-RU" w:eastAsia="ru-RU"/>
        </w:rPr>
        <w:t>. Некоторые же существа называются земными, и между ними, т. е. между людьми, тоже существует не малое различие: ибо одни из них — варвары, другие — греки, и из варваров некоторые — свирепы и жестоки, другие же — сравнительно кротки. И некоторые люди, как известно, пользуются весьма похвальными законами, другие более низкими и суровыми, а иные пользуются скорее бесчеловечными и жестокими обычаями, чем законами. Некоторые от самого своего рождения находятся в унижении и подчинении, и воспитываются по-рабски, будучи поставлены под начальство господ, или князей, или тиранов, другие же воспитываются более свободно и разумно; у некоторых — здоровые тела, у других же — больные от самого детства, одни имеют недостаток в зрении, другие — в слухе, иные — в голосе, одни родились такими, другие получили повреждение этих чувств тотчас после рождения, или же потерпели это уже в зрелом возрасте. Впрочем, зачем мне раскрывать и перечислять все человеческие бедствия, от которых свободны одни и которым подвержены другие, когда всякий даже и сам может рассмотреть их и взвесить. Есть также некоторые невидимые силы, которым поручена забота о земных существах. И, нужно верить, среди этих существ тоже есть немалое разнообразие, как оно существует и между людьми. Апостол Павел также указывает, что есть еще некоторые существа преисподние, и в них, "без сомнения, подобным же образом можно найти разнообразие. О животных же бессловесных и о птицах, а также о животных водяных, ка-жется, излишне и рассуждать, так как — известно, что их должно считать не первоначальными, но уже последующими (поп principalia, sed consequential</w:t>
      </w:r>
    </w:p>
    <w:p>
      <w:pPr>
        <w:pStyle w:val="Normal"/>
        <w:spacing w:lineRule="atLeast" w:line="20"/>
        <w:ind w:firstLine="567"/>
        <w:jc w:val="both"/>
        <w:rPr/>
      </w:pPr>
      <w:r>
        <w:rPr>
          <w:color w:val="000000"/>
          <w:sz w:val="22"/>
          <w:szCs w:val="22"/>
          <w:lang w:val="ru-RU" w:eastAsia="ru-RU"/>
        </w:rPr>
        <w:t>4. Все, что сотворено, сотворено, как говорят, чрез Христа и во Христе, как весьма ясно показывает и ап. Павел в словах: "Яко в Нем и чрез Hero (in ipso per ipsum) создана быша всяческая, яже на небеси, и яже на земли, видимая и невидимая: яже престоли, аще господствия, аще начала, аще власти: всяческая Тем и о Нем, создашася"</w:t>
      </w:r>
      <w:r>
        <w:rPr>
          <w:color w:val="000000"/>
          <w:sz w:val="22"/>
          <w:szCs w:val="22"/>
          <w:vertAlign w:val="superscript"/>
          <w:lang w:val="ru-RU" w:eastAsia="ru-RU"/>
        </w:rPr>
        <w:t>138</w:t>
      </w:r>
      <w:r>
        <w:rPr>
          <w:color w:val="000000"/>
          <w:sz w:val="22"/>
          <w:szCs w:val="22"/>
          <w:lang w:val="ru-RU" w:eastAsia="ru-RU"/>
        </w:rPr>
        <w:t>. То же самое показывает и Иоанн в Евангелии, когда говорит: "В начале бе Слово, и Слово бе к Богу, и Бог бе Слово: Сей бе искони к Богу: вся Тем быша, и без Него нич-тоже бысть"</w:t>
      </w:r>
      <w:r>
        <w:rPr>
          <w:color w:val="000000"/>
          <w:sz w:val="22"/>
          <w:szCs w:val="22"/>
          <w:vertAlign w:val="superscript"/>
          <w:lang w:val="ru-RU" w:eastAsia="ru-RU"/>
        </w:rPr>
        <w:t>139</w:t>
      </w:r>
      <w:r>
        <w:rPr>
          <w:color w:val="000000"/>
          <w:sz w:val="22"/>
          <w:szCs w:val="22"/>
          <w:lang w:val="ru-RU" w:eastAsia="ru-RU"/>
        </w:rPr>
        <w:t>. И в Псалме написано: "Вся премудростию сотворил еси"</w:t>
      </w:r>
      <w:r>
        <w:rPr>
          <w:color w:val="000000"/>
          <w:sz w:val="22"/>
          <w:szCs w:val="22"/>
          <w:vertAlign w:val="superscript"/>
          <w:lang w:val="ru-RU" w:eastAsia="ru-RU"/>
        </w:rPr>
        <w:t>140</w:t>
      </w:r>
      <w:r>
        <w:rPr>
          <w:color w:val="000000"/>
          <w:sz w:val="22"/>
          <w:szCs w:val="22"/>
          <w:lang w:val="ru-RU" w:eastAsia="ru-RU"/>
        </w:rPr>
        <w:t>. Но Христос есть не только Слово и Премудрость, но также и Правда, отсюда несомненно, что сотворенное Премудростью и Словом сотворено также и Правдою, которая есть Христос; иначе сказать, в сотворенном не должно усматривать ничего несправедливого, ничего случайного, но в нем все существует так, как требует правило нелицеприятной правды. Но каким образом столь великое различие и столь великое разнообразие вещей можно признать совершенно справедливым и нелицеприятным, — этого, я уверен, нельзя изъяснить человеческим умом и человеческою речью, если только мы, павши ниц, коленопреклоненные не будем умолять само Слово, и Премудрость, и Правду, т. е. Единородного Сына Бо-жия, чтобы Он, благодатью Своею вливаясь (infundens) в наши сердца, удостоил осветить темное, отворить замкнутое и изъяснить тайное, — конечно под тем условием, если окажется, что мы столь достойно ищем, или просим, или стучим, что заслуживаем, прося— получить, или ища — найти, или стуча — дождаться приказания об открытии (дверей). И так, не в надежде на свой ум, но при помощи Премудрости, сотворившей все, и Правды, по вере нашей, присущей всему, мы хотя не можем чего-нибудь утверждать, однако, надеясь на милосердие (Премудрости и Правды), попытаемся поискать и исследовать, каким образом это столь великое различие и разнообразие мира существует, по-видимому, вполне согласно со справедливос-тию и имеет смысл. Я разумею здесь только общий смысл, — ибо искать частный смысл отдельных вещей свойственно неопытному, а указывать его (свойственно) безумному.</w:t>
      </w:r>
    </w:p>
    <w:p>
      <w:pPr>
        <w:pStyle w:val="Normal"/>
        <w:spacing w:lineRule="atLeast" w:line="20"/>
        <w:ind w:firstLine="567"/>
        <w:jc w:val="both"/>
        <w:rPr/>
      </w:pPr>
      <w:r>
        <w:rPr>
          <w:color w:val="000000"/>
          <w:sz w:val="22"/>
          <w:szCs w:val="22"/>
          <w:lang w:val="ru-RU" w:eastAsia="ru-RU"/>
        </w:rPr>
        <w:t>5. Когда мы говорим, что в мире существует разнообразие и что мир сотворен Богом, Бога же называем и благим, и праведным:, и нелицеприятным, то очень многие, особенно вышедшие из школы Маркиона, Валентина и Василида и слышавшие, что природа душ различна, обыкновенно возражают нам: каким образом можно согласить с правдою Бога, сотворившего мир, то, что некоторым Он дает обитель на небесах, и не только дает им лучшую обитель, но в то же время предоставляет и какую-нибудь высшую и почетнейшую степень: одним дает начальство, другим — власть, иным уделяет господство, иным предоставляет славнейшие престолы небесных судилищ, а иные блистательно светят и сияют звездным блеском; и одним из них дана слава солнца, другим слава луны, иным — слава звезд, и звезда от звезды разнится во славе. В общих чертах и кратко можно выразить это (возражение) так: если Бог — Творец не лишен ни желания высшего и благого дела, ни способности к совершению его, то, спрашивается, по какой причине, творя разумные существа, т. е. такие, для которых Он Сам становится причиной их бытия, одни (существа) Он сотворил высшими, другие — второстепенными или третьестепенными, а (иные) сотворил низшими и худшими на много степеней. Затем, они возражают и относительно земных (существ); (они указывают), что на долю одних выпадает более счастливый жребий рождения, (чем на долю других); так, например, один происходит от Авраама и рождается по обетованию, другой также — от Исаака и Ревекки, и, еще находясь во чреве матери, запинает своего брата, и Бог любит его еще прежде рождения. Или — совершенно то же самое (замечается в том обстоятельстве), что один рождается между евреями, у которых находит наставление в божественном законе, другой же рождается между греками, людьми мудрыми и не малой учености, а иной рождается среди эфиопов, у которых есть обычай питаться человеческим мясом, или среди скифов, у которых отцеубийство совершается как бы по закону, или у тавров, которые приносят в жертву иностранцев. Итак, нам говорят: если таково различие вещей, если столь различны и разнообразны условия рождения, свободная же воля в этом случае не имеет места (потому что никто, ведь, не выбирает себе сам, где или у кого, или в каких условиях ему родиться): то это, говорят они, происходит от различия душ, так что душа злой природы назначается к дурному народу, добрая же душа посылается к добрым (людям), — или все же это — думают они — совершается случайно. Конечно, если принять это последнее предположение, то уже нельзя веровать, что мир сотворен Богом и управляется Его Промыслом, и, следовательно, уже не должно будет ожидать суда Божия над делами каждого. Впрочем, в чем именно состоит истина в этом вопросе, — это знает только Тот, Кто испытывает все, даже глубины Божий</w:t>
      </w:r>
      <w:r>
        <w:rPr>
          <w:color w:val="000000"/>
          <w:sz w:val="22"/>
          <w:szCs w:val="22"/>
          <w:vertAlign w:val="superscript"/>
          <w:lang w:val="ru-RU" w:eastAsia="ru-RU"/>
        </w:rPr>
        <w:t>141</w:t>
      </w:r>
      <w:r>
        <w:rPr>
          <w:color w:val="000000"/>
          <w:sz w:val="22"/>
          <w:szCs w:val="22"/>
          <w:lang w:val="ru-RU" w:eastAsia="ru-RU"/>
        </w:rPr>
        <w:t>.</w:t>
      </w:r>
    </w:p>
    <w:p>
      <w:pPr>
        <w:pStyle w:val="Normal"/>
        <w:spacing w:lineRule="atLeast" w:line="20"/>
        <w:ind w:firstLine="567"/>
        <w:jc w:val="both"/>
        <w:rPr>
          <w:color w:val="000000"/>
          <w:sz w:val="22"/>
          <w:szCs w:val="22"/>
          <w:lang w:val="ru-RU" w:eastAsia="ru-RU"/>
        </w:rPr>
      </w:pPr>
      <w:r>
        <w:rPr>
          <w:color w:val="000000"/>
          <w:sz w:val="22"/>
          <w:szCs w:val="22"/>
          <w:lang w:val="ru-RU" w:eastAsia="ru-RU"/>
        </w:rPr>
        <w:t>6. Что же касается нас, людей, то мы (с тою целью, чтобы молчанием не дать пищи высокомерию еретиков) на возражения их ответим то, что может представиться нам по мере наших сил, — (ответим) следующим образом. Мы часто доказывали теми доводами, какими могли воспользоваться из божественных Писаний, что Бог, Творец вселенной, благ, и справедлив, и всемогущ. Когда Он в начале творил то, что хотел сотворить, т. е. разумные существа, то Он не имел никакой другой причины для творения, кроме Самого же Себя, т. е. кроме Своей благости. Таким образом Он был причиною бытия тварей. Но в Нем не было никакого разнообразия, никакой изменчивости, никакого бессилия, поэтому всех, кого Он сотворил, Он сотворил равными и подобными (aequales ас similes), потому что для Него не существовало никакой причины разнообразия и различия. Но так как разумные твари, — как часто мы показывали и в своем месте еще покажем, — одарены способностью свободы, то свобода воли — каждого или привела к совершенству чрез подражание Богу, или привела к падению чрез небрежение. И в этом, как мы уже говорили выше, состоит причина различия между разумными тварями: это различие получило свое начало не от воли или решения Создателя, но от определения собственной свободы (тварей). Бог же, признающий справедливым управлять Своим творением сообразно с его заслугами, направил это различие умов к гармонии единого мира, из различных сосудов, или душ, или умов. Он создал как бы один дом, в котором должны находиться сосуды не только золотые и серебряные, но и деревянные, и глиняные, и одни сосуды — для почетного употребления, другие же для низкого. Таковы-то, я думаю, причины разнообразия в мире; божественный же Промысл управляет каждым существом соответственно его движениям или расположению души. При таком понимании Творец не оказывается несправедливым, так как Он поступает с каждым по заслугам, сообразно с предшествующими причинами; счастье или несчастье рождения каждого и все прочие условия не признаются случайными, и, наконец, не утверждается существование различных творцов или различие душ по природе.</w:t>
      </w:r>
    </w:p>
    <w:p>
      <w:pPr>
        <w:pStyle w:val="Normal"/>
        <w:spacing w:lineRule="atLeast" w:line="20"/>
        <w:ind w:firstLine="567"/>
        <w:jc w:val="both"/>
        <w:rPr/>
      </w:pPr>
      <w:r>
        <w:rPr>
          <w:color w:val="000000"/>
          <w:sz w:val="22"/>
          <w:szCs w:val="22"/>
          <w:lang w:val="ru-RU" w:eastAsia="ru-RU"/>
        </w:rPr>
        <w:t>7. Но, мне кажется, и Священное Писание также не умолчало совершенно о смысле этой тайны. Так, ап. Павел, рассуждая об Иакове и Исаве, говорит: "Еще не рожд-шымся, не сотворившим что, благо или зло, да по избранию предложение Божие пребудет, не от дел, но от призывающаго, речеся ей: яко болий поработает меньшему. Яко же есть писано: Иакова возлюбих, Исава же воз-ненавидех</w:t>
      </w:r>
      <w:r>
        <w:rPr>
          <w:color w:val="000000"/>
          <w:sz w:val="22"/>
          <w:szCs w:val="22"/>
          <w:vertAlign w:val="superscript"/>
          <w:lang w:val="ru-RU" w:eastAsia="ru-RU"/>
        </w:rPr>
        <w:t>142</w:t>
      </w:r>
      <w:r>
        <w:rPr>
          <w:color w:val="000000"/>
          <w:sz w:val="22"/>
          <w:szCs w:val="22"/>
          <w:lang w:val="ru-RU" w:eastAsia="ru-RU"/>
        </w:rPr>
        <w:t>. И после этого сам себе отвечает и говорит "что убо речей? еда неправда у Бога"</w:t>
      </w:r>
      <w:r>
        <w:rPr>
          <w:color w:val="000000"/>
          <w:sz w:val="22"/>
          <w:szCs w:val="22"/>
          <w:vertAlign w:val="superscript"/>
          <w:lang w:val="ru-RU" w:eastAsia="ru-RU"/>
        </w:rPr>
        <w:t>143</w:t>
      </w:r>
      <w:r>
        <w:rPr>
          <w:color w:val="000000"/>
          <w:sz w:val="22"/>
          <w:szCs w:val="22"/>
          <w:lang w:val="ru-RU" w:eastAsia="ru-RU"/>
        </w:rPr>
        <w:t>. И чтобы дать нам случай к исследованию этого (вопроса) и к рассуждению о том, каким образом это бывает не без основания, он отвечает самому себе и говорит: "Да не будет". Тот же самый вопрос, какой предлагается об Иакове и Исаве мне кажется, можно поставить и относительно всех тварей небесных, земных и преисподних. И как апостол говорит в том изречении: "Еще не рождшымся, не сотворившим что, благо или зло", так, мне кажется, и о всех прочих (существах) можно сказать подобным же образом, "когда они еще не были сотворены и не сделали ничего добраго или худо-го, — дабы изволение Божие было по избранию (как думают некоторые), — одни существа сотворены были небесными, другая — земными, а иныя — преисподними, — не отдел (как думают те), но от Призывающего. Итак, что же скажем, — если это так? Неужели неправда у Бога. Никак". Таким образом, при тщательном исследовании слов Писания относительно Иакова и Исава, оказывается, что нет неправды у Бога, если прежде, чем они (Иаков и Исав) родились или совершили что-нибудь в этой жизни, было сказано, что "больший поработает меньшему", оказывается, что нет неправды в том, что Иаков даже во чреве запинал своего брата: мы понимаем, что он достойно возлюблен был Богом, по заслугам предшествующей жизни, и потому заслужил быть предпочтенным брату. Точно также должно думать и о небесных тварях. Разнообразие не есть первоначальное состояние (principium) твари. Но Создатель определяет каждому существу различную должность служения на основании предшествующих причин, по достоинству заслуг, на основании того, конечно, что каждый ум или разумный дух, сотворенный Богом, сообразно с движениями ума и душевными чувствами, приобрел себе большую или меньшую заслугу и сделался или любезным или ненавистным Богу. Впрочем, некоторые из существ, обладающих наилучшими заслугами, страдают вместе с остальными, ради украшения состояния мира и назначаются служить низшим (тварям), вследствие чего и сами они становятся причастными долготерпению Божию, как и апостол говорит: "Суете тварь повинуся не волею, но за повинувшаго ю"</w:t>
      </w:r>
      <w:r>
        <w:rPr>
          <w:color w:val="000000"/>
          <w:sz w:val="22"/>
          <w:szCs w:val="22"/>
          <w:vertAlign w:val="superscript"/>
          <w:lang w:val="ru-RU" w:eastAsia="ru-RU"/>
        </w:rPr>
        <w:t>144</w:t>
      </w:r>
      <w:r>
        <w:rPr>
          <w:color w:val="000000"/>
          <w:sz w:val="22"/>
          <w:szCs w:val="22"/>
          <w:lang w:val="ru-RU" w:eastAsia="ru-RU"/>
        </w:rPr>
        <w:t>. Итак, рассматривая то изречение, которое высказал апостол, рассуждая о рождении Исава и Иакова, именно: "Еда неправда у Бога? Да не будет", я нахожу справедливым, что то же самое изречение должно быть приложимо и ко всем тварям, потому что Правда Творца, как сказали мы выше, должна проявляться во всем. А эта Правда, мне кажется обнаруживается яснее всего в том случае, если признать, что каждое из существ небесных, земных и преисподних в себе самом имеет причины разнообразия, предшествующие телесному рождению. Все сотворено Словом Бога и Премудростию Его, и все распределено (ordinata sunt) Правдою Его. Благодатью же Своего милосердия Он о всех промышляет и всех убеждает врачеваться теми средствами, какими они могут, и призывает к спасению.</w:t>
      </w:r>
    </w:p>
    <w:p>
      <w:pPr>
        <w:pStyle w:val="Normal"/>
        <w:spacing w:lineRule="atLeast" w:line="20"/>
        <w:ind w:firstLine="567"/>
        <w:jc w:val="both"/>
        <w:rPr>
          <w:color w:val="000000"/>
          <w:sz w:val="22"/>
          <w:szCs w:val="22"/>
          <w:lang w:val="ru-RU" w:eastAsia="ru-RU"/>
        </w:rPr>
      </w:pPr>
      <w:r>
        <w:rPr>
          <w:color w:val="000000"/>
          <w:sz w:val="22"/>
          <w:szCs w:val="22"/>
          <w:lang w:val="ru-RU" w:eastAsia="ru-RU"/>
        </w:rPr>
        <w:t>8. Несомненно, что в день суда добрые будут отделены от злых и праведные от неправедных, и судом Божиим все будут распределены, сообразно с заслугами, по тем местам, каких они достойны, как мы покажем, это впоследствии, если будет угодно Богу. Я думаю, нечто подобное было уже и прежде: потому что Бог, нужно веровать, все и всегда делает и распределяет по справедливости. Апостол также учит, говоря: "В велицем дому не точию сосуди зла-ти и сребряни суть, но и древяни, и глиняни, и ови убо в честь, ови же не в честь"</w:t>
      </w:r>
      <w:r>
        <w:rPr>
          <w:color w:val="000000"/>
          <w:sz w:val="22"/>
          <w:szCs w:val="22"/>
          <w:vertAlign w:val="superscript"/>
          <w:lang w:val="ru-RU" w:eastAsia="ru-RU"/>
        </w:rPr>
        <w:t>145</w:t>
      </w:r>
      <w:r>
        <w:rPr>
          <w:color w:val="000000"/>
          <w:sz w:val="22"/>
          <w:szCs w:val="22"/>
          <w:lang w:val="ru-RU" w:eastAsia="ru-RU"/>
        </w:rPr>
        <w:t>, и прибавляет: "Аще убо кто очистит себе от сих, будет сосуд в честь, освящен и благо-потребен Владыце на всякое дело благое"</w:t>
      </w:r>
      <w:r>
        <w:rPr>
          <w:color w:val="000000"/>
          <w:sz w:val="22"/>
          <w:szCs w:val="22"/>
          <w:vertAlign w:val="superscript"/>
          <w:lang w:val="ru-RU" w:eastAsia="ru-RU"/>
        </w:rPr>
        <w:t>146</w:t>
      </w:r>
      <w:r>
        <w:rPr>
          <w:color w:val="000000"/>
          <w:sz w:val="22"/>
          <w:szCs w:val="22"/>
          <w:lang w:val="ru-RU" w:eastAsia="ru-RU"/>
        </w:rPr>
        <w:t>. Эти слова без сомнения, показывают, что кто очистит себя, находясь в этой жизни, тот будет приготовлен ко всякому доброму делу в будущем (веке), а кто не очистит себя, тот, смотря по степени своей нечистоты, будет сосудом для низкого употребления (ad contumeliam), т. е. сосудом недостойным. Точно также можно думать, что и прежде уже существовали разумные сосуды — или очищенные, или менее очищенные, т. е. или очистившие себя, или не очистившие; и именно на основании этого каждый сосуд, по мере своей чистоты или нечистоты, получил в этом мире место, или страну, или условие рождения, или какую-нибудь деятельность. Бог же, силою Своей Премудрости, предвидит и распознает все это даже до самого малого, и управлением Своего суда, посредством самого справедливаго воздаяния, всем распоряжается, насколько должно каждому помочь или о каждом позаботиться, сообразно с его заслугою. В этом (управлении), конечно, обнаруживается полная мера справедливости, потому что неравенством вещей сохраняется справедливость воздаяния по заслугам. Заслуги же каждого отдельного существа поистине и вполне ясно знает один только Бог с Единородным Сыном, Словом, и Премудростью Своею, и со Святым Духом.</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b/>
          <w:bCs/>
          <w:i/>
          <w:iCs/>
          <w:color w:val="000000"/>
          <w:sz w:val="22"/>
          <w:szCs w:val="22"/>
          <w:lang w:val="ru-RU" w:eastAsia="ru-RU"/>
        </w:rPr>
        <w:t>Глава десятая</w:t>
      </w:r>
      <w:r>
        <w:rPr>
          <w:b/>
          <w:bCs/>
          <w:color w:val="000000"/>
          <w:sz w:val="22"/>
          <w:szCs w:val="22"/>
          <w:lang w:val="ru-RU" w:eastAsia="ru-RU"/>
        </w:rPr>
        <w:t>О ВОСКРЕСЕНИИ И СУДЕ, ОБ АДСКОМ ОГНЕ И НАКАЗАНИЯХ</w:t>
      </w:r>
    </w:p>
    <w:p>
      <w:pPr>
        <w:pStyle w:val="Normal"/>
        <w:spacing w:lineRule="atLeast" w:line="20"/>
        <w:ind w:firstLine="567"/>
        <w:jc w:val="both"/>
        <w:rPr/>
      </w:pPr>
      <w:r>
        <w:rPr>
          <w:color w:val="000000"/>
          <w:sz w:val="22"/>
          <w:szCs w:val="22"/>
          <w:lang w:val="ru-RU" w:eastAsia="ru-RU"/>
        </w:rPr>
        <w:t>1. Рассуждение напомнило нам о будущем суде, и воздаянии, и наказаниях грешников, соответственно тому, чем угрожает Священное Писание и что содержит церковное учение, а именно, что ко времени суда для грешников приготовлены вечный огонь и внешний мрак, темница и печь и прочее, подобное этому; итак, посмотрим, что нужно думать об этих (наказаниях). Но чтобы подойти к этому вопросу надлежащим порядком, мне кажется, предварительно нужно сказать о воскресении, дабы нам знать, что именно получить наказание, или покой, или блаженство. Об этом предмете обстоятельно мы рассуждали в других книгах, написанных нами о воскресении; там мы высказали свой взгляд на этот предмет. Но и теперь, ради последовательности рассуждения, кажется, не излишне повторить кое-что из того сочинения, — особенно ввиду того, что некоторые, преимущественно еретики, соблазняются церковною верою, (думая), будто мы веруем в воскресение глупо и совершенно неразумно. Я думаю, что им должно ответить следующим образом. Если они сами исповедуют, что воскресение мертвых существует, то пусть ответят нам, что именно умерло? Не тело ли? Значит, для тела будет и воскресение. Затем, пусть они скажут, нужно ли нам пользоваться телами, или нет? Я думаю, они не могут отрицать, что тело воскреснет, или что в воскресении мы будем пользоваться телами, так как апостол Павел говорит: "Сеется тело душевное, востает тело духовное"</w:t>
      </w:r>
      <w:r>
        <w:rPr>
          <w:color w:val="000000"/>
          <w:sz w:val="22"/>
          <w:szCs w:val="22"/>
          <w:vertAlign w:val="superscript"/>
          <w:lang w:val="ru-RU" w:eastAsia="ru-RU"/>
        </w:rPr>
        <w:t>147</w:t>
      </w:r>
      <w:r>
        <w:rPr>
          <w:color w:val="000000"/>
          <w:sz w:val="22"/>
          <w:szCs w:val="22"/>
          <w:lang w:val="ru-RU" w:eastAsia="ru-RU"/>
        </w:rPr>
        <w:t>. Итак, что же? Если верно, что нам должно пользоваться телами, и умершие тела, как проповедует (церковное учение), воскреснут, (ибо воскресает в собственном смысле, говорят, только то, что умерло), то, без сомнения, эти тела воскреснут для того, чтобы мы снова облеклись в них чрез воскресение. Одно связано с другим: если тела воскресают, то воскресают без сомнения для того, чтобы служить нам одеждою; и если нам необходимо быть в телах (а это, конечно, необходимо), то мы должны находиться не в иных телах, но именно в наших. Если же истинно, что тела воскресают и притом воскресают духовными, то, несомненно, они воскресают из мертвых, как говорится, оставив тление и отложив смертность; .иначе, кажется, будет напрасным и излишним воскресать кому-нибудь из мертвых — затем, чтобы снова умереть. Особенно ясно можно понять это, если кто тщательно рассмотрит, каково то свойство душевного тела, которое, будучи посеяно в землю, подготовляет собою свойство тела духовного, — потому что, ведь, самая сила и благодать воскресения из душевного тела производит тело духовное, изменяя его из (состояния) бесчестия в (состояние) славы.</w:t>
      </w:r>
    </w:p>
    <w:p>
      <w:pPr>
        <w:pStyle w:val="Normal"/>
        <w:spacing w:lineRule="atLeast" w:line="20"/>
        <w:ind w:firstLine="567"/>
        <w:jc w:val="both"/>
        <w:rPr/>
      </w:pPr>
      <w:r>
        <w:rPr>
          <w:color w:val="000000"/>
          <w:sz w:val="22"/>
          <w:szCs w:val="22"/>
          <w:lang w:val="ru-RU" w:eastAsia="ru-RU"/>
        </w:rPr>
        <w:t>2. Так как еретики считают себя ученейшими и мудрейшими людьми, то мы спросим их, всякое ли тело имеет некоторую схему (schema), т. е. образуется ли оно по какой-нибудь (определенной) форме? И если они конечно, скажут, что существует какое-нибудь тело, которое образуется без всякой формы, то они окажутся самыми несведущими и глупыми из всех людей. В самом деле, это (учение) будет отрицать разве только человек, совершенно чуждый всякого образования. Если же они скажут, — как это и следует (сказать), — что всякое тело образуется по некоторой определенной форме, то мы спросим их, могут ли они указать и описать нам форму духовного тела, — а этого они, конечно, не будут в состоянии сделать никоим образом. Спросить их также и о различиях тех (людей), которые воскресают. Как покажут они истинность слов апостола, что "ина плоть птицам, ина же рыбам, и телеса небесная, и телеса земная, но ина убо небесным слава, и ина земным. Ина слава солнцу, ина луне, ина звездам, звезда (бо) от звезды разнствует во славе. Також де и воскресение мертвых"</w:t>
      </w:r>
      <w:r>
        <w:rPr>
          <w:color w:val="000000"/>
          <w:sz w:val="22"/>
          <w:szCs w:val="22"/>
          <w:vertAlign w:val="superscript"/>
          <w:lang w:val="ru-RU" w:eastAsia="ru-RU"/>
        </w:rPr>
        <w:t>148</w:t>
      </w:r>
      <w:r>
        <w:rPr>
          <w:color w:val="000000"/>
          <w:sz w:val="22"/>
          <w:szCs w:val="22"/>
          <w:lang w:val="ru-RU" w:eastAsia="ru-RU"/>
        </w:rPr>
        <w:t>. Итак, соответственно этому сопоставлению (consequentiam) небесных тел (с земными), пусть они покажут нам различия славы тех, которые воскресают; и если они каким-либо образом постараются придумать какое-нибудь основание для различия небесных тел, то мы потребуем от них, чтобы они определили различия в воскресении также и по сравнению с телами земными. Что касается нас, то мы понимаем это так. Апостол, желая описать, каково различие имеющих воскреснуть во славе, т. е. святых, употребил сравнение с небесными телами и сказал: "Ина слава солнцу, ина слава луне, ина слава звездам"; желая же научить о различиях тех, которые явятся к воскресению, не очистившись в этой жизни, т.е. о различиях грешников, он берет в пример земные тела, и говорит: "ина плоть птицам, ина рыбам"; и действительно со святыми достойным образом сравниваются тела небесные, а с грешниками - тела земные. - Вот что нужно сказать против тех, которые отрицают воскресение мертвых, т. е. воскресение тел.</w:t>
      </w:r>
    </w:p>
    <w:p>
      <w:pPr>
        <w:pStyle w:val="Normal"/>
        <w:spacing w:lineRule="atLeast" w:line="20"/>
        <w:ind w:firstLine="567"/>
        <w:jc w:val="both"/>
        <w:rPr/>
      </w:pPr>
      <w:r>
        <w:rPr>
          <w:color w:val="000000"/>
          <w:sz w:val="22"/>
          <w:szCs w:val="22"/>
          <w:lang w:val="ru-RU" w:eastAsia="ru-RU"/>
        </w:rPr>
        <w:t>3. Теперь мы обращаем речь к некоторым из наших, которые или по скудости ума или вследствие недостатка в толковании (Писания) утверждают самое грубое и низменное понятие о воскресении тела. Мы спрашиваем их, как понимают они то, что тело должно быть изменено благодатью воскресения и будет духовным; как понимают они, что (тело), сеемое в немощи, восстанет в силе, и каким образом сеемое в уничижении может восстать в славе и (сеемое) в тлении каким образом может прейти в (состояние) нетления? Конечно, если они верят апостолу, что тело, воскресши в славе, силе и нетлении, делается духовным, то, кажется, уже нелепо и противно мысли апостола говорить, что это тело снова будет подвержено страстям плоти и крови, так как апостол ясно говорит, что "плоть и кровь царствия Божия не наследуют, ниже тление нетления наследствует"</w:t>
      </w:r>
      <w:r>
        <w:rPr>
          <w:color w:val="000000"/>
          <w:sz w:val="22"/>
          <w:szCs w:val="22"/>
          <w:vertAlign w:val="superscript"/>
          <w:lang w:val="ru-RU" w:eastAsia="ru-RU"/>
        </w:rPr>
        <w:t>149</w:t>
      </w:r>
      <w:r>
        <w:rPr>
          <w:color w:val="000000"/>
          <w:sz w:val="22"/>
          <w:szCs w:val="22"/>
          <w:lang w:val="ru-RU" w:eastAsia="ru-RU"/>
        </w:rPr>
        <w:t>. Как понимают они также слова апостола' "Вси же изменимся?"</w:t>
      </w:r>
      <w:r>
        <w:rPr>
          <w:color w:val="000000"/>
          <w:sz w:val="22"/>
          <w:szCs w:val="22"/>
          <w:vertAlign w:val="superscript"/>
          <w:lang w:val="ru-RU" w:eastAsia="ru-RU"/>
        </w:rPr>
        <w:t>150</w:t>
      </w:r>
      <w:r>
        <w:rPr>
          <w:color w:val="000000"/>
          <w:sz w:val="22"/>
          <w:szCs w:val="22"/>
          <w:lang w:val="ru-RU" w:eastAsia="ru-RU"/>
        </w:rPr>
        <w:t>. Нужно ожидать, что это изменение во всяком случае (произойдет) соответственно такому порядку, какой указали мы выше: без сомнения, в этом изменении нам следует надеяться на нечто достойное божественной благодати; оно произойдет, — веруем мы, - в таком же порядке, в каком, по описанию апостола '"голому зерну пшеницы или иному от прочих, посеянному в землю, Бог дает тело, якоже восхощет"</w:t>
      </w:r>
      <w:r>
        <w:rPr>
          <w:color w:val="000000"/>
          <w:sz w:val="22"/>
          <w:szCs w:val="22"/>
          <w:vertAlign w:val="superscript"/>
          <w:lang w:val="ru-RU" w:eastAsia="ru-RU"/>
        </w:rPr>
        <w:t>151</w:t>
      </w:r>
      <w:r>
        <w:rPr>
          <w:color w:val="000000"/>
          <w:sz w:val="22"/>
          <w:szCs w:val="22"/>
          <w:lang w:val="ru-RU" w:eastAsia="ru-RU"/>
        </w:rPr>
        <w:t>, лишь только это пшеничное зерно умрет. Таким же образом, нужно думать, и наши тела, как зерно, падают в землю. Но в них вложена сила (ratio), - та сила, которая содержит телесную субстанцию; эта именно сила, которая всегда сохраняется в телесной субстанции, по слову Божию, воздвигнет из земли, обновит и восстановит тела, хотя они умерли, разрушились и распались, — (восстановит) подобно тому, как сила (virtus), присущая пшеничному зерну, после разложения и смерти его, обновляет и восстановляет зерно в теле стебля и колоса. И, таким образом, тем, кто заслужит получить наследие царства небесного, эта сила, обновляющая тело, о какой мы сказали выше, из земного и душевного тела, по повелению Божию, восстановит тело духовное, способное обитать на небесах, тем же, кто заслужит преисподнюю, или отвержения, или даже бездну и мрак, будет дана слава и достоинство тела в соответствии с достоинством жизни и души каждого, причем даже у тех, которые должны быть осуждены на вечный огонь, или мучения, воскресшее тело, вследствие самой перемены чрез воскресение, станет нетленным, так что не будет разрушаться и распадаться даже от мучений. Но если таково свойство того тела, которое воскреснет из мертвых, то посмотрим теперь, что означает угроза вечным огнем.</w:t>
      </w:r>
    </w:p>
    <w:p>
      <w:pPr>
        <w:pStyle w:val="Normal"/>
        <w:spacing w:lineRule="atLeast" w:line="20"/>
        <w:ind w:firstLine="567"/>
        <w:jc w:val="both"/>
        <w:rPr/>
      </w:pPr>
      <w:r>
        <w:rPr>
          <w:color w:val="000000"/>
          <w:sz w:val="22"/>
          <w:szCs w:val="22"/>
          <w:lang w:val="ru-RU" w:eastAsia="ru-RU"/>
        </w:rPr>
        <w:t>4. У пророка Исайи мы находим указание, что у каждого есть собственный огонь, которым он наказывается. Пророк говорит: "Ходите светом огня вашего и пламенем, егоже разжегосте"</w:t>
      </w:r>
      <w:r>
        <w:rPr>
          <w:color w:val="000000"/>
          <w:sz w:val="22"/>
          <w:szCs w:val="22"/>
          <w:vertAlign w:val="superscript"/>
          <w:lang w:val="ru-RU" w:eastAsia="ru-RU"/>
        </w:rPr>
        <w:t>152</w:t>
      </w:r>
      <w:r>
        <w:rPr>
          <w:color w:val="000000"/>
          <w:sz w:val="22"/>
          <w:szCs w:val="22"/>
          <w:lang w:val="ru-RU" w:eastAsia="ru-RU"/>
        </w:rPr>
        <w:t>. Этими словами указывается, по-видимому, то, что каждый грешник сам для себя зажигает пламя собственного огня, но не погружается в какой-то огонь, зажженный уже раньше (кем-то) другим или прежде него существовавший. Материей и пищей для этого огня служат наши грехи, которые апостол Павел называет деревом, травою и соломою</w:t>
      </w:r>
      <w:r>
        <w:rPr>
          <w:color w:val="000000"/>
          <w:sz w:val="22"/>
          <w:szCs w:val="22"/>
          <w:vertAlign w:val="superscript"/>
          <w:lang w:val="ru-RU" w:eastAsia="ru-RU"/>
        </w:rPr>
        <w:t>153</w:t>
      </w:r>
      <w:r>
        <w:rPr>
          <w:color w:val="000000"/>
          <w:sz w:val="22"/>
          <w:szCs w:val="22"/>
          <w:lang w:val="ru-RU" w:eastAsia="ru-RU"/>
        </w:rPr>
        <w:t>. Известно, что излишество пищи и неблагоприятное количество и качество ее производят лихорадки, и притом — лихорадки различного рода или продолжительности, смотря по тому, в какой мере допущенное невоздержание подготовило материал и жар для лихорадки, это количество материи, собравшееся вследствие различной неумеренности, и служит причиной или более тяжкой или более слабой болезни. Так, я думаю, и душа собирает в себе множество злых дел и обилие грехов; в надлежащее же время все это собрание зла воспламеняется для наказания и возгорается для мук. Тогда самый ум, или совесть, божественною силою будет воспроизводить в памяти все, некоторые знаки или формы чего ум отпечатлел в себе при совершении грехов, — (будет воспроизводить) все, что сделал гнусного и постыдного, или что совершил нечестивого, и, таким образом, будет видеть пред своими глазами некоторую историю своих преступлений. Тогда сама совесть будет преследовать и бить себя своими собственными рожнами, и сама сделается своею обвинительницею и свидетельницею. По моему мнению, так понимал это и апостол Павел; он говорит: "Между собою помыслом осуждающим или отвещающим, в день, егда судить Бог тайная человеком, по благовествованию моему Иисусом Христом"</w:t>
      </w:r>
      <w:r>
        <w:rPr>
          <w:color w:val="000000"/>
          <w:sz w:val="22"/>
          <w:szCs w:val="22"/>
          <w:vertAlign w:val="superscript"/>
          <w:lang w:val="ru-RU" w:eastAsia="ru-RU"/>
        </w:rPr>
        <w:t>154</w:t>
      </w:r>
      <w:r>
        <w:rPr>
          <w:color w:val="000000"/>
          <w:sz w:val="22"/>
          <w:szCs w:val="22"/>
          <w:lang w:val="ru-RU" w:eastAsia="ru-RU"/>
        </w:rPr>
        <w:t>. Из этих слов понятно, что орудия мучения образуются вокруг самой субстанции души, (именно) из гибельных греховных настроений</w:t>
      </w:r>
      <w:r>
        <w:rPr>
          <w:color w:val="000000"/>
          <w:sz w:val="22"/>
          <w:szCs w:val="22"/>
          <w:vertAlign w:val="superscript"/>
          <w:lang w:val="ru-RU" w:eastAsia="ru-RU"/>
        </w:rPr>
        <w:t>155</w:t>
      </w:r>
      <w:r>
        <w:rPr>
          <w:color w:val="000000"/>
          <w:sz w:val="22"/>
          <w:szCs w:val="22"/>
          <w:lang w:val="ru-RU" w:eastAsia="ru-RU"/>
        </w:rPr>
        <w:t>.</w:t>
      </w:r>
    </w:p>
    <w:p>
      <w:pPr>
        <w:pStyle w:val="Normal"/>
        <w:spacing w:lineRule="atLeast" w:line="20"/>
        <w:ind w:firstLine="567"/>
        <w:jc w:val="both"/>
        <w:rPr>
          <w:color w:val="000000"/>
          <w:sz w:val="22"/>
          <w:szCs w:val="22"/>
          <w:lang w:val="ru-RU" w:eastAsia="ru-RU"/>
        </w:rPr>
      </w:pPr>
      <w:r>
        <w:rPr>
          <w:color w:val="000000"/>
          <w:sz w:val="22"/>
          <w:szCs w:val="22"/>
          <w:lang w:val="ru-RU" w:eastAsia="ru-RU"/>
        </w:rPr>
        <w:t>5 Но чтобы понимание этого предмета не казалось тебе довольно трудным, можно усмотреть его (понимание) из тех расстройств (болезней) под влиянием страстей, которые обыкновенно случаются с душами, а именно, когда душа или сожигается пламенем любви или ревности, или когда иссушается огнем зависти, или возбуждается гневом, или снедается величайшим безумием или печалью. (Известно, что) некоторые (люди), чувствуя невыносимость этих чрезмерных страданий, нашли более сносным подвергнуться смерти, чем терпеть муки такого рода. Итак, рассмотри: для этих людей, которые подвержены этим страданиям от пороков, о каких мы сказали выше, и (которые), находясь еще в этой жизни, не могли приобрести себе никакого исправления, но так и отошли из этого мира, — достаточно ли для них, в качестве наказания, того, что они мучаются этими самыми настроениями, остающимися в них, т. е. настроениями гнева, или ярости, или безумия, или печали, — смертоносный яд которых не был ослаблен в этой жизни никаким лекарством исправления? Или, может быть, эти настроения их изменятся, и они будут мучиться рожнами общего наказания? Но можно, думаю, представить и другой вид наказаний. Как члены тела, отделенные и оторванные от своих связей, производят, — чувствуем мы, — страшное и болезненное мучение, так и душа, когда окажется вне порядка и связи, или вне той гармонии, в которой она сотворена Богом для добрых дел и плодотворного чувствования, будет чувствовать разлад с собою во всех своих разумных движениях, — будет нести, нужно думать, наказание и муку (этого) разлада с собою и будет чувствовать возмездие за свое непостоянство и беспорядочность. Когда это разделение и разлад души испытан (ею) в огне, — как мы его понимаем, — то, без сомнения, (этим) полагается для нее основание более прочной связи и обновления.</w:t>
      </w:r>
    </w:p>
    <w:p>
      <w:pPr>
        <w:pStyle w:val="Normal"/>
        <w:spacing w:lineRule="atLeast" w:line="20"/>
        <w:ind w:firstLine="567"/>
        <w:jc w:val="both"/>
        <w:rPr/>
      </w:pPr>
      <w:r>
        <w:rPr>
          <w:color w:val="000000"/>
          <w:sz w:val="22"/>
          <w:szCs w:val="22"/>
          <w:lang w:val="ru-RU" w:eastAsia="ru-RU"/>
        </w:rPr>
        <w:t>6. Есть много и другого, что скрыто от нас и известно только Тому, Кто есть врач наших душ. Если для выздоровления тела от тех болезней, какие мы приобрели чрез пищу и питье, мы иногда считаем необходимым лечение при помощи более или менее сурового и жестокого средства, а иногда, — если этого потребует качество болезни — нуждаемся в мучительном применении железа (rigore ferri) и в болезненном отсечении (членов). Если же мера болезни превзойдет, даже эти (средства), то до крайности развившуюся болезнь выжигает даже огонь. То тем более, должно думать и Бог, этот врач наш, желая истребить болезни наших душ, полученные ими вследствие различных грехов и преступлений, пользуется подобными же карательными средствами и, сверх того, даже прибегает к наказанию огнем для тех, кто потерял здоровье души. Образы таких наказаний находятся также и в Священном Писании. Так, во Второзаконии</w:t>
      </w:r>
      <w:r>
        <w:rPr>
          <w:color w:val="000000"/>
          <w:sz w:val="22"/>
          <w:szCs w:val="22"/>
          <w:vertAlign w:val="superscript"/>
          <w:lang w:val="ru-RU" w:eastAsia="ru-RU"/>
        </w:rPr>
        <w:t>156</w:t>
      </w:r>
      <w:r>
        <w:rPr>
          <w:color w:val="000000"/>
          <w:sz w:val="22"/>
          <w:szCs w:val="22"/>
          <w:lang w:val="ru-RU" w:eastAsia="ru-RU"/>
        </w:rPr>
        <w:t xml:space="preserve"> слово Божие угрожает грешникам, что они будут наказываемы лихорадками, ознобом, желтухой, и будут мучиться судорогами глаз, сумасшествием, параличем, слепотою, слабостью почек. Если, таким образом, кто-нибудь на досуге соберет из всего Писания все указания на болезни, какие упоминаются при угрозах грешникам с названиями телесных болезней, то найдет, что этими болезнями обозначаются образно или пороки или наказания душ. Но что Бог поступает с (людь- &lt; ми), падшими и предавшимися грехам, так же, как врачи, дающие больным лекарства для того, чтобы лечением восстановить их здоровье. Доказательством этого служит еще повеление пророку Иеремии, предложить всем народам чашу ярости Божией, чтобы они выпили, обезумели и из- ; вергли</w:t>
      </w:r>
      <w:r>
        <w:rPr>
          <w:color w:val="000000"/>
          <w:sz w:val="22"/>
          <w:szCs w:val="22"/>
          <w:vertAlign w:val="superscript"/>
          <w:lang w:val="ru-RU" w:eastAsia="ru-RU"/>
        </w:rPr>
        <w:t>157</w:t>
      </w:r>
      <w:r>
        <w:rPr>
          <w:color w:val="000000"/>
          <w:sz w:val="22"/>
          <w:szCs w:val="22"/>
          <w:lang w:val="ru-RU" w:eastAsia="ru-RU"/>
        </w:rPr>
        <w:t>. Здесь же есть угроза, что если кто не захочет пить, то и не очистится. Отсюда, конечно, можно понять, что ярость наказания Божия служит средством для очищения душ. Наказание посредством огня тоже нужно понимать в смысле врачебного средства; об этом учит Исайя, который так говорит об Израиле: "Отмыет Господь скверну дщерей сионских и кровь иерусалимску очистит от среды их духом суда и духом огня"</w:t>
      </w:r>
      <w:r>
        <w:rPr>
          <w:color w:val="000000"/>
          <w:sz w:val="22"/>
          <w:szCs w:val="22"/>
          <w:vertAlign w:val="superscript"/>
          <w:lang w:val="ru-RU" w:eastAsia="ru-RU"/>
        </w:rPr>
        <w:t>158</w:t>
      </w:r>
      <w:r>
        <w:rPr>
          <w:color w:val="000000"/>
          <w:sz w:val="22"/>
          <w:szCs w:val="22"/>
          <w:lang w:val="ru-RU" w:eastAsia="ru-RU"/>
        </w:rPr>
        <w:t>. О халдеях же он говорит так: "Имаши углие огненное: сяди на них, сии будут тебе помощь"</w:t>
      </w:r>
      <w:r>
        <w:rPr>
          <w:color w:val="000000"/>
          <w:sz w:val="22"/>
          <w:szCs w:val="22"/>
          <w:vertAlign w:val="superscript"/>
          <w:lang w:val="ru-RU" w:eastAsia="ru-RU"/>
        </w:rPr>
        <w:t>159</w:t>
      </w:r>
      <w:r>
        <w:rPr>
          <w:color w:val="000000"/>
          <w:sz w:val="22"/>
          <w:szCs w:val="22"/>
          <w:lang w:val="ru-RU" w:eastAsia="ru-RU"/>
        </w:rPr>
        <w:t>. И в другом месте говорит: "Освятит Господь в пылающем огне". Пророк же Малахия говорит: "Сядет (Господь), разваряя и очищая, и очистит сыны Иуды (Левии-ны)"</w:t>
      </w:r>
      <w:r>
        <w:rPr>
          <w:color w:val="000000"/>
          <w:sz w:val="22"/>
          <w:szCs w:val="22"/>
          <w:vertAlign w:val="superscript"/>
          <w:lang w:val="ru-RU" w:eastAsia="ru-RU"/>
        </w:rPr>
        <w:t>160</w:t>
      </w:r>
      <w:r>
        <w:rPr>
          <w:color w:val="000000"/>
          <w:sz w:val="22"/>
          <w:szCs w:val="22"/>
          <w:lang w:val="ru-RU" w:eastAsia="ru-RU"/>
        </w:rPr>
        <w:t>.</w:t>
      </w:r>
    </w:p>
    <w:p>
      <w:pPr>
        <w:pStyle w:val="Normal"/>
        <w:spacing w:lineRule="atLeast" w:line="20"/>
        <w:ind w:firstLine="567"/>
        <w:jc w:val="both"/>
        <w:rPr/>
      </w:pPr>
      <w:r>
        <w:rPr>
          <w:color w:val="000000"/>
          <w:sz w:val="22"/>
          <w:szCs w:val="22"/>
          <w:lang w:val="ru-RU" w:eastAsia="ru-RU"/>
        </w:rPr>
        <w:t>7 В Евангелии сказано о недобрых распорядителях, что они должны быть рассечены, и часть их (будет) положена с неверными</w:t>
      </w:r>
      <w:r>
        <w:rPr>
          <w:color w:val="000000"/>
          <w:sz w:val="22"/>
          <w:szCs w:val="22"/>
          <w:vertAlign w:val="superscript"/>
          <w:lang w:val="ru-RU" w:eastAsia="ru-RU"/>
        </w:rPr>
        <w:t>161</w:t>
      </w:r>
      <w:r>
        <w:rPr>
          <w:color w:val="000000"/>
          <w:sz w:val="22"/>
          <w:szCs w:val="22"/>
          <w:lang w:val="ru-RU" w:eastAsia="ru-RU"/>
        </w:rPr>
        <w:t>, - (т. е.) та часть, которая как бы уже не есть их собственная, должна быть, послана в другое место. Это (изречение), без сомнения, указывает особый род наказания тех, у которых, как мне кажется, согласно этому указанию, дух должен быть отделен от души. Если этот дух должно мыслить божественным по природе, т. е. Духом Святым, то это изречение мы будем понимать в отношении к дару Святого Духа, а именно: если кому-нибудь или чрез крещение или по благодати Духа дано слово премудрости, или слово знания, или (слово) какого-нибудь другого дара, и (этот дар) не был употреблен надлежащим образом, т. е. или был зарыт в землю, или завязан в платок, то, конечно, дар Духа отнимется от души, остальная же часть, т. е. субстанция души, отрешенная и отделенная от Святого Духа, чрез соединение с которым она должна была стать единым духом с Господом, будет положена с неверными. Если же понимать это (изречение) не о Духе Божием, но о природе самой души, тогда лучшею частью ее нужно будет назвать ту, которая сотворена по образу и подобию Божию, другою же частью ту, которая приобретена впоследствии чрез падение свободной воли, вопреки, первосозданной чистой природе; эта именно часть, как дружественная и любезная материи, наказывается участью неверных. Но можно указать еще и третье понимание этого (изречения) о разделении. При каждом из верных, хотя бы он был самым малым (членом) в Церкви, присутствует, говорят, ангел, который, по уверению Спасителя, всегда видит лицо Бога Отца</w:t>
      </w:r>
      <w:r>
        <w:rPr>
          <w:color w:val="000000"/>
          <w:sz w:val="22"/>
          <w:szCs w:val="22"/>
          <w:vertAlign w:val="superscript"/>
          <w:lang w:val="ru-RU" w:eastAsia="ru-RU"/>
        </w:rPr>
        <w:t>162</w:t>
      </w:r>
      <w:r>
        <w:rPr>
          <w:color w:val="000000"/>
          <w:sz w:val="22"/>
          <w:szCs w:val="22"/>
          <w:lang w:val="ru-RU" w:eastAsia="ru-RU"/>
        </w:rPr>
        <w:t>, и, конечно, этот ангел был един с тем, кому он служил; но если человек, вследствие непокорности, делается недостойным, то ангел Божий, говорят, отнимается от него, и тогда часть его, т. е. часть человеческой природы, отделенная от части Божией, будет с неверными, так как, она не сохранила неизменно увещаний ангела, приставленного к ней Бо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8. Также и под внешним мраком, как я думаю, нужно разуметь не столько какой-то темный воздух без всякого света, сколько тьму глубокого неведения, в которую будут ввергнуты лишившие себя всякого света познания. Должно также рассмотреть, нельзя ли объяснить это изречение (о внешней тьме) следующим образом. Как святые чрез воскресение получат свои тела, в которых они свято и чисто жили в обителях этой жизни, светлыми и прославленными, так, может быть, и все нечестивые, в этой жизни возлюбившие тьму заблуждений и ночь неведения после воскресения будут облечены в темные и черные тела, дабы тот самый мрак невежества, который в этом мире владел внутренними их мыслями, в будущем мире проявлялся и во внешней одежде тела. Подобным же образом нужно думать также и о темнице. Но в настоящем месте довольно того, что сказано теперь, по возможности кратко, для сохранения порядка речи.</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b/>
          <w:bCs/>
          <w:i/>
          <w:iCs/>
          <w:color w:val="000000"/>
          <w:sz w:val="22"/>
          <w:szCs w:val="22"/>
          <w:lang w:val="ru-RU" w:eastAsia="ru-RU"/>
        </w:rPr>
        <w:t xml:space="preserve">Глава одиннадцатая </w:t>
      </w:r>
      <w:r>
        <w:rPr>
          <w:b/>
          <w:bCs/>
          <w:color w:val="000000"/>
          <w:sz w:val="22"/>
          <w:szCs w:val="22"/>
          <w:lang w:val="ru-RU" w:eastAsia="ru-RU"/>
        </w:rPr>
        <w:t>ОБ ОБЕТОВАНИЯХ</w:t>
      </w:r>
    </w:p>
    <w:p>
      <w:pPr>
        <w:pStyle w:val="Normal"/>
        <w:spacing w:lineRule="atLeast" w:line="20"/>
        <w:ind w:firstLine="567"/>
        <w:jc w:val="both"/>
        <w:rPr/>
      </w:pPr>
      <w:r>
        <w:rPr>
          <w:color w:val="000000"/>
          <w:sz w:val="22"/>
          <w:szCs w:val="22"/>
          <w:lang w:val="ru-RU" w:eastAsia="ru-RU"/>
        </w:rPr>
        <w:t>1. Теперь рассмотрим кратко, что нужно думать также об обетованиях. — Известно, что никакое животное не может оставаться совершенно праздным и неподвижным, но жаждет всевозможных движений, постоянной деятельности и какого-нибудь хотения. Я думаю, ясно, что такая природа присуща всем живым существам. Тем более необходимо всегда быть в движении и что-нибудь делать разумному животному, т. е. человеческой природе. Так, если человек не сознает себя (immemor sui) и не знает, что ему прилично, то, конечно, все его внимание направляется на телесные потребности, и он, во всех своих движениях, бывает занят своими похотями и телесными пожеланиями. Если же человек таков, что старается заботиться или наблюдать за каким-нибудь общественным делом, то он употребляет свои силы или на попечение о государстве, или на повиновение начальству, или на что-нибудь такое, что во всяком случае может оказаться полезным обществу. А если человек понимает что-нибудь лучшее сравнительно с тем, чем представляются телесные (существа), и занимается мудростью и знанием, то, без сомнения, он обратил свое прилежание на занятия такого рода, чтобы исследовать истину и познать причины и основу вещей. Таким образом в этой жизни один считает высшим благом телесное удовольствие, другой — заботу о делах общественных, иной же — занятие науками и познанием. Итак, исследуем, не такой же ли порядок или состояние жизни будет для нас (и) в той жизни, которая есть (жизнь) истинная, которая, как говорится (в Писании), сокрыта со Христом в Боге</w:t>
      </w:r>
      <w:r>
        <w:rPr>
          <w:color w:val="000000"/>
          <w:sz w:val="22"/>
          <w:szCs w:val="22"/>
          <w:vertAlign w:val="superscript"/>
          <w:lang w:val="ru-RU" w:eastAsia="ru-RU"/>
        </w:rPr>
        <w:t>163</w:t>
      </w:r>
      <w:r>
        <w:rPr>
          <w:color w:val="000000"/>
          <w:sz w:val="22"/>
          <w:szCs w:val="22"/>
          <w:lang w:val="ru-RU" w:eastAsia="ru-RU"/>
        </w:rPr>
        <w:t xml:space="preserve"> — т. е. в жизни вечной?</w:t>
      </w:r>
    </w:p>
    <w:p>
      <w:pPr>
        <w:pStyle w:val="Normal"/>
        <w:spacing w:lineRule="atLeast" w:line="20"/>
        <w:ind w:firstLine="567"/>
        <w:jc w:val="both"/>
        <w:rPr/>
      </w:pPr>
      <w:r>
        <w:rPr>
          <w:color w:val="000000"/>
          <w:sz w:val="22"/>
          <w:szCs w:val="22"/>
          <w:lang w:val="ru-RU" w:eastAsia="ru-RU"/>
        </w:rPr>
        <w:t>2. Некоторые, отвергая всякий труд уразумения (Писания), следуя (только) как бы поверхности буквы закона, угождая больше своему удовольствию и похоти и будучи учениками одной только буквы, думают, что обетования, как нужно ожидать, будут состоять в телесном наслаждении и роскоши; и поэтому-то, главным образом, не следуя учению апостола Павла о воскресении духовного тела</w:t>
      </w:r>
      <w:r>
        <w:rPr>
          <w:color w:val="000000"/>
          <w:sz w:val="22"/>
          <w:szCs w:val="22"/>
          <w:vertAlign w:val="superscript"/>
          <w:lang w:val="ru-RU" w:eastAsia="ru-RU"/>
        </w:rPr>
        <w:t>164</w:t>
      </w:r>
      <w:r>
        <w:rPr>
          <w:color w:val="000000"/>
          <w:sz w:val="22"/>
          <w:szCs w:val="22"/>
          <w:lang w:val="ru-RU" w:eastAsia="ru-RU"/>
        </w:rPr>
        <w:t>, после воскресения они желают таких тел, которые никогда не были бы лишены способности есть, пить и делат все, что свойственно плоти и крови. К этому они вполне последовательно прибавляют, что после воскресения будут и мрак и даже рождение детей. Они воображают себе, что земной город Иерусалим тогда будет восстановлен, и в основание его будут положены драгоценные камни, стены будут возведены из камня яшмы, укрепления же из камня кристалла, что будет также устроена ограда из камней избранных и разнообразных, т. е. из яшмы и сапфира, хал-кидона и смарагда, сардия и оникса, хризаолита и хризо-паста, гиацинта и аметиста. Они даже думают, что для служения их удовольствиям им будут даны иноплеменники, которые будут у них пахарями, строителями стен, и которые восстановят разрушенный и падший их город. Они думают, что они получат имения народов для своего употребления и будут владеть богатствами их, так что даже верблюды мадиамские и кидарские придут и принесут им золото, фимиам и драгоценные камни. И это они стараются подтвердить авторитетом пророческим, именно обетова-ниями, написанными об Иерусалиме, в которых, например, говорится, что служащие Господу будут есть и пить, грешники же будут голодать и жаждать, — что праведники будут веселиться, а грешников будет мучить скорбь. Из Нового завета они также приводят слова Спасителя, содержащие обетование ученикам о наслаждении вином: "Не имам пити отныне от сего плода лознаго, до дне того, егда е пию с вами ново во царствии Отца Моего"</w:t>
      </w:r>
      <w:r>
        <w:rPr>
          <w:color w:val="000000"/>
          <w:sz w:val="22"/>
          <w:szCs w:val="22"/>
          <w:vertAlign w:val="superscript"/>
          <w:lang w:val="ru-RU" w:eastAsia="ru-RU"/>
        </w:rPr>
        <w:t>165</w:t>
      </w:r>
      <w:r>
        <w:rPr>
          <w:color w:val="000000"/>
          <w:sz w:val="22"/>
          <w:szCs w:val="22"/>
          <w:lang w:val="ru-RU" w:eastAsia="ru-RU"/>
        </w:rPr>
        <w:t>. Прибавляют еще и то, что Спаситель называет блаженными тех, кто алчет и жаждет ныне, обещая им, что они насытятся</w:t>
      </w:r>
      <w:r>
        <w:rPr>
          <w:color w:val="000000"/>
          <w:sz w:val="22"/>
          <w:szCs w:val="22"/>
          <w:vertAlign w:val="superscript"/>
          <w:lang w:val="ru-RU" w:eastAsia="ru-RU"/>
        </w:rPr>
        <w:t>166</w:t>
      </w:r>
      <w:r>
        <w:rPr>
          <w:color w:val="000000"/>
          <w:sz w:val="22"/>
          <w:szCs w:val="22"/>
          <w:lang w:val="ru-RU" w:eastAsia="ru-RU"/>
        </w:rPr>
        <w:t>, и приводят много других свидетельств из Писания, не зная, что их нужно понимать образно. Далее, они думают, что по образцу этой жизни, соответственно расположению достоинств или чинов, или преимуществам власти в этом мире, они будут тогда царями и князьями, подобно настоящим земным (царям и князьям), — думают на том основании, что в Евангелии сказано: "Ты буди над пятию градов"</w:t>
      </w:r>
      <w:r>
        <w:rPr>
          <w:color w:val="000000"/>
          <w:sz w:val="22"/>
          <w:szCs w:val="22"/>
          <w:vertAlign w:val="superscript"/>
          <w:lang w:val="ru-RU" w:eastAsia="ru-RU"/>
        </w:rPr>
        <w:t>167</w:t>
      </w:r>
      <w:r>
        <w:rPr>
          <w:color w:val="000000"/>
          <w:sz w:val="22"/>
          <w:szCs w:val="22"/>
          <w:lang w:val="ru-RU" w:eastAsia="ru-RU"/>
        </w:rPr>
        <w:t>. Кратко сказать, они хотят того, чтобы в ожидаемой будущей жизни все было совершенно подобно жизни настоящей, т. е. чтобы снова было то, что есть. Так думают те, которые, хотя и веруют во Христа, но понимают божественные Писания по-иудейски и в этих (обетованиях) не находят ничего, достойного обетовании божественных.</w:t>
      </w:r>
    </w:p>
    <w:p>
      <w:pPr>
        <w:pStyle w:val="Normal"/>
        <w:spacing w:lineRule="atLeast" w:line="20"/>
        <w:ind w:firstLine="567"/>
        <w:jc w:val="both"/>
        <w:rPr/>
      </w:pPr>
      <w:r>
        <w:rPr>
          <w:color w:val="000000"/>
          <w:sz w:val="22"/>
          <w:szCs w:val="22"/>
          <w:lang w:val="ru-RU" w:eastAsia="ru-RU"/>
        </w:rPr>
        <w:t>3. Но те, которые умозрение Писаний понимают по разуму апостолов, те, конечно, надеются, что святые будут есть, но — хлеб жизни, питающий душу пищею истины и премудрости, — (хлеб жизни), который просветит ум и напоит его из чаши божественной премудрости, как говорит божественное Писание: "Премудрость уготова свою трапезу, закла своя жертвенная и раствори в чаши вино свое", и громким голосом зовет: "Обратитесь ко Мне, ешьте хлебы, которые Я приготовила для вас, и пиите вино, еже растворих вам"</w:t>
      </w:r>
      <w:r>
        <w:rPr>
          <w:color w:val="000000"/>
          <w:sz w:val="22"/>
          <w:szCs w:val="22"/>
          <w:vertAlign w:val="superscript"/>
          <w:lang w:val="ru-RU" w:eastAsia="ru-RU"/>
        </w:rPr>
        <w:t>168</w:t>
      </w:r>
      <w:r>
        <w:rPr>
          <w:color w:val="000000"/>
          <w:sz w:val="22"/>
          <w:szCs w:val="22"/>
          <w:lang w:val="ru-RU" w:eastAsia="ru-RU"/>
        </w:rPr>
        <w:t>. Напитанный этою пищею премудрости, ум будет достигать чистоты и совершенства, с какими человек был создан сначала, и будет восстановлять в себе образ и подобие Божие. И хотя кто-нибудь выйдет из этой жизни очень мало наученным, но однако понесет с собою похвальные дела, — он может быть наставлен в том небесном Иерусалиме, городе святых, т. е. может быть научен и образован, и может сделаться камнем живым, камнем драгоценным и избранным, за то, что мужественно и с постоянством перенес испытания жизни и подвиги благочестия. И там он вполне истинно и ясно познает смысл слов, возвещенных здесь, что "не о хлебе едином жив человек, но о всяком словеси, исходящем из уст Божиих"</w:t>
      </w:r>
      <w:r>
        <w:rPr>
          <w:color w:val="000000"/>
          <w:sz w:val="22"/>
          <w:szCs w:val="22"/>
          <w:vertAlign w:val="superscript"/>
          <w:lang w:val="ru-RU" w:eastAsia="ru-RU"/>
        </w:rPr>
        <w:t>169</w:t>
      </w:r>
      <w:r>
        <w:rPr>
          <w:color w:val="000000"/>
          <w:sz w:val="22"/>
          <w:szCs w:val="22"/>
          <w:lang w:val="ru-RU" w:eastAsia="ru-RU"/>
        </w:rPr>
        <w:t>. Под князьями же и правителями нужно разуметь тех, которые управляют низшими, руководят и наставляют их божественному.</w:t>
      </w:r>
    </w:p>
    <w:p>
      <w:pPr>
        <w:pStyle w:val="Normal"/>
        <w:spacing w:lineRule="atLeast" w:line="20"/>
        <w:ind w:firstLine="567"/>
        <w:jc w:val="both"/>
        <w:rPr/>
      </w:pPr>
      <w:r>
        <w:rPr>
          <w:color w:val="000000"/>
          <w:sz w:val="22"/>
          <w:szCs w:val="22"/>
          <w:lang w:val="ru-RU" w:eastAsia="ru-RU"/>
        </w:rPr>
        <w:t>4. Но людям, надеющимся на те (чувственные обетования), все-таки кажется, что эти (духовные обетования) навязывают умам менее достойное желание, ввиду этого, — хотя желание этих духовных благ естественно и прирож-дено душе, — однако мы немного повторим и (еще) исследуем (этот вопрос), чтобы таким образом, в форме по следовательного умозрения, изобразить, так сказать, самь виды хлеба жизни и качество того вина, а также свойеп начальств. В искусствах, обыкновенно выполняемых р; кою, мысль о том, что, как и для какого употреблен! делается, находится в уме, а работа выполняется при помощи рук. Также должно думать и о делах Божиих, какие совершены Богом: смысл и понимание того, что, как мы видим, сотворено Им, остаются в них втайне. Равным образом, когда наш взор увидит произведение художника и заметит что-нибудь, сделанное особенно искусно, то душа тотчас же жаждет узнать, как, каким образом и для какого употребления это сделано. Но гораздо и несравненно более душа пылает невыразимой жаждой познать смысл того, что, как мы видим, сотворено Богом. И мы верим, что это желание, эта любовь, без сомнения, вложены в нас Богом. И как глаз по природе ищет света и зрения, как тело наше по природе чувствует потребность в пище и питье, так и наш ум имеет естественное и природное стремление постигнуть истину о Боге и познать причины вещей. Но это стремление мы получили от Бога не для того, чтобы оно никогда не должно было и не могло найти себе удовлетворения, в противном случае, т. е. если (ум) никогда не достигает осуществления (своего) желания, нужно будет думать, что Творец-Бог напрасно вложил в наш ум любовь к истине. Поэтому люди, которые в этой жизни с величайшим старанием предались благочестивым и религиозным занятиям, получают, правда, только немногое из многочисленных и безмерных сокровищ божественного знания, однако приносят себе большую пользу уже тем самым, что занимают свои души и ум этими (предметами) и развивают в себе это желание, — получают большую пользу оттого, что развивают в своих душах ревность и любовь к исследованию истины и более или менее подготовляют свои души к усвоению будущего учения. Подобным образом, кто хочет нарисовать картину, тот предварительно слегка намечает тонким стилем линии будущего изображения и наперед делает знаки для лиц, которые нужно будет нанести (на картину), и это предварительное изображение, нанесенное в виде легкого очерка, без сомнения оказывается уже более или менее подготовленным к восприятию настоящих красок. Точно также и на скрижалях нашего сердца начертывается легкое изображение и предварительный рисунок стилем Господа нашего Иисуса Христа. Поэтому-то, может быть, и говорится что "всякому имущему дано будет и преизбудет"</w:t>
      </w:r>
      <w:r>
        <w:rPr>
          <w:color w:val="000000"/>
          <w:sz w:val="22"/>
          <w:szCs w:val="22"/>
          <w:vertAlign w:val="superscript"/>
          <w:lang w:val="ru-RU" w:eastAsia="ru-RU"/>
        </w:rPr>
        <w:t>170</w:t>
      </w:r>
      <w:r>
        <w:rPr>
          <w:color w:val="000000"/>
          <w:sz w:val="22"/>
          <w:szCs w:val="22"/>
          <w:lang w:val="ru-RU" w:eastAsia="ru-RU"/>
        </w:rPr>
        <w:t>. Отсюда видно, что тем, кто имеет в этой жизни некоторое предначертание истины и знания, в будущей жизни должна быть придана красота законченного изображения.</w:t>
      </w:r>
    </w:p>
    <w:p>
      <w:pPr>
        <w:pStyle w:val="Normal"/>
        <w:spacing w:lineRule="atLeast" w:line="20"/>
        <w:ind w:firstLine="567"/>
        <w:jc w:val="both"/>
        <w:rPr/>
      </w:pPr>
      <w:r>
        <w:rPr>
          <w:color w:val="000000"/>
          <w:sz w:val="22"/>
          <w:szCs w:val="22"/>
          <w:lang w:val="ru-RU" w:eastAsia="ru-RU"/>
        </w:rPr>
        <w:t>5. По моему мнению, на такое именно желание свое указывал тот, кто говорил: "Обдержим есмь от обою, желание имый разрешитися и со Христом быти, много паче лучше"</w:t>
      </w:r>
      <w:r>
        <w:rPr>
          <w:color w:val="000000"/>
          <w:sz w:val="22"/>
          <w:szCs w:val="22"/>
          <w:vertAlign w:val="superscript"/>
          <w:lang w:val="ru-RU" w:eastAsia="ru-RU"/>
        </w:rPr>
        <w:t>171</w:t>
      </w:r>
      <w:r>
        <w:rPr>
          <w:color w:val="000000"/>
          <w:sz w:val="22"/>
          <w:szCs w:val="22"/>
          <w:lang w:val="ru-RU" w:eastAsia="ru-RU"/>
        </w:rPr>
        <w:t xml:space="preserve">. Он знал, что, возвратившись ко Христу, он ясно узнает смысл всего, что делается на земле, — узнает о человеке, и о душе человека, и об уме, узнает, что такое дух, действующий в каждом из них, а также, что такое жизненный дух, и что такое благодать Святого Духа, даваемая верным. Потом он узнает, что такое Израиль, каково различие народов, что означают двенадцать колен израильских, и что означает каждый отдельный народ в разных своих коленах. Потом он поймет еще значение жертв и левитов и смысл различных священных установлений, равным образом узнает, чей образ был в Моисее, и каково истинное значение пред Богом юбилеев и субботних годов, а также увидит значение торжественных, и праздничных дней и усмотрит причины всех жертв и очищений; он </w:t>
      </w:r>
      <w:r>
        <w:rPr>
          <w:color w:val="000000"/>
          <w:sz w:val="22"/>
          <w:szCs w:val="22"/>
          <w:u w:val="single"/>
          <w:lang w:val="ru-RU" w:eastAsia="ru-RU"/>
        </w:rPr>
        <w:t>также узнает,</w:t>
      </w:r>
      <w:r>
        <w:rPr>
          <w:color w:val="000000"/>
          <w:sz w:val="22"/>
          <w:szCs w:val="22"/>
          <w:lang w:val="ru-RU" w:eastAsia="ru-RU"/>
        </w:rPr>
        <w:t xml:space="preserve"> каково значение очищения от проказы, и каковы разные виды проказы, и что означает очищение страдающих истечением семени. Он узнает также, что такое добрые силы, сколько их и каковы они, а равным образом, каковы силы противные, и какова у тех — любовь к людям, а у этих — упорная зависть. Он узнает, какова сущность (ratio) душ, каково различие животных, — и живущих в водах, и птиц, и зверей, — и что означает разделение каждого рода на столь многие виды, — узнает, какое намерение было при этом у Творца, и какая мысль Его премудрости скрывается во всем этом. Он узнает еще и то, почему некоторыми корнями или травами привлекаются некоторые силы, другими же корнями или травами, напротив, прогоняются, он узнает также, какова природа падших ангелов, и какова причина того, что они могут прельщать и вводить в заблуждение и соблазн тех, кто не боролся против них с полною верою. Он изучит также суд божественного промысла о каждом отдельном существе, (именно он поймет), что происходящее с людьми происходит не случайно или нечаянно, но по некоторой причине, столь основательной и возвышенной, что даже число волос не только святых, но может быть, и всех людей зависит от нее, — и этот промысл простирается даже на воробьев, которые продаются по динарию за пару и которых можно понимать как угодно — или духовно или буквально. Вообще теперь мы еще только ищем, тогда же ясно увидим. На основании всего этого должно думать, что между прочим пройдет немало времени до тех пор, пока достойным и заслужившим не будет показано, после от-шествия их из жизни, значение даже только земных вещей, чтобы они могли насладиться неизреченною радостью, чрез познание всего этого и под влиянием благодати полного знания. Далее он узнает, действительно ли тот воздух, который находится между небом и землею, не без живых существ и притом разумных существ, как и апостол сказал: "В нихже иногда ходисте, по веку мира сего, по князю власти воздушныя, духа, иже ныне действует в сынех противления"</w:t>
      </w:r>
      <w:r>
        <w:rPr>
          <w:color w:val="000000"/>
          <w:sz w:val="22"/>
          <w:szCs w:val="22"/>
          <w:vertAlign w:val="superscript"/>
          <w:lang w:val="ru-RU" w:eastAsia="ru-RU"/>
        </w:rPr>
        <w:t>172</w:t>
      </w:r>
      <w:r>
        <w:rPr>
          <w:color w:val="000000"/>
          <w:sz w:val="22"/>
          <w:szCs w:val="22"/>
          <w:lang w:val="ru-RU" w:eastAsia="ru-RU"/>
        </w:rPr>
        <w:t>, и еще говорит: "Мы восхищени будем на облацех, в сретение Господне на воздусе, и тако всегда с Господем будем"</w:t>
      </w:r>
      <w:r>
        <w:rPr>
          <w:color w:val="000000"/>
          <w:sz w:val="22"/>
          <w:szCs w:val="22"/>
          <w:vertAlign w:val="superscript"/>
          <w:lang w:val="ru-RU" w:eastAsia="ru-RU"/>
        </w:rPr>
        <w:t>173</w:t>
      </w:r>
      <w:r>
        <w:rPr>
          <w:color w:val="000000"/>
          <w:sz w:val="22"/>
          <w:szCs w:val="22"/>
          <w:lang w:val="ru-RU" w:eastAsia="ru-RU"/>
        </w:rPr>
        <w:t>.</w:t>
      </w:r>
    </w:p>
    <w:p>
      <w:pPr>
        <w:pStyle w:val="Normal"/>
        <w:spacing w:lineRule="atLeast" w:line="20"/>
        <w:ind w:firstLine="567"/>
        <w:jc w:val="both"/>
        <w:rPr/>
      </w:pPr>
      <w:r>
        <w:rPr>
          <w:color w:val="000000"/>
          <w:sz w:val="22"/>
          <w:szCs w:val="22"/>
          <w:lang w:val="ru-RU" w:eastAsia="ru-RU"/>
        </w:rPr>
        <w:t>6 Итак, нужно думать, что святые останутся там до тех пор пока не усвоят себе двоякого познания о способе управления тем, что делается в воздухе. Я сказал: двоякое познание, это означает следующее. Пока мы находились на земле, мы видели, например, животных или деревья и наблюдали различия их, а также весьма большое различие между людьми; однако, видя это (различие), мы не понимали основания всего этого, видимое нами разнообразие побуждало нас только исследовать и доискиваться, почему все это сотворено различным или различно управляется. Но раз на земле зародилась в нас ревность и любовь к познанию такого рода, — после смерти нам будет дано уже (самое) познание и понимание этого (разнообразия), — если только (вообще) из желания может происходить (самое) дело. Итак, когда мы вполне постигнем, основание этого (разнообразия), тогда мы и будем иметь двоякое познание о том, что мы видим на земле. О воздушном месте должно сказать еще и следующее. Я думаю, что святые, вышедши из этой жизни, будут пребывать в некотором месте, находящемся на земле, том месте, которое божественное Писание называет раем, это место будет как бы некоторым местом учения, так сказать, аудиторией, или школой душ, где души будут научаться о всем том, что они видели на земле, а также будут получать некоторые указания о последующем и будущем, подобно тому как и находясь в этой жизни они воспринимали отчасти некоторые откровения о будущем, хотя как бы чрез зеркало и в форме загадок, — о том будущем, которое с полною ясностью открывается в своем месте и в свое время. Кто чист сердцем и непорочен умом и имеет более или менее развитой ум, тот, сравнительно быстро подвигаясь вперед, скоро дойдет до воздушного места и, так сказать, чрез обители различных мест достигнет царства небесного. Что касается обителей, то греки, как известно, назвали их сферами, т. е. шарами, а божественное Писание называет их небесами. В каждом из этих (небес) святой, во-первых, увидит то, что делается там, и, во-вторых, еще узнает основание, почему это так делается. И, таким образом, он по порядку будет проходить небеса, следуя за прошедшим небеса Иисусом, Сыном Божиим, Который говорит: "Хощу, да идеже семь Аз, и тии будут со Мною"</w:t>
      </w:r>
      <w:r>
        <w:rPr>
          <w:color w:val="000000"/>
          <w:sz w:val="22"/>
          <w:szCs w:val="22"/>
          <w:vertAlign w:val="superscript"/>
          <w:lang w:val="ru-RU" w:eastAsia="ru-RU"/>
        </w:rPr>
        <w:t>174</w:t>
      </w:r>
      <w:r>
        <w:rPr>
          <w:color w:val="000000"/>
          <w:sz w:val="22"/>
          <w:szCs w:val="22"/>
          <w:lang w:val="ru-RU" w:eastAsia="ru-RU"/>
        </w:rPr>
        <w:t>. Он указывает и на эти различия мест, когда говорит: "В дому Отца Моего обители многи суть"</w:t>
      </w:r>
      <w:r>
        <w:rPr>
          <w:color w:val="000000"/>
          <w:sz w:val="22"/>
          <w:szCs w:val="22"/>
          <w:vertAlign w:val="superscript"/>
          <w:lang w:val="ru-RU" w:eastAsia="ru-RU"/>
        </w:rPr>
        <w:t>175</w:t>
      </w:r>
      <w:r>
        <w:rPr>
          <w:color w:val="000000"/>
          <w:sz w:val="22"/>
          <w:szCs w:val="22"/>
          <w:lang w:val="ru-RU" w:eastAsia="ru-RU"/>
        </w:rPr>
        <w:t>. Сам же Он находится везде и проникает (percurrit) все; и мы уже не должны представлять Его в том уничижении, какое Он принял вместе с нами ради нас, т. е. в той ограниченности, которую Он имел в нашем теле на земле, находясь среди людей, — не должны думать, будто Он заключен в каком-нибудь одном месте. 7. Итак, когда святые достигнут, например, небесных мест, тогда они уразумеют сущность (ratio) каждого светила и узнают, одушевлены ли они, и что они такое. Там они поймут также и другие основания дел Божиих, которые откроет им Сам Бог. Как бы детям, Он будет показывать (им) причины вещей и силу Своего творения, и Он научит их, почему такая-то звезда поставлена в таком-то месте неба, и почему она отделяется от другой звезды известным пространством, и что было бы, если бы, например, она была ближе (к этой другой звезде), и что случилось бы, если бы она находилась дальше от нее; или почему вселенная не осталась бы такою же, но все получило бы несколько иную форму, если бы одна звезда была больше другой? Прошедши, таким образом, все, что касается познания светил и их обращений, совершающихся на небе, святые перейдут к тому, чего мы не видим, или к тому, что теперь известно нам только по имени, и к невидимому. Апостол Павел учит, что существа этого рода многочисленны</w:t>
      </w:r>
      <w:r>
        <w:rPr>
          <w:color w:val="000000"/>
          <w:sz w:val="22"/>
          <w:szCs w:val="22"/>
          <w:vertAlign w:val="superscript"/>
          <w:lang w:val="ru-RU" w:eastAsia="ru-RU"/>
        </w:rPr>
        <w:t>176</w:t>
      </w:r>
      <w:r>
        <w:rPr>
          <w:color w:val="000000"/>
          <w:sz w:val="22"/>
          <w:szCs w:val="22"/>
          <w:lang w:val="ru-RU" w:eastAsia="ru-RU"/>
        </w:rPr>
        <w:t>, но каковы они и какое имеют различие, об этом мы не можем составить никакого, сколько-нибудь разумного, предположения. Таким образом, разумное существо будет постепенно возрастать — не так, как оно возрастало в этой жизни, во плоти, или в теле, и в душе, но (так, что) совершенный ум, с обогащенною мыслью и чувством, будет приближаться к совершенному знанию, при этом ум уже не будет испытывать препятствий со стороны этих телесных чувств, но, обогащенный умственными приращениями, всегда будет, созерцать причины вещей с полною ясностью и, так сказать, лицом к лицу. Тогда он будет обладать, во-первых, тем совершенством, благодаря которому он достиг этого состояния, и, во-вторых, тем, в котором пребывает, пищею же, которою он будет питаться, ему будут служить созерцание и познание вещей и уразумение их причин. Известно, что в этой жизни наши тела сначала возрастают телесно в то самое, что мы представляем собою (впоследствии), причем, в первом возрасте достаточное количество пищи доставляет нам приращение, а после того, как высота роста достигнет своей меры, мы употребляем пищу уже не для того, чтобы расти, но чтобы жить и сохранять жизнь посредством питания. Точно также, по моему мнению, и ум, даже достигши совершенства, все-таки Питается и пользуется свойственною (ему) и соответствующею пищею без всякого недостатка или излишества. Но, во всяком случае, эта пища, нужно думать, есть ничто иное, как созерцание и познание Бога, и она имеет меры, свойственные ей и соответствующие созданной и сотворенной природе, и каждому, кто начинает видеть Бога, т. е. познавать (Его) чистым сердцем, следует наблюдать эти меры.</w:t>
      </w:r>
    </w:p>
    <w:p>
      <w:pPr>
        <w:pStyle w:val="Normal"/>
        <w:rPr>
          <w:color w:val="000000"/>
          <w:sz w:val="22"/>
          <w:szCs w:val="22"/>
          <w:lang w:val="ru-RU" w:eastAsia="ru-RU"/>
        </w:rPr>
      </w:pPr>
      <w:r>
        <w:rPr>
          <w:color w:val="000000"/>
          <w:sz w:val="22"/>
          <w:szCs w:val="22"/>
          <w:lang w:val="ru-RU" w:eastAsia="ru-RU"/>
        </w:rPr>
      </w:r>
    </w:p>
    <w:p>
      <w:pPr>
        <w:pStyle w:val="Normal"/>
        <w:rPr>
          <w:color w:val="000000"/>
          <w:sz w:val="22"/>
          <w:szCs w:val="22"/>
          <w:lang w:val="ru-RU" w:eastAsia="ru-RU"/>
        </w:rPr>
      </w:pPr>
      <w:r>
        <w:rPr>
          <w:color w:val="000000"/>
          <w:sz w:val="22"/>
          <w:szCs w:val="22"/>
          <w:lang w:val="ru-RU" w:eastAsia="ru-RU"/>
        </w:rPr>
      </w:r>
    </w:p>
    <w:p>
      <w:pPr>
        <w:pStyle w:val="Normal"/>
        <w:spacing w:before="280" w:after="280"/>
        <w:rPr>
          <w:i/>
          <w:i/>
          <w:color w:val="000000"/>
          <w:sz w:val="18"/>
          <w:szCs w:val="18"/>
          <w:lang w:val="ru-RU" w:eastAsia="ru-RU"/>
        </w:rPr>
      </w:pPr>
      <w:r>
        <w:rPr>
          <w:i/>
          <w:color w:val="000000"/>
          <w:sz w:val="18"/>
          <w:szCs w:val="18"/>
          <w:vertAlign w:val="superscript"/>
          <w:lang w:val="ru-RU" w:eastAsia="ru-RU"/>
        </w:rPr>
        <w:t>1</w:t>
      </w:r>
      <w:r>
        <w:rPr>
          <w:i/>
          <w:color w:val="000000"/>
          <w:sz w:val="18"/>
          <w:szCs w:val="18"/>
          <w:lang w:val="ru-RU" w:eastAsia="ru-RU"/>
        </w:rPr>
        <w:t xml:space="preserve"> Иерем. 23, 24.</w:t>
        <w:br/>
      </w:r>
      <w:r>
        <w:rPr>
          <w:i/>
          <w:color w:val="000000"/>
          <w:sz w:val="18"/>
          <w:szCs w:val="18"/>
          <w:vertAlign w:val="superscript"/>
          <w:lang w:val="ru-RU" w:eastAsia="ru-RU"/>
        </w:rPr>
        <w:t>2</w:t>
      </w:r>
      <w:r>
        <w:rPr>
          <w:i/>
          <w:color w:val="000000"/>
          <w:sz w:val="18"/>
          <w:szCs w:val="18"/>
          <w:lang w:val="ru-RU" w:eastAsia="ru-RU"/>
        </w:rPr>
        <w:t xml:space="preserve"> Исайи 66, 1.</w:t>
        <w:br/>
      </w:r>
      <w:r>
        <w:rPr>
          <w:i/>
          <w:color w:val="000000"/>
          <w:sz w:val="18"/>
          <w:szCs w:val="18"/>
          <w:vertAlign w:val="superscript"/>
          <w:lang w:val="ru-RU" w:eastAsia="ru-RU"/>
        </w:rPr>
        <w:t>3</w:t>
      </w:r>
      <w:r>
        <w:rPr>
          <w:i/>
          <w:color w:val="000000"/>
          <w:sz w:val="18"/>
          <w:szCs w:val="18"/>
          <w:lang w:val="ru-RU" w:eastAsia="ru-RU"/>
        </w:rPr>
        <w:t xml:space="preserve"> Матф. 5, 34—35.</w:t>
        <w:br/>
      </w:r>
      <w:r>
        <w:rPr>
          <w:i/>
          <w:color w:val="000000"/>
          <w:sz w:val="18"/>
          <w:szCs w:val="18"/>
          <w:vertAlign w:val="superscript"/>
          <w:lang w:val="ru-RU" w:eastAsia="ru-RU"/>
        </w:rPr>
        <w:t>4</w:t>
      </w:r>
      <w:r>
        <w:rPr>
          <w:i/>
          <w:color w:val="000000"/>
          <w:sz w:val="18"/>
          <w:szCs w:val="18"/>
          <w:lang w:val="ru-RU" w:eastAsia="ru-RU"/>
        </w:rPr>
        <w:t xml:space="preserve"> Деян. 17, 28.</w:t>
        <w:br/>
      </w:r>
      <w:r>
        <w:rPr>
          <w:i/>
          <w:color w:val="000000"/>
          <w:sz w:val="18"/>
          <w:szCs w:val="18"/>
          <w:vertAlign w:val="superscript"/>
          <w:lang w:val="ru-RU" w:eastAsia="ru-RU"/>
        </w:rPr>
        <w:t>5</w:t>
      </w:r>
      <w:r>
        <w:rPr>
          <w:i/>
          <w:color w:val="000000"/>
          <w:sz w:val="18"/>
          <w:szCs w:val="18"/>
          <w:lang w:val="ru-RU" w:eastAsia="ru-RU"/>
        </w:rPr>
        <w:t xml:space="preserve"> 2 Маккав. 7, 28.</w:t>
        <w:br/>
      </w:r>
      <w:r>
        <w:rPr>
          <w:i/>
          <w:color w:val="000000"/>
          <w:sz w:val="18"/>
          <w:szCs w:val="18"/>
          <w:vertAlign w:val="superscript"/>
          <w:lang w:val="ru-RU" w:eastAsia="ru-RU"/>
        </w:rPr>
        <w:t>6</w:t>
      </w:r>
      <w:r>
        <w:rPr>
          <w:i/>
          <w:color w:val="000000"/>
          <w:sz w:val="18"/>
          <w:szCs w:val="18"/>
          <w:lang w:val="ru-RU" w:eastAsia="ru-RU"/>
        </w:rPr>
        <w:t xml:space="preserve"> Псал. 148, 5.</w:t>
        <w:br/>
      </w:r>
      <w:r>
        <w:rPr>
          <w:i/>
          <w:color w:val="000000"/>
          <w:sz w:val="18"/>
          <w:szCs w:val="18"/>
          <w:vertAlign w:val="superscript"/>
          <w:lang w:val="ru-RU" w:eastAsia="ru-RU"/>
        </w:rPr>
        <w:t>7</w:t>
      </w:r>
      <w:r>
        <w:rPr>
          <w:i/>
          <w:color w:val="000000"/>
          <w:sz w:val="18"/>
          <w:szCs w:val="18"/>
          <w:lang w:val="ru-RU" w:eastAsia="ru-RU"/>
        </w:rPr>
        <w:t xml:space="preserve"> Иероним в письме к Авиту: "Во второй книге (Ориген) утверждает, что миров бесчисленное множество, что эти весьма многие мир! вопреки Эпикуру, не существуют одновременно и не сходны между ее бою, но по окончании одного мира, получает начало другой; что прежк этого нашего мира был иной мир, а после него будет еще иной, пос; же того еще иной — и т. д. один за другим. Он сомневается, будет </w:t>
      </w:r>
      <w:r>
        <w:rPr>
          <w:i/>
          <w:iCs/>
          <w:color w:val="000000"/>
          <w:sz w:val="18"/>
          <w:szCs w:val="18"/>
          <w:lang w:val="ru-RU" w:eastAsia="ru-RU"/>
        </w:rPr>
        <w:t xml:space="preserve">j </w:t>
      </w:r>
      <w:r>
        <w:rPr>
          <w:i/>
          <w:color w:val="000000"/>
          <w:sz w:val="18"/>
          <w:szCs w:val="18"/>
          <w:lang w:val="ru-RU" w:eastAsia="ru-RU"/>
        </w:rPr>
        <w:t>один мир во всем столь похож на другой, что по-видимому, они ни ; чем не будут различаться между собою, или же никогда один мир не будет совершенно походить на другой до полного безразличия".</w:t>
      </w:r>
    </w:p>
    <w:p>
      <w:pPr>
        <w:sectPr>
          <w:type w:val="continuous"/>
          <w:pgSz w:w="11906" w:h="16838"/>
          <w:pgMar w:left="1371" w:right="974" w:gutter="0" w:header="0" w:top="794" w:footer="709" w:bottom="794"/>
          <w:formProt w:val="false"/>
          <w:textDirection w:val="lrTb"/>
          <w:docGrid w:type="default" w:linePitch="360" w:charSpace="0"/>
        </w:sectPr>
      </w:pPr>
    </w:p>
    <w:p>
      <w:pPr>
        <w:pStyle w:val="Normal"/>
        <w:spacing w:before="280" w:after="280"/>
        <w:rPr>
          <w:i/>
          <w:i/>
          <w:color w:val="000000"/>
          <w:sz w:val="18"/>
          <w:szCs w:val="18"/>
          <w:lang w:val="ru-RU" w:eastAsia="ru-RU"/>
        </w:rPr>
      </w:pPr>
      <w:r>
        <w:rPr>
          <w:i/>
          <w:color w:val="000000"/>
          <w:sz w:val="18"/>
          <w:szCs w:val="18"/>
          <w:vertAlign w:val="superscript"/>
          <w:lang w:val="ru-RU" w:eastAsia="ru-RU"/>
        </w:rPr>
        <w:t>8</w:t>
      </w:r>
      <w:r>
        <w:rPr>
          <w:i/>
          <w:color w:val="000000"/>
          <w:sz w:val="18"/>
          <w:szCs w:val="18"/>
          <w:lang w:val="ru-RU" w:eastAsia="ru-RU"/>
        </w:rPr>
        <w:t>1 Кор. 15,53-56.</w:t>
        <w:br/>
      </w:r>
      <w:r>
        <w:rPr>
          <w:i/>
          <w:color w:val="000000"/>
          <w:sz w:val="18"/>
          <w:szCs w:val="18"/>
          <w:vertAlign w:val="superscript"/>
          <w:lang w:val="ru-RU" w:eastAsia="ru-RU"/>
        </w:rPr>
        <w:t>9</w:t>
      </w:r>
      <w:r>
        <w:rPr>
          <w:i/>
          <w:color w:val="000000"/>
          <w:sz w:val="18"/>
          <w:szCs w:val="18"/>
          <w:lang w:val="ru-RU" w:eastAsia="ru-RU"/>
        </w:rPr>
        <w:t xml:space="preserve"> Римл. 13, 14.</w:t>
        <w:br/>
      </w:r>
      <w:r>
        <w:rPr>
          <w:i/>
          <w:color w:val="000000"/>
          <w:sz w:val="18"/>
          <w:szCs w:val="18"/>
          <w:vertAlign w:val="superscript"/>
          <w:lang w:val="ru-RU" w:eastAsia="ru-RU"/>
        </w:rPr>
        <w:t>10</w:t>
      </w:r>
      <w:r>
        <w:rPr>
          <w:i/>
          <w:color w:val="000000"/>
          <w:sz w:val="18"/>
          <w:szCs w:val="18"/>
          <w:lang w:val="ru-RU" w:eastAsia="ru-RU"/>
        </w:rPr>
        <w:t xml:space="preserve"> 1 Кор.13, 12.</w:t>
        <w:br/>
      </w:r>
      <w:r>
        <w:rPr>
          <w:i/>
          <w:color w:val="000000"/>
          <w:sz w:val="18"/>
          <w:szCs w:val="18"/>
          <w:vertAlign w:val="superscript"/>
          <w:lang w:val="ru-RU" w:eastAsia="ru-RU"/>
        </w:rPr>
        <w:t>11</w:t>
      </w:r>
      <w:r>
        <w:rPr>
          <w:i/>
          <w:color w:val="000000"/>
          <w:sz w:val="18"/>
          <w:szCs w:val="18"/>
          <w:lang w:val="ru-RU" w:eastAsia="ru-RU"/>
        </w:rPr>
        <w:t xml:space="preserve"> Евр. 9, 26.</w:t>
        <w:br/>
      </w:r>
      <w:r>
        <w:rPr>
          <w:i/>
          <w:color w:val="000000"/>
          <w:sz w:val="18"/>
          <w:szCs w:val="18"/>
          <w:vertAlign w:val="superscript"/>
          <w:lang w:val="ru-RU" w:eastAsia="ru-RU"/>
        </w:rPr>
        <w:t>12</w:t>
      </w:r>
      <w:r>
        <w:rPr>
          <w:i/>
          <w:color w:val="000000"/>
          <w:sz w:val="18"/>
          <w:szCs w:val="18"/>
          <w:lang w:val="ru-RU" w:eastAsia="ru-RU"/>
        </w:rPr>
        <w:t xml:space="preserve"> Ефес. 2, 7.</w:t>
        <w:br/>
      </w:r>
      <w:r>
        <w:rPr>
          <w:i/>
          <w:color w:val="000000"/>
          <w:sz w:val="18"/>
          <w:szCs w:val="18"/>
          <w:vertAlign w:val="superscript"/>
          <w:lang w:val="ru-RU" w:eastAsia="ru-RU"/>
        </w:rPr>
        <w:t>13</w:t>
      </w:r>
      <w:r>
        <w:rPr>
          <w:i/>
          <w:color w:val="000000"/>
          <w:sz w:val="18"/>
          <w:szCs w:val="18"/>
          <w:lang w:val="ru-RU" w:eastAsia="ru-RU"/>
        </w:rPr>
        <w:t xml:space="preserve"> Исх. 15, 18.</w:t>
        <w:br/>
      </w:r>
      <w:r>
        <w:rPr>
          <w:i/>
          <w:color w:val="000000"/>
          <w:sz w:val="18"/>
          <w:szCs w:val="18"/>
          <w:vertAlign w:val="superscript"/>
          <w:lang w:val="ru-RU" w:eastAsia="ru-RU"/>
        </w:rPr>
        <w:t>14</w:t>
      </w:r>
      <w:r>
        <w:rPr>
          <w:i/>
          <w:color w:val="000000"/>
          <w:sz w:val="18"/>
          <w:szCs w:val="18"/>
          <w:lang w:val="ru-RU" w:eastAsia="ru-RU"/>
        </w:rPr>
        <w:t xml:space="preserve"> Иоанн. 17, 24, 22.</w:t>
        <w:br/>
      </w:r>
      <w:r>
        <w:rPr>
          <w:i/>
          <w:color w:val="000000"/>
          <w:sz w:val="18"/>
          <w:szCs w:val="18"/>
          <w:vertAlign w:val="superscript"/>
          <w:lang w:val="ru-RU" w:eastAsia="ru-RU"/>
        </w:rPr>
        <w:t>15</w:t>
      </w:r>
      <w:r>
        <w:rPr>
          <w:i/>
          <w:color w:val="000000"/>
          <w:sz w:val="18"/>
          <w:szCs w:val="18"/>
          <w:lang w:val="ru-RU" w:eastAsia="ru-RU"/>
        </w:rPr>
        <w:t xml:space="preserve"> Исайи 3, 23.</w:t>
        <w:br/>
      </w:r>
      <w:r>
        <w:rPr>
          <w:i/>
          <w:color w:val="000000"/>
          <w:sz w:val="18"/>
          <w:szCs w:val="18"/>
          <w:vertAlign w:val="superscript"/>
          <w:lang w:val="ru-RU" w:eastAsia="ru-RU"/>
        </w:rPr>
        <w:t>16</w:t>
      </w:r>
      <w:r>
        <w:rPr>
          <w:i/>
          <w:color w:val="000000"/>
          <w:sz w:val="18"/>
          <w:szCs w:val="18"/>
          <w:lang w:val="ru-RU" w:eastAsia="ru-RU"/>
        </w:rPr>
        <w:t>18, 24</w:t>
        <w:br/>
      </w:r>
      <w:r>
        <w:rPr>
          <w:i/>
          <w:color w:val="000000"/>
          <w:sz w:val="18"/>
          <w:szCs w:val="18"/>
          <w:vertAlign w:val="superscript"/>
          <w:lang w:val="ru-RU" w:eastAsia="ru-RU"/>
        </w:rPr>
        <w:t>17</w:t>
      </w:r>
      <w:r>
        <w:rPr>
          <w:i/>
          <w:color w:val="000000"/>
          <w:sz w:val="18"/>
          <w:szCs w:val="18"/>
          <w:lang w:val="ru-RU" w:eastAsia="ru-RU"/>
        </w:rPr>
        <w:t xml:space="preserve"> 1 Иоанн 5, 19</w:t>
        <w:br/>
      </w:r>
      <w:r>
        <w:rPr>
          <w:i/>
          <w:color w:val="000000"/>
          <w:sz w:val="18"/>
          <w:szCs w:val="18"/>
          <w:vertAlign w:val="superscript"/>
          <w:lang w:val="ru-RU" w:eastAsia="ru-RU"/>
        </w:rPr>
        <w:t>18</w:t>
      </w:r>
      <w:r>
        <w:rPr>
          <w:i/>
          <w:color w:val="000000"/>
          <w:sz w:val="18"/>
          <w:szCs w:val="18"/>
          <w:lang w:val="ru-RU" w:eastAsia="ru-RU"/>
        </w:rPr>
        <w:t xml:space="preserve"> 1 Кор. 7, 31.</w:t>
        <w:br/>
      </w:r>
      <w:r>
        <w:rPr>
          <w:i/>
          <w:color w:val="000000"/>
          <w:sz w:val="18"/>
          <w:szCs w:val="18"/>
          <w:vertAlign w:val="superscript"/>
          <w:lang w:val="ru-RU" w:eastAsia="ru-RU"/>
        </w:rPr>
        <w:t>19</w:t>
      </w:r>
      <w:r>
        <w:rPr>
          <w:i/>
          <w:color w:val="000000"/>
          <w:sz w:val="18"/>
          <w:szCs w:val="18"/>
          <w:lang w:val="ru-RU" w:eastAsia="ru-RU"/>
        </w:rPr>
        <w:t xml:space="preserve"> Иоанн. 17, 15.</w:t>
        <w:br/>
      </w:r>
      <w:r>
        <w:rPr>
          <w:i/>
          <w:color w:val="000000"/>
          <w:sz w:val="18"/>
          <w:szCs w:val="18"/>
          <w:vertAlign w:val="superscript"/>
          <w:lang w:val="ru-RU" w:eastAsia="ru-RU"/>
        </w:rPr>
        <w:t>20</w:t>
      </w:r>
      <w:r>
        <w:rPr>
          <w:i/>
          <w:color w:val="000000"/>
          <w:sz w:val="18"/>
          <w:szCs w:val="18"/>
          <w:lang w:val="ru-RU" w:eastAsia="ru-RU"/>
        </w:rPr>
        <w:t>Быт. 1,1.</w:t>
        <w:br/>
      </w:r>
      <w:r>
        <w:rPr>
          <w:i/>
          <w:color w:val="000000"/>
          <w:sz w:val="18"/>
          <w:szCs w:val="18"/>
          <w:vertAlign w:val="superscript"/>
          <w:lang w:val="ru-RU" w:eastAsia="ru-RU"/>
        </w:rPr>
        <w:t>21</w:t>
      </w:r>
      <w:r>
        <w:rPr>
          <w:i/>
          <w:color w:val="000000"/>
          <w:sz w:val="18"/>
          <w:szCs w:val="18"/>
          <w:lang w:val="ru-RU" w:eastAsia="ru-RU"/>
        </w:rPr>
        <w:t xml:space="preserve"> 2 Кор. 4, 18; 5, 1.</w:t>
        <w:br/>
      </w:r>
      <w:r>
        <w:rPr>
          <w:i/>
          <w:color w:val="000000"/>
          <w:sz w:val="18"/>
          <w:szCs w:val="18"/>
          <w:vertAlign w:val="superscript"/>
          <w:lang w:val="ru-RU" w:eastAsia="ru-RU"/>
        </w:rPr>
        <w:t>22</w:t>
      </w:r>
      <w:r>
        <w:rPr>
          <w:i/>
          <w:color w:val="000000"/>
          <w:sz w:val="18"/>
          <w:szCs w:val="18"/>
          <w:lang w:val="ru-RU" w:eastAsia="ru-RU"/>
        </w:rPr>
        <w:t xml:space="preserve"> Псал. 8, 4.</w:t>
        <w:br/>
      </w:r>
      <w:r>
        <w:rPr>
          <w:i/>
          <w:color w:val="000000"/>
          <w:sz w:val="18"/>
          <w:szCs w:val="18"/>
          <w:vertAlign w:val="superscript"/>
          <w:lang w:val="ru-RU" w:eastAsia="ru-RU"/>
        </w:rPr>
        <w:t>23</w:t>
      </w:r>
      <w:r>
        <w:rPr>
          <w:i/>
          <w:color w:val="000000"/>
          <w:sz w:val="18"/>
          <w:szCs w:val="18"/>
          <w:lang w:val="ru-RU" w:eastAsia="ru-RU"/>
        </w:rPr>
        <w:t xml:space="preserve"> Ис. 66, 2.</w:t>
        <w:br/>
      </w:r>
      <w:r>
        <w:rPr>
          <w:i/>
          <w:color w:val="000000"/>
          <w:sz w:val="18"/>
          <w:szCs w:val="18"/>
          <w:vertAlign w:val="superscript"/>
          <w:lang w:val="ru-RU" w:eastAsia="ru-RU"/>
        </w:rPr>
        <w:t>24</w:t>
      </w:r>
      <w:r>
        <w:rPr>
          <w:i/>
          <w:color w:val="000000"/>
          <w:sz w:val="18"/>
          <w:szCs w:val="18"/>
          <w:lang w:val="ru-RU" w:eastAsia="ru-RU"/>
        </w:rPr>
        <w:t xml:space="preserve"> 2 Кор. 4, 18. </w:t>
        <w:br/>
      </w:r>
      <w:r>
        <w:rPr>
          <w:i/>
          <w:color w:val="000000"/>
          <w:sz w:val="18"/>
          <w:szCs w:val="18"/>
          <w:vertAlign w:val="superscript"/>
          <w:lang w:val="ru-RU" w:eastAsia="ru-RU"/>
        </w:rPr>
        <w:t>25</w:t>
      </w:r>
      <w:r>
        <w:rPr>
          <w:i/>
          <w:color w:val="000000"/>
          <w:sz w:val="18"/>
          <w:szCs w:val="18"/>
          <w:lang w:val="ru-RU" w:eastAsia="ru-RU"/>
        </w:rPr>
        <w:t xml:space="preserve"> 1 Кор. 15, 52.</w:t>
        <w:br/>
      </w:r>
      <w:r>
        <w:rPr>
          <w:i/>
          <w:color w:val="000000"/>
          <w:sz w:val="18"/>
          <w:szCs w:val="18"/>
          <w:vertAlign w:val="superscript"/>
          <w:lang w:val="ru-RU" w:eastAsia="ru-RU"/>
        </w:rPr>
        <w:t>26</w:t>
      </w:r>
      <w:r>
        <w:rPr>
          <w:i/>
          <w:color w:val="000000"/>
          <w:sz w:val="18"/>
          <w:szCs w:val="18"/>
          <w:lang w:val="ru-RU" w:eastAsia="ru-RU"/>
        </w:rPr>
        <w:t xml:space="preserve"> Матф. 5, 5, 3.</w:t>
        <w:br/>
      </w:r>
      <w:r>
        <w:rPr>
          <w:i/>
          <w:color w:val="000000"/>
          <w:sz w:val="18"/>
          <w:szCs w:val="18"/>
          <w:vertAlign w:val="superscript"/>
          <w:lang w:val="ru-RU" w:eastAsia="ru-RU"/>
        </w:rPr>
        <w:t>27</w:t>
      </w:r>
      <w:r>
        <w:rPr>
          <w:i/>
          <w:color w:val="000000"/>
          <w:sz w:val="18"/>
          <w:szCs w:val="18"/>
          <w:lang w:val="ru-RU" w:eastAsia="ru-RU"/>
        </w:rPr>
        <w:t xml:space="preserve"> Псал. 34.</w:t>
        <w:br/>
      </w:r>
      <w:r>
        <w:rPr>
          <w:i/>
          <w:color w:val="000000"/>
          <w:sz w:val="18"/>
          <w:szCs w:val="18"/>
          <w:vertAlign w:val="superscript"/>
          <w:lang w:val="ru-RU" w:eastAsia="ru-RU"/>
        </w:rPr>
        <w:t>28</w:t>
      </w:r>
      <w:r>
        <w:rPr>
          <w:i/>
          <w:color w:val="000000"/>
          <w:sz w:val="18"/>
          <w:szCs w:val="18"/>
          <w:lang w:val="ru-RU" w:eastAsia="ru-RU"/>
        </w:rPr>
        <w:t xml:space="preserve"> Матф. 5, 48, 45.</w:t>
        <w:br/>
      </w:r>
      <w:r>
        <w:rPr>
          <w:i/>
          <w:color w:val="000000"/>
          <w:sz w:val="18"/>
          <w:szCs w:val="18"/>
          <w:vertAlign w:val="superscript"/>
          <w:lang w:val="ru-RU" w:eastAsia="ru-RU"/>
        </w:rPr>
        <w:t>29</w:t>
      </w:r>
      <w:r>
        <w:rPr>
          <w:i/>
          <w:color w:val="000000"/>
          <w:sz w:val="18"/>
          <w:szCs w:val="18"/>
          <w:lang w:val="ru-RU" w:eastAsia="ru-RU"/>
        </w:rPr>
        <w:t xml:space="preserve"> Матф. 6, 9.</w:t>
        <w:br/>
      </w:r>
      <w:r>
        <w:rPr>
          <w:i/>
          <w:color w:val="000000"/>
          <w:sz w:val="18"/>
          <w:szCs w:val="18"/>
          <w:vertAlign w:val="superscript"/>
          <w:lang w:val="ru-RU" w:eastAsia="ru-RU"/>
        </w:rPr>
        <w:t>30</w:t>
      </w:r>
      <w:r>
        <w:rPr>
          <w:i/>
          <w:color w:val="000000"/>
          <w:sz w:val="18"/>
          <w:szCs w:val="18"/>
          <w:lang w:val="ru-RU" w:eastAsia="ru-RU"/>
        </w:rPr>
        <w:t xml:space="preserve"> Матф. 5, 34-35.</w:t>
        <w:br/>
      </w:r>
      <w:r>
        <w:rPr>
          <w:i/>
          <w:color w:val="000000"/>
          <w:sz w:val="18"/>
          <w:szCs w:val="18"/>
          <w:vertAlign w:val="superscript"/>
          <w:lang w:val="ru-RU" w:eastAsia="ru-RU"/>
        </w:rPr>
        <w:t>31</w:t>
      </w:r>
      <w:r>
        <w:rPr>
          <w:i/>
          <w:color w:val="000000"/>
          <w:sz w:val="18"/>
          <w:szCs w:val="18"/>
          <w:lang w:val="ru-RU" w:eastAsia="ru-RU"/>
        </w:rPr>
        <w:t xml:space="preserve"> Исайи. </w:t>
      </w:r>
      <w:r>
        <w:rPr>
          <w:i/>
          <w:iCs/>
          <w:color w:val="000000"/>
          <w:sz w:val="18"/>
          <w:szCs w:val="18"/>
          <w:lang w:val="ru-RU" w:eastAsia="ru-RU"/>
        </w:rPr>
        <w:t xml:space="preserve">66, </w:t>
      </w:r>
      <w:r>
        <w:rPr>
          <w:i/>
          <w:color w:val="000000"/>
          <w:sz w:val="18"/>
          <w:szCs w:val="18"/>
          <w:lang w:val="ru-RU" w:eastAsia="ru-RU"/>
        </w:rPr>
        <w:t>1.</w:t>
        <w:br/>
      </w:r>
      <w:r>
        <w:rPr>
          <w:i/>
          <w:color w:val="000000"/>
          <w:sz w:val="18"/>
          <w:szCs w:val="18"/>
          <w:vertAlign w:val="superscript"/>
          <w:lang w:val="ru-RU" w:eastAsia="ru-RU"/>
        </w:rPr>
        <w:t>32</w:t>
      </w:r>
      <w:r>
        <w:rPr>
          <w:i/>
          <w:color w:val="000000"/>
          <w:sz w:val="18"/>
          <w:szCs w:val="18"/>
          <w:lang w:val="ru-RU" w:eastAsia="ru-RU"/>
        </w:rPr>
        <w:t xml:space="preserve"> Иоанн. 2, 16.</w:t>
        <w:br/>
      </w:r>
      <w:r>
        <w:rPr>
          <w:i/>
          <w:color w:val="000000"/>
          <w:sz w:val="18"/>
          <w:szCs w:val="18"/>
          <w:vertAlign w:val="superscript"/>
          <w:lang w:val="ru-RU" w:eastAsia="ru-RU"/>
        </w:rPr>
        <w:t>33</w:t>
      </w:r>
      <w:r>
        <w:rPr>
          <w:i/>
          <w:color w:val="000000"/>
          <w:sz w:val="18"/>
          <w:szCs w:val="18"/>
          <w:lang w:val="ru-RU" w:eastAsia="ru-RU"/>
        </w:rPr>
        <w:t xml:space="preserve"> Мф 22, 31-32.</w:t>
        <w:br/>
      </w:r>
      <w:r>
        <w:rPr>
          <w:i/>
          <w:color w:val="000000"/>
          <w:sz w:val="18"/>
          <w:szCs w:val="18"/>
          <w:vertAlign w:val="superscript"/>
          <w:lang w:val="ru-RU" w:eastAsia="ru-RU"/>
        </w:rPr>
        <w:t>34</w:t>
      </w:r>
      <w:r>
        <w:rPr>
          <w:i/>
          <w:color w:val="000000"/>
          <w:sz w:val="18"/>
          <w:szCs w:val="18"/>
          <w:lang w:val="ru-RU" w:eastAsia="ru-RU"/>
        </w:rPr>
        <w:t xml:space="preserve"> Исайи. 45.5.</w:t>
        <w:br/>
      </w:r>
      <w:r>
        <w:rPr>
          <w:i/>
          <w:color w:val="000000"/>
          <w:sz w:val="18"/>
          <w:szCs w:val="18"/>
          <w:vertAlign w:val="superscript"/>
          <w:lang w:val="ru-RU" w:eastAsia="ru-RU"/>
        </w:rPr>
        <w:t>35</w:t>
      </w:r>
      <w:r>
        <w:rPr>
          <w:i/>
          <w:color w:val="000000"/>
          <w:sz w:val="18"/>
          <w:szCs w:val="18"/>
          <w:lang w:val="ru-RU" w:eastAsia="ru-RU"/>
        </w:rPr>
        <w:t xml:space="preserve"> Деян. гл. 7.</w:t>
        <w:br/>
      </w:r>
      <w:r>
        <w:rPr>
          <w:i/>
          <w:color w:val="000000"/>
          <w:sz w:val="18"/>
          <w:szCs w:val="18"/>
          <w:vertAlign w:val="superscript"/>
          <w:lang w:val="ru-RU" w:eastAsia="ru-RU"/>
        </w:rPr>
        <w:t>36</w:t>
      </w:r>
      <w:r>
        <w:rPr>
          <w:i/>
          <w:color w:val="000000"/>
          <w:sz w:val="18"/>
          <w:szCs w:val="18"/>
          <w:lang w:val="ru-RU" w:eastAsia="ru-RU"/>
        </w:rPr>
        <w:t xml:space="preserve"> Матф. 22, 37—40.</w:t>
        <w:br/>
      </w:r>
      <w:r>
        <w:rPr>
          <w:i/>
          <w:color w:val="000000"/>
          <w:sz w:val="18"/>
          <w:szCs w:val="18"/>
          <w:vertAlign w:val="superscript"/>
          <w:lang w:val="ru-RU" w:eastAsia="ru-RU"/>
        </w:rPr>
        <w:t>37</w:t>
      </w:r>
      <w:r>
        <w:rPr>
          <w:i/>
          <w:color w:val="000000"/>
          <w:sz w:val="18"/>
          <w:szCs w:val="18"/>
          <w:lang w:val="ru-RU" w:eastAsia="ru-RU"/>
        </w:rPr>
        <w:t xml:space="preserve"> Деян. 23, 1; 24, 14. 16.</w:t>
        <w:br/>
      </w:r>
      <w:r>
        <w:rPr>
          <w:i/>
          <w:color w:val="000000"/>
          <w:sz w:val="18"/>
          <w:szCs w:val="18"/>
          <w:vertAlign w:val="superscript"/>
          <w:lang w:val="ru-RU" w:eastAsia="ru-RU"/>
        </w:rPr>
        <w:t>38</w:t>
      </w:r>
      <w:r>
        <w:rPr>
          <w:i/>
          <w:color w:val="000000"/>
          <w:sz w:val="18"/>
          <w:szCs w:val="18"/>
          <w:lang w:val="ru-RU" w:eastAsia="ru-RU"/>
        </w:rPr>
        <w:t xml:space="preserve"> 2 Кор. 11,22.</w:t>
        <w:br/>
      </w:r>
      <w:r>
        <w:rPr>
          <w:i/>
          <w:color w:val="000000"/>
          <w:sz w:val="18"/>
          <w:szCs w:val="18"/>
          <w:vertAlign w:val="superscript"/>
          <w:lang w:val="ru-RU" w:eastAsia="ru-RU"/>
        </w:rPr>
        <w:t>39</w:t>
      </w:r>
      <w:r>
        <w:rPr>
          <w:i/>
          <w:color w:val="000000"/>
          <w:sz w:val="18"/>
          <w:szCs w:val="18"/>
          <w:lang w:val="ru-RU" w:eastAsia="ru-RU"/>
        </w:rPr>
        <w:t xml:space="preserve"> Римл. 1, 1-4.</w:t>
        <w:br/>
      </w:r>
      <w:r>
        <w:rPr>
          <w:i/>
          <w:color w:val="000000"/>
          <w:sz w:val="18"/>
          <w:szCs w:val="18"/>
          <w:vertAlign w:val="superscript"/>
          <w:lang w:val="ru-RU" w:eastAsia="ru-RU"/>
        </w:rPr>
        <w:t>40</w:t>
      </w:r>
      <w:r>
        <w:rPr>
          <w:i/>
          <w:color w:val="000000"/>
          <w:sz w:val="18"/>
          <w:szCs w:val="18"/>
          <w:lang w:val="ru-RU" w:eastAsia="ru-RU"/>
        </w:rPr>
        <w:t xml:space="preserve"> 1 Кор. 9, 9-10</w:t>
        <w:br/>
      </w:r>
      <w:r>
        <w:rPr>
          <w:i/>
          <w:color w:val="000000"/>
          <w:sz w:val="18"/>
          <w:szCs w:val="18"/>
          <w:vertAlign w:val="superscript"/>
          <w:lang w:val="ru-RU" w:eastAsia="ru-RU"/>
        </w:rPr>
        <w:t>41</w:t>
      </w:r>
      <w:r>
        <w:rPr>
          <w:i/>
          <w:color w:val="000000"/>
          <w:sz w:val="18"/>
          <w:szCs w:val="18"/>
          <w:lang w:val="ru-RU" w:eastAsia="ru-RU"/>
        </w:rPr>
        <w:t xml:space="preserve"> 1 Кор. 9, 9-10.</w:t>
        <w:br/>
      </w:r>
      <w:r>
        <w:rPr>
          <w:i/>
          <w:color w:val="000000"/>
          <w:sz w:val="18"/>
          <w:szCs w:val="18"/>
          <w:vertAlign w:val="superscript"/>
          <w:lang w:val="ru-RU" w:eastAsia="ru-RU"/>
        </w:rPr>
        <w:t>42</w:t>
      </w:r>
      <w:r>
        <w:rPr>
          <w:i/>
          <w:color w:val="000000"/>
          <w:sz w:val="18"/>
          <w:szCs w:val="18"/>
          <w:lang w:val="ru-RU" w:eastAsia="ru-RU"/>
        </w:rPr>
        <w:t xml:space="preserve"> Ефес. 6, 2-3; Исх. 20, 12.</w:t>
        <w:br/>
      </w:r>
      <w:r>
        <w:rPr>
          <w:i/>
          <w:color w:val="000000"/>
          <w:sz w:val="18"/>
          <w:szCs w:val="18"/>
          <w:vertAlign w:val="superscript"/>
          <w:lang w:val="ru-RU" w:eastAsia="ru-RU"/>
        </w:rPr>
        <w:t>43</w:t>
      </w:r>
      <w:r>
        <w:rPr>
          <w:i/>
          <w:color w:val="000000"/>
          <w:sz w:val="18"/>
          <w:szCs w:val="18"/>
          <w:lang w:val="ru-RU" w:eastAsia="ru-RU"/>
        </w:rPr>
        <w:t xml:space="preserve"> Иоанн. 1, 18.</w:t>
        <w:br/>
      </w:r>
      <w:r>
        <w:rPr>
          <w:i/>
          <w:color w:val="000000"/>
          <w:sz w:val="18"/>
          <w:szCs w:val="18"/>
          <w:vertAlign w:val="superscript"/>
          <w:lang w:val="ru-RU" w:eastAsia="ru-RU"/>
        </w:rPr>
        <w:t>44</w:t>
      </w:r>
      <w:r>
        <w:rPr>
          <w:i/>
          <w:color w:val="000000"/>
          <w:sz w:val="18"/>
          <w:szCs w:val="18"/>
          <w:lang w:val="ru-RU" w:eastAsia="ru-RU"/>
        </w:rPr>
        <w:t xml:space="preserve"> 1 Кор. 1, 15.</w:t>
        <w:br/>
      </w:r>
      <w:r>
        <w:rPr>
          <w:i/>
          <w:color w:val="000000"/>
          <w:sz w:val="18"/>
          <w:szCs w:val="18"/>
          <w:vertAlign w:val="superscript"/>
          <w:lang w:val="ru-RU" w:eastAsia="ru-RU"/>
        </w:rPr>
        <w:t>45</w:t>
      </w:r>
      <w:r>
        <w:rPr>
          <w:i/>
          <w:color w:val="000000"/>
          <w:sz w:val="18"/>
          <w:szCs w:val="18"/>
          <w:lang w:val="ru-RU" w:eastAsia="ru-RU"/>
        </w:rPr>
        <w:t xml:space="preserve"> Иоанн 14, 9.</w:t>
        <w:br/>
      </w:r>
      <w:r>
        <w:rPr>
          <w:i/>
          <w:color w:val="000000"/>
          <w:sz w:val="18"/>
          <w:szCs w:val="18"/>
          <w:vertAlign w:val="superscript"/>
          <w:lang w:val="ru-RU" w:eastAsia="ru-RU"/>
        </w:rPr>
        <w:t>46</w:t>
      </w:r>
      <w:r>
        <w:rPr>
          <w:i/>
          <w:color w:val="000000"/>
          <w:sz w:val="18"/>
          <w:szCs w:val="18"/>
          <w:lang w:val="ru-RU" w:eastAsia="ru-RU"/>
        </w:rPr>
        <w:t xml:space="preserve"> Исх. 33, 23. </w:t>
        <w:br/>
      </w:r>
      <w:r>
        <w:rPr>
          <w:i/>
          <w:color w:val="000000"/>
          <w:sz w:val="18"/>
          <w:szCs w:val="18"/>
          <w:vertAlign w:val="superscript"/>
          <w:lang w:val="ru-RU" w:eastAsia="ru-RU"/>
        </w:rPr>
        <w:t>47</w:t>
      </w:r>
      <w:r>
        <w:rPr>
          <w:i/>
          <w:color w:val="000000"/>
          <w:sz w:val="18"/>
          <w:szCs w:val="18"/>
          <w:lang w:val="ru-RU" w:eastAsia="ru-RU"/>
        </w:rPr>
        <w:t>Матф. 11,27.</w:t>
        <w:br/>
      </w:r>
      <w:r>
        <w:rPr>
          <w:i/>
          <w:color w:val="000000"/>
          <w:sz w:val="18"/>
          <w:szCs w:val="18"/>
          <w:vertAlign w:val="superscript"/>
          <w:lang w:val="ru-RU" w:eastAsia="ru-RU"/>
        </w:rPr>
        <w:t>48</w:t>
      </w:r>
      <w:r>
        <w:rPr>
          <w:i/>
          <w:color w:val="000000"/>
          <w:sz w:val="18"/>
          <w:szCs w:val="18"/>
          <w:lang w:val="ru-RU" w:eastAsia="ru-RU"/>
        </w:rPr>
        <w:t xml:space="preserve"> Лук. 20.</w:t>
        <w:br/>
      </w:r>
      <w:r>
        <w:rPr>
          <w:i/>
          <w:color w:val="000000"/>
          <w:sz w:val="18"/>
          <w:szCs w:val="18"/>
          <w:vertAlign w:val="superscript"/>
          <w:lang w:val="ru-RU" w:eastAsia="ru-RU"/>
        </w:rPr>
        <w:t>49</w:t>
      </w:r>
      <w:r>
        <w:rPr>
          <w:i/>
          <w:color w:val="000000"/>
          <w:sz w:val="18"/>
          <w:szCs w:val="18"/>
          <w:lang w:val="ru-RU" w:eastAsia="ru-RU"/>
        </w:rPr>
        <w:t xml:space="preserve"> Лук. 19.</w:t>
        <w:br/>
      </w:r>
      <w:r>
        <w:rPr>
          <w:i/>
          <w:color w:val="000000"/>
          <w:sz w:val="18"/>
          <w:szCs w:val="18"/>
          <w:vertAlign w:val="superscript"/>
          <w:lang w:val="ru-RU" w:eastAsia="ru-RU"/>
        </w:rPr>
        <w:t>50</w:t>
      </w:r>
      <w:r>
        <w:rPr>
          <w:i/>
          <w:color w:val="000000"/>
          <w:sz w:val="18"/>
          <w:szCs w:val="18"/>
          <w:lang w:val="ru-RU" w:eastAsia="ru-RU"/>
        </w:rPr>
        <w:t xml:space="preserve"> Псал. 2, 5.</w:t>
        <w:br/>
      </w:r>
      <w:r>
        <w:rPr>
          <w:i/>
          <w:color w:val="000000"/>
          <w:sz w:val="18"/>
          <w:szCs w:val="18"/>
          <w:vertAlign w:val="superscript"/>
          <w:lang w:val="ru-RU" w:eastAsia="ru-RU"/>
        </w:rPr>
        <w:t>51</w:t>
      </w:r>
      <w:r>
        <w:rPr>
          <w:i/>
          <w:color w:val="000000"/>
          <w:sz w:val="18"/>
          <w:szCs w:val="18"/>
          <w:lang w:val="ru-RU" w:eastAsia="ru-RU"/>
        </w:rPr>
        <w:t xml:space="preserve"> Второз. 5, 9.</w:t>
        <w:br/>
      </w:r>
      <w:r>
        <w:rPr>
          <w:i/>
          <w:color w:val="000000"/>
          <w:sz w:val="18"/>
          <w:szCs w:val="18"/>
          <w:vertAlign w:val="superscript"/>
          <w:lang w:val="ru-RU" w:eastAsia="ru-RU"/>
        </w:rPr>
        <w:t>52</w:t>
      </w:r>
      <w:r>
        <w:rPr>
          <w:i/>
          <w:color w:val="000000"/>
          <w:sz w:val="18"/>
          <w:szCs w:val="18"/>
          <w:lang w:val="ru-RU" w:eastAsia="ru-RU"/>
        </w:rPr>
        <w:t xml:space="preserve"> Иезек. 18, 3.</w:t>
        <w:br/>
      </w:r>
      <w:r>
        <w:rPr>
          <w:i/>
          <w:color w:val="000000"/>
          <w:sz w:val="18"/>
          <w:szCs w:val="18"/>
          <w:vertAlign w:val="superscript"/>
          <w:lang w:val="ru-RU" w:eastAsia="ru-RU"/>
        </w:rPr>
        <w:t>53</w:t>
      </w:r>
      <w:r>
        <w:rPr>
          <w:i/>
          <w:color w:val="000000"/>
          <w:sz w:val="18"/>
          <w:szCs w:val="18"/>
          <w:lang w:val="ru-RU" w:eastAsia="ru-RU"/>
        </w:rPr>
        <w:t xml:space="preserve"> Матф. 25, 41.</w:t>
        <w:br/>
      </w:r>
      <w:r>
        <w:rPr>
          <w:i/>
          <w:color w:val="000000"/>
          <w:sz w:val="18"/>
          <w:szCs w:val="18"/>
          <w:vertAlign w:val="superscript"/>
          <w:lang w:val="ru-RU" w:eastAsia="ru-RU"/>
        </w:rPr>
        <w:t>54</w:t>
      </w:r>
      <w:r>
        <w:rPr>
          <w:i/>
          <w:color w:val="000000"/>
          <w:sz w:val="18"/>
          <w:szCs w:val="18"/>
          <w:lang w:val="ru-RU" w:eastAsia="ru-RU"/>
        </w:rPr>
        <w:t>Матф. 11, 21.</w:t>
        <w:br/>
      </w:r>
      <w:r>
        <w:rPr>
          <w:i/>
          <w:color w:val="000000"/>
          <w:sz w:val="18"/>
          <w:szCs w:val="18"/>
          <w:vertAlign w:val="superscript"/>
          <w:lang w:val="ru-RU" w:eastAsia="ru-RU"/>
        </w:rPr>
        <w:t>55</w:t>
      </w:r>
      <w:r>
        <w:rPr>
          <w:i/>
          <w:color w:val="000000"/>
          <w:sz w:val="18"/>
          <w:szCs w:val="18"/>
          <w:lang w:val="ru-RU" w:eastAsia="ru-RU"/>
        </w:rPr>
        <w:t xml:space="preserve"> Матф. 22, 12-13.</w:t>
        <w:br/>
      </w:r>
      <w:r>
        <w:rPr>
          <w:i/>
          <w:color w:val="000000"/>
          <w:sz w:val="18"/>
          <w:szCs w:val="18"/>
          <w:vertAlign w:val="superscript"/>
          <w:lang w:val="ru-RU" w:eastAsia="ru-RU"/>
        </w:rPr>
        <w:t>56</w:t>
      </w:r>
      <w:r>
        <w:rPr>
          <w:i/>
          <w:color w:val="000000"/>
          <w:sz w:val="18"/>
          <w:szCs w:val="18"/>
          <w:lang w:val="ru-RU" w:eastAsia="ru-RU"/>
        </w:rPr>
        <w:t xml:space="preserve"> Фил. 4, 8—9.</w:t>
        <w:br/>
      </w:r>
      <w:r>
        <w:rPr>
          <w:i/>
          <w:color w:val="000000"/>
          <w:sz w:val="18"/>
          <w:szCs w:val="18"/>
          <w:vertAlign w:val="superscript"/>
          <w:lang w:val="ru-RU" w:eastAsia="ru-RU"/>
        </w:rPr>
        <w:t>57</w:t>
      </w:r>
      <w:r>
        <w:rPr>
          <w:i/>
          <w:color w:val="000000"/>
          <w:sz w:val="18"/>
          <w:szCs w:val="18"/>
          <w:lang w:val="ru-RU" w:eastAsia="ru-RU"/>
        </w:rPr>
        <w:t xml:space="preserve"> 1 Петр. 3, 18-21.</w:t>
        <w:br/>
      </w:r>
      <w:r>
        <w:rPr>
          <w:i/>
          <w:color w:val="000000"/>
          <w:sz w:val="18"/>
          <w:szCs w:val="18"/>
          <w:vertAlign w:val="superscript"/>
          <w:lang w:val="ru-RU" w:eastAsia="ru-RU"/>
        </w:rPr>
        <w:t>58</w:t>
      </w:r>
      <w:r>
        <w:rPr>
          <w:i/>
          <w:color w:val="000000"/>
          <w:sz w:val="18"/>
          <w:szCs w:val="18"/>
          <w:lang w:val="ru-RU" w:eastAsia="ru-RU"/>
        </w:rPr>
        <w:t xml:space="preserve"> Иезек. 16, 55. </w:t>
        <w:br/>
      </w:r>
      <w:r>
        <w:rPr>
          <w:i/>
          <w:color w:val="000000"/>
          <w:sz w:val="18"/>
          <w:szCs w:val="18"/>
          <w:vertAlign w:val="superscript"/>
          <w:lang w:val="ru-RU" w:eastAsia="ru-RU"/>
        </w:rPr>
        <w:t>59</w:t>
      </w:r>
      <w:r>
        <w:rPr>
          <w:i/>
          <w:color w:val="000000"/>
          <w:sz w:val="18"/>
          <w:szCs w:val="18"/>
          <w:lang w:val="ru-RU" w:eastAsia="ru-RU"/>
        </w:rPr>
        <w:t xml:space="preserve"> Исайи 47, 14—15. </w:t>
        <w:br/>
      </w:r>
      <w:r>
        <w:rPr>
          <w:i/>
          <w:color w:val="000000"/>
          <w:sz w:val="18"/>
          <w:szCs w:val="18"/>
          <w:vertAlign w:val="superscript"/>
          <w:lang w:val="ru-RU" w:eastAsia="ru-RU"/>
        </w:rPr>
        <w:t>60</w:t>
      </w:r>
      <w:r>
        <w:rPr>
          <w:i/>
          <w:color w:val="000000"/>
          <w:sz w:val="18"/>
          <w:szCs w:val="18"/>
          <w:lang w:val="ru-RU" w:eastAsia="ru-RU"/>
        </w:rPr>
        <w:t xml:space="preserve"> Псал. 77, 34.</w:t>
        <w:br/>
      </w:r>
      <w:r>
        <w:rPr>
          <w:i/>
          <w:color w:val="000000"/>
          <w:sz w:val="18"/>
          <w:szCs w:val="18"/>
          <w:vertAlign w:val="superscript"/>
          <w:lang w:val="ru-RU" w:eastAsia="ru-RU"/>
        </w:rPr>
        <w:t>61</w:t>
      </w:r>
      <w:r>
        <w:rPr>
          <w:i/>
          <w:color w:val="000000"/>
          <w:sz w:val="18"/>
          <w:szCs w:val="18"/>
          <w:lang w:val="ru-RU" w:eastAsia="ru-RU"/>
        </w:rPr>
        <w:t xml:space="preserve"> Матф. 7, 18; 12, 33.</w:t>
        <w:br/>
      </w:r>
      <w:r>
        <w:rPr>
          <w:i/>
          <w:color w:val="000000"/>
          <w:sz w:val="18"/>
          <w:szCs w:val="18"/>
          <w:vertAlign w:val="superscript"/>
          <w:lang w:val="ru-RU" w:eastAsia="ru-RU"/>
        </w:rPr>
        <w:t>62</w:t>
      </w:r>
      <w:r>
        <w:rPr>
          <w:i/>
          <w:color w:val="000000"/>
          <w:sz w:val="18"/>
          <w:szCs w:val="18"/>
          <w:lang w:val="ru-RU" w:eastAsia="ru-RU"/>
        </w:rPr>
        <w:t xml:space="preserve"> Римл. 7, 12.</w:t>
        <w:br/>
      </w:r>
      <w:r>
        <w:rPr>
          <w:i/>
          <w:color w:val="000000"/>
          <w:sz w:val="18"/>
          <w:szCs w:val="18"/>
          <w:vertAlign w:val="superscript"/>
          <w:lang w:val="ru-RU" w:eastAsia="ru-RU"/>
        </w:rPr>
        <w:t>63</w:t>
      </w:r>
      <w:r>
        <w:rPr>
          <w:i/>
          <w:color w:val="000000"/>
          <w:sz w:val="18"/>
          <w:szCs w:val="18"/>
          <w:lang w:val="ru-RU" w:eastAsia="ru-RU"/>
        </w:rPr>
        <w:t xml:space="preserve"> Римл. 7, 13.</w:t>
        <w:br/>
      </w:r>
      <w:r>
        <w:rPr>
          <w:i/>
          <w:color w:val="000000"/>
          <w:sz w:val="18"/>
          <w:szCs w:val="18"/>
          <w:vertAlign w:val="superscript"/>
          <w:lang w:val="ru-RU" w:eastAsia="ru-RU"/>
        </w:rPr>
        <w:t>64</w:t>
      </w:r>
      <w:r>
        <w:rPr>
          <w:i/>
          <w:color w:val="000000"/>
          <w:sz w:val="18"/>
          <w:szCs w:val="18"/>
          <w:lang w:val="ru-RU" w:eastAsia="ru-RU"/>
        </w:rPr>
        <w:t xml:space="preserve"> Там же.</w:t>
        <w:br/>
      </w:r>
      <w:r>
        <w:rPr>
          <w:i/>
          <w:color w:val="000000"/>
          <w:sz w:val="18"/>
          <w:szCs w:val="18"/>
          <w:vertAlign w:val="superscript"/>
          <w:lang w:val="ru-RU" w:eastAsia="ru-RU"/>
        </w:rPr>
        <w:t>65</w:t>
      </w:r>
      <w:r>
        <w:rPr>
          <w:i/>
          <w:color w:val="000000"/>
          <w:sz w:val="18"/>
          <w:szCs w:val="18"/>
          <w:lang w:val="ru-RU" w:eastAsia="ru-RU"/>
        </w:rPr>
        <w:t xml:space="preserve"> Матф. 12, 35.</w:t>
        <w:br/>
      </w:r>
      <w:r>
        <w:rPr>
          <w:i/>
          <w:color w:val="000000"/>
          <w:sz w:val="18"/>
          <w:szCs w:val="18"/>
          <w:vertAlign w:val="superscript"/>
          <w:lang w:val="ru-RU" w:eastAsia="ru-RU"/>
        </w:rPr>
        <w:t>66</w:t>
      </w:r>
      <w:r>
        <w:rPr>
          <w:i/>
          <w:color w:val="000000"/>
          <w:sz w:val="18"/>
          <w:szCs w:val="18"/>
          <w:lang w:val="ru-RU" w:eastAsia="ru-RU"/>
        </w:rPr>
        <w:t xml:space="preserve"> Лук. 18, 19.</w:t>
        <w:br/>
      </w:r>
      <w:r>
        <w:rPr>
          <w:i/>
          <w:color w:val="000000"/>
          <w:sz w:val="18"/>
          <w:szCs w:val="18"/>
          <w:vertAlign w:val="superscript"/>
          <w:lang w:val="ru-RU" w:eastAsia="ru-RU"/>
        </w:rPr>
        <w:t>67</w:t>
      </w:r>
      <w:r>
        <w:rPr>
          <w:i/>
          <w:color w:val="000000"/>
          <w:sz w:val="18"/>
          <w:szCs w:val="18"/>
          <w:lang w:val="ru-RU" w:eastAsia="ru-RU"/>
        </w:rPr>
        <w:t xml:space="preserve"> Псал. 72, 1.</w:t>
        <w:br/>
      </w:r>
      <w:r>
        <w:rPr>
          <w:i/>
          <w:color w:val="000000"/>
          <w:sz w:val="18"/>
          <w:szCs w:val="18"/>
          <w:vertAlign w:val="superscript"/>
          <w:lang w:val="ru-RU" w:eastAsia="ru-RU"/>
        </w:rPr>
        <w:t>68</w:t>
      </w:r>
      <w:r>
        <w:rPr>
          <w:i/>
          <w:color w:val="000000"/>
          <w:sz w:val="18"/>
          <w:szCs w:val="18"/>
          <w:lang w:val="ru-RU" w:eastAsia="ru-RU"/>
        </w:rPr>
        <w:t xml:space="preserve"> Псал. 117, 2.</w:t>
        <w:br/>
      </w:r>
      <w:r>
        <w:rPr>
          <w:i/>
          <w:color w:val="000000"/>
          <w:sz w:val="18"/>
          <w:szCs w:val="18"/>
          <w:vertAlign w:val="superscript"/>
          <w:lang w:val="ru-RU" w:eastAsia="ru-RU"/>
        </w:rPr>
        <w:t>69</w:t>
      </w:r>
      <w:r>
        <w:rPr>
          <w:i/>
          <w:color w:val="000000"/>
          <w:sz w:val="18"/>
          <w:szCs w:val="18"/>
          <w:lang w:val="ru-RU" w:eastAsia="ru-RU"/>
        </w:rPr>
        <w:t xml:space="preserve"> Плач Иерем. 3, 25.</w:t>
        <w:br/>
      </w:r>
      <w:r>
        <w:rPr>
          <w:i/>
          <w:color w:val="000000"/>
          <w:sz w:val="18"/>
          <w:szCs w:val="18"/>
          <w:vertAlign w:val="superscript"/>
          <w:lang w:val="ru-RU" w:eastAsia="ru-RU"/>
        </w:rPr>
        <w:t>70</w:t>
      </w:r>
      <w:r>
        <w:rPr>
          <w:i/>
          <w:color w:val="000000"/>
          <w:sz w:val="18"/>
          <w:szCs w:val="18"/>
          <w:lang w:val="ru-RU" w:eastAsia="ru-RU"/>
        </w:rPr>
        <w:t xml:space="preserve"> Иоанн. 17, 25.</w:t>
        <w:br/>
      </w:r>
      <w:r>
        <w:rPr>
          <w:i/>
          <w:color w:val="000000"/>
          <w:sz w:val="18"/>
          <w:szCs w:val="18"/>
          <w:vertAlign w:val="superscript"/>
          <w:lang w:val="ru-RU" w:eastAsia="ru-RU"/>
        </w:rPr>
        <w:t>71</w:t>
      </w:r>
      <w:r>
        <w:rPr>
          <w:i/>
          <w:color w:val="000000"/>
          <w:sz w:val="18"/>
          <w:szCs w:val="18"/>
          <w:lang w:val="ru-RU" w:eastAsia="ru-RU"/>
        </w:rPr>
        <w:t xml:space="preserve"> Колос. 1, 15-17.</w:t>
        <w:br/>
      </w:r>
      <w:r>
        <w:rPr>
          <w:i/>
          <w:color w:val="000000"/>
          <w:sz w:val="18"/>
          <w:szCs w:val="18"/>
          <w:vertAlign w:val="superscript"/>
          <w:lang w:val="ru-RU" w:eastAsia="ru-RU"/>
        </w:rPr>
        <w:t>72</w:t>
      </w:r>
      <w:r>
        <w:rPr>
          <w:i/>
          <w:color w:val="000000"/>
          <w:sz w:val="18"/>
          <w:szCs w:val="18"/>
          <w:lang w:val="ru-RU" w:eastAsia="ru-RU"/>
        </w:rPr>
        <w:t xml:space="preserve"> 1 Кор. 11, 3.</w:t>
        <w:br/>
      </w:r>
      <w:r>
        <w:rPr>
          <w:i/>
          <w:color w:val="000000"/>
          <w:sz w:val="18"/>
          <w:szCs w:val="18"/>
          <w:vertAlign w:val="superscript"/>
          <w:lang w:val="ru-RU" w:eastAsia="ru-RU"/>
        </w:rPr>
        <w:t>73</w:t>
      </w:r>
      <w:r>
        <w:rPr>
          <w:i/>
          <w:color w:val="000000"/>
          <w:sz w:val="18"/>
          <w:szCs w:val="18"/>
          <w:lang w:val="ru-RU" w:eastAsia="ru-RU"/>
        </w:rPr>
        <w:t>Матф. 11, 27.</w:t>
        <w:br/>
      </w:r>
      <w:r>
        <w:rPr>
          <w:i/>
          <w:color w:val="000000"/>
          <w:sz w:val="18"/>
          <w:szCs w:val="18"/>
          <w:vertAlign w:val="superscript"/>
          <w:lang w:val="ru-RU" w:eastAsia="ru-RU"/>
        </w:rPr>
        <w:t>74</w:t>
      </w:r>
      <w:r>
        <w:rPr>
          <w:i/>
          <w:color w:val="000000"/>
          <w:sz w:val="18"/>
          <w:szCs w:val="18"/>
          <w:lang w:val="ru-RU" w:eastAsia="ru-RU"/>
        </w:rPr>
        <w:t xml:space="preserve"> Иоанн. 21, 25.</w:t>
        <w:br/>
      </w:r>
      <w:r>
        <w:rPr>
          <w:i/>
          <w:color w:val="000000"/>
          <w:sz w:val="18"/>
          <w:szCs w:val="18"/>
          <w:vertAlign w:val="superscript"/>
          <w:lang w:val="ru-RU" w:eastAsia="ru-RU"/>
        </w:rPr>
        <w:t>75</w:t>
      </w:r>
      <w:r>
        <w:rPr>
          <w:i/>
          <w:color w:val="000000"/>
          <w:sz w:val="18"/>
          <w:szCs w:val="18"/>
          <w:lang w:val="ru-RU" w:eastAsia="ru-RU"/>
        </w:rPr>
        <w:t xml:space="preserve"> Матф. 26, 38.</w:t>
        <w:br/>
      </w:r>
      <w:r>
        <w:rPr>
          <w:i/>
          <w:color w:val="000000"/>
          <w:sz w:val="18"/>
          <w:szCs w:val="18"/>
          <w:vertAlign w:val="superscript"/>
          <w:lang w:val="ru-RU" w:eastAsia="ru-RU"/>
        </w:rPr>
        <w:t>76</w:t>
      </w:r>
      <w:r>
        <w:rPr>
          <w:i/>
          <w:color w:val="000000"/>
          <w:sz w:val="18"/>
          <w:szCs w:val="18"/>
          <w:lang w:val="ru-RU" w:eastAsia="ru-RU"/>
        </w:rPr>
        <w:t xml:space="preserve"> Иоанн. 10, 18</w:t>
        <w:br/>
      </w:r>
      <w:r>
        <w:rPr>
          <w:i/>
          <w:color w:val="000000"/>
          <w:sz w:val="18"/>
          <w:szCs w:val="18"/>
          <w:vertAlign w:val="superscript"/>
          <w:lang w:val="ru-RU" w:eastAsia="ru-RU"/>
        </w:rPr>
        <w:t>77</w:t>
      </w:r>
      <w:r>
        <w:rPr>
          <w:i/>
          <w:color w:val="000000"/>
          <w:sz w:val="18"/>
          <w:szCs w:val="18"/>
          <w:lang w:val="ru-RU" w:eastAsia="ru-RU"/>
        </w:rPr>
        <w:t xml:space="preserve"> 1 Кор. 6, 17.</w:t>
        <w:br/>
      </w:r>
      <w:r>
        <w:rPr>
          <w:i/>
          <w:color w:val="000000"/>
          <w:sz w:val="18"/>
          <w:szCs w:val="18"/>
          <w:vertAlign w:val="superscript"/>
          <w:lang w:val="ru-RU" w:eastAsia="ru-RU"/>
        </w:rPr>
        <w:t>78</w:t>
      </w:r>
      <w:r>
        <w:rPr>
          <w:i/>
          <w:color w:val="000000"/>
          <w:sz w:val="18"/>
          <w:szCs w:val="18"/>
          <w:lang w:val="ru-RU" w:eastAsia="ru-RU"/>
        </w:rPr>
        <w:t xml:space="preserve"> Марк. 10, 8.</w:t>
        <w:br/>
      </w:r>
      <w:r>
        <w:rPr>
          <w:i/>
          <w:color w:val="000000"/>
          <w:sz w:val="18"/>
          <w:szCs w:val="18"/>
          <w:vertAlign w:val="superscript"/>
          <w:lang w:val="ru-RU" w:eastAsia="ru-RU"/>
        </w:rPr>
        <w:t>79</w:t>
      </w:r>
      <w:r>
        <w:rPr>
          <w:i/>
          <w:color w:val="000000"/>
          <w:sz w:val="18"/>
          <w:szCs w:val="18"/>
          <w:lang w:val="ru-RU" w:eastAsia="ru-RU"/>
        </w:rPr>
        <w:t xml:space="preserve"> Псал. 44, 8.</w:t>
        <w:br/>
      </w:r>
      <w:r>
        <w:rPr>
          <w:i/>
          <w:color w:val="000000"/>
          <w:sz w:val="18"/>
          <w:szCs w:val="18"/>
          <w:vertAlign w:val="superscript"/>
          <w:lang w:val="ru-RU" w:eastAsia="ru-RU"/>
        </w:rPr>
        <w:t>80</w:t>
      </w:r>
      <w:r>
        <w:rPr>
          <w:i/>
          <w:color w:val="000000"/>
          <w:sz w:val="18"/>
          <w:szCs w:val="18"/>
          <w:lang w:val="ru-RU" w:eastAsia="ru-RU"/>
        </w:rPr>
        <w:t xml:space="preserve"> Колос 2, 9.</w:t>
        <w:br/>
      </w:r>
      <w:r>
        <w:rPr>
          <w:i/>
          <w:color w:val="000000"/>
          <w:sz w:val="18"/>
          <w:szCs w:val="18"/>
          <w:vertAlign w:val="superscript"/>
          <w:lang w:val="ru-RU" w:eastAsia="ru-RU"/>
        </w:rPr>
        <w:t>81</w:t>
      </w:r>
      <w:r>
        <w:rPr>
          <w:i/>
          <w:color w:val="000000"/>
          <w:sz w:val="18"/>
          <w:szCs w:val="18"/>
          <w:lang w:val="ru-RU" w:eastAsia="ru-RU"/>
        </w:rPr>
        <w:t xml:space="preserve"> Ис. 53, 9.</w:t>
        <w:br/>
      </w:r>
      <w:r>
        <w:rPr>
          <w:i/>
          <w:color w:val="000000"/>
          <w:sz w:val="18"/>
          <w:szCs w:val="18"/>
          <w:vertAlign w:val="superscript"/>
          <w:lang w:val="ru-RU" w:eastAsia="ru-RU"/>
        </w:rPr>
        <w:t>82</w:t>
      </w:r>
      <w:r>
        <w:rPr>
          <w:i/>
          <w:color w:val="000000"/>
          <w:sz w:val="18"/>
          <w:szCs w:val="18"/>
          <w:lang w:val="ru-RU" w:eastAsia="ru-RU"/>
        </w:rPr>
        <w:t xml:space="preserve"> Евр. 4, 15.</w:t>
        <w:br/>
      </w:r>
      <w:r>
        <w:rPr>
          <w:i/>
          <w:color w:val="000000"/>
          <w:sz w:val="18"/>
          <w:szCs w:val="18"/>
          <w:vertAlign w:val="superscript"/>
          <w:lang w:val="ru-RU" w:eastAsia="ru-RU"/>
        </w:rPr>
        <w:t>83</w:t>
      </w:r>
      <w:r>
        <w:rPr>
          <w:i/>
          <w:color w:val="000000"/>
          <w:sz w:val="18"/>
          <w:szCs w:val="18"/>
          <w:lang w:val="ru-RU" w:eastAsia="ru-RU"/>
        </w:rPr>
        <w:t xml:space="preserve"> Иоанн. 8, 46.</w:t>
        <w:br/>
      </w:r>
      <w:r>
        <w:rPr>
          <w:i/>
          <w:color w:val="000000"/>
          <w:sz w:val="18"/>
          <w:szCs w:val="18"/>
          <w:vertAlign w:val="superscript"/>
          <w:lang w:val="ru-RU" w:eastAsia="ru-RU"/>
        </w:rPr>
        <w:t>84</w:t>
      </w:r>
      <w:r>
        <w:rPr>
          <w:i/>
          <w:color w:val="000000"/>
          <w:sz w:val="18"/>
          <w:szCs w:val="18"/>
          <w:lang w:val="ru-RU" w:eastAsia="ru-RU"/>
        </w:rPr>
        <w:t xml:space="preserve"> Иоанн. 14, 30. </w:t>
        <w:br/>
      </w:r>
      <w:r>
        <w:rPr>
          <w:i/>
          <w:color w:val="000000"/>
          <w:sz w:val="18"/>
          <w:szCs w:val="18"/>
          <w:vertAlign w:val="superscript"/>
          <w:lang w:val="ru-RU" w:eastAsia="ru-RU"/>
        </w:rPr>
        <w:t>85</w:t>
      </w:r>
      <w:r>
        <w:rPr>
          <w:i/>
          <w:color w:val="000000"/>
          <w:sz w:val="18"/>
          <w:szCs w:val="18"/>
          <w:lang w:val="ru-RU" w:eastAsia="ru-RU"/>
        </w:rPr>
        <w:t xml:space="preserve"> Исх. 8, 4 и 7, 16.</w:t>
        <w:br/>
      </w:r>
      <w:r>
        <w:rPr>
          <w:i/>
          <w:color w:val="000000"/>
          <w:sz w:val="18"/>
          <w:szCs w:val="18"/>
          <w:vertAlign w:val="superscript"/>
          <w:lang w:val="ru-RU" w:eastAsia="ru-RU"/>
        </w:rPr>
        <w:t>86</w:t>
      </w:r>
      <w:r>
        <w:rPr>
          <w:i/>
          <w:color w:val="000000"/>
          <w:sz w:val="18"/>
          <w:szCs w:val="18"/>
          <w:lang w:val="ru-RU" w:eastAsia="ru-RU"/>
        </w:rPr>
        <w:t xml:space="preserve"> Плач. Иер. 4, 20.</w:t>
        <w:br/>
      </w:r>
      <w:r>
        <w:rPr>
          <w:i/>
          <w:color w:val="000000"/>
          <w:sz w:val="18"/>
          <w:szCs w:val="18"/>
          <w:vertAlign w:val="superscript"/>
          <w:lang w:val="ru-RU" w:eastAsia="ru-RU"/>
        </w:rPr>
        <w:t>87</w:t>
      </w:r>
      <w:r>
        <w:rPr>
          <w:i/>
          <w:color w:val="000000"/>
          <w:sz w:val="18"/>
          <w:szCs w:val="18"/>
          <w:lang w:val="ru-RU" w:eastAsia="ru-RU"/>
        </w:rPr>
        <w:t xml:space="preserve"> Псалмы 88, 51 —52.</w:t>
        <w:br/>
      </w:r>
      <w:r>
        <w:rPr>
          <w:i/>
          <w:color w:val="000000"/>
          <w:sz w:val="18"/>
          <w:szCs w:val="18"/>
          <w:vertAlign w:val="superscript"/>
          <w:lang w:val="ru-RU" w:eastAsia="ru-RU"/>
        </w:rPr>
        <w:t>88</w:t>
      </w:r>
      <w:r>
        <w:rPr>
          <w:i/>
          <w:color w:val="000000"/>
          <w:sz w:val="18"/>
          <w:szCs w:val="18"/>
          <w:lang w:val="ru-RU" w:eastAsia="ru-RU"/>
        </w:rPr>
        <w:t xml:space="preserve"> Колос. 3, 3.</w:t>
        <w:br/>
      </w:r>
      <w:r>
        <w:rPr>
          <w:i/>
          <w:color w:val="000000"/>
          <w:sz w:val="18"/>
          <w:szCs w:val="18"/>
          <w:vertAlign w:val="superscript"/>
          <w:lang w:val="ru-RU" w:eastAsia="ru-RU"/>
        </w:rPr>
        <w:t>89</w:t>
      </w:r>
      <w:r>
        <w:rPr>
          <w:i/>
          <w:color w:val="000000"/>
          <w:sz w:val="18"/>
          <w:szCs w:val="18"/>
          <w:lang w:val="ru-RU" w:eastAsia="ru-RU"/>
        </w:rPr>
        <w:t xml:space="preserve"> 2 Кор. 13, 3. </w:t>
        <w:br/>
      </w:r>
      <w:r>
        <w:rPr>
          <w:i/>
          <w:color w:val="000000"/>
          <w:sz w:val="18"/>
          <w:szCs w:val="18"/>
          <w:vertAlign w:val="superscript"/>
          <w:lang w:val="ru-RU" w:eastAsia="ru-RU"/>
        </w:rPr>
        <w:t>90</w:t>
      </w:r>
      <w:r>
        <w:rPr>
          <w:i/>
          <w:color w:val="000000"/>
          <w:sz w:val="18"/>
          <w:szCs w:val="18"/>
          <w:lang w:val="ru-RU" w:eastAsia="ru-RU"/>
        </w:rPr>
        <w:t xml:space="preserve"> Лук 1, 35.</w:t>
        <w:br/>
      </w:r>
      <w:r>
        <w:rPr>
          <w:i/>
          <w:color w:val="000000"/>
          <w:sz w:val="18"/>
          <w:szCs w:val="18"/>
          <w:vertAlign w:val="superscript"/>
          <w:lang w:val="ru-RU" w:eastAsia="ru-RU"/>
        </w:rPr>
        <w:t>91</w:t>
      </w:r>
      <w:r>
        <w:rPr>
          <w:i/>
          <w:color w:val="000000"/>
          <w:sz w:val="18"/>
          <w:szCs w:val="18"/>
          <w:lang w:val="ru-RU" w:eastAsia="ru-RU"/>
        </w:rPr>
        <w:t xml:space="preserve"> Евр. 8, 5.</w:t>
        <w:br/>
      </w:r>
      <w:r>
        <w:rPr>
          <w:i/>
          <w:color w:val="000000"/>
          <w:sz w:val="18"/>
          <w:szCs w:val="18"/>
          <w:vertAlign w:val="superscript"/>
          <w:lang w:val="ru-RU" w:eastAsia="ru-RU"/>
        </w:rPr>
        <w:t>92</w:t>
      </w:r>
      <w:r>
        <w:rPr>
          <w:i/>
          <w:color w:val="000000"/>
          <w:sz w:val="18"/>
          <w:szCs w:val="18"/>
          <w:lang w:val="ru-RU" w:eastAsia="ru-RU"/>
        </w:rPr>
        <w:t xml:space="preserve"> Иов. 8, 9.</w:t>
        <w:br/>
      </w:r>
      <w:r>
        <w:rPr>
          <w:i/>
          <w:color w:val="000000"/>
          <w:sz w:val="18"/>
          <w:szCs w:val="18"/>
          <w:vertAlign w:val="superscript"/>
          <w:lang w:val="ru-RU" w:eastAsia="ru-RU"/>
        </w:rPr>
        <w:t>93</w:t>
      </w:r>
      <w:r>
        <w:rPr>
          <w:i/>
          <w:color w:val="000000"/>
          <w:sz w:val="18"/>
          <w:szCs w:val="18"/>
          <w:lang w:val="ru-RU" w:eastAsia="ru-RU"/>
        </w:rPr>
        <w:t xml:space="preserve"> 2 Кор. 5, 16.</w:t>
        <w:br/>
      </w:r>
      <w:r>
        <w:rPr>
          <w:i/>
          <w:color w:val="000000"/>
          <w:sz w:val="18"/>
          <w:szCs w:val="18"/>
          <w:vertAlign w:val="superscript"/>
          <w:lang w:val="ru-RU" w:eastAsia="ru-RU"/>
        </w:rPr>
        <w:t>94</w:t>
      </w:r>
      <w:r>
        <w:rPr>
          <w:i/>
          <w:color w:val="000000"/>
          <w:sz w:val="18"/>
          <w:szCs w:val="18"/>
          <w:lang w:val="ru-RU" w:eastAsia="ru-RU"/>
        </w:rPr>
        <w:t xml:space="preserve"> Иоанн. 14, 26.</w:t>
        <w:br/>
      </w:r>
      <w:r>
        <w:rPr>
          <w:i/>
          <w:color w:val="000000"/>
          <w:sz w:val="18"/>
          <w:szCs w:val="18"/>
          <w:vertAlign w:val="superscript"/>
          <w:lang w:val="ru-RU" w:eastAsia="ru-RU"/>
        </w:rPr>
        <w:t>95</w:t>
      </w:r>
      <w:r>
        <w:rPr>
          <w:i/>
          <w:color w:val="000000"/>
          <w:sz w:val="18"/>
          <w:szCs w:val="18"/>
          <w:lang w:val="ru-RU" w:eastAsia="ru-RU"/>
        </w:rPr>
        <w:t xml:space="preserve"> Иоиль 2, 28.</w:t>
        <w:br/>
      </w:r>
      <w:r>
        <w:rPr>
          <w:i/>
          <w:color w:val="000000"/>
          <w:sz w:val="18"/>
          <w:szCs w:val="18"/>
          <w:vertAlign w:val="superscript"/>
          <w:lang w:val="ru-RU" w:eastAsia="ru-RU"/>
        </w:rPr>
        <w:t>96</w:t>
      </w:r>
      <w:r>
        <w:rPr>
          <w:i/>
          <w:color w:val="000000"/>
          <w:sz w:val="18"/>
          <w:szCs w:val="18"/>
          <w:lang w:val="ru-RU" w:eastAsia="ru-RU"/>
        </w:rPr>
        <w:t>Псал. 71, 11.</w:t>
        <w:br/>
      </w:r>
      <w:r>
        <w:rPr>
          <w:i/>
          <w:color w:val="000000"/>
          <w:sz w:val="18"/>
          <w:szCs w:val="18"/>
          <w:vertAlign w:val="superscript"/>
          <w:lang w:val="ru-RU" w:eastAsia="ru-RU"/>
        </w:rPr>
        <w:t>97</w:t>
      </w:r>
      <w:r>
        <w:rPr>
          <w:i/>
          <w:color w:val="000000"/>
          <w:sz w:val="18"/>
          <w:szCs w:val="18"/>
          <w:lang w:val="ru-RU" w:eastAsia="ru-RU"/>
        </w:rPr>
        <w:t xml:space="preserve"> 1 Кор. 12, 8.</w:t>
        <w:br/>
      </w:r>
      <w:r>
        <w:rPr>
          <w:i/>
          <w:color w:val="000000"/>
          <w:sz w:val="18"/>
          <w:szCs w:val="18"/>
          <w:vertAlign w:val="superscript"/>
          <w:lang w:val="ru-RU" w:eastAsia="ru-RU"/>
        </w:rPr>
        <w:t>98</w:t>
      </w:r>
      <w:r>
        <w:rPr>
          <w:i/>
          <w:color w:val="000000"/>
          <w:sz w:val="18"/>
          <w:szCs w:val="18"/>
          <w:lang w:val="ru-RU" w:eastAsia="ru-RU"/>
        </w:rPr>
        <w:t xml:space="preserve"> 1 Тимоф. 4, 1—3</w:t>
        <w:br/>
      </w:r>
      <w:r>
        <w:rPr>
          <w:i/>
          <w:color w:val="000000"/>
          <w:sz w:val="18"/>
          <w:szCs w:val="18"/>
          <w:vertAlign w:val="superscript"/>
          <w:lang w:val="ru-RU" w:eastAsia="ru-RU"/>
        </w:rPr>
        <w:t>99</w:t>
      </w:r>
      <w:r>
        <w:rPr>
          <w:i/>
          <w:color w:val="000000"/>
          <w:sz w:val="18"/>
          <w:szCs w:val="18"/>
          <w:lang w:val="ru-RU" w:eastAsia="ru-RU"/>
        </w:rPr>
        <w:t xml:space="preserve"> 2 Кор. 12, 4.</w:t>
        <w:br/>
      </w:r>
      <w:r>
        <w:rPr>
          <w:i/>
          <w:color w:val="000000"/>
          <w:sz w:val="18"/>
          <w:szCs w:val="18"/>
          <w:vertAlign w:val="superscript"/>
          <w:lang w:val="ru-RU" w:eastAsia="ru-RU"/>
        </w:rPr>
        <w:t>100</w:t>
      </w:r>
      <w:r>
        <w:rPr>
          <w:i/>
          <w:color w:val="000000"/>
          <w:sz w:val="18"/>
          <w:szCs w:val="18"/>
          <w:lang w:val="ru-RU" w:eastAsia="ru-RU"/>
        </w:rPr>
        <w:t xml:space="preserve"> 1 Кор. 10, 23.</w:t>
        <w:br/>
      </w:r>
      <w:r>
        <w:rPr>
          <w:i/>
          <w:color w:val="000000"/>
          <w:sz w:val="18"/>
          <w:szCs w:val="18"/>
          <w:vertAlign w:val="superscript"/>
          <w:lang w:val="ru-RU" w:eastAsia="ru-RU"/>
        </w:rPr>
        <w:t>101</w:t>
      </w:r>
      <w:r>
        <w:rPr>
          <w:i/>
          <w:color w:val="000000"/>
          <w:sz w:val="18"/>
          <w:szCs w:val="18"/>
          <w:lang w:val="ru-RU" w:eastAsia="ru-RU"/>
        </w:rPr>
        <w:t xml:space="preserve"> 1 Иоанн. 2, 1-2.</w:t>
        <w:br/>
      </w:r>
      <w:r>
        <w:rPr>
          <w:i/>
          <w:color w:val="000000"/>
          <w:sz w:val="18"/>
          <w:szCs w:val="18"/>
          <w:vertAlign w:val="superscript"/>
          <w:lang w:val="ru-RU" w:eastAsia="ru-RU"/>
        </w:rPr>
        <w:t>102</w:t>
      </w:r>
      <w:r>
        <w:rPr>
          <w:i/>
          <w:color w:val="000000"/>
          <w:sz w:val="18"/>
          <w:szCs w:val="18"/>
          <w:lang w:val="ru-RU" w:eastAsia="ru-RU"/>
        </w:rPr>
        <w:t xml:space="preserve"> Ibid.</w:t>
        <w:br/>
      </w:r>
      <w:r>
        <w:rPr>
          <w:i/>
          <w:color w:val="000000"/>
          <w:sz w:val="18"/>
          <w:szCs w:val="18"/>
          <w:vertAlign w:val="superscript"/>
          <w:lang w:val="ru-RU" w:eastAsia="ru-RU"/>
        </w:rPr>
        <w:t>103</w:t>
      </w:r>
      <w:r>
        <w:rPr>
          <w:i/>
          <w:color w:val="000000"/>
          <w:sz w:val="18"/>
          <w:szCs w:val="18"/>
          <w:lang w:val="ru-RU" w:eastAsia="ru-RU"/>
        </w:rPr>
        <w:t xml:space="preserve"> Быт. 1, 21.</w:t>
        <w:br/>
      </w:r>
      <w:r>
        <w:rPr>
          <w:i/>
          <w:color w:val="000000"/>
          <w:sz w:val="18"/>
          <w:szCs w:val="18"/>
          <w:vertAlign w:val="superscript"/>
          <w:lang w:val="ru-RU" w:eastAsia="ru-RU"/>
        </w:rPr>
        <w:t>104</w:t>
      </w:r>
      <w:r>
        <w:rPr>
          <w:i/>
          <w:color w:val="000000"/>
          <w:sz w:val="18"/>
          <w:szCs w:val="18"/>
          <w:lang w:val="ru-RU" w:eastAsia="ru-RU"/>
        </w:rPr>
        <w:t xml:space="preserve"> Лев. 17, 13-14.</w:t>
        <w:br/>
      </w:r>
      <w:r>
        <w:rPr>
          <w:i/>
          <w:color w:val="000000"/>
          <w:sz w:val="18"/>
          <w:szCs w:val="18"/>
          <w:vertAlign w:val="superscript"/>
          <w:lang w:val="ru-RU" w:eastAsia="ru-RU"/>
        </w:rPr>
        <w:t>105</w:t>
      </w:r>
      <w:r>
        <w:rPr>
          <w:i/>
          <w:color w:val="000000"/>
          <w:sz w:val="18"/>
          <w:szCs w:val="18"/>
          <w:lang w:val="ru-RU" w:eastAsia="ru-RU"/>
        </w:rPr>
        <w:t xml:space="preserve"> Быт. 1, 24.</w:t>
        <w:br/>
      </w:r>
      <w:r>
        <w:rPr>
          <w:i/>
          <w:color w:val="000000"/>
          <w:sz w:val="18"/>
          <w:szCs w:val="18"/>
          <w:vertAlign w:val="superscript"/>
          <w:lang w:val="ru-RU" w:eastAsia="ru-RU"/>
        </w:rPr>
        <w:t>106</w:t>
      </w:r>
      <w:r>
        <w:rPr>
          <w:i/>
          <w:color w:val="000000"/>
          <w:sz w:val="18"/>
          <w:szCs w:val="18"/>
          <w:lang w:val="ru-RU" w:eastAsia="ru-RU"/>
        </w:rPr>
        <w:t xml:space="preserve"> Быт. 2, 7.</w:t>
        <w:br/>
      </w:r>
      <w:r>
        <w:rPr>
          <w:i/>
          <w:color w:val="000000"/>
          <w:sz w:val="18"/>
          <w:szCs w:val="18"/>
          <w:vertAlign w:val="superscript"/>
          <w:lang w:val="ru-RU" w:eastAsia="ru-RU"/>
        </w:rPr>
        <w:t>107</w:t>
      </w:r>
      <w:r>
        <w:rPr>
          <w:i/>
          <w:color w:val="000000"/>
          <w:sz w:val="18"/>
          <w:szCs w:val="18"/>
          <w:lang w:val="ru-RU" w:eastAsia="ru-RU"/>
        </w:rPr>
        <w:t xml:space="preserve"> Лев. 17, 10.</w:t>
        <w:br/>
      </w:r>
      <w:r>
        <w:rPr>
          <w:i/>
          <w:color w:val="000000"/>
          <w:sz w:val="18"/>
          <w:szCs w:val="18"/>
          <w:vertAlign w:val="superscript"/>
          <w:lang w:val="ru-RU" w:eastAsia="ru-RU"/>
        </w:rPr>
        <w:t>108</w:t>
      </w:r>
      <w:r>
        <w:rPr>
          <w:i/>
          <w:color w:val="000000"/>
          <w:sz w:val="18"/>
          <w:szCs w:val="18"/>
          <w:lang w:val="ru-RU" w:eastAsia="ru-RU"/>
        </w:rPr>
        <w:t xml:space="preserve"> Исайи 1, 13-14.</w:t>
        <w:br/>
      </w:r>
      <w:r>
        <w:rPr>
          <w:i/>
          <w:color w:val="000000"/>
          <w:sz w:val="18"/>
          <w:szCs w:val="18"/>
          <w:vertAlign w:val="superscript"/>
          <w:lang w:val="ru-RU" w:eastAsia="ru-RU"/>
        </w:rPr>
        <w:t>109</w:t>
      </w:r>
      <w:r>
        <w:rPr>
          <w:i/>
          <w:color w:val="000000"/>
          <w:sz w:val="18"/>
          <w:szCs w:val="18"/>
          <w:lang w:val="ru-RU" w:eastAsia="ru-RU"/>
        </w:rPr>
        <w:t xml:space="preserve"> Псал. 21, 20—21.</w:t>
        <w:br/>
      </w:r>
      <w:r>
        <w:rPr>
          <w:i/>
          <w:color w:val="000000"/>
          <w:sz w:val="18"/>
          <w:szCs w:val="18"/>
          <w:vertAlign w:val="superscript"/>
          <w:lang w:val="ru-RU" w:eastAsia="ru-RU"/>
        </w:rPr>
        <w:t>110</w:t>
      </w:r>
      <w:r>
        <w:rPr>
          <w:i/>
          <w:color w:val="000000"/>
          <w:sz w:val="18"/>
          <w:szCs w:val="18"/>
          <w:lang w:val="ru-RU" w:eastAsia="ru-RU"/>
        </w:rPr>
        <w:t>1 Кор. 2, 14.</w:t>
        <w:br/>
      </w:r>
      <w:r>
        <w:rPr>
          <w:i/>
          <w:color w:val="000000"/>
          <w:sz w:val="18"/>
          <w:szCs w:val="18"/>
          <w:vertAlign w:val="superscript"/>
          <w:lang w:val="ru-RU" w:eastAsia="ru-RU"/>
        </w:rPr>
        <w:t>111</w:t>
      </w:r>
      <w:r>
        <w:rPr>
          <w:i/>
          <w:color w:val="000000"/>
          <w:sz w:val="18"/>
          <w:szCs w:val="18"/>
          <w:lang w:val="ru-RU" w:eastAsia="ru-RU"/>
        </w:rPr>
        <w:t xml:space="preserve"> 1 Кор. 15, 44.</w:t>
        <w:br/>
      </w:r>
      <w:r>
        <w:rPr>
          <w:i/>
          <w:color w:val="000000"/>
          <w:sz w:val="18"/>
          <w:szCs w:val="18"/>
          <w:vertAlign w:val="superscript"/>
          <w:lang w:val="ru-RU" w:eastAsia="ru-RU"/>
        </w:rPr>
        <w:t>112</w:t>
      </w:r>
      <w:r>
        <w:rPr>
          <w:i/>
          <w:color w:val="000000"/>
          <w:sz w:val="18"/>
          <w:szCs w:val="18"/>
          <w:lang w:val="ru-RU" w:eastAsia="ru-RU"/>
        </w:rPr>
        <w:t xml:space="preserve"> Ibid. 14, 15.</w:t>
        <w:br/>
      </w:r>
      <w:r>
        <w:rPr>
          <w:i/>
          <w:color w:val="000000"/>
          <w:sz w:val="18"/>
          <w:szCs w:val="18"/>
          <w:vertAlign w:val="superscript"/>
          <w:lang w:val="ru-RU" w:eastAsia="ru-RU"/>
        </w:rPr>
        <w:t>113</w:t>
      </w:r>
      <w:r>
        <w:rPr>
          <w:i/>
          <w:color w:val="000000"/>
          <w:sz w:val="18"/>
          <w:szCs w:val="18"/>
          <w:lang w:val="ru-RU" w:eastAsia="ru-RU"/>
        </w:rPr>
        <w:t xml:space="preserve"> 1 Петр. 1, 9.</w:t>
        <w:br/>
      </w:r>
      <w:r>
        <w:rPr>
          <w:i/>
          <w:color w:val="000000"/>
          <w:sz w:val="18"/>
          <w:szCs w:val="18"/>
          <w:vertAlign w:val="superscript"/>
          <w:lang w:val="ru-RU" w:eastAsia="ru-RU"/>
        </w:rPr>
        <w:t>114</w:t>
      </w:r>
      <w:r>
        <w:rPr>
          <w:i/>
          <w:color w:val="000000"/>
          <w:sz w:val="18"/>
          <w:szCs w:val="18"/>
          <w:lang w:val="ru-RU" w:eastAsia="ru-RU"/>
        </w:rPr>
        <w:t xml:space="preserve"> Втор. 4, 24.</w:t>
        <w:br/>
      </w:r>
      <w:r>
        <w:rPr>
          <w:i/>
          <w:color w:val="000000"/>
          <w:sz w:val="18"/>
          <w:szCs w:val="18"/>
          <w:vertAlign w:val="superscript"/>
          <w:lang w:val="ru-RU" w:eastAsia="ru-RU"/>
        </w:rPr>
        <w:t>115</w:t>
      </w:r>
      <w:r>
        <w:rPr>
          <w:i/>
          <w:color w:val="000000"/>
          <w:sz w:val="18"/>
          <w:szCs w:val="18"/>
          <w:lang w:val="ru-RU" w:eastAsia="ru-RU"/>
        </w:rPr>
        <w:t xml:space="preserve"> Евр. 1, 7.</w:t>
        <w:br/>
      </w:r>
      <w:r>
        <w:rPr>
          <w:i/>
          <w:color w:val="000000"/>
          <w:sz w:val="18"/>
          <w:szCs w:val="18"/>
          <w:vertAlign w:val="superscript"/>
          <w:lang w:val="ru-RU" w:eastAsia="ru-RU"/>
        </w:rPr>
        <w:t>116</w:t>
      </w:r>
      <w:r>
        <w:rPr>
          <w:i/>
          <w:color w:val="000000"/>
          <w:sz w:val="18"/>
          <w:szCs w:val="18"/>
          <w:lang w:val="ru-RU" w:eastAsia="ru-RU"/>
        </w:rPr>
        <w:t xml:space="preserve"> Исх. 3, 2.</w:t>
        <w:br/>
      </w:r>
      <w:r>
        <w:rPr>
          <w:i/>
          <w:color w:val="000000"/>
          <w:sz w:val="18"/>
          <w:szCs w:val="18"/>
          <w:vertAlign w:val="superscript"/>
          <w:lang w:val="ru-RU" w:eastAsia="ru-RU"/>
        </w:rPr>
        <w:t>117</w:t>
      </w:r>
      <w:r>
        <w:rPr>
          <w:i/>
          <w:color w:val="000000"/>
          <w:sz w:val="18"/>
          <w:szCs w:val="18"/>
          <w:lang w:val="ru-RU" w:eastAsia="ru-RU"/>
        </w:rPr>
        <w:t>Римл. 12, 11.</w:t>
        <w:br/>
      </w:r>
      <w:r>
        <w:rPr>
          <w:i/>
          <w:color w:val="000000"/>
          <w:sz w:val="18"/>
          <w:szCs w:val="18"/>
          <w:vertAlign w:val="superscript"/>
          <w:lang w:val="ru-RU" w:eastAsia="ru-RU"/>
        </w:rPr>
        <w:t>118</w:t>
      </w:r>
      <w:r>
        <w:rPr>
          <w:i/>
          <w:color w:val="000000"/>
          <w:sz w:val="18"/>
          <w:szCs w:val="18"/>
          <w:lang w:val="ru-RU" w:eastAsia="ru-RU"/>
        </w:rPr>
        <w:t xml:space="preserve"> Иерем. 1, 9.</w:t>
        <w:br/>
      </w:r>
      <w:r>
        <w:rPr>
          <w:i/>
          <w:color w:val="000000"/>
          <w:sz w:val="18"/>
          <w:szCs w:val="18"/>
          <w:vertAlign w:val="superscript"/>
          <w:lang w:val="ru-RU" w:eastAsia="ru-RU"/>
        </w:rPr>
        <w:t>119</w:t>
      </w:r>
      <w:r>
        <w:rPr>
          <w:i/>
          <w:color w:val="000000"/>
          <w:sz w:val="18"/>
          <w:szCs w:val="18"/>
          <w:lang w:val="ru-RU" w:eastAsia="ru-RU"/>
        </w:rPr>
        <w:t xml:space="preserve"> Матф. 24, 12.</w:t>
        <w:br/>
      </w:r>
      <w:r>
        <w:rPr>
          <w:i/>
          <w:color w:val="000000"/>
          <w:sz w:val="18"/>
          <w:szCs w:val="18"/>
          <w:vertAlign w:val="superscript"/>
          <w:lang w:val="ru-RU" w:eastAsia="ru-RU"/>
        </w:rPr>
        <w:t>120</w:t>
      </w:r>
      <w:r>
        <w:rPr>
          <w:i/>
          <w:color w:val="000000"/>
          <w:sz w:val="18"/>
          <w:szCs w:val="18"/>
          <w:lang w:val="ru-RU" w:eastAsia="ru-RU"/>
        </w:rPr>
        <w:t xml:space="preserve"> Иезек. 32.</w:t>
        <w:br/>
      </w:r>
      <w:r>
        <w:rPr>
          <w:i/>
          <w:color w:val="000000"/>
          <w:sz w:val="18"/>
          <w:szCs w:val="18"/>
          <w:vertAlign w:val="superscript"/>
          <w:lang w:val="ru-RU" w:eastAsia="ru-RU"/>
        </w:rPr>
        <w:t>121</w:t>
      </w:r>
      <w:r>
        <w:rPr>
          <w:i/>
          <w:color w:val="000000"/>
          <w:sz w:val="18"/>
          <w:szCs w:val="18"/>
          <w:lang w:val="ru-RU" w:eastAsia="ru-RU"/>
        </w:rPr>
        <w:t xml:space="preserve"> Ис. 27, 1.</w:t>
        <w:br/>
      </w:r>
      <w:r>
        <w:rPr>
          <w:i/>
          <w:color w:val="000000"/>
          <w:sz w:val="18"/>
          <w:szCs w:val="18"/>
          <w:vertAlign w:val="superscript"/>
          <w:lang w:val="ru-RU" w:eastAsia="ru-RU"/>
        </w:rPr>
        <w:t>122</w:t>
      </w:r>
      <w:r>
        <w:rPr>
          <w:i/>
          <w:color w:val="000000"/>
          <w:sz w:val="18"/>
          <w:szCs w:val="18"/>
          <w:lang w:val="ru-RU" w:eastAsia="ru-RU"/>
        </w:rPr>
        <w:t xml:space="preserve"> Амос. 9, 3.</w:t>
        <w:br/>
      </w:r>
      <w:r>
        <w:rPr>
          <w:i/>
          <w:color w:val="000000"/>
          <w:sz w:val="18"/>
          <w:szCs w:val="18"/>
          <w:vertAlign w:val="superscript"/>
          <w:lang w:val="ru-RU" w:eastAsia="ru-RU"/>
        </w:rPr>
        <w:t>123</w:t>
      </w:r>
      <w:r>
        <w:rPr>
          <w:i/>
          <w:color w:val="000000"/>
          <w:sz w:val="18"/>
          <w:szCs w:val="18"/>
          <w:lang w:val="ru-RU" w:eastAsia="ru-RU"/>
        </w:rPr>
        <w:t xml:space="preserve"> Иова 41, 25.</w:t>
        <w:br/>
      </w:r>
      <w:r>
        <w:rPr>
          <w:i/>
          <w:color w:val="000000"/>
          <w:sz w:val="18"/>
          <w:szCs w:val="18"/>
          <w:vertAlign w:val="superscript"/>
          <w:lang w:val="ru-RU" w:eastAsia="ru-RU"/>
        </w:rPr>
        <w:t>124</w:t>
      </w:r>
      <w:r>
        <w:rPr>
          <w:i/>
          <w:color w:val="000000"/>
          <w:sz w:val="18"/>
          <w:szCs w:val="18"/>
          <w:lang w:val="ru-RU" w:eastAsia="ru-RU"/>
        </w:rPr>
        <w:t xml:space="preserve"> Иерем. 1, 14.</w:t>
        <w:br/>
      </w:r>
      <w:r>
        <w:rPr>
          <w:i/>
          <w:color w:val="000000"/>
          <w:sz w:val="18"/>
          <w:szCs w:val="18"/>
          <w:vertAlign w:val="superscript"/>
          <w:lang w:val="ru-RU" w:eastAsia="ru-RU"/>
        </w:rPr>
        <w:t>125</w:t>
      </w:r>
      <w:r>
        <w:rPr>
          <w:i/>
          <w:color w:val="000000"/>
          <w:sz w:val="18"/>
          <w:szCs w:val="18"/>
          <w:lang w:val="ru-RU" w:eastAsia="ru-RU"/>
        </w:rPr>
        <w:t xml:space="preserve"> Сирах. 43, 22.</w:t>
        <w:br/>
      </w:r>
      <w:r>
        <w:rPr>
          <w:i/>
          <w:color w:val="000000"/>
          <w:sz w:val="18"/>
          <w:szCs w:val="18"/>
          <w:vertAlign w:val="superscript"/>
          <w:lang w:val="ru-RU" w:eastAsia="ru-RU"/>
        </w:rPr>
        <w:t>126</w:t>
      </w:r>
      <w:r>
        <w:rPr>
          <w:i/>
          <w:color w:val="000000"/>
          <w:sz w:val="18"/>
          <w:szCs w:val="18"/>
          <w:lang w:val="ru-RU" w:eastAsia="ru-RU"/>
        </w:rPr>
        <w:t xml:space="preserve"> Сир. 6, 4.</w:t>
        <w:br/>
      </w:r>
      <w:r>
        <w:rPr>
          <w:i/>
          <w:color w:val="000000"/>
          <w:sz w:val="18"/>
          <w:szCs w:val="18"/>
          <w:vertAlign w:val="superscript"/>
          <w:lang w:val="ru-RU" w:eastAsia="ru-RU"/>
        </w:rPr>
        <w:t>127</w:t>
      </w:r>
      <w:r>
        <w:rPr>
          <w:i/>
          <w:color w:val="000000"/>
          <w:sz w:val="18"/>
          <w:szCs w:val="18"/>
          <w:lang w:val="ru-RU" w:eastAsia="ru-RU"/>
        </w:rPr>
        <w:t xml:space="preserve"> Иез. 18. 4.</w:t>
        <w:br/>
      </w:r>
      <w:r>
        <w:rPr>
          <w:i/>
          <w:color w:val="000000"/>
          <w:sz w:val="18"/>
          <w:szCs w:val="18"/>
          <w:vertAlign w:val="superscript"/>
          <w:lang w:val="ru-RU" w:eastAsia="ru-RU"/>
        </w:rPr>
        <w:t>128</w:t>
      </w:r>
      <w:r>
        <w:rPr>
          <w:i/>
          <w:color w:val="000000"/>
          <w:sz w:val="18"/>
          <w:szCs w:val="18"/>
          <w:lang w:val="ru-RU" w:eastAsia="ru-RU"/>
        </w:rPr>
        <w:t xml:space="preserve"> Ibid.</w:t>
        <w:br/>
      </w:r>
      <w:r>
        <w:rPr>
          <w:i/>
          <w:color w:val="000000"/>
          <w:sz w:val="18"/>
          <w:szCs w:val="18"/>
          <w:vertAlign w:val="superscript"/>
          <w:lang w:val="ru-RU" w:eastAsia="ru-RU"/>
        </w:rPr>
        <w:t>129</w:t>
      </w:r>
      <w:r>
        <w:rPr>
          <w:i/>
          <w:color w:val="000000"/>
          <w:sz w:val="18"/>
          <w:szCs w:val="18"/>
          <w:lang w:val="ru-RU" w:eastAsia="ru-RU"/>
        </w:rPr>
        <w:t xml:space="preserve"> Псал. 114, 7.</w:t>
        <w:br/>
      </w:r>
      <w:r>
        <w:rPr>
          <w:i/>
          <w:color w:val="000000"/>
          <w:sz w:val="18"/>
          <w:szCs w:val="18"/>
          <w:vertAlign w:val="superscript"/>
          <w:lang w:val="ru-RU" w:eastAsia="ru-RU"/>
        </w:rPr>
        <w:t>130</w:t>
      </w:r>
      <w:r>
        <w:rPr>
          <w:i/>
          <w:color w:val="000000"/>
          <w:sz w:val="18"/>
          <w:szCs w:val="18"/>
          <w:lang w:val="ru-RU" w:eastAsia="ru-RU"/>
        </w:rPr>
        <w:t xml:space="preserve"> Иоанн. 12, 27. </w:t>
        <w:br/>
      </w:r>
      <w:r>
        <w:rPr>
          <w:i/>
          <w:color w:val="000000"/>
          <w:sz w:val="18"/>
          <w:szCs w:val="18"/>
          <w:vertAlign w:val="superscript"/>
          <w:lang w:val="ru-RU" w:eastAsia="ru-RU"/>
        </w:rPr>
        <w:t>131</w:t>
      </w:r>
      <w:r>
        <w:rPr>
          <w:i/>
          <w:color w:val="000000"/>
          <w:sz w:val="18"/>
          <w:szCs w:val="18"/>
          <w:lang w:val="ru-RU" w:eastAsia="ru-RU"/>
        </w:rPr>
        <w:t xml:space="preserve"> Мф. 26, 38.</w:t>
        <w:br/>
      </w:r>
      <w:r>
        <w:rPr>
          <w:i/>
          <w:color w:val="000000"/>
          <w:sz w:val="18"/>
          <w:szCs w:val="18"/>
          <w:vertAlign w:val="superscript"/>
          <w:lang w:val="ru-RU" w:eastAsia="ru-RU"/>
        </w:rPr>
        <w:t>132</w:t>
      </w:r>
      <w:r>
        <w:rPr>
          <w:i/>
          <w:color w:val="000000"/>
          <w:sz w:val="18"/>
          <w:szCs w:val="18"/>
          <w:lang w:val="ru-RU" w:eastAsia="ru-RU"/>
        </w:rPr>
        <w:t xml:space="preserve"> Иоан. 10, 18.</w:t>
        <w:br/>
      </w:r>
      <w:r>
        <w:rPr>
          <w:i/>
          <w:color w:val="000000"/>
          <w:sz w:val="18"/>
          <w:szCs w:val="18"/>
          <w:vertAlign w:val="superscript"/>
          <w:lang w:val="ru-RU" w:eastAsia="ru-RU"/>
        </w:rPr>
        <w:t>133</w:t>
      </w:r>
      <w:r>
        <w:rPr>
          <w:i/>
          <w:color w:val="000000"/>
          <w:sz w:val="18"/>
          <w:szCs w:val="18"/>
          <w:lang w:val="ru-RU" w:eastAsia="ru-RU"/>
        </w:rPr>
        <w:t xml:space="preserve"> Псал. 43, 20.</w:t>
        <w:br/>
      </w:r>
      <w:r>
        <w:rPr>
          <w:i/>
          <w:color w:val="000000"/>
          <w:sz w:val="18"/>
          <w:szCs w:val="18"/>
          <w:vertAlign w:val="superscript"/>
          <w:lang w:val="ru-RU" w:eastAsia="ru-RU"/>
        </w:rPr>
        <w:t>134</w:t>
      </w:r>
      <w:r>
        <w:rPr>
          <w:i/>
          <w:color w:val="000000"/>
          <w:sz w:val="18"/>
          <w:szCs w:val="18"/>
          <w:lang w:val="ru-RU" w:eastAsia="ru-RU"/>
        </w:rPr>
        <w:t xml:space="preserve"> Мф. 26, 38.</w:t>
        <w:br/>
      </w:r>
      <w:r>
        <w:rPr>
          <w:i/>
          <w:color w:val="000000"/>
          <w:sz w:val="18"/>
          <w:szCs w:val="18"/>
          <w:vertAlign w:val="superscript"/>
          <w:lang w:val="ru-RU" w:eastAsia="ru-RU"/>
        </w:rPr>
        <w:t>135</w:t>
      </w:r>
      <w:r>
        <w:rPr>
          <w:i/>
          <w:color w:val="000000"/>
          <w:sz w:val="18"/>
          <w:szCs w:val="18"/>
          <w:lang w:val="ru-RU" w:eastAsia="ru-RU"/>
        </w:rPr>
        <w:t xml:space="preserve"> Премудр. Солом. 11, 21. </w:t>
        <w:br/>
      </w:r>
      <w:r>
        <w:rPr>
          <w:i/>
          <w:color w:val="000000"/>
          <w:sz w:val="18"/>
          <w:szCs w:val="18"/>
          <w:vertAlign w:val="superscript"/>
          <w:lang w:val="ru-RU" w:eastAsia="ru-RU"/>
        </w:rPr>
        <w:t>136</w:t>
      </w:r>
      <w:r>
        <w:rPr>
          <w:i/>
          <w:color w:val="000000"/>
          <w:sz w:val="18"/>
          <w:szCs w:val="18"/>
          <w:lang w:val="ru-RU" w:eastAsia="ru-RU"/>
        </w:rPr>
        <w:t>Быт. 1,1.</w:t>
        <w:br/>
      </w:r>
      <w:r>
        <w:rPr>
          <w:i/>
          <w:color w:val="000000"/>
          <w:sz w:val="18"/>
          <w:szCs w:val="18"/>
          <w:vertAlign w:val="superscript"/>
          <w:lang w:val="ru-RU" w:eastAsia="ru-RU"/>
        </w:rPr>
        <w:t>137</w:t>
      </w:r>
      <w:r>
        <w:rPr>
          <w:i/>
          <w:color w:val="000000"/>
          <w:sz w:val="18"/>
          <w:szCs w:val="18"/>
          <w:lang w:val="ru-RU" w:eastAsia="ru-RU"/>
        </w:rPr>
        <w:t xml:space="preserve"> 1 Кор. 15, 41.</w:t>
        <w:br/>
      </w:r>
      <w:r>
        <w:rPr>
          <w:i/>
          <w:color w:val="000000"/>
          <w:sz w:val="18"/>
          <w:szCs w:val="18"/>
          <w:vertAlign w:val="superscript"/>
          <w:lang w:val="ru-RU" w:eastAsia="ru-RU"/>
        </w:rPr>
        <w:t>138</w:t>
      </w:r>
      <w:r>
        <w:rPr>
          <w:i/>
          <w:color w:val="000000"/>
          <w:sz w:val="18"/>
          <w:szCs w:val="18"/>
          <w:lang w:val="ru-RU" w:eastAsia="ru-RU"/>
        </w:rPr>
        <w:t xml:space="preserve"> Колос. 1, 16.</w:t>
        <w:br/>
      </w:r>
      <w:r>
        <w:rPr>
          <w:i/>
          <w:color w:val="000000"/>
          <w:sz w:val="18"/>
          <w:szCs w:val="18"/>
          <w:vertAlign w:val="superscript"/>
          <w:lang w:val="ru-RU" w:eastAsia="ru-RU"/>
        </w:rPr>
        <w:t>139</w:t>
      </w:r>
      <w:r>
        <w:rPr>
          <w:i/>
          <w:color w:val="000000"/>
          <w:sz w:val="18"/>
          <w:szCs w:val="18"/>
          <w:lang w:val="ru-RU" w:eastAsia="ru-RU"/>
        </w:rPr>
        <w:t xml:space="preserve"> Иоанн. 1, 1—2.</w:t>
        <w:br/>
      </w:r>
      <w:r>
        <w:rPr>
          <w:i/>
          <w:color w:val="000000"/>
          <w:sz w:val="18"/>
          <w:szCs w:val="18"/>
          <w:vertAlign w:val="superscript"/>
          <w:lang w:val="ru-RU" w:eastAsia="ru-RU"/>
        </w:rPr>
        <w:t>140</w:t>
      </w:r>
      <w:r>
        <w:rPr>
          <w:i/>
          <w:color w:val="000000"/>
          <w:sz w:val="18"/>
          <w:szCs w:val="18"/>
          <w:lang w:val="ru-RU" w:eastAsia="ru-RU"/>
        </w:rPr>
        <w:t xml:space="preserve"> Псал. 103, 24. </w:t>
        <w:br/>
      </w:r>
      <w:r>
        <w:rPr>
          <w:i/>
          <w:color w:val="000000"/>
          <w:sz w:val="18"/>
          <w:szCs w:val="18"/>
          <w:vertAlign w:val="superscript"/>
          <w:lang w:val="ru-RU" w:eastAsia="ru-RU"/>
        </w:rPr>
        <w:t>141</w:t>
      </w:r>
      <w:r>
        <w:rPr>
          <w:i/>
          <w:color w:val="000000"/>
          <w:sz w:val="18"/>
          <w:szCs w:val="18"/>
          <w:lang w:val="ru-RU" w:eastAsia="ru-RU"/>
        </w:rPr>
        <w:t>1 Кор. 2, 10.</w:t>
        <w:br/>
      </w:r>
      <w:r>
        <w:rPr>
          <w:i/>
          <w:color w:val="000000"/>
          <w:sz w:val="18"/>
          <w:szCs w:val="18"/>
          <w:vertAlign w:val="superscript"/>
          <w:lang w:val="ru-RU" w:eastAsia="ru-RU"/>
        </w:rPr>
        <w:t>142</w:t>
      </w:r>
      <w:r>
        <w:rPr>
          <w:i/>
          <w:color w:val="000000"/>
          <w:sz w:val="18"/>
          <w:szCs w:val="18"/>
          <w:lang w:val="ru-RU" w:eastAsia="ru-RU"/>
        </w:rPr>
        <w:t xml:space="preserve"> Римл. 9, 11-13.</w:t>
        <w:br/>
      </w:r>
      <w:r>
        <w:rPr>
          <w:i/>
          <w:color w:val="000000"/>
          <w:sz w:val="18"/>
          <w:szCs w:val="18"/>
          <w:vertAlign w:val="superscript"/>
          <w:lang w:val="ru-RU" w:eastAsia="ru-RU"/>
        </w:rPr>
        <w:t>143</w:t>
      </w:r>
      <w:r>
        <w:rPr>
          <w:i/>
          <w:color w:val="000000"/>
          <w:sz w:val="18"/>
          <w:szCs w:val="18"/>
          <w:lang w:val="ru-RU" w:eastAsia="ru-RU"/>
        </w:rPr>
        <w:t xml:space="preserve"> Рим. 9, 14.</w:t>
        <w:br/>
      </w:r>
      <w:r>
        <w:rPr>
          <w:i/>
          <w:color w:val="000000"/>
          <w:sz w:val="18"/>
          <w:szCs w:val="18"/>
          <w:vertAlign w:val="superscript"/>
          <w:lang w:val="ru-RU" w:eastAsia="ru-RU"/>
        </w:rPr>
        <w:t>144</w:t>
      </w:r>
      <w:r>
        <w:rPr>
          <w:i/>
          <w:color w:val="000000"/>
          <w:sz w:val="18"/>
          <w:szCs w:val="18"/>
          <w:lang w:val="ru-RU" w:eastAsia="ru-RU"/>
        </w:rPr>
        <w:t xml:space="preserve"> Римл. 8, 20.</w:t>
        <w:br/>
      </w:r>
      <w:r>
        <w:rPr>
          <w:i/>
          <w:color w:val="000000"/>
          <w:sz w:val="18"/>
          <w:szCs w:val="18"/>
          <w:vertAlign w:val="superscript"/>
          <w:lang w:val="ru-RU" w:eastAsia="ru-RU"/>
        </w:rPr>
        <w:t>145</w:t>
      </w:r>
      <w:r>
        <w:rPr>
          <w:i/>
          <w:color w:val="000000"/>
          <w:sz w:val="18"/>
          <w:szCs w:val="18"/>
          <w:lang w:val="ru-RU" w:eastAsia="ru-RU"/>
        </w:rPr>
        <w:t xml:space="preserve"> 2 Тим. 2, 20.</w:t>
        <w:br/>
      </w:r>
      <w:r>
        <w:rPr>
          <w:i/>
          <w:color w:val="000000"/>
          <w:sz w:val="18"/>
          <w:szCs w:val="18"/>
          <w:vertAlign w:val="superscript"/>
          <w:lang w:val="ru-RU" w:eastAsia="ru-RU"/>
        </w:rPr>
        <w:t>146</w:t>
      </w:r>
      <w:r>
        <w:rPr>
          <w:i/>
          <w:color w:val="000000"/>
          <w:sz w:val="18"/>
          <w:szCs w:val="18"/>
          <w:lang w:val="ru-RU" w:eastAsia="ru-RU"/>
        </w:rPr>
        <w:t xml:space="preserve"> 2 Тим. 2, 21.</w:t>
        <w:br/>
      </w:r>
      <w:r>
        <w:rPr>
          <w:i/>
          <w:color w:val="000000"/>
          <w:sz w:val="18"/>
          <w:szCs w:val="18"/>
          <w:vertAlign w:val="superscript"/>
          <w:lang w:val="ru-RU" w:eastAsia="ru-RU"/>
        </w:rPr>
        <w:t>147</w:t>
      </w:r>
      <w:r>
        <w:rPr>
          <w:i/>
          <w:color w:val="000000"/>
          <w:sz w:val="18"/>
          <w:szCs w:val="18"/>
          <w:lang w:val="ru-RU" w:eastAsia="ru-RU"/>
        </w:rPr>
        <w:t>Коринф. 15, 44.</w:t>
        <w:br/>
      </w:r>
      <w:r>
        <w:rPr>
          <w:i/>
          <w:color w:val="000000"/>
          <w:sz w:val="18"/>
          <w:szCs w:val="18"/>
          <w:vertAlign w:val="superscript"/>
          <w:lang w:val="ru-RU" w:eastAsia="ru-RU"/>
        </w:rPr>
        <w:t>148</w:t>
      </w:r>
      <w:r>
        <w:rPr>
          <w:i/>
          <w:color w:val="000000"/>
          <w:sz w:val="18"/>
          <w:szCs w:val="18"/>
          <w:lang w:val="ru-RU" w:eastAsia="ru-RU"/>
        </w:rPr>
        <w:t>1 Коринф. 15, 39-42.</w:t>
        <w:br/>
      </w:r>
      <w:r>
        <w:rPr>
          <w:i/>
          <w:color w:val="000000"/>
          <w:sz w:val="18"/>
          <w:szCs w:val="18"/>
          <w:vertAlign w:val="superscript"/>
          <w:lang w:val="ru-RU" w:eastAsia="ru-RU"/>
        </w:rPr>
        <w:t>149</w:t>
      </w:r>
      <w:r>
        <w:rPr>
          <w:i/>
          <w:color w:val="000000"/>
          <w:sz w:val="18"/>
          <w:szCs w:val="18"/>
          <w:lang w:val="ru-RU" w:eastAsia="ru-RU"/>
        </w:rPr>
        <w:t xml:space="preserve"> 1 Кор. 15,50.</w:t>
        <w:br/>
      </w:r>
      <w:r>
        <w:rPr>
          <w:i/>
          <w:color w:val="000000"/>
          <w:sz w:val="18"/>
          <w:szCs w:val="18"/>
          <w:vertAlign w:val="superscript"/>
          <w:lang w:val="ru-RU" w:eastAsia="ru-RU"/>
        </w:rPr>
        <w:t>150</w:t>
      </w:r>
      <w:r>
        <w:rPr>
          <w:i/>
          <w:color w:val="000000"/>
          <w:sz w:val="18"/>
          <w:szCs w:val="18"/>
          <w:lang w:val="ru-RU" w:eastAsia="ru-RU"/>
        </w:rPr>
        <w:t xml:space="preserve"> 1 Кор. 15, 51.</w:t>
        <w:br/>
      </w:r>
      <w:r>
        <w:rPr>
          <w:i/>
          <w:color w:val="000000"/>
          <w:sz w:val="18"/>
          <w:szCs w:val="18"/>
          <w:vertAlign w:val="superscript"/>
          <w:lang w:val="ru-RU" w:eastAsia="ru-RU"/>
        </w:rPr>
        <w:t>151</w:t>
      </w:r>
      <w:r>
        <w:rPr>
          <w:i/>
          <w:color w:val="000000"/>
          <w:sz w:val="18"/>
          <w:szCs w:val="18"/>
          <w:lang w:val="ru-RU" w:eastAsia="ru-RU"/>
        </w:rPr>
        <w:t xml:space="preserve"> 1 Кор. 15, 37-38.</w:t>
        <w:br/>
      </w:r>
      <w:r>
        <w:rPr>
          <w:i/>
          <w:color w:val="000000"/>
          <w:sz w:val="18"/>
          <w:szCs w:val="18"/>
          <w:vertAlign w:val="superscript"/>
          <w:lang w:val="ru-RU" w:eastAsia="ru-RU"/>
        </w:rPr>
        <w:t>152</w:t>
      </w:r>
      <w:r>
        <w:rPr>
          <w:i/>
          <w:color w:val="000000"/>
          <w:sz w:val="18"/>
          <w:szCs w:val="18"/>
          <w:lang w:val="ru-RU" w:eastAsia="ru-RU"/>
        </w:rPr>
        <w:t xml:space="preserve"> Исайи 50, 11.</w:t>
        <w:br/>
      </w:r>
      <w:r>
        <w:rPr>
          <w:i/>
          <w:color w:val="000000"/>
          <w:sz w:val="18"/>
          <w:szCs w:val="18"/>
          <w:vertAlign w:val="superscript"/>
          <w:lang w:val="ru-RU" w:eastAsia="ru-RU"/>
        </w:rPr>
        <w:t>153</w:t>
      </w:r>
      <w:r>
        <w:rPr>
          <w:i/>
          <w:color w:val="000000"/>
          <w:sz w:val="18"/>
          <w:szCs w:val="18"/>
          <w:lang w:val="ru-RU" w:eastAsia="ru-RU"/>
        </w:rPr>
        <w:t xml:space="preserve"> 1 Кор. 3, 12.</w:t>
        <w:br/>
      </w:r>
      <w:r>
        <w:rPr>
          <w:i/>
          <w:color w:val="000000"/>
          <w:sz w:val="18"/>
          <w:szCs w:val="18"/>
          <w:vertAlign w:val="superscript"/>
          <w:lang w:val="ru-RU" w:eastAsia="ru-RU"/>
        </w:rPr>
        <w:t>154</w:t>
      </w:r>
      <w:r>
        <w:rPr>
          <w:i/>
          <w:color w:val="000000"/>
          <w:sz w:val="18"/>
          <w:szCs w:val="18"/>
          <w:lang w:val="ru-RU" w:eastAsia="ru-RU"/>
        </w:rPr>
        <w:t xml:space="preserve"> Римл. 2, 15-16.</w:t>
      </w:r>
    </w:p>
    <w:p>
      <w:pPr>
        <w:sectPr>
          <w:type w:val="continuous"/>
          <w:pgSz w:w="11906" w:h="16838"/>
          <w:pgMar w:left="1371" w:right="974" w:gutter="0" w:header="0" w:top="794" w:footer="709" w:bottom="794"/>
          <w:cols w:num="4" w:space="708" w:equalWidth="true" w:sep="false"/>
          <w:formProt w:val="false"/>
          <w:textDirection w:val="lrTb"/>
          <w:docGrid w:type="default" w:linePitch="360" w:charSpace="0"/>
        </w:sectPr>
      </w:pPr>
    </w:p>
    <w:p>
      <w:pPr>
        <w:pStyle w:val="Normal"/>
        <w:spacing w:before="280" w:after="280"/>
        <w:rPr>
          <w:i/>
          <w:i/>
          <w:color w:val="000000"/>
          <w:sz w:val="18"/>
          <w:szCs w:val="18"/>
          <w:lang w:val="ru-RU" w:eastAsia="ru-RU"/>
        </w:rPr>
      </w:pPr>
      <w:r>
        <w:rPr>
          <w:i/>
          <w:color w:val="000000"/>
          <w:sz w:val="18"/>
          <w:szCs w:val="18"/>
          <w:lang w:val="ru-RU" w:eastAsia="ru-RU"/>
        </w:rPr>
        <w:br/>
      </w:r>
      <w:r>
        <w:rPr>
          <w:i/>
          <w:color w:val="000000"/>
          <w:sz w:val="18"/>
          <w:szCs w:val="18"/>
          <w:vertAlign w:val="superscript"/>
          <w:lang w:val="ru-RU" w:eastAsia="ru-RU"/>
        </w:rPr>
        <w:t>155</w:t>
      </w:r>
      <w:r>
        <w:rPr>
          <w:i/>
          <w:color w:val="000000"/>
          <w:sz w:val="18"/>
          <w:szCs w:val="18"/>
          <w:lang w:val="ru-RU" w:eastAsia="ru-RU"/>
        </w:rPr>
        <w:t xml:space="preserve"> Ср. письмо Иеронима к Авиту: "Огни геенские и муки, которыми Писание угрожает грешникам, Ориген полагает не в наказаниях, а в совести грешников. Силою могущества Бога пред нашими глазами появляется полное воспоминание о грехах, и как бы из некоторых семян, посеянных в душе, восходит целая жатва пороков, и пред нашим взором рисуется полная картина всего того, что мы сделали в жизни постыдного или нечестивого, и ум, созерцая прежние похоти, казнится горением совести и пронзается стрелами раскаяния".</w:t>
      </w:r>
    </w:p>
    <w:p>
      <w:pPr>
        <w:sectPr>
          <w:type w:val="continuous"/>
          <w:pgSz w:w="11906" w:h="16838"/>
          <w:pgMar w:left="1371" w:right="974" w:gutter="0" w:header="0" w:top="794" w:footer="709" w:bottom="794"/>
          <w:formProt w:val="false"/>
          <w:textDirection w:val="lrTb"/>
          <w:docGrid w:type="default" w:linePitch="360" w:charSpace="0"/>
        </w:sectPr>
      </w:pPr>
    </w:p>
    <w:p>
      <w:pPr>
        <w:pStyle w:val="Normal"/>
        <w:spacing w:before="280" w:after="280"/>
        <w:rPr/>
      </w:pPr>
      <w:r>
        <w:rPr>
          <w:i/>
          <w:color w:val="000000"/>
          <w:sz w:val="18"/>
          <w:szCs w:val="18"/>
          <w:vertAlign w:val="superscript"/>
          <w:lang w:val="ru-RU" w:eastAsia="ru-RU"/>
        </w:rPr>
        <w:t>156</w:t>
      </w:r>
      <w:r>
        <w:rPr>
          <w:i/>
          <w:color w:val="000000"/>
          <w:sz w:val="18"/>
          <w:szCs w:val="18"/>
          <w:lang w:val="ru-RU" w:eastAsia="ru-RU"/>
        </w:rPr>
        <w:t xml:space="preserve"> Второзак. 28 гл.</w:t>
        <w:br/>
      </w:r>
      <w:r>
        <w:rPr>
          <w:i/>
          <w:color w:val="000000"/>
          <w:sz w:val="18"/>
          <w:szCs w:val="18"/>
          <w:vertAlign w:val="superscript"/>
          <w:lang w:val="ru-RU" w:eastAsia="ru-RU"/>
        </w:rPr>
        <w:t>157</w:t>
      </w:r>
      <w:r>
        <w:rPr>
          <w:i/>
          <w:color w:val="000000"/>
          <w:sz w:val="18"/>
          <w:szCs w:val="18"/>
          <w:lang w:val="ru-RU" w:eastAsia="ru-RU"/>
        </w:rPr>
        <w:t xml:space="preserve"> Иерем. 25, 15-16.</w:t>
        <w:br/>
      </w:r>
      <w:r>
        <w:rPr>
          <w:i/>
          <w:color w:val="000000"/>
          <w:sz w:val="18"/>
          <w:szCs w:val="18"/>
          <w:vertAlign w:val="superscript"/>
          <w:lang w:val="ru-RU" w:eastAsia="ru-RU"/>
        </w:rPr>
        <w:t>158</w:t>
      </w:r>
      <w:r>
        <w:rPr>
          <w:i/>
          <w:color w:val="000000"/>
          <w:sz w:val="18"/>
          <w:szCs w:val="18"/>
          <w:lang w:val="ru-RU" w:eastAsia="ru-RU"/>
        </w:rPr>
        <w:t xml:space="preserve"> Исайи 4, 4.</w:t>
        <w:br/>
      </w:r>
      <w:r>
        <w:rPr>
          <w:i/>
          <w:color w:val="000000"/>
          <w:sz w:val="18"/>
          <w:szCs w:val="18"/>
          <w:vertAlign w:val="superscript"/>
          <w:lang w:val="ru-RU" w:eastAsia="ru-RU"/>
        </w:rPr>
        <w:t>159</w:t>
      </w:r>
      <w:r>
        <w:rPr>
          <w:i/>
          <w:color w:val="000000"/>
          <w:sz w:val="18"/>
          <w:szCs w:val="18"/>
          <w:lang w:val="ru-RU" w:eastAsia="ru-RU"/>
        </w:rPr>
        <w:t xml:space="preserve"> Исайи 47. 14-15.</w:t>
        <w:br/>
      </w:r>
      <w:r>
        <w:rPr>
          <w:i/>
          <w:color w:val="000000"/>
          <w:sz w:val="18"/>
          <w:szCs w:val="18"/>
          <w:vertAlign w:val="superscript"/>
          <w:lang w:val="ru-RU" w:eastAsia="ru-RU"/>
        </w:rPr>
        <w:t>160</w:t>
      </w:r>
      <w:r>
        <w:rPr>
          <w:i/>
          <w:color w:val="000000"/>
          <w:sz w:val="18"/>
          <w:szCs w:val="18"/>
          <w:lang w:val="ru-RU" w:eastAsia="ru-RU"/>
        </w:rPr>
        <w:t xml:space="preserve"> Малах. 3, 3.</w:t>
        <w:br/>
      </w:r>
      <w:r>
        <w:rPr>
          <w:i/>
          <w:color w:val="000000"/>
          <w:sz w:val="18"/>
          <w:szCs w:val="18"/>
          <w:vertAlign w:val="superscript"/>
          <w:lang w:val="ru-RU" w:eastAsia="ru-RU"/>
        </w:rPr>
        <w:t>161</w:t>
      </w:r>
      <w:r>
        <w:rPr>
          <w:i/>
          <w:color w:val="000000"/>
          <w:sz w:val="18"/>
          <w:szCs w:val="18"/>
          <w:lang w:val="ru-RU" w:eastAsia="ru-RU"/>
        </w:rPr>
        <w:t xml:space="preserve"> Лук. 12, 14.</w:t>
        <w:br/>
      </w:r>
      <w:r>
        <w:rPr>
          <w:i/>
          <w:color w:val="000000"/>
          <w:sz w:val="18"/>
          <w:szCs w:val="18"/>
          <w:vertAlign w:val="superscript"/>
          <w:lang w:val="ru-RU" w:eastAsia="ru-RU"/>
        </w:rPr>
        <w:t>162</w:t>
      </w:r>
      <w:r>
        <w:rPr>
          <w:i/>
          <w:color w:val="000000"/>
          <w:sz w:val="18"/>
          <w:szCs w:val="18"/>
          <w:lang w:val="ru-RU" w:eastAsia="ru-RU"/>
        </w:rPr>
        <w:t>Матф. 18, 10-11.</w:t>
        <w:br/>
      </w:r>
      <w:r>
        <w:rPr>
          <w:i/>
          <w:color w:val="000000"/>
          <w:sz w:val="18"/>
          <w:szCs w:val="18"/>
          <w:vertAlign w:val="superscript"/>
          <w:lang w:val="ru-RU" w:eastAsia="ru-RU"/>
        </w:rPr>
        <w:t>163</w:t>
      </w:r>
      <w:r>
        <w:rPr>
          <w:i/>
          <w:color w:val="000000"/>
          <w:sz w:val="18"/>
          <w:szCs w:val="18"/>
          <w:lang w:val="ru-RU" w:eastAsia="ru-RU"/>
        </w:rPr>
        <w:t xml:space="preserve"> Колос. 3,3.</w:t>
        <w:br/>
      </w:r>
      <w:r>
        <w:rPr>
          <w:i/>
          <w:color w:val="000000"/>
          <w:sz w:val="18"/>
          <w:szCs w:val="18"/>
          <w:vertAlign w:val="superscript"/>
          <w:lang w:val="ru-RU" w:eastAsia="ru-RU"/>
        </w:rPr>
        <w:t>164</w:t>
      </w:r>
      <w:r>
        <w:rPr>
          <w:i/>
          <w:color w:val="000000"/>
          <w:sz w:val="18"/>
          <w:szCs w:val="18"/>
          <w:lang w:val="ru-RU" w:eastAsia="ru-RU"/>
        </w:rPr>
        <w:t xml:space="preserve"> 1 Кор. 15, 44.</w:t>
        <w:br/>
      </w:r>
      <w:r>
        <w:rPr>
          <w:i/>
          <w:color w:val="000000"/>
          <w:sz w:val="18"/>
          <w:szCs w:val="18"/>
          <w:vertAlign w:val="superscript"/>
          <w:lang w:val="ru-RU" w:eastAsia="ru-RU"/>
        </w:rPr>
        <w:t>165</w:t>
      </w:r>
      <w:r>
        <w:rPr>
          <w:i/>
          <w:color w:val="000000"/>
          <w:sz w:val="18"/>
          <w:szCs w:val="18"/>
          <w:lang w:val="ru-RU" w:eastAsia="ru-RU"/>
        </w:rPr>
        <w:t xml:space="preserve"> Мф. 26, 29.</w:t>
        <w:br/>
      </w:r>
      <w:r>
        <w:rPr>
          <w:i/>
          <w:color w:val="000000"/>
          <w:sz w:val="18"/>
          <w:szCs w:val="18"/>
          <w:vertAlign w:val="superscript"/>
          <w:lang w:val="ru-RU" w:eastAsia="ru-RU"/>
        </w:rPr>
        <w:t>166</w:t>
      </w:r>
      <w:r>
        <w:rPr>
          <w:i/>
          <w:color w:val="000000"/>
          <w:sz w:val="18"/>
          <w:szCs w:val="18"/>
          <w:lang w:val="ru-RU" w:eastAsia="ru-RU"/>
        </w:rPr>
        <w:t xml:space="preserve"> Мф. 5, 6.</w:t>
        <w:br/>
      </w:r>
      <w:r>
        <w:rPr>
          <w:i/>
          <w:color w:val="000000"/>
          <w:sz w:val="18"/>
          <w:szCs w:val="18"/>
          <w:vertAlign w:val="superscript"/>
          <w:lang w:val="ru-RU" w:eastAsia="ru-RU"/>
        </w:rPr>
        <w:t>167</w:t>
      </w:r>
      <w:r>
        <w:rPr>
          <w:i/>
          <w:color w:val="000000"/>
          <w:sz w:val="18"/>
          <w:szCs w:val="18"/>
          <w:lang w:val="ru-RU" w:eastAsia="ru-RU"/>
        </w:rPr>
        <w:t xml:space="preserve"> Лук. 19, 19.</w:t>
        <w:br/>
      </w:r>
      <w:r>
        <w:rPr>
          <w:i/>
          <w:color w:val="000000"/>
          <w:sz w:val="18"/>
          <w:szCs w:val="18"/>
          <w:vertAlign w:val="superscript"/>
          <w:lang w:val="ru-RU" w:eastAsia="ru-RU"/>
        </w:rPr>
        <w:t>168</w:t>
      </w:r>
      <w:r>
        <w:rPr>
          <w:i/>
          <w:color w:val="000000"/>
          <w:sz w:val="18"/>
          <w:szCs w:val="18"/>
          <w:lang w:val="ru-RU" w:eastAsia="ru-RU"/>
        </w:rPr>
        <w:t xml:space="preserve"> Притч. 9, 1-5.</w:t>
        <w:br/>
      </w:r>
      <w:r>
        <w:rPr>
          <w:i/>
          <w:color w:val="000000"/>
          <w:sz w:val="18"/>
          <w:szCs w:val="18"/>
          <w:vertAlign w:val="superscript"/>
          <w:lang w:val="ru-RU" w:eastAsia="ru-RU"/>
        </w:rPr>
        <w:t>169</w:t>
      </w:r>
      <w:r>
        <w:rPr>
          <w:i/>
          <w:color w:val="000000"/>
          <w:sz w:val="18"/>
          <w:szCs w:val="18"/>
          <w:lang w:val="ru-RU" w:eastAsia="ru-RU"/>
        </w:rPr>
        <w:t xml:space="preserve"> Второз. 8, 3.</w:t>
        <w:br/>
      </w:r>
      <w:r>
        <w:rPr>
          <w:i/>
          <w:color w:val="000000"/>
          <w:sz w:val="18"/>
          <w:szCs w:val="18"/>
          <w:vertAlign w:val="superscript"/>
          <w:lang w:val="ru-RU" w:eastAsia="ru-RU"/>
        </w:rPr>
        <w:t>170</w:t>
      </w:r>
      <w:r>
        <w:rPr>
          <w:i/>
          <w:color w:val="000000"/>
          <w:sz w:val="18"/>
          <w:szCs w:val="18"/>
          <w:lang w:val="ru-RU" w:eastAsia="ru-RU"/>
        </w:rPr>
        <w:t xml:space="preserve"> Мф. 25, 29 и Лук. 19, 26.</w:t>
        <w:br/>
      </w:r>
      <w:r>
        <w:rPr>
          <w:i/>
          <w:color w:val="000000"/>
          <w:sz w:val="18"/>
          <w:szCs w:val="18"/>
          <w:vertAlign w:val="superscript"/>
          <w:lang w:val="ru-RU" w:eastAsia="ru-RU"/>
        </w:rPr>
        <w:t>171</w:t>
      </w:r>
      <w:r>
        <w:rPr>
          <w:i/>
          <w:color w:val="000000"/>
          <w:sz w:val="18"/>
          <w:szCs w:val="18"/>
          <w:lang w:val="ru-RU" w:eastAsia="ru-RU"/>
        </w:rPr>
        <w:t xml:space="preserve"> Филип, 1, 23.</w:t>
        <w:br/>
      </w:r>
      <w:r>
        <w:rPr>
          <w:i/>
          <w:color w:val="000000"/>
          <w:sz w:val="18"/>
          <w:szCs w:val="18"/>
          <w:vertAlign w:val="superscript"/>
          <w:lang w:val="ru-RU" w:eastAsia="ru-RU"/>
        </w:rPr>
        <w:t>172</w:t>
      </w:r>
      <w:r>
        <w:rPr>
          <w:i/>
          <w:color w:val="000000"/>
          <w:sz w:val="18"/>
          <w:szCs w:val="18"/>
          <w:lang w:val="ru-RU" w:eastAsia="ru-RU"/>
        </w:rPr>
        <w:t xml:space="preserve"> Ефеес. 2, 2.</w:t>
        <w:br/>
      </w:r>
      <w:r>
        <w:rPr>
          <w:i/>
          <w:color w:val="000000"/>
          <w:sz w:val="18"/>
          <w:szCs w:val="18"/>
          <w:vertAlign w:val="superscript"/>
          <w:lang w:val="ru-RU" w:eastAsia="ru-RU"/>
        </w:rPr>
        <w:t>173</w:t>
      </w:r>
      <w:r>
        <w:rPr>
          <w:i/>
          <w:color w:val="000000"/>
          <w:sz w:val="18"/>
          <w:szCs w:val="18"/>
          <w:lang w:val="ru-RU" w:eastAsia="ru-RU"/>
        </w:rPr>
        <w:t xml:space="preserve"> 1 Фессал. 4, 17.</w:t>
        <w:br/>
      </w:r>
      <w:r>
        <w:rPr>
          <w:i/>
          <w:color w:val="000000"/>
          <w:sz w:val="18"/>
          <w:szCs w:val="18"/>
          <w:vertAlign w:val="superscript"/>
          <w:lang w:val="ru-RU" w:eastAsia="ru-RU"/>
        </w:rPr>
        <w:t>174</w:t>
      </w:r>
      <w:r>
        <w:rPr>
          <w:i/>
          <w:color w:val="000000"/>
          <w:sz w:val="18"/>
          <w:szCs w:val="18"/>
          <w:lang w:val="ru-RU" w:eastAsia="ru-RU"/>
        </w:rPr>
        <w:t xml:space="preserve"> Иоанн, 17, 24.</w:t>
        <w:br/>
      </w:r>
      <w:r>
        <w:rPr>
          <w:i/>
          <w:color w:val="000000"/>
          <w:sz w:val="18"/>
          <w:szCs w:val="18"/>
          <w:vertAlign w:val="superscript"/>
          <w:lang w:val="ru-RU" w:eastAsia="ru-RU"/>
        </w:rPr>
        <w:t>175</w:t>
      </w:r>
      <w:r>
        <w:rPr>
          <w:i/>
          <w:color w:val="000000"/>
          <w:sz w:val="18"/>
          <w:szCs w:val="18"/>
          <w:lang w:val="ru-RU" w:eastAsia="ru-RU"/>
        </w:rPr>
        <w:t xml:space="preserve"> Иоанн, 14, 2.</w:t>
        <w:br/>
      </w:r>
      <w:r>
        <w:rPr>
          <w:i/>
          <w:color w:val="000000"/>
          <w:sz w:val="18"/>
          <w:szCs w:val="18"/>
          <w:vertAlign w:val="superscript"/>
          <w:lang w:val="ru-RU" w:eastAsia="ru-RU"/>
        </w:rPr>
        <w:t>176</w:t>
      </w:r>
      <w:r>
        <w:rPr>
          <w:i/>
          <w:color w:val="000000"/>
          <w:sz w:val="18"/>
          <w:szCs w:val="18"/>
          <w:lang w:val="ru-RU" w:eastAsia="ru-RU"/>
        </w:rPr>
        <w:t>Ефес. 1, 20-21.</w:t>
      </w:r>
    </w:p>
    <w:p>
      <w:pPr>
        <w:sectPr>
          <w:type w:val="continuous"/>
          <w:pgSz w:w="11906" w:h="16838"/>
          <w:pgMar w:left="1371" w:right="974" w:gutter="0" w:header="0" w:top="794" w:footer="709" w:bottom="794"/>
          <w:cols w:num="3" w:space="708" w:equalWidth="true" w:sep="false"/>
          <w:formProt w:val="false"/>
          <w:textDirection w:val="lrTb"/>
          <w:docGrid w:type="default" w:linePitch="360" w:charSpace="0"/>
        </w:sectPr>
      </w:pPr>
    </w:p>
    <w:p>
      <w:pPr>
        <w:pStyle w:val="Normal"/>
        <w:rPr>
          <w:i/>
          <w:i/>
          <w:color w:val="000000"/>
          <w:sz w:val="22"/>
          <w:szCs w:val="22"/>
          <w:lang w:val="ru-RU" w:eastAsia="ru-RU"/>
        </w:rPr>
      </w:pPr>
      <w:r>
        <w:rPr>
          <w:i/>
          <w:color w:val="000000"/>
          <w:sz w:val="22"/>
          <w:szCs w:val="22"/>
          <w:lang w:val="ru-RU" w:eastAsia="ru-RU"/>
        </w:rPr>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t xml:space="preserve">Книга III </w:t>
      </w:r>
    </w:p>
    <w:p>
      <w:pPr>
        <w:pStyle w:val="Normal"/>
        <w:spacing w:lineRule="atLeast" w:line="20"/>
        <w:ind w:firstLine="567"/>
        <w:jc w:val="both"/>
        <w:rPr>
          <w:color w:val="000000"/>
          <w:sz w:val="22"/>
          <w:szCs w:val="22"/>
          <w:lang w:val="ru-RU" w:eastAsia="ru-RU"/>
        </w:rPr>
      </w:pPr>
      <w:r>
        <w:rPr>
          <w:color w:val="000000"/>
          <w:sz w:val="22"/>
          <w:szCs w:val="22"/>
          <w:lang w:val="ru-RU" w:eastAsia="ru-RU"/>
        </w:rPr>
        <w:br/>
        <w:t xml:space="preserve">О свободе воли. разрешение и объяснение изречений писания, по-видимому, отвергающих ее </w:t>
      </w:r>
    </w:p>
    <w:p>
      <w:pPr>
        <w:pStyle w:val="Normal"/>
        <w:spacing w:lineRule="atLeast" w:line="20"/>
        <w:ind w:firstLine="567"/>
        <w:jc w:val="both"/>
        <w:rPr>
          <w:color w:val="000000"/>
          <w:sz w:val="22"/>
          <w:szCs w:val="22"/>
          <w:lang w:val="ru-RU" w:eastAsia="ru-RU"/>
        </w:rPr>
      </w:pPr>
      <w:r>
        <w:rPr>
          <w:color w:val="000000"/>
          <w:sz w:val="22"/>
          <w:szCs w:val="22"/>
          <w:lang w:val="ru-RU" w:eastAsia="ru-RU"/>
        </w:rPr>
        <w:t>1. В церковной проповеди содержится учение о праведном суде Божьем; это учение призывает слушателей, убежденных в его истинности, к доброй жизни и всевозможному уклонению от греха, конечно, предполагая с их стороны убеждение, что достойное похвалы и порицания находится в их власти. Поэтому мы должны особо изложить краткое учение также и о свободе воли, так как это вопрос в высшей степени необходимый. Но чтобы знать, что такое свобода воли, нам нужно раскрыть понятие о ней; тогда после точного уяснения этого понятия определится и предмет исследова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2. Из движущихся предметов некоторые имеют причину движения в себе самих, другие же получают движение только извне. Только извне получают движение предметы неживые, каковы бревна, и камни, и вся материя, обладающая только связью своих частей. (Теперь мы должны оставить в стороне рассуждение о том мнении, по которому течение тел есть движение, потому что это рассуждение не относится к делу). В себе сами имеют причину движения животные и растения, и вообще все, что имеет природу и душу; сюда, говорят, относятся и металлы. Кроме того, самоподвижен и огонь, а может быть, и источники. Из предметов, имеющих причину движе ния в себе самих, одни, говорят, движутся из себя самих, другие же от себя самих. Из себя движутся неодушевленные предметы, от себя же - одушевленные. Одушевленные предметы двигаются от себя, потому что им присуще воображение, вызывающее стремление. И опять, некоторым животным присущи представления, вызывающие стремление, причем способность воображения направляет стремление строго определенным образом. Так пауку присуще представление о ткании (паутины), и это представление сопровождается (у него) стремлением ткать (паутину), потому что способность воображения необходимым образом побуждает его к этому. Но, кроме способности воображения, у животного, наверное, нет ничего другого, даже у пчелы при строении восковых сот.</w:t>
      </w:r>
    </w:p>
    <w:p>
      <w:pPr>
        <w:pStyle w:val="Normal"/>
        <w:spacing w:lineRule="atLeast" w:line="20"/>
        <w:ind w:firstLine="567"/>
        <w:jc w:val="both"/>
        <w:rPr>
          <w:color w:val="000000"/>
          <w:sz w:val="22"/>
          <w:szCs w:val="22"/>
          <w:lang w:val="ru-RU" w:eastAsia="ru-RU"/>
        </w:rPr>
      </w:pPr>
      <w:r>
        <w:rPr>
          <w:color w:val="000000"/>
          <w:sz w:val="22"/>
          <w:szCs w:val="22"/>
          <w:lang w:val="ru-RU" w:eastAsia="ru-RU"/>
        </w:rPr>
        <w:t>3. Но разумное животное, кроме способности воображения, имеет еще разум, обсуждающий представления и некоторые (из этих представлений) отвергающий, другие же - принимающий, чтобы животное действовало сообразно с ними. В природе же разума есть способность к созерцанию доброго и постыдного, та способность, следуя которой, мы усматриваем доброе и дурное и избираем доброе, злого же избегаем; поэтому, когда мы отдаемся доброделанию, мы бываем достойны похвалы, в противном же случае бываем достойны порицания. Нельзя при }rnl не заметить, что высшая природа, упорядоченная во всех отношениях, есть, пожалуй, и у животных то в большей, то в меньшей степени, так что действия охотничьих собак и военных лошадей приближаются, если можно так выразиться, к действиям разумным. Таким образом, получить извне какое-нибудь воздействие, вызывающее в нас то или другое представление, это, по общему признанию, не подлежит нашей власти. Но решение так или иначе воспользоваться случившимся есть уже дело не кого-либо иного, как присущего нам разума, который при внешних воздействиях или побуждает нас (следовать) стремлениям, призывающим нас к прекрасному и должному, или отклоняет к противному.</w:t>
      </w:r>
    </w:p>
    <w:p>
      <w:pPr>
        <w:pStyle w:val="Normal"/>
        <w:spacing w:lineRule="atLeast" w:line="20"/>
        <w:ind w:firstLine="567"/>
        <w:jc w:val="both"/>
        <w:rPr>
          <w:color w:val="000000"/>
          <w:sz w:val="22"/>
          <w:szCs w:val="22"/>
          <w:lang w:val="ru-RU" w:eastAsia="ru-RU"/>
        </w:rPr>
      </w:pPr>
      <w:r>
        <w:rPr>
          <w:color w:val="000000"/>
          <w:sz w:val="22"/>
          <w:szCs w:val="22"/>
          <w:lang w:val="ru-RU" w:eastAsia="ru-RU"/>
        </w:rPr>
        <w:t>4. Если же кто говорит, что воздействие извне таково, что, раз оно совершилось, противиться ему уже невозможно, то пусть он обратит внимание на собственные чувства и движения: разве не бывает одобрения, и согласия, и решения владычественной (части души) на какой-нибудь поступок по каким-либо убедительным (внутренним) основаниям? Например, если человек решил быть воздержанным и удерживаться от совокуплений, то женщина, явившаяся ему и предлагающая совершить нечто противное этому решению, не делается для него самодостаточной причиной нарушить это решение. Конечно, если человек совершенно отдался щекотанию и обаянию удовольствия и не желает противиться ему, не желает исполнять свое решение, то он совершает распутство. Напротив, с другим человеком случаются такие же щекотания и возбуждения; но при тех же самых обстоятельствах он больше получил научения и (больше) работал над собой, и разум, в высшей степени усиленный и воспитанный учением и утвержденный догматами в добродетели или уже близкий к такому состоянию утвержденности, сдерживает возбуждения и обессиливает жела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5. Но если это так бывает с нами, то неправильно и неблагоразумно объяснять все внешними причинами и освобождать себя от вины, считая самих себя подобными дровам и камням, которые извне движутся людьми, таскающими их; такое понимание свойственно тому, кто хочет исказить понятие свободы. И, действительно, если мы спросим его, что такое свобода воли, то он скажет: (я свободен в том случае), если какому-либо моему решению не противодействует извне ничто, побуждающее к противоположному. Точно так же нелепо обвинять слабое телесное сложение. Ведь воспитывающее слово увлекает людей даже самых невоздержанных и самых грубых, если только они следуют побуждению (этого слова), и изменяет их так, что (в них) происходит огромный переворот и перемена к лучшему; при этом часто самые невоздержанные делаются лучше людей, которые прежде, по-видимому, не были и такими (т.е. невоздержанными), и самые грубые становятся столь кроткими, что люди, никогда не бывшие такими грубыми, кажутся однако грубыми по сравнению с этим человеком, изменившимся в кроткого. Другие же, как мы видим, весьма постоянные и весьма благочестивые, вследствие обращения к дурным сообществам, оставляют благочестие и постоянство, так что обращаются к необузданности, часто начиная невоздержанную fhgm| в среднем возрасте и впадая в бесчинство по прошествии юности, непостоянной по (самой своей) природе. Итак, разум показывает, что внешние обстоятельства не в нашей власти, но так или иначе воспользоваться ими, взявши разум в качестве судьи и исследователя о том, как нужно отвечать на различные внешние воздействия, это наше дело.</w:t>
      </w:r>
    </w:p>
    <w:p>
      <w:pPr>
        <w:pStyle w:val="Normal"/>
        <w:spacing w:lineRule="atLeast" w:line="20"/>
        <w:ind w:firstLine="567"/>
        <w:jc w:val="both"/>
        <w:rPr>
          <w:color w:val="000000"/>
          <w:sz w:val="22"/>
          <w:szCs w:val="22"/>
          <w:lang w:val="ru-RU" w:eastAsia="ru-RU"/>
        </w:rPr>
      </w:pPr>
      <w:r>
        <w:rPr>
          <w:color w:val="000000"/>
          <w:sz w:val="22"/>
          <w:szCs w:val="22"/>
          <w:lang w:val="ru-RU" w:eastAsia="ru-RU"/>
        </w:rPr>
        <w:t>6. Вести добрую жизнь - наше дело, и Бог требует этого от нас - не так, как будто это зависит от Него или происходит от кого-нибудь другого или, как думают некоторые, от судьбы, но (требует) именно как нашего дела. Об этом засвидетельствует (нам) пророк Михей словами: "О человек! сказано тебе, что есть добро, и чего требует от тебя Господь: действовать справедливо, любить дела милосердия" (Мих. 6.8). И Моисей свидетельствует: "вот я сегодня предложил тебе жизнь и добро, смерть и зло, чтобы ты избрал добро и ходил в нем". (Второзак. 30.15) И Исайя говорит: "Если захотите и послушаетесь, то будете вкушать блага земли. Если же отречетесь и будете упорствовать, то меч пожрет вас: ибо уста Господни говорят" (Исайя 1.19-20). И в Псалмах говорится: "О, если бы народ мой слушал Меня, и Израиль ходил Моими путями! Я скоро смирил бы врагов их, и обратил бы руку Мою на притеснителей их" (Псал. 80.14-15). Из этих слов видно, что слушать и ходить путями Божьими было во власти народа. И Спаситель говорит: "А я говорю вам, не противься злому" (Матф. 5.39), и: "всякий, гневающийся на брата своего напрасно, подлежит суду" (Матф. 5.22), и еще: "всякий, кто смотрит на женщину с вожделением, уже прелюбодействовал с ней в сердце своем" (Матф. 5.28). Давая эти и разные другие заповеди, Спаситель выражается так, как бы в нашей власти заключается исполнение этих предписаний, и мы по справедливости будем подлежать суду, если будем нарушать их. Поэтому Он говорит: "всякого, кто слушает слова Мои и исполняет их, уподоблю мужу благоразумному, который построил дом свой на камне; а вся кий, кто слушает сии слова и не исполняет их, уподобится человеку безрассудному, который построил дом свой на песке; " и т.д. (Матф. 7.24.26). Говоря же стоящим по правую сторону: "придите, благословенные Отца Моего" и пр., либо алкал Я, и вы дали Мне есть; жаждал, и вы напоили Меня" (Матф. 25.34-35), Он весьма ясно дает обетования (им) как заслужившим похвалу. Наоборот, другим, как достойным порицания по своей вине, Он говорит: "идите от Меня, проклятые, в огонь вечный" (Матф. 25.41). Посмотрим еще, как говорит с нами Павел, как с (людьми) свободными и виновными в своей погибели или спасении. "Или, говорит он, пренебрегаешь богатство благости, кротости и долготерпения Божья, не разумея, что благость Божья ведет тебя к покаянию? Но, по упорству твоему и нераскаянному сердцу, ты сам себе собираешь гнев на день гнева и откровения праведного суда от Бога, который воздаст каждому по делам его: тем, которые постоянством в добром деле ищут славы, чести и бессмертия, - жизнь вечную; а тем, которые упорствуют и не покоряются истине, но предаются неправде, - ярость и гнев. Скорбь и теснота всякой душе weknbej`, делающего злое, во-первых, иудея, потом и эллина" (Римл. 2.4-10). Вообще, в Священном Писании есть множество мест, где свобода воли утверждается весьма ясно.</w:t>
      </w:r>
    </w:p>
    <w:p>
      <w:pPr>
        <w:pStyle w:val="Normal"/>
        <w:spacing w:lineRule="atLeast" w:line="20"/>
        <w:ind w:firstLine="567"/>
        <w:jc w:val="both"/>
        <w:rPr>
          <w:color w:val="000000"/>
          <w:sz w:val="22"/>
          <w:szCs w:val="22"/>
          <w:lang w:val="ru-RU" w:eastAsia="ru-RU"/>
        </w:rPr>
      </w:pPr>
      <w:r>
        <w:rPr>
          <w:color w:val="000000"/>
          <w:sz w:val="22"/>
          <w:szCs w:val="22"/>
          <w:lang w:val="ru-RU" w:eastAsia="ru-RU"/>
        </w:rPr>
        <w:t>7. Но некоторые изречения Ветхого и Нового Заветов клонятся к противоположному, т.е. (к той мысли), что не в нашей власти соблюдать заповеди л спасаться или нарушать их и погибать. Поэтому мы отчасти приведем некоторые из этих изречений и рассмотрим решение их, чтобы кто-нибудь, собравши себе все места, по-видимому, отвергающие свободу воли, мог найти разъяснение их по образцу тех изречений, какие предлагаем мы. Так, многих смущает сказанное о фараоне, о котором Бог говорит много раз: "Я ожесточу сердце фараона" (Исх. 4.21 и др.), Ведь если (фараон) ожесточается Богом и грешит именно вследствие этого ожесточения, то сам он уже не виновен в своем грехе; если же это так, то фараон не свободен. А кто-нибудь скажет, что подобным же образом и погибающие не свободны и погибают не сами собой. У пр. Иезекииля сказано: "и возьму из плоти их сердце каменное, и дам сердце плотяное", чтобы они ходили по заповедям Моим и соблюдали уставы Мои" (Иезек. 11.19-20). Эти слова могут внушить кому-нибудь мысль, будто ходить в заповедях и хранить суды дает Бог именно тем, что отнимает каменное сердце, препятствующее этому, и влагает лучшее, плотяное сердце. Посмотрим также из Евангелия, что отвечает Спаситель тем, которые спрашивали (у Него), почему толпе Он говорит в притчах. Он говорит: "своими глазами смотрят и не видят; своими ушами слышат и не разумеют, да не обратятся, и прощены будут им грехи" (Марк 4.12). Еще у Павла (читаем): "помилование зависит не от желающего и не от подвизающегося, но от Бога милующего" (Римл. 9.16). И в других местах: "Потому что Бог производит в вас и хотение и действие по Своему благоволению. Итак, кого хочет, милует; а кого хочет, ожесточает. Ты скажешь мне: за что же еще обвиняет? Ибо кто противостанет воле Его?" (Фил. 2.13. Римл. 9.18-19). Еще: "вера от призывающего, а не от нас. А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 (Римл. 9.20- 21). Эти слова сами по себе способны многих смутить, как будто человек не свободен, но Бог спасает и губит, кого хочет.</w:t>
      </w:r>
    </w:p>
    <w:p>
      <w:pPr>
        <w:pStyle w:val="Normal"/>
        <w:spacing w:lineRule="atLeast" w:line="20"/>
        <w:ind w:firstLine="567"/>
        <w:jc w:val="both"/>
        <w:rPr>
          <w:color w:val="000000"/>
          <w:sz w:val="22"/>
          <w:szCs w:val="22"/>
          <w:lang w:val="ru-RU" w:eastAsia="ru-RU"/>
        </w:rPr>
      </w:pPr>
      <w:r>
        <w:rPr>
          <w:color w:val="000000"/>
          <w:sz w:val="22"/>
          <w:szCs w:val="22"/>
          <w:lang w:val="ru-RU" w:eastAsia="ru-RU"/>
        </w:rPr>
        <w:t>8. Итак, начнем со слов о фараоне, которого Бог ожесточил, чтобы он не отпускал народа; вместе с тем мы рассмотрим и апостольское изречение: "кого хочет, милует; а кого хочет, ожесточаете (Римл. 9.18). Этими словами пользуются некоторые из инославных, которые почти отрицают свободу и признают одних существ по природе погибающими, не способными к спасению, других же по природе спасаемыми, не могущими погибнуть. Фараон, говорят они, был погибающей природы и потому был ожесточен Богом, Который милует духовных и ожесточает земных. Итак, рассмотрим, что они говорят. Спросим у них, земной ли природы был фараон? Когда же они ответят (утвердительно), то мы скажем, что человек gelmni природы совершенно не покорен Богу; но если он не покорен, то какая нужда ожесточать его сердце, и это - не однажды, а много раз? Очевидно, возможно было убедить его, и он, пораженный чудесами и знамениями, мог совершенно смягчиться, потому что он не был земным; но так как он (сам) слишком упорствовал, то Бог и пользуется им, чтобы показать Свое величие для спасения многих, и ради этого ожесточает его сердце. Это сказано против них, прежде всего для опровержения того их мнения, будто фараон был погибающей природы. То же самое нужно сказать им и относительно слов апостола. Кого ожесточает Бог? Или погибающих, и в таком случае они могли бы смягчиться, если бы не были ожесточены, или же спасаемых, очевидно, потому, что они не погибающей природы. Кого Он милует? Конечно, спасаемых. Но зачем нужно им второе помилование, если они однажды приготовлены ко спасению и по самой природе предназначены к блаженству? Ясно, что без помилования они принимают погибель и потому именно милуются, дабы им не подвергнуться погибели, к которой они способны, но быть в земле спасаемых. Вот что сказано (нами) против этих (еретиков).</w:t>
      </w:r>
    </w:p>
    <w:p>
      <w:pPr>
        <w:pStyle w:val="Normal"/>
        <w:spacing w:lineRule="atLeast" w:line="20"/>
        <w:ind w:firstLine="567"/>
        <w:jc w:val="both"/>
        <w:rPr>
          <w:color w:val="000000"/>
          <w:sz w:val="22"/>
          <w:szCs w:val="22"/>
          <w:lang w:val="ru-RU" w:eastAsia="ru-RU"/>
        </w:rPr>
      </w:pPr>
      <w:r>
        <w:rPr>
          <w:color w:val="000000"/>
          <w:sz w:val="22"/>
          <w:szCs w:val="22"/>
          <w:lang w:val="ru-RU" w:eastAsia="ru-RU"/>
        </w:rPr>
        <w:t>9. Нужно еще спросить у людей, думающих, что они понимают выражение "ожесточил", что означает, по их словам, ожесточение сердца Богом и с какой целью Бог делает это? При этом пусть они сохранят понятие о Боге, воистину праведном и благом, или, если не хотят, согласимся на этот раз с ними, (только) праведном. И пусть они покажут, каким образом благой и праведный, или только праведный, оказывается справедливым, когда ожесточает сердце человека, погибающего именно вследствие этого ожесточения, и каким образом праведный делается виновником погибели и непокорности тех, кого Сам же Он наказывает за ожесточение и непокорность Себе? За что еще Он порицает фараона, говоря: "ты не хочешь отпустить народ Мой, вот я поражу всех первенцев в Египте и первенца твоего" (Исход 9.17, 12, 12, 11.5), и прочее, что по Писанию Бог говорил фараону через Моисея? Ведь кто верует, что Писания истинны и что Бог справедлив, тот, если он верует разумно, необходимо должен показать, каким образом в таких изречениях можно находить ясную мысль о справедливости Бога. Если же кто открыто и решительно считает Творца злым, то с ним нужно рассуждать иначе.</w:t>
      </w:r>
    </w:p>
    <w:p>
      <w:pPr>
        <w:pStyle w:val="Normal"/>
        <w:spacing w:lineRule="atLeast" w:line="20"/>
        <w:ind w:firstLine="567"/>
        <w:jc w:val="both"/>
        <w:rPr>
          <w:color w:val="000000"/>
          <w:sz w:val="22"/>
          <w:szCs w:val="22"/>
          <w:lang w:val="ru-RU" w:eastAsia="ru-RU"/>
        </w:rPr>
      </w:pPr>
      <w:r>
        <w:rPr>
          <w:color w:val="000000"/>
          <w:sz w:val="22"/>
          <w:szCs w:val="22"/>
          <w:lang w:val="ru-RU" w:eastAsia="ru-RU"/>
        </w:rPr>
        <w:t>10. Но так как, по их словам, они считают Бога справедливым, а мы - вместе и благим и справедливым, то посмотрим, каким образом благой и праведный мог ожесточить сердце фараона? Итак, смотри, не можем ли мы одним примером, которым воспользовался апостол Павел в послании к евреям, показать, каким образом Бог одним и тем же действием одного милует, а другого ожесточает, причем Бог не задается целью ожесточить, но ожесточает ожесточенного, как говорят, самым Своим добрым намерением, за которым следует (однако) ожесточение вследствие присущего самим (людям) зла? "Земля, - говорит он, - пившая многократно сходящий на нее дождь и производящая злак, полезный тем, для которых и возделыва ется, получает благословение от Бога. А производящая тернии и волчцы - негодна и близка к проклятию, которого конец - qnffemhe" (Евр. 6.7-8). Значит, действие дождя - одно; но при одном действии дождя возделанная земля приносит плоды, а запущенная и невозделанная приносит тернии. Пожалуй, показалось бы резким, если бы Дающий дождь сказал: "Я произ вел и плоды и тернии на земле". Но хотя это и резко, однако истинно: потому что если бы не было дождя, то не родились бы ни плоды, ни тернии, при благовременном же и умеренном выпадении дождя родилось то и другие. Итак, земля, часто пьющая сходящий на нее дождь и тем не менее производящая тернии и волчцы, - негодная земля и близка к проклятию. Ведь благословение дождя низошло и на худшую землю; но не возделанная и не обработанная почва произрастила терния и волчцы. Подобным образом и чудеса, совершаемые Богом, суть как бы дождь; различные же расположения - это как бы земля возделанная и не возделанная, которая, как земля, имеет все же одну природу.</w:t>
      </w:r>
    </w:p>
    <w:p>
      <w:pPr>
        <w:pStyle w:val="Normal"/>
        <w:spacing w:lineRule="atLeast" w:line="20"/>
        <w:ind w:firstLine="567"/>
        <w:jc w:val="both"/>
        <w:rPr>
          <w:color w:val="000000"/>
          <w:sz w:val="22"/>
          <w:szCs w:val="22"/>
          <w:lang w:val="ru-RU" w:eastAsia="ru-RU"/>
        </w:rPr>
      </w:pPr>
      <w:r>
        <w:rPr>
          <w:color w:val="000000"/>
          <w:sz w:val="22"/>
          <w:szCs w:val="22"/>
          <w:lang w:val="ru-RU" w:eastAsia="ru-RU"/>
        </w:rPr>
        <w:t>11. Подобным же образом, если бы солнце, возвысивши Голос, сказало: "Я расплавляю и иссушаю", то хотя расплавление и высушивание противоположны, однако солнце не сказало бы лжи в этом случае, потому что от одной и той же теплоты воск растапливается, а грязь высыхает. Точно так же одно и то же действие, которое совершалось (Богом) через Мои сея, у фараона обнаруживало ожесточение вследствие его злобы, а у египтян, присоединившихся к евреям и вышедших вместе с ними, (обнаруживало) покорность. Однако немного ниже написано, что сердце фараона как бы смягчалось, и он говорил: "не ходите далеко, идите на три дня и оставьте своих жен", и прочее, что он говорил вскоре, уступая чудесам. Это показывает, что знамения несколько подействовали и на него, только не вполне покорили его. Но этого, конечно, не было бы, если бы ожесточение сердца фараонова было произведено самим Богом, как думают многие. Не излишне подтвердить это и (примерами) из обыденной жизни. Часто добрые господа говорят рабам, испортившимся вследствие их доброты и терпения: "Я сделал тебя дурным, я виноват в таких твоих преступлениях". Вообще, нужно обращать внимание на характер и значение слов и не клеветать, не вникая в смысл речи. Павел, который глубоко исследовал этот вопрос, говорит (обращаясь) к согрешающему: "или пренебрегаешь богатство благости, кротости и долготерпения Божья, не разумея, что благость Божья ведет тебя к покаянию? Но, по упорству твоему и нераскаянному сердцу, ты сам себе собираешь гнев на день гнева и откровения праведного суда от Бога" (Римл. 2.4-5). Но что апостол говорит грешнику, это можно сказать и фараону, и тогда возвещенное ему становится вполне понятным, потому что он собрал себе гнев жестокостью и нераскаянностью своего сердца, причем, однако, упорство его не было бы так изобличено и не сделалось бы столь очевидным, если бы не совершились знамения или если бы и совершились, но не столь многочисленные и великие.</w:t>
      </w:r>
    </w:p>
    <w:p>
      <w:pPr>
        <w:pStyle w:val="Normal"/>
        <w:spacing w:lineRule="atLeast" w:line="20"/>
        <w:ind w:firstLine="567"/>
        <w:jc w:val="both"/>
        <w:rPr>
          <w:color w:val="000000"/>
          <w:sz w:val="22"/>
          <w:szCs w:val="22"/>
          <w:lang w:val="ru-RU" w:eastAsia="ru-RU"/>
        </w:rPr>
      </w:pPr>
      <w:r>
        <w:rPr>
          <w:color w:val="000000"/>
          <w:sz w:val="22"/>
          <w:szCs w:val="22"/>
          <w:lang w:val="ru-RU" w:eastAsia="ru-RU"/>
        </w:rPr>
        <w:t>12. Но так как этим рассуждениям трудно поверить и они кажутся натянутыми, то обратимся к пророческому слову и посмотрим, что говорят люди, которые испытали великую благость Божью и не жили хорошо, но после того согрешили? "Для чего, Господи, ты попустил нам совратиться с путей Твоих, ожесточиться сердцу нашему, чтобы не бояться Тебя? Об ратись ради рабов Твоих, ради колен наследия Твоего. Короткое время владел им народ святыни Твоей" (Исайи 63.17- 18). И у Иеремии говорится: "Ты влек меня, Господи, - и я увлечен. Ты сильнее меня - и превозмог" (Иерем. 20.7). Слова, что "попустил ожесточиться сердцу нашему, чтобы не бояться Тебя", сказанные людьми, просившими помилования, по нимаемые в обычном смысле, означают следующее: зачем Ты так много позволил нам, не посещая нас во грехах (наших), но оставивши нас до тех пор, пока наши грехи дошли до множества? Бог оставляет очень многих без наказания для того, чтобы характер каждого подвергся свободному испытанию, и лучшие люди путем этого испытания становились бы извест ными, а прочие, не скрывшись, не от Бога, конечно, потому что Он знает все прежде совершения, но от разумных существ и от самих себя, впоследствии вступили бы на путь богоугождения. Не осудивши же себя, они не могли бы и познать добродетель; это (самоосуждение) полезно каждому, чтобы понять свое состояние и благодать Божью. Ведь кто не чувствует собственного бессилия и божественной благодати, тот, хотя и получает благодеяния, но, не испытав себя и не осудив себя, будет считать данное ему небесною благодатью за свое собственное дело, а это, порождая в человеке высокое мнение о себе и гордость, послужит причиною падения, что именно и случилось, по нашему мнению, с дьяволом: он приписал самому себе те преимущества, какие имел, будучи еще чистым: "Всякий, возвышающий сам себя, унижен будет, а унижающий себя возвысится" (Лука 18.14). Заметь еще, что божественные (тайны) скрыты от премудрых и разумных, для того, как говорит апостол, "чтобы никакая плоть не хвалилась перед Богом" (Кор. 1.29), но они открыты младенцам, которые после младенчества достигли лучшего и помнят, что они достигли высшей степени блаженства не столько сами собою, сколько благодаря неизреченной благодати (Божьей).</w:t>
      </w:r>
    </w:p>
    <w:p>
      <w:pPr>
        <w:pStyle w:val="Normal"/>
        <w:spacing w:lineRule="atLeast" w:line="20"/>
        <w:ind w:firstLine="567"/>
        <w:jc w:val="both"/>
        <w:rPr>
          <w:color w:val="000000"/>
          <w:sz w:val="22"/>
          <w:szCs w:val="22"/>
          <w:lang w:val="ru-RU" w:eastAsia="ru-RU"/>
        </w:rPr>
      </w:pPr>
      <w:r>
        <w:rPr>
          <w:color w:val="000000"/>
          <w:sz w:val="22"/>
          <w:szCs w:val="22"/>
          <w:lang w:val="ru-RU" w:eastAsia="ru-RU"/>
        </w:rPr>
        <w:t>13. Таким образом, оставляемый оставляется по суду Божьему, и Бог долготерпит некоторым из грешников не без основания: ведь душа предназначена к бессмертию и к бесконечному веку, и им (грешникам) полезно не скоро получить помощь в деле спасения, но быть доведенными до него медленно, после искушения многими бедствиями. Известно, что врачи могут излечить кого-нибудь очень скоро; но, подозревая в теле присутствие яда, они поступают для излечения противоположным образом, делая это из желания вернейшего излечения. Они думают, что для больного лучше подольше побыть в жару и слабости, но зато получить вернейшее выз доровление, чем вылечиться, по-видимому, очень скоро, а потом опять заболеть, так, чтобы скорое исцеление было только временным (на время). Может быть, таким же образом поступает и Бог: зная тайны сердца и предвидя будущее, Он попускает в своем долготерпении и, посредством внешних событий, извлекает (наружу) скрытое зло, чтобы таким образом очистить человека, нерадением собравшего (в себе) семена греха; при этом, хотя бы человек находился в величайших cpeu`u, но, извергши эти грехи, вышедшие на поверхность, он может впоследствии снова научиться, получив очищение после греха. Бог же управляет душами, имея в виду, что они предназначены не к каким-нибудь пятидесяти годам здешней жиз ни, но к бесконечному веку, ибо Он сотворил разумную (душу) нетленною по природе и сродною Себе, и (после смерти) разумная душа не лишается врачевания, как и в этой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14. Возьмем еще такое сравнение из Евангелия. Вот - скала с небольшим поверхностным слоем земли. Если на нее упадут семена, то скоро всходят; но, взошедши, они погибают от зноя и засыхают при появлении солнца, так как не имеют корня (Матф. 13.15). Эта скала есть человеческая душа, ожесточившаяся вследствие нерадения и окаменевшая под влиянием порока, потому что Бог никому не создал каменного сердца, но сердце становится таким от порочного направления. Итак, если бы кто-нибудь, видя, что семена, посеянные где- либо на каменистой земле, уже взошли, стал упрекать земледельца за то, что он не сеет поскорее семена в каменистую землю, то земледелец ответил бы: "Я засею эту зем лю попозже, набросавши на нее слой почвы, которая могла бы держать семена, потому что более поздняя жатва на такой земле будет лучше и вернее, нежели (жатва) на земле с посевом более ранним и поверхностным (неглубоким) ". И нужно согласиться с земледельцем, так как он говорит разумно и поступает на основании опыта. Так и великий Земледелец всей природы отсрочивает благодеяние, которое можно бы оказать скорее, чтобы оно не было поверхностным. Но, может быть, кто- нибудь возразит нам на это: зачем же некоторые семена падают в душу, имеющую землю только на поверхности и подобную камню? На это нужно сказать следующее. Если какая-нибудь душа возжелала как можно скорее (достигнуть) лучшего, но шла не тем путем, какой ведет к нему, то для такой души лучше получить то, чего она пожелала: тогда, осудив при этом себя, она в терпении, сообразно с природой, станет возделывать землю, чтобы впоследствии, по истечении долгого времени, получить (жатву). Можно сказать, что у нас бесчисленное множество душ, а у этих душ - безграничное число характеров, множество движений, расположений, намерений, стремлений, и единый наилучший распорядитель их есть Бог и Отец всяческих, знающий времена и подходящие вспомогательные средства, направления и пути; Он знает и то, как нужно воспитывать фараона посредством столь великих чудес и потопления, которым (однако) не оканчивается промышление о фараоне: ведь, потонувши, фараон не уничтожился, "в руку бо Бога и мы, и словеса наша, и всякий разум, и дел художество" (Прем. Солом. 7.16). Об ожесточении сердца фараонова и о словах: "кого хочет, милует; а кого хочет, ожесточает" (Римл. 9.18) - достаточно и того, (что сказано).</w:t>
      </w:r>
    </w:p>
    <w:p>
      <w:pPr>
        <w:pStyle w:val="Normal"/>
        <w:spacing w:lineRule="atLeast" w:line="20"/>
        <w:ind w:firstLine="567"/>
        <w:jc w:val="both"/>
        <w:rPr>
          <w:color w:val="000000"/>
          <w:sz w:val="22"/>
          <w:szCs w:val="22"/>
          <w:lang w:val="ru-RU" w:eastAsia="ru-RU"/>
        </w:rPr>
      </w:pPr>
      <w:r>
        <w:rPr>
          <w:color w:val="000000"/>
          <w:sz w:val="22"/>
          <w:szCs w:val="22"/>
          <w:lang w:val="ru-RU" w:eastAsia="ru-RU"/>
        </w:rPr>
        <w:t>15. Рассмотрим еще слова из (книги) Иезекииля, который говорит: "и возьму из плоти их сердце каменное, и дам сердце плотяное, чтобы они ходили по заповедям Моим и соблюдали уставы Мои" (Иезек. 11.19). Если Бог, когда хочет, исторгает каменные сердца и влагает плотяные, чтобы хранились повеления Его и соблюдались заповеди, то оставить порок - не b нашей власти, ибо отнятие каменных сердец означает не что иное, как именно то, что Бог отнимает у кого хочет тот порок, каким кто-нибудь ожесточается; равным образом вложение плотяного сердца, чтобы человек ходил в повелениях Божьих и хранил заповеди Божьи, означает не что иное, как то, что человек делается уступчивым, не противится истине и осуществляет добродетели. Если же Бог (Сам) обещается сделать это и прежде, чем он отнимет каменные сердца, мы не освобождаемся от них, то ясно, что остановить порок - не в нашей власти. И если мы со своей стороны ничего не делаем для того, чтобы в нас было плотяное сердце, но это есть дело Божье, то и добродетельная жизнь будет не нашим делом, но всецело божественным даром. Так будет говорить тот, кто отвергает принадлежащую нам свободу воли на основании голых изречений Писания. Но мы ответим, что эти слова должно понимать так. Если человек, пребывающий в невежестве и необразованности, сознает свои недостатки или вследствие побуждения со стороны учителя, или по иней причине, то он по своей воле отдает себя тому, кого считает способным руководить его в учении и добродетели. Когда же такой человек отдаст себя (воспитателю), то воспитатель обещается уничтожить (в нем) невежество и вложить (в него) знание, однако не так, чтобы поручивший себя заботам (учителя) со своей стороны ничего не делал для своего образования и для избавления от невежества: учитель обещается исправить того, кто (сам) желает (исправиться). Так и божественное слово обещается уничтожить у приходящих (к нему) порочность, которую (пророк) назвал каменным сердцем, но не помимо их желания, а под тем условием, если они предоставят самих себя врачу страждущих. В Евангелиях рассказывается о больных, которые приходили к Спасителю, просили исцеления и исцеля лись. И, например, прозрение слепых, поскольку слепые испросили (себе) исцеление, есть дело веровавших в возможность (этого) исцеления; поскольку же оно есть восстановление зрения, оно есть дело нашего Спасителя. Итак, вот в каком смысле слово Божье обещает внушить знание при ходящим к нему, отнявши (у них) каменное и жестокое сердце, т.е. порочность, чтобы человек ходил в божественных заповедях и хранил Божьи повел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16. Потом следовало изречение из Евангелия, где Спаситель сказал, что внешним он говорит в притчах для того, кто "своими глазами смотрят и не видят; своими ушами слышат и не разумеют, да не обратятся, и прощены будут им грехи" (Марк 4.12). Противник скажет: "Если некоторые люди обращаются и делаются достойными отпущения грехов именно потому, что услышали яснейшие (слова), услышать же яснейшие слова заключается не в их власти, а во власти учителя, и если другим людям он для того не проповедует более ясно, чтобы они не увидели и не разумели, то спасение не зависит от самих людей. Если же это так, то мы не властны в своем спасении и погибели". Если бы не были прибавлены слова: "да не обратятся, и прощены будут им грехи", тогда против этого возражения была бы убедительна такая защита: Спаситель не хотел, чтобы люди, которые не будут прекрасными и добрыми, gm`kh тайны и потому говорил им в притчах. Но теперь, при наличности следующих слов: еда не обратятся, и прощены будут им грехи", защита труднее. Итак, прежде всего нужно отметить это место, (как полезное в борьбе) против инославных. Они со бирают из Ветхого Завета такие места, где, как они осмеливаются говорить, выражается жестокость Творца, мстительное и строго-справедливое расположение Его по отношению к грешникам, или как еще хотят они назвать это, лишь бы только сказать, что в Творце нет благости. С Новым же (Заветом) они поступают не так и не беспристрастно; они пропускают в нем места, подобные тем, какие они считают достойными порицания в Ветхом Завете. Между тем вышеприведенные слова Евангелия, как и сами они говорят, ясно показывают, что Спаситель не проповедовал ясно для того, чтобы люди не обратились и, обратившись, не сделались достойными прощения грехов, а это в своем роде нисколько не хуже подобных же изречений Ветхого Завета, порицаемых (ими). Если же они стараются защищать Евангелия, то нужно сказать им следующее: разве не достойно порицания поступают они, не одинаково относясь к одинаковым вопросам, именно, когда Новым Заветом не соблазняются, но стараются его защитить, в Ветхом же Завете порицают подобные места, тогда как следовало бы защищать их наравне с изречениями Нового Завета? Посредством таких сравнений мы приведем их к той мысли, что все Писания принадлежат одному Богу. Теперь по возможности обратимся к предлежащей защите.</w:t>
      </w:r>
    </w:p>
    <w:p>
      <w:pPr>
        <w:pStyle w:val="Normal"/>
        <w:spacing w:lineRule="atLeast" w:line="20"/>
        <w:ind w:firstLine="567"/>
        <w:jc w:val="both"/>
        <w:rPr>
          <w:color w:val="000000"/>
          <w:sz w:val="22"/>
          <w:szCs w:val="22"/>
          <w:lang w:val="ru-RU" w:eastAsia="ru-RU"/>
        </w:rPr>
      </w:pPr>
      <w:r>
        <w:rPr>
          <w:color w:val="000000"/>
          <w:sz w:val="22"/>
          <w:szCs w:val="22"/>
          <w:lang w:val="ru-RU" w:eastAsia="ru-RU"/>
        </w:rPr>
        <w:t>17. Рассуждая о фараоне, мы говорили, что более скорое излечение иногда бывает не ко благу врачуемым именно тогда, когда, подвергшись несчастью, они тотчас же освобождаются от того, чему подверглись: думая, что зло удобоизлечимо, они не берегутся от впадения в него и вследствие этого могут подвергнуться ему снова. Поэтому вечный Бог, Владыка их, знающий тайны, знающий все прежде совершения, по благости Своей отсрочивает скорейшую помощь таким людям и, так сказать, помогая не помогает им, так как это полезно для них. Итак, может быть, Спаситель видел, что внешние, о которых теперь (идет) речь, не будут тверды в обращении, если услышат более ясную проповедь, и поэтому устроил так, чтобы они не слышали более ясного учения о глубочайших тайнах; иначе, быстро обратившись и исцелившись получением прощения, они признали бы раны греха легкими и удобоизлечимыми и скоро снова подверглись бы им. А может быть, они (тогда) не отбыли еще времени наказания за прежние грехи, которые они совершили против добродетели, оставив ее (добродетель), и божественное попечение оставило их, чтобы они, пресытившись собственным злом, посеянным ими, впоследствии были призваны к более прочному раскаянию и уже не впали бы скоро (в те грехи), каким были подвержены прежде, позоря свое благородное достоинство и предаваясь порокам. Называемые внешними, конечно, по сравнению с внутренними, не очень далеко отстоят от этих последних: правда, внутренние слышат ясное учение, внешние же слышат учение неясное, потому что оно излагается им в притчах, однако они все-таки слышат. Некоторые же из внешних, m`g{b`el{e тирянами, будучи, вероятно, гораздо ниже внешних по достоинству, не слышат даже и того, что слышат внешние, хотя Спасителю было известно, что в древности они покаялись бы, сидя во вретище и пепле, если бы Он находился вблизи пределов их: они услышат более благовременно и раскаются более плодотворно в другое время, когда слово будет более удобоприемлемо для них, чем для тех, которые не приняли слова и в числе которых Спаситель упомянул и тирян. И смотри: когда мы всячески стараемся доказать, что даже и в таких (изречениях, как только что рассмотренное) содержится мысль о разнообразном промышлении Божьем, пекущемся о бессмертной душе, то разве мы не заботимся всячески о соблюдении благоговения к Богу и ко Христу Его и, кроме того, разве не обнаруживаем больше способности к исследованию? Но, может быть, кто-нибудь спросит относительно порицаемых: вот они, видя чудеса и слыша божественные слова, не получают никакой пользы, между тем как тиряне раскаялись бы, если бы подобное произошло и было сказано у них; зачем же, спросит он, Спаситель проповедовал им на их погибель, чтобы грех их считался более тяжким? Ему должно сказать следующее. Бог знает чувства всех тех, которые обвиняют Его промысел, будто они не уверовали по вине промысла, потому что (промысел Божий) не дал им увидеть то, что даровал созерцать другим, и не предоставил им случая услышать то, что слышали и другие и получили от этого пользу; желая изобличить неразумность этого оправдания, Бог дает порицающим Его управление то, чего они требовали; тогда, получивши это, и, тем не менее, изобличенные в крайнем нечестии, так как они не успели извлечь из того никакой пользы себе, они оставляют такую дерзость и, тем самым освободившись, научаются, что иногда Бог действительно откладывает и медлит благотворить некоторым людям, но при этом Он не дает им видеть и слышать именно то, что, услышав и увидев, люди отягчают и увеличивают свой грех, если даже после того не уверуют.</w:t>
      </w:r>
    </w:p>
    <w:p>
      <w:pPr>
        <w:pStyle w:val="Normal"/>
        <w:spacing w:lineRule="atLeast" w:line="20"/>
        <w:ind w:firstLine="567"/>
        <w:jc w:val="both"/>
        <w:rPr>
          <w:color w:val="000000"/>
          <w:sz w:val="22"/>
          <w:szCs w:val="22"/>
          <w:lang w:val="ru-RU" w:eastAsia="ru-RU"/>
        </w:rPr>
      </w:pPr>
      <w:r>
        <w:rPr>
          <w:color w:val="000000"/>
          <w:sz w:val="22"/>
          <w:szCs w:val="22"/>
          <w:lang w:val="ru-RU" w:eastAsia="ru-RU"/>
        </w:rPr>
        <w:t>18. Рассмотрим еще слова: "помилование зависит не от желающего и не от подвизающегося, но от Бога милующего" (Римл. 9.16). Порицатели говорят: если (помилование) не от желающего и не от подвизающегося, но от Бога милующего, то спасение зависит не от нашей свободы, но от природы (устроения), данной (Богом), устроившим нас именно такими, или от решения Того, Кто милует, когда хочет. У таких людей нужно спросить следующее. Желать добра - добро или зло? И подвизаться ради желания достигнуть цели в стремлении к добру, достойно похвалы или порицания? Если они скажут, что достойно порицания, то ответят вопреки ясной истине, так как святые желают и подвизаются, но, конечно, не делают этим (ничего), достойного порицания. Если же они скажут, что желание добра и стремление к добру есть добро, тогда мы спросим, каким же образом погибающая природа желает лучшего? Ведь это то же самое, как если бы дурное дерево приносило хорошие плоды, если только желать лучшего есть добро. Но они дадут третий ответ, именно, что желание добра и стремление к добру относится к вещам средним, что это желание и qrpelkemhe ни хорошо, ни дурно. На это нужно сказать, что если желание добра и стремление к добру есть вещь средняя, то безразлично и противоположное этому, т.е. желание зла и стремление ко злу. Но желать зла и стремиться ко злу не есть дело безразличное; следовательно, и желание добра, и стремление к добру тоже не безразлично. Итак, вот как, я думаю, мы можем защищать слова: "не от желающего и не от подвизающегося, но от Бога милующего". Соломон говорит в Книге псалмов, потому что ему принадлежит песнь восхождений, из которой мы приведем слова: "Если Господь не созиждет дома, напрасно трудятся строящие его; если Господь не ох ранит города, напрасно бодрствует страж" (Псал. 126.1). Этими словами Соломон не отклоняет нас от созидания домов и не учит не бодрствовать для сохранения нашего душевного дома, но только показывает, что созидаемое без Бога и не получающее от него охраны всуе созидается и тщетно охраняется, так как господином домостроительства по справедливости должно считать Бога и начальником города - Владыку всего. Если мы, например, скажем, что такое-то здание есть дело не строителя, но Бога, и что ограждение такого-то города от всякого вреда со стороны врагов есть дело не охранителя, но Бога, управляющего всем, то мы не ошибемся: мы соглашаемся, что и человек сделал кое-что, но главное дело с благодарностью относим к совершителю - Богу. Точно так же человеческого желания недостаточно для достижения цели, равно как подвига борьбы недостаточно для получения награды вышнего звания Божья во Христе Иисусе, ибо это совершается при помощи Божьей; и потому прекрасно гово рится, что "не от желающего и не от подвизающегося, но от Бога милующего". Подобным образом и о земледелии можно сказать словами Писания: "Я насадил, Аполлос поливал, но возрастил Бог; посему и насаждающий, и поливающий есть ничто, а все Бог возращающий" (1 Кор. 3.6-7). Ведь было бы неблагочестиво сказать, что изобилие плодов есть дело земледельца или дело того, кто поливал: оно есть дело Божье. Так и наше совершенствование не происходит без нашей деятельности и не устрояется нами (одними), но большую часть его производит Бог. Чтобы сказанное было яснее, возьмем в пример искусство корабельного управления. Кроме веяния ветра, благорастворения воздуха и света звезд какое большое значение для достижения гавани имеет, говорят, еще искусство управления кораблем! Между тем сами кормчие часто не решаются признать, что корабль спасен благодаря их предусмотрительности, но все приписывают Богу, не потому, что (сами) они будто бы ничего не сделали, но потому, что за висящее от промысла несравненно больше того, что зависит от искусства. И в нашем спасении зависящее от Бога несравненно больше того, что находится в нашей власти. Поэтому, я думаю, и говорится, что "не от желающего и не от подвизающегося, но от Бога милующего". Если же слова "не от желающего и не от подвизающегося, но от Бога милующего" понимать так, как понимают их еретики, тогда излишни заповеди, тогда напрасно сам Павел некоторых обвиняет за падение, других же одобряет за исправление и дает законы церквам, напрасно и мы отдаемся fek`mh~ добра, попусту (предаемся) подвигам. Но Павел не напрасно дает эти советы и одних порицает, а других одобряет, и мы не тщетно желаем добра и стремимся к высшей добродетели. Следовательно, они дурно поняли смысл этого места.</w:t>
      </w:r>
    </w:p>
    <w:p>
      <w:pPr>
        <w:pStyle w:val="Normal"/>
        <w:spacing w:lineRule="atLeast" w:line="20"/>
        <w:ind w:firstLine="567"/>
        <w:jc w:val="both"/>
        <w:rPr>
          <w:color w:val="000000"/>
          <w:sz w:val="22"/>
          <w:szCs w:val="22"/>
          <w:lang w:val="ru-RU" w:eastAsia="ru-RU"/>
        </w:rPr>
      </w:pPr>
      <w:r>
        <w:rPr>
          <w:color w:val="000000"/>
          <w:sz w:val="22"/>
          <w:szCs w:val="22"/>
          <w:lang w:val="ru-RU" w:eastAsia="ru-RU"/>
        </w:rPr>
        <w:t>19. После этого следовали слова: "и хотение и деяние" - от Бога (Филип. 2.13). Некоторые говорят: если от Бога хотение и от Бога действие, то хотя бы мы желали дурного и дурно поступали, это делается с нами от Бога; если же это так, то мы не свободны. И опять, когда мы желаем лучшего и делаем добро, то добрые дела делаем не мы, потому что желание и действие - от Бога; мы только, по-видимому, (делаем это), а на самом деле это дает Бог; следовательно, и в этом отношении мы не свободны. Но на это нужно сказать следующее. Изречение апостола не говорит, что от Бога желание зла или от Бога желание добра, равно как и совершение добра и зла, но (говорит, что от Бога) - желание вообще и подвиг вообще. Как от Бога мы имеем то, что мы - живые существа и что мы - люди, так, можно сказать, от Бога мы имеем и желание вообще, и движение вообще. Но хотя быть живыми существами, двигаться, например, действовать различными членами, т.е. руками или ногами, хотя все это мы получили от Бога, однако было бы неправильно сказать, что от Бога мы получили и какое-нибудь частное движение, направленное, например, к побоям, или к убийству, или к похищению чужого. Общую (родовую) способность движения мы получили от Бога, но мы уже (сами) пользуемся этой способностью движения или для зла, или для добра. Таким образом, способность деятельности, по которой мы - живые существа, мы получили от Бога, и способность желания мы получили от Творца; но мы уже сами пользуемся этой способностью желания, равно как и способностью деятельности, или для добра, или в противоположном направл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20. Против свободы нашей воли, по-видимому, говорит еще то апостольское изречение, в котором апостол, возражая самому себе, выражается так: "Итак, кого хочет милует, а кого хочет ожесточает. Ты скажешь мне: за что же еще обвиняет? Или кто противостанет воле Его? А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 (Римл. 9.18-21). Кто- нибудь скажет: если Бог (творит) одних для спасения, а других - для погибели точно так же, как горшечник из одной и той же смеси делает одни сосуды для почетного, а другие для низкого употребления, то спасение или погибель - не в нашей власти и мы не свободны. Но против того, кто так пользуется этими словами, должно сказать следующее. Неужели он может думать об апостоле, что он противоречит самому себе? Не думаю, что кто-нибудь дерзнет сказать это. Если же апостол не говорит противного себе, то каким образом, согласно с таким пониманием (приведенного изречения), он может спра ведливо порицать и обвинять коринфского блудника или людей падших, но не раскаявшихся в невоздержанности и нечистоте, qnbepxemm{u ими? Каким образом за хорошие поступки он благословляет тех, кого хвалит, как, например, (благословляет) дом Онисифора, говоря: "Да даст Господь ми лость дому Онисифора за то, что он многократно покоил меня и не стыдился уз моих, но, быв в Риме, с великим тщанием искал меня и нашел. Да даст Господь обрести милость у Господа в оный день" (2 Тимоф. 1.16-18). Не свойственно одному и тому же апостолу порицать согрешившего, как достойного порицания, и одобрять.совершившего доброе дело, как достойного похвалы, и в то же время говорить, что назначение одного сосуда для почетного, а другого - для низкого употребления зависит от Творца, как будто ничего нет в нашей власти. И какой разумный смысл в словах: "Ибо всем нам должно явиться пред судилище Христово, чтобы каждому получить соответственно тому, что он делал, живя в теле, доброе или худое" (2 Кор. 5.10)? Какой смысл в этих словах, если совершившие дурное дошли до этого состояния потому, что были созданы сосудами бесчестия, а жившие добродетельно делали добро потому, что изначала были приготовлены к этому и были сотворены сосудами почетными? Еще: разве этому мнению, составленному ими на основании приведенных нами слов, будто сосуд бывает почетным и непочетным по вине Творца, разве этому мнению не противоречит сказанное в другом месте: "А в большом доме есть сосуды не только золотые и серебряные, но и деревянные и глиняные; и одни в почетном, а другие в низком употреблении. Итак, кто будет чист от сего, тот будет сосудом в чести, освященным и благопотребным Владыке, годным на всякое доброе дело" (2 Тимоф. 2.20-21). Ведь если сосудом почетным делается тот, кто очистил себя, а сосудом низким - тот, кто не очистил себя по небрежению, насколько можно понять из этих слов, то Творец нисколько не виноват (в этом). Творец делает (одних) сосудами почетными, (других) сосудами низкими не от начала, по предвидению, потому что по предвидению Он (никого) напе ред ни осуждает, ни оправдывает, но сосудами почетными Он делает тех, которые очистили себя, сосудами же непочетными - тех, которые не очистили себя по небрежению, так что один сосуд делается почетным, а другой низким на основании причин, предваряющих приготовление сосудов для почетного или для низкого употребления. Если же мы однажды допускаем, что назначение сосуда к чести или бесчестию основывается на предшествующих причинах, то, конечно, совсем не будет нелепым, возвратившись к рассуждению о душе, сказать, что Иаков был возлюблен прежде получения тела, а Исав возненавиден прежде образования во чреве Ревекки - на ос новании (некоторых) предшествующих причин.</w:t>
      </w:r>
    </w:p>
    <w:p>
      <w:pPr>
        <w:pStyle w:val="Normal"/>
        <w:spacing w:lineRule="atLeast" w:line="20"/>
        <w:ind w:firstLine="567"/>
        <w:jc w:val="both"/>
        <w:rPr>
          <w:color w:val="000000"/>
          <w:sz w:val="22"/>
          <w:szCs w:val="22"/>
          <w:lang w:val="ru-RU" w:eastAsia="ru-RU"/>
        </w:rPr>
      </w:pPr>
      <w:r>
        <w:rPr>
          <w:color w:val="000000"/>
          <w:sz w:val="22"/>
          <w:szCs w:val="22"/>
          <w:lang w:val="ru-RU" w:eastAsia="ru-RU"/>
        </w:rPr>
        <w:t>21. Вместе с тем становится ясным еще и следующее. Как горшечник имеет дело с одной по природе глиной, из смеси которой делаются сосуды для почетного и для низкого употребления, точно так же и Бог имеет дело с душами одной природы и, так сказать, с одною смесью разумных сущностей, и только некоторые предшествующие причины делают одних сосуда ми почетными, а других сосудами низкими. Правда, изречение `onqrnk`: "А ты кто, человек, что споришь с Богом?" кажется слишком резким; но апостол учит, что человек, имеющий искренние отношения к Богу верный и проводящий добрую жизнь, не может услышать слов: "А ты кто, человек, что споришь с Богом?" Таков был Моисей: ибо "Моисей говорил, и Бог отвечал ему голосом" (Исх. 19.19). Но как Бог отвечает Моисею, так и святой отвечает Богу. А если кто не имеет такой близости к Богу, или потому, что потерял ее, или потому, что исследует это не ради любознательности, но по любопрению, и поэтому говорит: аза что же еще обвиняет? Или кто противостанет воле Его? э, то такой человек и будет достоин упрека: е А ты кто, человек, что споришь с Богом?" Тем же, которые на основании этого изречения вводят различные природы, нужно сказать следующее. Если они помнят, что погибающие и спасаемые происходят из одной смеси и Творец спасаемых есть также Творец и погибающих, и если Тот, Кто творит не только духовных, но и земных благ (потому что это вытекает из высказанных положений), то, конечно, возможно, что сделав шийся теперь за какие-нибудь прежние добрые дела сосудом почетным в другом веке станет сосудом низким, если не будет совершать подобных же дел, приличных почетному сосуду; с другой стороны, кто здесь, по причинам, предшествующим этой жизни, сделался сосудом низким, тот, исправившись, в новом творении может быть сосудом почетным, освященным и благопотребным Владыке, готовым на всякое доброе дело. И, может быть, нынешние израильтяне за жизнь, не достойную (их) благородного происхождения, будут исключены из этого рода, как бы изменившись из сосудов почетных в сосуды низкие; многие же из нынешних египтян и идумеян, приблизившись к Израилю, принесут обильные плоды, вступят в церковь Господа и уже не будут считаться египтянами и идумеянами, но будут израильтянами. Таким образом, по этому учению некоторые, сообразно с направлением (своей) воли, из злых делаются добрыми, другие же из добрых делаются злыми, одни пребывают в добре, или от добра восходят к лучшему, другие же пребывают во зле или: при усилении порочности, из дурных делаются еще худшими.</w:t>
      </w:r>
    </w:p>
    <w:p>
      <w:pPr>
        <w:pStyle w:val="Normal"/>
        <w:spacing w:lineRule="atLeast" w:line="20"/>
        <w:ind w:firstLine="567"/>
        <w:jc w:val="both"/>
        <w:rPr>
          <w:color w:val="000000"/>
          <w:sz w:val="22"/>
          <w:szCs w:val="22"/>
          <w:lang w:val="ru-RU" w:eastAsia="ru-RU"/>
        </w:rPr>
      </w:pPr>
      <w:r>
        <w:rPr>
          <w:color w:val="000000"/>
          <w:sz w:val="22"/>
          <w:szCs w:val="22"/>
          <w:lang w:val="ru-RU" w:eastAsia="ru-RU"/>
        </w:rPr>
        <w:t>22. Но апостол в одном месте не приписывает Богу того, что сосуд делается почетным или низким, а все относит к нам, говоря: "кто очистит себя, тот будет сосудом в чести, освященным и благопотребным Владыке, годным на всякое доброе дело" (2 Тимоф. 2.21), в другом же месте он не приписывает этого нам, но, по-видимому, все относит к Богу, говоря: "Не властен ли горшечник над глиною, чтобы из той же смеси сде лать один сосуд для почетного употребления, а другой для низкого" (Римл. 9.21). И так как в словах его нет противоречия, то нужно соединить то и другое изречение и из обоих вывести одну совершенную мысль. Ни наша свобода без знания Божья, ни (одно) знание Божье, без всякого с нашей стороны содействия добру, не вынуждает нас к совершенствова нию, потому что ни свобода без знания Божья и без достойного употребления этой свободы не делает никого сосудом почетным или низким, ни воля Божья не назначает кого-нибудь к чести или бесчестью, если для (такого) различения не имеет mhj`jncn основания в нашей воле, наклонной ко злу или к добру. Для нас достаточно этих доказательств относительно свободы воли.</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t xml:space="preserve">Книга IV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 боговдохновенности священного писания и о том, как должно читать и понимать его, какова причина неясности, а также невозможного или бессмысленного по букве в некоторых местах писан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 Исследуя столь великие вещи, мы не довольствуемся общими понятиями и ясным представлением видимого, но, для ясного доказательства своих слов, берем свидетельства из Писаний, признаваемых нами божественными, (именно) из, так называемого, Ветхого и, так называемого, Нового Завета, а (потом) стараемся подтвердить свою веру разумом. Но о (самих) Писаниях, как божественных, мы еще не рассуждали. Поэтому рассудим немного и кратко также и об этом, представив основания, побуждающие нас признавать Писание божественным. Но прежде, чем воспользоваться изречениями из самих Писаний и из того учения, какое открыто в них,(нам) нужно сказать о Моисее и Иисусе Христе - о законодателе евреев и о водителе спасительных христианских догматов. Хотя у эллинов и варваров было очень много законодателей, а также учителей, которые провозглашали учения, обещавшие истину, однако мы не знаем ни одного законодателя, который мог бы внушить прочим народам ревность к принятию его слов. И хотя обещавшиеся любомудрствовать об истине приводили множество доказательств, по-видимому, согласных с разумом, но ни один (из них) не мог внушить признанную им истину различным народам или значительной части одного народа. Хотя законодатели хотели бы подчинить, если возможно, весь род человеческий законам, какие казались им прекрасными, а учителя желали бы по всей вселенной распространить свою воображаемую истину: но, будучи не в силах склонить людей других языков и многих народов к соблюдению этих законов и к принятию своих учений, они даже и не приступали к выполнению этого (своего желания), потому что благоразумно видели, что успех в этом деле для них не возможен. Между тем вся Греция и все варварские страны вселенной имеют бесчисленных ревнителей, которые оставили отеческие законы и всеми признанных богов, и соблюдают Моисеевы законы и учение слов Иисуса Христа, хотя последователей Моисеевых законов ненавидят почитатели кумиров (идолопоклонники), а тех, которые приняли учение Иисуса Христа, помимо ненависти, подвергаются еще опасности смерт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2. И если мы обратим внимание еще на то, как несмотря на козни против исповедников христианства, несмотря на то, что некоторые за исповедание христианства были умерщвлены, другие же лишились имущества, в течение очень немногих лет слово все-таки могло быть проповедано повсюду во вселенной, даже при небольшом числе учителей, и к богопочтению, установленному Иисусом, присоединились эллины и варвары, мудрые и неразумные: то мы не усомнимся назвать это дело opeb{x`~yhl человеческие силы, тем более, что Христос со всею властью и убедительностью учил о непобедимости Своего учения. Поэтому по справедливости нужно признать пророчеством слова Его, например, о том, что "И поведут вас к правителям и царям за Меня для свидетельства перед ними и язычниками" (Матф. 10.18.), и "Многие скажут Мне в тот день: "Господи, Господи", не от Твоего ли имени мы пророчествовали и не Твоим ли Именем бесов изгоняли и не Твоим ли именем многие, многие чудеса творили?" И скажу им: "Я никогда не знал вас, отойдите от Меня, делающие беззаконие" (Матф. 7.22- 23.). Может быть, (прежде) казалось, что Он сказал это попусту, и эти слова - не истинны. Но когда слова, сказанные с такою властью, исполнились, то (стало) очевидно, что Бог, истинно вочеловечившийся, предал людям спасительные догматы.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3. Что нужно сказать также и относительно пророчества о Христе, что не отойдет скипетр от Иуды и законодатель от чресл его, доколе не придет Примиритель, и Ему покорность народов? (Быт. 49.10.) Ведь из истории и из того, что делается теперь, ясно видно, что от времен Иисуса у иудеев нет царей, и все иудейские отличия, которыми гордились (иудеи), уничтожены, - я разумею храм, жертвенник, установленное богослужение, одежды первосвященника. Таким образом, исполнились слова пророчества: "Ибо долгое время сыны Израилевы будут оставаться без царя, и без князя, и без жертвы, и без жертвенника, без ефода и терафима" (Осии 3.4). Этими словами мы пользуемся против тех, которые, встречая затруднения в словах Иакова к Иуде в Бытии, говорят, что князь из колена Иудина иногда еще управляет народом, и что вожди от семени Иуды не оскудеют до пришествия Христа, какое они себе воображают. В самом деле, если "долгое время сыны Израилевы будут оставаться без царя, и без князя, и без жертвы, и без жертвенника, без ефода и терафима", то ясно, что с тех пор, как был разрушен храм и не стало ни жертвы, ни жертвенника, ни жречества, князь от Иуды и вождь от чресл его оскудел. Но так как пророчество говорит, что "Не отойдет скипетр от Иуды и законодатель от чресл его, доколе не придет Примиритель, и Ему покорность народов", то, очевидно, уже пришел Тот, Кому определено, Кто составляет чаяние народов. И это ясно из множества народов, уверовавших в Бога через Христ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4. В песни Второзакония пророчески указывается будущее избрание глупых народов за грехи прежнего народа, которое и совершилось не через кого-нибудь иного, но именно через Христа. "Они, - говорит, - раздражили Меня не Богом, суетными своими огорчили Меня: и Я раздражу их не народом, народом бессмысленным огорчу их" (Второз. 32.21). Можно весьма ясно понять, каким образом евреи, по слову Писания, раздражавшие Бога не Богом, но прогневившие Его идолами своими, были возбуждены к зависти не народом, - народом неразумным: этот народ Бог избрал через пришествие Христа и через учеников Его. Действительно, мы видим "братия, кто призванные: не много из вас мудрых по плоти, не много сильных, не много благородных; но Бог избрал немудрое мира, чтобы по- cрамить мудрых, и немощное мира избрал Бог, чтобы onqp`lhr| сильное; и незнатное мира и уничиженное и ничего не значащее избрал Бог, чтобы упразднить значащее" (1 Кор. 1.26-28). И пусть не хвалится пред Богом Израиль по плоти, называемый у апостола плотью.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5. А что должно сказать относительно пророчества Христа в Псалмах, между которыми одна песнь надписана: "О Возлюбленном"? "Язык" Его (Возлюбленного), - говорится в этой песни, - трость скорописца: прекраснее сынов человеческих, благодать излилась из уст Его" (Псал. 44.2-3). Доказательством же благодати, излившейся в устах Его (Иисуса Христа), служит то, что учение Его и богопочтение, установленное Им, наполнили всю вселенную, хотя время Его учительства было непродолжительно, так как Он учил какой-нибудь год с несколькими месяцами. Явились "во дни Его" (Иисуса Христа) праведники и обилие мира, который пребудет до совершения, названного (в псалмах) отнятием луны, и Он "будет обладать от моря до моря и от рек до конца вселенной" (Псал. 71.7-8). Дано и знамение дому Давидову: ибо Дева во чреве приняла и родила Сына, и имя Ему - Эммануил, что значит: "С нами Бог" (Исайи 7.14). Исполнились слова того же пророка: "С нами Бог; разумейте, народы, и покоряйтесь, могучие, покоряйтесь" (Исайи 8.9), - ибо покорены и побеждены мы, плененные из (разных) народов благодатью слова Его. В книге пророка Михея предсказано также и место рождения Его: "И ты, говорит, Вифлеем, земля Иуды, - не самая малая между предводителями Иуды, ибо из тебя произойдет Вождь, Который будет пасти народ Мой, Израиля" (Мих. 5.2-4). Исполнились и семьдесят седьмин до Христа-Вождя, по Даниилу (Дан. гл.9). Пришел Тот, Кто, по Иову, победил великого кита и дал власть истинным Своим ученикам наступать на змей и скорпионов, и на всякую силу вражью, не терпя от них никакого вреда. Пусть кто-ни будь обратит внимание также и на путешествия повсюду апостолов, посланных Иисусом для проповеди Евангелия, - и он увидит (в этой проповеди) и мужество вышечеловеческое, и волю Божью. Если же мы рассмотрим то, каким образом люди, слушая новые учения и чуждую речь, присоединялись к этим мужам (апостолам), побежденные, в своем желании повредить им, какою-то божественною силой, охранявшею их, то мы не будем сомневаться, правда ли они творили чудеса, так как Бог подтверждал слова их знамениями и чудесами, и различными силам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6. Доказывая кратко божество Иисуса и приводя пророческие слова о Нем, мы, вместе с тем, доказываем, что Писания, пророчествовавшие о Нем, боговдохновенны, что божественны книги, возвещающие Его пришествие и учение, - книги, изложенные с полною силою и властью и потому покорившие лучших людей из (разных) народов. Но нужно сказать, что бо говдохновенность пророческих слов и духовный смысл Моисеева закона сделались ясными (только) с пришествием Христа. До пришествия Христа не было полной возможности представить ясные доказательства боговдохновенности ветхозаветных Писаний. Пришествие же Христово тем, которые могли opedonk`c`r|, что закон и пророки не божественны, представило очевидное доказательство того, что они написаны силою небесной благодати. Впрочем, кто прилежно и внимательно читает пророческие слова, тот, при самом чтении своем, почувствует след божественного вдохновения и посредством этого своего опыта убедится, что Писания, признаваемые словами Бога, (действительно) - не человеческие. Таким образом, свет, принадлежащий закону Моисееву, (но) закрытый (в нем) покрывалом, воссиял с пришествием Христа, когда покрывало было снято и постепенно обнаружились те блага, тень которых содержала букв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7. Было бы долго собирать теперь древнейшие пророчества о каждом будущем событии, чтобы сомневающийся, будучи поражен их боговдохновенностью, оставил всякое сомнение и нерешительность и всею душою предался словам Божьим. Если же неопытным кажется, что в разных местах Писания встречаются мысли, не превышающие человеческого разума, то это нисколько не удивительно. Между делами промысла, обнимающего весь мир, некоторые (дела) очень ясно представляются, как именно дела промысла, другие же так скрыты, что, по-видимому, дают место недоверию, действительно ли всем управляет Бог с неизреченным искусством и силою. Так, созидательная мысль Промыслителя не столь ясна в предметах земных, как в солнце, и луне, и звездах, не так ясна в человеческих происшествиях, как в душах и телах животных, - особенно для тех, кто старается отыскать, зачем и ради чего у животных (существуют) именно такие стремления, желания, природа, зачем (именно такое) устройство тел. Но как промысел для тех (лиц), которые однажды признали его надлежащим образом, не уменьшается вследствие неизвестного, так и божественность Пи сания, простирающаяся на все Писание, ничего не теряет от того, что наша немощь не может найти в каждом изречении скрытый свет догматов, заключенный в ничтожном и презренном слове. "Сокровище мы носим в глиняных сосудах" (2 Кор. 4.7), чтобы воссияло величие силы Божьей и не показалось бы, что (это сокровище) принадлежит нам, людям. Ведь если бы Библия побеждала людей обычными у людей путями доказательств, то было бы справедливо полагать нашу веру в мудрости человеческой, а не в силе Божьей. Теперь же для всякого, кто не закрывает глаз, видно, что слово и проповедь действуют на множество людей не убедительными словами мудрости, но явлением духа и силы. Посему, так как небесная или даже вышенебесная сила побуждает нас чтить Единого, сотворившего нас, постараемся оставить слово начала Христова, т.е. наставление в первых основаниях, и перейти к совершенству, дабы Премудрость, возвещаемая совершенным, была проповедана и нам. Ибо приобретший премудрость (апостол) обещает проповедовать ее между совершенными, - Премудрость, отличную от мудрости века сего и от преходящей мудрости князей века сего. Эта именно Премудрость ясно будет представлена нам и откроет тайну, которая была сокрыта в вечные времена, ныне же открылась через пророческие Писания и благодаря явлению Господа и Спасителя нашего, Иисуса Христа, Которому слава во все века. Аминь. </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center"/>
        <w:rPr>
          <w:b/>
          <w:b/>
          <w:color w:val="000000"/>
          <w:sz w:val="22"/>
          <w:szCs w:val="22"/>
          <w:lang w:val="ru-RU" w:eastAsia="ru-RU"/>
        </w:rPr>
      </w:pPr>
      <w:r>
        <w:rPr>
          <w:b/>
          <w:color w:val="000000"/>
          <w:sz w:val="22"/>
          <w:szCs w:val="22"/>
          <w:lang w:val="ru-RU" w:eastAsia="ru-RU"/>
        </w:rPr>
        <w:t>О ТОМ, ЧТО МНОГИЕ УКЛОНИЛИСЬ В ЕРЕСИ, НЕ РАЗУМЕЯ ПИСАНИЯ ДУХОВНО И ХУДО ПОНИМАЯ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8. После беглого рассуждения о боговдохновенности божественного Писания необходимо перейти к способу чтения и понимания Писания, так как весьма много заблуждений произошло вследствие того, что многие не нашли пути, какого нужно держаться при чтении Священного Писания. Так, жестокосердные и неопытные из принадлежащих к обрезанным не уверовали в нашего Спасителя, потому что считали нужным следовать букве пророчества о Нем, но чувственно не видели, чтобы Он проповедовал отпущение пленным, чтобы Он действительно устроил то царство Божье, которое они представляли себе, чтобы Он истребил колесницы у Ефрема и коней в Иерусалиме (Захар. 9.10), чтобы Он ел масло и мед и избрал бы добро прежде, нежели узнал и избрал зло (Исайи 7.15). Они думали, что по пророчеству волк, животное четвероногое, будет пастись с ягненком, и барс будет отдыхать с козленком; теленок, бык и лев будут пастись вместе, под присмотром малого мальчика, бык и медведь будут вместе кормиться, и дети их будут вместе питаться, а лев будет есть солому, как бык (Исайи гл.11). Не увидев чувственно ничего такого в пришествии Христа, Которому веруем мы, они не приняли Господа нашего Иисуса, но распяли Его, как незаконно провозгласившего Себя Христом. Что касается еретиков, то они читали в Писании слова: "Огонь возгорелся в гневе Моем" (Иерем. 15.14), и: "ревнитель, наказывающий детей за вину отцов до третьего и четвертого рода" (Исх. 20.5), и: "Жалею, что поставил я Саула на царство" (1 Цар. 15.11), и: "Я делаю мир и произвожу бедствия" (Исайи 45.7), и в другом месте: "Бывает ли в городе бедствие, которое не Господь попустил бы?" (Амос. 3.6), и еще: "сошло бедствие от Господа к воротам Иерусалима" (Мих. 1.12), и: "Напал злой дух от Бога на Саула" (1 Цар. 18.10). Читая эти и множество других мест, подобных им, еретики не дерзнули отвергнуть божественность Писаний, но, веруя, что эти Писания принадлежат творцу, которому служат иудеи, пришли к той мысли, что этот творец не совершен и не благ, Спаситель же пришел возвестить более совершенного Бога, Который, говорят они, не есть творец; высказывая по этому вопросу разные мнения и однажды отступив от Творца, Который есть Бог, единый нерожденный, они предались вымыслам и придумывают себе основания, по которым, как они полагают, произошло видимое, а также и нечто другое, невидимое, которое вообразила себе душа их. Наконец, простые люди, которые хвалятся тем, что принадлежат к церкви, не признают никого выше Творца и в этом случае поступают здраво, но (зато) придумывают о Нем такие вещи, каких нельзя думать даже о самом жестоком и несправедливом человек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9. У всех вышеупомянутых людей причиною ложных, нечестивых и неразумных мнений о Боге служит, кажется, не что иное, как понимание Писания не по духу, но по голой букве. Поэтому людям, убежденным, что священные книги - не weknbeweqjhe писания, но написаны и дошли до нас по вдохновению Святого Духа, по воле Отца всех через Иисуса Христа, и держащимся правила небесной церкви Иисуса Христа по Преемству от апостолов, нужно указать правильный путь (толкования Писания). Все, даже самые простые из последователей Слова, веруют, что божественное Писание указывает какие-то таинственные распоряжения; но что это за распоряжения, благоразумные и скромные люди сознаются, что не знают этого. Так, если кто-нибудь спросит (их) о кровосмешении Лота с дочерьми, или о двух женах Авраама, или о двух сестрах, вышедших замуж за Иакова, и о двух рабынях, родивших от него детей, то они скажут только, что это - тайны, для них непонятные. Также читая об устроении скинии и находясь при этом убеждении, что описываемое представляет собою образы, они отыскивают, что может соответствовать каждому отдельному сообщению относительно скиний. В убеждении, что скиния есть образ чего-то, они не заблуждаются; но в достойном Писания применении той мысли, образом которой служит скиния, в каждой частности (в устройстве скинии) они иногда ошибаются. И всякое повествование, по-видимому, сообщающее о браках, или о рождении детей, или о войнах, или о каких-нибудь других происшествиях, о каких ходят рассказы в народе, - они признают образом; но образом каких именно вещей служит рассказ о каждом из этих предметов, это остается не вполне ясным, частью вследствие недостаточного развития (у них) способности (к толкованию), частью вследствие нерассудительности, иногда же вследствие крайней трудности объяснения этих вещей для людей, даже опытных и проницательных.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0. А что нужно сказать о пророчествах, которые, как все мы знаем, наполнены загадочными и темными выражениями? Если мы обратимся к Евангелиям, то и точное разумение этих (книг), как разумение Христово, возможно только при помощи благодати, какая дана была сказавшему: "Мы имеем ум Христов, дабы знать дарованное нам от Бога, что и возвещаем не от человеческой мудрости изученными словами, но изученными от Духа Святого" (1 Кор. 2.16.12-13). Читая же откровение Иоанна, кто не будет поражен сокровенностью неизреченных тайн, представляющихся тому, кто не понимает написанного? Точно так же какому человеку, умеющему исследовать мысли, покажутся ясными и легко понимаемыми послания апостолов, когда и здесь - бесчисленное множество мест, представляющих, как бы через окно, немалый материал для величайших и многочисленнейших размышлений? Посему, если это так и если множество людей заблуждаются, то небезопасно кому-нибудь объявить, что, при чтении (Писания), он будто бы легко понимает то, для чего нужен ключ разумения, находящийся, по слову Спасителя, у законников. Между прочим, некоторые утверждают, что до пришествия Христова люди не владели истиной; пусть же они объяснят, каким образом Господь наш Иисус Христос говорит, что ключ разумения находится именно у тех, которые, по их словам, не имеют книг, содержащих неизреченные и совершенные тайны знания? Ибо изречение ck`qhr так: "Горе вам, законникам, что вы взяли ключ разумения, сами не вошли и входящим воспрепятствовали" (Лука 11.52).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1. Итак, способ чтения Писаний и отыскания смысла их, предлагаемый нами, основывается на самих изречениях (Писания) и состоит в следующем. У Соломона в Притчах мы находим такое предписание относительно божественных догматов, записанных (в священных книгах): "Не писал ли я тебе трижды в советах и наставлении, чтобы научить тебя точным словам истины, дабы ты мог передавать слова истины посылающим тебя?" (Притч. 22.21). Следовательно, мысли священных книг должно записывать в своей душе трояким образом: простой верующий должен назидаться как бы плотью Писания (так мы называем наиболее доступный смысл); сколько-нибудь совершенный (должен назидаться) как бы душою его; а еще более совершен ный и подобный тем, с которых говорит апостол: "Мудрость же мы проповедуем среди совершенными, но мудрость не века сего и не властей века сего преходящих. Но проповедуем Премудрость Божью, тайную, сокровенную, которую предназначал Бог прежде веков к славе нашей, которой никто из властей века сего не познал" (1 Кор. 2.6-7), - такой человек должен назидаться духовным законом, содержащим в себе тень будущих благ. Ибо как человек состоит из тела, души и духа, точно так же и Писание, данное Богом для спасения людей, состоит из тела, души и духа. Сообразно с этим мы толкуем и повествование книги "Пастырь", пренебрегаемой некоторыми. Здесь есть рассказ о том, что Эрм получил приказание написать две книги и потом возвестить пресвитерам церковным то, чему он научился от Духа. Вот самое изречение: "Напиши две книги и дай одну Клименту и одну Грапте; Грапта наставит вдов и сирот, Клиент пошлет (книгу) во внешние города, ты же возвестишь пресвитерам церковным". Грапта, наставляющая вдов и сирот, есть голая буква, научающая людей, которые еще остаются детьми по душе и еще не могут признать Бога своим Отцом, а потому и называются сиротами; буква же научает и тех женщин (т.е. те души), которые уже не живут с незаконным мужем, но вдовствуют, еще не сделавшись достойными жениха. Климент, уже оставивший букву, по словам Пастыря, посылает книгу во внешние города: под этими городами мы разумеем души, пребывающие вне телесных и земных помышлений. Сам же ученик Духа получает приказание возвестить пресвитерам всей церкви Божьей, поседевшим в мудрости, - возвестить уже не че рез письмена, но живыми словам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2. Но так как есть некоторые Писания, вовсе не имеющие телесного смысла, как мы покажем это впоследствии, то в некоторых местах Писания должно искать только душу и дух. И, может быть, именно поэтому водоносы, поставленные ради очищения иудейского, как читаем в Евангелии от Иоанна, вмещают по две или по три меры (Иоанн 2.6) Этот рассказ прик ровенно указывает на тех, кого апостол называет "иудеями в тайне" (Римл. 2.20); именно он показывает, что эти иудеи очищаются словом Писаний, которые по местам заключают в себе две меры, т.е. так сказать, душевный и духовный смысл, по leqr`l же три меры, так как некоторые места, кроме вышеуказанных, имеют еще телесный смысл, который тоже может назидать. А шесть водоносов означают, вероятно, очищающихся в мире, который произошел в шесть дней (это число - совершенное). Что первый (телесный) смысл сам по себе может быть полезным, об этом свидетельствует множество людей, уверовавших истинно, но просто. Примером же толкования, возводимого как бы к душе Писания, служит следующее место у апостола Павла в первом послании к коринфянам: "Писано, - го ворит он, - не заграждай рта у вола молотящего" (1 Кор. 9.9). Потом, объясняя этот закон, он прибавляет: "О волах ли печется Бог? Или для нас говорится? Так, для нас это написано; ибо, кто пашет, должен пахать с надеждою, и кто молотит, должен молотить с надеждою получить ожидаемое" (1 Кор. 9.10). Такой же характер имеют и весьма многие (другие) общеизвестные изречения, приспособленные к толпе и назидающие людей, которые не могут слушать высшего (учен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3. Духовное толкование доступно тому, кто может показать: образу и тени каких небесных вещей служили иудеи по плоти, и тень каких будущих благ имеет закон И вообще, по апостольскому повелению, во всем нужно искать мудрость, в тайне сокровенную, "которую предназначал Бог прежде веков к славе нашей, которой никто из властей века сего не познал" (1 Кор. 2.7-8). В другом месте тот же апостол, приведши некоторые изречения из Исхода и Чисел, говорит, что, "все это происходило с ними, как образы, а описано" ради нас, "достигших последних веков" (1 Кор. 10.11), - и (потом) он дает указания на то, образами чего именно служили эти события; он говорит: "Пили из духовного последующего камня, камень же был Христос" (1 Кор. 10.4). В другом послании, излагая повеления относительно скинии, апостол приводит слова: "Сделай все по образу, показанному тебе на горе" (Евр. 8.5, Исх. 25.40). В послании же к галатам апостол как бы порицает тех, которые считают нужным читать закон, но не понимают его, и заявляет, что не понимают закона именно те, которые думают, что в написанном нет иносказаний. "Скажите мне," - говорит он, - "желающие быть под законом, разве вы не слушаете закона? Ибо написано, Авраам имел двух сынов, одного от рабы, а другого от свободной. Но который от рабы, тот рожден по плоти, а который от свободной, тот по обетованию. В этом есть иносказание. Это два завета" (Галат. 4.21-24) и так далее. В этом изречении нужно обратить внимание на каждое отдельное выражение апостола. Он говорит: "желающие быть под законом", - и не "под законом сущие", и: "разве вы не слушаете зако на?" Эти выражения показывают, что слушание (закона) заключается в разумении и познании. В послании к колоссянам, кратко выражая смысл всего закона, он говорит: "никто да не осуждает вас за пищу или питье, или за какой-нибудь праздник или новомесячье или субботу: это есть тень будущего" (Колос. 2.16-17). Еще в послании к евреям, рассуждая об обрезанных, он пишет: "которые служат образу и тени небесного" (Евр. 8.5). Но, может быть, лица, однажды признавшие апостола мужем божественным, на основании этих его свидетельств уже me будут сомневаться относительно пяти книг, носящих имя Моисея. Хотите ли вы удостовериться, что и прочие исторические события служили прообразами? Нужно обратить внимание на следующее место из послания к римлянам: "соблюл Себе семь тысяч человек, которые не преклонили колена пред Ваалом" (Римл. 11.4). Эти слова, находящиеся в третьей книге Царств, Павел применил к израильтянам по избранию, - в том смысле, что от пришествия Христова получили пользу не только язычники, но и некоторые из народа Божь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4. Если это так, то (теперь) нужно изобразить представляющиеся нам черты понимания Писания. Прежде всего, нужно показать, что Дух, по промыслу Божьему, через Слово, бывшее в начале к Богу, - Дух, просвещавший служителей истины, пророков и апостолов, имел в виду преимущественно неизреченные тайны о предметах, касающихся людей. Людьми же я называю теперь души, пользующиеся телами с тою целью, чтобы тот, кто может научиться, сделался причастником всех догматов Его (Духа) совета, исследуя и предавшись глубинам разума, скрытым под словами. Что же касается истин о душах, то, - ввиду того, что души могут достигнуть совершенства только при полном и разумном познании о Боге, - в числе этих истин на первом плане необходимо было поставить истины о Боге и Его Единородном, именно о том, какова природа Единородного, каким образом Он делается Сыном Божьим, по каким причинам Он снисшел даже до человеческой плоти и совершенно восприял человека, каково действие этого (воплощения), на кого и когда оно простирается. Далее, в слова божественного учения необходимо нужно было ввести рассуждение и о прочих разумных существах, сродных с Богом, именно и о существах божественных, и о существах, отпадших от блаженства, а также о причинах падения этих последних, - равным образом о различии душ, и откуда произошли эти различия, а также о том, что такое мир, и ради чего он сот ворен. Еще нам необходимо научиться, откуда на земле такое великое зло, и существует ли оно не только на земле, но и в другом месте? Предложивши это и подобное, Дух, просвещавший души святых служителей истины, поставил Себе второю целью, - ради тех, которые не могут вынести труда, необходимого для отыскания таких истин, - скрыть учение о вышеуказанных предметах в словах, которые представляют рассказ, содержащий в себе повествование о чувственных творениях, о создании человека и о многочисленных потомках, преемственно происшедших от первых людей, а также в других историях, повествующих о делах праведников и о грехах, какие совершали эти же самые праведники, как люди, и о порочности, необузданности и жадности людей беззаконных и нечестивых. Но особенно удивительно то, что даже в повествовании о войнах, о победителях и побежденных открываются некоторые неизреченные тайны для тех, кто может их исследовать. Еще же удивительнее то, что через писанный закон возвещаются законы истины, причем все Они изложены (здесь) связно, с силою, поистине приличной Премудрости Божьей: ведь надлежало, чтобы и одежда духовных истин, - разумею тело Писания, - была бы me бесполезна для многих, но могла бы исправлять простых людей, насколько они способны к этому исправлению.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5. Но если бы польза закона и последовательность и изящество исторического повествования сами собою обнаруживались во всем (Писании), то мы едва ли бы подумали, что в Писании может быть какой-нибудь другой смысл, кроме ближайшего. Поэтому Слово Божье позаботилось внести в закон и историю некоторые как бы соблазны, камни преткновения и несообразности; без этого же, увлеченные слишком привлекательным словом и не научась ничему, достойному Бога, мы отпали бы, наконец, от Бога или же, не отступая от буквы, остались бы не наученными ничему божественному. При этом должно знать следующее. Слово имеет целью, главным образом, возвещать о связи в делах духовных, как совершившихся, так и долженствующих совершиться. И вот, где Слово нашло, что исторические события могут соответствовать этим таинственным предметам, там Оно воспользовалось ими (историческими событиями) для сокрытия глубочайшего смысла от толпы; где же исторический рассказ, написанный ради высших тайн, не соответствовал учению о духовных вещах, там Писание вплело в историю то, чего не было на самом деле, - частью невозможное вовсе, частью же возможное, но не бывшее в действительности; и при том в некоторых местах вставлены немногие слова, не истинные в телесном смысле, в некоторых же местах - очень многие. Подобное же нужно сказать и о законе: здесь часто можно находить предписания, сами по себе полезные и соответствующие временам закона, в иных же предписаниях по лезного значения не видно. А иногда закон предписывает даже невозможное, - и это ради того, чтобы более мудрые и проницательные люди, предавшись исследованию написанного, приобрели себе похвальное убеждение в необходимости искать в таких предписаниях смысл, достойный Бог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6. Но Святой Дух сделал это не в одних только Писаниях, явившихся до пришествия Христова: так как Дух - один и тот же и от одного Бога, то подобное же Он сделал и в Евангелиях и в Писаниях апостольских. Эти книги не заключают в себе совершенно чистой истории в телесном смысле - здесь описано много такого, чего на самом деле не было; они также не заключают в себе законодательства и заповедей, вполне согласных с разумом. Кто, имея разум, подумает, что первый, второй и третий день, также вечер и утро были без солнца, луны и звезд, а первый день - даже и без неба? Кто настолько глуп, чтобы подумать, будто Бог, по подобию человека - земледельца, насадил рай в Эдеме на востоке, и в нем сотворил дерево жизни, видимое и чувственное, чтобы вкушающий от плода его телесными зубами тем самым обновлял свою жизнь, а кушающий от плодов дерева (познания) добра и зла участвовал бы в добре и зле? И если говорится, что Бог вечером ходил в раю, Адам же спрятался под деревом, то, я думаю, никто не сомневается, что этот рассказ образно указывает на некоторые тайны через историю только мнимую, но не происходившую телесным образом. Также Каин, уходящий от лица Божьего, очевидно, побуждает благоразумных (читателей) исследовать, что такое лицо Божье и что значит уходить от Mecn? Но зачем много говорить, когда люди, не совсем тупые, могут собрать бесчисленное множество таких повествований, которые описаны, как действительные,но не совершались по букве? Евангелия также наполнены рассказами такого же рода. Например, дьявол возводит Иисуса на высокую гору, чтобы оттуда показать Ему царства всего мира и славу их. Кто из людей, читающих это не легкомысленно, не осудит тех, которые думают, будто Спаситель видел царства персов, скифов, индийцев, парфян и славу, какою цари пользуются у людей, - видел чувственным взором, которому нужна высота, чтобы рассмотреть предлежащие предметы, расположенные ниже? Внимательный читатель может найти а Евангелиях множество и других рассказов, подобных этому, чтобы убедиться, что к событиям, происходившим в буквальном смысле (здесь), присоединены другие, в действительности не случившиес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7. Если мы перейдем к законодательству Моисея, то многие законы, рассматриваемые сами по себе, представляются неразумными, другие же невозможными. Неразумно, например, запрещение есть коршунов, так как даже при величайшем голоде нужда никого (еще) не заставила прибегнуть к этому животному. В законе повелевается истреблять из среды народа восьмидневных необрезанных мальчиков, тогда как, если бы вообще нужно было дать по букве какой-нибудь закон на этот случай, то следовало определить смерть отцам или воспитателям этих детей. Теперь же Писание говорит: "Необрезанный же мужеского пола, который не обрежет крайней плоти своей, истребится душа та из народа своего" (Быт. 17.14). Если же хотите знать законы, предписывающие невозможное, то обратим внимание на то, что трагелаф принадлежит к животным, не существующим в действительности, между тем, Моисей повелевает нам приносить его в жертву, как животное чистое, Неслыханное также дело, чтобы человеку когда-нибудь попался гриф, которого, однако, запрещает есть законодатель. Знаменитую субботу, при точном понимании слов: "Сидите каждый в дому своем, никто же из вас да исходит от места своего в день седьмой" (Исх. 16.29), невозможно соблюсти буквально, потому что никакое животное не может сидеть целый день, не трогаясь с места. Поэтому обрезанные и те, которые не желают открывать (в Писании) ничего, кроме буквы, относительно некоторых постановлений даже не исследуют причину их, - каковы законы о трагелафе, грифе и коршуне, - для некоторых же законов выдумывают пустые объяснения, приводя жалкие предания: так, о субботе они говорят, что каждому определено место в две тысячи локтей. Другие же, к которым принадлежит Досифей самарянин, осуждают такое толкование и думают, что каждый должен оставаться до вечера в том положении, в каком застал его день субботний. Повеление не поднимать ношу в день субботний тоже не выполнимо. Поэтому иудейские учители пустились в болтовню, говоря, что такая-то обувь составляет ношу, а такая-то нет, что сандалия с гвоздями - ноша, а без гвоздей - нет, а также - то, что носится на одном плече, составляет ношу, а что носится на обоих плечах, не составляет (нош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8. Если мы перейдем к Евангелию и поищем здесь подобных opedohq`mhi, то что может быть бессмысленнее повеления: "Никого же на пути целуйте" (Лука 10.4. стар.ред.), которое, по мнению простецов, Спаситель дал апостолам? Также, когда говорится об ударе в правую щеку, то представляется в высшей степени невероятное дело, потому что всякий бьющий, если только он не страдает каким-нибудь природным недостатком, бьет правою рукою в левую щеку. Невозможно понять из Евангелия и того, каким образом правый глаз служит к соблазну. Ведь если мы допустим, что кто-нибудь может соблазняться через зрение, то почему причину (соблазна) нужно относить именно к правому глазу, хотя смотрят оба глаза? Справедливо ли поступил бы кто-нибудь, если бы, осуждая себя в воззрении на женщину с пожеланием, отнес причину (этого) к одному только правому глазу? Также и апостол повелевает, говоря: быть "призван ли кто обрезанным, не скрывайся" (1 Кор. 7.18). Во-первых, всякий желающий увидеть, что апостол говорит это не в соответствии с тою бе седой, какую сам он предложил выше: в самом деле, давая законы о браке и чистоте, разве не напрасно он вставил эти слова? Во-вторых, кто скажет, что погрешил бы тот человек, который постарался бы, если это возможно, "сотворить себе необрезание" - ради постыдности, какую народ приписывает обрезанию? Все это сказано нами для доказательства того, что божественная сила, давшая нам Священное Писание, имела целью то, чтобы мы не принимали слова Писания только буквально, так как по букве слова Писания иногда не сообразны с истиной, даже бессмысленны и невозможны: мы хотели доказать, что к действительной истории и к законам, полезным по буквальному смыслу, (в Писании) прибавлено еще неч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9. Но кто-нибудь может подумать, что мы говорим это обо всем (Священном Писании), что ни одно повествование (Писания) не действительно исторически, коль скоро не действительно какое-нибудь одно, и никакого закона не должно соблюдать буквально, коль скоро некоторые законы по букве неразумны, или что написанное о Спасителе - не истинно в чув ственном смысле, или что не должно исполнять никакого закона или заповеди Его. Чтобы кто-нибудь не подумал так, мы ясно должны сказать, что в некоторых повествованиях мы признаем историческую истину. Таковы, например, повествования о том, что Авраам был погребен в Хевроне в двойной пещере так же, как Исаак и Иаков, и по одной жене каждого из них; что Сихем дан был в удел Иосифу, а Иерусалим есть столица Иудеи, где Соломон построил храм Божий, и многое другое. Повествования, истинные в историческом смысле, гораздо даже многочисленнее чисто духовных, присоединенных к первым. И опять кто будет отрицать, что заповедь, гласящая: "Почитай отца твоего и мать твою, чтобы продлились дни твои на земле" (Исх. 20.12), без всякого высшего толкования полезна и должна быть соблюдаема, тем более, что даже апостол Павел буквально приводит ее? Что еще говорить о заповедях: "Не убивай, не прелюбодействуй, не кради, не произноси ложного свидетельства"? (Исх. 20.13-14). В Евангелии также записаны такие заповеди, о которых не может быть вопроса, нужно ли соблюдать их по букве или нет. Таковы: "А Я же говорю вам, wrn всякий гневающийся на брата своего" и проч., и: "А Я говорю вам: не клясться вовсе" (Матф. 5.22,34). Нужно соблюдать и слова апостола: "Вразумляйте бесчинных, утешайте малодушных, заступайтесь за немощных, долготерпите всех" (1 Фесс. 5,14) - хотя наиболее усердные люди в каждом из этих повелений могут найти глубины божественной мудрости, не отрицая в то же время заповедь и по букве. Конечно, внима тельный читатель в некоторых случаях будет колебаться и без тщательного исследования не в состоянии будет решить, происходило ли в действительности такое-то рассматриваемое событие по букве или нет, и нужно ли соблюдать букву известного закона или нет. Поэтому внимательный читатель, соблюдая повеление Спасителя, гласящее: "Исследуйте Писания" (Иоанн 5.39), должен старательно исследовать, где истинно то, что говорит буква, и где невозможно, а также на основании сходных изречений, по мере сил отыскивать разъясненный повсюду в Писании смысл того, что невозможно по букв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20. Итак, для читателей ясно, что где невозможна связь по букве, там не невозможна, а, напротив, истинна связь высшая. Потому должно с усердием отыскивать полный смысл (Писания), в котором мудро соединяется рассказ о невозможном по букве с тем, что не только возможно, но и истинно в историческом смысле, и что в то же время имеет еще аллегорическое значение так же, как (имеет его) не действительное по букве. Мы именно относительно всего божественного Писания определили, что все оно имеет духовный смысл, но не все - телесный, потому что во многих местах невозможно найти телесного смысла. Поэтому великое внимание должен иметь тот, кто читает священные книги богобоязненно, как божественные Писания. Характер понимания их представляется нам таким. Слово (Божье) возвещает, что Бог избрал для Себя на земле некоторый народ, который и называется в Писании очень многими именами. Так, весь этот народ называется Израилем, называется также Иаковом. После же разделения во времена Иероваама, сына Новатова, десять колен, подвластные Иеровааму, стали называться Израилем, остальные же два и колено Левино, управляемые царями из семени Давыдова, (стали называться) Иудою. А все то место, какое занимал этот народ и какое было дано ему Богом, называется Иудеей; столица ее - Иерусалим, - конечно, столица тех многих городов, имена которых рассеяны в писании повсюду, в одно же собраны в книге Иисуса Навин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21. Имея в виду все это и возвышая нашу мысль, апостол говорит в одном месте: "Посмотрите на Израиля по плоти" (1 Кор. 10.18), - этими словами он как бы показывает, что есть какой-то Израиль по духу. И в другом месте он говорит: "не плотские дети суть дети Божьи; не все те израильтяне, которые от Израиля" (Римл. 9.8,6), "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 а не по букве" (Римл. 2.28-29). Но суждение об иудее основывается на скрытом (внутреннем признаке), нужно думать, что, соответственно телесному m`pnds иудейскому, существует и некоторый народ "иудеев в тайне", у которых душа приобрела это благородство по некоторым неизреченным основаниям. Кроме того, многие пророчества говорят об Израиле и Иудее, возвещая им будущее. Неужели же столь многочисленные обетования, записанные в этих пророчествах, по букве низменные, не представляющие ничего возвышенного и достойного божественного обетования, - неужели они не требуют таинственного истолкования? Если же обетования духовны, хотя и возвещаются через чувственные (вещи), то и те, кому даны эти обетования, - не телесны. Но чтобы не останавливаться долго на изречении об "иудее в тайне" и об Израиле по внутреннему человеку, - так как для людей не бездеятельных достаточно и этого, - мы возвращаемся к предшествующему рассуждению и говорим, что Иаков есть отец двенадцати патриархов, а эти - отцы родоначальников народных, последние же, в свою очередь, суть отцы всех последующих израильтян, Итак, что же? Плотские израильтяне восходят по происхождению к народным ро доначальникам, родоначальники к патриархам, патриархи к Иакову и его; редком. А духовные израильтяне, образом которых были израильтяне плотские, разве не происходят из известных родов, причем роды произошли из колен, а колена от кого-нибудь одного, кто имеет происхождение уже не это, телесное, но лучшее, - кто тоже произошел от Исаака, сына Авраамова, тогда как все они возводятся к Аврааму, который, по словам апостола, есть Христос? Ведь всякое происхождение племен в самой глубине началось от Христа в той же мере, в какой и от Бога всяческих, потому что Христос после Бога и Отца всех, также служит отцом всякой души, как Адам есть отец всех людей И если Ева послужила апостолу образом церкви, то не удивительно, что и Каин, происшедший от Евы, и все последующие люди, по происхождению восходящие к Еве, служат образами церкви, так как, в высшем смысле, все произошли от церкв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22. Если сказанное нами об Израиле, и о коленах, и о родах его убедительно, то слово Спасителя: "Я послан только к погибшим овцам дома Израилева" (Матф. 15.24) мы не понимаем так, как бедные разумом эвиониты, которые названы так за бедность разума, потому что по-еврейски звион означает бедный; мы не думаем, что Христос пришел преимущественно к плотским израильтянам, "не плотские дети суть дети Божьи" (Римл. 9.8). Подобное же учение апостол высказывает еще об Иерусалиме; он говорит, что "вышний Иерусалим свободен: он - матерь всем нам" (Галат. 4.26). И в другом послании: "но вы приступили к горе Сиону и ко граду Бога живого. к небесному Иерусалиму и тьмам ангелов, к торжествующему собору и церкви первенцев, написанных на небесах" (Евр. 12.22). Итак, если в поколении душ есть Израиль, и если на небе существует какой-то город Иерусалим, то отсюда следует, что небесный Иерусалим служит столицей для израильских городов и, значит, для всей (небесной) Иудеи. Поэтому, если мы слушаем Павла, как Бога и еще провозвестника Премудрости, то мы должны думать, что все opedqj`g`mh об Иерусалиме и повествования с нем Писание возвещает о небесном городе и обо всей стране, заключающей в себе города небесной земли. Может быть, Спаситель возводит нас именно к этим городам, когда дает начальство над пятью или десятью городами (рабам), которые отличились хорошим употреблением мин. Но если пророчества об Иудее и об Иерусалиме, об Израиле, Иуде и Иакове, когда мы понимаем их не в плотском смысле, представляют различные тайны, то, следовательно, и пророчества о Египте и египтянах, о Вавилоне и вавилонянах, о Тире и тирянах, о Сидоне и сидонянах и о прочих народах пророчествуют не только об этих плотских египтянах, вавилонянах, тирянах и сидонянах, но и о духовных (народах). Ведь если есть духовные израильтяне, то, следовательно, есть и духовные египтяне и вавилоняне. И, действительно, то, что Иезекииль говорит о фараоне, царе Египетском (Иезек. гл. 29-32), не подходит вполне ни к какому человеку, управлявшему или имеющему управлять Египтом, - как это будет ясно для внимательных исследователей. Подобным образом и пророчество о князе Тирском (Иезек. гл. 26) нельзя разуметь о каком-нибудь человеке, который управлял Тиром. То, что говорится во многих местах, и особенно у Исайи (гл. 14) о Навуходоносоре, тоже нельзя понимать в отношении к этому человеку; потому что Навуходоносор-человек не падал с неба, не был денницею и не восходил утром над землею. У пророка Иезекииля говорится еще о Египте, что некогда он будет опустошен в течение сорока лет, так что там нельзя будет найти следа человеческого, - и он подвергнется такой войне, что по всей стране кровь будет по колена. Какой умный человек отнесет все это к Египту, который находится в соседстве с эфиопами, имеющими почерневшие от солнца тела? </w:t>
      </w:r>
    </w:p>
    <w:p>
      <w:pPr>
        <w:pStyle w:val="Normal"/>
        <w:spacing w:lineRule="atLeast" w:line="20"/>
        <w:ind w:firstLine="567"/>
        <w:jc w:val="both"/>
        <w:rPr>
          <w:color w:val="000000"/>
          <w:sz w:val="22"/>
          <w:szCs w:val="22"/>
          <w:lang w:val="ru-RU" w:eastAsia="ru-RU"/>
        </w:rPr>
      </w:pPr>
      <w:r>
        <w:rPr>
          <w:color w:val="000000"/>
          <w:sz w:val="22"/>
          <w:szCs w:val="22"/>
          <w:lang w:val="ru-RU" w:eastAsia="ru-RU"/>
        </w:rPr>
        <w:t>23. И ниже: Умирающие здесь обыкновенной смертью распределяются на основании дел, совершенных здесь, так что признанные достойными так называемой адской страны получают разные места соответственно своим грехам. Так же, может быть, и те, которые, так сказать, умирают там (на небе), нисходят в этот ад, признанные достойными обитать в различ ных, лучших или худших, жилищах на всем земном пространстве и родиться от таких или иных родителей, - так что израильтянин может когда-нибудь попасть в число скифов, а египтянин - перейти в Иудею. Однако Спаситель пришел собрать погибших овец дома израилева. Но так как многие израильтяне не последовали Его учению, то (взамен израильтян) призыва ются язычники. Это, как мы думаем, скрыто в исторических повествованиях. "Еще подобно Царство Небесное сокровищу, скрытому на поле, которое нашед человек утаил, и от радости о Нем идет и продает все, что имеет и покупает поле то" (Матф. 13.44). Подумаем же, не есть ли видимая сторона Писания, - поверхность его и то, что в нем наиболее доступно, - не есть ли это - целое поле, наполненное разнообразными растениями, а скрытое (в этом поле), - то, что не всем видно, оно как бы зарыто под видимыми растениями, - не означает ли сокровища мудрости и тайны знания? Дух через Hq`i~ называет эти сокровища темными, невидимыми и скрытыми (Исайи 45.3). Только один Бог может сокрушить медные врата, скрывающие их, и сломать железные засовы, наложенные на дверях, - и тогда станет понятным все то, что говорится в Бытии о разных истинных родах душ и как бы о племенах, находящихся та близко, то далеко от Израиля, тогда станет понятно и удаление семидесяти душ в Египет, чтобы сделаться там многочисленными, как звезды небесные, но так как не все они служат светом мира, - "ибо не все те израильтяне, которые от Израиля" (Римл. 9.6), - то некоторые из семидесяти делаются как неисчислимый песок на берегу моря.</w:t>
      </w:r>
    </w:p>
    <w:p>
      <w:pPr>
        <w:pStyle w:val="Normal"/>
        <w:spacing w:lineRule="atLeast" w:line="20"/>
        <w:ind w:firstLine="567"/>
        <w:jc w:val="both"/>
        <w:rPr>
          <w:color w:val="000000"/>
          <w:sz w:val="22"/>
          <w:szCs w:val="22"/>
          <w:lang w:val="ru-RU" w:eastAsia="ru-RU"/>
        </w:rPr>
      </w:pPr>
      <w:r>
        <w:rPr>
          <w:color w:val="000000"/>
          <w:sz w:val="22"/>
          <w:szCs w:val="22"/>
          <w:lang w:val="ru-RU" w:eastAsia="ru-RU"/>
        </w:rPr>
      </w:r>
    </w:p>
    <w:sectPr>
      <w:type w:val="continuous"/>
      <w:pgSz w:w="11906" w:h="16838"/>
      <w:pgMar w:left="1371" w:right="974" w:gutter="0" w:header="0" w:top="794" w:footer="709"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О началах                                                                                                                                                                                                              bdn-steiner.ru</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Iaaoiayiaoeiea">
    <w:name w:val="Ia?aoiay iaoeiea"/>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2">
    <w:name w:val="Обычный (веб)"/>
    <w:basedOn w:val="Normal"/>
    <w:qFormat/>
    <w:pPr>
      <w:spacing w:before="280" w:after="280"/>
    </w:pPr>
    <w:rPr>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28:00Z</dcterms:created>
  <dc:creator>user</dc:creator>
  <dc:description/>
  <cp:keywords/>
  <dc:language>en-US</dc:language>
  <cp:lastModifiedBy>Admin</cp:lastModifiedBy>
  <dcterms:modified xsi:type="dcterms:W3CDTF">2008-05-30T10:28:00Z</dcterms:modified>
  <cp:revision>2</cp:revision>
  <dc:subject/>
  <dc:title>Ориген "О началах" </dc:title>
</cp:coreProperties>
</file>