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567"/>
        <w:jc w:val="center"/>
        <w:rPr>
          <w:b/>
          <w:b/>
          <w:bCs/>
          <w:sz w:val="22"/>
          <w:szCs w:val="22"/>
          <w:lang w:val="ru-RU" w:eastAsia="ru-RU"/>
        </w:rPr>
      </w:pPr>
      <w:hyperlink r:id="rId2">
        <w:r>
          <w:rPr>
            <w:rStyle w:val="InternetLink"/>
            <w:b/>
            <w:bCs/>
            <w:sz w:val="22"/>
            <w:szCs w:val="22"/>
            <w:lang w:val="ru-RU" w:eastAsia="ru-RU"/>
          </w:rPr>
          <w:t>Яков Беме</w:t>
        </w:r>
      </w:hyperlink>
    </w:p>
    <w:p>
      <w:pPr>
        <w:pStyle w:val="Normal"/>
        <w:spacing w:lineRule="atLeast" w:line="20"/>
        <w:ind w:firstLine="567"/>
        <w:jc w:val="center"/>
        <w:rPr>
          <w:b/>
          <w:b/>
          <w:bCs/>
          <w:kern w:val="2"/>
          <w:sz w:val="22"/>
          <w:szCs w:val="22"/>
          <w:lang w:val="ru-RU" w:eastAsia="ru-RU"/>
        </w:rPr>
      </w:pPr>
      <w:r>
        <w:rPr>
          <w:b/>
          <w:bCs/>
          <w:kern w:val="2"/>
          <w:sz w:val="22"/>
          <w:szCs w:val="22"/>
          <w:lang w:val="ru-RU" w:eastAsia="ru-RU"/>
        </w:rPr>
        <w:t>КЛЮЧ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 </w:t>
      </w:r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Предисловие переводчика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0"/>
          <w:szCs w:val="20"/>
          <w:lang w:val="ru-RU" w:eastAsia="ru-RU"/>
        </w:rPr>
        <w:t xml:space="preserve">В начале 90-х годов русскоязычные читатели вновь увидели </w:t>
      </w:r>
      <w:r>
        <w:rPr>
          <w:i/>
          <w:iCs/>
          <w:sz w:val="20"/>
          <w:szCs w:val="20"/>
          <w:lang w:val="ru-RU" w:eastAsia="ru-RU"/>
        </w:rPr>
        <w:t>Аврору</w:t>
      </w:r>
      <w:r>
        <w:rPr>
          <w:sz w:val="20"/>
          <w:szCs w:val="20"/>
          <w:lang w:val="ru-RU" w:eastAsia="ru-RU"/>
        </w:rPr>
        <w:t xml:space="preserve">, репринт с издания 1914 года. Книга эта была первой, написанной немецким сапожником Бёме в городе Гёрлице в 1612 году, в возрасте тридцати семи лет. Язык произведения Карл Густав Юнг назвал "поэтическим косноязычием", что в принципе точно, и все же не совсем справедливо, поскольку нельзя критиковать того, кто описывает неописуемое. Для видений, открывшихся духу Якоба, не существовало выразительного языка, и ему пришлось изобретать язык самому. Неоценимую помощь в этом оказал ему некто Бальтазар Вальтер, один из лучших учеников Парацельса, розенкрейцер и практикующий алхимик. Вальтер познакомился с Бёме в трудный для Якоба период. К моменту выхода из печати </w:t>
      </w:r>
      <w:r>
        <w:rPr>
          <w:i/>
          <w:iCs/>
          <w:sz w:val="20"/>
          <w:szCs w:val="20"/>
          <w:lang w:val="ru-RU" w:eastAsia="ru-RU"/>
        </w:rPr>
        <w:t>Авроры</w:t>
      </w:r>
      <w:r>
        <w:rPr>
          <w:sz w:val="20"/>
          <w:szCs w:val="20"/>
          <w:lang w:val="ru-RU" w:eastAsia="ru-RU"/>
        </w:rPr>
        <w:t xml:space="preserve">, место лютеранского Пастора в Гёрлице уже занял Грегори Рихтер, убежденный ортодокс и охотник за ведьмами. Прочитав произведение Бёме, он объявил последнего еретиком и пообещал предать анафеме, если тот посмеет еще опубликовать нечто подобное. Такая угроза совсем не выглядела шуткой в то время, и Якоб принял решение более не вести никаких записей. </w:t>
      </w:r>
    </w:p>
    <w:p>
      <w:pPr>
        <w:pStyle w:val="Normal"/>
        <w:spacing w:lineRule="atLeast" w:line="20"/>
        <w:ind w:firstLine="56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История Якоба Бёме напоминает историю Святого Павла (недаром Бёме часто цитирует его послания). В один прекрасный день к ученику сапожника пришел незнакомец, когда хозяин мастерской отсутствовал. Он купил пару ботинок за несуразную цену, названную Якобом из боязни навлечь гнев хозяина, и вышел из мастерской. Посреди дороги он вдруг обернулся и громко позвал: "Якоб, Якоб, выходи!" Испуганный мальчик выскочил на улицу и подбежал к незнакомцу. Тот сказал ему: "Якоб, ты мал, но станешь велик, и превратишься в другого человека, которому будет дивиться Мир. Будь благочестив, бойся Бога и слушайся Его Слова. Прилежно изучай Святое Писание, в котором найдешь утешение и добрый совет, ибо тебе предстоит перенести нужду, бедность и гонения, но ты устоишь, потому что любит тебя Бог и благоволит к тебе." После этой встречи у Якоба в течение семи дней были видения, он лицезрел Господа, Ангелов, и Сотворение мира, и жизнь его взаправду изменилась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0"/>
          <w:szCs w:val="20"/>
          <w:lang w:val="ru-RU" w:eastAsia="ru-RU"/>
        </w:rPr>
        <w:t xml:space="preserve">Бальтазар Вальтер, обучавшийся в эзотерических школах Сирии, Египта и Греции, дал Бёме основы алхимии и Каббалы, а также помог ему создать собственный выразительный язык, умело используя алхимические термины и символы, и, в итоге, убедил его начать писать снова. Так, в течение короткого времени были созданы рукописи </w:t>
      </w:r>
      <w:r>
        <w:rPr>
          <w:i/>
          <w:iCs/>
          <w:sz w:val="20"/>
          <w:szCs w:val="20"/>
          <w:lang w:val="ru-RU" w:eastAsia="ru-RU"/>
        </w:rPr>
        <w:t>Mysterium Magnum, Значение Всех Вещей, Путь Христа</w:t>
      </w:r>
      <w:r>
        <w:rPr>
          <w:sz w:val="20"/>
          <w:szCs w:val="20"/>
          <w:lang w:val="ru-RU" w:eastAsia="ru-RU"/>
        </w:rPr>
        <w:t xml:space="preserve">, и некотороые другие, среди которых </w:t>
      </w:r>
      <w:r>
        <w:rPr>
          <w:i/>
          <w:iCs/>
          <w:sz w:val="20"/>
          <w:szCs w:val="20"/>
          <w:lang w:val="ru-RU" w:eastAsia="ru-RU"/>
        </w:rPr>
        <w:t>Ключ</w:t>
      </w:r>
      <w:r>
        <w:rPr>
          <w:sz w:val="20"/>
          <w:szCs w:val="20"/>
          <w:lang w:val="ru-RU" w:eastAsia="ru-RU"/>
        </w:rPr>
        <w:t xml:space="preserve"> в прямом смысле являлся ключевой работой, проясняющей смысл остальных. Тем не менее, к работам этим имели доступ только близкие друзья Якоба, и первая публикация их состоялась лишь после его смерти в 1624 году. Благодаря переводу Джона Спэрроу труды Бёме в 1650 году стали известны в Англии. Эти произведения оказали столь сильное влияние на британских мистиков, что ими было организовано так называемое Филадельфийское Общество последователей Бёме, которое возглавила Джейн Лид (1620-1704), - женщина, часто называемая "Английским Бёме". </w:t>
      </w:r>
    </w:p>
    <w:p>
      <w:pPr>
        <w:pStyle w:val="Normal"/>
        <w:spacing w:lineRule="atLeast" w:line="20"/>
        <w:ind w:firstLine="56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Основой для перевода послужило издание Адама МакЛейна из серии Magnum Opus Hermetic Sourceworks. Все библейские цитаты соответствуют каноническому тексту русской Библии; ссылки отсутствуют там, где их нет в оригинале. 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0"/>
          <w:szCs w:val="20"/>
          <w:lang w:val="ru-RU" w:eastAsia="ru-RU"/>
        </w:rPr>
        <w:t>Глеб Бутузов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sz w:val="22"/>
          <w:szCs w:val="22"/>
          <w:lang w:val="ru-RU" w:eastAsia="ru-RU"/>
        </w:rPr>
        <w:t>ПРЕДИСЛОВИЕ АВТОРА</w:t>
      </w: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Написано, что Человек Природы не получает ни каких-либо Даров От Духа, ни Тайны Царствия Божьего, это все Бессмыслица для него, и познать он этого не может: поэтому я предупреждаю Любителя Христианских Мистерий и увещеваю его, если он изучит эти Высшие Писания, прочтет, исследует и поймет их, он не должен относиться к этому, как внешнему, а должен сделать это предметом сосредоточенных Размышлений и Медитаций; иначе он останется только на Почве внешнего Воображения, и получит не более чем фальшивую копию этих вещей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  </w:t>
      </w:r>
      <w:r>
        <w:rPr>
          <w:i/>
          <w:iCs/>
          <w:sz w:val="22"/>
          <w:szCs w:val="22"/>
          <w:lang w:val="ru-RU" w:eastAsia="ru-RU"/>
        </w:rPr>
        <w:t>При помощи одного только Человеческого Разума, без участия Божественного Света, не получится дойти до их Сути, это невозможно; каким бы острым и высокоразвитым не был Ум, он воспримет их не яснее, чем отсвет на Стекле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  </w:t>
      </w:r>
      <w:r>
        <w:rPr>
          <w:i/>
          <w:iCs/>
          <w:sz w:val="22"/>
          <w:szCs w:val="22"/>
          <w:lang w:val="ru-RU" w:eastAsia="ru-RU"/>
        </w:rPr>
        <w:t>Ибо Христос говорит, без меня вы ничего не сможете сделать, а он есть Свет Мира, и Жизнь для Человека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  </w:t>
      </w:r>
      <w:r>
        <w:rPr>
          <w:i/>
          <w:iCs/>
          <w:sz w:val="22"/>
          <w:szCs w:val="22"/>
          <w:lang w:val="ru-RU" w:eastAsia="ru-RU"/>
        </w:rPr>
        <w:t>Если некто стремится найти Божественное Основание, или же Откровение Божье, он прежде всего должен решить для себя, с какой Целью он хочет познать подобные Вещи; хочет ли он принести их в дар Славе Божьей и Благополучию Ближнего своего; или же он хочет погибнуть в Земном, следовать только своей собственной Воле, и жить в том, чего он так искал и желал, и стать одним Духом с этим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  </w:t>
      </w:r>
      <w:r>
        <w:rPr>
          <w:i/>
          <w:iCs/>
          <w:sz w:val="22"/>
          <w:szCs w:val="22"/>
          <w:lang w:val="ru-RU" w:eastAsia="ru-RU"/>
        </w:rPr>
        <w:t>Если же у кого нет Цели, ради которой он хочет, чтобы Бог открыл себя и свои Тайны ему, тому следует стать одним духом и одной Волей с ним, и полностью отдаться ему, и тогда Дух Божий сможет сделать то, что приятно ему, и исходит от него, и человек этот сможет стать его Знанием, Волей и Делами, а иначе он не готов к такому Знанию и Пониманию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  </w:t>
      </w:r>
      <w:r>
        <w:rPr>
          <w:i/>
          <w:iCs/>
          <w:sz w:val="22"/>
          <w:szCs w:val="22"/>
          <w:lang w:val="ru-RU" w:eastAsia="ru-RU"/>
        </w:rPr>
        <w:t>Есть многие, ищущие Тайн и скрытого Знания только ради того, чтобы быть уважаемыми и высоко ценимыми в Миру, и иметь свою выгоду и прибыль; но они не доберутся до этой Основы, в которой Дух видит все Вещи, как написано, даже самые глубокие Божественные Вещи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  </w:t>
      </w:r>
      <w:r>
        <w:rPr>
          <w:i/>
          <w:iCs/>
          <w:sz w:val="22"/>
          <w:szCs w:val="22"/>
          <w:lang w:val="ru-RU" w:eastAsia="ru-RU"/>
        </w:rPr>
        <w:t>Это должна быть Воля полного отречения, в которой сам Бог ищет и трудится, и которая постоянно проникает в Бога в Унижении отречения и податливости, не ища ничего, кроме его Вечной Родины, и этим Служа Ближнему, и тогда человек сможет достигнуть; начинать же следует с подлинного Раскаяния и Исправления, с Молитвы, и тогда Понимание сможет открыться изнутри; а внутреннее сможет проявиться снаружи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  </w:t>
      </w:r>
      <w:r>
        <w:rPr>
          <w:i/>
          <w:iCs/>
          <w:sz w:val="22"/>
          <w:szCs w:val="22"/>
          <w:lang w:val="ru-RU" w:eastAsia="ru-RU"/>
        </w:rPr>
        <w:t>Но когда он читает такие Писания и не понимает написанного, он не должен сразу же отбросить их прочь, и решить, что этого понять невозможно; нет, он должен обратить свой Ум к Богу, умоляя его о Милости и Понимании, и читать вновь, и тогда он увидит больше в этих [писаниях], пока Воля Божья сама не приведет его к самым Глубинам, то есть к надприродному и сверхчувственному Основанию, или к Вечному Единству Бога; там человек услышит непроизносимое и подлинное Слово Божье, которое вернет его вновь вовне с помощью Божественной Эманации, к самой неподатливой и зловредной Земной Материи, а затем назад вовнутрь, к Богу; и тогда Дух Божий проверит все Вещи собой и через себя, и тогда человек правильно познает, и ведет его Господь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  </w:t>
      </w:r>
      <w:r>
        <w:rPr>
          <w:i/>
          <w:iCs/>
          <w:sz w:val="22"/>
          <w:szCs w:val="22"/>
          <w:lang w:val="ru-RU" w:eastAsia="ru-RU"/>
        </w:rPr>
        <w:t xml:space="preserve">Поскольку все Любящие их [эти Вещи] желают получить </w:t>
      </w:r>
      <w:r>
        <w:rPr>
          <w:sz w:val="22"/>
          <w:szCs w:val="22"/>
          <w:lang w:val="ru-RU" w:eastAsia="ru-RU"/>
        </w:rPr>
        <w:t>Clavis,</w:t>
      </w:r>
      <w:r>
        <w:rPr>
          <w:i/>
          <w:iCs/>
          <w:sz w:val="22"/>
          <w:szCs w:val="22"/>
          <w:lang w:val="ru-RU" w:eastAsia="ru-RU"/>
        </w:rPr>
        <w:t xml:space="preserve"> или Ключ к моим Писаниям, я готов с радостью дать им его, для чего я сделал краткое Описание Основания тех необычных Слов, часть из которых взята из Природы и Разума, а часть принадлежит выдающимся Мастерам, и каковые я использовал согласно Разумения, и нашел их хорошими и подходящими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  </w:t>
      </w:r>
      <w:r>
        <w:rPr>
          <w:i/>
          <w:iCs/>
          <w:sz w:val="22"/>
          <w:szCs w:val="22"/>
          <w:lang w:val="ru-RU" w:eastAsia="ru-RU"/>
        </w:rPr>
        <w:t>Разум приходит в смущение, когда имеет дело с Варварскими Выражениями и Словами, используемыми при Объяснении Природных Вещей, предполагая, что мы должны использовать только Слова Писания (или слова, заимствованные из Библии); но поскольку такие слова не всегда распространяются на Объяснение свойств Природы и могут использоваться для этого, и, также, Человек не способен с их помощью выразить Основу: кроме того, Мудрые Варвары и Евреи скрывали глубинную Основу Природы за такими словами, хорошо понимая, что Знание Природы не для каждого, а только для тех, кого Господь сам избрал в Природе для этог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  </w:t>
      </w:r>
      <w:r>
        <w:rPr>
          <w:i/>
          <w:iCs/>
          <w:sz w:val="22"/>
          <w:szCs w:val="22"/>
          <w:lang w:val="ru-RU" w:eastAsia="ru-RU"/>
        </w:rPr>
        <w:t>Но никого это не должно смущать; потому что когда Бог раскрывает свои тайны какому-либо Человеку, он также привносит в его Ум Способность выразить их тем способом, каковой по разумению Божьему является наиболее подходящим и благотворным для каждой Эпохи, чтобы вернуть смешавшиеся Языки и Суждения на Истинную Почву снова: Люди должны знать, что это не приходит Случайно, а достигается человеческим Разумом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  </w:t>
      </w:r>
      <w:r>
        <w:rPr>
          <w:i/>
          <w:iCs/>
          <w:sz w:val="22"/>
          <w:szCs w:val="22"/>
          <w:lang w:val="ru-RU" w:eastAsia="ru-RU"/>
        </w:rPr>
        <w:t>Откровение Божественных Вещей возникает из Внутренней Основы Духовного Мира, приобретает видимые Формы, когда Создателю угодна их манифестация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  </w:t>
      </w:r>
      <w:r>
        <w:rPr>
          <w:i/>
          <w:iCs/>
          <w:sz w:val="22"/>
          <w:szCs w:val="22"/>
          <w:lang w:val="ru-RU" w:eastAsia="ru-RU"/>
        </w:rPr>
        <w:t>Я составил лишь краткое Описание Божественных Манифестаций, настолько полное, насколько я смог уместить в этих рамках; я разъяснил необычные Слова для лучшего Понимания наших Книг, и подвел некий итог этих Писаний, или их Конспективную Модель для Рассмотрения Начинающими и им в Помощь: дальнейшее Разъяснение можно будет найти в других Книгах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ru-RU" w:eastAsia="ru-RU"/>
        </w:rPr>
        <w:t> </w:t>
      </w:r>
      <w:r>
        <w:rPr>
          <w:i/>
          <w:iCs/>
          <w:sz w:val="22"/>
          <w:szCs w:val="22"/>
          <w:lang w:val="ru-RU" w:eastAsia="ru-RU"/>
        </w:rPr>
        <w:t>Якоб</w:t>
      </w:r>
      <w:r>
        <w:rPr>
          <w:i/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  <w:lang w:val="ru-RU" w:eastAsia="ru-RU"/>
        </w:rPr>
        <w:t>Бёме</w:t>
      </w:r>
      <w:r>
        <w:rPr>
          <w:i/>
          <w:iCs/>
          <w:sz w:val="22"/>
          <w:szCs w:val="22"/>
          <w:lang w:eastAsia="ru-RU"/>
        </w:rPr>
        <w:t>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eastAsia="ru-RU"/>
        </w:rPr>
        <w:t> 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 L A V I S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2"/>
          <w:szCs w:val="22"/>
          <w:lang w:eastAsia="ru-RU"/>
        </w:rPr>
        <w:t> </w:t>
      </w:r>
      <w:r>
        <w:rPr>
          <w:b/>
          <w:sz w:val="22"/>
          <w:szCs w:val="22"/>
          <w:lang w:val="ru-RU" w:eastAsia="ru-RU"/>
        </w:rPr>
        <w:t xml:space="preserve">или </w:t>
      </w:r>
    </w:p>
    <w:p>
      <w:pPr>
        <w:pStyle w:val="Normal"/>
        <w:spacing w:lineRule="atLeast" w:line="20"/>
        <w:ind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Объяснение некоторых принципиальных Моментов и Высказываний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2"/>
          <w:szCs w:val="22"/>
          <w:lang w:val="ru-RU" w:eastAsia="ru-RU"/>
        </w:rPr>
        <w:t> </w:t>
      </w:r>
      <w:r>
        <w:rPr>
          <w:b/>
          <w:i/>
          <w:iCs/>
          <w:sz w:val="22"/>
          <w:szCs w:val="22"/>
          <w:u w:val="single"/>
          <w:lang w:val="ru-RU" w:eastAsia="ru-RU"/>
        </w:rPr>
        <w:t>Как следует рассматривать Бога вне Природы и Творения.</w:t>
      </w: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u w:val="single"/>
          <w:lang w:val="ru-RU" w:eastAsia="ru-RU"/>
        </w:rPr>
        <w:t>МОИСЕЙ</w:t>
      </w:r>
      <w:r>
        <w:rPr>
          <w:b/>
          <w:i/>
          <w:iCs/>
          <w:sz w:val="22"/>
          <w:szCs w:val="22"/>
          <w:u w:val="single"/>
          <w:lang w:val="ru-RU" w:eastAsia="ru-RU"/>
        </w:rPr>
        <w:t xml:space="preserve"> </w:t>
      </w:r>
      <w:r>
        <w:rPr>
          <w:i/>
          <w:iCs/>
          <w:sz w:val="22"/>
          <w:szCs w:val="22"/>
          <w:lang w:val="ru-RU" w:eastAsia="ru-RU"/>
        </w:rPr>
        <w:t xml:space="preserve">сказал, Господь Бог наш есть единый Бог. </w:t>
      </w:r>
      <w:r>
        <w:rPr>
          <w:sz w:val="22"/>
          <w:szCs w:val="22"/>
          <w:lang w:val="ru-RU" w:eastAsia="ru-RU"/>
        </w:rPr>
        <w:t xml:space="preserve">В другом месте он сказал, что из него, через него и в нем все вещи; другими словами, не есть ли я - он, наполняющий все вещи? Через его Слово создано всё, что создано; это позволяет нам сказать, что он является Источником всех вещей; Он есть Вечное неизмеримое единство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пример, когда я размышлял над тем, что было бы на месте этого мира, если бы четыре Стихии и звездная Твердь, и также сама Природа, погибли и перестали существовать, так что ничего Природного и ни одного Создания нельзя было бы найти вокруг, я обнаружил, что осталось бы это Вечное Единство, которое служит Источником Природы и Творения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добным же образом, когда я думаю о том, что простирается на многие тысячи миль ввысь над звездной Твердью, или что находится в месте, где нет Тварей, я нахожу там неизменное Вечное единство, которое само по себе лишь добро, которые ничего не имело до себя, и не может иметь после, и ничто не может добавить или отнять у него какую-либо вещь, и не может являться Источником этого единства: не существует ни тверди, ни времени, ни места, есть только Вечный Бог, или то единое Добро, которое человек не может выразить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  </w:t>
      </w:r>
      <w:r>
        <w:rPr>
          <w:b/>
          <w:i/>
          <w:iCs/>
          <w:sz w:val="22"/>
          <w:szCs w:val="22"/>
          <w:u w:val="single"/>
          <w:lang w:val="ru-RU" w:eastAsia="ru-RU"/>
        </w:rPr>
        <w:t>Дальнейшее Рассмотрение того, Как этот единый Бог является Три-единым.</w:t>
      </w: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Священное Писание демонстрирует нам, что этот единый Бог Три-един, а именно является единой трехликой Сущностью, имеющую три способа действия, и тем не менее это лишь одна Сущность, как можно судить по источаемой ей Силе и Добродетели во всех вещах, стоит только присмотреться к ним: но особенно хорошо ее представляет Огонь, Свет и Воздух, которые являются разными типами деятельности, и все же на одной основе и в одной субстанции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Как мы можем видеть, Огонь, Свет и Воздух производит Свеча (хотя свеча не является ни одним из перечисленного, но их общей причиной), так же и Вечное единство является причиной и основанием Вечной Троицы, манифестирующей себя из единства, и проявляющей себя Во-первых, в Желании или Воле; Во-вторых, в Удовольствии или Наслаждении; В-третьих, в Поступках и Последствиях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Желание, или Воля, есть Отец; это проявление или манифестация единства, когда оно желает или волит себя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Удовольствие, или Наслаждение, есть Сын; это то, чего Воля желает, а именно Любовь и Удовольствие, в чем можно убедиться на примере Крещения Господа нашего Иисуса Христа, когда Отец засвидетельствовал: "Это сын мой Возлюбленный, в котором радость моя; его слушайте</w:t>
      </w:r>
      <w:r>
        <w:rPr>
          <w:sz w:val="22"/>
          <w:szCs w:val="22"/>
          <w:lang w:val="ru-RU" w:eastAsia="ru-RU"/>
        </w:rPr>
        <w:t xml:space="preserve">"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аслаждение является движущей силой воли, из-за него воля в единстве приводит себя туда, где ей следует потрудиться, из-за него воля волит и действует, и с его помощью трудится; оно является чувством и добродетелью вол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оля есть Отец, то есть пробуждающееся желание; и наслаждение есть Сын, то есть добродетель и работоспособность воли, с помощью которой воля трудится; а Святой Дух есть воля, совершающая поступки через Наслаждение добродетелью, и он является Жизнью воли, добродетели и наслаждения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так, существует три вида деятельности в Вечном Единстве, то есть Единство представляет собой волю и желание самого себя; Наслаждение является рабочей субстанцией воли, и Вечной радостью восприятия для нее; а Святой Дух есть совершение Могуществом Поступков; сходство каковых можно увидеть на примере Растения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Магнит, то есть Сущностное Желание Природы, который также является волей Желания Природы, сжимаетcя до состояния Ens, </w:t>
      </w:r>
      <w:r>
        <w:rPr>
          <w:sz w:val="22"/>
          <w:szCs w:val="22"/>
          <w:lang w:val="ru-RU" w:eastAsia="ru-RU"/>
        </w:rPr>
        <w:t xml:space="preserve">или субстанции, чтобы стать Растением; и в состоянии этого сжатия Желание становится чувством, а значит, действует; в этом действии возникают Могущество и добродетель, и тогда Магнетическое Желание Природы, а именно источаемая Богом воля, действует естественным образом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этом работающем восприятии, Магнетическая желающая воля возрастает и становится радостной, и источается действующим Могуществом и Добродетелью; отсюда проистекают рост и аромат Растения: и подобным же образом мы наблюдаем представление Божьей Троицы во всех растущих и живущих созданиях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Если бы подобное желающее восприятие отсутствовало, и также не было бы имеющих Последствия действий Троицы в вечном единстве, единство было бы ничем иным, как Вечным покоем, Ничто; и не было бы ни Природы, ни Цвета, ни Формы, ни Образа; ничего не было бы в этом мире; без этой тройственной деятельности не было бы самого мир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О Вечном Слове Божьем.</w:t>
      </w: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Святое Писание гласит, Бог создал все вещи своим Вечным словом; также оно гласит, что Это слово есть Бог - </w:t>
      </w:r>
      <w:r>
        <w:rPr>
          <w:i/>
          <w:iCs/>
          <w:sz w:val="22"/>
          <w:szCs w:val="22"/>
          <w:lang w:val="ru-RU" w:eastAsia="ru-RU"/>
        </w:rPr>
        <w:t>Иоан.,1</w:t>
      </w:r>
      <w:r>
        <w:rPr>
          <w:sz w:val="22"/>
          <w:szCs w:val="22"/>
          <w:lang w:val="ru-RU" w:eastAsia="ru-RU"/>
        </w:rPr>
        <w:t xml:space="preserve">; нам следует понимать это так: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Мир есть ничто иное, как воля, выдыхаемая Могуществом и Добродетелью; разделение Могущества делает из него множество Могуществ [Сил]; из такого распространения и излучения единства возникает знание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единой Субстанции, в которой нет разделения или отклонения, но есть только единое, не может быть знания; и если бы в ней было знание, оно знало бы только одну вещь, а именно себя самое: но если она [субстанция] разделится, разделение приведет к множественности и разнообразию; и каждое разделение действует само в себе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о поскольку Единство не может быть разделено, и части его отделены друг от друга, разделение заключается и остается внутри выдыхающей воли в единстве; и отделение дыхания приводит к другому разнообразию, в котором Вечная воля, вместе с Наслаждением и Поступками, достигает знания, или понимания бесчисленных Форм, точнее Вечного, основанного на чувственном восприятии, действующего знания Могуществ; когда в случае разделения воли, взятый в отдельности смысл или форма воли видит, чувствует, слышит, ощущает вкус и запах другого; и все же это одна чувственная деятельность, а именно великие и радостные узы Любви, и единое наипрекраснейшее Вечное Бытие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 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О Святом Имени ИЕГОВА</w:t>
      </w: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Раввины Древности из Иудеев частично понимали его; они говорили, что это Имя является Высочайшим, и наиболее Священным Именем Бога; под каковым они имели в виду Осознанно трудящееся Божество: это вполне истинно, поскольку в такой сознательной деятельности заключена жизнь всех вещей во Времени и Вечности, на Земле и в Бездне; это и есть Бог, а именно действующее Божественное Восприятие, Ощущение, Фантазия, Наука и Любовь; каковые являются действующим единством, и в нем берут начало пять чувств истинной Жизни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Каждая Буква этого Имени говорит нам об определенной добродетели и определенном дейсвтии, которое есть Форма творящего Могущества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И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И представляет собой Эманацию Вечного неделимого Единства, или сладостную милость и полноту основы Божественного Могущества в момент становления чем-т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Е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Е представляет собой тройственное И, </w:t>
      </w:r>
      <w:r>
        <w:rPr>
          <w:sz w:val="22"/>
          <w:szCs w:val="22"/>
          <w:lang w:val="ru-RU" w:eastAsia="ru-RU"/>
        </w:rPr>
        <w:t xml:space="preserve">когда Троица замыкает себя в Единстве; так И переходит в Е, и становится ИЕ, то есть выдохом самого Единств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Г*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* Следует произносить как немецкое </w:t>
      </w:r>
      <w:r>
        <w:rPr>
          <w:i/>
          <w:iCs/>
          <w:sz w:val="22"/>
          <w:szCs w:val="22"/>
          <w:lang w:val="ru-RU" w:eastAsia="ru-RU"/>
        </w:rPr>
        <w:t xml:space="preserve">h </w:t>
      </w:r>
      <w:r>
        <w:rPr>
          <w:sz w:val="22"/>
          <w:szCs w:val="22"/>
          <w:lang w:val="ru-RU" w:eastAsia="ru-RU"/>
        </w:rPr>
        <w:t xml:space="preserve">в начале слова - прим.перев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Г есть Слово, или дыхание Божественной Троицы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О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О есть Окружность [Периметр] , или Сын Божий, через которого ИЕ и Г, или дыхание, говорит из сократившегося Наслаждения о Могуществе и Добродетел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- это несущая радость Эманация дыхания, или истекающий Дух Божий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 есть то, что является следствием могущества и добродетели, а именно мудрость; Субъект Троицы; то, в чем действует Троица, и чем она манифестирован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Это имя является ничем иным, как выражением Тройственной деятельности Святой Троицы в единстве Бога. Об этом читайте далее в Разъяснении Таблицы трех Принципов Божественной Манифестаци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О Божественной Мудрости.</w:t>
      </w: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вятое писание гласит, что мудрость является дыханием Божественного Могущества, лучом и вздохом Всемогущего; также сказано, что Бог сделал все вещи посредством своей мудрости, и это мы понимаем следующим образом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Мудрость есть слово, сточаемее из Божественного Могущества, Добродетели, Знания, и Святости; она - Субъект и Подобие бесконечного и непознаваемого Единства; Субстанция, в которой Святой Дух трудится, формируется, и моделируется; я имею в виду, что он образует и моделирует Божественное понимание в Мудрости; потому что Мудрость Пассивна, а Дух Божий Активен, он является Жизнью для нее, как Душа для Тел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Мудрость есть Величайшая Тайна Божественной Природы; в ней манифестируются Могущества, Цвета и Добродетели; в ней заключено разнообразие могущества и добродетели, а именно понимание: она сама есть Божественное понимание, или Божетсвенное видение, в котором манифестировано Единство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Она является истинным Божественным Хаосом, в котором заключены все вещи, это Божественное Воображение, с помощью которого </w:t>
      </w:r>
      <w:r>
        <w:rPr>
          <w:i/>
          <w:iCs/>
          <w:sz w:val="22"/>
          <w:szCs w:val="22"/>
          <w:lang w:val="ru-RU" w:eastAsia="ru-RU"/>
        </w:rPr>
        <w:t>Идеи</w:t>
      </w:r>
      <w:r>
        <w:rPr>
          <w:sz w:val="22"/>
          <w:szCs w:val="22"/>
          <w:lang w:val="ru-RU" w:eastAsia="ru-RU"/>
        </w:rPr>
        <w:t xml:space="preserve"> Ангелов и Душ были восприняты Вечностью, по Образу и Подобию Божьему; но не как Создания, а как подобия, подобно тому, как человек видит отражения своего лица в Зеркале: таким образом, Ангельская и человеческая </w:t>
      </w:r>
      <w:r>
        <w:rPr>
          <w:i/>
          <w:iCs/>
          <w:sz w:val="22"/>
          <w:szCs w:val="22"/>
          <w:lang w:val="ru-RU" w:eastAsia="ru-RU"/>
        </w:rPr>
        <w:t>Идея</w:t>
      </w:r>
      <w:r>
        <w:rPr>
          <w:sz w:val="22"/>
          <w:szCs w:val="22"/>
          <w:lang w:val="ru-RU" w:eastAsia="ru-RU"/>
        </w:rPr>
        <w:t xml:space="preserve"> проистекает из мудрости, и формируется в виде Образа; </w:t>
      </w:r>
      <w:r>
        <w:rPr>
          <w:i/>
          <w:iCs/>
          <w:sz w:val="22"/>
          <w:szCs w:val="22"/>
          <w:lang w:val="ru-RU" w:eastAsia="ru-RU"/>
        </w:rPr>
        <w:t>Моисей</w:t>
      </w:r>
      <w:r>
        <w:rPr>
          <w:sz w:val="22"/>
          <w:szCs w:val="22"/>
          <w:lang w:val="ru-RU" w:eastAsia="ru-RU"/>
        </w:rPr>
        <w:t xml:space="preserve"> говорил, что Бог создал Человека по своему Образу, то есть он создал тело, и вдохнул него дыхание Божественной Эманации, Божественного Знания, от всех Трех Принципов Божественной Манифестаци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О</w:t>
      </w:r>
      <w:r>
        <w:rPr>
          <w:b/>
          <w:sz w:val="22"/>
          <w:szCs w:val="22"/>
          <w:lang w:val="ru-RU" w:eastAsia="ru-RU"/>
        </w:rPr>
        <w:t xml:space="preserve"> Mysterium Magnum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Mysterium Magnum </w:t>
      </w:r>
      <w:r>
        <w:rPr>
          <w:sz w:val="22"/>
          <w:szCs w:val="22"/>
          <w:lang w:val="ru-RU" w:eastAsia="ru-RU"/>
        </w:rPr>
        <w:t xml:space="preserve">является субъектом мудрости, когда дышащее слово, или действующее волящее Могущество Божественного понимания, пронизывает мудрость, и также единство Бога истекает вовне, к своей манифестации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В </w:t>
      </w:r>
      <w:r>
        <w:rPr>
          <w:i/>
          <w:iCs/>
          <w:sz w:val="22"/>
          <w:szCs w:val="22"/>
          <w:lang w:val="ru-RU" w:eastAsia="ru-RU"/>
        </w:rPr>
        <w:t>Mysterium Magnum</w:t>
      </w:r>
      <w:r>
        <w:rPr>
          <w:sz w:val="22"/>
          <w:szCs w:val="22"/>
          <w:lang w:val="ru-RU" w:eastAsia="ru-RU"/>
        </w:rPr>
        <w:t xml:space="preserve"> проявляется Вечная Природа; и две субстанции и воли всегда следует понимать как существующие в </w:t>
      </w:r>
      <w:r>
        <w:rPr>
          <w:i/>
          <w:iCs/>
          <w:sz w:val="22"/>
          <w:szCs w:val="22"/>
          <w:lang w:val="ru-RU" w:eastAsia="ru-RU"/>
        </w:rPr>
        <w:t>Mysterium Magnum</w:t>
      </w:r>
      <w:r>
        <w:rPr>
          <w:sz w:val="22"/>
          <w:szCs w:val="22"/>
          <w:lang w:val="ru-RU" w:eastAsia="ru-RU"/>
        </w:rPr>
        <w:t xml:space="preserve">; первой субстанцией является единство Бога, а значит, Божественное Могущество и Добродетель, и изливающаяся Мудрость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торая субстанция является делимой волей, возникающей из выдыхаемого и произносимого слова; она имеет своей основой не единство, а Подвижность Эманации и выдох, приводимые к одной воле и к Желанию Природы, а именно к таким проявлениям, как Огонь и Свет: в Огне осознается Естественная Жизнь; в Свете же заключена Священная Жизнь или манифестация единства, где единство становится Огнем Любви, или Светом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этом месте или этом действии, Бог называет себя любящим, милосердным Богом, в соответствии с жарко пылающей Любовью единства; и называет себя Гневным и Ревностным Богом, в соответствии с огненной Основой, с Вечной Природой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Mysterium Magnum </w:t>
      </w:r>
      <w:r>
        <w:rPr>
          <w:sz w:val="22"/>
          <w:szCs w:val="22"/>
          <w:lang w:val="ru-RU" w:eastAsia="ru-RU"/>
        </w:rPr>
        <w:t xml:space="preserve">заключается в том, что Хаос, в котором берут начало Свет и Тьма, то есть основания Неба и Преисподней, проистекает из Вечности, и манифестируется; образование, которые мы обычно называем Адом, и являющееся самостоятельным Принципом, является основой и причиной Огня в Вечной Природе; этот же огонь в Боге есть только пламенеющая Любовь; и там, где Бог не манифестирован в вещах, в соответствии с единством, присутствует болезнетворное, причиняющее страдание, испепеляющее пламя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Этот неугасимый Огонь является ничем иным, как манифестацией Жизни и Божественной Любви, при помощи него Божественная Любовь, а именно единство, возгорается и оттачивается для огненной работы Божественного Могущества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Эта основа называется </w:t>
      </w:r>
      <w:r>
        <w:rPr>
          <w:i/>
          <w:iCs/>
          <w:sz w:val="22"/>
          <w:szCs w:val="22"/>
          <w:lang w:val="ru-RU" w:eastAsia="ru-RU"/>
        </w:rPr>
        <w:t>Mysterium Magnum,</w:t>
      </w:r>
      <w:r>
        <w:rPr>
          <w:sz w:val="22"/>
          <w:szCs w:val="22"/>
          <w:lang w:val="ru-RU" w:eastAsia="ru-RU"/>
        </w:rPr>
        <w:t xml:space="preserve"> или </w:t>
      </w:r>
      <w:r>
        <w:rPr>
          <w:i/>
          <w:iCs/>
          <w:sz w:val="22"/>
          <w:szCs w:val="22"/>
          <w:lang w:val="ru-RU" w:eastAsia="ru-RU"/>
        </w:rPr>
        <w:t>Хаосом</w:t>
      </w:r>
      <w:r>
        <w:rPr>
          <w:sz w:val="22"/>
          <w:szCs w:val="22"/>
          <w:lang w:val="ru-RU" w:eastAsia="ru-RU"/>
        </w:rPr>
        <w:t xml:space="preserve">, потому что из нее возникают добро и зло, то есть Свет и Тьма, Жизнь и Смерть, Радость и Горе, Спасение и Проклятие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Это основа Душ и Ангелов, и всех Вечных Созданий, как плохих, так и хороших; это основа Царствия Небесного и Ада, а также видимого мира, и всего, что в нем есть: другими словами, все вещи имеют одну основу, точно так же, как Образ сокрыт в куске дерева до того, как Мастер вырежет и отточит его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И все же мы не можем сказать, что духовный мир когда-либо имел начало, он просто был в какой-то момент манифестирован из Вечности и </w:t>
      </w:r>
      <w:r>
        <w:rPr>
          <w:i/>
          <w:iCs/>
          <w:sz w:val="22"/>
          <w:szCs w:val="22"/>
          <w:lang w:val="ru-RU" w:eastAsia="ru-RU"/>
        </w:rPr>
        <w:t>Хаоса</w:t>
      </w:r>
      <w:r>
        <w:rPr>
          <w:sz w:val="22"/>
          <w:szCs w:val="22"/>
          <w:lang w:val="ru-RU" w:eastAsia="ru-RU"/>
        </w:rPr>
        <w:t xml:space="preserve">, так как Свет изливался из Вечности во Тьму, но Тьма не осознавала его; так же, как День и Ночь находятся друг в друге, и являются двумя, хотя и в одном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Я вынужден писать так, как если бы такое начало существовало, для лучшего понимания и удобства объяснения Божественной основы Божественной Манифестации; также лучше сразу различать Природу и Божество, поскольку это поможет лучше понять происхождение добра и зла, и чем является Существо Существ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О Центре Вечной Природы.</w:t>
      </w: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д словом Центр, мы подразумеваем самый исток Природы, то есть наиболее Глубинную основу, где само-становящаяся воля, в согласии с собой, приводит себя к чему-то, а именно, к Природной деятельности; Природа является ничем иным, как Инструментом Бога, при помощи которого трудятся Божье Могущество и Добродетель, и тем не менее, она обладает собственным Движением, по источаемой Богом воле: итак, Центр есть Основа или Точка само-приятия для чего-либо; из нее нечто начинает быть, и семь Свойств также берут в ней начало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О Вечной Природе и ее Семи Свойствах.</w:t>
      </w: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ирода есть ничто иное, как Способность и Сила к восприятию собственного возникшего Желания; это Желание возникает в разнообразии Дышащего Слова, то есть дышащего Могущества и Добродетели, в которых Свойства превращают себя в субстанцию; эта субстанция называется Природной субстанцией, и не является собственно Богом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Хотя Бог обитает во всей Природе, Природа осознает его настолько, насколько единство Бога внедрено, насколько оно сообщается с Природной Субстанцией, и делает себя субстанциальным, имея в виду субстанцию Света, который самостоятельно трудится в Природе, проникает и пропитывает ее; другими словами, единство Бога непостигаемо для Природы, как для желающей Приятия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ирода развивается из истекающего слова Божественного восприятия и знания; и это есть постоянное формирование и развитие Наук и Восприятия: то, что Слово вырабатывает при помощи Мудрости, природа обрамляет и оформляет в виде Свойств: Природа подобна Плотнику, который строит Дом, ранее придуманный и рассчитаный разумом; это следует понимать именно так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То, что Вечный разум рассчитывает в Вечной мудрости Божьей в Божественном Могуществе, и выдает в виде </w:t>
      </w:r>
      <w:r>
        <w:rPr>
          <w:i/>
          <w:iCs/>
          <w:sz w:val="22"/>
          <w:szCs w:val="22"/>
          <w:lang w:val="ru-RU" w:eastAsia="ru-RU"/>
        </w:rPr>
        <w:t>Идеи</w:t>
      </w:r>
      <w:r>
        <w:rPr>
          <w:sz w:val="22"/>
          <w:szCs w:val="22"/>
          <w:lang w:val="ru-RU" w:eastAsia="ru-RU"/>
        </w:rPr>
        <w:t xml:space="preserve">, Природа формирует в виде Свойств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ирода, в своей изначальной основе, состоит из семи Свойств; эти семь затем делятся до бесконечност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Первое Свойство.</w:t>
      </w: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ервое Свойство есть Желание, которое является причиной грубого, острого, твердого, холодного и субстанциального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Второе Свойство.</w:t>
      </w: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торым Свойством является возбуждение, или Привлечение Желания; оно вызывает повреждение, нарушение и разделение твердого; оно разрезает на части привлеченное желание, и приводит его к множественности и разнообразию; это основа горестной боли, а также истинный Корень Жизни; это </w:t>
      </w:r>
      <w:r>
        <w:rPr>
          <w:i/>
          <w:iCs/>
          <w:sz w:val="22"/>
          <w:szCs w:val="22"/>
          <w:lang w:val="ru-RU" w:eastAsia="ru-RU"/>
        </w:rPr>
        <w:t>Вулкан</w:t>
      </w:r>
      <w:r>
        <w:rPr>
          <w:sz w:val="22"/>
          <w:szCs w:val="22"/>
          <w:lang w:val="ru-RU" w:eastAsia="ru-RU"/>
        </w:rPr>
        <w:t xml:space="preserve">, рождающий огонь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Третье Свойство.</w:t>
      </w: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ретьим Свойством являются восприятие и чувства, приводящие к разрушению грубой твердости; это основа Страданий и воли Природы, в которой Вечная воля желает манифестироваться; таким образом, это Огонь или Свет, а точнее, вспышка или сияние, в котором могущества, цвета и добродетели мудрсти могут проявиться: в этих трех первых Свойствах заключено Основание Гнева, Ада, и всего агрессивного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Четвертое Свойств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Четвертое свойство - Огонь, в котором проявляется Единство, и оно видимо как Свет, то есть пылающая Любовь; гнев же является сутью огня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Пятое Свойств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ятое Свойство есть Свет, обладающий Добродетелью Любви, посредством которого Единство действует в Природной субстанци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Шестое Свойств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Шестым Свойством является звук, голос, или Природное понимание, посредством которых пять чувств трудятся духовно, то есть над пониманием Жизни Природы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Седьмое Свойств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едьмое Свойство - Субъект, или Содержание остальных Шести Свойств, в котором они действуют, подобно тому, как Жизнь действует в Теле; и это Седьмое Свойство совершенно справедливо и истинно названо Основой или Обителью Природы, в котором Свойства имею свое единое Основание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 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Первая СУБСТАНЦИЯ Семи Свойств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Мы всегда должны осознавать наличие двух Субстанций Семи Свойств: мы называем первую, соответствующую изначальному хаосу, Божественным Существом; это есть Божественная воля и проистекающее Единство Бога, которые совместно пронизывают Природу, и оттачивают Приятие, так, чтобы Вечная Любовь могла действовать и стать ощутимой, и при этом иметь нечто пассивное, в котором она могла бы манифестироваться, стать познаваемой, и которое бы могло бы возжелать и возлюбить ее еще, а именно Жаждущую пассивную Природу, каковая в Любви превращается в Вечную Радостность: и когда Любовь в Огне манифестирует себя как Свет, она воспламеняет Природу, как Солнце воздействует на Растение, или Огонь на Желез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 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Вторая СУБСТАНЦИЯ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Второй субстанцией является собственно Субстанция Природы, Жаждущая и Пассивная, и она же есть Инструмент Действующей Силы; потому что там, где нет Пассивности, там также нет желания Освобождения, или стремления к лушему; и там, где нет желания лучшего, там вещь покоится сама в себе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Потому и Вечное единство посредством Эманации и Разделения приводит себя к Природе, ведь ему нужен объект, в котором оно могло бы манифестироваться, и который оно могло бы любить, и чтобы нечто возлюбило его в ответ, а также могло бы проявиться восприятие, или чувственная деятельность и воля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b/>
          <w:b/>
          <w:i/>
          <w:i/>
          <w:iCs/>
          <w:sz w:val="22"/>
          <w:szCs w:val="22"/>
          <w:lang w:val="ru-RU" w:eastAsia="ru-RU"/>
        </w:rPr>
      </w:pPr>
      <w:r>
        <w:rPr>
          <w:b/>
          <w:i/>
          <w:iCs/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lang w:val="ru-RU" w:eastAsia="ru-RU"/>
        </w:rPr>
        <w:t>Объяснение семи Свойств Природы.</w:t>
      </w: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Первое Свойство</w:t>
      </w:r>
      <w:r>
        <w:rPr>
          <w:sz w:val="22"/>
          <w:szCs w:val="22"/>
          <w:lang w:val="ru-RU" w:eastAsia="ru-RU"/>
        </w:rPr>
        <w:t xml:space="preserve"> 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ервым Свойством является Желание, подобное свойству Магнита, или Сжатие Воли; воля желает быть чем-то, и все же у нее нет того, из чего она могла бы что-нибудь для себя сделать; поэтому она приходит к Восприятию себя самой, и сжимает себя в нечто; и это нечто являтся ничем иным, как Магнетическим Голодом, грубостью, подобной твердости, из которой возникают твердость, холод, и субстанциальность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Это сжатие или стягивание затеняет самое себя, и делает себя Тьмой, каковая, конечно же, является Основой вечной и временной Тьмы; из этой жесткости в начале мира произошли соль, камни и кост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Второе свойств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Второе Свойство Вечной Природы проистекает из Первого, и является вытягиванием или движением в жесткости, так как Магнит создает твердость, а движение вновь разрушает эту твердость, что представляет непрерывную внутреннюю борьбу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То, что Желание сжимает и делает чем-то, движение разрывает на части и разделяет, так что из него возникают Формы и Образы; между этими двумя Свойствами рождается горечь несчастья, которая и является болью Восприятия и Чувствования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Когда есть движение в жесткости, тогда свойством являтся Стремление, и это также причина чувствительности и боли; потому что когда нет движения в жесткости, нет и чувствительности: это движение является также Основой Воздуха в видимом мире, манифестируемой Огнем, как это будет показано далее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Итак, мы понимаем, что желаение является основой для чего-то, так что это что-то может возникнуть из ничего; кроме того, мы можем заключить, что Желание было Началом этого мира, и посредством его Бог субстанциировал все вещи, и дал им существование; Желание есть то, посредством чего Господь сказал, Да будет. Желание и есть тот Fiat,</w:t>
      </w:r>
      <w:r>
        <w:rPr>
          <w:sz w:val="22"/>
          <w:szCs w:val="22"/>
          <w:lang w:val="ru-RU" w:eastAsia="ru-RU"/>
        </w:rPr>
        <w:t xml:space="preserve"> благодаря которому возникло нечто там, где не было ничего, кроме одного Духа; в этом и заключается </w:t>
      </w:r>
      <w:r>
        <w:rPr>
          <w:i/>
          <w:iCs/>
          <w:sz w:val="22"/>
          <w:szCs w:val="22"/>
          <w:lang w:val="ru-RU" w:eastAsia="ru-RU"/>
        </w:rPr>
        <w:t xml:space="preserve">Mysterium Magnum, </w:t>
      </w:r>
      <w:r>
        <w:rPr>
          <w:sz w:val="22"/>
          <w:szCs w:val="22"/>
          <w:lang w:val="ru-RU" w:eastAsia="ru-RU"/>
        </w:rPr>
        <w:t xml:space="preserve">в смысле духовном, видимом и субстанциальном, как мы можем убедиться на примере Стихий, Звезд и других Творений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торое Свойство, то есть Движение, в начале этого мира было Сепаратором, или Разделителем Могуществ и Добродетелей, при помощи которого Создатель, то есть Божья Воля, наделил формой все вещи, вызвав их из </w:t>
      </w:r>
      <w:r>
        <w:rPr>
          <w:i/>
          <w:iCs/>
          <w:sz w:val="22"/>
          <w:szCs w:val="22"/>
          <w:lang w:val="ru-RU" w:eastAsia="ru-RU"/>
        </w:rPr>
        <w:t>Mysterium Magnum</w:t>
      </w:r>
      <w:r>
        <w:rPr>
          <w:sz w:val="22"/>
          <w:szCs w:val="22"/>
          <w:lang w:val="ru-RU" w:eastAsia="ru-RU"/>
        </w:rPr>
        <w:t xml:space="preserve">; надприродный Бог создал все вещи посредством внешнего подвижного мира, придал им форму, размеры и образ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Третье Свойств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Третьим Свойством Вечной Природы является Страдание, то есть та Воля, которая привела себя через восприятие к Природе, что значит: когда собственная Воля находится в жестком движении, тогда она приходит к Страданию, или чувствительности; потому что без Природы она не способна на это, но в подвижной жесткости она станвится чувством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И это чувство есть причина Огня, а также Разума и Чувств; собственную волю природы она делает неугомонной, и та ищет Покоя; таким образом, разделение воли происходит само собой и из себя, и проникает все Свойства, откуда и возникает вкус, так как одно Свойство ощущает вкус другог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Проникновение одного свойства в другое и воспламенение его является основой и причиной Чувств, так что воля знает о присутствии пассивности; если бы не было чувствительности, воля ничего бы не знала о свойствах, ибо была бы в полном одиночестве: так, воля принимает Природу в себя, ощущая внутри жесткое движение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Это внутреннее движение подобно вращающемуся колесу; хотя никакого вращения нет на самом деле, это вполне присуще Свойствам; так Желание направлено само на себя, и движение рвется наружу само из себя, и воля в состоянии страдания не может ни проникнуть внутрь, ни вырваться наружу, и все же она направлена и внутрь</w:t>
      </w:r>
      <w:r>
        <w:rPr>
          <w:sz w:val="22"/>
          <w:szCs w:val="22"/>
          <w:lang w:val="ru-RU" w:eastAsia="ru-RU"/>
        </w:rPr>
        <w:t xml:space="preserve">, и наружу; в таком Положении она остается, пытаясь проникнуть внутрь и вовне, оказаться над и под собой, и все же не может сдвинуться с места, и пребывает в Страдании, в истинной основе Ада и Гнева Божьего; Страдание это заключено в темном жестком Движени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ри Создании мира, Дух-Сульфур вместе с материей Природы Сульфура, был произведен из этой основы; Дух-Сульфур является Природным Существованием Земных и Стихийных Творений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Языческие мудрецы в определенной степени понимали эту основу, так как говорили, что из </w:t>
      </w:r>
      <w:r>
        <w:rPr>
          <w:i/>
          <w:iCs/>
          <w:sz w:val="22"/>
          <w:szCs w:val="22"/>
          <w:lang w:val="ru-RU" w:eastAsia="ru-RU"/>
        </w:rPr>
        <w:t>Сульфура, Меркурия</w:t>
      </w:r>
      <w:r>
        <w:rPr>
          <w:sz w:val="22"/>
          <w:szCs w:val="22"/>
          <w:lang w:val="ru-RU" w:eastAsia="ru-RU"/>
        </w:rPr>
        <w:t xml:space="preserve"> и </w:t>
      </w:r>
      <w:r>
        <w:rPr>
          <w:i/>
          <w:iCs/>
          <w:sz w:val="22"/>
          <w:szCs w:val="22"/>
          <w:lang w:val="ru-RU" w:eastAsia="ru-RU"/>
        </w:rPr>
        <w:t xml:space="preserve">Соли </w:t>
      </w:r>
      <w:r>
        <w:rPr>
          <w:sz w:val="22"/>
          <w:szCs w:val="22"/>
          <w:lang w:val="ru-RU" w:eastAsia="ru-RU"/>
        </w:rPr>
        <w:t xml:space="preserve">состоят все вещи в этом мире; при этом они рассматривали не только Материю, но также и Дух, из которого Материя происходит: основа же ее не состоит из Соли, Быстрого Серебра и Серы, они имели в виду не это, они говорили о Духе этих свойств; он, без сомнения, входит в состав каждой вещи, живущей и растущей, и обладающей бытием в этом мире, является ли она [эта вещь] духовной или материальной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Под </w:t>
      </w:r>
      <w:r>
        <w:rPr>
          <w:i/>
          <w:iCs/>
          <w:sz w:val="22"/>
          <w:szCs w:val="22"/>
          <w:lang w:val="ru-RU" w:eastAsia="ru-RU"/>
        </w:rPr>
        <w:t>Солью</w:t>
      </w:r>
      <w:r>
        <w:rPr>
          <w:sz w:val="22"/>
          <w:szCs w:val="22"/>
          <w:lang w:val="ru-RU" w:eastAsia="ru-RU"/>
        </w:rPr>
        <w:t xml:space="preserve"> они понимают острое Магнетическое Желание Природы; под </w:t>
      </w:r>
      <w:r>
        <w:rPr>
          <w:i/>
          <w:iCs/>
          <w:sz w:val="22"/>
          <w:szCs w:val="22"/>
          <w:lang w:val="ru-RU" w:eastAsia="ru-RU"/>
        </w:rPr>
        <w:t>Меркурием</w:t>
      </w:r>
      <w:r>
        <w:rPr>
          <w:sz w:val="22"/>
          <w:szCs w:val="22"/>
          <w:lang w:val="ru-RU" w:eastAsia="ru-RU"/>
        </w:rPr>
        <w:t xml:space="preserve"> - Движение и Разделение Природы, благодаря которому каждая вещь получает собственное обозначение; под </w:t>
      </w:r>
      <w:r>
        <w:rPr>
          <w:i/>
          <w:iCs/>
          <w:sz w:val="22"/>
          <w:szCs w:val="22"/>
          <w:lang w:val="ru-RU" w:eastAsia="ru-RU"/>
        </w:rPr>
        <w:t xml:space="preserve">Сульфуром </w:t>
      </w:r>
      <w:r>
        <w:rPr>
          <w:sz w:val="22"/>
          <w:szCs w:val="22"/>
          <w:lang w:val="ru-RU" w:eastAsia="ru-RU"/>
        </w:rPr>
        <w:t xml:space="preserve">- воспринимающее [чувствующее] воление, и растительную Жизнь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В Духе-Сульфуре, в котором горит пламенная Жизнь, находится Масло; в Масле же заключена Квинтэссенция, а именно огненный </w:t>
      </w:r>
      <w:r>
        <w:rPr>
          <w:i/>
          <w:iCs/>
          <w:sz w:val="22"/>
          <w:szCs w:val="22"/>
          <w:lang w:val="ru-RU" w:eastAsia="ru-RU"/>
        </w:rPr>
        <w:t>Меркурий</w:t>
      </w:r>
      <w:r>
        <w:rPr>
          <w:sz w:val="22"/>
          <w:szCs w:val="22"/>
          <w:lang w:val="ru-RU" w:eastAsia="ru-RU"/>
        </w:rPr>
        <w:t xml:space="preserve">, который является подлинной Жизнью Природы, то есть Эманацией мира Божественного Могущества и Движения, под каковой следует понимать основание Неба; а в Квинтэссенции заключена Тинктура, то есть основание Рая, - мира, проистекающего из Божественного могущества и добродетели, в котором свойства находятся в Равновеси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так, под Третьим Свойством Природы, которым является Страдание, мы подразумеваем жесткость огня и его способность причинять боль, а именно горение и сжигание; так как в случае, когда воля погружается в такую жесткость, она всегда сжигает [пожирает] причину этой жесткости; потому что она всегда стремится вновь вернуться к единству Бога, каковое являестя Покоем; а единство подталкивает себя при помощи его Эманации к движению и жесткости; так существует постоянная связанность для манифестации Божественной воли, каковую мы всегда находим в этих трех, в Соли, Сере, и Масле, Небесное в Земном; и тот, кто правильно понимает это, и следует Духу, убедится, что это так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Душа вещи заключается в жесткости, а истинная жизнь чувственной Природы и ее Свойство зключается в Движении; могущественный же Дух, исходящий из Тинктуры, заключается в Масле </w:t>
      </w:r>
      <w:r>
        <w:rPr>
          <w:i/>
          <w:iCs/>
          <w:sz w:val="22"/>
          <w:szCs w:val="22"/>
          <w:lang w:val="ru-RU" w:eastAsia="ru-RU"/>
        </w:rPr>
        <w:t>Сульфура</w:t>
      </w:r>
      <w:r>
        <w:rPr>
          <w:sz w:val="22"/>
          <w:szCs w:val="22"/>
          <w:lang w:val="ru-RU" w:eastAsia="ru-RU"/>
        </w:rPr>
        <w:t xml:space="preserve">. Так, Небесное всегда сокрыто в Земном, потому что невидимый духовный мир возник вместе с Творением, и внутри его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Четвертое Свойств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Четвертым Свойством Вечной Природы является Духовный Огонь, посредством которого манифестируется Свет, являющийся Единством; Блеск огня возникает в источающемся единстве, которое внедрилось в Желание Природы и объединилось с ним; сжигающее свойство огня, а именно Жар, происходит из жесткой поглощающей природы первых трех Свойств; причину этого мы разъясним ниже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Вечное Единство, которое я в некоторых своих работах также называю Свободой, представляет собой кроткое и безмолвное спокойствие, дружелюбное и подобное легкости полного комфорта, и нельзя выразить насколько мягко и кротко спокойствие Божественного Единства в отсутствии Природы</w:t>
      </w:r>
      <w:r>
        <w:rPr>
          <w:sz w:val="22"/>
          <w:szCs w:val="22"/>
          <w:lang w:val="ru-RU" w:eastAsia="ru-RU"/>
        </w:rPr>
        <w:t xml:space="preserve">; но три Свойства, присущие Природному порядку, жестки, болезненны и ужасны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этих трех болезненных Свойствах заключена источающаяся Воля, берущая начало от Слова Божественного Дыхания, но Единство также содержится в ней; поэтому воля страстно стремится Единству, а Единство стремится к Чувствительности, то есть к огненной основе: так, одно стремится к другому; и когда присутствует такое стремление, это подобно звуку раскалываемой породы или вспышке Молнии, когда мы пользуемся кремнем и огнивом, или льем воду в огонь: здесь я говорю лишь о подобии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В этой вспышке единство чувствует восприимчивость, и воля получает кроткое и спокойное единство; таким образом, единство становится сияющеим блеском огня, а огонь становится пылающей любовью, так как получает </w:t>
      </w:r>
      <w:r>
        <w:rPr>
          <w:i/>
          <w:iCs/>
          <w:sz w:val="22"/>
          <w:szCs w:val="22"/>
          <w:lang w:val="ru-RU" w:eastAsia="ru-RU"/>
        </w:rPr>
        <w:t>Ens</w:t>
      </w:r>
      <w:r>
        <w:rPr>
          <w:sz w:val="22"/>
          <w:szCs w:val="22"/>
          <w:lang w:val="ru-RU" w:eastAsia="ru-RU"/>
        </w:rPr>
        <w:t xml:space="preserve"> и силу от кроткого единства: в этом горениии, Свет проникает тьму Магнетического Сжатия, каковое более уже нельзя распознать или выделить, хотя в себе оно Вечно остается Сжатием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десь мы приходим к двум Вечным Принципам, а именно тьме, грубости, жесткости и боли, обитающих сами в себе, и ощущению могущества и добродетели единства в Свете; о последнем в Писании сказано, что Бог, то есть Вечное Единство, обитает в Свете, к которому никто не может приблизится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ак Вечное единство Бога манифестирует себя через Духовный Огонь в Свете, и Свет этот называют Величием; Бог же, то есть Надприродное Единство, является его могуществом и добродетелью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Дух этого Огня получает </w:t>
      </w:r>
      <w:r>
        <w:rPr>
          <w:i/>
          <w:iCs/>
          <w:sz w:val="22"/>
          <w:szCs w:val="22"/>
          <w:lang w:val="ru-RU" w:eastAsia="ru-RU"/>
        </w:rPr>
        <w:t xml:space="preserve">Ens </w:t>
      </w:r>
      <w:r>
        <w:rPr>
          <w:sz w:val="22"/>
          <w:szCs w:val="22"/>
          <w:lang w:val="ru-RU" w:eastAsia="ru-RU"/>
        </w:rPr>
        <w:t xml:space="preserve">[или добродетель], чтобы источать сияние из единства, иначе эта огненная основа была бы лишь болезненным, ужасным голодом, и жгучим желанием; и она является таковой, когда воля отторгает себя от единства, и живет, следуя своему собственному желанию, как поступают Дьяволы, а также неправедные душ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аким образом, вам следует здесь осознать два Принципа: первый есть основа горения Огня, то есть жесткая, подвижная, восприимчивая и болезненная тьма, заключенная сама в себе; второй же - Свет Огня, в котором единство находится в движении и радости; потому что Огонь является Объектом великой Любви Божественного единств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ак, Вечное Наслаждение становится воспринимаемым, и это восприятие единства называется Любовью, каковая есть Горение или Жизнь в единстве Бога; и, в соответствии с этим Горением Любви, Бог называет себя милосердным и любящим Богом; потому что Божественное единство любит и пронизывает причиняющую боль волю Огня, присутствующую изначально в дыхании мира, или излучаемую Божественным Наслаждением, и превращает ее в великую Радость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В этой огненной воле Вечной Природы находится душа Человека, а также Ангелы; это их основа и Центр; потому, когда какая-либо душа отстраняется от Света и любви Бога, и погружается в свое собственное Природное Желание, тогда основа этого темного и болезненного свойства манифестируется в ней; это адский Огонь, и Ангел Божий, когда он манифестируется таким образом, виден как </w:t>
      </w:r>
      <w:r>
        <w:rPr>
          <w:i/>
          <w:iCs/>
          <w:sz w:val="22"/>
          <w:szCs w:val="22"/>
          <w:lang w:val="ru-RU" w:eastAsia="ru-RU"/>
        </w:rPr>
        <w:t>Люцифер;</w:t>
      </w:r>
      <w:r>
        <w:rPr>
          <w:sz w:val="22"/>
          <w:szCs w:val="22"/>
          <w:lang w:val="ru-RU" w:eastAsia="ru-RU"/>
        </w:rPr>
        <w:t xml:space="preserve"> и то, что, как мы думаем, имеет Бытие повсюду в Творении, так же повсюду присутствует вне Творения; потому что Творение есть лишь Образ и Подобие разделенного и многобразного могущества, и свойство универсального Бытия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Следует правильно понимать, в чем заключается основа Огня, а именно в Холоде Сжатия и Жаре Страдания; Движение же является </w:t>
      </w:r>
      <w:r>
        <w:rPr>
          <w:i/>
          <w:iCs/>
          <w:sz w:val="22"/>
          <w:szCs w:val="22"/>
          <w:lang w:val="ru-RU" w:eastAsia="ru-RU"/>
        </w:rPr>
        <w:t xml:space="preserve">Вулканом; </w:t>
      </w:r>
      <w:r>
        <w:rPr>
          <w:sz w:val="22"/>
          <w:szCs w:val="22"/>
          <w:lang w:val="ru-RU" w:eastAsia="ru-RU"/>
        </w:rPr>
        <w:t xml:space="preserve">из этих трех состоит Огонь, но сияние Света возникает и проистекает из соединения единства с основой Огня, а в целом основа есть источаемая воля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аким образом, в Огне и Свете заключена Жизнь всех вещей, а значит в воле, - будь то вещи сверхчувственные, растительные или разумные. Всякая вещь, подобно Огню, имеет свою основу, - или в Вечности, как Душа, или во Временном, как Астральные Элементы; потому что Вечное есть один Огонь, а Временное - другой, как мы это покажем далее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Пятое Свойств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Итак, Пятым Свойством является Огонь Любви, или Мир Могущества и Света; он среди Тьмы существует сам в себе, и Тьма не понимает его, как написано у Иоанна, гл.1: И Свет во Тьме светит, и Тьма не объяла его. Также, Слово заключено Свете, и в Слове заключена истинно сознательная Жизнь Человека, то есть истинный Дух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Только этот Огонь является истинной Душой Человека, истинным Духом, который Бог вдохнул в Человека, дав ему Жизнь творения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Вам следует понять в духовном Огне Воли истинную жаждущую Душу, происходящую от Вечной Основы; а в могуществе и добродетели Света, истинно сознающий Дух, в котором единство Бога пребывает и манифестировано, как сказал наш Господь Христос, Ибо вот, Царствие Божие внутри вас есть; и апостол Павел сказал: Вы Храм Божий и Дух Божий живет в вас; это место Пребывания Бога и Божественного Откровения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Таким образом, Душа приходит к проклятию, когда огненная воля отстраняется от Любви и Единства Бога, и погружается в собственную Природность, или, другими словами, в собственные Злые Свойства: на этом следует остановиться в дальнейшем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О Сион, изучи эту основу, и ты освободишься от Вавилона</w:t>
      </w:r>
      <w:r>
        <w:rPr>
          <w:sz w:val="22"/>
          <w:szCs w:val="22"/>
          <w:lang w:val="ru-RU" w:eastAsia="ru-RU"/>
        </w:rPr>
        <w:t xml:space="preserve">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торой Принцип (то есть Мир Ангелов и Престолы) подразумевается под Пятым Свойством: потому что это есть движение единства, в котором все Свойства огненной Природы сгорают в Любв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качестве сходного Примера такой основы, мы можем рассмотреть Зажженную Свечу; в ней Свойства заключены одно в другом, и никакое не манифестировано более другого, пока Свеча горит, и мы имеем Огонь, Масло, Свет, Воздух, и Воду из Воздуха: все четыре Стихии, ранее скрытые в единой Основе, манифестированы здесь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добное же происходит и с Вечной Основой; поскольку временная субстанция проистекает из Вечной, они обладают одинаковыми качествами, с той только разницей, что одна из них Вечная, другая же Преходящая, одна Духовная, а другая Телесная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огда зажигаются Духовный Огонь и Свет, каковые, конечно, возгораются из Вечности [в себе], тогда же манифестируется и Мистерия Божественного Могущества и Знания; все Свойства Вечной Природы становятся духовными в Огне, хотя Природа остается такой, как есть, сама в себе, а истечение воли становится Духовным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о вспышке Огня поглощается темное восприятие; в этом поглощении возникает чистый и яркий Огонь-Дух, распространяющий повсюду Блеск своего Света; в этом распространении мы различаем три различных Свойства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Первое есть подъем огненной воли; второе есть опускание или падение водянистого Духа, то есть Податливость; третье заключается в выделении маслянистого Духа посреди огненного Духа Воли, в его Центре; этот маслянистый Дух является </w:t>
      </w:r>
      <w:r>
        <w:rPr>
          <w:i/>
          <w:iCs/>
          <w:sz w:val="22"/>
          <w:szCs w:val="22"/>
          <w:lang w:val="ru-RU" w:eastAsia="ru-RU"/>
        </w:rPr>
        <w:t>Ens</w:t>
      </w:r>
      <w:r>
        <w:rPr>
          <w:sz w:val="22"/>
          <w:szCs w:val="22"/>
          <w:lang w:val="ru-RU" w:eastAsia="ru-RU"/>
        </w:rPr>
        <w:t xml:space="preserve"> Божественного единства, становящемся субстанцией в желании Природы; все есть только Дух и Могущество: в образе Манифестации это выглядит так, как если бы не существовало никакого разделения и различия, но они проявляются в Манифестаци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Эта тройственная манифестация соответствует Троице; ее Центр является единым Богом, соответствующим своей манифестации: пламенеющий огненный Дух Любви - это то, что поднимается вверх, а податливость, проистекающая из Любви, есть то, что опускается вниз, посередине же находится Центр окружности, каковой есть Отец, или неделимый Бог, в соответствии с его манифестацией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о, что известно о Божественной манифестации, также приложимо к Вечной Природе, в соответствии с Природным порядком; потому что Природа есть ничто иное, как Подобие Божие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Далее Природу можно рассматривать следующим образом: вспышка Источника огня, является разломом и основой азотистой соли, из котрой Природа развивается, бесконечно делясь, образуя множество и разнообразие Могуществ и Добродетелей; так произошли воинства Ангелов и Духов, их цвета и действия, а также в начале времен возникли четыре Стихии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>Температура Огня и Света является священной Стихией, а именно движением в Свете единства; из этой основы азотистой соли (имеется в виду духовная, а не земная азотистая соль) происходят четыре Стихии, то есть при сжатии огненного</w:t>
      </w:r>
      <w:r>
        <w:rPr>
          <w:i/>
          <w:iCs/>
          <w:sz w:val="22"/>
          <w:szCs w:val="22"/>
          <w:lang w:val="ru-RU" w:eastAsia="ru-RU"/>
        </w:rPr>
        <w:t xml:space="preserve"> Меркурия</w:t>
      </w:r>
      <w:r>
        <w:rPr>
          <w:sz w:val="22"/>
          <w:szCs w:val="22"/>
          <w:lang w:val="ru-RU" w:eastAsia="ru-RU"/>
        </w:rPr>
        <w:t xml:space="preserve"> возникли Земля и Камни; Огонь и Небеса возникли из Квинтэссенции огненного </w:t>
      </w:r>
      <w:r>
        <w:rPr>
          <w:i/>
          <w:iCs/>
          <w:sz w:val="22"/>
          <w:szCs w:val="22"/>
          <w:lang w:val="ru-RU" w:eastAsia="ru-RU"/>
        </w:rPr>
        <w:t>Меркурия</w:t>
      </w:r>
      <w:r>
        <w:rPr>
          <w:sz w:val="22"/>
          <w:szCs w:val="22"/>
          <w:lang w:val="ru-RU" w:eastAsia="ru-RU"/>
        </w:rPr>
        <w:t xml:space="preserve">; из Движения или развития возник Воздух; в процессе разрушения или расщепления Желания Огнем получилась вода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Огненный </w:t>
      </w:r>
      <w:r>
        <w:rPr>
          <w:i/>
          <w:iCs/>
          <w:sz w:val="22"/>
          <w:szCs w:val="22"/>
          <w:lang w:val="ru-RU" w:eastAsia="ru-RU"/>
        </w:rPr>
        <w:t>Меркурий</w:t>
      </w:r>
      <w:r>
        <w:rPr>
          <w:sz w:val="22"/>
          <w:szCs w:val="22"/>
          <w:lang w:val="ru-RU" w:eastAsia="ru-RU"/>
        </w:rPr>
        <w:t xml:space="preserve"> является сухой водой, от которой произошли Металлы и Камни; но разрушенный или разъединенный Меркурий породил влажную воду в ходе Умерщвления в Огне; и сжатие привнесло качество грубого сырья в Землю, каковое является грубой азотистой солью Сатурнового </w:t>
      </w:r>
      <w:r>
        <w:rPr>
          <w:i/>
          <w:iCs/>
          <w:sz w:val="22"/>
          <w:szCs w:val="22"/>
          <w:lang w:val="ru-RU" w:eastAsia="ru-RU"/>
        </w:rPr>
        <w:t>Меркурия</w:t>
      </w:r>
      <w:r>
        <w:rPr>
          <w:sz w:val="22"/>
          <w:szCs w:val="22"/>
          <w:lang w:val="ru-RU" w:eastAsia="ru-RU"/>
        </w:rPr>
        <w:t xml:space="preserve">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Под словом </w:t>
      </w:r>
      <w:r>
        <w:rPr>
          <w:i/>
          <w:iCs/>
          <w:sz w:val="22"/>
          <w:szCs w:val="22"/>
          <w:lang w:val="ru-RU" w:eastAsia="ru-RU"/>
        </w:rPr>
        <w:t>Меркурий</w:t>
      </w:r>
      <w:r>
        <w:rPr>
          <w:sz w:val="22"/>
          <w:szCs w:val="22"/>
          <w:lang w:val="ru-RU" w:eastAsia="ru-RU"/>
        </w:rPr>
        <w:t xml:space="preserve"> в Духе вы всегда должны понимать источаемое Природное слово Божие, совершающее работу, которое всегда было Упорядочивателем, Разделителем и Формирователем всякой субстанции; под словом же </w:t>
      </w:r>
      <w:r>
        <w:rPr>
          <w:i/>
          <w:iCs/>
          <w:sz w:val="22"/>
          <w:szCs w:val="22"/>
          <w:lang w:val="ru-RU" w:eastAsia="ru-RU"/>
        </w:rPr>
        <w:t>Сатурн</w:t>
      </w:r>
      <w:r>
        <w:rPr>
          <w:sz w:val="22"/>
          <w:szCs w:val="22"/>
          <w:lang w:val="ru-RU" w:eastAsia="ru-RU"/>
        </w:rPr>
        <w:t xml:space="preserve"> мы понимаем сжатие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пятом Свойстве, Вечное единство субстанциировано в Свете; оно есть священный Духовный Огонь, священный Свет, священный Воздух, который является ничем иным, как Духом, а также священная вода, являющаяся Любовью, источаемой Единством Божьим, и священная Земля, каковая есть всемогущество и добродетель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Эти пять Свойств являются истинным Ангелическим миром Божественной радости, сокрытой в этом видимом мире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Шестое Свойств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Шестое Свойство Вечной Природы есть звук, шум, голос, или понимание; потому что когда горит Огонь, все Свойства звучат вместе: Огонь является голосом Сущности, Свет - Духом, а Звук - Пониманием, в котором все Свойства понимают друг друга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В соответствии с Манифестацией святой Троицы, этот голос, благодаря Эманации единства, является действующим словом Божьим, то есть пониманием в Вечной Природе, посредством которого надприродное знание манифестирует себя; но, в соответствии с Природой и Творением, этот звук или голос и есть знание Бога, в котором Природное понимание узнает Бога; потому что Природоное понимание является Моделью, Подобием, и Эманацией, излучаемой Божественным пониманием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В Духовном отношении, пять Чувств заключены в Природном понимании, и во Втором свойстве, то есть движении или огненном Меркурии, они содержатся Природным образом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Шестое Свойство дает понимание в голосе или звуке, а именно в произнесении слова; и второе свойство Природы являестя производителем, Домом, или Инструментом речи или голоса: во Втором свойстве Могущество и Добродетель причинаяют боль; в шестом же Свойстве, они радостны и приятны; разница же между вторым и шестым Свойствами заключается в Свете и Тьме, каковые находятся друг в друге, как Огонь и Свет; более же нет между ними разницы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Седьмое Свойств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Седьмым свойством является Субстанция, то есть subjectum, </w:t>
      </w:r>
      <w:r>
        <w:rPr>
          <w:sz w:val="22"/>
          <w:szCs w:val="22"/>
          <w:lang w:val="ru-RU" w:eastAsia="ru-RU"/>
        </w:rPr>
        <w:t xml:space="preserve">или дом всех остальных шести, в котором они субстанциальны, как душа в теле: под этим следует понимать прежде всего, в отношении мира Света, Рай или потенциальность действующего Могуществ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ажде свойство создает себе Субъект или Объект при помощи собственной Эманации, и в седьмом все Свойства разогреты в одной единой Субстанции: так же, как они произошли из единства, так они и возвращаются обратно к основе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Хотя все они действуют по-разному и разными способами, все же есть только одна Субстанция, чье могущество и добродетель называют Тинктурой; она есть священная проникающая, растущая, или распускающаяся Почк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амо седьмое Свойство не является Тинктурой, оно лишь ее Тело; Могущество и Добродетель Огня и Света, есть Тинктура в субстанциальном Теле: а седьмое Свойство представляет собой субстанцию, которую Тинктура проникает и освящаяет; мы имеем в виду, что таково соответствие могуществу и добродетели Божественной манифестации; но поскольку это Свойство Природы, оно являестя субстанцией привлеченных желаний всех свойств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ледует обратить особое внимание на то, что Первое и Седьмое Свойство рассматривают как одно; точно так же обстоит дело со Вторым и Шестым, Третьим и Пятым; Четвертое же есть не более, чем разделительная линия или связь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соответствии с манифестацией Божественной Троицы, существуют только три Свойства Природы: первое является Желанием, которое принадлежит Богу-Отцу, хотя это только Дух; но в седьмом Свойстве Желание субстанциировано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торым является Божественные могущество и добродетель, и оно принадлежит Богу-Сыну; в Числе два это только Дух; но в шестерке это субстанциальные Могущество и Добродетель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Tретье принадлежит Святому Духу; у истока третьего Свойства стоит лишь только огненный Дух; но в Пятом свойстве в нем манифестируется великая Любовь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аким образом, Эманация Божественной Манифестации в отношении трех Свойств в первом Принципе до Света, является Природной; но во втором принципе, в Свете, она Духовн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аковы семь Свойств на одной Основе; и все семь являются в равной степени Вечными и не имеющими начала; никакое из них нельзя признать первым, вторым. Третьим, четвертым, пятым, шестым, или последним; они в рвной степени безначальны и Вечны, и имеют один Вечный исток в единстве Бог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Мы должны представить это таким привычным образом, чтобы люди понимали, как одно происходит из другого, чтобы осознали, кем же является Создатель, и что есть Жизнь и Субстанция этого слов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   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lang w:val="ru-RU" w:eastAsia="ru-RU"/>
        </w:rPr>
        <w:t>О третьем Принципе или Видимом Мире; откуда он произошел и кто его Создатель.</w:t>
      </w: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2"/>
          <w:szCs w:val="22"/>
          <w:lang w:val="ru-RU" w:eastAsia="ru-RU"/>
        </w:rPr>
        <w:t>Э Т О Т</w:t>
      </w:r>
      <w:r>
        <w:rPr>
          <w:sz w:val="22"/>
          <w:szCs w:val="22"/>
          <w:lang w:val="ru-RU" w:eastAsia="ru-RU"/>
        </w:rPr>
        <w:t xml:space="preserve"> видимый мир имеет свои источником вышеописанный духовный мир, а именно источаемые Божественное Могущество и Добродетель; и это есть Субъект или Объект, подобный духовному миру: духовный мир является Внутренней основой видимого мира; видимое вскормлено духовным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идимый мир есть лишь Эманация семи Свойств, поскольку происходит из шести действующих Свойств; но в седьмом (каковым является Рай), он есть Покой: и это Вечная Суббота Отдыха, в которой Божественное Могущество и Добродетель отдыхают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Моисей</w:t>
      </w:r>
      <w:r>
        <w:rPr>
          <w:sz w:val="22"/>
          <w:szCs w:val="22"/>
          <w:lang w:val="ru-RU" w:eastAsia="ru-RU"/>
        </w:rPr>
        <w:t xml:space="preserve"> сказал, что Бог создал Небо и Землю, и всех Тварей, за шесть Дней, а седьмой День отдыхал, и также наказал использовать этот день для Отдых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нимание сокрыто и погружено в тайну в этих словах: разве не мог он сделать всю работу в один День? Но мы также не можем утверждать и то, что был день перед тем, как возникло Солнце; пототму что в самом Глубинном не существует ничего, кроме одного-единственного Дня [для всего]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 все же понимание сокрыто в этих словах: все следует понимать как ежедневную работу, - и Творение, и Манифестацию семи Свойств; потому что сказано, что Вначале бог создал Небо и Землю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2"/>
          <w:szCs w:val="22"/>
          <w:lang w:val="ru-RU" w:eastAsia="ru-RU"/>
        </w:rPr>
        <w:t>В ПЕРВОМ</w:t>
      </w:r>
      <w:r>
        <w:rPr>
          <w:sz w:val="22"/>
          <w:szCs w:val="22"/>
          <w:lang w:val="ru-RU" w:eastAsia="ru-RU"/>
        </w:rPr>
        <w:t xml:space="preserve"> движении , Магентическое Желание сжало и спрессовало огненный и водянистый </w:t>
      </w:r>
      <w:r>
        <w:rPr>
          <w:i/>
          <w:iCs/>
          <w:sz w:val="22"/>
          <w:szCs w:val="22"/>
          <w:lang w:val="ru-RU" w:eastAsia="ru-RU"/>
        </w:rPr>
        <w:t>Меркурий</w:t>
      </w:r>
      <w:r>
        <w:rPr>
          <w:sz w:val="22"/>
          <w:szCs w:val="22"/>
          <w:lang w:val="ru-RU" w:eastAsia="ru-RU"/>
        </w:rPr>
        <w:t xml:space="preserve"> вместе с другими Свойствами; затем грубое отделилось от Духовной Природы: огненное стало Металлами и Камнями, и отчасти Азотистой солью, каковая является Землей: водянистое стало водой; затем огненный </w:t>
      </w:r>
      <w:r>
        <w:rPr>
          <w:i/>
          <w:iCs/>
          <w:sz w:val="22"/>
          <w:szCs w:val="22"/>
          <w:lang w:val="ru-RU" w:eastAsia="ru-RU"/>
        </w:rPr>
        <w:t xml:space="preserve">Меркурий </w:t>
      </w:r>
      <w:r>
        <w:rPr>
          <w:sz w:val="22"/>
          <w:szCs w:val="22"/>
          <w:lang w:val="ru-RU" w:eastAsia="ru-RU"/>
        </w:rPr>
        <w:t xml:space="preserve">действия стал чистым, и </w:t>
      </w:r>
      <w:r>
        <w:rPr>
          <w:i/>
          <w:iCs/>
          <w:sz w:val="22"/>
          <w:szCs w:val="22"/>
          <w:lang w:val="ru-RU" w:eastAsia="ru-RU"/>
        </w:rPr>
        <w:t xml:space="preserve">Моисей </w:t>
      </w:r>
      <w:r>
        <w:rPr>
          <w:sz w:val="22"/>
          <w:szCs w:val="22"/>
          <w:lang w:val="ru-RU" w:eastAsia="ru-RU"/>
        </w:rPr>
        <w:t xml:space="preserve">назвал его Небесами; и Писание говорит, что Бог живет на Небесах: потому что этот огненный Меркурий является Могуществом и Добродетелью Небесной Тверди, или Образом и подобием Духовного мира, в котором манифестирован Бог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огда это было сделано, Бог сказал, Да будет Свет, и тогда Внутреннее проявило себя через огенные Небеса, из которых сияющее могущество и добродетель воспрянули в огненном Меркурии, и это было Светом внешней Природы в Свойствах, в каковой заключена растительная Жизнь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 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День Второй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На </w:t>
      </w:r>
      <w:r>
        <w:rPr>
          <w:b/>
          <w:i/>
          <w:iCs/>
          <w:sz w:val="22"/>
          <w:szCs w:val="22"/>
          <w:lang w:val="ru-RU" w:eastAsia="ru-RU"/>
        </w:rPr>
        <w:t>ВТОРОЙ</w:t>
      </w:r>
      <w:r>
        <w:rPr>
          <w:i/>
          <w:iCs/>
          <w:sz w:val="22"/>
          <w:szCs w:val="22"/>
          <w:lang w:val="ru-RU" w:eastAsia="ru-RU"/>
        </w:rPr>
        <w:t xml:space="preserve"> День своих трудов Бог отделил водянистый Меркурий от огненного, и назвал огненный Небесной Твердью, возникшей посреди вод, то есть из Меркурия, откуда произошли Мужской и Женский род в Духе внешнего мира; мужской - это огненный Меркурий, а Женский - водянистый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Подобное Разделение произошло во всякой вещи, так что огненный Меркурий должен стремиться к водянистому и желать его, а водянистый - соответственно желать огненного; другими словами, между ними в Свете Природы существует Любовное Желание, из которого возникает Соединение; так, Огненный Меркурий, или источаемое слово, отделяется в соответствии как с огненной, так и с водянистой природой Света, откуда возникает Женское и Мужское начала во всех вещах, как в Животных, так и Растительных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 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День Третий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 xml:space="preserve">На </w:t>
      </w:r>
      <w:r>
        <w:rPr>
          <w:b/>
          <w:i/>
          <w:iCs/>
          <w:sz w:val="22"/>
          <w:szCs w:val="22"/>
          <w:lang w:val="ru-RU" w:eastAsia="ru-RU"/>
        </w:rPr>
        <w:t>ТРЕТИЙ</w:t>
      </w:r>
      <w:r>
        <w:rPr>
          <w:i/>
          <w:iCs/>
          <w:sz w:val="22"/>
          <w:szCs w:val="22"/>
          <w:lang w:val="ru-RU" w:eastAsia="ru-RU"/>
        </w:rPr>
        <w:t xml:space="preserve"> День, огненный и водянистый Меркурий, вновь входит в сосотояние Соединения или Смеси, и объемлют один другого, и тогда Азотистая соль, то есть Земной Разделитель, рождает Траву, Растения, и Деревья; и таковым было первое Поколение или воспроизводство от Мужского и Женског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День Четвертый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В ходе </w:t>
      </w:r>
      <w:r>
        <w:rPr>
          <w:b/>
          <w:i/>
          <w:iCs/>
          <w:sz w:val="22"/>
          <w:szCs w:val="22"/>
          <w:lang w:val="ru-RU" w:eastAsia="ru-RU"/>
        </w:rPr>
        <w:t>ЧЕТВЕРТОГО</w:t>
      </w:r>
      <w:r>
        <w:rPr>
          <w:i/>
          <w:iCs/>
          <w:sz w:val="22"/>
          <w:szCs w:val="22"/>
          <w:lang w:val="ru-RU" w:eastAsia="ru-RU"/>
        </w:rPr>
        <w:t xml:space="preserve"> Дня трудов, огненный Меркурий принес свой плод, а именно пятую Сущность, высшую силу или добродетель Жизни, большую, чем четыре Стихии, и все же четыре Стихии; из нее сделаны Звезды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i/>
          <w:iCs/>
          <w:sz w:val="22"/>
          <w:szCs w:val="22"/>
          <w:lang w:val="ru-RU" w:eastAsia="ru-RU"/>
        </w:rPr>
        <w:t>Точно так же, как сжатие Желания превратило Землю в Массу, то есть самопроникающее сжатие, так и огненный Меркурий выталкивает себя наружу посредством Сжатия, и окутывает местопребывание этого мира Звездами и Небесами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День Пятый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 xml:space="preserve">На </w:t>
      </w:r>
      <w:r>
        <w:rPr>
          <w:b/>
          <w:i/>
          <w:iCs/>
          <w:sz w:val="22"/>
          <w:szCs w:val="22"/>
          <w:lang w:val="ru-RU" w:eastAsia="ru-RU"/>
        </w:rPr>
        <w:t>ПЯТЫЙ</w:t>
      </w:r>
      <w:r>
        <w:rPr>
          <w:i/>
          <w:iCs/>
          <w:sz w:val="22"/>
          <w:szCs w:val="22"/>
          <w:lang w:val="ru-RU" w:eastAsia="ru-RU"/>
        </w:rPr>
        <w:t xml:space="preserve"> День, Spiritus Mundi</w:t>
      </w:r>
      <w:r>
        <w:rPr>
          <w:sz w:val="22"/>
          <w:szCs w:val="22"/>
          <w:lang w:val="ru-RU" w:eastAsia="ru-RU"/>
        </w:rPr>
        <w:t xml:space="preserve">, или душа великого мира, проявил себя в пятой Сущности (мы говорим о Жизни огненного и водянистого </w:t>
      </w:r>
      <w:r>
        <w:rPr>
          <w:i/>
          <w:iCs/>
          <w:sz w:val="22"/>
          <w:szCs w:val="22"/>
          <w:lang w:val="ru-RU" w:eastAsia="ru-RU"/>
        </w:rPr>
        <w:t>Меркурия</w:t>
      </w:r>
      <w:r>
        <w:rPr>
          <w:sz w:val="22"/>
          <w:szCs w:val="22"/>
          <w:lang w:val="ru-RU" w:eastAsia="ru-RU"/>
        </w:rPr>
        <w:t xml:space="preserve">); тогда Бог создал всех зверей, рыб, птиц, и пресмыкающихся; каждого из соответствующего специфического свойства разделенного </w:t>
      </w:r>
      <w:r>
        <w:rPr>
          <w:i/>
          <w:iCs/>
          <w:sz w:val="22"/>
          <w:szCs w:val="22"/>
          <w:lang w:val="ru-RU" w:eastAsia="ru-RU"/>
        </w:rPr>
        <w:t>Меркурия</w:t>
      </w:r>
      <w:r>
        <w:rPr>
          <w:sz w:val="22"/>
          <w:szCs w:val="22"/>
          <w:lang w:val="ru-RU" w:eastAsia="ru-RU"/>
        </w:rPr>
        <w:t xml:space="preserve">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десь мы видим, как Вечные Принципы совершали движения в согласии со Злом и Добром, выраженным во всех семи Свойствах, а также их Эманациями и Соединениями; потому и были созданы злые и добрые Твари, каждая соответственно тому, как </w:t>
      </w:r>
      <w:r>
        <w:rPr>
          <w:i/>
          <w:iCs/>
          <w:sz w:val="22"/>
          <w:szCs w:val="22"/>
          <w:lang w:val="ru-RU" w:eastAsia="ru-RU"/>
        </w:rPr>
        <w:t>Меркурий</w:t>
      </w:r>
      <w:r>
        <w:rPr>
          <w:sz w:val="22"/>
          <w:szCs w:val="22"/>
          <w:lang w:val="ru-RU" w:eastAsia="ru-RU"/>
        </w:rPr>
        <w:t xml:space="preserve"> (то есть Разделитель) воплотил и оформил себя в </w:t>
      </w:r>
      <w:r>
        <w:rPr>
          <w:i/>
          <w:iCs/>
          <w:sz w:val="22"/>
          <w:szCs w:val="22"/>
          <w:lang w:val="ru-RU" w:eastAsia="ru-RU"/>
        </w:rPr>
        <w:t>Ens</w:t>
      </w:r>
      <w:r>
        <w:rPr>
          <w:sz w:val="22"/>
          <w:szCs w:val="22"/>
          <w:lang w:val="ru-RU" w:eastAsia="ru-RU"/>
        </w:rPr>
        <w:t xml:space="preserve">, что видно на примере злых и добрых Творений.: и все же всякая разновидность Жизни имеет своим источником Свет Природы, который заключен в Любви Природы; в соответствии с ней все Твари, их Виды и особенности, любят друг друга в соответствии с этой источаемой Любовью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День Шестой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На </w:t>
      </w:r>
      <w:r>
        <w:rPr>
          <w:b/>
          <w:sz w:val="22"/>
          <w:szCs w:val="22"/>
          <w:lang w:val="ru-RU" w:eastAsia="ru-RU"/>
        </w:rPr>
        <w:t>ШЕСТОЙ</w:t>
      </w:r>
      <w:r>
        <w:rPr>
          <w:sz w:val="22"/>
          <w:szCs w:val="22"/>
          <w:lang w:val="ru-RU" w:eastAsia="ru-RU"/>
        </w:rPr>
        <w:t xml:space="preserve"> День трудов Бог создал Человека; потому что на шестой День понимание Жизни открылось в огненном </w:t>
      </w:r>
      <w:r>
        <w:rPr>
          <w:i/>
          <w:iCs/>
          <w:sz w:val="22"/>
          <w:szCs w:val="22"/>
          <w:lang w:val="ru-RU" w:eastAsia="ru-RU"/>
        </w:rPr>
        <w:t>Меркурии</w:t>
      </w:r>
      <w:r>
        <w:rPr>
          <w:sz w:val="22"/>
          <w:szCs w:val="22"/>
          <w:lang w:val="ru-RU" w:eastAsia="ru-RU"/>
        </w:rPr>
        <w:t xml:space="preserve">, то есть во Внутренней Основе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Бог создал его по своему подобию из всех трех Принципов, и сделал его Образом, и вдохнул в него понимающий огненный Меркурий, в соответствии как с Внешней, так и с Внутренней Основой, то есть в соответствии со Временем и Вечностью, и так он стал живой понимающей душой: и на Основе этой души, совершило движение Манифестация Божественной Святости, то есть живое источаемое Богом слово, вместе с Вечной осознающей </w:t>
      </w:r>
      <w:r>
        <w:rPr>
          <w:i/>
          <w:iCs/>
          <w:sz w:val="22"/>
          <w:szCs w:val="22"/>
          <w:lang w:val="ru-RU" w:eastAsia="ru-RU"/>
        </w:rPr>
        <w:t>Идеей</w:t>
      </w:r>
      <w:r>
        <w:rPr>
          <w:sz w:val="22"/>
          <w:szCs w:val="22"/>
          <w:lang w:val="ru-RU" w:eastAsia="ru-RU"/>
        </w:rPr>
        <w:t xml:space="preserve">, каковая была известна Вечно в Божественной Мудрости как субъект или Форма Божественного Воображения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Эта </w:t>
      </w:r>
      <w:r>
        <w:rPr>
          <w:i/>
          <w:iCs/>
          <w:sz w:val="22"/>
          <w:szCs w:val="22"/>
          <w:lang w:val="ru-RU" w:eastAsia="ru-RU"/>
        </w:rPr>
        <w:t>Идея</w:t>
      </w:r>
      <w:r>
        <w:rPr>
          <w:sz w:val="22"/>
          <w:szCs w:val="22"/>
          <w:lang w:val="ru-RU" w:eastAsia="ru-RU"/>
        </w:rPr>
        <w:t xml:space="preserve"> оделась в Субстанцию небесного мира, и стала понимающим Духом и Храмом Бога; Образом Божественного видения. чей Дух подарен Душе как Супруг: так Огонь и Свет обручены друг с другом, и это следует хорошо понимать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Эта Божественная Основа распустилась и пронизала как душу, так и тело; и таков был истинный Рай в Человеке, который он потерял через грех, после чего основа мира тьмы, вместе с ложным Желанием, стала править и господствовать над ним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День Седьмой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На </w:t>
      </w:r>
      <w:r>
        <w:rPr>
          <w:b/>
          <w:sz w:val="22"/>
          <w:szCs w:val="22"/>
          <w:lang w:val="ru-RU" w:eastAsia="ru-RU"/>
        </w:rPr>
        <w:t>СЕДЬМОЙ</w:t>
      </w:r>
      <w:r>
        <w:rPr>
          <w:sz w:val="22"/>
          <w:szCs w:val="22"/>
          <w:lang w:val="ru-RU" w:eastAsia="ru-RU"/>
        </w:rPr>
        <w:t xml:space="preserve"> День Бог отдыхал от всех своих трудов, которые он совершил, как говорит </w:t>
      </w:r>
      <w:r>
        <w:rPr>
          <w:i/>
          <w:iCs/>
          <w:sz w:val="22"/>
          <w:szCs w:val="22"/>
          <w:lang w:val="ru-RU" w:eastAsia="ru-RU"/>
        </w:rPr>
        <w:t>Моисей</w:t>
      </w:r>
      <w:r>
        <w:rPr>
          <w:sz w:val="22"/>
          <w:szCs w:val="22"/>
          <w:lang w:val="ru-RU" w:eastAsia="ru-RU"/>
        </w:rPr>
        <w:t xml:space="preserve">; но все-таки Бог не нуждается в отдыхе, так как он трудится в Вечности, и является действующими Могуществом и Добродетелью; поэтому значение Слова от нас сокрыто, так как Моисей сказал, что он повелел [нам] Отдыхать на седьмой День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едьмой День был истинным Раем, как его понимают духовно, то есть Тинктурой Божественного Могущества и Добродетели, являющейся природной; она пронизывает все Свойства и действенна в седьмом, каковое есть субстанция всех остальных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инктура проникает сквозь Землю и все Стихии, и придает окраску и запах Всему; потому Рай был на Земле и в Человеке, а зло было сокрыто подобно Ночи, которая сокрыта в ясном Дне; гнев Природы также был сокрыт в первом Принципе, до падения Человека. Затем Божественная деятельность, вместе с Тинктурой, скрылись в своем собственном Принципе, то есть во Внутренней Основе мира Свет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Гнев поднялся ввысь, и стал доминировать, в этом и состоит Проклятие, о котором сказано, что Бог проклял Землю; его проклятие заключается в том, что он оставил свою деятельность; потому что когда Божественное Могущество и Добродетель, во всякой вещи трудящиеся над ее Духом и Жизнью, оставляют свою деятельность, тогда вещь проклята, потому что она далее следует только свой собственной воле, а не Воле Божьей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2"/>
          <w:szCs w:val="22"/>
          <w:lang w:val="ru-RU" w:eastAsia="ru-RU"/>
        </w:rPr>
        <w:t xml:space="preserve">О Spiritus Mundi </w:t>
      </w:r>
      <w:r>
        <w:rPr>
          <w:b/>
          <w:i/>
          <w:iCs/>
          <w:sz w:val="22"/>
          <w:szCs w:val="22"/>
          <w:lang w:val="ru-RU" w:eastAsia="ru-RU"/>
        </w:rPr>
        <w:t>и о Четырех Стихиях.</w:t>
      </w:r>
      <w:r>
        <w:rPr>
          <w:b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Мы прекрасно можем наблюдать и рассматривать скрытый духовный мир на примере мира видимого: мы видим, что Огонь, Свет и Воздух неустанно порождаются в глубинах этого мира; что нет Отдыха или Прекращения этого процесса; и так было от начала мира; и все же человек не может найти этому причины во внешнем мире, или определить, какое же основание у этого: но Разум говорит нам, что Бог создал все в таком виде, и потому это продолжает быть таковым; что, конечно же, истинно само по себе; но Разум не знает Создателя, котрый создает неустанно; он и есть истинный </w:t>
      </w:r>
      <w:r>
        <w:rPr>
          <w:i/>
          <w:iCs/>
          <w:sz w:val="22"/>
          <w:szCs w:val="22"/>
          <w:lang w:val="ru-RU" w:eastAsia="ru-RU"/>
        </w:rPr>
        <w:t>Archaeus</w:t>
      </w:r>
      <w:r>
        <w:rPr>
          <w:sz w:val="22"/>
          <w:szCs w:val="22"/>
          <w:lang w:val="ru-RU" w:eastAsia="ru-RU"/>
        </w:rPr>
        <w:t xml:space="preserve">, или Разделитель, который является Эманацией, истекающей из Невидимого мира, или источаемое слово Божье; под ним я понимаю и имею в виду слово огненный </w:t>
      </w:r>
      <w:r>
        <w:rPr>
          <w:i/>
          <w:iCs/>
          <w:sz w:val="22"/>
          <w:szCs w:val="22"/>
          <w:lang w:val="ru-RU" w:eastAsia="ru-RU"/>
        </w:rPr>
        <w:t>Меркурий</w:t>
      </w:r>
      <w:r>
        <w:rPr>
          <w:sz w:val="22"/>
          <w:szCs w:val="22"/>
          <w:lang w:val="ru-RU" w:eastAsia="ru-RU"/>
        </w:rPr>
        <w:t xml:space="preserve">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о, чем является Невидимый мир в процессе духовной работы, когда Свет и Тьма заключены друг в друге, и все же одно не поглощает другое, тем же является и мир видимый в субстанциальной деятельности; любые силы и добродетели источаемого слова должны пониматься в Невидимом Духовном мире; то же следует понимать в мире видимом, в отношении Звезд и Стихий, хотя первое происходит в другом Принципе более святой Природы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Четыре Стихии проистекают из </w:t>
      </w:r>
      <w:r>
        <w:rPr>
          <w:i/>
          <w:iCs/>
          <w:sz w:val="22"/>
          <w:szCs w:val="22"/>
          <w:lang w:val="ru-RU" w:eastAsia="ru-RU"/>
        </w:rPr>
        <w:t>Archаeus</w:t>
      </w:r>
      <w:r>
        <w:rPr>
          <w:sz w:val="22"/>
          <w:szCs w:val="22"/>
          <w:lang w:val="ru-RU" w:eastAsia="ru-RU"/>
        </w:rPr>
        <w:t xml:space="preserve"> Внутренней основы, то есть из четырех Свойств Вечной Природы, и в начале времен таковыми были выдохнуты Внутренней основой, затем сжаты, и из них сформирована действующая субстанция и жизнь; поэтому внешний мир называют Принципом, и он есть предмет Внутренней основы, то есть Инструмент Внутреннего Мастера, каковым Мастером является Слово и Могущество Бог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скольку Внутренний Божественный мир имеет в себе понимающую Жизнь от Эманации Божественного знания, под которой [Жизнью] понимаются Ангелы и Души; так же, подобно этому, внешний мир имеет Разумную Жизнь, заключающуюся в источаемых Внутренним миром силах и добродетелях; эта внешняя [Разумная] Жизнь не обладает высшим пониманием, и не может постигнуть большего, чем свое окружение, то есть Звезды и четыре Стихии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Spiritus Mundi</w:t>
      </w:r>
      <w:r>
        <w:rPr>
          <w:sz w:val="22"/>
          <w:szCs w:val="22"/>
          <w:lang w:val="ru-RU" w:eastAsia="ru-RU"/>
        </w:rPr>
        <w:t xml:space="preserve"> сокрыт в четырех Стихиях, как Душа в теле, и не является ничем, кроме как Эманацией и Действующей Силой, исходящей от Солнца и Звезд; его пребывание в месте своего действия духовно, и окружено четырьмя Стихиям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Духовная обитель является первым жестким Магнетическим могуществом и добродетелью, полученными путем Эманации Внутреннего мира, то есть от свойства Вечной Пироды; в этом основа всех солей и могущественных добродетелей, а также всякой формы и субстанциальност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о-вторых, вторая форма Вечной Природы источает Эманацию Внутреннего Движения, каковая заключается в огненной Природе, подобно источнику сухой воды, и под которой следует понимать основу всех Металлов и Камней, так как они были созданы из этого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Это я называю огненным </w:t>
      </w:r>
      <w:r>
        <w:rPr>
          <w:i/>
          <w:iCs/>
          <w:sz w:val="22"/>
          <w:szCs w:val="22"/>
          <w:lang w:val="ru-RU" w:eastAsia="ru-RU"/>
        </w:rPr>
        <w:t>Меркурием</w:t>
      </w:r>
      <w:r>
        <w:rPr>
          <w:sz w:val="22"/>
          <w:szCs w:val="22"/>
          <w:lang w:val="ru-RU" w:eastAsia="ru-RU"/>
        </w:rPr>
        <w:t xml:space="preserve"> в Духе этого мира, так как он является двигателем всех вещей, и разделителем сил и добродетелей; также формирователем всех форм, основой внешней Жизни в смысле Движения и Чувствительност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ретьей основой является восприятие в Движении и Жесткости, каковое есть духовный источник Сульфура, происходящее из основы воли, причиняющей боль, и лежащей во Внутренней основе: Отсюда возникает Дух и пять чувств, а именно зрение, слух, осязание, вкус и обоняние: это и есть истинно Сущая Жизнь, в которой манифестируется огонь, то есть четвертая форма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Древние мудрецы называли эти три формы </w:t>
      </w:r>
      <w:r>
        <w:rPr>
          <w:i/>
          <w:iCs/>
          <w:sz w:val="22"/>
          <w:szCs w:val="22"/>
          <w:lang w:val="ru-RU" w:eastAsia="ru-RU"/>
        </w:rPr>
        <w:t xml:space="preserve">Сульфуром, Меркурием, </w:t>
      </w:r>
      <w:r>
        <w:rPr>
          <w:sz w:val="22"/>
          <w:szCs w:val="22"/>
          <w:lang w:val="ru-RU" w:eastAsia="ru-RU"/>
        </w:rPr>
        <w:t>и</w:t>
      </w:r>
      <w:r>
        <w:rPr>
          <w:i/>
          <w:iCs/>
          <w:sz w:val="22"/>
          <w:szCs w:val="22"/>
          <w:lang w:val="ru-RU" w:eastAsia="ru-RU"/>
        </w:rPr>
        <w:t xml:space="preserve"> Солью</w:t>
      </w:r>
      <w:r>
        <w:rPr>
          <w:sz w:val="22"/>
          <w:szCs w:val="22"/>
          <w:lang w:val="ru-RU" w:eastAsia="ru-RU"/>
        </w:rPr>
        <w:t xml:space="preserve">, Материалами, произведенными при помощи Четырех Стихий, в которых этот Дух коагулирует, или делает себя Субстанциальным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Четыре Стихии также лежат в этой основе, и ничем от нее не отличаются, и не отделены от нее; они есть лишь манифестация этой духовной основы, и подобны обители Духа, в которой Дух соврешает свой труд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Земля является наиболее грубой Эманацией этого тонкого Духа; после Земли второй следует Вода; Воздух за ней, он - Третий; далее четвертым идет Огонь: все они происходят из единой основы, каковая есть </w:t>
      </w:r>
      <w:r>
        <w:rPr>
          <w:i/>
          <w:iCs/>
          <w:sz w:val="22"/>
          <w:szCs w:val="22"/>
          <w:lang w:val="ru-RU" w:eastAsia="ru-RU"/>
        </w:rPr>
        <w:t>Spiritus Mundi</w:t>
      </w:r>
      <w:r>
        <w:rPr>
          <w:sz w:val="22"/>
          <w:szCs w:val="22"/>
          <w:lang w:val="ru-RU" w:eastAsia="ru-RU"/>
        </w:rPr>
        <w:t xml:space="preserve">, корни которого уходят во Внутренний мир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о Разум скажет: Для какой Цели Создатель осуществил эту манифестацию? Я отвечу, что нет Другой причины, кроме той, что таким образом духовный мир принял видимую форму или Образ, и Внутренние силы и добродетели приняли форму и Образ: это Стало возможным, а духовной субстанции необходимо проникнуть в материальный мир, где она бы могла рассчитывать и формировать себя; и с необходимостью требуется такое разделение, чтобы раделенные части могли постоянно стремиться к изначальной основе, то есть Внутренне для Внешнего, а Внешнее для Внутреннего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акже и четыре Стихии, которые внутренне есть ничто иное, как единая основа, должны стремиться друг к другу, и желать друг друга, и искать Внутреннюю Основу друг в друге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Внутренняя Стихия в них разделена, и четыре Стихии есть только Свойства этой разделенной Стихии, что является причиной великой тревоги и желания, возникающего между ними; они постоянно жаждут вновь вернуться к изначальной основе, то есть к той Стихии, в которой они обрели бы покой, о чем в Писании сказано: </w:t>
      </w:r>
      <w:r>
        <w:rPr>
          <w:i/>
          <w:iCs/>
          <w:sz w:val="22"/>
          <w:szCs w:val="22"/>
          <w:lang w:val="ru-RU" w:eastAsia="ru-RU"/>
        </w:rPr>
        <w:t>Тварь покорилась суете не добовольно, но по воле покорившего ее, в надежде, что и сама тварь освобождена будет от рабства тлению в свободу славы детей Божиих. Ибо знаем, что всякая тварь совокупно стенает и мучится доныне; и не только она, но и мы сами, имея начаток Духа, и мы в себе стенаем, ожидая усыновления, искупления тела нашего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этой тревоге и желании, Эманация Божественного могущества и добродетели, при содействии деятельности Природы, также формируется и становится исчислимым, к Вечной Славе и Созерцанию Человеком и Ангелами, и всеми вечными Творениями; мы ясно можем видеть на примере всего живого, в том числе растений, как Божественное могущество и добродетель формируется и накладывает свой отпечаток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этом мире нет ничего субстанциального, в чем бы образ, подобие и форма Внутреннего духовного мира не проявлялись бы; будь то в соответствии с гневом Внутренней основы, или же соответственно ее добрым свойствам; и все же, самое зловредное свойство или качество Внутренней основы вместит тысячу лучших добродетелей за пределами Внутреннего мир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о там, где внутри вещи пребывает темная Жизнь, то есть темное Масло, от нее [Жизни] мало чего можно ждать; поскольку это есть основание гнева, а именно обманчивый и вредоносный Яд, от которого следует полностью избавиться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о там, где Жизнь заключена в яде и Масле, то есть в Пятой Сущности, сияет Свет или Ясность, там Рай манифестируется в Преисподней, и великая добродетель сокрыта здесь: тот, кто наш, поймет это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есь видимый мир является просто сперматической активной почвой; всякая жизнь имеет склонность и тягу к другой вещи, верхнее к нижнему, нижнее к верхнему, потому что они отделены друг от друга; и от голода этого они объемлют друг друга в Желании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Как мы знаем на примере Земли, которая алкает [влияния и добродетели] Звезд, и </w:t>
      </w:r>
      <w:r>
        <w:rPr>
          <w:i/>
          <w:iCs/>
          <w:sz w:val="22"/>
          <w:szCs w:val="22"/>
          <w:lang w:val="ru-RU" w:eastAsia="ru-RU"/>
        </w:rPr>
        <w:t>Spiritus Mundi</w:t>
      </w:r>
      <w:r>
        <w:rPr>
          <w:sz w:val="22"/>
          <w:szCs w:val="22"/>
          <w:lang w:val="ru-RU" w:eastAsia="ru-RU"/>
        </w:rPr>
        <w:t xml:space="preserve">, то есть Духа, от которого она произошла в самом начале, и она не не имеет покоя от этого голода; эта алчность Земли поглощает Тела, так, чтобы Дух мог снова отделиться от грубого окружения стихий, и вернуться обратно в свой </w:t>
      </w:r>
      <w:r>
        <w:rPr>
          <w:i/>
          <w:iCs/>
          <w:sz w:val="22"/>
          <w:szCs w:val="22"/>
          <w:lang w:val="ru-RU" w:eastAsia="ru-RU"/>
        </w:rPr>
        <w:t>Archaeus</w:t>
      </w:r>
      <w:r>
        <w:rPr>
          <w:sz w:val="22"/>
          <w:szCs w:val="22"/>
          <w:lang w:val="ru-RU" w:eastAsia="ru-RU"/>
        </w:rPr>
        <w:t xml:space="preserve">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В этом голоде мы также видим Оплодотворение </w:t>
      </w:r>
      <w:r>
        <w:rPr>
          <w:i/>
          <w:iCs/>
          <w:sz w:val="22"/>
          <w:szCs w:val="22"/>
          <w:lang w:val="ru-RU" w:eastAsia="ru-RU"/>
        </w:rPr>
        <w:t>Archaeus,</w:t>
      </w:r>
      <w:r>
        <w:rPr>
          <w:sz w:val="22"/>
          <w:szCs w:val="22"/>
          <w:lang w:val="ru-RU" w:eastAsia="ru-RU"/>
        </w:rPr>
        <w:t xml:space="preserve"> или Разделителя; то, как нижний </w:t>
      </w:r>
      <w:r>
        <w:rPr>
          <w:i/>
          <w:iCs/>
          <w:sz w:val="22"/>
          <w:szCs w:val="22"/>
          <w:lang w:val="ru-RU" w:eastAsia="ru-RU"/>
        </w:rPr>
        <w:t>Archaeus</w:t>
      </w:r>
      <w:r>
        <w:rPr>
          <w:sz w:val="22"/>
          <w:szCs w:val="22"/>
          <w:lang w:val="ru-RU" w:eastAsia="ru-RU"/>
        </w:rPr>
        <w:t xml:space="preserve"> Земли притягивает внешний тонкий </w:t>
      </w:r>
      <w:r>
        <w:rPr>
          <w:i/>
          <w:iCs/>
          <w:sz w:val="22"/>
          <w:szCs w:val="22"/>
          <w:lang w:val="ru-RU" w:eastAsia="ru-RU"/>
        </w:rPr>
        <w:t>Archaeus</w:t>
      </w:r>
      <w:r>
        <w:rPr>
          <w:sz w:val="22"/>
          <w:szCs w:val="22"/>
          <w:lang w:val="ru-RU" w:eastAsia="ru-RU"/>
        </w:rPr>
        <w:t xml:space="preserve"> Созвездий над Землей; здесь эта уплотненная Основа верхнего </w:t>
      </w:r>
      <w:r>
        <w:rPr>
          <w:i/>
          <w:iCs/>
          <w:sz w:val="22"/>
          <w:szCs w:val="22"/>
          <w:lang w:val="ru-RU" w:eastAsia="ru-RU"/>
        </w:rPr>
        <w:t>Archaeus</w:t>
      </w:r>
      <w:r>
        <w:rPr>
          <w:sz w:val="22"/>
          <w:szCs w:val="22"/>
          <w:lang w:val="ru-RU" w:eastAsia="ru-RU"/>
        </w:rPr>
        <w:t xml:space="preserve"> вновь стремится к своей основе, и направляет себя ввысь; в этом устремлении заключена основа всех Металлов, Растений и Деревьев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Archaeus</w:t>
      </w:r>
      <w:r>
        <w:rPr>
          <w:sz w:val="22"/>
          <w:szCs w:val="22"/>
          <w:lang w:val="ru-RU" w:eastAsia="ru-RU"/>
        </w:rPr>
        <w:t xml:space="preserve"> земли таким образом становится в высшей стеени радостным, потому что вновь ощущает в себе вкус первоосновы, и в этой Радости все вещи вырастают из Земли, и в этом же заключена причина роста Животных, то есть в постоянном Соединении Небесного и Земного, в котором также действует Божественное могущество и добродетель, примером чему являестя Растительная Тинктура в своей Внутренней основе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этому Человек, Образ которого столь благороден, имея своей основой Время и Вечность, должен правильно воспринимать себя, и не метаться слепо в поисках свой Родной Страны вдали от самого себя, в то время, как она находится внутри него, хотя и сокрыта грубостью борющихся Стихий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огда же борьба Стихий прекращается после Смерти грубого тела, Духовный Человек манифестируется, будучи рожден вновь в Свете или Тьме; то из них, что обладает Влиянием, и Преобладает в нем, определяет для Духовного Человека, утвердится ли он во Гневе Божьем, или же в его Любви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Внешний видимый Человек сейчас не является Образом Божьим, это не более, чем образ </w:t>
      </w:r>
      <w:r>
        <w:rPr>
          <w:i/>
          <w:iCs/>
          <w:sz w:val="22"/>
          <w:szCs w:val="22"/>
          <w:lang w:val="ru-RU" w:eastAsia="ru-RU"/>
        </w:rPr>
        <w:t>Archaeus</w:t>
      </w:r>
      <w:r>
        <w:rPr>
          <w:sz w:val="22"/>
          <w:szCs w:val="22"/>
          <w:lang w:val="ru-RU" w:eastAsia="ru-RU"/>
        </w:rPr>
        <w:t xml:space="preserve">, то есть обитель [или оболочка] Духовного Человека, в которой Духовный Человек растет, подобно Золоту в грубом Камне, и подобно Растению, поднимающемуся из дикой Земли; как сказано в Писании, </w:t>
      </w:r>
      <w:r>
        <w:rPr>
          <w:i/>
          <w:iCs/>
          <w:sz w:val="22"/>
          <w:szCs w:val="22"/>
          <w:lang w:val="ru-RU" w:eastAsia="ru-RU"/>
        </w:rPr>
        <w:t>первый человек - перстный, второй человек - господь с Неба. Каков перстный, таковы и перстные; и каков небесный, таковы и небесные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нешнее грубое Тело четырех Стихий не наследует Царствие Божие, а наследует его то, что рождено из единой Стихии, или Божественной Манифестации и Деятельности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Тело из Плоти и Человеческой Воли не является ей [единой Стихией], но является то, что привнесено небесным </w:t>
      </w:r>
      <w:r>
        <w:rPr>
          <w:i/>
          <w:iCs/>
          <w:sz w:val="22"/>
          <w:szCs w:val="22"/>
          <w:lang w:val="ru-RU" w:eastAsia="ru-RU"/>
        </w:rPr>
        <w:t>Archaeus</w:t>
      </w:r>
      <w:r>
        <w:rPr>
          <w:sz w:val="22"/>
          <w:szCs w:val="22"/>
          <w:lang w:val="ru-RU" w:eastAsia="ru-RU"/>
        </w:rPr>
        <w:t xml:space="preserve"> в это грубое Тело, и для чего это грубое [Тело] стало домом и инструментом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Но когда Шелуха отделяется, становится ясно, почему мы называемся Человеками; и хотя многие из нас вряд ли когда-либо были Животными, все же иные были гораздо хуже Животных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Мы должны понимать, чем является Дух внешнего мира; это внешняя оболочка, Инструмент Внутреннего Духовного мира, скрытого под ней, и действующего ее посредством, выражая себя, таким образом, в виде Чисел и Образов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так, человеческий Разум есть только лишь обиталище для истинного понимания Божественного знания: никто не должен слишком доверять этому разуму и острому уму, потому что они не более, чем Созвездие внешних Светил, и скорее искушает, чем ведет к единству Бога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Разум должен полностью отдать себя Богу, так, чтобы Внутренний </w:t>
      </w:r>
      <w:r>
        <w:rPr>
          <w:i/>
          <w:iCs/>
          <w:sz w:val="22"/>
          <w:szCs w:val="22"/>
          <w:lang w:val="ru-RU" w:eastAsia="ru-RU"/>
        </w:rPr>
        <w:t>Archaeus</w:t>
      </w:r>
      <w:r>
        <w:rPr>
          <w:sz w:val="22"/>
          <w:szCs w:val="22"/>
          <w:lang w:val="ru-RU" w:eastAsia="ru-RU"/>
        </w:rPr>
        <w:t xml:space="preserve"> мог открыться; и работа его создаст истинную Духовную основу понимания, созвучную Богу, в которой откроется Дух Божий, и принесет понимание Богу: и тогда, на этой Основе, </w:t>
      </w:r>
      <w:r>
        <w:rPr>
          <w:i/>
          <w:iCs/>
          <w:sz w:val="22"/>
          <w:szCs w:val="22"/>
          <w:lang w:val="ru-RU" w:eastAsia="ru-RU"/>
        </w:rPr>
        <w:t>Дух все проницает, даже глубины Божии,</w:t>
      </w:r>
      <w:r>
        <w:rPr>
          <w:sz w:val="22"/>
          <w:szCs w:val="22"/>
          <w:lang w:val="ru-RU" w:eastAsia="ru-RU"/>
        </w:rPr>
        <w:t xml:space="preserve"> как сказал </w:t>
      </w:r>
      <w:r>
        <w:rPr>
          <w:i/>
          <w:iCs/>
          <w:sz w:val="22"/>
          <w:szCs w:val="22"/>
          <w:lang w:val="ru-RU" w:eastAsia="ru-RU"/>
        </w:rPr>
        <w:t>Святой Павел</w:t>
      </w:r>
      <w:r>
        <w:rPr>
          <w:sz w:val="22"/>
          <w:szCs w:val="22"/>
          <w:lang w:val="ru-RU" w:eastAsia="ru-RU"/>
        </w:rPr>
        <w:t xml:space="preserve">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Я посчитал полезным определить это кратко для Любящих Бога, для их дальнейшего рассмотрения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А теперь краткое Разъяснение, или Описание Божественной Манифестации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Бог есть Вечное, Огромное и Непознаваемое единство, которое манифестирует себя в себе, из Вечности в Вечность, посредством Троицы, каковая есть Отец, Сын и Святой Дух, в тройственной деятельности, как было уже сказано ранее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ервая Эманация и манифестация этой Троицы представляет собой Вечный мир, или слово Божественного могущества и добродетел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ервой высказанной этим Могуществом Субстанцией является Божественная мудрость; это и есть субстанция, в которой действует Могущество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з Мудрости проистекают Могущество и Добродетель дыхания, каковые производят разделение и формирование; так Божественное Могущество манифестируется в своей добродетел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Эти делимые Могущества и Добродетели приводят себя к силе восприятия, к собственной восприимчивости; а из восприимчивости возникают само-волие и Желание: эта самостоятельная Воля является Основой Вечной Природы, каковая, через Желание, погружает себя в Свойства, вплоть до Огня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Желании заключен Источник Тьмы; в Огне же Вечное единство манифестирует себя в виде Света, в огненной Природе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Ангелы и Души имеют своим источником это огненное Свойство, и свойство Света; такова божественная манифестация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Могущество и Добродетель Огня и Света называются Тинктурой; Движение этой Добродетели называется священной и Чистой Стихией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Тьма становится субстанциальной в себе; и Свет также становится субстанциальным в огненном Желании; они создают два Принципа, а именно Божий Гнев во Тьме, и Божью Любовь в Свете; каждый из них действует в себе, и разница меж ними такая же, как между Днем и Ночью, и все же оба они имеют единую Основу; и одно всегда является причиной другого, и одно манифестируется и познается через другое, как Свет через Огонь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идимый мир является третьим Принципом, то есть третьей Основой или началом: ее выдыхает Внутрення Основа, то есть оба первых Принципа, и приводит к Природе и Форме Творения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нутренняя вечная деятельность сокрыта в видимом мире; но она существует в каждой вещи, и через каждую вещь, и не может быть познана никакой вещью при помощи лишь собственного Могущества этой вещи; внешние Могущества и Добродетели всегда пассивны, и яляются оболочкой, в которой совершает работу Внутреннее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се остальные мировые Творения являются лишь Субстанциями внешнего Мира, но Человек, который сотворен из Времени и Вечности, из Существа Существ, стал Образом Божественной манифестаци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ечная манифестация Божественного Света называется Царствием Божьим, и Обителью Святых Ангелов и Душ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Огненная Тьма называется Адом, или Гневом Божьим, где обитают Дьяволы вмести с проклятыми Душам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месте, где находится этот Мир, Рай и Ад представлены повсюду, но в соответствии с Внутренней Основой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отношении внутреннем, Божественная деятельность манифестируется в Детях Божьих; в людях же испорченных манифестирована болезнетворная тьм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Место, где находится Вечный Рай сокрыто в этом Мире, во Внутренней Основе; но оно манифестировано во Внутреннем Человеке, в котором действуют Могущество и Добродетель Бог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этом мире преходящи лишь четыре Стихии, вместе со Звездным Небом и Земными Тварями, то есть грубая внешняя жизнь всех вещей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нутренние Могущество и Дободетель всякой субстанции существуют Вечно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 xml:space="preserve">Еще одно объяснение </w:t>
      </w:r>
      <w:r>
        <w:rPr>
          <w:b/>
          <w:sz w:val="22"/>
          <w:szCs w:val="22"/>
          <w:lang w:val="ru-RU" w:eastAsia="ru-RU"/>
        </w:rPr>
        <w:t xml:space="preserve">Misterium Magnum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Бог манифестировал </w:t>
      </w:r>
      <w:r>
        <w:rPr>
          <w:i/>
          <w:iCs/>
          <w:sz w:val="22"/>
          <w:szCs w:val="22"/>
          <w:lang w:val="ru-RU" w:eastAsia="ru-RU"/>
        </w:rPr>
        <w:t>Mysterium Magnum</w:t>
      </w:r>
      <w:r>
        <w:rPr>
          <w:sz w:val="22"/>
          <w:szCs w:val="22"/>
          <w:lang w:val="ru-RU" w:eastAsia="ru-RU"/>
        </w:rPr>
        <w:t xml:space="preserve"> из Могущества и Добродетели этого мира; в этом </w:t>
      </w:r>
      <w:r>
        <w:rPr>
          <w:i/>
          <w:iCs/>
          <w:sz w:val="22"/>
          <w:szCs w:val="22"/>
          <w:lang w:val="ru-RU" w:eastAsia="ru-RU"/>
        </w:rPr>
        <w:t>Mysterium Magnum</w:t>
      </w:r>
      <w:r>
        <w:rPr>
          <w:sz w:val="22"/>
          <w:szCs w:val="22"/>
          <w:lang w:val="ru-RU" w:eastAsia="ru-RU"/>
        </w:rPr>
        <w:t xml:space="preserve"> содержалось все Творение как сущее, лишенное формы, в </w:t>
      </w:r>
      <w:r>
        <w:rPr>
          <w:i/>
          <w:iCs/>
          <w:sz w:val="22"/>
          <w:szCs w:val="22"/>
          <w:lang w:val="ru-RU" w:eastAsia="ru-RU"/>
        </w:rPr>
        <w:t>Temperamento</w:t>
      </w:r>
      <w:r>
        <w:rPr>
          <w:sz w:val="22"/>
          <w:szCs w:val="22"/>
          <w:lang w:val="ru-RU" w:eastAsia="ru-RU"/>
        </w:rPr>
        <w:t xml:space="preserve">; и посредством его он высказал Духовные формы в Разделении [или разнообразии]: в формах этих заключались Знания Могущества и Добродетели в Желании, то есть в </w:t>
      </w:r>
      <w:r>
        <w:rPr>
          <w:i/>
          <w:iCs/>
          <w:sz w:val="22"/>
          <w:szCs w:val="22"/>
          <w:lang w:val="ru-RU" w:eastAsia="ru-RU"/>
        </w:rPr>
        <w:t>Fiat</w:t>
      </w:r>
      <w:r>
        <w:rPr>
          <w:sz w:val="22"/>
          <w:szCs w:val="22"/>
          <w:lang w:val="ru-RU" w:eastAsia="ru-RU"/>
        </w:rPr>
        <w:t xml:space="preserve">, каковые затем в Желании Манифестироваться, привели себя к Телесной Субстанции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Такой </w:t>
      </w:r>
      <w:r>
        <w:rPr>
          <w:i/>
          <w:iCs/>
          <w:sz w:val="22"/>
          <w:szCs w:val="22"/>
          <w:lang w:val="ru-RU" w:eastAsia="ru-RU"/>
        </w:rPr>
        <w:t>Mysterium Magnum</w:t>
      </w:r>
      <w:r>
        <w:rPr>
          <w:sz w:val="22"/>
          <w:szCs w:val="22"/>
          <w:lang w:val="ru-RU" w:eastAsia="ru-RU"/>
        </w:rPr>
        <w:t xml:space="preserve"> находится и в Человеке, а именно в Образе Божьем, и является Сущим словом Могущества Бога, соответствущим Времени и Вечности, посредством которого высказывается, или самовыражается, Живое слово Бога, будь то Любовь или Гнев, или Фантазия, все в зависимости от того, имеет ли </w:t>
      </w:r>
      <w:r>
        <w:rPr>
          <w:i/>
          <w:iCs/>
          <w:sz w:val="22"/>
          <w:szCs w:val="22"/>
          <w:lang w:val="ru-RU" w:eastAsia="ru-RU"/>
        </w:rPr>
        <w:t xml:space="preserve">Mysterium </w:t>
      </w:r>
      <w:r>
        <w:rPr>
          <w:sz w:val="22"/>
          <w:szCs w:val="22"/>
          <w:lang w:val="ru-RU" w:eastAsia="ru-RU"/>
        </w:rPr>
        <w:t xml:space="preserve">подвижное Желание Добра или Зла; что вполне соответствует поговорке "каковы люди, такой у них и Бог"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тому в каком качестве </w:t>
      </w:r>
      <w:r>
        <w:rPr>
          <w:i/>
          <w:iCs/>
          <w:sz w:val="22"/>
          <w:szCs w:val="22"/>
          <w:lang w:val="ru-RU" w:eastAsia="ru-RU"/>
        </w:rPr>
        <w:t>Mysterium</w:t>
      </w:r>
      <w:r>
        <w:rPr>
          <w:sz w:val="22"/>
          <w:szCs w:val="22"/>
          <w:lang w:val="ru-RU" w:eastAsia="ru-RU"/>
        </w:rPr>
        <w:t xml:space="preserve"> пробудится в Человеке, такое и слово прозвучит из его могущества; как мы ясно видим, ничего, кроме тщеславия не исходит из уст людей испорченных. </w:t>
      </w:r>
      <w:r>
        <w:rPr>
          <w:i/>
          <w:iCs/>
          <w:sz w:val="22"/>
          <w:szCs w:val="22"/>
          <w:lang w:val="ru-RU" w:eastAsia="ru-RU"/>
        </w:rPr>
        <w:t>Хвала Господу и всем Делам его. Аллилуйя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i/>
          <w:iCs/>
          <w:sz w:val="22"/>
          <w:szCs w:val="22"/>
          <w:u w:val="single"/>
          <w:lang w:val="ru-RU" w:eastAsia="ru-RU"/>
        </w:rPr>
        <w:t>О Слове ЗНАНИЕ.</w:t>
      </w:r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iCs/>
          <w:sz w:val="22"/>
          <w:szCs w:val="22"/>
          <w:lang w:val="ru-RU" w:eastAsia="ru-RU"/>
        </w:rPr>
        <w:t>Слово Знание я понимаю не так, как люди обычно понимают слово Scientia</w:t>
      </w:r>
      <w:r>
        <w:rPr>
          <w:sz w:val="22"/>
          <w:szCs w:val="22"/>
          <w:lang w:val="ru-RU" w:eastAsia="ru-RU"/>
        </w:rPr>
        <w:t xml:space="preserve">* в </w:t>
      </w:r>
      <w:r>
        <w:rPr>
          <w:i/>
          <w:iCs/>
          <w:sz w:val="22"/>
          <w:szCs w:val="22"/>
          <w:lang w:val="ru-RU" w:eastAsia="ru-RU"/>
        </w:rPr>
        <w:t xml:space="preserve">Латинском </w:t>
      </w:r>
      <w:r>
        <w:rPr>
          <w:sz w:val="22"/>
          <w:szCs w:val="22"/>
          <w:lang w:val="ru-RU" w:eastAsia="ru-RU"/>
        </w:rPr>
        <w:t xml:space="preserve">Языке; под ним я понимаю истинную Основу, соответствующую Сознанию**, каковое в Латинском и других Языках не удостаивается внимания Невежд; потому что всякое слово своим звучанием, формой и Воплощением, дает полное представление о называемой им вещ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ы понимаете под Знанием некое умение или наличие сведений, в чем вы правы, но не полностью выражаете значение этого слова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Знание есть Корень Понимания, а также Чувствительности***; это Корень, соединяющийся с Центром Воплощения ничто в нечто; так, когда Воля Хаоса привлекает себя в саму себя, в Центр Воплощения, который есть Слово, тогда и возникает истинное Понимание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оля заключена в Раздельности Знания, и отделяет себя от Запечатленного Уплотнения; люди прежде всего понимают Сущность разделенного, - того, в чем Раздельность запечатлевает себя в виде Субстанци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ущность является субстанциальным могуществом и добродетелью, но Знание неспокойно и находится в постоянном движении, подобно Чувствам; оно, несомненно, есть Корень Чувств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 все же в Понимании, каковое назвало его Знанием, оно не есть восприятие, но причина восприятия, подобно тому, как если Понимание запечатлевает себя в виде Мысли, прежде должна быть причина, породившая Мысль, и позволившая Пониманию погрузится в Созерцание: Итак, это Знание является Корнем всех Духовных Начинаний; оно - подлинный Корень Души, и пронизывает всякую Жизнь, потому что оно есть основа, из которой Жизнь происходит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Я не смог дать этому лучшего Имени, это полностью соответствует и согласуется со словом Сознание; потому что Знание является причиной, по которой Божественная Хаотическая Воля сжимается и запечатлевает себя в Природе, чтобы получить раздельную [разнообразную], осмысленную и насыщенную восприятием Жизнь в понимании и различении; потому что из Воплощения Знания, в котором Воля привлекает себя к самой себе, возникает Природная Жизнь и Слово-Источник всякой Жизни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Различение или разделение в Огне следует понимать так: Вечное Знание в Воле Отца привлекает к себе Волю, именуемую Отцом, и замыкается в Центре Божественного Происхождения Троицы, и через Знание высказывает себя в виде слова понимания; в Высказывании заключено Разделение Знания; в каждом Разделении существует Желание Запечатлить Выражение; Впечатление же Сущностно, и называется Божественной Сущностью. 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з этой Сущности слово выражает себя как второе Разделение, каковое есть Природа, и в этом выражении под тем, когда Природная Воля разделяется в своем Центре и возникает восприятие, следует понимать Разделение огненного Знания; так возникает Душа и Ангельский Дух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val="ru-RU" w:eastAsia="ru-RU"/>
        </w:rPr>
        <w:t xml:space="preserve">Третье Разделение соответствует внешней Природе выраженного и принявшего форму Слова, в котором заключено Животное Знание, о чем говорится в Трактате о </w:t>
      </w:r>
      <w:r>
        <w:rPr>
          <w:i/>
          <w:iCs/>
          <w:sz w:val="22"/>
          <w:szCs w:val="22"/>
          <w:lang w:val="ru-RU" w:eastAsia="ru-RU"/>
        </w:rPr>
        <w:t>Предопределенности Милости</w:t>
      </w:r>
      <w:r>
        <w:rPr>
          <w:sz w:val="22"/>
          <w:szCs w:val="22"/>
          <w:lang w:val="ru-RU" w:eastAsia="ru-RU"/>
        </w:rPr>
        <w:t>, который дает четкое понимание, и является одним из наиболее Ясных наших трудов.</w:t>
      </w:r>
    </w:p>
    <w:p>
      <w:pPr>
        <w:pStyle w:val="Normal"/>
        <w:spacing w:lineRule="atLeast" w:line="20"/>
        <w:ind w:firstLine="567"/>
        <w:jc w:val="both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spacing w:lineRule="atLeast" w:line="20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 w:eastAsia="ru-RU"/>
        </w:rPr>
        <w:t xml:space="preserve">* Знание, наука. - прим. перев. </w:t>
      </w:r>
    </w:p>
    <w:p>
      <w:pPr>
        <w:pStyle w:val="Normal"/>
        <w:spacing w:lineRule="atLeast" w:line="20"/>
        <w:ind w:firstLine="567"/>
        <w:jc w:val="both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 xml:space="preserve">** Имеются в виду соответствующие значения слов Sensa (лат.), Sense (англ.), Sens (фр.), и т.д. - прим. перев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i/>
          <w:sz w:val="20"/>
          <w:szCs w:val="20"/>
          <w:lang w:val="ru-RU" w:eastAsia="ru-RU"/>
        </w:rPr>
        <w:t> </w:t>
      </w:r>
      <w:r>
        <w:rPr>
          <w:i/>
          <w:sz w:val="20"/>
          <w:szCs w:val="20"/>
          <w:lang w:val="ru-RU" w:eastAsia="ru-RU"/>
        </w:rPr>
        <w:t xml:space="preserve">*** От </w:t>
      </w:r>
      <w:r>
        <w:rPr>
          <w:i/>
          <w:iCs/>
          <w:sz w:val="20"/>
          <w:szCs w:val="20"/>
          <w:lang w:val="ru-RU" w:eastAsia="ru-RU"/>
        </w:rPr>
        <w:t xml:space="preserve">Sensibilis </w:t>
      </w:r>
      <w:r>
        <w:rPr>
          <w:i/>
          <w:sz w:val="20"/>
          <w:szCs w:val="20"/>
          <w:lang w:val="ru-RU" w:eastAsia="ru-RU"/>
        </w:rPr>
        <w:t xml:space="preserve">(лат.), то есть "чувственно воспринимаемый." - прим. перев. </w:t>
      </w:r>
    </w:p>
    <w:p>
      <w:pPr>
        <w:pStyle w:val="Normal"/>
        <w:spacing w:lineRule="atLeast" w:line="20"/>
        <w:ind w:firstLine="567"/>
        <w:jc w:val="both"/>
        <w:rPr>
          <w:i/>
          <w:i/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91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КЛЮЧ</w:t>
    </w: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              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>bdn-steiner.ru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%5CMy%20Documents%5Cspravki%5Cpersons%5C17person%5Cboehme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04:00Z</dcterms:created>
  <dc:creator>Admin</dc:creator>
  <dc:description/>
  <cp:keywords/>
  <dc:language>en-US</dc:language>
  <cp:lastModifiedBy>Admin</cp:lastModifiedBy>
  <dcterms:modified xsi:type="dcterms:W3CDTF">2008-06-29T22:11:00Z</dcterms:modified>
  <cp:revision>1</cp:revision>
  <dc:subject/>
  <dc:title>Яков Беме</dc:title>
</cp:coreProperties>
</file>