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" w:hanging="0"/>
        <w:rPr>
          <w:lang w:val="en-US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de-DE"/>
        </w:rPr>
        <w:t>RUDOLF STEINER</w:t>
      </w:r>
    </w:p>
    <w:p>
      <w:pPr>
        <w:pStyle w:val="Normal"/>
        <w:spacing w:lineRule="exact" w:line="595" w:before="734" w:after="0"/>
        <w:ind w:firstLine="878"/>
        <w:rPr>
          <w:lang w:val="en-US"/>
        </w:rPr>
      </w:pPr>
      <w:r>
        <w:rPr>
          <w:rFonts w:cs="Times New Roman" w:ascii="Times New Roman" w:hAnsi="Times New Roman"/>
          <w:spacing w:val="1"/>
          <w:sz w:val="40"/>
          <w:szCs w:val="40"/>
          <w:lang w:val="de-DE"/>
        </w:rPr>
        <w:t>Die Wissenschaft</w:t>
        <w:br/>
      </w:r>
      <w:r>
        <w:rPr>
          <w:rFonts w:cs="Times New Roman" w:ascii="Times New Roman" w:hAnsi="Times New Roman"/>
          <w:spacing w:val="4"/>
          <w:sz w:val="40"/>
          <w:szCs w:val="40"/>
          <w:lang w:val="de-DE"/>
        </w:rPr>
        <w:t>vom Werden des Menschen</w:t>
      </w:r>
    </w:p>
    <w:p>
      <w:pPr>
        <w:pStyle w:val="Normal"/>
        <w:spacing w:lineRule="exact" w:line="298" w:before="576" w:after="0"/>
        <w:ind w:left="830" w:firstLine="72"/>
        <w:rPr>
          <w:lang w:val="en-US"/>
        </w:rPr>
      </w:pPr>
      <w:r>
        <w:rPr>
          <w:rFonts w:cs="Times New Roman" w:ascii="Times New Roman" w:hAnsi="Times New Roman"/>
          <w:spacing w:val="4"/>
          <w:sz w:val="18"/>
          <w:szCs w:val="18"/>
          <w:lang w:val="de-DE"/>
        </w:rPr>
        <w:t>Neun Vorträge, gehalten in Dornach</w:t>
        <w:br/>
      </w:r>
      <w:r>
        <w:rPr>
          <w:rFonts w:cs="Times New Roman" w:ascii="Times New Roman" w:hAnsi="Times New Roman"/>
          <w:spacing w:val="2"/>
          <w:sz w:val="18"/>
          <w:szCs w:val="18"/>
          <w:lang w:val="de-DE"/>
        </w:rPr>
        <w:t>vom 17. August bis 2. September 1918</w:t>
      </w:r>
    </w:p>
    <w:p>
      <w:pPr>
        <w:pStyle w:val="Normal"/>
        <w:spacing w:before="5362" w:after="0"/>
        <w:jc w:val="center"/>
        <w:rPr>
          <w:lang w:val="en-US"/>
        </w:rPr>
      </w:pPr>
      <w:r>
        <w:rPr>
          <w:spacing w:val="17"/>
          <w:sz w:val="18"/>
          <w:szCs w:val="18"/>
          <w:lang w:val="de-DE"/>
        </w:rPr>
        <w:t>1990</w:t>
      </w:r>
    </w:p>
    <w:p>
      <w:pPr>
        <w:sectPr>
          <w:type w:val="nextPage"/>
          <w:pgSz w:w="8391" w:h="11906"/>
          <w:pgMar w:left="2340" w:right="1462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2" w:before="134" w:after="0"/>
        <w:ind w:left="941" w:hanging="346"/>
        <w:rPr>
          <w:lang w:val="en-US"/>
        </w:rPr>
      </w:pPr>
      <w:r>
        <w:rPr>
          <w:rFonts w:cs="Times New Roman" w:ascii="Times New Roman" w:hAnsi="Times New Roman"/>
          <w:spacing w:val="-4"/>
          <w:w w:val="134"/>
          <w:lang w:val="de-DE"/>
        </w:rPr>
        <w:t>RUDOLF STEINER VERLAG</w:t>
        <w:br/>
      </w:r>
      <w:r>
        <w:rPr>
          <w:rFonts w:cs="Times New Roman" w:ascii="Times New Roman" w:hAnsi="Times New Roman"/>
          <w:spacing w:val="6"/>
          <w:w w:val="134"/>
          <w:lang w:val="de-DE"/>
        </w:rPr>
        <w:t>DORNACH/SCHWEIZ</w:t>
      </w:r>
    </w:p>
    <w:p>
      <w:pPr>
        <w:pStyle w:val="Normal"/>
        <w:spacing w:lineRule="exact" w:line="230"/>
        <w:ind w:left="931" w:hanging="0"/>
        <w:rPr>
          <w:lang w:val="en-US"/>
        </w:rPr>
      </w:pP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Nach vom Vortragenden nicht durchgesehenen Mitschriften</w:t>
        <w:br/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herausgegeben von der Rudolf Steiner-Nachlaßverwaltung</w:t>
      </w:r>
    </w:p>
    <w:p>
      <w:pPr>
        <w:pStyle w:val="Normal"/>
        <w:spacing w:before="101" w:after="0"/>
        <w:ind w:left="653" w:hanging="0"/>
        <w:rPr>
          <w:lang w:val="en-US"/>
        </w:rPr>
      </w:pP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Die Herausgabe besorgten Johann Waeger und Robert Friedenthal</w:t>
      </w:r>
    </w:p>
    <w:p>
      <w:pPr>
        <w:pStyle w:val="Normal"/>
        <w:spacing w:lineRule="exact" w:line="235" w:before="941" w:after="0"/>
        <w:ind w:left="62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1. Auflage in dieser Zusammenstellung</w:t>
      </w:r>
    </w:p>
    <w:p>
      <w:pPr>
        <w:pStyle w:val="Normal"/>
        <w:spacing w:lineRule="exact" w:line="235"/>
        <w:ind w:left="43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Gesamtausgabe Dornach 1967</w:t>
        <w:br/>
      </w:r>
      <w:r>
        <w:rPr>
          <w:rFonts w:cs="Times New Roman" w:ascii="Times New Roman" w:hAnsi="Times New Roman"/>
          <w:sz w:val="16"/>
          <w:szCs w:val="16"/>
          <w:lang w:val="de-DE"/>
        </w:rPr>
        <w:t>2. Auflage, Gesamtausgabe Dornach 1990</w:t>
      </w:r>
    </w:p>
    <w:p>
      <w:pPr>
        <w:pStyle w:val="Normal"/>
        <w:spacing w:before="269" w:after="0"/>
        <w:ind w:left="34" w:hanging="0"/>
        <w:jc w:val="center"/>
        <w:rPr>
          <w:lang w:val="en-US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Einzelausgaben siehe Seite 189</w:t>
      </w:r>
    </w:p>
    <w:p>
      <w:pPr>
        <w:pStyle w:val="Normal"/>
        <w:spacing w:before="4958" w:after="0"/>
        <w:ind w:right="10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Bibliographie-Nr. 183</w:t>
      </w:r>
    </w:p>
    <w:p>
      <w:pPr>
        <w:pStyle w:val="Normal"/>
        <w:spacing w:lineRule="exact" w:line="230" w:before="115" w:after="0"/>
        <w:ind w:left="278" w:hanging="278"/>
        <w:rPr>
          <w:lang w:val="en-US"/>
        </w:rPr>
      </w:pP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Zeichnungen im Text nach Skizzen im Stenogramm, ausgeführt von Assja Turgenieff.</w:t>
        <w:br/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Zeichen auf dem Einband von Rudolf Steiner, Schrift von Benedikt Marzahn</w:t>
      </w:r>
    </w:p>
    <w:p>
      <w:pPr>
        <w:pStyle w:val="Normal"/>
        <w:spacing w:lineRule="exact" w:line="235" w:before="62" w:after="0"/>
        <w:jc w:val="center"/>
        <w:rPr>
          <w:lang w:val="en-US"/>
        </w:rPr>
      </w:pP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Alle Rechte bei der Rudolf Steiner-Nachlaßverwaltung, Dornach /Schweiz</w:t>
      </w:r>
    </w:p>
    <w:p>
      <w:pPr>
        <w:pStyle w:val="Normal"/>
        <w:spacing w:lineRule="exact" w:line="235"/>
        <w:ind w:right="10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© 1967 by Rudolf Steiner-Nachlaßverwaltung, Dornach/Schweiz</w:t>
      </w:r>
    </w:p>
    <w:p>
      <w:pPr>
        <w:pStyle w:val="Normal"/>
        <w:spacing w:lineRule="exact" w:line="235"/>
        <w:ind w:right="10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4"/>
          <w:sz w:val="16"/>
          <w:szCs w:val="16"/>
          <w:lang w:val="de-DE"/>
        </w:rPr>
        <w:t>Printed in Germany by Kooperative Dürnau, Dürnau</w:t>
      </w:r>
    </w:p>
    <w:p>
      <w:pPr>
        <w:sectPr>
          <w:type w:val="nextPage"/>
          <w:pgSz w:w="8391" w:h="11906"/>
          <w:pgMar w:left="1428" w:right="1280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1" w:after="0"/>
        <w:ind w:right="19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de-DE"/>
        </w:rPr>
        <w:t>ISBN 3-7274-1830-3</w:t>
      </w:r>
    </w:p>
    <w:p>
      <w:pPr>
        <w:pStyle w:val="Normal"/>
        <w:spacing w:lineRule="exact" w:line="250"/>
        <w:ind w:left="1037" w:firstLine="653"/>
        <w:rPr>
          <w:lang w:val="en-US"/>
        </w:rPr>
      </w:pPr>
      <w:r>
        <w:rPr>
          <w:rFonts w:cs="Times New Roman" w:ascii="Times New Roman" w:hAnsi="Times New Roman"/>
          <w:i/>
          <w:iCs/>
          <w:spacing w:val="4"/>
          <w:lang w:val="de-DE"/>
        </w:rPr>
        <w:t>Zu den Veröffentlichungen</w:t>
        <w:br/>
      </w:r>
      <w:r>
        <w:rPr>
          <w:rFonts w:cs="Times New Roman" w:ascii="Times New Roman" w:hAnsi="Times New Roman"/>
          <w:i/>
          <w:iCs/>
          <w:spacing w:val="5"/>
          <w:lang w:val="de-DE"/>
        </w:rPr>
        <w:t>aus dem Vortragswerk von Rudolf Steiner</w:t>
      </w:r>
    </w:p>
    <w:p>
      <w:pPr>
        <w:pStyle w:val="Normal"/>
        <w:spacing w:lineRule="exact" w:line="254" w:before="254" w:after="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lang w:val="de-DE"/>
        </w:rPr>
        <w:t>Die Grundlage der anthroposophisch orientierten Geisteswissen-</w:t>
        <w:br/>
      </w:r>
      <w:r>
        <w:rPr>
          <w:rFonts w:cs="Times New Roman" w:ascii="Times New Roman" w:hAnsi="Times New Roman"/>
          <w:spacing w:val="1"/>
          <w:lang w:val="de-DE"/>
        </w:rPr>
        <w:t>schaft bilden die von Rudolf Steiner (1861-1925) geschriebenen und</w:t>
        <w:br/>
      </w:r>
      <w:r>
        <w:rPr>
          <w:rFonts w:cs="Times New Roman" w:ascii="Times New Roman" w:hAnsi="Times New Roman"/>
          <w:spacing w:val="5"/>
          <w:lang w:val="de-DE"/>
        </w:rPr>
        <w:t>veröffentlichten Werke. Daneben hielt er in den Jahren 1900 bis</w:t>
        <w:br/>
      </w:r>
      <w:r>
        <w:rPr>
          <w:rFonts w:cs="Times New Roman" w:ascii="Times New Roman" w:hAnsi="Times New Roman"/>
          <w:spacing w:val="1"/>
          <w:lang w:val="de-DE"/>
        </w:rPr>
        <w:t>1924 zahlreiche Vorträge und Kurse, sowohl öffentlich wie auch für</w:t>
        <w:br/>
      </w:r>
      <w:r>
        <w:rPr>
          <w:rFonts w:cs="Times New Roman" w:ascii="Times New Roman" w:hAnsi="Times New Roman"/>
          <w:spacing w:val="2"/>
          <w:lang w:val="de-DE"/>
        </w:rPr>
        <w:t>die Mitglieder der Theosophischen, später Anthroposophischen Ge-</w:t>
        <w:br/>
      </w:r>
      <w:r>
        <w:rPr>
          <w:rFonts w:cs="Times New Roman" w:ascii="Times New Roman" w:hAnsi="Times New Roman"/>
          <w:spacing w:val="3"/>
          <w:lang w:val="de-DE"/>
        </w:rPr>
        <w:t>sellschaft. Er selbst wollte ursprünglich, daß seine durchwegs frei</w:t>
        <w:br/>
      </w:r>
      <w:r>
        <w:rPr>
          <w:rFonts w:cs="Times New Roman" w:ascii="Times New Roman" w:hAnsi="Times New Roman"/>
          <w:spacing w:val="1"/>
          <w:lang w:val="de-DE"/>
        </w:rPr>
        <w:t>gehaltenen Vorträge nicht schriftlich festgehalten würden, da sie als</w:t>
        <w:br/>
        <w:t>«mündliche, nicht zum Druck bestimmte Mitteilungen» gedacht wa-</w:t>
        <w:br/>
      </w:r>
      <w:r>
        <w:rPr>
          <w:rFonts w:cs="Times New Roman" w:ascii="Times New Roman" w:hAnsi="Times New Roman"/>
          <w:spacing w:val="3"/>
          <w:lang w:val="de-DE"/>
        </w:rPr>
        <w:t>ren. Nachdem aber zunehmend unvollständige und fehlerhafte Hö-</w:t>
        <w:br/>
      </w:r>
      <w:r>
        <w:rPr>
          <w:rFonts w:cs="Times New Roman" w:ascii="Times New Roman" w:hAnsi="Times New Roman"/>
          <w:lang w:val="de-DE"/>
        </w:rPr>
        <w:t>rernachschriften angefertigt und verbreitet wurden, sah er sich veran-</w:t>
        <w:br/>
      </w:r>
      <w:r>
        <w:rPr>
          <w:rFonts w:cs="Times New Roman" w:ascii="Times New Roman" w:hAnsi="Times New Roman"/>
          <w:spacing w:val="3"/>
          <w:lang w:val="de-DE"/>
        </w:rPr>
        <w:t>laßt, das Nachschreiben zu regeln. Mit dieser Aufgabe betraute er</w:t>
        <w:br/>
        <w:t>Marie Steiner-von Sivers. Ihr oblag die Bestimmung der Stenogra-</w:t>
        <w:br/>
        <w:t>phierenden, die Verwaltung der Nachschriften und die für die Her-</w:t>
        <w:br/>
        <w:t>ausgabe notwendige Durchsicht der Texte. Da Rudolf Steiner aus</w:t>
        <w:br/>
        <w:t>Zeitmangel nur in ganz wenigen Fällen die Nachschriften selbst</w:t>
        <w:br/>
        <w:t>korrigieren konnte, muß gegenüber allen Vortragsveröffentlichun-</w:t>
        <w:br/>
      </w:r>
      <w:r>
        <w:rPr>
          <w:rFonts w:cs="Times New Roman" w:ascii="Times New Roman" w:hAnsi="Times New Roman"/>
          <w:spacing w:val="2"/>
          <w:lang w:val="de-DE"/>
        </w:rPr>
        <w:t>gen sein Vorbehalt berücksichtigt werden: «Es wird eben nur hinge-</w:t>
        <w:br/>
      </w:r>
      <w:r>
        <w:rPr>
          <w:rFonts w:cs="Times New Roman" w:ascii="Times New Roman" w:hAnsi="Times New Roman"/>
          <w:spacing w:val="3"/>
          <w:lang w:val="de-DE"/>
        </w:rPr>
        <w:t>nommen werden müssen, daß in den von mir nicht nachgesehenen</w:t>
        <w:br/>
        <w:t>Vorlagen sich Fehlerhaftes findet.»</w:t>
      </w:r>
    </w:p>
    <w:p>
      <w:pPr>
        <w:pStyle w:val="Normal"/>
        <w:spacing w:lineRule="exact" w:line="254"/>
        <w:ind w:right="10" w:firstLine="288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lang w:val="de-DE"/>
        </w:rPr>
        <w:t>Über das Verhältnis der Mitgliedervorträge, welche zunächst nur</w:t>
        <w:br/>
      </w:r>
      <w:r>
        <w:rPr>
          <w:rFonts w:cs="Times New Roman" w:ascii="Times New Roman" w:hAnsi="Times New Roman"/>
          <w:spacing w:val="2"/>
          <w:lang w:val="de-DE"/>
        </w:rPr>
        <w:t>als interne Manuskriptdrucke zugänglich waren, zu seinen öffentli-</w:t>
        <w:br/>
      </w:r>
      <w:r>
        <w:rPr>
          <w:rFonts w:cs="Times New Roman" w:ascii="Times New Roman" w:hAnsi="Times New Roman"/>
          <w:spacing w:val="1"/>
          <w:lang w:val="de-DE"/>
        </w:rPr>
        <w:t>chen Schriften äußert sich Rudolf Steiner in seiner Selbstbiographie</w:t>
        <w:br/>
      </w:r>
      <w:r>
        <w:rPr>
          <w:rFonts w:cs="Times New Roman" w:ascii="Times New Roman" w:hAnsi="Times New Roman"/>
          <w:spacing w:val="3"/>
          <w:lang w:val="de-DE"/>
        </w:rPr>
        <w:t>«Mein Lebensgang» (35. Kapitel). Der entsprechende Wortlaut ist</w:t>
        <w:br/>
      </w:r>
      <w:r>
        <w:rPr>
          <w:rFonts w:cs="Times New Roman" w:ascii="Times New Roman" w:hAnsi="Times New Roman"/>
          <w:spacing w:val="1"/>
          <w:lang w:val="de-DE"/>
        </w:rPr>
        <w:t>am Schluß dieses Bandes wiedergegeben. Das dort Gesagte gilt glei-</w:t>
        <w:br/>
      </w:r>
      <w:r>
        <w:rPr>
          <w:rFonts w:cs="Times New Roman" w:ascii="Times New Roman" w:hAnsi="Times New Roman"/>
          <w:spacing w:val="4"/>
          <w:lang w:val="de-DE"/>
        </w:rPr>
        <w:t>chermaßen auch für die Kurse zu einzelnen Fachgebieten, welche</w:t>
        <w:br/>
      </w:r>
      <w:r>
        <w:rPr>
          <w:rFonts w:cs="Times New Roman" w:ascii="Times New Roman" w:hAnsi="Times New Roman"/>
          <w:spacing w:val="3"/>
          <w:lang w:val="de-DE"/>
        </w:rPr>
        <w:t>sich an einen begrenzten, mit den Grundlagen der Geisteswissen-</w:t>
        <w:br/>
      </w:r>
      <w:r>
        <w:rPr>
          <w:rFonts w:cs="Times New Roman" w:ascii="Times New Roman" w:hAnsi="Times New Roman"/>
          <w:spacing w:val="4"/>
          <w:lang w:val="de-DE"/>
        </w:rPr>
        <w:t>schaft vertrauten Teilnehmerkreis richteten.</w:t>
      </w:r>
    </w:p>
    <w:p>
      <w:pPr>
        <w:sectPr>
          <w:type w:val="nextPage"/>
          <w:pgSz w:w="8391" w:h="11906"/>
          <w:pgMar w:left="1416" w:right="13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4"/>
        <w:ind w:right="19" w:firstLine="288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lang w:val="de-DE"/>
        </w:rPr>
        <w:t>Nach dem Tode von Marie Steiner (1867-1948) wurde gemäß</w:t>
        <w:br/>
      </w:r>
      <w:r>
        <w:rPr>
          <w:rFonts w:cs="Times New Roman" w:ascii="Times New Roman" w:hAnsi="Times New Roman"/>
          <w:spacing w:val="2"/>
          <w:lang w:val="de-DE"/>
        </w:rPr>
        <w:t>ihren Richtlinien mit der Herausgabe einer Rudolf Steiner Gesamt-</w:t>
        <w:br/>
        <w:t>ausgabe begonnen. Der vorliegende Band bildet einen Bestandteil</w:t>
        <w:br/>
      </w:r>
      <w:r>
        <w:rPr>
          <w:rFonts w:cs="Times New Roman" w:ascii="Times New Roman" w:hAnsi="Times New Roman"/>
          <w:lang w:val="de-DE"/>
        </w:rPr>
        <w:t>dieser Gesamtausgabe. Soweit erforderlich, finden sich nähere Anga-</w:t>
        <w:br/>
      </w:r>
      <w:r>
        <w:rPr>
          <w:rFonts w:cs="Times New Roman" w:ascii="Times New Roman" w:hAnsi="Times New Roman"/>
          <w:spacing w:val="5"/>
          <w:lang w:val="de-DE"/>
        </w:rPr>
        <w:t>ben zu den Textunterlagen am Beginn der Hinweise.</w:t>
      </w:r>
    </w:p>
    <w:p>
      <w:pPr>
        <w:pStyle w:val="Normal"/>
        <w:ind w:left="29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-2"/>
          <w:w w:val="125"/>
          <w:lang w:val="de-DE"/>
        </w:rPr>
        <w:t>INHALT</w:t>
      </w:r>
    </w:p>
    <w:p>
      <w:pPr>
        <w:pStyle w:val="Normal"/>
        <w:spacing w:before="312" w:after="0"/>
        <w:ind w:left="19" w:hanging="0"/>
        <w:jc w:val="center"/>
        <w:rPr>
          <w:lang w:val="en-US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Ausführliche Inhaltsangaben siehe Seite 201</w:t>
      </w:r>
    </w:p>
    <w:p>
      <w:pPr>
        <w:pStyle w:val="Normal"/>
        <w:tabs>
          <w:tab w:val="clear" w:pos="720"/>
          <w:tab w:val="left" w:pos="5611" w:leader="dot"/>
        </w:tabs>
        <w:spacing w:lineRule="exact" w:line="235" w:before="917" w:after="0"/>
        <w:ind w:left="19" w:hanging="0"/>
        <w:rPr>
          <w:lang w:val="en-US"/>
        </w:rPr>
      </w:pPr>
      <w:r>
        <w:rPr>
          <w:rFonts w:cs="Times New Roman" w:ascii="Times New Roman" w:hAnsi="Times New Roman"/>
          <w:smallCaps/>
          <w:spacing w:val="10"/>
          <w:sz w:val="18"/>
          <w:szCs w:val="18"/>
          <w:lang w:val="de-DE"/>
        </w:rPr>
        <w:t xml:space="preserve">Erster Vortrag, </w:t>
      </w:r>
      <w:r>
        <w:rPr>
          <w:rFonts w:cs="Times New Roman" w:ascii="Times New Roman" w:hAnsi="Times New Roman"/>
          <w:spacing w:val="10"/>
          <w:sz w:val="18"/>
          <w:szCs w:val="18"/>
          <w:lang w:val="de-DE"/>
        </w:rPr>
        <w:t>Dornach, 17. August 1918</w:t>
      </w:r>
      <w:r>
        <w:rPr>
          <w:rFonts w:cs="Times New Roman" w:ascii="Times New Roman" w:hAnsi="Times New Roman"/>
          <w:sz w:val="18"/>
          <w:szCs w:val="18"/>
          <w:lang w:val="de-DE"/>
        </w:rPr>
        <w:tab/>
        <w:t xml:space="preserve">        9</w:t>
      </w:r>
    </w:p>
    <w:p>
      <w:pPr>
        <w:pStyle w:val="Normal"/>
        <w:spacing w:lineRule="exact" w:line="235"/>
        <w:ind w:left="274" w:hanging="0"/>
        <w:rPr>
          <w:lang w:val="en-US"/>
        </w:rPr>
      </w:pPr>
      <w:r>
        <w:rPr>
          <w:rFonts w:cs="Times New Roman" w:ascii="Times New Roman" w:hAnsi="Times New Roman"/>
          <w:spacing w:val="1"/>
          <w:sz w:val="18"/>
          <w:szCs w:val="18"/>
          <w:lang w:val="de-DE"/>
        </w:rPr>
        <w:t>Die drei Grundübel der gegenwärtigen Menschheitskultur: Borniertheit,</w:t>
        <w:br/>
      </w:r>
      <w:r>
        <w:rPr>
          <w:rFonts w:cs="Times New Roman" w:ascii="Times New Roman" w:hAnsi="Times New Roman"/>
          <w:spacing w:val="2"/>
          <w:sz w:val="18"/>
          <w:szCs w:val="18"/>
          <w:lang w:val="de-DE"/>
        </w:rPr>
        <w:t>Philistrosität und Ungeschicklichkeit</w:t>
      </w:r>
    </w:p>
    <w:p>
      <w:pPr>
        <w:pStyle w:val="Normal"/>
        <w:tabs>
          <w:tab w:val="clear" w:pos="720"/>
          <w:tab w:val="left" w:pos="5611" w:leader="dot"/>
        </w:tabs>
        <w:spacing w:before="528" w:after="0"/>
        <w:ind w:left="14" w:hanging="0"/>
        <w:rPr>
          <w:lang w:val="en-US"/>
        </w:rPr>
      </w:pPr>
      <w:r>
        <w:rPr>
          <w:rFonts w:cs="Times New Roman" w:ascii="Times New Roman" w:hAnsi="Times New Roman"/>
          <w:smallCaps/>
          <w:spacing w:val="11"/>
          <w:sz w:val="18"/>
          <w:szCs w:val="18"/>
          <w:lang w:val="de-DE"/>
        </w:rPr>
        <w:t xml:space="preserve">Zweiter Vortrag, </w:t>
      </w:r>
      <w:r>
        <w:rPr>
          <w:rFonts w:cs="Times New Roman" w:ascii="Times New Roman" w:hAnsi="Times New Roman"/>
          <w:spacing w:val="11"/>
          <w:sz w:val="18"/>
          <w:szCs w:val="18"/>
          <w:lang w:val="de-DE"/>
        </w:rPr>
        <w:t>18. August 1918</w:t>
      </w:r>
      <w:r>
        <w:rPr>
          <w:rFonts w:cs="Times New Roman" w:ascii="Times New Roman" w:hAnsi="Times New Roman"/>
          <w:sz w:val="18"/>
          <w:szCs w:val="18"/>
          <w:lang w:val="de-DE"/>
        </w:rPr>
        <w:tab/>
        <w:t xml:space="preserve">      </w:t>
      </w:r>
      <w:r>
        <w:rPr>
          <w:rFonts w:cs="Times New Roman" w:ascii="Times New Roman" w:hAnsi="Times New Roman"/>
          <w:spacing w:val="-1"/>
          <w:sz w:val="18"/>
          <w:szCs w:val="18"/>
          <w:lang w:val="de-DE"/>
        </w:rPr>
        <w:t>29</w:t>
      </w:r>
    </w:p>
    <w:p>
      <w:pPr>
        <w:pStyle w:val="Normal"/>
        <w:spacing w:before="14" w:after="0"/>
        <w:ind w:left="264" w:hanging="0"/>
        <w:rPr>
          <w:lang w:val="en-US"/>
        </w:rPr>
      </w:pPr>
      <w:r>
        <w:rPr>
          <w:rFonts w:cs="Times New Roman" w:ascii="Times New Roman" w:hAnsi="Times New Roman"/>
          <w:spacing w:val="3"/>
          <w:sz w:val="18"/>
          <w:szCs w:val="18"/>
          <w:lang w:val="de-DE"/>
        </w:rPr>
        <w:t>Die Aura des Menschen. Erinnerung und Liebe</w:t>
      </w:r>
    </w:p>
    <w:p>
      <w:pPr>
        <w:pStyle w:val="Normal"/>
        <w:tabs>
          <w:tab w:val="clear" w:pos="720"/>
          <w:tab w:val="left" w:pos="5606" w:leader="dot"/>
        </w:tabs>
        <w:spacing w:lineRule="exact" w:line="230" w:before="514" w:after="0"/>
        <w:ind w:left="10" w:hanging="0"/>
        <w:rPr>
          <w:lang w:val="en-US"/>
        </w:rPr>
      </w:pPr>
      <w:r>
        <w:rPr>
          <w:rFonts w:cs="Times New Roman" w:ascii="Times New Roman" w:hAnsi="Times New Roman"/>
          <w:smallCaps/>
          <w:spacing w:val="11"/>
          <w:sz w:val="18"/>
          <w:szCs w:val="18"/>
          <w:lang w:val="de-DE"/>
        </w:rPr>
        <w:t xml:space="preserve">Dritter Vortrag, </w:t>
      </w:r>
      <w:r>
        <w:rPr>
          <w:rFonts w:cs="Times New Roman" w:ascii="Times New Roman" w:hAnsi="Times New Roman"/>
          <w:spacing w:val="11"/>
          <w:sz w:val="18"/>
          <w:szCs w:val="18"/>
          <w:lang w:val="de-DE"/>
        </w:rPr>
        <w:t>19. August 1918</w:t>
      </w:r>
      <w:r>
        <w:rPr>
          <w:rFonts w:cs="Times New Roman" w:ascii="Times New Roman" w:hAnsi="Times New Roman"/>
          <w:sz w:val="18"/>
          <w:szCs w:val="18"/>
          <w:lang w:val="de-DE"/>
        </w:rPr>
        <w:tab/>
        <w:t xml:space="preserve">      </w:t>
      </w:r>
      <w:r>
        <w:rPr>
          <w:rFonts w:cs="Times New Roman" w:ascii="Times New Roman" w:hAnsi="Times New Roman"/>
          <w:spacing w:val="-1"/>
          <w:sz w:val="18"/>
          <w:szCs w:val="18"/>
          <w:lang w:val="de-DE"/>
        </w:rPr>
        <w:t>44</w:t>
      </w:r>
    </w:p>
    <w:p>
      <w:pPr>
        <w:pStyle w:val="Normal"/>
        <w:spacing w:lineRule="exact" w:line="230"/>
        <w:ind w:left="264" w:hanging="0"/>
        <w:rPr>
          <w:lang w:val="en-US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de-DE"/>
        </w:rPr>
        <w:t>Die Ziele der Eingeweihten des Ostens, des Westens und des Jesuitismus.</w:t>
        <w:br/>
      </w:r>
      <w:r>
        <w:rPr>
          <w:rFonts w:cs="Times New Roman" w:ascii="Times New Roman" w:hAnsi="Times New Roman"/>
          <w:spacing w:val="3"/>
          <w:sz w:val="18"/>
          <w:szCs w:val="18"/>
          <w:lang w:val="de-DE"/>
        </w:rPr>
        <w:t>Ahrimanische Dämonisierung der Menschheit durch die Technik</w:t>
      </w:r>
    </w:p>
    <w:p>
      <w:pPr>
        <w:pStyle w:val="Normal"/>
        <w:tabs>
          <w:tab w:val="clear" w:pos="720"/>
          <w:tab w:val="left" w:pos="5606" w:leader="dot"/>
        </w:tabs>
        <w:spacing w:lineRule="exact" w:line="230" w:before="514" w:after="0"/>
        <w:ind w:left="5" w:hanging="0"/>
        <w:rPr>
          <w:lang w:val="en-US"/>
        </w:rPr>
      </w:pPr>
      <w:r>
        <w:rPr>
          <w:rFonts w:cs="Times New Roman" w:ascii="Times New Roman" w:hAnsi="Times New Roman"/>
          <w:smallCaps/>
          <w:spacing w:val="10"/>
          <w:sz w:val="18"/>
          <w:szCs w:val="18"/>
          <w:lang w:val="de-DE"/>
        </w:rPr>
        <w:t xml:space="preserve">Vierter Vortrag, </w:t>
      </w:r>
      <w:r>
        <w:rPr>
          <w:rFonts w:cs="Times New Roman" w:ascii="Times New Roman" w:hAnsi="Times New Roman"/>
          <w:spacing w:val="10"/>
          <w:sz w:val="18"/>
          <w:szCs w:val="18"/>
          <w:lang w:val="de-DE"/>
        </w:rPr>
        <w:t>24. August 1918</w:t>
      </w:r>
      <w:r>
        <w:rPr>
          <w:rFonts w:cs="Times New Roman" w:ascii="Times New Roman" w:hAnsi="Times New Roman"/>
          <w:sz w:val="18"/>
          <w:szCs w:val="18"/>
          <w:lang w:val="de-DE"/>
        </w:rPr>
        <w:tab/>
        <w:t xml:space="preserve">      </w:t>
      </w:r>
      <w:r>
        <w:rPr>
          <w:rFonts w:cs="Times New Roman" w:ascii="Times New Roman" w:hAnsi="Times New Roman"/>
          <w:spacing w:val="-1"/>
          <w:sz w:val="18"/>
          <w:szCs w:val="18"/>
          <w:lang w:val="de-DE"/>
        </w:rPr>
        <w:t>59</w:t>
      </w:r>
    </w:p>
    <w:p>
      <w:pPr>
        <w:pStyle w:val="Normal"/>
        <w:spacing w:lineRule="exact" w:line="230"/>
        <w:ind w:left="264" w:hanging="0"/>
        <w:rPr>
          <w:lang w:val="en-US"/>
        </w:rPr>
      </w:pPr>
      <w:r>
        <w:rPr>
          <w:rFonts w:cs="Times New Roman" w:ascii="Times New Roman" w:hAnsi="Times New Roman"/>
          <w:spacing w:val="7"/>
          <w:sz w:val="18"/>
          <w:szCs w:val="18"/>
          <w:lang w:val="de-DE"/>
        </w:rPr>
        <w:t>Das dreifache Sonnenmysterium der alten Zeit. Das Geheimnis des</w:t>
        <w:br/>
      </w:r>
      <w:r>
        <w:rPr>
          <w:rFonts w:cs="Times New Roman" w:ascii="Times New Roman" w:hAnsi="Times New Roman"/>
          <w:spacing w:val="3"/>
          <w:sz w:val="18"/>
          <w:szCs w:val="18"/>
          <w:lang w:val="de-DE"/>
        </w:rPr>
        <w:t>Christus Jesus und das Mysterium vom dreifachen Menschen</w:t>
      </w:r>
    </w:p>
    <w:p>
      <w:pPr>
        <w:pStyle w:val="Normal"/>
        <w:tabs>
          <w:tab w:val="clear" w:pos="720"/>
          <w:tab w:val="left" w:pos="5602" w:leader="dot"/>
        </w:tabs>
        <w:spacing w:lineRule="exact" w:line="235" w:before="509" w:after="0"/>
        <w:ind w:left="5" w:hanging="0"/>
        <w:rPr>
          <w:lang w:val="en-US"/>
        </w:rPr>
      </w:pPr>
      <w:r>
        <w:rPr>
          <w:rFonts w:cs="Times New Roman" w:ascii="Times New Roman" w:hAnsi="Times New Roman"/>
          <w:smallCaps/>
          <w:spacing w:val="11"/>
          <w:sz w:val="18"/>
          <w:szCs w:val="18"/>
          <w:lang w:val="de-DE"/>
        </w:rPr>
        <w:t xml:space="preserve">Fünfter Vortrag, </w:t>
      </w:r>
      <w:r>
        <w:rPr>
          <w:rFonts w:cs="Times New Roman" w:ascii="Times New Roman" w:hAnsi="Times New Roman"/>
          <w:spacing w:val="11"/>
          <w:sz w:val="18"/>
          <w:szCs w:val="18"/>
          <w:lang w:val="de-DE"/>
        </w:rPr>
        <w:t>25. August 1918</w:t>
      </w:r>
      <w:r>
        <w:rPr>
          <w:rFonts w:cs="Times New Roman" w:ascii="Times New Roman" w:hAnsi="Times New Roman"/>
          <w:sz w:val="18"/>
          <w:szCs w:val="18"/>
          <w:lang w:val="de-DE"/>
        </w:rPr>
        <w:tab/>
        <w:t xml:space="preserve">      </w:t>
      </w:r>
      <w:r>
        <w:rPr>
          <w:rFonts w:cs="Times New Roman" w:ascii="Times New Roman" w:hAnsi="Times New Roman"/>
          <w:spacing w:val="-6"/>
          <w:sz w:val="18"/>
          <w:szCs w:val="18"/>
          <w:lang w:val="de-DE"/>
        </w:rPr>
        <w:t>75</w:t>
      </w:r>
    </w:p>
    <w:p>
      <w:pPr>
        <w:pStyle w:val="Normal"/>
        <w:spacing w:lineRule="exact" w:line="235"/>
        <w:ind w:left="259" w:hanging="0"/>
        <w:rPr>
          <w:lang w:val="en-US"/>
        </w:rPr>
      </w:pPr>
      <w:r>
        <w:rPr>
          <w:rFonts w:cs="Times New Roman" w:ascii="Times New Roman" w:hAnsi="Times New Roman"/>
          <w:spacing w:val="-2"/>
          <w:sz w:val="18"/>
          <w:szCs w:val="18"/>
          <w:lang w:val="de-DE"/>
        </w:rPr>
        <w:t>Das Wesen des dreigeteilten Menschen. Die zwölf Sinne. Der Sozialismus.</w:t>
        <w:br/>
      </w:r>
      <w:r>
        <w:rPr>
          <w:rFonts w:cs="Times New Roman" w:ascii="Times New Roman" w:hAnsi="Times New Roman"/>
          <w:spacing w:val="3"/>
          <w:sz w:val="18"/>
          <w:szCs w:val="18"/>
          <w:lang w:val="de-DE"/>
        </w:rPr>
        <w:t>Apollonius von Tyana</w:t>
      </w:r>
    </w:p>
    <w:p>
      <w:pPr>
        <w:pStyle w:val="Normal"/>
        <w:tabs>
          <w:tab w:val="clear" w:pos="720"/>
          <w:tab w:val="left" w:pos="5602" w:leader="dot"/>
        </w:tabs>
        <w:spacing w:lineRule="exact" w:line="230" w:before="509" w:after="0"/>
        <w:ind w:left="5" w:hanging="0"/>
        <w:rPr>
          <w:lang w:val="en-US"/>
        </w:rPr>
      </w:pPr>
      <w:r>
        <w:rPr>
          <w:rFonts w:cs="Times New Roman" w:ascii="Times New Roman" w:hAnsi="Times New Roman"/>
          <w:smallCaps/>
          <w:spacing w:val="10"/>
          <w:sz w:val="18"/>
          <w:szCs w:val="18"/>
          <w:lang w:val="de-DE"/>
        </w:rPr>
        <w:t xml:space="preserve">Sechster Vortrag, </w:t>
      </w:r>
      <w:r>
        <w:rPr>
          <w:rFonts w:cs="Times New Roman" w:ascii="Times New Roman" w:hAnsi="Times New Roman"/>
          <w:spacing w:val="10"/>
          <w:sz w:val="18"/>
          <w:szCs w:val="18"/>
          <w:lang w:val="de-DE"/>
        </w:rPr>
        <w:t>26. August 1918</w:t>
      </w:r>
      <w:r>
        <w:rPr>
          <w:rFonts w:cs="Times New Roman" w:ascii="Times New Roman" w:hAnsi="Times New Roman"/>
          <w:sz w:val="18"/>
          <w:szCs w:val="18"/>
          <w:lang w:val="de-DE"/>
        </w:rPr>
        <w:tab/>
        <w:t xml:space="preserve">      </w:t>
      </w:r>
      <w:r>
        <w:rPr>
          <w:rFonts w:cs="Times New Roman" w:ascii="Times New Roman" w:hAnsi="Times New Roman"/>
          <w:spacing w:val="-1"/>
          <w:sz w:val="18"/>
          <w:szCs w:val="18"/>
          <w:lang w:val="de-DE"/>
        </w:rPr>
        <w:t>97</w:t>
      </w:r>
    </w:p>
    <w:p>
      <w:pPr>
        <w:pStyle w:val="Normal"/>
        <w:spacing w:lineRule="exact" w:line="230"/>
        <w:ind w:left="254" w:right="53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de-DE"/>
        </w:rPr>
        <w:t>Die menschliche Seele im Verhältnis zur Seelenwelt. Die Gliedmaßen als</w:t>
        <w:br/>
      </w:r>
      <w:r>
        <w:rPr>
          <w:rFonts w:cs="Times New Roman" w:ascii="Times New Roman" w:hAnsi="Times New Roman"/>
          <w:spacing w:val="2"/>
          <w:sz w:val="18"/>
          <w:szCs w:val="18"/>
          <w:lang w:val="de-DE"/>
        </w:rPr>
        <w:t>Gedanken der höheren Hierarchien. Das Verlorengehen der Geist-</w:t>
        <w:br/>
        <w:t>Erkenntnisse der alten Mysterien.</w:t>
      </w:r>
    </w:p>
    <w:p>
      <w:pPr>
        <w:pStyle w:val="Normal"/>
        <w:tabs>
          <w:tab w:val="clear" w:pos="720"/>
          <w:tab w:val="left" w:pos="5597" w:leader="dot"/>
        </w:tabs>
        <w:spacing w:lineRule="exact" w:line="230" w:before="509" w:after="0"/>
        <w:rPr>
          <w:lang w:val="en-US"/>
        </w:rPr>
      </w:pPr>
      <w:r>
        <w:rPr>
          <w:rFonts w:cs="Times New Roman" w:ascii="Times New Roman" w:hAnsi="Times New Roman"/>
          <w:smallCaps/>
          <w:spacing w:val="10"/>
          <w:sz w:val="18"/>
          <w:szCs w:val="18"/>
          <w:lang w:val="de-DE"/>
        </w:rPr>
        <w:t xml:space="preserve">Siebenter Vortrag, </w:t>
      </w:r>
      <w:r>
        <w:rPr>
          <w:rFonts w:cs="Times New Roman" w:ascii="Times New Roman" w:hAnsi="Times New Roman"/>
          <w:spacing w:val="10"/>
          <w:sz w:val="18"/>
          <w:szCs w:val="18"/>
          <w:lang w:val="de-DE"/>
        </w:rPr>
        <w:t>31. August 1918</w:t>
      </w:r>
      <w:r>
        <w:rPr>
          <w:rFonts w:cs="Times New Roman" w:ascii="Times New Roman" w:hAnsi="Times New Roman"/>
          <w:sz w:val="18"/>
          <w:szCs w:val="18"/>
          <w:lang w:val="de-DE"/>
        </w:rPr>
        <w:tab/>
        <w:t xml:space="preserve">     </w:t>
      </w:r>
      <w:r>
        <w:rPr>
          <w:rFonts w:cs="Times New Roman" w:ascii="Times New Roman" w:hAnsi="Times New Roman"/>
          <w:spacing w:val="-5"/>
          <w:sz w:val="18"/>
          <w:szCs w:val="18"/>
          <w:lang w:val="de-DE"/>
        </w:rPr>
        <w:t>122</w:t>
      </w:r>
    </w:p>
    <w:p>
      <w:pPr>
        <w:sectPr>
          <w:type w:val="nextPage"/>
          <w:pgSz w:w="8391" w:h="11906"/>
          <w:pgMar w:left="1282" w:right="985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254" w:hanging="0"/>
        <w:rPr>
          <w:lang w:val="en-US"/>
        </w:rPr>
      </w:pPr>
      <w:r>
        <w:rPr>
          <w:rFonts w:cs="Times New Roman" w:ascii="Times New Roman" w:hAnsi="Times New Roman"/>
          <w:spacing w:val="1"/>
          <w:sz w:val="18"/>
          <w:szCs w:val="18"/>
          <w:lang w:val="de-DE"/>
        </w:rPr>
        <w:t>Die Kluft zwischen Idealismus und Realismus. Die Bildung der Sprache</w:t>
        <w:br/>
      </w:r>
      <w:r>
        <w:rPr>
          <w:rFonts w:cs="Times New Roman" w:ascii="Times New Roman" w:hAnsi="Times New Roman"/>
          <w:spacing w:val="2"/>
          <w:sz w:val="18"/>
          <w:szCs w:val="18"/>
          <w:lang w:val="de-DE"/>
        </w:rPr>
        <w:t>aus der kosmischen Vernunft.</w:t>
      </w:r>
    </w:p>
    <w:p>
      <w:pPr>
        <w:pStyle w:val="Normal"/>
        <w:tabs>
          <w:tab w:val="clear" w:pos="720"/>
          <w:tab w:val="left" w:pos="5621" w:leader="dot"/>
        </w:tabs>
        <w:spacing w:lineRule="exact" w:line="230"/>
        <w:ind w:left="14" w:hanging="0"/>
        <w:rPr>
          <w:lang w:val="en-US"/>
        </w:rPr>
      </w:pPr>
      <w:r>
        <w:rPr>
          <w:rFonts w:cs="Times New Roman" w:ascii="Times New Roman" w:hAnsi="Times New Roman"/>
          <w:smallCaps/>
          <w:spacing w:val="10"/>
          <w:sz w:val="18"/>
          <w:szCs w:val="18"/>
          <w:lang w:val="de-DE"/>
        </w:rPr>
        <w:t xml:space="preserve">Achter Vortrag, </w:t>
      </w:r>
      <w:r>
        <w:rPr>
          <w:rFonts w:cs="Times New Roman" w:ascii="Times New Roman" w:hAnsi="Times New Roman"/>
          <w:spacing w:val="10"/>
          <w:sz w:val="18"/>
          <w:szCs w:val="18"/>
          <w:lang w:val="de-DE"/>
        </w:rPr>
        <w:t>1. September 1918</w:t>
      </w:r>
      <w:r>
        <w:rPr>
          <w:rFonts w:cs="Times New Roman" w:ascii="Times New Roman" w:hAnsi="Times New Roman"/>
          <w:sz w:val="18"/>
          <w:szCs w:val="18"/>
          <w:lang w:val="de-DE"/>
        </w:rPr>
        <w:tab/>
      </w:r>
      <w:r>
        <w:rPr>
          <w:rFonts w:cs="Times New Roman" w:ascii="Times New Roman" w:hAnsi="Times New Roman"/>
          <w:spacing w:val="-4"/>
          <w:sz w:val="18"/>
          <w:szCs w:val="18"/>
          <w:lang w:val="de-DE"/>
        </w:rPr>
        <w:t>144</w:t>
      </w:r>
    </w:p>
    <w:p>
      <w:pPr>
        <w:pStyle w:val="Normal"/>
        <w:spacing w:lineRule="exact" w:line="230"/>
        <w:ind w:left="269" w:right="528" w:hanging="0"/>
        <w:jc w:val="both"/>
        <w:rPr>
          <w:lang w:val="en-US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Die pythagoräische Schule und die Lügenhaftigkeit der damaligen Welt.</w:t>
        <w:br/>
      </w:r>
      <w:r>
        <w:rPr>
          <w:rFonts w:cs="Times New Roman" w:ascii="Times New Roman" w:hAnsi="Times New Roman"/>
          <w:spacing w:val="3"/>
          <w:sz w:val="18"/>
          <w:szCs w:val="18"/>
          <w:lang w:val="de-DE"/>
        </w:rPr>
        <w:t>Das Zerstäuben von Worten nach dem Tode. Die Wesensglieder des</w:t>
        <w:br/>
      </w:r>
      <w:r>
        <w:rPr>
          <w:rFonts w:cs="Times New Roman" w:ascii="Times New Roman" w:hAnsi="Times New Roman"/>
          <w:spacing w:val="1"/>
          <w:sz w:val="18"/>
          <w:szCs w:val="18"/>
          <w:lang w:val="de-DE"/>
        </w:rPr>
        <w:t>Toten.</w:t>
      </w:r>
    </w:p>
    <w:p>
      <w:pPr>
        <w:pStyle w:val="Normal"/>
        <w:tabs>
          <w:tab w:val="clear" w:pos="720"/>
          <w:tab w:val="left" w:pos="5616" w:leader="dot"/>
        </w:tabs>
        <w:spacing w:lineRule="exact" w:line="230" w:before="514" w:after="0"/>
        <w:ind w:left="10" w:hanging="0"/>
        <w:rPr>
          <w:lang w:val="en-US"/>
        </w:rPr>
      </w:pPr>
      <w:r>
        <w:rPr>
          <w:rFonts w:cs="Times New Roman" w:ascii="Times New Roman" w:hAnsi="Times New Roman"/>
          <w:smallCaps/>
          <w:spacing w:val="12"/>
          <w:sz w:val="18"/>
          <w:szCs w:val="18"/>
          <w:lang w:val="de-DE"/>
        </w:rPr>
        <w:t xml:space="preserve">Neunter Vortrag, </w:t>
      </w:r>
      <w:r>
        <w:rPr>
          <w:rFonts w:cs="Times New Roman" w:ascii="Times New Roman" w:hAnsi="Times New Roman"/>
          <w:spacing w:val="12"/>
          <w:sz w:val="18"/>
          <w:szCs w:val="18"/>
          <w:lang w:val="de-DE"/>
        </w:rPr>
        <w:t>2. September 1918</w:t>
      </w:r>
      <w:r>
        <w:rPr>
          <w:rFonts w:cs="Times New Roman" w:ascii="Times New Roman" w:hAnsi="Times New Roman"/>
          <w:sz w:val="18"/>
          <w:szCs w:val="18"/>
          <w:lang w:val="de-DE"/>
        </w:rPr>
        <w:tab/>
      </w:r>
      <w:r>
        <w:rPr>
          <w:rFonts w:cs="Times New Roman" w:ascii="Times New Roman" w:hAnsi="Times New Roman"/>
          <w:spacing w:val="-4"/>
          <w:sz w:val="18"/>
          <w:szCs w:val="18"/>
          <w:lang w:val="de-DE"/>
        </w:rPr>
        <w:t>159</w:t>
      </w:r>
    </w:p>
    <w:p>
      <w:pPr>
        <w:pStyle w:val="Normal"/>
        <w:spacing w:lineRule="exact" w:line="230"/>
        <w:ind w:left="269" w:hanging="0"/>
        <w:rPr>
          <w:lang w:val="en-US"/>
        </w:rPr>
      </w:pPr>
      <w:r>
        <w:rPr>
          <w:rFonts w:cs="Times New Roman" w:ascii="Times New Roman" w:hAnsi="Times New Roman"/>
          <w:spacing w:val="8"/>
          <w:sz w:val="18"/>
          <w:szCs w:val="18"/>
          <w:lang w:val="de-DE"/>
        </w:rPr>
        <w:t>Zeit und Raum. Die Perspektivität der Zeit. Das Hereinwirken von</w:t>
        <w:br/>
      </w:r>
      <w:r>
        <w:rPr>
          <w:rFonts w:cs="Times New Roman" w:ascii="Times New Roman" w:hAnsi="Times New Roman"/>
          <w:spacing w:val="4"/>
          <w:sz w:val="18"/>
          <w:szCs w:val="18"/>
          <w:lang w:val="de-DE"/>
        </w:rPr>
        <w:t>Ahriman und Luzifer in den Menschen</w:t>
      </w:r>
    </w:p>
    <w:p>
      <w:pPr>
        <w:pStyle w:val="Normal"/>
        <w:spacing w:lineRule="exact" w:line="274" w:before="480" w:after="0"/>
        <w:ind w:left="10" w:hanging="0"/>
        <w:rPr>
          <w:lang w:val="en-US"/>
        </w:rPr>
      </w:pPr>
      <w:r>
        <w:rPr>
          <w:rFonts w:cs="Times New Roman" w:ascii="Times New Roman" w:hAnsi="Times New Roman"/>
          <w:spacing w:val="2"/>
          <w:lang w:val="de-DE"/>
        </w:rPr>
        <w:t>Hinweise</w:t>
      </w:r>
    </w:p>
    <w:p>
      <w:pPr>
        <w:pStyle w:val="Normal"/>
        <w:tabs>
          <w:tab w:val="clear" w:pos="720"/>
          <w:tab w:val="left" w:pos="5621" w:leader="dot"/>
          <w:tab w:val="left" w:pos="5798" w:leader="none"/>
        </w:tabs>
        <w:spacing w:lineRule="exact" w:line="274"/>
        <w:ind w:left="298" w:hanging="0"/>
        <w:rPr>
          <w:lang w:val="en-US"/>
        </w:rPr>
      </w:pPr>
      <w:r>
        <w:rPr>
          <w:rFonts w:cs="Times New Roman" w:ascii="Times New Roman" w:hAnsi="Times New Roman"/>
          <w:spacing w:val="2"/>
          <w:lang w:val="de-DE"/>
        </w:rPr>
        <w:t>Zu dieser Ausgabe</w:t>
      </w:r>
      <w:r>
        <w:rPr>
          <w:rFonts w:cs="Times New Roman" w:ascii="Times New Roman" w:hAnsi="Times New Roman"/>
          <w:lang w:val="de-DE"/>
        </w:rPr>
        <w:tab/>
        <w:tab/>
      </w:r>
      <w:r>
        <w:rPr>
          <w:rFonts w:cs="Times New Roman" w:ascii="Times New Roman" w:hAnsi="Times New Roman"/>
          <w:spacing w:val="-15"/>
          <w:lang w:val="de-DE"/>
        </w:rPr>
        <w:t>189</w:t>
      </w:r>
    </w:p>
    <w:p>
      <w:pPr>
        <w:pStyle w:val="Normal"/>
        <w:tabs>
          <w:tab w:val="clear" w:pos="720"/>
          <w:tab w:val="left" w:pos="5616" w:leader="dot"/>
          <w:tab w:val="left" w:pos="5798" w:leader="none"/>
        </w:tabs>
        <w:spacing w:lineRule="exact" w:line="274"/>
        <w:ind w:left="298" w:hanging="0"/>
        <w:rPr>
          <w:lang w:val="en-US"/>
        </w:rPr>
      </w:pPr>
      <w:r>
        <w:rPr>
          <w:rFonts w:cs="Times New Roman" w:ascii="Times New Roman" w:hAnsi="Times New Roman"/>
          <w:spacing w:val="4"/>
          <w:lang w:val="de-DE"/>
        </w:rPr>
        <w:t>Hinweise zum Text</w:t>
      </w:r>
      <w:r>
        <w:rPr>
          <w:rFonts w:cs="Times New Roman" w:ascii="Times New Roman" w:hAnsi="Times New Roman"/>
          <w:lang w:val="de-DE"/>
        </w:rPr>
        <w:tab/>
        <w:tab/>
      </w:r>
      <w:r>
        <w:rPr>
          <w:rFonts w:cs="Times New Roman" w:ascii="Times New Roman" w:hAnsi="Times New Roman"/>
          <w:spacing w:val="-15"/>
          <w:lang w:val="de-DE"/>
        </w:rPr>
        <w:t>189</w:t>
      </w:r>
    </w:p>
    <w:p>
      <w:pPr>
        <w:pStyle w:val="Normal"/>
        <w:tabs>
          <w:tab w:val="clear" w:pos="720"/>
          <w:tab w:val="left" w:pos="5611" w:leader="dot"/>
          <w:tab w:val="left" w:pos="5798" w:leader="none"/>
        </w:tabs>
        <w:spacing w:lineRule="exact" w:line="274"/>
        <w:ind w:left="5" w:hanging="0"/>
        <w:rPr>
          <w:lang w:val="en-US"/>
        </w:rPr>
      </w:pPr>
      <w:r>
        <w:rPr>
          <w:rFonts w:cs="Times New Roman" w:ascii="Times New Roman" w:hAnsi="Times New Roman"/>
          <w:spacing w:val="2"/>
          <w:lang w:val="de-DE"/>
        </w:rPr>
        <w:t>Namenregister</w:t>
      </w:r>
      <w:r>
        <w:rPr>
          <w:rFonts w:cs="Times New Roman" w:ascii="Times New Roman" w:hAnsi="Times New Roman"/>
          <w:lang w:val="de-DE"/>
        </w:rPr>
        <w:tab/>
        <w:tab/>
      </w:r>
      <w:r>
        <w:rPr>
          <w:rFonts w:cs="Times New Roman" w:ascii="Times New Roman" w:hAnsi="Times New Roman"/>
          <w:spacing w:val="-15"/>
          <w:lang w:val="de-DE"/>
        </w:rPr>
        <w:t>199</w:t>
      </w:r>
    </w:p>
    <w:p>
      <w:pPr>
        <w:pStyle w:val="Normal"/>
        <w:tabs>
          <w:tab w:val="clear" w:pos="720"/>
          <w:tab w:val="left" w:pos="5611" w:leader="dot"/>
          <w:tab w:val="left" w:pos="5798" w:leader="none"/>
        </w:tabs>
        <w:spacing w:lineRule="exact" w:line="274"/>
        <w:ind w:left="5" w:hanging="0"/>
        <w:rPr>
          <w:lang w:val="en-US"/>
        </w:rPr>
      </w:pPr>
      <w:r>
        <w:rPr>
          <w:rFonts w:cs="Times New Roman" w:ascii="Times New Roman" w:hAnsi="Times New Roman"/>
          <w:spacing w:val="1"/>
          <w:lang w:val="de-DE"/>
        </w:rPr>
        <w:t>Ausführliche Inhaltsangaben (Marie Steiner 1940)</w:t>
      </w:r>
      <w:r>
        <w:rPr>
          <w:rFonts w:cs="Times New Roman" w:ascii="Times New Roman" w:hAnsi="Times New Roman"/>
          <w:lang w:val="de-DE"/>
        </w:rPr>
        <w:tab/>
        <w:tab/>
      </w:r>
      <w:r>
        <w:rPr>
          <w:rFonts w:cs="Times New Roman" w:ascii="Times New Roman" w:hAnsi="Times New Roman"/>
          <w:spacing w:val="-12"/>
          <w:lang w:val="de-DE"/>
        </w:rPr>
        <w:t>201</w:t>
      </w:r>
    </w:p>
    <w:p>
      <w:pPr>
        <w:pStyle w:val="Normal"/>
        <w:tabs>
          <w:tab w:val="clear" w:pos="720"/>
          <w:tab w:val="left" w:pos="5611" w:leader="dot"/>
          <w:tab w:val="left" w:pos="5798" w:leader="none"/>
        </w:tabs>
        <w:spacing w:lineRule="exact" w:line="274"/>
        <w:ind w:left="5" w:hanging="0"/>
        <w:rPr>
          <w:lang w:val="en-US"/>
        </w:rPr>
      </w:pPr>
      <w:r>
        <w:rPr>
          <w:rFonts w:cs="Times New Roman" w:ascii="Times New Roman" w:hAnsi="Times New Roman"/>
          <w:spacing w:val="3"/>
          <w:lang w:val="de-DE"/>
        </w:rPr>
        <w:t>Rudolf Steiner über die Vortragsnachschriften</w:t>
      </w:r>
      <w:r>
        <w:rPr>
          <w:rFonts w:cs="Times New Roman" w:ascii="Times New Roman" w:hAnsi="Times New Roman"/>
          <w:lang w:val="de-DE"/>
        </w:rPr>
        <w:tab/>
        <w:tab/>
      </w:r>
      <w:r>
        <w:rPr>
          <w:rFonts w:cs="Times New Roman" w:ascii="Times New Roman" w:hAnsi="Times New Roman"/>
          <w:spacing w:val="-9"/>
          <w:lang w:val="de-DE"/>
        </w:rPr>
        <w:t>205</w:t>
      </w:r>
    </w:p>
    <w:p>
      <w:pPr>
        <w:sectPr>
          <w:type w:val="nextPage"/>
          <w:pgSz w:w="8391" w:h="11906"/>
          <w:pgMar w:left="1245" w:right="10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11" w:leader="dot"/>
          <w:tab w:val="left" w:pos="5798" w:leader="none"/>
        </w:tabs>
        <w:spacing w:lineRule="exact" w:line="274"/>
        <w:rPr>
          <w:lang w:val="en-US"/>
        </w:rPr>
      </w:pPr>
      <w:r>
        <w:rPr>
          <w:rFonts w:cs="Times New Roman" w:ascii="Times New Roman" w:hAnsi="Times New Roman"/>
          <w:spacing w:val="2"/>
          <w:lang w:val="de-DE"/>
        </w:rPr>
        <w:t>Übersicht über die Rudolf Steiner Gesamtausgabe</w:t>
      </w:r>
      <w:r>
        <w:rPr>
          <w:rFonts w:cs="Times New Roman" w:ascii="Times New Roman" w:hAnsi="Times New Roman"/>
          <w:lang w:val="de-DE"/>
        </w:rPr>
        <w:tab/>
        <w:tab/>
      </w:r>
      <w:r>
        <w:rPr>
          <w:rFonts w:cs="Times New Roman" w:ascii="Times New Roman" w:hAnsi="Times New Roman"/>
          <w:spacing w:val="-7"/>
          <w:lang w:val="de-DE"/>
        </w:rPr>
        <w:t>207</w:t>
      </w:r>
    </w:p>
    <w:p>
      <w:pPr>
        <w:pStyle w:val="Normal"/>
        <w:ind w:right="5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14"/>
          <w:sz w:val="22"/>
          <w:szCs w:val="22"/>
          <w:lang w:val="de-DE"/>
        </w:rPr>
        <w:t>ERSTER VORTRAG</w:t>
      </w:r>
    </w:p>
    <w:p>
      <w:pPr>
        <w:pStyle w:val="Normal"/>
        <w:spacing w:before="173" w:after="0"/>
        <w:ind w:right="5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-6"/>
          <w:sz w:val="22"/>
          <w:szCs w:val="22"/>
          <w:lang w:val="de-DE"/>
        </w:rPr>
        <w:t>Dornach, 17. August 1918</w:t>
      </w:r>
    </w:p>
    <w:p>
      <w:pPr>
        <w:pStyle w:val="Normal"/>
        <w:spacing w:lineRule="exact" w:line="274" w:before="442" w:after="0"/>
        <w:ind w:left="10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ß es mir die tiefste Befriedigung gewährt, die Arbeit in Ihrer Mitte</w:t>
        <w:br/>
        <w:t>an diesem unserem Bau und um unseren Bau herum hier wiederum</w:t>
        <w:br/>
        <w:t>aufnehmen zu können, das werden Sie mir wohl ohne weiteres glau-</w:t>
        <w:br/>
        <w:t>ben. Es ist ja tatsächlich so, daß heute nicht nur bei tieferem Nach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nken, sondern, man darf sagen, schon bei oberflächlicherem Nach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nken demjenigen, der der ganzen Aura dieses Baues nahegetreten</w:t>
        <w:br/>
        <w:t>ist, der Gedanke aufgehen könnte, daß mit diesem Bau doch etwas</w:t>
        <w:br/>
        <w:t>verknüpft ist, was mit den bedeutungsvollsten, schwerwiegendst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ufgaben der Menschenzukunft zusammenhängt. Und nach längerer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zwungener Abwesenheit ist es ja selbstverständlich, daß man sich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mit tiefster Befriedigung wiederum an der Stätte befindet, an der dies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au als ein Symbolum unserer Sache steht.</w:t>
      </w:r>
    </w:p>
    <w:p>
      <w:pPr>
        <w:pStyle w:val="Normal"/>
        <w:spacing w:lineRule="exact" w:line="274"/>
        <w:ind w:right="5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Zu dem Gesagten darf ich wohl hinzufügen, daß für mich besonder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jedesmal, wenn ich jetzt nach längerer Abwesenheit wiederkomme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ie tiefste Befriedigung daraus resultiert, daß ich ja immer dann se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ann, wie schön und wie bedeutungsvoll die Arbeit an diesem Bau</w:t>
        <w:br/>
        <w:t>durch die hingebungsvolle Tätigkeit der am Bau Arbeitenden weiter</w:t>
        <w:br/>
        <w:t>gefördert worden ist. Insbesondere in diesen Monaten meiner letzten</w:t>
        <w:br/>
        <w:t>Abwesenheit, wo ja unter so schwierigen Verhältnissen gearbeite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orden ist, ist ja gerade ein Teil der künstlerischen Arbeit in einer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unvergleichlichen Weise fortgeschritten, fortgeschritten in dem Geiste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dieses Ganze durchdringen soll.</w:t>
      </w:r>
    </w:p>
    <w:p>
      <w:pPr>
        <w:sectPr>
          <w:type w:val="nextPage"/>
          <w:pgSz w:w="8391" w:h="11906"/>
          <w:pgMar w:left="1116" w:right="1121" w:gutter="0" w:header="0" w:top="10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ind w:right="14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ber auch mit tiefer Befriedigung sehe ich bei Verfolgung d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istes unserer Arbeit, bei Verfolgung desjenigen, was hier entsteht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s Verbundensein treuer Gesinnung bei vielen unserer Freunde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reuer Gesinnung gegenüber dem, was sich gerade in diesem Bau v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örpert. Und dasjenige, was dann beim Wieder-auf-sich-wirken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Lassen dieser Sache der Seele sich offenbart, das ist doch, daß hier ein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tätte vorhanden ist, mit welcher verbunden ist eine solche treue</w:t>
        <w:br/>
        <w:t>Gesinnung einer Anzahl von Freunden unserer geistigen Bewegung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er solch treuen Gesinnung, die da verspricht, daß sich die besten</w:t>
      </w:r>
    </w:p>
    <w:p>
      <w:pPr>
        <w:pStyle w:val="Normal"/>
        <w:spacing w:lineRule="exact" w:line="274"/>
        <w:ind w:left="34" w:hanging="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Impulse unserer geistigen Bewegung in die Zukunft der Menschhei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inein halten werden, der sie so notwendig sein werden. Es gibt schon</w:t>
        <w:br/>
        <w:t>innerhalb gerade der diesem Bau gewidmeten Arbeit etwas, was Vor-</w:t>
        <w:br/>
        <w:t>bild sein könnte für dasjenige, was im allgemeinen mit dem, was s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ter uns heute Anthroposophische Gesellschaft nennt, eigentli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wollt ist.</w:t>
      </w:r>
    </w:p>
    <w:p>
      <w:pPr>
        <w:pStyle w:val="Normal"/>
        <w:spacing w:lineRule="exact" w:line="274"/>
        <w:ind w:left="24" w:right="10" w:firstLine="197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ber ich habe auf der andern Seite vielfach wiederum das Gefühl,</w:t>
        <w:br/>
        <w:t>daß das Günstige, das bedeutungsvoll Gute, das man hier im Zusam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enwirken von Menschenarbeit und Menschengefühl mit diesem Bau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finden kann, gerade darinnen besteht, daß dieser Bau etwas ist, was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gewissermaßen in seiner Objektivität das, was durch unsere Bewegung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wollt wird, loslöst von den subjektiven Interessen der einzelnen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Menschen.</w:t>
      </w:r>
    </w:p>
    <w:p>
      <w:pPr>
        <w:pStyle w:val="Normal"/>
        <w:spacing w:lineRule="exact" w:line="274" w:before="5" w:after="0"/>
        <w:ind w:left="5" w:right="14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Über dieses jetzt eben Berührte waren ja - und sind - in allen äh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ichen Gesellschaften, auch in der Anthroposophischen Gesellschaft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ewisse merkwürdige Anschauungen vorhanden, die eigentlich nichts</w:t>
        <w:br/>
        <w:t>anderes sind als merkwürdige Illusionen. Man predigt viel von Selbst-</w:t>
        <w:br/>
        <w:t>losigkeit, von allgemeiner Menschenliebe; aber das sind oftmals bloß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asken für gewisse, nur raffinierte egoistische Interessen der einzel-</w:t>
        <w:br/>
        <w:t>nen Menschen. Gewiß, die einzelnen Menschen wissen nicht, daß e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ich für sie um bloße egoistische Interessen handelt, sie sind vor ihre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genen Bewußtsein gewissermaßen unschuldig; aber es ist doch so.</w:t>
        <w:br/>
        <w:t>Der Bau selbst verlangt aber von einer schon ziemlich großen Anzahl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nserer Freunde eine selbstlose Hingabe an etwas Objektives, a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twas, was als ein von jeder einzelnen Persönlichkeit losgelöste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ymbolum unserer Sache dasteht. Und insoferne wird wohl dasjenige,</w:t>
        <w:br/>
        <w:t>was mit diesem Bau zusammenhängt, vorbildlich sein können für das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as unsere Bewegung will.</w:t>
      </w:r>
    </w:p>
    <w:p>
      <w:pPr>
        <w:pStyle w:val="Normal"/>
        <w:spacing w:lineRule="exact" w:line="274"/>
        <w:ind w:right="19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ine lieben Freunde, wenn wir uns so wie heute wiederum be-</w:t>
        <w:br/>
        <w:t>grüßen, da dürfen wir insbesondere die Blicke richten auf das Frucht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are und Umfassende dieser unserer geistigen Bewegung, und wi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ürfen bei einer solchen Begrüßung bedenken, daß es uns ernst sei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kann mit dem Glauben: Wie es auch immer geschehen mag - das Wie,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das kann ja noch so oder so, je nach den Verhältnissen sich abspielen -,</w:t>
        <w:br/>
        <w:t>aus der furchtbaren Sackgasse, in welche die Menschheit hineingeraten</w:t>
      </w:r>
    </w:p>
    <w:p>
      <w:pPr>
        <w:sectPr>
          <w:type w:val="nextPage"/>
          <w:pgSz w:w="8391" w:h="11906"/>
          <w:pgMar w:left="1034" w:right="1198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197" w:hanging="0"/>
        <w:rPr>
          <w:lang w:val="en-US"/>
        </w:rPr>
      </w:pPr>
      <w:r>
        <w:rPr>
          <w:rFonts w:cs="Times New Roman" w:ascii="Times New Roman" w:hAnsi="Times New Roman"/>
          <w:spacing w:val="-24"/>
          <w:sz w:val="22"/>
          <w:szCs w:val="22"/>
          <w:lang w:val="de-DE"/>
        </w:rPr>
        <w:t>10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st in der Gegenwart, wird sie nicht früher herauskommen, als bis sie</w:t>
        <w:br/>
        <w:t>sich entschließt, in irgendeiner Weise Anknüpfungspunkte zu su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ür fruchtbares Wirken, fruchtbares Tun innerhalb einer solchen gei-</w:t>
        <w:br/>
        <w:t>stigen Bewegung, wie es die unsrige ist. Wir werden ja ganz gewiß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icht in egoistischer Weise darauf bestehen, die Wahrheit gerade nu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nerhalb unseres engen, beschränkten Kreises zu haben; aber wir</w:t>
        <w:br/>
        <w:t>dürfen uns in einem Kreise zusammengehörig wissen, welcher 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ennt, daß die Menscheit wegen des Vernachlässigens ihrer Geistes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ubstanz sich in diese furchtbare Lage der Gegenwart gebracht hat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ssen können wir uns als solche Menschen, die vereint sind mi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jenen Ideen, die einzig und allein hinausführen können aus der Sack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asse, in welche die Menschheit gekommen ist.</w:t>
      </w:r>
    </w:p>
    <w:p>
      <w:pPr>
        <w:pStyle w:val="Normal"/>
        <w:spacing w:lineRule="exact" w:line="274"/>
        <w:ind w:right="14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s ist ja in den Seelen der heutigen Menschen ungemein vieles u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klärt. Wenn man wiederum da und dort sich hat unterrichten kö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en über die Bedürfnisse, die obwalten nach unserer geistigen Bew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ung, so kann man auf der einen Seite sagen: Ja, es sind doch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elen derjenigen, die da dürsten nach jenem spirituellen Leben, da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r meinen, der Zahl nach in starker Zunahme begriffen. Die Sehn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ucht nach solchem spirituellem Leben, sie hat sich, das darf wohl g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agt werden, ungeheuer vergrößert. Die Aufmerksamkeit, welch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ntgegengebracht wird unseren Impulsen, sie ist unstreitig in d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etzten Jahren auch eine größere geworden, wenigstens auf den Ge-</w:t>
        <w:br/>
        <w:t>bieten, die mir in äußerlicher Weise in diesen letzten Jahren und ins-</w:t>
        <w:br/>
        <w:t>besondere in den letzten Monaten zugänglich waren. Auch das wird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icht ganz bedeutungslos sein, zu bemerken, daß eine solche V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rößerung und Verstärkung dieser Sehnsucht der Menschenseel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ach dem spirituellen Leben ganz deutlich vorhanden ist. Allerdings</w:t>
        <w:br/>
        <w:t>steht dieser Verstärkung und Verschärfung der Sehnsucht nach dem</w:t>
        <w:br/>
        <w:t>spirituellen Leben das andere gegenüber: jene furchtbare Beirrung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unter welcher der weitaus größte Teil der Menschheit leidet, jen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urchtbare Beirrung, welche durch die altüberkommenen Ideen, oder</w:t>
        <w:br/>
        <w:t>man könnte besser sagen, durch die altüberkommene Ideenlosigkei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nnerhalb der Menschheit bewirkt wird, die, man möchte sagen, B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quemlichkeit gegenüber jedem starken, jedem scharfen Gedanken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jene Bequemlichkeit, die einfach herrührt aus der Laxheit, aus der</w:t>
      </w:r>
    </w:p>
    <w:p>
      <w:pPr>
        <w:sectPr>
          <w:type w:val="nextPage"/>
          <w:pgSz w:w="8391" w:h="11906"/>
          <w:pgMar w:left="1270" w:right="939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5774" w:hanging="0"/>
        <w:rPr>
          <w:lang w:val="en-US"/>
        </w:rPr>
      </w:pPr>
      <w:r>
        <w:rPr>
          <w:rFonts w:cs="Times New Roman" w:ascii="Times New Roman" w:hAnsi="Times New Roman"/>
          <w:spacing w:val="-36"/>
          <w:sz w:val="22"/>
          <w:szCs w:val="22"/>
          <w:lang w:val="de-DE"/>
        </w:rPr>
        <w:t>11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rägheit, mit der das Gedankenleben seit vielen Jahrzehnten über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rde hin geführt worden ist. Diese Laxheit, diese Trägheit beirrt d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eelen in dem vorhandenen Sehnen nach dem spirituellen Leben. Auf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der einen Seite stecken die Menschen drinnen in einer wirklichen Seh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ucht nach Geistigkeit, nach übersinnlichen, starken Impulsen. Auf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r andern Seite werden die Seelen niedergehalten von all jenen alt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ächten, die nicht abtreten mögen vom Schauplatz des Menschen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wirkens und die doch sehen könnten aus dem, wie weit sie es gebracht</w:t>
        <w:br/>
        <w:t>haben, daß sie nicht mehr auf diesen Schauplatz des Menschenwirkens</w:t>
        <w:br/>
        <w:t>gehören. Man möchte sagen, daß man diesen dunkeln Eindruck, dies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wiespältigen Eindruck überall hat.</w:t>
      </w:r>
    </w:p>
    <w:p>
      <w:pPr>
        <w:pStyle w:val="Normal"/>
        <w:spacing w:lineRule="exact" w:line="274"/>
        <w:ind w:left="10" w:right="14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ch habe ja unter unseren Mitgliedern an manchen Orten, in Ham-</w:t>
        <w:br/>
        <w:t>burg, in Berlin, in München, vielfach, in Anknüpfung an durch Licht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ilder wiedergegebene Darstellungen, von unserer Gruppe gespro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chen, die an der Hauptstelle unseres Baues stehen soll. Man konnte auf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r einen Seite sehen, wie tatsächlich mächtige Impulse in die Seel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uch derjenigen hineingehen, die durch die Verhältnisse der letzt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Jahre niemals einen Blick werfen konnten auf das, was hier geschieht.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Ein neues Menschenverständnis geht schon aus von der Art und Weise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ie das Ahrimanisch-Luziferische mit dem Christlichen zusamm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dacht wird und dargestellt, geoffenbart wird durch unsere Gruppe.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Es ergreift die Seelen, wenn das, was durch diese Dinge gegeben wird,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an diese Seelen herantritt. Allein, auf der andern Seite zeigen sich übe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ll die hemmenden Einflüsse dessen, was als Überbleibsel des Alte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erfaulten am sogenannten Kulturleben sich über die Menschheit</w:t>
        <w:br/>
        <w:t>verbreitet.</w:t>
      </w:r>
    </w:p>
    <w:p>
      <w:pPr>
        <w:pStyle w:val="Normal"/>
        <w:spacing w:lineRule="exact" w:line="274" w:before="5" w:after="0"/>
        <w:ind w:right="43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as hat man ja insbesondere sehen können an der, man darf wahr-</w:t>
        <w:br/>
        <w:t>haftig im tiefsten Sinne sagen, humoristischen Art, wie den Vorträg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egegnet wurde, die ich im Kunsthause unseres Freundes, des Herrn</w:t>
        <w:br/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de-DE"/>
        </w:rPr>
        <w:t xml:space="preserve">von Bernus </w:t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in München gehalten habe, worinnen ich versuchte,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neren Impulse unserer hier betätigten Kunstanschauung eine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rößeren Publikum nahezubringen. Ja, Interesse hat das bei den Leu-</w:t>
        <w:br/>
        <w:t>ten außerordentlich viel erregt, denn ich habe im Februar und im Mai</w:t>
        <w:br/>
        <w:t>solche Vorträge in München gehalten, und ich mußte jeden dies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orträge zweimal halten; Herr von Bernus aber versicherte mir, es</w:t>
      </w:r>
    </w:p>
    <w:p>
      <w:pPr>
        <w:sectPr>
          <w:type w:val="nextPage"/>
          <w:pgSz w:w="8391" w:h="11906"/>
          <w:pgMar w:left="1042" w:right="1167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202" w:hanging="0"/>
        <w:rPr>
          <w:lang w:val="en-US"/>
        </w:rPr>
      </w:pPr>
      <w:r>
        <w:rPr>
          <w:rFonts w:cs="Times New Roman" w:ascii="Times New Roman" w:hAnsi="Times New Roman"/>
          <w:spacing w:val="-26"/>
          <w:sz w:val="22"/>
          <w:szCs w:val="22"/>
          <w:lang w:val="de-DE"/>
        </w:rPr>
        <w:t>12</w:t>
      </w:r>
    </w:p>
    <w:p>
      <w:pPr>
        <w:pStyle w:val="Normal"/>
        <w:spacing w:lineRule="exact" w:line="274"/>
        <w:ind w:left="14" w:hanging="0"/>
        <w:jc w:val="both"/>
        <w:rPr>
          <w:lang w:val="de-DE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ären so viel Anfragen da, daß ich jeden dieser Vorträge vor eine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öffentlichen Publikum, worin ich die Prinzipien meiner Kunstan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chauung, wie sie hier in dem Bau zutage treten, dargelegt habe, hätt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iermal halten können. Interesse war schon da. Aber da, wo ma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lbstverständlich unfroh sein würde, wenn Zustimmung vorhanden</w:t>
        <w:br/>
        <w:t>wäre, bei der Münchner Zeitungskritik, da war, man kann schon sa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n, in edelstem Sinne humoristisches Zähnefletschen da. Es war ins-</w:t>
        <w:br/>
        <w:t>besondere humoristisch, weil der innere Groll gegen etwas, was ma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ar nicht verstehen konnte, sich da so geltend machte: Es war all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olch - nicht gesprochenes, sondern gespieenes Zeug! Verzeihen Sie</w:t>
        <w:br/>
        <w:t>den harten Ausdruck. Und es zeigte sich gerade an dem Interesse, da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Sache entgegengebracht wurde, worinnen Ehrlichkeit und Auf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richtigkeit sich aussprach, im Gegensatze zu dem, was aus diese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unstmittelpunkte sonst sich zeigte - das ist ja München selbstver-</w:t>
        <w:br/>
        <w:t>ständlich, nicht wahr, das ist ja bekannt -, es zeigte sich also, wie 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sem Kunstmittelpunkte sowohl das verständigste als auch das u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verständigste Zeug geredet wurde. Gerade an dieser Diskrepanz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eigte sich an einem Beispiel, wie diese zwei Strömungen, von den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ch Ihnen sprach, in der Gegenwart vorhanden sind; wie wir wirkli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uns bewußt sein dürfen, in etwas ganz Wesentlichem und Wichtige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rinnenzustehen, das für die Welt, für die Zukunft zu erkämpfen ist.</w:t>
      </w:r>
    </w:p>
    <w:p>
      <w:pPr>
        <w:pStyle w:val="Normal"/>
        <w:spacing w:lineRule="exact" w:line="274"/>
        <w:ind w:left="14" w:right="19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Ich sage das alles sicher nicht deshalb, weil ich irgendwie anstreben</w:t>
        <w:br/>
        <w:t>würde, wenn die Dinge in die Öffentlichkeit treten, wie man sagt, eine</w:t>
        <w:br/>
        <w:t>«gute Presse» zu bekommen; denn ich würde in dem Augenblicke, wo</w:t>
        <w:br/>
        <w:t>eine «gute Presse» auftritt, glauben: Da muß selbstverständlich irgen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twas nicht richtig sein, da muß irgend etwas Falsches auf unser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eite geschehen sein.</w:t>
      </w:r>
    </w:p>
    <w:p>
      <w:pPr>
        <w:pStyle w:val="Normal"/>
        <w:spacing w:lineRule="exact" w:line="274"/>
        <w:ind w:right="29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lle diese Dinge sind ja geeignet, in uns das Bewußtsein hervorzu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rufen, daß wir gar sehr nötig haben, mit aller Entschiedenheit auf dem</w:t>
        <w:br/>
        <w:t>Boden unserer Sache zu stehen. Denn nichts könnte uns in schlimmer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erwirrung hineinführen, als wenn wir irgendwelche Kompromiss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ließen wollten mit dem, wovon die Außenwelt meint, daß es d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Richtige wäre für uns. Nur in den Prinzipien unserer Sache selbst</w:t>
        <w:br/>
        <w:t>müssen wir dasjenige finden, was uns die Richtung für unser Tu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ngibt.</w:t>
      </w:r>
    </w:p>
    <w:p>
      <w:pPr>
        <w:sectPr>
          <w:type w:val="nextPage"/>
          <w:pgSz w:w="8391" w:h="11906"/>
          <w:pgMar w:left="1262" w:right="947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5784" w:hanging="0"/>
        <w:rPr>
          <w:lang w:val="en-US"/>
        </w:rPr>
      </w:pPr>
      <w:r>
        <w:rPr>
          <w:rFonts w:cs="Times New Roman" w:ascii="Times New Roman" w:hAnsi="Times New Roman"/>
          <w:spacing w:val="-26"/>
          <w:sz w:val="22"/>
          <w:szCs w:val="22"/>
          <w:lang w:val="de-DE"/>
        </w:rPr>
        <w:t>13</w:t>
      </w:r>
    </w:p>
    <w:p>
      <w:pPr>
        <w:pStyle w:val="Normal"/>
        <w:spacing w:lineRule="exact" w:line="274"/>
        <w:ind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Auch für so etwas, das mehr mittelbar mit unserer Sache zusamm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ängt, aber doch innerlich zusammenhängt, auch für die Eurythm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at sich ja in der letzten Zeit ein immer steigendes Interesse an d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erschiedensten Orten gezeigt. Und wenn wir, die wir da waren, uns</w:t>
        <w:br/>
        <w:t>erinnern, wie zum Beispiel gerade die Eurythmie in einem Orte auf-</w:t>
        <w:br/>
        <w:t>genommen worden ist, wo sie fast noch gar nicht gesehen worden ist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o sie zum Teil sogar etwas Neues war für diejenigen, die sie geseh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aben, in Hamburg, so muß man sich wirklich an die Art, wie da die</w:t>
        <w:br/>
        <w:t>Sache aufgenommen wurde, mit einer tiefen Befriedigung erinnern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rade in Hamburg konnte man sehen, wie bedeutungsvoll die Im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pulse sind, die auch von einer solchen Sache ausgehen können. Un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 waren Leute, die eigentlich im Grunde zum erstenmal so recht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einen eurythmischen Wurf gesehen haben. Und es wird vielleicht au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für die Eurythmie die Möglichkeit kommen, mit ihr in die Öffentlich-</w:t>
        <w:br/>
        <w:t>keit einzutreten. Aber gerade dann müssen wir mit solch einer Sach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uf dem allerfestesten Boden stehen, nichts anderes tun, als was ledig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ich aus unserer Sache selbst heraus folgt. Sonst würde sich sehr bald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zeigen, daß von einem gewissen Punkte ab niemand glauben darf, daß</w:t>
        <w:br/>
        <w:t>ich in einer gewissen Sache, wenn es auf mich selbst ankommt, bieg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am bin. Die meisten von Ihnen wissen schon, daß ich selbstverständ-</w:t>
        <w:br/>
        <w:t>lich überall da, wo es nicht auf etwas Prinzipielles ankommt, sonder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o es darauf ankommt, menschlich zu sein, das Menschliche in den</w:t>
        <w:br/>
        <w:t>Vordergrund zu stellen, in jeder Weise mit allen Menschen mitgehe 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ber wo es an die Grenze kommt, daß auch nur im geringsten irgend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twas Prinzipielles verleugnet werden müßte, da würde ich mich nicht</w:t>
        <w:br/>
        <w:t>als biegsam erweisen. Wenn also in der jetzigen Zeit, wo so vieles a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änzerei gesehen werden kann - denn überall wird ja getanzt, das is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ja ganz schrecklich, man könnte an jedem Abend, wenn man in ein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rößeren Stadt wohnt, einen Tanzabend mitmachen, wo überall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augetanzt wird -, wenn man da glauben würde, und ich sage dies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ache nicht so ohne Begründung, obwohl ich auf nichts Konkret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inweise, daß, wenn diese unsere Eurythmie jetzt vor die Öffentlich-</w:t>
        <w:br/>
        <w:t>keit treten würde, wir irgendwie uns binden sollten an eine journa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listische Verständnislosigkeit, die irgendwelche Anforderungen stellte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o würde ich mich in der ganz entschiedensten Weise dagegen ver-</w:t>
      </w:r>
    </w:p>
    <w:p>
      <w:pPr>
        <w:sectPr>
          <w:type w:val="nextPage"/>
          <w:pgSz w:w="8391" w:h="11906"/>
          <w:pgMar w:left="1001" w:right="1212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197" w:hanging="0"/>
        <w:rPr>
          <w:lang w:val="en-US"/>
        </w:rPr>
      </w:pPr>
      <w:r>
        <w:rPr>
          <w:rFonts w:cs="Times New Roman" w:ascii="Times New Roman" w:hAnsi="Times New Roman"/>
          <w:spacing w:val="-24"/>
          <w:sz w:val="22"/>
          <w:szCs w:val="22"/>
          <w:lang w:val="de-DE"/>
        </w:rPr>
        <w:t>14</w:t>
      </w:r>
    </w:p>
    <w:p>
      <w:pPr>
        <w:pStyle w:val="Normal"/>
        <w:spacing w:lineRule="exact" w:line="274"/>
        <w:ind w:left="34" w:right="5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ahren. Dasjenige, was Geschmacksrichtung ist, was Geschmacks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endenz ist, muß lediglich aus unserer Sache selbst hervorgehen.</w:t>
      </w:r>
    </w:p>
    <w:p>
      <w:pPr>
        <w:pStyle w:val="Normal"/>
        <w:spacing w:lineRule="exact" w:line="274"/>
        <w:ind w:left="14" w:firstLine="202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Wir müssen uns manchmal auch erinnern, insbesondere wenn wir</w:t>
        <w:br/>
        <w:t>uns wieder begrüßen, an das aus dem Willen folgende, notwendige,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geradlinige Sich-Bewegen nach Maßgabe unserer spirituellen Impulse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se spirituellen Impulse werden ja gegen manches zu kämpfen ha-</w:t>
        <w:br/>
        <w:t>ben. Man kann heute nicht mehr bloß sagen Vorurteil, denn die Ding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rken zu stark, als daß man sie mit dem schwachen Wort Vorurteil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belegen könnte; diese Impulse, die werden gegen mancherlei zu kämp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fen haben. Immer wieder und wiederum muß ja hingewiesen werd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uf die große Krankheit unserer Zeit, welche in der Zügellosigkei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genüber dem Gedankenleben besteht. Denn das Gedankenleben is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chon ein spirituelles Leben, wenn man es richtig erfaßt. Und weil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nscheit so wenig sich an das Gedankenleben halten will, rindet s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o wenig den Weg in spirituelle Welten hinein. Und ich muß scho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on der verschiedensten Seite immer wieder und wieder eines berüh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ren : Man hält heute furchtbar viel von dem bloßen Inhalt der Geda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en. Aber der Inhalt der Gedanken ist an den Gedanken das am aller-</w:t>
        <w:br/>
        <w:t>wenigsten Wichtige. Nicht wahr, ein Weizenkorn ist ein Weizenkorn;</w:t>
        <w:br/>
        <w:t>es läßt sich nicht bestreiten. Aber mag ein Weizenkorn auch ein Wei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enkorn sein: Wenn Sie ein Weizenkorn in einen guten, fruchtbaren</w:t>
        <w:br/>
        <w:t>Weizenboden hineinsenken, so bekommen Sie eine saftige Weizen-</w:t>
        <w:br/>
        <w:t>ähre daraus; wenn Sie ein Weizenkorn in einen ganz unfruchtbaren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teinigen Boden hineinsenken, bekommen Sie entweder gar nicht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oder eine sehr korrupte Weizenähre. Jedesmal haben Sie es mit eine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izenkorn zu tun.</w:t>
      </w:r>
    </w:p>
    <w:p>
      <w:pPr>
        <w:pStyle w:val="Normal"/>
        <w:spacing w:lineRule="exact" w:line="274" w:before="5" w:after="0"/>
        <w:ind w:right="24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agen wir jetzt etwas anderes statt Weizenkorn. Sagen wir statt</w:t>
        <w:br/>
        <w:t>Weizenkorn «Idee der freien Menschheit», von der ja heute so viel</w:t>
        <w:br/>
        <w:t>gesprochen wird; «Idee der freien Menschheit» ist «Idee der frei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enschheit», wird mancher sagen. Das ist geradeso wie: Weizenkor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st Weizenkorn. Es ist ein Unterschied, ob «Idee der freien Mensch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eit» in einem Herzen, in einer Seele gedeiht - ganz genau dieselb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dee mit derselben Begründung -, wo dieses Herz und diese Seel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ruchtbarer Boden ist, oder ob die «Idee der freien Menschheit» in</w:t>
        <w:br/>
      </w:r>
      <w:r>
        <w:rPr>
          <w:rFonts w:cs="Times New Roman" w:ascii="Times New Roman" w:hAnsi="Times New Roman"/>
          <w:i/>
          <w:iCs/>
          <w:spacing w:val="2"/>
          <w:sz w:val="22"/>
          <w:szCs w:val="22"/>
          <w:lang w:val="de-DE"/>
        </w:rPr>
        <w:t xml:space="preserve">Woodrow Wilsons </w:t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opf gedeiht! So wenig wie ein Weizenkorn ge-</w:t>
      </w:r>
    </w:p>
    <w:p>
      <w:pPr>
        <w:sectPr>
          <w:type w:val="nextPage"/>
          <w:pgSz w:w="8391" w:h="11906"/>
          <w:pgMar w:left="1243" w:right="970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5779" w:hanging="0"/>
        <w:rPr>
          <w:lang w:val="en-US"/>
        </w:rPr>
      </w:pPr>
      <w:r>
        <w:rPr>
          <w:rFonts w:cs="Times New Roman" w:ascii="Times New Roman" w:hAnsi="Times New Roman"/>
          <w:spacing w:val="-26"/>
          <w:sz w:val="22"/>
          <w:szCs w:val="22"/>
          <w:lang w:val="de-DE"/>
        </w:rPr>
        <w:t>15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ihen kann, wenn es in einen steinigen Boden oder gar in den Fels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ineingesenkt wird, so bedeuten all die sogenannten schönen Ideen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in den Programmen Woodrow Wilsons vorkommen, nichts, wen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ie aus diesem Kopfe kommen. Allein dies ist etwas, was der gegen-</w:t>
        <w:br/>
        <w:t>wärtigen Menschheit so unendlich schwer wird ein2usehen, weil die</w:t>
        <w:br/>
        <w:t>gegenwärtige Menschheit eben der Anschauung ist: Man hält sich a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n Inhalt von Programmen, an den Inhalt von Ideen. Aber der Inhal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on Programmen, der Inhalt von Ideen, der hat ebensowenig ein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Bedeutung, als die Keimkraft eines Wei2enkorns eine Bedeutung hat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evor dieses Weizenkorn in einen gerade für es fruchtbaren Weiz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oden gesenkt wird.</w:t>
      </w:r>
    </w:p>
    <w:p>
      <w:pPr>
        <w:pStyle w:val="Normal"/>
        <w:spacing w:lineRule="exact" w:line="274"/>
        <w:ind w:left="14" w:right="5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Real denken, das ist dasjenige, was der Menschheit so ungeheuer no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ut. Und mit dem Unrealdenken der Gegenwart hängt etwas anderes</w:t>
        <w:br/>
        <w:t>zusammen, hängt zusammen, daß die Menschheit fast von allen E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ignissen überrascht wird. Man kann schon die Frage aufwerfen: Vo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as ist denn die Menschheit nicht überrascht worden in den letzt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Jahren? - Von allem ist sie überrascht worden, und sie wird weit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och viel mehr überrascht werden, als sie überrascht ist. Aber die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Menschheit läßt sich ja nicht irgendwie auf dasjenige ein, was wirksam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ist in der Welt. Daher ist es auch heute unmöglich, für irgendeine Sach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Menschheit zu irgendeiner Voraussicht zu bringen.</w:t>
      </w:r>
    </w:p>
    <w:p>
      <w:pPr>
        <w:pStyle w:val="Normal"/>
        <w:spacing w:lineRule="exact" w:line="274"/>
        <w:ind w:left="10" w:right="14" w:firstLine="192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nn man mit bloßen Ideen arbeitet, dann kann man von all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iten alles durch alles begründen. Wenn man mit dem bloßen Inhalt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von Ideen arbeitet, kann man wirklich alles mit allem begründen. Au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s ist etwas, was im Grunde genommen immer mehr und mehr und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immer tiefer und tiefer eingesehen werden muß, was aber nicht eing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hen werden will.</w:t>
      </w:r>
    </w:p>
    <w:p>
      <w:pPr>
        <w:pStyle w:val="Normal"/>
        <w:spacing w:lineRule="exact" w:line="274"/>
        <w:ind w:right="14" w:firstLine="197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Gewöhnlich, wenn man von solchen Dingen spricht und dann Bei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piele anführt, findet man keinen rechten Glauben, weil die Beispiel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u grotesk sich ausnehmen. Aber von solchen Dingen, die in so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rotesken Beispielen zutagetreten, ist unser ganzes gegenwärtig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elen- und Geistesleben durchschwirrt. Ich weiß, daß gar manch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ielleicht mit Groll zuhört, wenn ich Ihnen eine recht ausgefallen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dee als ein Beispiel anführe. Ich will eine ganz ausgefallene Ide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nführen.</w:t>
      </w:r>
    </w:p>
    <w:p>
      <w:pPr>
        <w:sectPr>
          <w:type w:val="nextPage"/>
          <w:pgSz w:w="8391" w:h="11906"/>
          <w:pgMar w:left="1073" w:right="1165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202" w:hanging="0"/>
        <w:rPr>
          <w:lang w:val="en-US"/>
        </w:rPr>
      </w:pPr>
      <w:r>
        <w:rPr>
          <w:rFonts w:cs="Times New Roman" w:ascii="Times New Roman" w:hAnsi="Times New Roman"/>
          <w:spacing w:val="-24"/>
          <w:sz w:val="22"/>
          <w:szCs w:val="22"/>
          <w:lang w:val="de-DE"/>
        </w:rPr>
        <w:t>16</w:t>
      </w:r>
    </w:p>
    <w:p>
      <w:pPr>
        <w:pStyle w:val="Normal"/>
        <w:spacing w:lineRule="exact" w:line="274"/>
        <w:ind w:left="14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a ist ein Universitätsprofessor, ein alter, angesehener Universitäts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 xml:space="preserve">professor auf die Tatsache gestoßen, daß 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  <w:lang w:val="de-DE"/>
        </w:rPr>
        <w:t xml:space="preserve">Goethe </w:t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 seinem lang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eben Neigungen gehabt hat für verschiedene Frauen. Daraufist also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in Universitätsprofessor gestoßen, der sich zur Aufgabe gemacht hat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oethes Leben und das Leben der mit ihm zusammenhängenden Gei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ter gründlich zu studieren. Und siehe da, selbstverständlich hat er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rotzdem er nicht gerade ein europäischer Universitätsprofessor ist,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es sich zur Aufgabe gemacht, bei diesen Studien so gründlich zu Werk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u gehen, wie sonst in der Regel nur mitteleuropäische Universitäts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professoren zu Werke gehen: er hat die ganze Galerie der Goethesch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Frauengestalten in ihrem Verhältnis zu Goethe an seiner Seele Revue</w:t>
        <w:br/>
        <w:t>passieren lassen. Und was hat er herausgefunden? Fast wörtlich kann</w:t>
        <w:br/>
        <w:t>ich es Ihnen anführen. Er hat herausgefunden: Was man über die je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eilig geliebte Frau in Goethes Leben sagen kann, das ist, daß jede fü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oethe eine Art Belgien war, gegenüber welcher er die Neutralitä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erletzte, und dann darüber geseufzt hat, daß sein Herz blute, inde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r über eine leuchtende Unschuld herfallen mußte. Aber er hat auch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nicht vergessen, jedesmal wiederum wie der deutsche Kanzler zu be-</w:t>
        <w:br/>
        <w:t>haupten, daß das Gebiet der verletzten Neutralität ein besseres Schick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al verdient haben würde, daß aber er, Goethe, nicht anders gekonn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abe, da seine Bestimmung, die Rechte seines geistigen Lebens ih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verpflichteten, die Geliebte zu opfern, ja den Schmerz seines eigen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erzens zu opfern auf dem Altar der Pflicht, die er habe gegen sein</w:t>
        <w:br/>
        <w:t>eigenes unsterbliches Ich.</w:t>
      </w:r>
    </w:p>
    <w:p>
      <w:pPr>
        <w:pStyle w:val="Normal"/>
        <w:spacing w:lineRule="exact" w:line="274"/>
        <w:ind w:right="34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Nun, aus diesem Buche könnte ich Ihnen noch manche ausgefallene</w:t>
        <w:br/>
        <w:t>Idee hier vorlegen. Sie würden sagen: Wozu das ? - Aber es hat scho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ine guten Gründe, denn derlei Ideen finden Sie heute überallhi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über die Erde zerstreut. Sie sind so, die Ideen der heutigen Menschheit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Und nicht umsonst zeigen sich solche Ideen da, wo der Extrakt d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nschlichen Denkens in der Literatur auftritt, denn diese Anschau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 xml:space="preserve">ung wird vertreten von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de-DE"/>
        </w:rPr>
        <w:t xml:space="preserve">Santayana, </w:t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dem Professor der Harvard-Univ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tät in Amerika, einem sehr angesehenen Spanier, der sich aber ganz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merikanisiert hat, dessen Buch während dieser Menschheitskatastro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phe geschrieben worden ist, und dessen französische Ausgabe eing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 xml:space="preserve">leitet worden ist von 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  <w:lang w:val="de-DE"/>
        </w:rPr>
        <w:t xml:space="preserve">Boutroux, </w:t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kurz vor dem Kriege von Heidel-</w:t>
      </w:r>
    </w:p>
    <w:p>
      <w:pPr>
        <w:sectPr>
          <w:type w:val="nextPage"/>
          <w:pgSz w:w="8391" w:h="11906"/>
          <w:pgMar w:left="1167" w:right="1037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70" w:leader="none"/>
        </w:tabs>
        <w:spacing w:before="178" w:after="0"/>
        <w:ind w:left="192" w:hanging="0"/>
        <w:rPr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pacing w:val="-24"/>
          <w:sz w:val="22"/>
          <w:szCs w:val="22"/>
          <w:lang w:val="de-DE"/>
        </w:rPr>
        <w:t>17</w:t>
      </w:r>
    </w:p>
    <w:p>
      <w:pPr>
        <w:pStyle w:val="Normal"/>
        <w:spacing w:lineRule="exact" w:line="274"/>
        <w:ind w:left="14" w:hanging="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berg aus eine große Lobrede über die deutsche Philosophie gehalt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at. Dieses Buch heißt: «L'erreur de la philosophie allemande» u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st wahrhaftig nicht ein Zufallsbuch, sondern es ist ganz charakte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ristisch für das Denken der Gegenwart, weil ja wirklich mit derselb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eichtigkeit, mit welcher der Professor Santayana die Verletzung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elgischen Neutralität mit den Taten Goethes gegenüber verschied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en Frauen vergleicht, diese Menschheit das Entferntliegendste zu-</w:t>
        <w:br/>
        <w:t>sammenhält. Denn diese Art des Denkens tritt Ihnen, wenn Sie wirk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lich beobachten können, auf allen Gebieten der sogenannten heutigen</w:t>
        <w:br/>
        <w:t>Wissenschaft entgegen.</w:t>
      </w:r>
    </w:p>
    <w:p>
      <w:pPr>
        <w:pStyle w:val="Normal"/>
        <w:spacing w:lineRule="exact" w:line="274"/>
        <w:ind w:left="10" w:right="5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s ist ja schon einmal die Aufgabe jener geistigen Impulse, denen</w:t>
        <w:br/>
        <w:t>unsere anthroposophisch orientierte Geisteswissenschaft gewidmet ist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gen drei Grundübel in der gegenwärtigen sogenannten Mensch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eitskultur anzukämpfen. Sie kann gar nicht anders, als gegen dies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rei Grundübel anzukämpfen. Das eine Grundübel zeigt sich auf de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biete des Denkens, das andere auf dem Gebiete des Fühlens, und</w:t>
        <w:br/>
        <w:t>das dritte auf dem Gebiete des Wollens.</w:t>
      </w:r>
    </w:p>
    <w:p>
      <w:pPr>
        <w:pStyle w:val="Normal"/>
        <w:spacing w:lineRule="exact" w:line="274"/>
        <w:ind w:right="10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Auf dem Gebiete des Denkens ist es allmählich dazu gekommen, daß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Menschen nur so denken können, wie dasjenige Denken verläuft,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das eng an das physische Gehirn gebunden ist. Aber dieses Denken, d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ng an das physische Gehirn gebunden ist, das sich nicht erheben will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in freiem Aufschwung zum Spirituellen, das ist unter allen Umständ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zu verurteilt, borniert zu werden, beschränkt zu werden. Und d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edeutungsvollste Kennzeichen, namentlich des gegenwärtigen wis-</w:t>
        <w:br/>
        <w:t>senschaftlichen Denkens, ist die Borniertheit, ist die Beschränktheit.</w:t>
        <w:br/>
        <w:t>Gewiß, man kann auf dem Felde des Beschränkten, des Borniert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roßartiges leisten. Das tut zum Beispiel die gegenwärtige Natu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issenschaft. Aber zur Naturwissenschaft, wie sie heute gedacht wird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st ja keine Genialität notwendig. Also: Borniertheit, Beschränktheit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s ist dasjenige, was namentlich auf intellektuellem Gebiete be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kämpft werden muß. Ich will heute mehr skizzieren, wir werden dies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nge genauer besprechen.</w:t>
      </w:r>
    </w:p>
    <w:p>
      <w:pPr>
        <w:pStyle w:val="Normal"/>
        <w:spacing w:lineRule="exact" w:line="274"/>
        <w:ind w:right="24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-5"/>
          <w:sz w:val="22"/>
          <w:szCs w:val="22"/>
          <w:lang w:val="de-DE"/>
        </w:rPr>
        <w:t>Auf dem Gebiete des Fühlens handelt es sich darum, daß die Mensch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eit allmählich zu einer gewissen Philistrosität gekommen ist - ma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ann das nicht anders nennen -, Engherzigkeit, Philistrosität, Einge-</w:t>
      </w:r>
    </w:p>
    <w:p>
      <w:pPr>
        <w:sectPr>
          <w:type w:val="nextPage"/>
          <w:pgSz w:w="8391" w:h="11906"/>
          <w:pgMar w:left="1104" w:right="1143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197" w:hanging="0"/>
        <w:rPr>
          <w:lang w:val="en-US"/>
        </w:rPr>
      </w:pPr>
      <w:r>
        <w:rPr>
          <w:rFonts w:cs="Times New Roman" w:ascii="Times New Roman" w:hAnsi="Times New Roman"/>
          <w:spacing w:val="-26"/>
          <w:sz w:val="22"/>
          <w:szCs w:val="22"/>
          <w:lang w:val="de-DE"/>
        </w:rPr>
        <w:t>18</w:t>
      </w:r>
    </w:p>
    <w:p>
      <w:pPr>
        <w:pStyle w:val="Normal"/>
        <w:spacing w:lineRule="exact" w:line="274"/>
        <w:ind w:left="1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ränktheit auf gewisse engumgrenzte Kreise. Das ist ja das haupt-</w:t>
        <w:br/>
        <w:t>sächlichste Kennzeichen des Philisters, daß er sich nicht für groß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ltenzusammenhänge interessieren kann. Kirchturmpolitiker sind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mmer Philister. Das kann natürlich auf dem Gebiete der Geisteswis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enschaft nicht genügen, denn da kann man sich nicht auf die engst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reise beschränken. Man muß sich sogar für das Außerirdische, ma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uß sich für sehr weite Kreise interessieren. Und die Leute ärgert 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ja, wenn jemand auch nur vorgibt, für so weite Kreise wie Mond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onne, Saturn, etwas wissen zu wollen. Aber die Philistrosität muß</w:t>
        <w:br/>
        <w:t>schon auf allen Gebieten der Nichtphilistrosität weichen, wenn Gei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teswissenschaft durchdringen soll. Das ist manchmal nicht bequem,</w:t>
        <w:br/>
        <w:t>denn das fordert rückhaltloses Sich-der-Sache-Gegenüberstellen, und</w:t>
        <w:br/>
        <w:t>ein mehr vorurteilsloses Sich-der-Sache-Gegenüberstellen.</w:t>
      </w:r>
    </w:p>
    <w:p>
      <w:pPr>
        <w:pStyle w:val="Normal"/>
        <w:spacing w:lineRule="exact" w:line="274"/>
        <w:ind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a ist ja in der letzten Zeit einmal etwas recht Niedliches gerade auf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serem Boden passiert; aber ich habe vorgebeugt, es ist nicht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limmes passiert, es hätte nur etwas passieren können! Ich habe -</w:t>
        <w:br/>
        <w:t>Sie werden sich daran noch aus den vorjährigen Zürcher Vorträgen</w:t>
        <w:br/>
        <w:t>erinnern - unter den verschiedenen Beispielen, wie aus der Natu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ssenschaft selber eine Art Überwindung des Darwinismus heraus-</w:t>
        <w:br/>
        <w:t>wachsen kann, auf das ausgezeichnete Buch «Das Werden der Orga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nismen» von </w:t>
      </w: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  <w:t xml:space="preserve">Oscar Hertwig </w:t>
      </w:r>
      <w:r>
        <w:rPr>
          <w:rFonts w:cs="Times New Roman" w:ascii="Times New Roman" w:hAnsi="Times New Roman"/>
          <w:sz w:val="22"/>
          <w:szCs w:val="22"/>
          <w:lang w:val="de-DE"/>
        </w:rPr>
        <w:t>hingewiesen. Ich habe hier und sons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überall, wo ich nur Gelegenheit gefunden habe, auf dieses ausgezeich-</w:t>
        <w:br/>
        <w:t>nete Buch hingewiesen. Nun erschien sehr bald nach diesem Buch e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ürzeres Buch, worin derselbe Oscar Hertwig über das soziale, das</w:t>
        <w:br/>
        <w:t>ethische und das politische Leben spricht, und ich hatte mir scho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edacht: Da kann passieren, daß einzelne unserer Mitglieder, wenn s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hört haben, daß ich gesagt habe, das Buch von Oscar Hertwig «Da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erden der Organismen » sei ein ausgezeichnetes Buch, nun glauben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ß ich denselben Oscar Hertwig für eine unfehlbare Autorität a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he. Dieses Buch, das als zweites erschienen ist von Oscar Hertwig,</w:t>
        <w:br/>
        <w:t>ist ein Buch, das nichts taugt, ein Buch, das herrührt von einem Men-</w:t>
        <w:br/>
        <w:t>schen, der auf dem Gebiete, um das es sich da handelt, auf dem Ge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biete des sozialen, des ethischen, des politischen Lebens absolut kein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inzigen ordentlichen Gedanken fassen kann. Ich fürchtete schon, daß</w:t>
        <w:br/>
        <w:t>einzelne unserer Mitglieder nun hätten finden können, daß auch dieses</w:t>
      </w:r>
    </w:p>
    <w:p>
      <w:pPr>
        <w:sectPr>
          <w:type w:val="nextPage"/>
          <w:pgSz w:w="8391" w:h="11906"/>
          <w:pgMar w:left="1234" w:right="989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5765" w:hanging="0"/>
        <w:rPr>
          <w:lang w:val="en-US"/>
        </w:rPr>
      </w:pPr>
      <w:r>
        <w:rPr>
          <w:rFonts w:cs="Times New Roman" w:ascii="Times New Roman" w:hAnsi="Times New Roman"/>
          <w:spacing w:val="-26"/>
          <w:sz w:val="22"/>
          <w:szCs w:val="22"/>
          <w:lang w:val="de-DE"/>
        </w:rPr>
        <w:t>19</w:t>
      </w:r>
    </w:p>
    <w:p>
      <w:pPr>
        <w:pStyle w:val="Normal"/>
        <w:spacing w:lineRule="exact" w:line="274"/>
        <w:ind w:left="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uch irgendeinen Wert haben könnte, weil es von demselben Osca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ertwig herrührt. So mußte ich denn vorbauen und habe auch üb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ll, wo ich bisher die Gelegenheit ergreifen konnte, sie ergriffen, um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arauf aufmerksam 2u machen, daß ich dieses zweite Buch desselben</w:t>
        <w:br/>
        <w:t>Verfassers, der ein ausgezeichnetes naturwissenschaftliches Buch g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rieben hat, für ein ganz unfruchtbares, törichtes Zeug halte, vo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inem Menschen, der gar nicht die Möglichkeit hat, über die Dinge zu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reden, über die er da redet. Bequem das eine aus dem andern zu fol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ern, ohne sich jedesmal den Tatsachen aufs neue vorurteilslos geg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überzustellen, das läßt unsere anthroposophisch orientierte Geistes-</w:t>
        <w:br/>
        <w:t>wissenschaft nicht zu. Die fordert eben wirklich von den Menschen</w:t>
        <w:br/>
        <w:t>eine Prüfung der Konkretheit gegenüber jedem einzelnen Falle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Philistrosität ist etwas, was schwinden wird, wenn die Impulse der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Geisteswissenschaft sich verbreiten. Das auf dem Gebiete des Fühlens.</w:t>
      </w:r>
    </w:p>
    <w:p>
      <w:pPr>
        <w:pStyle w:val="Normal"/>
        <w:spacing w:lineRule="exact" w:line="274"/>
        <w:ind w:left="10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Und auf dem Gebiete des Wollens, da ist es dasjenige, was so ganz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esonders in der neueren Zeit im weitesten Sinne die Menschheit er-</w:t>
        <w:br/>
        <w:t>griffen hat und was ich doch nicht anders benennen kann denn als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Ungeschicklichkeit. Durch das Eingeschränktsein desjenigen, was man</w:t>
        <w:br/>
        <w:t>lernt auf einem engen Kreis, kann der heutige Mensch in der Regel viel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uf einem engen Kreise, und er ist ziemlich ungeschickt in bezug auf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lles, was außerhalb dieses Kreises liegt. Man kann heute Männ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ennenlernen, die sich keinen Hosenknopf annähen können! Ung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icklichkeit außerhalb eines engsten Kreises, das ist dasjenige, wa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uf dem Gebiete des Willens insbesondere verbreitet ist.</w:t>
      </w:r>
    </w:p>
    <w:p>
      <w:pPr>
        <w:pStyle w:val="Normal"/>
        <w:spacing w:lineRule="exact" w:line="274"/>
        <w:ind w:right="14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r nun nicht mit den bloßen abstrakten Gedanken, sondern mit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der ganzen Seele bei dem ist, was man hier Geisteswissenschaft nennt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r wird sehen, daß diese Geisteswissenschaft in die Geschicklichkei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Hände hineingeht, daß sie den Menschen geschickter macht, daß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e ihn geeignet macht, wirklich wiederum sein Interesse auf weiter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Kreise, sein Wollen über eine weitere Welt auszudehnen. Natürlich ist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gerade mit Bezug auf die Ungeschicklichkeit Geisteswissenschaft no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u schwach, aber je stärker wir sie aufnehmen, desto mehr wird s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ne Bekämpferin sein der Ungeschicklichkeit.</w:t>
      </w:r>
    </w:p>
    <w:p>
      <w:pPr>
        <w:pStyle w:val="Normal"/>
        <w:spacing w:lineRule="exact" w:line="274"/>
        <w:ind w:left="10" w:right="24" w:firstLine="197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lso das ist es, was beim heutigen Aufnehmen der Geisteswisse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chaft, ich möchte sagen, als eine Trinität ihr gegenübersteht: Bor-</w:t>
      </w:r>
    </w:p>
    <w:p>
      <w:pPr>
        <w:sectPr>
          <w:type w:val="nextPage"/>
          <w:pgSz w:w="8391" w:h="11906"/>
          <w:pgMar w:left="1037" w:right="121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" w:after="0"/>
        <w:ind w:left="192" w:hanging="0"/>
        <w:rPr>
          <w:lang w:val="en-US"/>
        </w:rPr>
      </w:pPr>
      <w:r>
        <w:rPr>
          <w:spacing w:val="-9"/>
          <w:sz w:val="18"/>
          <w:szCs w:val="18"/>
          <w:lang w:val="de-DE"/>
        </w:rPr>
        <w:t>20</w:t>
      </w:r>
    </w:p>
    <w:p>
      <w:pPr>
        <w:pStyle w:val="Normal"/>
        <w:spacing w:lineRule="exact" w:line="274"/>
        <w:ind w:left="5" w:hanging="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iertheit auf intellektuellem Gebiete, Philistrosität, das heißt Eng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erzigkeit auf dem Fühlensgebiete, Ungeschicklichkeit auf dem Wil-</w:t>
        <w:br/>
        <w:t>lensgebiete. Und die drei liebt man heute, wenn man auch sich dess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icht voll bewußt ist. Nichts wird heute mehr geliebt in der ganz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lt als Ungeschicklichkeit, Philistrosität und Borniertheit. Und in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m man diese drei liebt, wird man nicht leicht vordringen können zu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n großen Aspekten, zu denen die Menschheit vordringen muß: zu</w:t>
        <w:br/>
        <w:t>den Aspekten, die sich an die Benennungen Ahriman und Luzif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nknüpfen. Und gerade hier ist etwas Wichtiges zu begreifen in uns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rer Zeit, denn in unserer Zeit ist unter mannigfaltigen andern Ding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uch ein sehr wichtiger Übergang vom Luziferischen zum Ahrima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ischen. Und da sich dieser Übergang nicht bloß sonstwo, sonder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uch schon durchaus hier in der Schweiz zeigt, so kann man ja au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ier davon sprechen. Auf diesem Gebiet hat vielleicht hier das erst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rade durch schweizerische Gepflogenheiten weniger Bedeutung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rlangt, aber das zweite, das hat alle Aussicht, gerade auf diesem Bo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den mehr Bedeutung zu erlangen. Die Menschheit ist nämlich in bezug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uf gewisse Dinge in einem Übergang von luziferischen zu ahrimani-</w:t>
        <w:br/>
        <w:t>schen Untugenden, von luziferischen Kontraimpulsen in bezug auf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ntwickelung der Menschheit zu ahrimanischen Kontraimpulsen.</w:t>
      </w:r>
    </w:p>
    <w:p>
      <w:pPr>
        <w:pStyle w:val="Normal"/>
        <w:spacing w:lineRule="exact" w:line="274"/>
        <w:ind w:right="10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urchaus luziferisch geartet waren gewisse Impulse, die man in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früheren Zeit im Erziehungswesen geltend machte. Man rechnete im</w:t>
        <w:br/>
        <w:t>Erziehungswesen - wir alle, als wir jung waren, mit Ausnahme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Jüngsten unter uns, wissen ja das sehr genau - mit dem Ehrgeiz, mi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Eitelkeit. Also man rechnete - vielleicht hier in der Schweiz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niger, aber sonst ziemlich viel in der Welt - mit dem Ehrgeiz und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r Eitelkeit, mit Ordenswesen, Titelwesen und so weiter, nicht wahr!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ganze Laufbahn mancher Menschen war aufgebaut auf dies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luziferischen Impulsen der Eitelkeit, des Ehrgeizes, des Mehr-Geltens</w:t>
        <w:br/>
        <w:t>als ein anderer Mensch und so weiter. Versuchen Sie zurückzudenken,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wie das Erziehungswesen schon aufgebaut war auf diesen luziferisch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Impulsen.</w:t>
      </w:r>
    </w:p>
    <w:p>
      <w:pPr>
        <w:pStyle w:val="Normal"/>
        <w:spacing w:lineRule="exact" w:line="274" w:before="5" w:after="0"/>
        <w:ind w:right="19" w:firstLine="206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In der Gegenwart strebt man danach, an die Stelle dieser luzife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rischen Impulse ahrimanische zu setzen. Sie hüllen sich heute in da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iedliche Wort «Begabtenprüfungen». Das will auf ahrimanischem</w:t>
      </w:r>
    </w:p>
    <w:p>
      <w:pPr>
        <w:sectPr>
          <w:type w:val="nextPage"/>
          <w:pgSz w:w="8391" w:h="11906"/>
          <w:pgMar w:left="1284" w:right="958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5760" w:hanging="0"/>
        <w:rPr>
          <w:lang w:val="en-US"/>
        </w:rPr>
      </w:pPr>
      <w:r>
        <w:rPr>
          <w:rFonts w:cs="Times New Roman" w:ascii="Times New Roman" w:hAnsi="Times New Roman"/>
          <w:spacing w:val="-28"/>
          <w:sz w:val="22"/>
          <w:szCs w:val="22"/>
          <w:lang w:val="de-DE"/>
        </w:rPr>
        <w:t>21</w:t>
      </w:r>
    </w:p>
    <w:p>
      <w:pPr>
        <w:pStyle w:val="Normal"/>
        <w:spacing w:lineRule="exact" w:line="274"/>
        <w:ind w:left="1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biete, was das Pochen auf den Ehrgeiz und die Eitelkeit schon bei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m Kinde auf luziferischem Gebiete war. Man strebt heute danach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ie Begabtesten herauszufinden, diejenigen, die schon ohnedies in den</w:t>
        <w:br/>
        <w:t>Klassen am meisten können; aus denen sollen wiederum einzelne h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usgezogen werden. Dann stellt man mit diesen Begabtenprüfungen</w:t>
        <w:br/>
        <w:t>an, Prüfungen des Intellekts, Prüfungen des Gedächtnisses, Prüfu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n der Auffassungsgabe und so weiter. Und das ist etwas, wofür die</w:t>
        <w:br/>
        <w:t>Verfassung des Schweizer Gemütes sehr viel Veranlagung hat. Und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enn auch das Luziferische hier weniger eine Rolle spielte, dies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hrimanische, das zeigt sich schon in sehr niedlichen Keimen: V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tändnis für diese Begabtenprüfungen. Denn diese Begabtenprüfu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n gehen ja aus von der Intelligenz, von der Wissenschaft, von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genwärtigen Gelehrtenpsychologie. Da setzt man sich hin, nich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ahr, diejenigen, deren Begabung man prüfen will, man schreibt</w:t>
        <w:br/>
      </w:r>
      <w:r>
        <w:rPr>
          <w:rFonts w:cs="Times New Roman" w:ascii="Times New Roman" w:hAnsi="Times New Roman"/>
          <w:spacing w:val="4"/>
          <w:lang w:val="de-DE"/>
        </w:rPr>
        <w:t xml:space="preserve">ihnen auf: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 xml:space="preserve">Mörder </w:t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 xml:space="preserve">-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 xml:space="preserve">Spiegel </w:t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 xml:space="preserve">-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>Opfer des Mörders.</w:t>
      </w:r>
    </w:p>
    <w:p>
      <w:pPr>
        <w:pStyle w:val="Normal"/>
        <w:spacing w:lineRule="exact" w:line="274"/>
        <w:ind w:left="10" w:right="5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un sitzen sie da, die armen Lämmer, vor den drei Worten Mö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, Spiegel, Opfer des Mörders und sollen Verbindungsglieder su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chen. Das eine Kind findet: Der Mörder schleicht sich an sein Opf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eran, aber das Opfer hat einen Spiegel, und in dem spiegelt s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rade der Mörder, und da kann sich das Opfer noch retten. - Das ist</w:t>
        <w:br/>
        <w:t>das erste Kind. Seine Auffassungsgabe geht dahin, die drei Worte so</w:t>
        <w:br/>
        <w:t>zu verbinden.</w:t>
      </w:r>
    </w:p>
    <w:p>
      <w:pPr>
        <w:pStyle w:val="Normal"/>
        <w:spacing w:lineRule="exact" w:line="274"/>
        <w:ind w:left="10" w:right="14" w:firstLine="202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Jetzt kommt ein anderes: Ein Mörder schleicht sich an sein Opf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eran, sieht sich in einem Spiegel; da kommt ihm sein Gesicht vo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ie jemand, der kein gutes Gewissen hat, und der Mörder läßt ab vo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inem Opfer, weil er sein Gesicht im Spiegel sieht. - Das ist da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weite Kind.</w:t>
      </w:r>
    </w:p>
    <w:p>
      <w:pPr>
        <w:pStyle w:val="Normal"/>
        <w:spacing w:lineRule="exact" w:line="274"/>
        <w:ind w:left="10" w:right="14" w:firstLine="197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s dritte Kind macht eine andere Kombination: Ein Mör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leicht heran. Dieser Mörder findet einen Spiegel. Er stößt sich a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m Spiegel; der Spiegel fällt herunter, macht einen furchtbar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ärm, poltert. Das Opfer des Mörders wird auf das Gepolter auf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erksam und kann zur rechten Zeit sich rüsten gegen den Mörder.</w:t>
      </w:r>
    </w:p>
    <w:p>
      <w:pPr>
        <w:pStyle w:val="Normal"/>
        <w:spacing w:lineRule="exact" w:line="274"/>
        <w:ind w:right="24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letzte Kind ist das Begabteste! Das erste hat nur das All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ächste an Ideenkombinationen gefunden, das zweite eine nah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iegende moralische Sache, das dritte Kind hat aber eine sehr kompli-</w:t>
      </w:r>
    </w:p>
    <w:p>
      <w:pPr>
        <w:sectPr>
          <w:type w:val="nextPage"/>
          <w:pgSz w:w="8391" w:h="11906"/>
          <w:pgMar w:left="1018" w:right="1229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6" w:after="0"/>
        <w:ind w:left="187" w:hanging="0"/>
        <w:rPr>
          <w:lang w:val="en-US"/>
        </w:rPr>
      </w:pPr>
      <w:r>
        <w:rPr>
          <w:spacing w:val="-6"/>
          <w:sz w:val="18"/>
          <w:szCs w:val="18"/>
          <w:lang w:val="de-DE"/>
        </w:rPr>
        <w:t>22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zierte Ideenverbindung gefunden. Das ist das Begabteste! Nun ja, e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ist schon so ähnlich. Man muß ja natürlich alles, wenn man es kurz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rstellen will, ein bißchen in seiner eigenartigen Wesenheit darstel-</w:t>
        <w:br/>
        <w:t>len. Aber so will man in der nächsten Zeit die Begabung der Kin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prüfen, damit man die Begabtesten herausbekomme.</w:t>
      </w:r>
    </w:p>
    <w:p>
      <w:pPr>
        <w:pStyle w:val="Normal"/>
        <w:spacing w:lineRule="exact" w:line="274"/>
        <w:ind w:left="24" w:right="5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as eine ist sicher: Wenn diejenigen Menschen, die diese Method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rfinden, nachdenken würden, wer die Großen sind, die sie verehren,</w:t>
        <w:br/>
        <w:t xml:space="preserve">so </w:t>
      </w: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  <w:t xml:space="preserve">Heimholtz, Newton </w:t>
      </w:r>
      <w:r>
        <w:rPr>
          <w:rFonts w:cs="Times New Roman" w:ascii="Times New Roman" w:hAnsi="Times New Roman"/>
          <w:sz w:val="22"/>
          <w:szCs w:val="22"/>
          <w:lang w:val="de-DE"/>
        </w:rPr>
        <w:t>und so weiter, so müßten sie sagen, die wären</w:t>
        <w:br/>
        <w:t>bei diesen Begabtenprüfungen alle, durch die Bank, als die unbe-</w:t>
        <w:br/>
        <w:t>gabtesten Kerlchen angesehen worden! - Es wäre nichts herausg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ommen. Denn Helmholtz, der heute bei den Leuten, die da die B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abtenprüfungen machen, ganz gewiß als ein großer Physiker ange-</w:t>
        <w:br/>
        <w:t>sehen wird, hatte einen Wasserkopf und war sehr unbegabt in seiner</w:t>
        <w:br/>
        <w:t>Jugend.</w:t>
      </w:r>
    </w:p>
    <w:p>
      <w:pPr>
        <w:pStyle w:val="Normal"/>
        <w:spacing w:lineRule="exact" w:line="274"/>
        <w:ind w:left="14" w:right="10" w:firstLine="202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Was will man denn da prüfen? Den bloßen äußeren Organismus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lediglich dasjenige, was als physisches Werkzeug des Menschen i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etracht kommt, das rein Ahrimanische der Menschennatur! Werd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jemals die Früchte dieser Begabtenprüfungen in der Menschhei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rgend etwas bedeuten, dann werden noch greulichere Gedankeng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ilde heraufkommen, als diejenigen sind, die zu der gegenwärtigen</w:t>
        <w:br/>
        <w:t>Menschheitskatastrophe geführt haben. Allein, wenn man heute den</w:t>
        <w:br/>
        <w:t>Menschen spricht von dem, was vielleicht erst in hundert Jahren zu</w:t>
        <w:br/>
        <w:t>katastrophalen Ereignissen führen kann, so interessiert das ja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nschen nicht. Aber wir leben jetzt in diesem Übergang von luzi-</w:t>
        <w:br/>
        <w:t>ferischem Erziehungssystem zum ahrimanischen Erziehungssystem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nd wir müssen zu denen gehören, die solche Sachen ins Auge zu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fassen verstehen.</w:t>
      </w:r>
    </w:p>
    <w:p>
      <w:pPr>
        <w:pStyle w:val="Normal"/>
        <w:spacing w:lineRule="exact" w:line="274"/>
        <w:ind w:left="10" w:right="24" w:firstLine="202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Dasjenige, was wirksame Kraft für die Zukunft ist, müssen die</w:t>
        <w:br/>
        <w:t>Menschen umsetzen in Kräfte der Gegenwart. Denn das ist es, w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eute von uns gefordert wird: Gefordert wird echtes, wahres, unb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fangenes Sich-Gegenüberstellen dem, was konkrete, unmittelbare</w:t>
        <w:br/>
        <w:t>Wirklichkeit ist.</w:t>
      </w:r>
    </w:p>
    <w:p>
      <w:pPr>
        <w:pStyle w:val="Normal"/>
        <w:spacing w:lineRule="exact" w:line="274"/>
        <w:ind w:right="19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rinnen kann man ja sehr sonderbare Erfahrungen machen. 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iß nicht, ob ich hier eine Erfahrung schon erwähnt habe, die ganz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nteressant ist. Es gibt Schriften von Woodrow Wilson, eine Schrift</w:t>
      </w:r>
    </w:p>
    <w:p>
      <w:pPr>
        <w:sectPr>
          <w:type w:val="nextPage"/>
          <w:pgSz w:w="8391" w:h="11906"/>
          <w:pgMar w:left="1248" w:right="965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5784" w:hanging="0"/>
        <w:rPr>
          <w:lang w:val="en-US"/>
        </w:rPr>
      </w:pPr>
      <w:r>
        <w:rPr>
          <w:spacing w:val="-11"/>
          <w:sz w:val="18"/>
          <w:szCs w:val="18"/>
          <w:lang w:val="de-DE"/>
        </w:rPr>
        <w:t>23</w:t>
      </w:r>
    </w:p>
    <w:p>
      <w:pPr>
        <w:pStyle w:val="Normal"/>
        <w:spacing w:lineRule="exact" w:line="274"/>
        <w:ind w:left="10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über die Freiheit, eine andere Schrift heißt «Nur Literatur», die viel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ewundert worden sind, auch heute noch von vielen sehr bewunder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rden. In der einen Schrift, die «Nur Literatur» heißt, ist ein i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eressanter Essay wiedergegeben, den Woodrow Wilson über die</w:t>
        <w:br/>
        <w:t>historische Entwickelung von Amerika geschrieben hat. Auch sonst</w:t>
        <w:br/>
        <w:t>sind interessante Essays von Woodrow Wilson wiedergegeben mi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iten historischen Gesichtspunkten. Als ich diese Schriften las,</w:t>
        <w:br/>
        <w:t>machte ich eine interessante Erfahrung. In diesen Schriften find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ich einzelne Sätze, die mir ungemein bekannt schienen, und die doch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ganz gewiß nicht von irgend etwas abgeschrieben waten; sie schien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ir aber doch außerordentlich bekannt.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Und ich kam sehr bald da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uf, daß diese Sätze, die da bei Woodrow Wilson stehen, ebensogu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 xml:space="preserve">bei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  <w:lang w:val="de-DE"/>
        </w:rPr>
        <w:t xml:space="preserve">Herman Grimm </w:t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tehen könnten, ja, daß mancher dieser Sätze so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ar wörtlich bei Herman Grimm steht. Herman Grimm liebe ich;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oodrow Wilson, das wissen Sie ja wohl, liebe ich nicht gerade. Ab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ch kann deshalb doch nicht die objektive Tatsache verschweigen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ß in bezug auf den Inhalt der Sätze man Sätze von Herman Grim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n Vorträgen, Aufsätzen einfach herübernehmen und hineinstell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önnte in Wilsons Aufsätze, und umgekehrt Sätze von Wilson 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rke von Herman Grimm herübernehmen könnte. Da sagen zwei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m einfachen, gewöhnlichen Wortlaute nach eines und dasselbe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ber in der Gegenwart muß man lernen: Wenn zwei dasselbe sagen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st es nicht dasselbe! Denn es liegt die interessante Tatsache vor: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erman Grimms Sätze sind persönlich erkämpft, sind errunge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ritt für Schritt von der Seele errungen. Woodrow Wilsons ganz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leichlautende Sätze rühren von einer eigentümlichen Besessenhei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er. Von einem unterbewußten Ich ist der Mann besessen, das dies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ätze herauftreibt in das bewußte Leben.</w:t>
      </w:r>
    </w:p>
    <w:p>
      <w:pPr>
        <w:pStyle w:val="Normal"/>
        <w:spacing w:lineRule="exact" w:line="274"/>
        <w:ind w:right="19" w:firstLine="206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Wer solche Dinge beurteilen kann, der kommt darauf, daß es sich</w:t>
        <w:br/>
        <w:t>hier darum handelt: Weizenkorn ist Weizenkorn; aber es ist ein Un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terschied, ob das Weizenkorn in diesen Boden oder in jenen Bod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senkt wird. Es ist ein Unterschied, ob jemand eine Idee so sehr al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seinige hat, daß er sie Stück für Stück auf seinem eigenen, per-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sönlichsten Wege erkämpft hat, oder ob jemand diese Idee dadurch hat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aß ein Unterbewußtes ihn von sich, von diesem Unterbewußten,</w:t>
      </w:r>
    </w:p>
    <w:p>
      <w:pPr>
        <w:sectPr>
          <w:type w:val="nextPage"/>
          <w:pgSz w:w="8391" w:h="11906"/>
          <w:pgMar w:left="1020" w:right="1227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6" w:after="0"/>
        <w:ind w:left="187" w:hanging="0"/>
        <w:rPr>
          <w:lang w:val="en-US"/>
        </w:rPr>
      </w:pPr>
      <w:r>
        <w:rPr>
          <w:spacing w:val="-9"/>
          <w:sz w:val="18"/>
          <w:szCs w:val="18"/>
          <w:lang w:val="de-DE"/>
        </w:rPr>
        <w:t>24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esessen gemacht hat: da tönt alles aus einem besessenen Unterb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ußten heraus, aus einem Bewußtsein, das vom Unterbewußten b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ssen ist. Also es kommt heute schon darauf an, zu verstehen: Auf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n Inhalt der Gedanken, auf den Inhalt von Programmen kommt es</w:t>
        <w:br/>
        <w:t>nicht an, sondern auf das lebendige Leben kommt es an, das d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enschheit lebt.</w:t>
      </w:r>
    </w:p>
    <w:p>
      <w:pPr>
        <w:pStyle w:val="Normal"/>
        <w:spacing w:lineRule="exact" w:line="274"/>
        <w:ind w:right="10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an kann materialistische Philosophie lehren, man kann bloße</w:t>
        <w:br/>
        <w:t>Gedankenphilosophie lehren, man kann bloße materialistische Na-</w:t>
        <w:br/>
        <w:t>turwissenschaft lehren, man kann mit bloß materialistischer Natu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ssenschaft ein ausgezeichneter europäischer Gelehrter sein, ein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ierde der Universität sein und daneben ein braver Staatsbürger: 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st ja der Typus nicht so selten, nicht wahr? Sie sind ja überall zu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finden, die Zierden und Leuchten der Wissenschaft, die zu gleicher</w:t>
        <w:br/>
        <w:t>Zeit ganz tadellose, brave Staatsbürger sind! Das kann man ja ganz</w:t>
        <w:br/>
        <w:t>gut sein. Aber nehmen Sie irgendeine bestimmt geartete Idee, etwa</w:t>
        <w:br/>
        <w:t>den Kampf ums Dasein, um eine triviale Idee zu nennen, oder ein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dee, wie sie selbst zahmere Leute wie Oscar Hertwig vertreten, oder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 xml:space="preserve">Ideen, wie sie 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  <w:lang w:val="de-DE"/>
        </w:rPr>
        <w:t xml:space="preserve">Spencer </w:t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 xml:space="preserve">oder 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  <w:lang w:val="de-DE"/>
        </w:rPr>
        <w:t xml:space="preserve">Mill </w:t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 xml:space="preserve">oder 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  <w:lang w:val="de-DE"/>
        </w:rPr>
        <w:t xml:space="preserve">Boutroux </w:t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 xml:space="preserve">und 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  <w:lang w:val="de-DE"/>
        </w:rPr>
        <w:t xml:space="preserve">Bergson </w:t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vertrete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eben durchaus nicht zu spirituellem Leben vordringen wollen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ondern bei bloßen Gedankenphilosophien bleiben - aber no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hr: Nehmen Sie das, was materialistische naturwissenschaftliche</w:t>
        <w:br/>
        <w:t>Ideen sind, nehmen Sie diese Ideen -, gewiß, sie können wachsen i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hirn von braven Staatsbürgern; schön, aber Weizenkorn ist Wei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enkorn, doch es ist ein Unterschied, ob ein Weizenkorn in weiz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ruchtbarem Boden wächst oder in felsigem Boden, und es ist e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nterschied, ob dieselbe naturwissenschaftliche Idee, die in Europa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ls eine Zierde der Naturwissenschaft errungen werden kann und a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n Universitäten gilt, in den Gehirnen der Universitätslehrer wächst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oder ob sie wächst in dem Gehirn eines Menschen, der einen Bru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at, welcher schon als junger Mann, am Ende der achtziger Jahre, al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ne Leuchte der Wissenschaft in einem Petersburger Laboratoriu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ilt, der voller fruchtbarer chemischer Ideen ist, mit einer besonder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edaille ausgezeichnet, von allen, die mit ihm gearbeitet haben, al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junger Mann schon hochverehrt wird - und dieser Bruder ist plötz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lich nicht mehr da! Eben noch von der Universitätsbehörde ausge-</w:t>
      </w:r>
    </w:p>
    <w:p>
      <w:pPr>
        <w:sectPr>
          <w:type w:val="nextPage"/>
          <w:pgSz w:w="8391" w:h="11906"/>
          <w:pgMar w:left="1260" w:right="963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5755" w:hanging="0"/>
        <w:rPr>
          <w:lang w:val="en-US"/>
        </w:rPr>
      </w:pPr>
      <w:r>
        <w:rPr>
          <w:spacing w:val="-9"/>
          <w:sz w:val="18"/>
          <w:szCs w:val="18"/>
          <w:lang w:val="de-DE"/>
        </w:rPr>
        <w:t>25</w:t>
      </w:r>
    </w:p>
    <w:p>
      <w:pPr>
        <w:pStyle w:val="Normal"/>
        <w:spacing w:lineRule="exact" w:line="274"/>
        <w:ind w:left="19" w:right="5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eichnet, plötzlich nicht mehr da! Auf allen möglichen Umweg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ollen dann seine Kollegen erfahren haben, daß er mittlerweile g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enkt worden ist, weil er an Verschwörungen teilgenommen hatte</w:t>
        <w:br/>
        <w:t xml:space="preserve">gegen Alexander </w:t>
      </w:r>
      <w:r>
        <w:rPr>
          <w:rFonts w:cs="Times New Roman" w:ascii="Times New Roman" w:hAnsi="Times New Roman"/>
          <w:spacing w:val="1"/>
          <w:sz w:val="22"/>
          <w:szCs w:val="22"/>
          <w:lang w:val="en-US"/>
        </w:rPr>
        <w:t xml:space="preserve">III., </w:t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n Reaktionär. Solche Tatsachen beleucht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Dinge, die in der Gegenwart spielen, als Lichtblitze. Es ist nu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n Unterschied, ob dieselbe Idee in das Gehirn eines braven west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uropäischen Universitätsprofessors fällt oder in das Gehirn d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ruders dieses unter solchen Voraussetzungen Gehenkten. Wenn s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in das Gehirn dieses Bruders fällt, dann verwandelt sich dieser Bru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 xml:space="preserve">in einen 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  <w:lang w:val="de-DE"/>
        </w:rPr>
        <w:t xml:space="preserve">Lenin </w:t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- denn der Bruder dieses Gehenkten ist Lenin -, und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nn wird dieselbe Idee zur Triebkraft von alledem,was Sie jetzt i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Osten Europas aufgehen sehen.</w:t>
      </w:r>
    </w:p>
    <w:p>
      <w:pPr>
        <w:pStyle w:val="Normal"/>
        <w:spacing w:lineRule="exact" w:line="274"/>
        <w:ind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dee ist Idee, wie Weizenkorn Weizenkorn ist, aber man muß er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kennen, ob etwas dieselbe Idee ist und nun auftritt, je nachdem, in de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hirn des Universitätsprofessors oder in dem Gehirn des Bruder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s dazumal Gehenkten. Man muß den Willen haben, hineinzu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auen in diejenigen Untergründe des Daseins, wo die wirklichen</w:t>
        <w:br/>
        <w:t>Impulse des Geschehens liegen. Und man muß den Mut haben, abzu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ehnen all das Phrasenzeug von Programmen und Ideen von Wisse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chaftern, die da glauben, wenn sie dies oder jenes vertreten, so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omme etwas darauf an. Vertreten kann man dem Inhalte nach die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oder jenes; doch darauf kommt es an, in welchem Gebiete des leb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gen Lebens dieses also Vertretene ist, so wie es darauf ankommt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n welches Gebiet das Weizenkorn fällt, ob in einen fruchtbar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oden oder in einen unfruchtbaren Boden. Den Weg von der Ab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traktion, die unter den heutigen ernsten Verhältnissen überall zu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llusion oder zum Chaos führt, zu der Wirklichkeit, die einzig und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llein in der Spiritualität gefunden werden kann, diesen Weg muß auf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llen Gebieten die Menschheit suchen. Und wenn es noch so lange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dauert: Auf diesem Wege allein kann die Menschheit das Heil und d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gen aus der gegenwärtigen Verwirrung heraus finden.</w:t>
      </w:r>
    </w:p>
    <w:p>
      <w:pPr>
        <w:pStyle w:val="Normal"/>
        <w:spacing w:lineRule="exact" w:line="274"/>
        <w:ind w:right="24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s ist es, was wir uns ins Herz schreiben sollten, worinnen wi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uns zusammenfinden sollen. Das ist es, womit wir uns in einer ernst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egrüßung begrüßen sollten: in diesem Wissen, dazuzugehören zu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m, was die Gebrechen der Menschheit heilen muß. Sie sind heilbar,</w:t>
      </w:r>
    </w:p>
    <w:p>
      <w:pPr>
        <w:sectPr>
          <w:type w:val="nextPage"/>
          <w:pgSz w:w="8391" w:h="11906"/>
          <w:pgMar w:left="1056" w:right="1182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192" w:hanging="0"/>
        <w:rPr>
          <w:lang w:val="en-US"/>
        </w:rPr>
      </w:pPr>
      <w:r>
        <w:rPr>
          <w:rFonts w:cs="Times New Roman" w:ascii="Times New Roman" w:hAnsi="Times New Roman"/>
          <w:spacing w:val="-16"/>
          <w:sz w:val="22"/>
          <w:szCs w:val="22"/>
          <w:lang w:val="de-DE"/>
        </w:rPr>
        <w:t>26</w:t>
      </w:r>
    </w:p>
    <w:p>
      <w:pPr>
        <w:pStyle w:val="Normal"/>
        <w:spacing w:lineRule="exact" w:line="274"/>
        <w:ind w:left="48" w:right="5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ber sie dürfen nicht mit Quacksalbereien geheilt werden wollen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e müssen geheilt werden mit demjenigen, durch dessen Mangel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nschheit gerade in das Chaos hineingekommen ist.</w:t>
      </w:r>
    </w:p>
    <w:p>
      <w:pPr>
        <w:pStyle w:val="Normal"/>
        <w:spacing w:lineRule="exact" w:line="274"/>
        <w:ind w:left="38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iemals hätte im Osten der Leninismus Platz greifen können, wen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nicht im Westen die materialistische Wissenschaft, die manchmal ga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icht sich materialistisch glaubt, gelehrt worden wäre. Denn was im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Osten gemacht wird, ist direkt ein Kind der materialistischen Wiss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schaft. Ein Wechselbalg ist durch </w:t>
      </w: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  <w:t xml:space="preserve">Karl Marx </w:t>
      </w:r>
      <w:r>
        <w:rPr>
          <w:rFonts w:cs="Times New Roman" w:ascii="Times New Roman" w:hAnsi="Times New Roman"/>
          <w:sz w:val="22"/>
          <w:szCs w:val="22"/>
          <w:lang w:val="de-DE"/>
        </w:rPr>
        <w:t>entstanden. Das wirk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iche Kind der materialistischen Wissenschaft ist schon im Oste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vorhanden. Aber man muß den Willen haben, in alle diese Dinge wirk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lich hineinzuschauen.</w:t>
      </w:r>
    </w:p>
    <w:p>
      <w:pPr>
        <w:pStyle w:val="Normal"/>
        <w:spacing w:lineRule="exact" w:line="274"/>
        <w:ind w:right="10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s, meine lieben Freunde, ist gewissermaßen der Hintergrund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uf dem sich nun, ich möchte sagen, abhebt unser Bau. Und einzeln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enschen hier bei diesem Bau, sie arbeiten, denken an den Bau wah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aftig recht abseits von den Ideen, die auf so vielen Territorien heute</w:t>
        <w:br/>
        <w:t>die Menschheit bewegen. Man kann sich gut denken, daß da drauß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uf den andern Territorien viele Menschen sind, die da finden, daß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ier Menschen leben, die sich absondern von dem, was heute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lt bewegt und, wie die Menschen glauben, auch bewegen sollte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an könnte sich das denken, daß die Leute vorwurfsvoll an dies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Ort hinsehen. Diejenigen, die mit ganzem Herzen und ganzer Seel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ei diesem Bau sind, brauchen sich aus diesem Vorwurf nichts zu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achen. Denn, möge dieser Bau vielleicht gar nicht seine Aufgab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füllen, möge dieser Bau gar nicht sein Ziel erreichen: was an di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m Bau aber arbeitet und was von denen aus gearbeitet wird, die a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sem Bau mit Hingabe arbeiten, das ist dasjenige, was das Alier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wichtigste ist in der Gegenwart, das ist dasjenige, was die gegenwärtig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enschheit herausführen muß aus alldem, in das sie hineingekomm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st. Und wenn die Menschen draußen etwa glauben: Hier arbeit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eute abseits von den Aufgaben der gegenwärtigen Menschheit -, so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uß man diesen Leuten sagen können: Hier wird gerade gearbeite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ür das Allerwichtigste, für das Allerwesentlichste in der Gegenwart,</w:t>
        <w:br/>
        <w:t>das nur die andern nicht kennen, wovon die andern noch nichts wis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n. Aber davon wird es gerade abhängen, daß die Menschheit werd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twas wissen wollen von dem, was hier geschieht.</w:t>
      </w:r>
    </w:p>
    <w:p>
      <w:pPr>
        <w:sectPr>
          <w:type w:val="nextPage"/>
          <w:pgSz w:w="8391" w:h="11906"/>
          <w:pgMar w:left="1241" w:right="968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" w:after="0"/>
        <w:ind w:left="5770" w:hanging="0"/>
        <w:rPr>
          <w:lang w:val="en-US"/>
        </w:rPr>
      </w:pPr>
      <w:r>
        <w:rPr>
          <w:spacing w:val="-11"/>
          <w:sz w:val="18"/>
          <w:szCs w:val="18"/>
          <w:lang w:val="de-DE"/>
        </w:rPr>
        <w:t>27</w:t>
      </w:r>
    </w:p>
    <w:p>
      <w:pPr>
        <w:pStyle w:val="Normal"/>
        <w:spacing w:lineRule="exact" w:line="274"/>
        <w:ind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och einmal sei es betont: Nicht darauf kommt es an, ob dies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au sein Ziel erreicht - obgleich es gut wäre, wenn er sein Ziel e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reichen würde -, sondern darauf kommt es an, daß aus gewissen Ide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eraus an diesem Bau gearbeitet worden ist, daß sich Menschen g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funden haben für das Arbeiten an diesem Bau. Und nicht der Inhal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ieser Ideen, sondern die Art, wie diese Ideen leben, das ist dasjenige,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was die Menschheitsimpulse für die Zukunft sind, während das, wora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eute viele glauben, nichts anderes ist als die zum Grabe sich neig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n, in die Auflösung übergehenden, für die Auflösung auch reif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deen der Vorzeit. Davon wollen wir dann morgen weiter reden.</w:t>
      </w:r>
    </w:p>
    <w:p>
      <w:pPr>
        <w:sectPr>
          <w:type w:val="nextPage"/>
          <w:pgSz w:w="8391" w:h="11906"/>
          <w:pgMar w:left="1049" w:right="1208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142" w:after="0"/>
        <w:ind w:left="168" w:hanging="0"/>
        <w:rPr>
          <w:lang w:val="en-US"/>
        </w:rPr>
      </w:pPr>
      <w:r>
        <w:rPr>
          <w:lang w:val="de-DE"/>
        </w:rPr>
        <w:t>28</w:t>
      </w:r>
    </w:p>
    <w:p>
      <w:pPr>
        <w:pStyle w:val="Normal"/>
        <w:spacing w:lineRule="exact" w:line="422"/>
        <w:ind w:left="82" w:hanging="77"/>
        <w:jc w:val="center"/>
        <w:rPr>
          <w:lang w:val="en-US"/>
        </w:rPr>
      </w:pPr>
      <w:r>
        <w:rPr>
          <w:rFonts w:cs="Times New Roman" w:ascii="Times New Roman" w:hAnsi="Times New Roman"/>
          <w:spacing w:val="14"/>
          <w:sz w:val="22"/>
          <w:szCs w:val="22"/>
          <w:lang w:val="de-DE"/>
        </w:rPr>
        <w:t>ZWEITER VORTRAG</w:t>
        <w:br/>
      </w:r>
      <w:r>
        <w:rPr>
          <w:rFonts w:cs="Times New Roman" w:ascii="Times New Roman" w:hAnsi="Times New Roman"/>
          <w:spacing w:val="-6"/>
          <w:sz w:val="22"/>
          <w:szCs w:val="22"/>
          <w:lang w:val="de-DE"/>
        </w:rPr>
        <w:t>Dornach, 18. August 1918</w:t>
      </w:r>
    </w:p>
    <w:p>
      <w:pPr>
        <w:pStyle w:val="Normal"/>
        <w:spacing w:lineRule="exact" w:line="274" w:before="408" w:after="0"/>
        <w:ind w:left="1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Ich möchte heute davon ausgehen, eine Art Skizze zu geben von der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menschlichen Seele, so wie diese menschliche Seele in ihrem Verhalt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zur Welt und zu sich selbst ist. Ich möchte diese Skizze so halten, daß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an etwa sagen kann: Wir sehen uns den Menschen als Seelenwesen</w:t>
        <w:br/>
        <w:t>an im Profil. Also, damit wir uns verstehen: Wie wenn wir uns d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physischen Menschen - nicht das Seelenwesen - so ansehen würden,</w:t>
        <w:br/>
        <w:t>daß wir ihn etwa nicht en face, sondern im Profil haben würden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einetwillen nach rechts hinüberschauend. Betrachten wir ihn einmal</w:t>
      </w:r>
    </w:p>
    <w:p>
      <w:pPr>
        <w:pStyle w:val="Normal"/>
        <w:spacing w:before="197" w:after="0"/>
        <w:ind w:left="2131" w:right="19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7945" cy="292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182" w:after="0"/>
        <w:ind w:right="24" w:hanging="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so. Natürlich müssen wir, wenn wir versuchen, so etwas skizzenhaft</w:t>
        <w:br/>
        <w:t>zu entwerfen, uns immer klar darüber sein, daß wir es mit imagina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iver Erkenntnis zu tun haben, daß also das Wirkliche, das hinter ein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olchen Sache steht, durch ein Bild wiedergegeben ist. Das Bild deutet</w:t>
        <w:br/>
        <w:t>auf die Sache hin, und man macht ja auch das Bild so, daß es in richti-</w:t>
      </w:r>
    </w:p>
    <w:p>
      <w:pPr>
        <w:sectPr>
          <w:type w:val="nextPage"/>
          <w:pgSz w:w="8391" w:h="11906"/>
          <w:pgMar w:left="1195" w:right="1023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5770" w:hanging="0"/>
        <w:rPr>
          <w:lang w:val="en-US"/>
        </w:rPr>
      </w:pPr>
      <w:r>
        <w:rPr>
          <w:rFonts w:cs="Times New Roman" w:ascii="Times New Roman" w:hAnsi="Times New Roman"/>
          <w:spacing w:val="-21"/>
          <w:sz w:val="22"/>
          <w:szCs w:val="22"/>
          <w:lang w:val="de-DE"/>
        </w:rPr>
        <w:t>29</w:t>
      </w:r>
    </w:p>
    <w:p>
      <w:pPr>
        <w:pStyle w:val="Normal"/>
        <w:spacing w:lineRule="exact" w:line="274"/>
        <w:ind w:left="4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r Art auf die Sache hindeutet. Aber natürlich darf man sich ein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Zeichnung, eine Skizze, welche darstellen soll ein Seelisch-Geistiges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icht so denken, wie man sich irgend etwas vorstellt, das in natura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istischer Art eine äußere sinnenfällige Wirklichkeit kopiert. Dessen,</w:t>
        <w:br/>
        <w:t>was ich jetzt sage, muß man sich schon fortwährend bewußt sein. Ich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erde also alles, was den physischen und den niederen ätherischen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Organismus des Menschen betrifft, fortlassen, werde nur das Seelische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 Seelisch-Geistige zu skizzieren versuchen (siehe Zeichnung).</w:t>
      </w:r>
    </w:p>
    <w:p>
      <w:pPr>
        <w:pStyle w:val="Normal"/>
        <w:spacing w:lineRule="exact" w:line="274"/>
        <w:ind w:left="24" w:right="10" w:firstLine="197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ie Sie ja aus den verschiedenen Darstellungen, die gegeben wor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den sind, wissen, steht dieses Seelisch-Geistige mit der seelisch-geisti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n Umwelt mehr in einem unmittelbaren Zusammenhang als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physische Mensch mit der physischen Umgebung. Der physisch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ensch ist ja gegenüber der physisch-sinnenfälligen Umgebung ei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ziemlich abgeschlossenes Wesen. Man möchte sagen: Dieser physisch-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sinnliche Mensch ist wirklich auch real in seiner Haut eingeschlossen. 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o ist es nicht bei dem, was man als den geistig-seelischen Mens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ezeichnen kann; da muß man sich einen fortdauernden Übergang</w:t>
        <w:br/>
        <w:t>denken in den Strömungen, die im seelisch-geistigen Inneren de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enschen pulsieren, und in all den Bewegungen und Strömungen,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n der allgemeinen, universellen geistig-seelischen Welt bestehen.</w:t>
      </w:r>
    </w:p>
    <w:p>
      <w:pPr>
        <w:pStyle w:val="Normal"/>
        <w:spacing w:lineRule="exact" w:line="274"/>
        <w:ind w:right="24" w:firstLine="202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Wollte ich nun zunächst von der einen Seite her charakterisieren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ie dieses Verhältnis des menschlich Geistig-Seelischen zu dem Gei-</w:t>
        <w:br/>
        <w:t>stig-Seelischen der universellen Umgebung ist, so müßte ich das viel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eicht in der folgenden Weise tun. Ich müßte dasjenige, was aus dem</w:t>
        <w:br/>
        <w:t>Universum, also aus der Unendlichkeit des Raumes in geistig-seeli-</w:t>
        <w:br/>
        <w:t>scher Weise hereinkommt, zunächst in dieser Art malen. Eigentlich</w:t>
        <w:br/>
        <w:t>müßte ich den ganzen Raum so ausmalen, aber das ist ja nicht nötig,</w:t>
        <w:br/>
        <w:t>ich werde nur dasjenige, was zunächst Umgebung des Menschen ist,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ausmalen. Das ist also jetzt dasjenige, was als Umwelt aufzufassen is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(siehe Zeichnung Seite 31, blau). Denken Sie sich also in seelisch-</w:t>
        <w:br/>
        <w:t>geistiger Bildhaftigkeit das, worin der Mensch hineingestellt ist. D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ensch ist ja jetzt noch nicht da, sondern es ist nur das, was aus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mgebung angrenzt, mit diesem Blau gekennzeichnet. Denken Sie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sich das wie ein in sich wogendes blaues Meer, das den Raum aber aus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üllt. Wenn ich sage: Blaues Meer -, ist das natürlich so aufzufassen,</w:t>
      </w:r>
    </w:p>
    <w:p>
      <w:pPr>
        <w:sectPr>
          <w:type w:val="nextPage"/>
          <w:pgSz w:w="8391" w:h="11906"/>
          <w:pgMar w:left="1032" w:right="1201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6" w:after="0"/>
        <w:ind w:left="192" w:hanging="0"/>
        <w:rPr>
          <w:spacing w:val="-11"/>
          <w:sz w:val="18"/>
          <w:szCs w:val="18"/>
          <w:lang w:val="de-DE"/>
        </w:rPr>
      </w:pPr>
      <w:r>
        <w:rPr>
          <w:spacing w:val="-11"/>
          <w:sz w:val="18"/>
          <w:szCs w:val="18"/>
          <w:lang w:val="de-DE"/>
        </w:rPr>
        <w:t>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31665" cy="473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346" w:after="0"/>
        <w:ind w:left="298" w:right="552" w:hanging="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wie ich das öfter in den Büchern, die Ihnen ja vorliegen, charakteri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siert habe, so wie Farben als Bezeichnung des Aurischen, des Seelisch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istigen aufzufassen sind.</w:t>
      </w:r>
    </w:p>
    <w:p>
      <w:pPr>
        <w:pStyle w:val="Normal"/>
        <w:spacing w:lineRule="exact" w:line="274"/>
        <w:ind w:left="288" w:right="557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wimmend, möchte ich sagen, oder schwebend getragen, w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ne Woge getragen, ist nun ein anderes Geistig-Seelisches. Das ist</w:t>
        <w:br/>
        <w:t>dasjenige, welches ich jetzt etwa in der folgenden Weise darstell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üßte. Wir können also, wenn wir von der universellen Umwelt zum</w:t>
      </w:r>
    </w:p>
    <w:p>
      <w:pPr>
        <w:sectPr>
          <w:type w:val="nextPage"/>
          <w:pgSz w:w="8391" w:h="11906"/>
          <w:pgMar w:left="902" w:right="510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left="6053" w:hanging="0"/>
        <w:rPr>
          <w:lang w:val="en-US"/>
        </w:rPr>
      </w:pPr>
      <w:r>
        <w:rPr>
          <w:b/>
          <w:bCs/>
          <w:spacing w:val="-12"/>
          <w:sz w:val="16"/>
          <w:szCs w:val="16"/>
          <w:lang w:val="de-DE"/>
        </w:rPr>
        <w:t>31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Menschen übergehen, uns und das menschliche Geistig-Seelische etwa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e schwebend auf diesem Rot denken. Da hätten wir zunächst ein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eil des Geistig-Seelischen; davon müßten wir nur, wenn wir etw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Wirklichkeit gemäß die Skizze machen wollten, den oberen Teil</w:t>
        <w:br/>
        <w:t>in einem etwas ins Violettliche, ins Lila fallenden Rot geben. Da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ürde nur richtig gegeben sein, wenn hier oben das Rot sich violet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bstumpfte.</w:t>
      </w:r>
    </w:p>
    <w:p>
      <w:pPr>
        <w:pStyle w:val="Normal"/>
        <w:spacing w:lineRule="exact" w:line="274"/>
        <w:ind w:left="29" w:right="10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mit habe ich Ihnen zunächst, ich möchte sagen, den einen Pol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s Geistig-Seelischen des Menschen gegeben. Den andern Pol be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kommen wir, wenn wir das, was hier an das universell Geistig-Seeli-</w:t>
        <w:br/>
        <w:t>sche sich anschließend gegen das physische menschliche Antlitz zu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wimmend-schwebend sich verhält, etwa in der folgenden Weis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ngliedern: Gelb, Grün, Orange; Grün geht ins Blaue noch hinein.</w:t>
      </w:r>
    </w:p>
    <w:p>
      <w:pPr>
        <w:pStyle w:val="Normal"/>
        <w:spacing w:lineRule="exact" w:line="274"/>
        <w:ind w:right="14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amit haben Sie eine, ich möchte sagen, Normalaura des Mens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m Profil, also von der rechten Seite aus gesehen. Ich sage ausdrück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ich: eine Normalaura von der rechten Seite aus gesehen. Dasjenige,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was sich dem Schauen so darstellen würde, daß das Schauen eben dies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Figur vor sich hätte, das charakterisiert das Hineingestelltsein d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enschen in seine geistig-seelische Umgebung. Es charakterisiert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aber auch die Stellung des Menschen, des Seelisch-Geistigen des Men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chen zu sich selber. Man kann, gerade wenn man dasjenige studiert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as durch diese Figur dargestellt ist, so recht sehen, wie der Mensch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nach zwei Seiten hin ein begrenztes Wesen ist. Diese zwei Seiten, nach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nen hin der Mensch ein begrenztes Wesen ist, die werden im Leb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mmer bemerkt; allein sie werden nicht richtig gedeutet, sie werd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icht richtig ins Auge gefaßt, werden wenigstens nicht verstanden.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Sie wissen ja, daß man in der äußeren Naturwissenschaft davon spricht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ß der Mensch, wenn er die Welt betrachtet, wenn er sich Erkennt-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nisse verschaffen will von der Welt, mit seiner Wissenschaft, mit sein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rkenntnis an bestimmte Grenzen kommt. Wir haben öfter von di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en Grenzen gesprochen, von diesem berühmten «Ignorabimus» 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r werden niemals wissen -, welches von seiten der Naturforscher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von seiten mancher Philosophen geltend gemacht wird. Man sagt, d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ensch komme eben zu bestimmten Grenzen seines Erkennens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ines Anschauens der Außenwelt. Ich habe Ihnen wohl auch schon</w:t>
      </w:r>
    </w:p>
    <w:p>
      <w:pPr>
        <w:sectPr>
          <w:type w:val="nextPage"/>
          <w:pgSz w:w="8391" w:h="11906"/>
          <w:pgMar w:left="1013" w:right="1210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6" w:after="0"/>
        <w:ind w:left="192" w:hanging="0"/>
        <w:rPr>
          <w:lang w:val="en-US"/>
        </w:rPr>
      </w:pPr>
      <w:r>
        <w:rPr>
          <w:b/>
          <w:bCs/>
          <w:spacing w:val="-11"/>
          <w:sz w:val="18"/>
          <w:szCs w:val="18"/>
          <w:lang w:val="de-DE"/>
        </w:rPr>
        <w:t>32</w:t>
      </w:r>
    </w:p>
    <w:p>
      <w:pPr>
        <w:pStyle w:val="Normal"/>
        <w:spacing w:lineRule="exact" w:line="274"/>
        <w:ind w:left="29" w:right="5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 xml:space="preserve">den berühmten Ausspruch angeführt, den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de-DE"/>
        </w:rPr>
        <w:t xml:space="preserve">Du Bois-Reymond </w:t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uf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eipziger Naturforscherversammlung in den siebziger Jahren geta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at: In die Regionen hinein, so sagte ungefähr dazumal Du Bois-</w:t>
        <w:br/>
        <w:t>Reymond, in denen Materie spukt, wird das menschliche Erkenn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iemals dringen.</w:t>
      </w:r>
    </w:p>
    <w:p>
      <w:pPr>
        <w:pStyle w:val="Normal"/>
        <w:spacing w:lineRule="exact" w:line="274"/>
        <w:ind w:left="10" w:firstLine="206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Man würde richtiger über diese Erkenntnisgrenzen des Mensch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prechen, wenn man vielleicht sagen würde: Der Mensch ist genötigt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ndem er die Welt betrachtet, gewisse Begriffe sich festzusetzen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lche er mit seinem naturwissenschaftlichen Erkennen, auch mi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inem gewöhnlichen Philosophenerkennen nicht durchdringt. S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rauchen ja nur zu denken an solche Betrachtungen wie den Begriff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s Atoms. Vom Atom redet die Naturwissenschaft. Aber das Ato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at natürlich nur dann einen Sinn, wenn man eigentlich nicht davon</w:t>
        <w:br/>
        <w:t>reden kann, wenn man nicht sagen kann, was ein Atom ist; denn i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m Augenblicke, wo man anfangen würde, das Atom zu beschreiben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äre es nicht mehr ein Atom. Es ist ein schlechthin Unnahbares. Und</w:t>
        <w:br/>
        <w:t>so ist es eigentlich schon die Materie, der Stoff selber. Es müssen g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sse Begriffe festgesetzt werden, an die man nicht herankommt. So</w:t>
        <w:br/>
        <w:t>ist es mit dem Erkennen der Außenwelt. Es müssen Begriffe festge-</w:t>
        <w:br/>
        <w:t>setzt werden, wie Materie, Kraft und so weiter, an die man nicht</w:t>
        <w:br/>
        <w:t>herankommt.</w:t>
      </w:r>
    </w:p>
    <w:p>
      <w:pPr>
        <w:pStyle w:val="Normal"/>
        <w:spacing w:lineRule="exact" w:line="274" w:before="5" w:after="0"/>
        <w:ind w:right="24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ß solche Begriffe festgesetzt werden müssen, das beruht einfach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arauf, daß jenes innerlich geistig-seelisch Leuchtende des Mens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ier nach außen in ein Dunkles hinein sich erstreckt. Das, was da</w:t>
        <w:br/>
        <w:t>konstatiert wird als Erkenntnisgrenze, das kann man, ich möchte sa-</w:t>
        <w:br/>
        <w:t>gen, aurisch wirklich richtig sehen. Es liegt hier dem Menschen eine</w:t>
        <w:br/>
        <w:t>Grenze vor. Das Wesen, das er selbst ist, wird hier dargestellt durch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asjenige, was ich aurisch habe verlaufen lassen als hellgrün ins Blau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iolett übergehend (siehe Zeichnung Seite 31). Aber indem es ins</w:t>
        <w:br/>
        <w:t>Blauviolette übergeht, ist es nicht mehr der Mensch, da ist es das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Universelle der Umgebung. Da gelangt der Mensch mit seinem Wese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s die innere Kraft seines Anschauens der Welt ist, an eine Grenze,</w:t>
        <w:br/>
        <w:t>da gelangt er gewissermaßen an das Nichts, und da muß er solch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Begriffe wie Materie, Atom, Stoff, Kraft festsetzen, die keinen Inhal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aben. Das liegt in der menschlichen Organisation, das liegt im Zu-</w:t>
      </w:r>
    </w:p>
    <w:p>
      <w:pPr>
        <w:sectPr>
          <w:type w:val="nextPage"/>
          <w:pgSz w:w="8391" w:h="11906"/>
          <w:pgMar w:left="1159" w:right="1055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70" w:leader="none"/>
        </w:tabs>
        <w:spacing w:before="197" w:after="0"/>
        <w:ind w:left="192" w:hanging="0"/>
        <w:rPr>
          <w:lang w:val="en-US"/>
        </w:rPr>
      </w:pPr>
      <w:r>
        <w:rPr>
          <w:lang w:val="en-US"/>
        </w:rPr>
        <w:tab/>
      </w:r>
      <w:r>
        <w:rPr>
          <w:b/>
          <w:bCs/>
          <w:spacing w:val="3"/>
          <w:w w:val="77"/>
          <w:lang w:val="de-DE"/>
        </w:rPr>
        <w:t>33</w:t>
      </w:r>
    </w:p>
    <w:p>
      <w:pPr>
        <w:pStyle w:val="Normal"/>
        <w:spacing w:lineRule="exact" w:line="274"/>
        <w:ind w:left="5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sammenhange des Menschen mit dem ganzen Weltenall. Da geht wirk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ich die Verbindung des Menschen mit dem Weltenall vor sich. Ma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kann, wenn man im Sinne geisteswissenschaftlicher Vorstellung dies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renze da bezeichnet, das so machen, daß man sagt: Diese Grenze</w:t>
        <w:br/>
        <w:t>läßt den Menschen in bezug auf seine Seele in Berührung komm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it dem Universum. - Man kann, indem man die Richtung nach de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iversum hin mit der einen Schleife einer Lemniskate bezeichnet,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das, was dem Menschen angehört, mit der andern Schleife bezeichnen;</w:t>
      </w:r>
    </w:p>
    <w:p>
      <w:pPr>
        <w:pStyle w:val="Normal"/>
        <w:spacing w:before="264" w:after="0"/>
        <w:ind w:left="1790" w:right="18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78610" cy="618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298" w:after="0"/>
        <w:ind w:left="29" w:right="2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ur geht das, was aus dem Menschen herausgeht, in das Universum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n das Unendliche hinein. Man muß daher die Schleifenlinie, die</w:t>
        <w:br/>
        <w:t>Lemniskate, auf der einen Seite offenlassen, und auf der einen zu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achen, und man muß dann diese Schleifenlinie so zeichnen: Hier is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Schleifenlinie geschlossen, hier geht sie ins Unendliche hinaus.</w:t>
        <w:br/>
        <w:t>Es ist dieselbe Linie, die ich dort gezeichnet habe, nur gehen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enkel hier ins Unendliche hinaus.</w:t>
      </w:r>
    </w:p>
    <w:p>
      <w:pPr>
        <w:pStyle w:val="Normal"/>
        <w:spacing w:before="341" w:after="0"/>
        <w:ind w:left="1781" w:right="18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2740" cy="1127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230" w:after="0"/>
        <w:ind w:right="53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Was ich hier so zeichne als offene Lemniskate, als offene Schleifen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linie, das ist nicht bloß etwas Ausgedachtes, das ist etwas, was Sie</w:t>
        <w:br/>
        <w:t>tatsächlich wie ein- und auslaufende Blitze in einer sanften, aber sehr</w:t>
        <w:br/>
        <w:t>langsamen Bewegung als Ausdruck des Verhältnisses des Mensc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um Universum sehen können. Die Strömungen des Universum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nähern sich fortwährend dem Menschen; er zieht sie an, sie verschlin-</w:t>
      </w:r>
    </w:p>
    <w:p>
      <w:pPr>
        <w:sectPr>
          <w:type w:val="nextPage"/>
          <w:pgSz w:w="8391" w:h="11906"/>
          <w:pgMar w:left="1063" w:right="1155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6" w:after="0"/>
        <w:ind w:left="187" w:hanging="0"/>
        <w:rPr>
          <w:lang w:val="en-US"/>
        </w:rPr>
      </w:pPr>
      <w:r>
        <w:rPr>
          <w:spacing w:val="-9"/>
          <w:sz w:val="18"/>
          <w:szCs w:val="18"/>
          <w:lang w:val="de-DE"/>
        </w:rPr>
        <w:t>34</w:t>
      </w:r>
    </w:p>
    <w:p>
      <w:pPr>
        <w:pStyle w:val="Normal"/>
        <w:spacing w:lineRule="exact" w:line="274"/>
        <w:ind w:left="19" w:hanging="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gen sich in seiner Nähe und gehen wieder heraus. Also es strömt so</w:t>
        <w:br/>
        <w:t>etwas dem Menschen zu, verschlingt sich, geht wieder heraus. Der</w:t>
        <w:br/>
        <w:t>Mensch ist von solchen dem Universum angehörenden Strömungen</w:t>
        <w:br/>
        <w:t>durchsetzt, die sich hier vor ihm aufhalten. Dadurch ist der Mensch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ie Sie sich vorstellen können, von einer Art welligem Aurischen um-</w:t>
        <w:br/>
        <w:t>geben ; es kommen diese Strömungen vom Universum herein, mach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ier einen Wirbel, grüßen gleichsam den Menschen, indem sie ein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rbel vor ihm machen, so daß er hier von einer Art aurischer Strö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ung umgeben ist. Das ist wesentlich ein Ausdruck des Verhältniss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s Menschen zum Universum, 2ur geistig-seelischen Umwelt.</w:t>
      </w:r>
    </w:p>
    <w:p>
      <w:pPr>
        <w:pStyle w:val="Normal"/>
        <w:spacing w:lineRule="exact" w:line="274"/>
        <w:ind w:right="14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Nun aber können Sie dasjenige, was Sie eigentlich als in Ihrem Be-</w:t>
        <w:br/>
        <w:t>wußtsein liegend empfinden, hier dargestellt finden als bläulich-grü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ich-gelblich, nach innen zu orange verlaufend. Aber das stößt hi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uf; im Inneren des menschlichen Seelischen stößt dieses Gelblich-</w:t>
        <w:br/>
      </w:r>
      <w:r>
        <w:rPr>
          <w:rFonts w:cs="Times New Roman" w:ascii="Times New Roman" w:hAnsi="Times New Roman"/>
          <w:spacing w:val="-5"/>
          <w:sz w:val="22"/>
          <w:szCs w:val="22"/>
          <w:lang w:val="de-DE"/>
        </w:rPr>
        <w:t>Orange auf das auf, was auf dem blauen Meere als das Geistig-Seelisch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s unteren Menschen schwingt, des niederen Menschen. Was ich hi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rot und im Übergang ins Orange gezeichnet habe, das gehört zu d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terbewußten Teilen des Menschen, entspricht ja auch denjenig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orgängen im Physischen, die sich hauptsächlich als Verdauungs-</w:t>
        <w:br/>
        <w:t>tätigkeit und Ähnliches abspielen, woran das Bewußtsein keinen A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eil hat. Dasjenige, was mit dem Bewußtsein zusammenhängt, d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ürde aurisch charakterisiert sein in den hellen Partien, die ich hier</w:t>
      </w:r>
    </w:p>
    <w:p>
      <w:pPr>
        <w:pStyle w:val="Normal"/>
        <w:spacing w:before="288" w:after="0"/>
        <w:ind w:left="2122" w:right="20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2225" cy="2166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145" w:right="1078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0" w:after="0"/>
        <w:ind w:left="5750" w:hanging="0"/>
        <w:rPr>
          <w:lang w:val="en-US"/>
        </w:rPr>
      </w:pPr>
      <w:r>
        <w:rPr>
          <w:lang w:val="de-DE"/>
        </w:rPr>
        <w:t>35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rgestellt habe (siehe Zeichnung Seite 31). So wie hier zusammen-</w:t>
        <w:br/>
        <w:t>stoßen des Menschen Geistig-Seelisches mit dem Geistig-Seelisch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r Umwelt, so stößt nach innen des Menschen Geistig-Seelisches mi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inem Unterbewußten - also auch eigentlich dem Universum ange-</w:t>
        <w:br/>
        <w:t>hörig - zusammen. Dieses Zusammenstoßen muß ich in den Strö-</w:t>
        <w:br/>
        <w:t>mungen so zeichnen, daß die einen Strömungen ins Unendlich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inausgehen; anders muß ich dieses Zusammenstoßen im Inneren d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nschen zeichnen. Da muß ich auch eine Schleifenlinie zeichnen,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aber diese muß ich so zeichnen, daß sie nach innen verläuft. Geben S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cht: Ich zeichne durchaus eine Schleifenlinie, aber ich nehme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untere Schleife und schlage sie um, so daß die Schleifenlinie so wird:</w:t>
      </w:r>
    </w:p>
    <w:p>
      <w:pPr>
        <w:pStyle w:val="Normal"/>
        <w:spacing w:before="346" w:after="0"/>
        <w:ind w:left="2146" w:right="2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3475" cy="855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235" w:after="0"/>
        <w:ind w:right="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lso, ich schlage die untere Schleife um (siehe Zeichnung, rechts).</w:t>
        <w:br/>
        <w:t>Im Gegensatz zu hier (siehe Zeichnung Seite 35), wo ich die ein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leife ins Unendliche verlaufen lasse, also ins Unendliche ver-</w:t>
        <w:br/>
        <w:t>größere, schlage ich nun die untere Schleife um. - Dann habe ich da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urch bildlich bezeichnet die Stauungen, die sich ergeben da, wo da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istig-Seelische hier innen auf das unterbewußte, also auch unive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elle Geistig-Seelische auftrifft. Ich muß also diese Stauungen, die i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enschen entstehen, wenn ich sie entsprechend denen hier zeichne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in dieser Weise charakterisieren (sieben Lemniskaten mit umgeschla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ner Schleife). Das sind die Stauungen, welche entsprechen einer</w:t>
        <w:br/>
        <w:t>inneren Welle im Menschen.</w:t>
      </w:r>
    </w:p>
    <w:p>
      <w:pPr>
        <w:pStyle w:val="Normal"/>
        <w:spacing w:lineRule="exact" w:line="274"/>
        <w:ind w:right="2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nn Sie diese innere Welle tatsächlich verfolgen wollten, so würd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Hauptrichtung dieser Welle - aber eben nur die Hauptrichtung 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etwa so verlaufen, daß sie entlangliefe dem Zusammenstoßen von den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ie Sie wissen, unrichtig benannten, aber sogenannten sensitiven un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otorischen Nerven im Menschen. Das nur nebenbei gesagt, den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ch will heute hauptsächlich das Geistig-Seelische der Sache erörtern.</w:t>
      </w:r>
    </w:p>
    <w:p>
      <w:pPr>
        <w:sectPr>
          <w:type w:val="nextPage"/>
          <w:pgSz w:w="8391" w:h="11906"/>
          <w:pgMar w:left="1029" w:right="1203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187" w:hanging="0"/>
        <w:rPr>
          <w:rFonts w:ascii="Times New Roman" w:hAnsi="Times New Roman" w:cs="Times New Roman"/>
          <w:spacing w:val="-21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21"/>
          <w:sz w:val="22"/>
          <w:szCs w:val="22"/>
          <w:lang w:val="de-DE"/>
        </w:rPr>
        <w:t>36</w:t>
      </w:r>
    </w:p>
    <w:p>
      <w:pPr>
        <w:pStyle w:val="Normal"/>
        <w:ind w:left="2266" w:right="24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0115" cy="2103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288" w:after="0"/>
        <w:ind w:left="14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ie sehen daran den starken Gegensatz, der besteht in dem Verhält-</w:t>
        <w:br/>
        <w:t>nis des Menschen zur geistig-seelischen Umwelt und zu sich selber, zu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m Stück, das er aus der geistig-seelischen Umwelt als sein Unter-</w:t>
        <w:br/>
        <w:t>bewußtes hereinnimmt, und das ich hier durch die rötliche Woge, die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auf dem allgemeinen blauen Meere des geistig-seelischen Universum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wimmt, zu skizzieren gehabt habe.</w:t>
      </w:r>
    </w:p>
    <w:p>
      <w:pPr>
        <w:pStyle w:val="Normal"/>
        <w:spacing w:lineRule="exact" w:line="274"/>
        <w:ind w:right="10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r haben gesagt, daß diese Welle hier (siehe Zeichnung Seite 31,</w:t>
        <w:br/>
        <w:t>rechts) gewissermaßen der Schranke entspricht, auf die der Mensch</w:t>
        <w:br/>
        <w:t>aufstößt, wenn er die Außenwelt erkennen will. Aber auch hier (links)</w:t>
        <w:br/>
        <w:t>ist eine Schranke; im Inneren des Menschen selbst ist eine Schranke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äre diese Schranke nicht vorhanden, dann würden Sie immer in Ihr</w:t>
        <w:br/>
        <w:t>Inneres hinuntersehen. Jeder Mensch würde in sein Inneres hinunt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auen. So wie, wenn diese Schranke (rechts) nicht vorhanden wäre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 Mensch in die Außenwelt hineinschauen würde, so würde er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nn diese Schranke (links) nicht vorhanden wäre, in sein Inneres</w:t>
        <w:br/>
        <w:t>hinunterschauen. Er würde allerdings, so wie der Mensch im gegen-</w:t>
        <w:br/>
        <w:t>wärtigen Entwickelungszyklus einmal ist, wenn er so in sein Innere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inunterschauen würde, wenig Freude haben über dieses sein Inneres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il das, was er da sehen würde, ein höchst unvollkommenes, chaoti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ches, brodelndes Gewoge der inneren Menschennatur ist, etwas, wo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über der Mensch keine große Freude haben könnte; aber es ist das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jenige, in welches die phantastischen Mystiker glauben hinunter-</w:t>
      </w:r>
    </w:p>
    <w:p>
      <w:pPr>
        <w:sectPr>
          <w:type w:val="nextPage"/>
          <w:pgSz w:w="8391" w:h="11906"/>
          <w:pgMar w:left="1188" w:right="1035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" w:after="0"/>
        <w:ind w:left="5770" w:hanging="0"/>
        <w:rPr>
          <w:lang w:val="en-US"/>
        </w:rPr>
      </w:pPr>
      <w:r>
        <w:rPr>
          <w:spacing w:val="-14"/>
          <w:sz w:val="18"/>
          <w:szCs w:val="18"/>
          <w:lang w:val="de-DE"/>
        </w:rPr>
        <w:t>37</w:t>
      </w:r>
    </w:p>
    <w:p>
      <w:pPr>
        <w:pStyle w:val="Normal"/>
        <w:spacing w:lineRule="exact" w:line="274"/>
        <w:ind w:left="5" w:hanging="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schauen zu können, wenn sie von Mystik sprechen. Dasjenige, w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hr häufig von phantastischen Mystikern als das Erstrebenswerte a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sehen wird, was namentlich bei sehr vielen solchen Mystikern 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ich habe sie im Vorjahre charakterisiert -, die wirklich glauben, inde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e in ihr Inneres schauen, das Universum erkennen zu können, al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ystik figuriert, das ist beim Menschen gerade durch diese Stauwell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ugedeckt, richtig zugedeckt. Der Mensch kann nicht in sein Inneres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hinunterschauen.Dasjenige, was sich hier innerhalb dieser Region bilde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(links), das staut sich und spiegelt sich, kann sich wenigstens in s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lbst zurückspiegeln, und die Erscheinung dieses Zurückspiegeins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 ist die Erinnerung, das Gedächtnis. Jedesmal, wenn ein Gedank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oder ein Eindruck, den Sie gefaßt haben, wiederum zurückkommt in</w:t>
        <w:br/>
        <w:t>der Erinnerung, so kommt er dadurch zurück, daß diese Stauung hi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u funktionieren beginnt. Wenn Sie diese Stauwelle nicht hätten, so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ürde jeder Eindruck, den Sie von außen bekommen, jeder Gedanke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n Sie fassen, durch Sie hindurchgehen, nicht in Ihnen bleiben kön-</w:t>
        <w:br/>
        <w:t>nen und in das übrige geistig-seelische Universum hineingehen. Nu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durch halten Sie die Eindrücke auf, die Sie empfangen, daß S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se Stauwelle haben. Dadurch sind Sie aber imstande, durch ge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isse Vorgänge, die wir noch charakterisieren werden, die Eindrück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ederum zurückzubekommen. Und das drückt sich aus im Funk-</w:t>
        <w:br/>
        <w:t>tionieren des Gedächtnisses, im Funktionieren der Erinnerung. Sie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können sich also vorstellen, daß Sie in sich etwas haben wie eine Tafel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as hier im Profil gezeichnet ist - denn es ist ja im Profil gezeichnet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icht wahr, es ist solch eine Ebene, die in Ihnen ist -, da wird zurück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schlagen dasjenige, was nicht durchgehen soll. Sie bleiben, wen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e wachend sind, mit der Außenwelt vereint, sonst würde alles 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achem Zustande durch Sie durchgehen. Sie würden eigentlich vo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n Eindrücken nichts wissen, Sie würden die Eindrücke bekommen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ber könnten sie gar nicht festhalten.</w:t>
      </w:r>
    </w:p>
    <w:p>
      <w:pPr>
        <w:pStyle w:val="Normal"/>
        <w:spacing w:lineRule="exact" w:line="274"/>
        <w:ind w:right="5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 ist also dasjenige, was auf die Erinnerung deutet. Und das, was</w:t>
        <w:br/>
        <w:t>gewissermaßen als die Fläche dieser Stauwelle unsere Erinnerung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ewirkt, deckt dasjenige zu, was der phantastische Mystiker gern i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ich sehen möchte. Was da drunten ist, davon könnte man scho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agen: Für den, der die Dinge wirklich kennt, gilt das Wort: Der</w:t>
      </w:r>
    </w:p>
    <w:p>
      <w:pPr>
        <w:sectPr>
          <w:type w:val="nextPage"/>
          <w:pgSz w:w="8391" w:h="11906"/>
          <w:pgMar w:left="1052" w:right="1205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6" w:after="0"/>
        <w:ind w:left="187" w:hanging="0"/>
        <w:rPr>
          <w:lang w:val="en-US"/>
        </w:rPr>
      </w:pPr>
      <w:r>
        <w:rPr>
          <w:spacing w:val="-11"/>
          <w:sz w:val="18"/>
          <w:szCs w:val="18"/>
          <w:lang w:val="de-DE"/>
        </w:rPr>
        <w:t>38</w:t>
      </w:r>
    </w:p>
    <w:p>
      <w:pPr>
        <w:pStyle w:val="Normal"/>
        <w:spacing w:lineRule="exact" w:line="274"/>
        <w:ind w:left="10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Mensch «begehre nimmer und nimmer zu schauen, was sie [die Götter]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nädig bedecken mit Nacht und Grauen». - Doch die Mystiker sind</w:t>
        <w:br/>
        <w:t>phantastisch und wollen da hinunterschauen. Aber sie können es ja</w:t>
        <w:br/>
        <w:t>ohnedies nicht, weil sie das normale Bewußtsein so durchlöchern, so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orrumpieren würden, daß sich die Gedächtniswelle nicht zurück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lüge. Dasselbe, was unsere Erinnerung ausmacht, was wir so not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endig brauchen zum äußeren Leben, das bedeckt uns dasjenige, w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phantastischen Mystiker wohl schauen möchten, was aber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nsch nicht schauen soll. Unter Ihrem Gedächtnis, unter Ihr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dächtnisursache, unter Ihrer Gedächtnisfläche liegt etwas Wesen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aftes vom Menschen. Aber geradeso wie die Hinterwand eines Spi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ls, wie der Belag eines Spiegels das, was vorn ist, zurückwirft, so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ht, was also in Ihrem Bewußtsein ist, nicht da hinten hin; das wird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eder zurückgeworfen und kann deshalb fortwährend als Erinnerung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 sein. So kann überhaupt unser ganzes Leben sich als Erinnerung</w:t>
        <w:br/>
        <w:t>spiegeln. Und im wesentlichen ist ja dasjenige, was wir das Leb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nseres Ich nennen, das Spiegeln dieser Erinnerung.</w:t>
      </w:r>
    </w:p>
    <w:p>
      <w:pPr>
        <w:pStyle w:val="Normal"/>
        <w:spacing w:lineRule="exact" w:line="274"/>
        <w:ind w:right="10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ie sehen also, unser bewußtes Leben leben wir eigentlich zwisc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ser Welle hier (rechts) und zwischen dieser Welle (links). Wi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ären also Schläuche, die alles durch sich hindurchlassen, wenn wi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icht diese Stauwelle hätten, die der Erinnerung zugrunde liegt, und</w:t>
        <w:br/>
        <w:t>wir sähen in die Geheimnisse jenseits der Erkenntnisgrenze hinein,</w:t>
        <w:br/>
        <w:t>wenn wir nicht genötigt wären, außerhalb des Gebietes des Sinn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fälligen Begriffe zu setzen, für die wir keinen Inhalt mehr haben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ären wir so organisiert, daß wir diese Stauung hier nicht erzeug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könnten, so würden wir Schläuche sein. Wären wir so organisiert, daß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r nicht genötigt wären, diese gewissermaßen unausgefüllten Be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griffe, diese dunklen Begriffe vor uns hinzusetzen, so wären wir lieb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eere und liebelose Wesen; steinerne Naturen wären wir, trockene</w:t>
        <w:br/>
        <w:t>Naturen. Wir könnten nichts in der Welt gern haben, wir wären all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phistophelesnaturen.</w:t>
      </w:r>
    </w:p>
    <w:p>
      <w:pPr>
        <w:pStyle w:val="Normal"/>
        <w:spacing w:lineRule="exact" w:line="274"/>
        <w:ind w:left="5" w:right="5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aß wir so organisiert sind, daß wir an gewisses Geistig-Seelisch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serer Umgebung nicht herankommen können mit unseren abstrak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en Begriffen, mit unserem Fassungsvermögen, das bewirkt, daß wi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ieben können. Denn was wir lieben sollen, an das sollen wir nicht so</w:t>
      </w:r>
    </w:p>
    <w:p>
      <w:pPr>
        <w:sectPr>
          <w:type w:val="nextPage"/>
          <w:pgSz w:w="8391" w:h="11906"/>
          <w:pgMar w:left="1253" w:right="985" w:gutter="0" w:header="0" w:top="8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5774" w:hanging="0"/>
        <w:rPr>
          <w:lang w:val="en-US"/>
        </w:rPr>
      </w:pPr>
      <w:r>
        <w:rPr>
          <w:rFonts w:cs="Times New Roman" w:ascii="Times New Roman" w:hAnsi="Times New Roman"/>
          <w:spacing w:val="-21"/>
          <w:sz w:val="22"/>
          <w:szCs w:val="22"/>
          <w:lang w:val="de-DE"/>
        </w:rPr>
        <w:t>39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erankommen, daß wir es analysieren im gewöhnlichen Sinne de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ortes, daß wir es zergliedern, daß wir es behandeln wie der Chemi-</w:t>
        <w:br/>
        <w:t>ker im Laboratorium die chemischen Stoffe. Man liebt ja nicht, wen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an chemisch analysiert oder chemisch synthetisiert. Erinnerungs-</w:t>
        <w:br/>
        <w:t>fähigkeit, Liebefähigkeit, das sind die zwei Fähigkeiten, die zugleich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ntsprechen zwei Grenzen der menschlichen Natur. Der einen Grenz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ach innen entspricht die Erinnerungsfähigkeit; was jenseits der 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nerungszone liegt, ist unterbewußtes menschliches Inneres.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ndere Zone entspricht der Kraft der Liebefähigkeit; was jenseit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ieser Zone liegt, entspricht dem Geistig-Seelischen des Universums.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Das Unbewußte der menschlichen Natur liegt also jenseits dieser Zone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oweit das menschliche Innere reicht; das Geistig-Seelische des Uni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versums geht unbegrenzt in die Weiten hinaus von der andern Zone an.</w:t>
      </w:r>
    </w:p>
    <w:p>
      <w:pPr>
        <w:pStyle w:val="Normal"/>
        <w:spacing w:lineRule="exact" w:line="274"/>
        <w:ind w:left="14" w:right="19" w:firstLine="197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r können also sprechen von Liebezone, von Erinnerungszone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und können dasjenige, was das menschlich Geistig-Seelische ist, inn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alb dieser Zonen einschließen; müssen aber jenseits der einen Zon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a drüben (siehe Zeichnung Seite 31, links) dasjenige suchen, was u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ewußt bleibt, und was deshalb, weil es unbewußt bleibt, gerade sehr</w:t>
        <w:br/>
        <w:t>stark zusammenhängt mit der menschlichen Körperlichkeit, mit d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örperlichen Verrichtungen. Natürlich sind die Dinge in der Wirk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lichkeit nicht so einfach, wie man sie darstellen muß, weil alles inein-</w:t>
        <w:br/>
        <w:t>andergreift. Das, was hier rot ist (siehe Zeichnung Seite 31), das greif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n Dinge hinein, das verändert sich; und wiederum dasjenige, w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rün und blau ist, das verändert sich auch. In der Wirklichkeit greif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ie Dinge alle ineinander ein. Aber trotzdem ist in der Hauptsache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kizzenhafte Zeichnung richtig und entspricht den Tatsachen.</w:t>
      </w:r>
    </w:p>
    <w:p>
      <w:pPr>
        <w:pStyle w:val="Normal"/>
        <w:spacing w:lineRule="exact" w:line="274"/>
        <w:ind w:right="43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raus aber ersehen Sie, daß für das physische Leben auf der Erde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hier ein starkes, bewußtes Geistiges ist. Hier (links) ist ein unbewußtes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Geistiges, das eigentlich mit dem Universum zusammen verschwimmt.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Diese zwei Stücke des Menschen unterscheiden sich sehr deutlich von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inander. Dieses Geistige (in der Mitte), das ist daher zunächst für das</w:t>
        <w:br/>
        <w:t>irdische Leben ein solches, das sehr fein gewoben ist. Wie fein gewo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enes Licht, möchte ich sagen, ist alles hier (gelb). Würde ich a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enschen zu zeigen haben, wo dieses fein gewobene Licht ist, so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ürde in das hinein, was ich jetzt umfassend so umschreibe, das</w:t>
      </w:r>
    </w:p>
    <w:p>
      <w:pPr>
        <w:sectPr>
          <w:type w:val="nextPage"/>
          <w:pgSz w:w="8391" w:h="11906"/>
          <w:pgMar w:left="992" w:right="1227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6" w:after="0"/>
        <w:ind w:left="187" w:hanging="0"/>
        <w:rPr>
          <w:lang w:val="en-US"/>
        </w:rPr>
      </w:pPr>
      <w:r>
        <w:rPr>
          <w:spacing w:val="-6"/>
          <w:sz w:val="18"/>
          <w:szCs w:val="18"/>
          <w:lang w:val="de-DE"/>
        </w:rPr>
        <w:t>40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enschliche Haupt fallen. Also was ich so umschrieben habe, was 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orthin als das Gelbe, Gelb-Grünliche, Gelb-Orange nach der ander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eite gezeichnet habe, das ist fein gewobenes, wenn ich so sagen darf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istlicht. Das hat keine starke Verwandtschaft mit der irdis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aterie; das hat eine möglichst geringe Verwandtschaft mit der irdi-</w:t>
        <w:br/>
        <w:t>schen Materie. Deshalb, weil es wenig Verwandtschaft hat, kann es</w:t>
        <w:br/>
        <w:t>auch nicht mit der Materie sich gut verbinden, und so bleibt es zum</w:t>
        <w:br/>
        <w:t>großen Teile unverbunden mit der Materie; es wird diesem Teil g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ben eine solche Materie, die eigentlich immer jeweils aus der vori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n Inkarnation des Menschen stammt. Das Haupt, das, was d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enschliche Haupt formt, die Formungskräfte des menschli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auptes, das wird im wesentlichen hereingetragen aus der vorigen</w:t>
        <w:br/>
        <w:t>Inkarnation, und da ist nur eine lose Verbindung zwischen diesem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feingewobenen Geistig-Seelischen und dem Körperhaften, das eigent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ich von der vorigen Inkarnation zusammengehalten wird. Ihre Phy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ognomie tragen Sie ja eigentlich nach Ihren Verrichtungen und</w:t>
        <w:br/>
        <w:t>Eigenschaften in der vorigen Inkarnation. Und derjenige, der sich gut</w:t>
        <w:br/>
        <w:t>versteht auf Deutungen von Menschen, der sieht gerade durch das</w:t>
        <w:br/>
        <w:t>Physiognomische des Hauptes hindurch; nicht durch dasjenige, was</w:t>
        <w:br/>
        <w:t>von dem luziferischen Inneren stammt, sondern mehr durch die An-</w:t>
        <w:br/>
        <w:t>passung an das Universum. Man muß ja die Physiognomie so sehen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ls wenn sie in den Menschen hineingedrückt wäre. Nicht so sehr, al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ob sie herausginge, sondern man muß gewissermaßen das Negativ des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Seelischen sehen; das sieht man in diesem Negativ des Gesichts. Wen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ie einen Abdruck machen würden von jedem Gesicht, da würden S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gentlich die Physiognomie sehen, die ein furchtbar starker Verräter</w:t>
        <w:br/>
        <w:t>ist desjenigen, was Sie in der vorigen Inkarnation angestellt haben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gegen ist alles, was ich da unten wie nur zusammenhängend mi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m wogenden Meere des Geistig-Seelischen der Welt skizziert habe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as so aufzufassen ist, daß es des Menschen Unterbewußtem o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nbewußtem entspricht, stark verwandt mit der Körperlichkeit; da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urchsetzt die Körperlichkeit. Diese Körperlichkeit, die verbinde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ch so mit dem Geistigen, daß das Geistige als Geistiges gar nich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rscheinen kann. Daher würde man, wenn man hinunterschaute, dieses</w:t>
        <w:br/>
        <w:t>Ineinanderbrodeln von Geistigem und Leiblichem schauen, was hinter</w:t>
      </w:r>
    </w:p>
    <w:p>
      <w:pPr>
        <w:sectPr>
          <w:type w:val="nextPage"/>
          <w:pgSz w:w="8391" w:h="11906"/>
          <w:pgMar w:left="1252" w:right="951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5760" w:hanging="0"/>
        <w:rPr>
          <w:lang w:val="en-US"/>
        </w:rPr>
      </w:pPr>
      <w:r>
        <w:rPr>
          <w:rFonts w:cs="Times New Roman" w:ascii="Times New Roman" w:hAnsi="Times New Roman"/>
          <w:spacing w:val="-26"/>
          <w:sz w:val="22"/>
          <w:szCs w:val="22"/>
          <w:lang w:val="de-DE"/>
        </w:rPr>
        <w:t>41</w:t>
      </w:r>
    </w:p>
    <w:p>
      <w:pPr>
        <w:pStyle w:val="Normal"/>
        <w:spacing w:lineRule="exact" w:line="274"/>
        <w:ind w:left="19" w:hanging="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der Schwelle der Erinnerung liegt. Das ist das, was vorbereitet das</w:t>
        <w:br/>
        <w:t>Haupt der nächsten Inkarnation, das ist das, was sich metamorpho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eren will zu dem, was in der Zukunft erst feste materielle Form b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ommt, erst Haupt sein wird in der nächsten Inkarnation. Denn das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Haupt des Menschen ist ein über das Maß seiner Entwickelung Hinaus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schrittenes. Daher ist das Haupt - wie Sie sich erinnern aus d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früheren Vorträgen, die ich hier gehalten habe - eigentlich mit de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ebenundzwanzigsten, achtundzwanzigsten Jahre des Menschen in</w:t>
        <w:br/>
        <w:t>seiner Entwickelung schon abgeschlossen. Da ist schon Überbildung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s Menschen, in der Hauptesform.</w:t>
      </w:r>
    </w:p>
    <w:p>
      <w:pPr>
        <w:pStyle w:val="Normal"/>
        <w:spacing w:lineRule="exact" w:line="274"/>
        <w:ind w:left="10" w:right="5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ber der übrige Mensch, der ist auch ein Haupt, so sonderbar das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aussieht; nur ist er noch nicht so weit als das Haupt. Wenn Sie sich d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nschen geköpft denken, so ist das, was übrigbleibt, auch ein Haupt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des Menschen, aber auf einer noch sehr zurückgebliebenen Stufe. Wen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s sich weiter entwickelt, dann wird es auch Haupt, während das, wa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e als Haupt des Menschen haben, der übrige Organismus gewes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st in früherer Inkarnation. Wenn Sie dann dasjenige entleiblicht s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nken, vom Leibe befreit, was in Ihrem gegenwärtigen Organismus</w:t>
        <w:br/>
        <w:t>noch nicht Haupt ist, wenn Sie sich also das Haupt wegdenken vom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egenwärtigen Organismus, der erst in der nächsten Inkarnatio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aupt wird - aber dieser Ihr Organismus ist ja ein Abbild, all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Physische ist ein Abbild eines Geistigen -, wenn Sie sich dafür da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eistige denken, was also in seiner äußeren Form nicht bis zum Me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en vorgeschritten ist: da sehen Sie es sich nun an unserer luziferi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en Figur bei der Gruppe drüben an, da haben Sie es!</w:t>
      </w:r>
    </w:p>
    <w:p>
      <w:pPr>
        <w:pStyle w:val="Normal"/>
        <w:spacing w:lineRule="exact" w:line="274"/>
        <w:ind w:right="10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Und jetzt denken Sie sich all das Geistig-Seelische, das bei Ihn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urückgehalten ist von Ihrem Haupte, in den Menschen hineingefügt,</w:t>
        <w:br/>
        <w:t>also all das, was beim Menschen eine Grenze ist, was er nicht durch-</w:t>
        <w:br/>
        <w:t>dringen kann (rechts, siehe Zeichnung Seite 31), in den menschli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opf hineingepreßt: dann wird der Mensch nicht nur ein so altes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hrwürdiges Haupt haben, wie er es ohnedies schon hat, sondern 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rd ein ganz verknöchertes Haupt haben, wird überhaupt ganz v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nöchern, wie die Ahrimanfigur bei unserer Gruppe drüben.</w:t>
      </w:r>
    </w:p>
    <w:p>
      <w:pPr>
        <w:pStyle w:val="Normal"/>
        <w:spacing w:lineRule="exact" w:line="274"/>
        <w:ind w:right="24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enn Sie sich also dasjenige, was hier unter der Erinnerungsgrenze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ist, ausgegossen denken über das Innere des Menschen, bekommen Sie</w:t>
      </w:r>
    </w:p>
    <w:p>
      <w:pPr>
        <w:sectPr>
          <w:type w:val="nextPage"/>
          <w:pgSz w:w="8391" w:h="11906"/>
          <w:pgMar w:left="996" w:right="1251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187" w:hanging="0"/>
        <w:rPr>
          <w:lang w:val="en-US"/>
        </w:rPr>
      </w:pPr>
      <w:r>
        <w:rPr>
          <w:spacing w:val="-6"/>
          <w:sz w:val="18"/>
          <w:szCs w:val="18"/>
          <w:lang w:val="de-DE"/>
        </w:rPr>
        <w:t>42</w:t>
      </w:r>
    </w:p>
    <w:p>
      <w:pPr>
        <w:pStyle w:val="Normal"/>
        <w:spacing w:lineRule="exact" w:line="274"/>
        <w:ind w:left="1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lles Luziferische. Wenn Sie sich alles dasjenige, was jenseits dieser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Stauwelle ist (rechts), hereinergossen denken in die menschliche Figur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bekommen Sie die ahrimanische Form. Und der Mensch ist zwischen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beiden.</w:t>
      </w:r>
    </w:p>
    <w:p>
      <w:pPr>
        <w:pStyle w:val="Normal"/>
        <w:spacing w:lineRule="exact" w:line="274" w:before="19" w:after="0"/>
        <w:ind w:left="5" w:right="5" w:firstLine="202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Was ich Ihnen da auseinandergesetzt habe, das hat nicht nur ein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roße Bedeutung für das Verständnis des Menschen, sondern das ha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uch eine große Bedeutung für das Verständnis der geistigen Vo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änge in der Menschheitsentwickelung. Man versteht nicht, wie da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Christentum und der Christus-Impuls in die Menschheitsentwickelung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ereingekommen ist, wenn man nicht gründlich diese Dinge versteht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an versteht auch nicht, welche Funktionen die katholische Kirche</w:t>
        <w:br/>
        <w:t>hatte, welche Funktionen Jesuitismus und ähnliche Strömungen ha-</w:t>
        <w:br/>
        <w:t>ben, welche Osttum und Westtum haben, wenn man sie nicht im Zu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ammenhange betrachten kann mit diesen Dingen.</w:t>
      </w:r>
    </w:p>
    <w:p>
      <w:pPr>
        <w:pStyle w:val="Normal"/>
        <w:spacing w:lineRule="exact" w:line="274"/>
        <w:ind w:right="14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Über diese Strömungen, die eigentlich richtig erst verstanden we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n können, wenn man diese Grundlagen des geistig-seelischen M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en sich einmal anschaulich vor das Auge führt, Ost-, Westtum,</w:t>
        <w:br/>
        <w:t>Jesuitismus, Amerikanismus und so weiter, werde ich mir morgen</w:t>
        <w:br/>
        <w:t>erlauben, ein weniges zu sprechen.</w:t>
      </w:r>
    </w:p>
    <w:p>
      <w:pPr>
        <w:sectPr>
          <w:type w:val="nextPage"/>
          <w:pgSz w:w="8391" w:h="11906"/>
          <w:pgMar w:left="1291" w:right="946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37" w:after="0"/>
        <w:ind w:left="5750" w:hanging="0"/>
        <w:rPr>
          <w:lang w:val="en-US"/>
        </w:rPr>
      </w:pPr>
      <w:r>
        <w:rPr>
          <w:lang w:val="de-DE"/>
        </w:rPr>
        <w:t>43</w:t>
      </w:r>
    </w:p>
    <w:p>
      <w:pPr>
        <w:pStyle w:val="Normal"/>
        <w:spacing w:lineRule="exact" w:line="422"/>
        <w:ind w:left="82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14"/>
          <w:sz w:val="22"/>
          <w:szCs w:val="22"/>
          <w:lang w:val="de-DE"/>
        </w:rPr>
        <w:t>DRITTER VORTRAG</w:t>
        <w:br/>
      </w:r>
      <w:r>
        <w:rPr>
          <w:rFonts w:cs="Times New Roman" w:ascii="Times New Roman" w:hAnsi="Times New Roman"/>
          <w:spacing w:val="-7"/>
          <w:sz w:val="22"/>
          <w:szCs w:val="22"/>
          <w:lang w:val="de-DE"/>
        </w:rPr>
        <w:t>Dornach, 19. August 1918</w:t>
      </w:r>
    </w:p>
    <w:p>
      <w:pPr>
        <w:pStyle w:val="Normal"/>
        <w:spacing w:lineRule="exact" w:line="274" w:before="408" w:after="0"/>
        <w:ind w:left="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Ich bemühte mich gestern, Ihnen ein Bild des seelischen Menschen zu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geben. Dasjenige, was wir für heute einmal aus diesem Bilde des seeli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chen Menschen herausgreifen wollen, das sollen die beiden Grenz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onen sein, die wir gestern kennengelernt haben. Die eine Grenzzon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gibt sich ja dadurch, daß der Mensch genötigt ist, haltzumachen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enn er versucht, die Außenwelt, so wie sie sich ihm zunächst sinn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fällig ergibt, zu durchschauen. Von Grenzen des Erkennens red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nn die Naturforscher, Philosophen und so weiter. Wir wissen, daß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se Grenzen des Erkennens nicht in Wahrheit vorhanden sind, daß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ie aber in der Tat für das sinnliche, für das physische Anschauen d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nschen vorhanden sind.</w:t>
      </w:r>
    </w:p>
    <w:p>
      <w:pPr>
        <w:pStyle w:val="Normal"/>
        <w:spacing w:lineRule="exact" w:line="274"/>
        <w:ind w:right="10" w:firstLine="202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Die andere Grenze ist dadurch gegeben, daß alles in unserem B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ußtsein Befindliche oder in das Bewußtsein Eintretende gewiss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aßen reflektiert wird, zurückgespiegelt wird an einer inneren Zon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nd dadurch zur Erinnerung werden kann. Es geht das, was wir im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Bewußtsein haben, nicht in die volle Tiefe derjenigen Region hinunter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ie nur unterbewußt für den Menschen bleibt. Wir wollen diese beiden</w:t>
        <w:br/>
        <w:t>Grenzen herauszeichnen (siehe Zeichnung Seite 45), die Erinnerungs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renze (links) und - wir können sie geradezu nennen die Liebefähig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eitsgrenze (rechts), die zugleich die Grenze des Naturerkennens ist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r haben sie bezeichnet, indem wir Lemniskaten, die nach auß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offen sind, hier zu zeichnen hatten (rechts), und hier (links) hatten wi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wissermaßen Lemniskaten mit einer umgestülpten Schleife zu ver-</w:t>
        <w:br/>
        <w:t>zeichnen. Das (rechts) also ist dann die Region des Außen, in das der</w:t>
        <w:br/>
        <w:t>Mensch nicht mehr hineinsieht mit dem gewöhnlichen sinnlichen</w:t>
        <w:br/>
        <w:t>Anschauungsvermögen, also: nicht perzipierbar. Das (links) ist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renze des bewußten Lebens nach innen, in die der Mensch nich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unterzutauchen vermag mit dem Bewußtsein. Der Mensch bleibt mit</w:t>
        <w:br/>
        <w:t>seinem Bewußtsein oberhalb dieser Grenze. Würde er mit seinen be-</w:t>
        <w:br/>
        <w:t>wußten Vorstellungen hinuntertauchen, so würde er keine Erinnerung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haben.</w:t>
      </w:r>
    </w:p>
    <w:p>
      <w:pPr>
        <w:sectPr>
          <w:type w:val="nextPage"/>
          <w:pgSz w:w="8391" w:h="11906"/>
          <w:pgMar w:left="979" w:right="1263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187" w:hanging="0"/>
        <w:rPr>
          <w:spacing w:val="-9"/>
          <w:sz w:val="18"/>
          <w:szCs w:val="18"/>
          <w:lang w:val="de-DE"/>
        </w:rPr>
      </w:pPr>
      <w:r>
        <w:rPr>
          <w:spacing w:val="-9"/>
          <w:sz w:val="18"/>
          <w:szCs w:val="18"/>
          <w:lang w:val="de-DE"/>
        </w:rPr>
        <w:t>44</w:t>
      </w:r>
    </w:p>
    <w:p>
      <w:pPr>
        <w:pStyle w:val="Normal"/>
        <w:ind w:left="182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4275" cy="2919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619" w:after="0"/>
        <w:ind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Nun ist aber gerade in bezug auf das Leben des seelischen Mensch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ngesichts dieser beiden Grenzen etwas ganz Bestimmtes zu sagen.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enn wir in der Entwickelung der Menscheit zurückgehen etwa hinter</w:t>
        <w:br/>
        <w:t>das 8. vorchristliche Jahrhundert — Sie wissen, 747 vor Christus be-</w:t>
        <w:br/>
        <w:t>ginnt der vierte nachatlantische Zeitraum —, wenn wir hinter dies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eitpunkt zurückgehen in die früheren nachatlantischen Zeiträume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ann gilt für den Menschen dieses, daß dasjenige, was jenseits dies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renze liegt, doch in einer gewissen Weise noch hereinwirkte in d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ewußtsein. Und darauf beruhte eben jenes damals noch vorhanden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tavistische Hellsehen. Es drangen gewisse Impulse damals herein au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m Universum und machten sich geltend als atavistische Schauu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n. So daß wir sagen können: Ganz undurchsichtig - ich meine jetz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intellektuell undurchsichtig - wurde dieses Außen erst seit dem 8. vo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christlichen Jahrhundert, und es wurde immer mehr und mehr u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urchsichtig. - Jetzt leben wir im fünften nachatlantischen Zeitraum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s ist ja undurchsichtig geblieben. Und darauf pochen ja die Leute</w:t>
      </w:r>
    </w:p>
    <w:p>
      <w:pPr>
        <w:sectPr>
          <w:type w:val="nextPage"/>
          <w:pgSz w:w="8391" w:h="11906"/>
          <w:pgMar w:left="1251" w:right="977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" w:after="0"/>
        <w:ind w:left="5770" w:hanging="0"/>
        <w:rPr>
          <w:lang w:val="en-US"/>
        </w:rPr>
      </w:pPr>
      <w:r>
        <w:rPr>
          <w:spacing w:val="-11"/>
          <w:sz w:val="18"/>
          <w:szCs w:val="18"/>
          <w:lang w:val="de-DE"/>
        </w:rPr>
        <w:t>45</w:t>
      </w:r>
    </w:p>
    <w:p>
      <w:pPr>
        <w:pStyle w:val="Normal"/>
        <w:spacing w:lineRule="exact" w:line="274"/>
        <w:ind w:left="4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eute ganz außerordentlich, indem sie immerzu behaupten, daß üb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aupt kein Mensch eindringen könne in jenes «Ding an sich», o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e sie es dann nennen, was da jenseits dieser Grenze liegt.</w:t>
      </w:r>
    </w:p>
    <w:p>
      <w:pPr>
        <w:pStyle w:val="Normal"/>
        <w:spacing w:lineRule="exact" w:line="274"/>
        <w:ind w:right="10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gegen darf gesagt werden, daß immer mehr und mehr sich eine</w:t>
        <w:br/>
      </w:r>
      <w:r>
        <w:rPr>
          <w:rFonts w:cs="Times New Roman" w:ascii="Times New Roman" w:hAnsi="Times New Roman"/>
          <w:spacing w:val="-5"/>
          <w:sz w:val="22"/>
          <w:szCs w:val="22"/>
          <w:lang w:val="de-DE"/>
        </w:rPr>
        <w:t>andere Tendenz geltend macht und gegen den sechsten nachatlantisc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eitraum sich immer mehr und mehr geltend machen wird. Das ist: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s wird gewissermaßen diese Zone hier (links) durchlässig werden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s wird die Zeit kommen, wo aus den Tiefen der Menschennatur das-</w:t>
        <w:br/>
        <w:t>jenige, was ich Ihnen gestern als das Brodelnde geschildert habe, als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dasjenige, in das der Mensch nicht hinunterschauen soll - in dem Sinn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or allen Dingen nicht, wie die phantastischen Mystiker das wollen -,</w:t>
        <w:br/>
        <w:t>es wird aus diesem Gebiete von dem sechsten nachatlantischen Zeit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raum an gewissermaßen allerlei durchsickern wollen. Ja, es wird diese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Zeit schon im fünften nachatlantischen Zeitraum beginnen, in unsere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eitraum. Es wird allerlei durchsickern wollen. Es wird sich das ja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or allen Dingen dadurch äußern, daß viel mehr Menschen, als man</w:t>
        <w:br/>
        <w:t>heute denkt, immer mehr und mehr aus gewissen rein inneren Erfah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rungen entnehmen werden, daß es wiederholte Erdenleben gibt und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rgleichen. Diese Dinge kommen, man möchte sagen, heute schon,</w:t>
        <w:br/>
        <w:t>obwohl spärlich, zum Durchbruche. Ich habe öfter, hier ja wohl auch</w:t>
        <w:br/>
        <w:t>schon, den Namen eines merkwürdigen Menschen der Gegenwart</w:t>
        <w:br/>
        <w:t xml:space="preserve">genannt, des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  <w:lang w:val="de-DE"/>
        </w:rPr>
        <w:t xml:space="preserve">Otto Weininger, </w:t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r ja besonders bekanntgeworden is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urch sein dickes Buch «Geschlecht und Charakter». Noch interessan-</w:t>
        <w:br/>
        <w:t>ter aber ist dasjenige Buch, das nach seinem Tode sein Freund Rappa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port herausgegeben hat, und in dem allerlei außerordentlich Interes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antes drinnensteht. Es sind zum großen Teil Aphorismen. Da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anze trägt den Titel «Über die letzten Dinge». Einer dieser Apho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rismen besagt ungefähr dieses: Weininger behauptet, die Seele des</w:t>
        <w:br/>
        <w:t>Menschen hätte in ihrem vorgeburtlichen Leben ein gewisses Graue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vor sich selber zur Entwickelung gebracht und hätte dadurch die Sehn-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sucht bekommen, dieses Leben zu vergessen und sich in das Vergess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ineinzustürzen, was die Verleiblichung bedeutete. - Also Weining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pricht vollständig von dem vorgeburtlichen Leben, von dem V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eiblichen; nur spricht er in seiner düsteren, pessimistischen An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chauung davon, daß die Seele sich zu betäuben sucht gegenüber</w:t>
      </w:r>
    </w:p>
    <w:p>
      <w:pPr>
        <w:sectPr>
          <w:type w:val="nextPage"/>
          <w:pgSz w:w="8391" w:h="11906"/>
          <w:pgMar w:left="960" w:right="1263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178" w:hanging="0"/>
        <w:rPr>
          <w:lang w:val="en-US"/>
        </w:rPr>
      </w:pPr>
      <w:r>
        <w:rPr>
          <w:rFonts w:cs="Times New Roman" w:ascii="Times New Roman" w:hAnsi="Times New Roman"/>
          <w:spacing w:val="-16"/>
          <w:sz w:val="22"/>
          <w:szCs w:val="22"/>
          <w:lang w:val="de-DE"/>
        </w:rPr>
        <w:t>46</w:t>
      </w:r>
    </w:p>
    <w:p>
      <w:pPr>
        <w:pStyle w:val="Normal"/>
        <w:spacing w:lineRule="exact" w:line="274"/>
        <w:ind w:left="24" w:right="10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hrem vorgeburtlichen Leben, und die Betäubung sucht sie in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erleiblichung in einem physischen Menschenleib.</w:t>
      </w:r>
    </w:p>
    <w:p>
      <w:pPr>
        <w:pStyle w:val="Normal"/>
        <w:spacing w:lineRule="exact" w:line="274"/>
        <w:ind w:left="10" w:firstLine="206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ber solche unmittelbaren Eindrücke heutiger Menschen von dem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Wege der Seele gibt es ja viele, und sie werden immer zahlreicher und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ahlreicher werden. Bei solch einem Menschen wie Weininger kan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an schon heute sehen, wie dichter, kompakter, möchte ich sagen, d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ch innerlich den Menschen anfaßt. Bei Weininger sieht man schon</w:t>
        <w:br/>
        <w:t>deutlich, wie diese Grenze etwas durchlässig wird und da allerlei he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ufdringt. Interessant ist es zum Beispiel, welche Notiz er hingeschri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en hat über seinen eigenen Tod. Er verübte frühzeitig, mit dreiund-</w:t>
        <w:br/>
        <w:t>zwanzig Jahren schon, Selbstmord. Er schrieb eine ganze Reihe vo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Notizen nieder, die außerordentlich interessant sind, weil sie geradezu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maginationen astralischen Schauens darstellen. Das alles paarte s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it einem gewissen Charakterzug, der ihn dann dahin führte, ein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ages sich einzumieten in Beethovens Sterbehaus in Wien und i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iesem sich gleich am nächsten Morgen selber zu ermorden, mit drei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dzwanzig Jahren. Und darüber schrieb er die Notiz, daß er sich</w:t>
        <w:br/>
        <w:t>ermorden müsse, weil er sonst fürchten müsse, getrieben zu werde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durch einen unbestimmten Drang, ein Mörder zu werden, einen ander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rmorden zu müssen.</w:t>
      </w:r>
    </w:p>
    <w:p>
      <w:pPr>
        <w:pStyle w:val="Normal"/>
        <w:spacing w:lineRule="exact" w:line="274"/>
        <w:ind w:right="19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an sieht, da rumoren furchtbarste Dinge in der Seele eines auß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ordentlich genialischen Menschen, die nicht so ohne weiteres b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wungen werden können durch das, was in seinem Bewußtsein ist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il da vieles aus diesem Unterbewußten herauf rumort. Sie werde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begreifen, daß man schon mit einem gewissen Recht darauf hinweis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uß, daß die gewöhnliche Gescheitheit, die der Mensch jetzt ent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ckeln kann, nicht ausreicht, um das, was da aus den unbekannten</w:t>
        <w:br/>
        <w:t>Tiefen heraufkommt, zu erkennen. Denn es sollte ja gar nicht herauf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kommen, es sollte da unten bleiben, aber es wird doch heraufkommen.</w:t>
        <w:br/>
        <w:t>Geradeso wie bis zum Jahre 747 vor Christus von außen etwas herein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gekommen ist, so wird nachher von innen etwas aufsteigen. Durch das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as der Mensch sich erringen wird an gewöhnlicher, normaler Ge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scheitheit, wird das nicht bezwungen werden können, bei weitem nich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ezwungen werden können. Da wird man eben brauchen jenes V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tehen der Welt, welches durch die Geisteswissenschaft zu erwerben</w:t>
      </w:r>
    </w:p>
    <w:p>
      <w:pPr>
        <w:sectPr>
          <w:type w:val="nextPage"/>
          <w:pgSz w:w="8391" w:h="11906"/>
          <w:pgMar w:left="1270" w:right="958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6" w:after="0"/>
        <w:ind w:left="5750" w:hanging="0"/>
        <w:rPr>
          <w:lang w:val="en-US"/>
        </w:rPr>
      </w:pPr>
      <w:r>
        <w:rPr>
          <w:spacing w:val="-11"/>
          <w:sz w:val="18"/>
          <w:szCs w:val="18"/>
          <w:lang w:val="de-DE"/>
        </w:rPr>
        <w:t>47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ist. Es wird Harmonie, innerliche Festigkeit und innerliche Gediegen-</w:t>
        <w:br/>
        <w:t>heit in das menschliche Seelenleben nur eindringen können, wenn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nschen dieses innerliche Seelenleben werden ordnen, harmonisie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ren wollen durch dasjenige, was aus der Erkenntnis des Geistes herau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rrungen werden kann. Es strebt die Entwickelung der Menschhei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lso aus einem Zustande heraus, in welchem von der Außenwelt mehr</w:t>
        <w:br/>
        <w:t>wahrnehmbar war, als heute wahrnehmbar ist, und es strebt diese Ent-</w:t>
        <w:br/>
        <w:t>wickelung der Menschheit einem Zustande zu, in welchem aus de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iefsten Inneren des Menschen mehr auftauchen wird, als heute i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ormalzustand auftaucht.</w:t>
      </w:r>
    </w:p>
    <w:p>
      <w:pPr>
        <w:pStyle w:val="Normal"/>
        <w:spacing w:lineRule="exact" w:line="274"/>
        <w:ind w:right="14" w:firstLine="206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Diese Dinge, von denen ich jetzt spreche, sie kennt man eigentli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n den eingeweihten Kreisen da und dort sehr gut. Von jenem alten</w:t>
        <w:br/>
        <w:t>Erkennen, das bis ins 8. vorchristliche Jahrhundert den Menschen zu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gänglich war, spricht ja noch das ganze morgenländische Geistesleben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as ganze asiatische Geistesleben. Ja, es spricht nicht nur das Geistes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eben, es spricht im Grunde genommen die ganze asiatische Kultu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von. Daher kommt es, daß es eigentlich so schwer verständlich ist</w:t>
        <w:br/>
        <w:t>für den Europäer, wenn heute der Orientale, der asiatische Oriental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on seiner Kultur spricht. Da muß man schon, wenn man diese Leute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verstehen will, sich hineinfinden in eine andere Art, die Vorstellungen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Gedanken zu bilden. Heute würde es zum Beispiel für sehr viele</w:t>
        <w:br/>
        <w:t>Menschen sehr interessant sein müssen, so etwas Tonangebendes zu</w:t>
        <w:br/>
      </w:r>
      <w:r>
        <w:rPr>
          <w:rFonts w:cs="Times New Roman" w:ascii="Times New Roman" w:hAnsi="Times New Roman"/>
          <w:spacing w:val="-5"/>
          <w:sz w:val="22"/>
          <w:szCs w:val="22"/>
          <w:lang w:val="de-DE"/>
        </w:rPr>
        <w:t xml:space="preserve">verfolgen, wie die Rede ist, welche </w:t>
      </w:r>
      <w:r>
        <w:rPr>
          <w:rFonts w:cs="Times New Roman" w:ascii="Times New Roman" w:hAnsi="Times New Roman"/>
          <w:i/>
          <w:iCs/>
          <w:spacing w:val="-5"/>
          <w:sz w:val="22"/>
          <w:szCs w:val="22"/>
          <w:lang w:val="de-DE"/>
        </w:rPr>
        <w:t xml:space="preserve">Rabindranath Tagore, </w:t>
      </w:r>
      <w:r>
        <w:rPr>
          <w:rFonts w:cs="Times New Roman" w:ascii="Times New Roman" w:hAnsi="Times New Roman"/>
          <w:spacing w:val="-5"/>
          <w:sz w:val="22"/>
          <w:szCs w:val="22"/>
          <w:lang w:val="de-DE"/>
        </w:rPr>
        <w:t>der Inder, g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alten hat über den Geist Japans. Sie wissen: Tagore ist der von der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Nobel-Stiftung preisgekrönte Inder. Er hat über den Geist Japans ein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Vortrag gehalten. Es ist weniger wichtig, was er über den Geist Japan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rade spricht, als der Geist, aus dem heraus er spricht, der Geist des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heutigen Orientalen, der nur verstanden werden kann, wenn man weiß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aß etwas in den Orientalen noch zurückgeblieben ist von jenem Her-</w:t>
        <w:br/>
      </w:r>
      <w:r>
        <w:rPr>
          <w:rFonts w:cs="Times New Roman" w:ascii="Times New Roman" w:hAnsi="Times New Roman"/>
          <w:spacing w:val="-5"/>
          <w:sz w:val="22"/>
          <w:szCs w:val="22"/>
          <w:lang w:val="de-DE"/>
        </w:rPr>
        <w:t>auf-, von jenem Hereinkommen der Außenwelt, wie es heute nicht perzi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pierbar ist. Für die meisten Europäer reden die Orientalen, wenn sie i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nne ihrer Kultur reden, eben eigentlich etwas ziemlich Unverständ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liches. Man versteht gewöhnlich gar nicht, wovon sie eigentlich reden.</w:t>
      </w:r>
    </w:p>
    <w:p>
      <w:pPr>
        <w:pStyle w:val="Normal"/>
        <w:spacing w:lineRule="exact" w:line="274"/>
        <w:ind w:right="43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Auch die andere Erscheinung kommt vor, daß dasjenige, was eigent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ich erst in der Zukunft auftreten sollte, in einer gewissen Weise dann</w:t>
      </w:r>
    </w:p>
    <w:p>
      <w:pPr>
        <w:sectPr>
          <w:type w:val="nextPage"/>
          <w:pgSz w:w="8391" w:h="11906"/>
          <w:pgMar w:left="992" w:right="1232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187" w:hanging="0"/>
        <w:rPr>
          <w:lang w:val="en-US"/>
        </w:rPr>
      </w:pPr>
      <w:r>
        <w:rPr>
          <w:spacing w:val="-9"/>
          <w:sz w:val="18"/>
          <w:szCs w:val="18"/>
          <w:lang w:val="de-DE"/>
        </w:rPr>
        <w:t>48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orweggenommen wird. Vergleichen könnte ich das damit, daß ich</w:t>
        <w:br/>
        <w:t>hinweise auf Kinder, die als Kinder schon greisenhaft sind. Sie neh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n das Greisenhafte als Kinder schon voraus. Da ist die Unregel-</w:t>
        <w:br/>
        <w:t>mäßigkeit in der Entwickelung dadurch eingetreten, daß etwas, da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päter kommen sollte, früher hereingeschoben ist, in eine frühere Zeit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ährend nun im orientalischen Denken, in der orientalischen A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auungsweise gerade bei den hervorragendsten Geistern ein au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lter Zeit Zurückgebliebenes in der Weise herrscht, wie ich es eb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ngedeutet habe, herrscht namentlich bei so ganz im Sinne des Ameri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anismus denkenden Geistern ein Hereinnehmen von Späterem, ein</w:t>
        <w:br/>
        <w:t>Hereinschieben von Späterem. Da merkt man deutlich, wenn man auf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olche Sachen eingehen kann, daß gerade hervorragendere Geist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ieles von dem haben, was da (links) durchsickert. Sie bekomm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ne Vorstellung von solchem Durchsickerndem, wenn Sie zum Bei-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 xml:space="preserve">spiel jenen Essay lesen, den 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  <w:lang w:val="de-DE"/>
        </w:rPr>
        <w:t xml:space="preserve">Woodrow Wilson </w:t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geschrieben hat über d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ntwickelung des amerikanischen, des nordamerikanischen Volkes im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besonderen. Man kann sich nichts denken, das mehr den Nagel auf d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Kopf trifft, das treffender wäre als dieser Essay, den Woodrow Wilso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über die Entwickelung des amerikanischen Volkes geschrieben hat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 ist jedes Wort darinnen so, daß man das Gefühl hat: es ist d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ache in der allerallerschärfsten Weise charakterisiert und getroffen.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Und das fällt insbesondere deshalb auf, weil Wilson in diesem Fall seh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arf aufmerksam macht darauf, daß eine ganze Anzahl von Leut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uch in Amerika die Ansicht haben, die eigentlich nur zu rechtfertig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st, wenn man das amerikanische Volk heute noch auffaßt - wogeg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, Woodrow Wilson, sich wendet - gleichsam als eine Dependanc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s englischen Volkes. Diese Menschen, die heute noch die Amerika-</w:t>
        <w:br/>
        <w:t>ner so auffassen, als ob diese etwas wären wie Abkömmlinge, wie e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weig der europäischen Engländer, diese Leute lehnt Woodrow Wil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on im strengsten Sinne des Wortes ab. Die verstehen nichts, meint er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on der eigentlichen Entwickelung des amerikanischen Volkes i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19. Jahrhundert. Denn der Amerikaner beginnt von innen erst Am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rikaner zu sein - so spricht Wilson aus echt amerikanischem Geiste</w:t>
        <w:br/>
        <w:t>heraus, außerordentlich prägnant und treffend - in dem Momente, wo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r aufhört anzuknüpfen mit seinem Seelenhaften an das, was von Eng-</w:t>
      </w:r>
    </w:p>
    <w:p>
      <w:pPr>
        <w:sectPr>
          <w:type w:val="nextPage"/>
          <w:pgSz w:w="8391" w:h="11906"/>
          <w:pgMar w:left="1183" w:right="1025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55" w:leader="none"/>
        </w:tabs>
        <w:spacing w:before="158" w:after="0"/>
        <w:ind w:left="192" w:hanging="0"/>
        <w:rPr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pacing w:val="-19"/>
          <w:sz w:val="22"/>
          <w:szCs w:val="22"/>
          <w:lang w:val="de-DE"/>
        </w:rPr>
        <w:t>49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and herübergekommen ist, wo er beginnt, als Bebauer des Bodens</w:t>
        <w:br/>
        <w:t>von Osten nach dem Westen hinüberzudringen, von der amerikani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chen Ostküste nach der Westküste hinüberzudringen. In diesem Aus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roden der Urwälder, in der Arbeit mit der Flinte, in der Arbeit mit dem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paten, in der Arbeit mit dem Pflug und dem Pferde, in diesem Üb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nden jenes Widerstandes, der zu überwinden ist bei der Arbeit vo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m Osten nach dem Westen hinüber, entwickelt sich für ihn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stmann, der «Westerner», wie er es nennt. Und in dieser Art und</w:t>
        <w:br/>
        <w:t>Weise der Eroberung des Bodens sieht er, so daß es unmittelbar üb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eugendsten Eindruck macht, den eigentlichen Nerv der amerikani-</w:t>
        <w:br/>
        <w:t>schen Entwickelung. Man hat überall gerade das Gefühl - man muß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natürlich verstehen, das Wie zu lesen in einem solchen Fall, nicht bloß</w:t>
        <w:br/>
        <w:t>das Was -, da spricht viel mehr als der Wilson. Denn wenn der Wilso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lber spricht - ja, da wird nicht viel Gescheites daraus. Da spricht</w:t>
        <w:br/>
        <w:t>viel mehr, da spricht dasjenige, wovon der Mann als von seine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genen Inneren her besessen ist, da sprechen Dämonennaturen, d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eradezu grandiose Zukunftsgeheimnisse eingeben. In diese Geheim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isse müßte eigentlich die Menschheit eindringen, wenn die Ent-</w:t>
        <w:br/>
        <w:t>wickelung verstanden werden soll.</w:t>
      </w:r>
    </w:p>
    <w:p>
      <w:pPr>
        <w:pStyle w:val="Normal"/>
        <w:spacing w:lineRule="exact" w:line="274"/>
        <w:ind w:right="29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Man muß heute tatsächlich einen Unterschied machen zwischen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loßen wissenschaftlichen und zeitungsgemäßen Erfassung der Welt,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die ja bequem ist, die auch allbeliebt ist, und der wahren Erfassung d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elt. Die wahre Erfassung der Welt, die muß solche Gegensätze sich</w:t>
        <w:br/>
        <w:t>klarmachen können wie die, welche ich jetzt auseinandergesetzt habe: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on dem Hereinkommen bei den orientalischen Völkern von etwas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 da draußen liegt (siehe Zeichnung Seite 45, rechts); von dem</w:t>
        <w:br/>
        <w:t>Heraufkommen bei den amerikanischen Völkern von etwas, was da</w:t>
        <w:br/>
        <w:t>drinnen (links) liegt. Und was da heraufkommt, es braucht das nicht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etwas bloß Verwerfliches zu sein, es kann in gewissem Sinne grandios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hrimanische Offenbarung sein, die da heraufkommt. Denn ahrima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nische Offenbarung ist es im wesentlichen, welche in jenem ausge-</w:t>
        <w:br/>
        <w:t>zeichneten Aufsatze von Woodrow Wilson über die Entwickelung d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merikanischen Volkes gegeben ist.</w:t>
      </w:r>
    </w:p>
    <w:p>
      <w:pPr>
        <w:pStyle w:val="Normal"/>
        <w:spacing w:lineRule="exact" w:line="274" w:before="5" w:after="0"/>
        <w:ind w:right="62" w:firstLine="197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Eingeweihten des Ostens und die Eingeweihten des amerikani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en Volkes, die wissen auch das Nötige aus diesen Dingen zu ma-</w:t>
      </w:r>
    </w:p>
    <w:p>
      <w:pPr>
        <w:sectPr>
          <w:type w:val="nextPage"/>
          <w:pgSz w:w="8391" w:h="11906"/>
          <w:pgMar w:left="1066" w:right="1158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6" w:after="0"/>
        <w:ind w:left="178" w:hanging="0"/>
        <w:rPr>
          <w:lang w:val="en-US"/>
        </w:rPr>
      </w:pPr>
      <w:r>
        <w:rPr>
          <w:spacing w:val="-9"/>
          <w:sz w:val="18"/>
          <w:szCs w:val="18"/>
          <w:lang w:val="de-DE"/>
        </w:rPr>
        <w:t>50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chen. Man will von beiden Seiten die Entwickelung der Menschheit</w:t>
        <w:br/>
        <w:t>durchaus in gewisse Bahnen bringen. Die orientalischen Völker, da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eißt ihre Eingeweihten, haben ganz bestimmte Absichten für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ukunftsentwickelung der Menschheit. Diese Leute sehen, was in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ntwickelung richtig liegt und versuchen dasjenige, was in der Ent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ckelung richtig liegt, soweit der Mensch es beeinflussen kann, zu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beeinflussen. Sie suchen ihm eine gewisse Richtung, einen gewiss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mpuls zu geben. Und der Impuls, der da von den orientalischen Ei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weihten der Entwickelung gegeben werden will, der beruht i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sentlichen darauf, daß man nicht mehr rechnen will, so ungefähr</w:t>
        <w:br/>
        <w:t>nach der Hälfte der sechsten nachatlantischen Zeit, auf die mensch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iche Generation. Man möchte verzichten auf das irdische Mensch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schlecht nach dieser Zeit. Man möchte die Entwickelung d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enschheit dahin bringen, daß die Menschen nachher eigentlich nich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hr so recht physische Nachkommen haben, daß die Seelen dann</w:t>
        <w:br/>
        <w:t>schon sich vergeistigen, nicht mehr auf die Erde herunterkommen i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Verleiblichungen. Man möchte das Reich des Geistes für die Mensch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eit schon von der Mitte der sechsten nachatlantischen Zeit an b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ründen. Dies würde man nur können, wenn man gewisse Kultur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ngredienzien abweisen würde. Nicht nur die Eingeweihten d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Orients, sondern eigentlich instinktiv jeder gebildete Orientale lehnt</w:t>
        <w:br/>
        <w:t>daher im eminentesten Sinne gewisse Europäismen ab; gerade die-</w:t>
        <w:br/>
        <w:t>jenigen Europäismen, auf die der Europäer ganz besonders stolz ist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lehnt er ab. Er lehnt ab namentlich alles dasjenige, was sich ja aus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rein technischen, materiellen Kultur in Europa und seinem Anhang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merika ergeben hat. Wer die Entwickelung der Menschheit studiert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amentlich im 19. Jahrhundert und in das 20. Jahrhundert herein, der</w:t>
        <w:br/>
        <w:t>wird finden, daß man mit Recht sagt: Die Technik hat es ungeheuer</w:t>
        <w:br/>
        <w:t>weit gebracht, die Technik hat den Menschen Arbeitskräfte abge-</w:t>
        <w:br/>
        <w:t>nommen. Wenn man heute davon redet, die Erde habe so und so viel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undert Millionen Einwohner, so ist dieses eigentlich nicht ganz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richtig, weil man auch rechnen kann, wieviel die Erde Einwohner ha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nach dem, wieviel gearbeitet wird. Nun wird mit vollständigem Rech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sagt, daß seit dem letzten Drittel des 18. Jahrhunderts von d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aschinen, die nach und nach entstanden sind, menschliche Arbeits-</w:t>
      </w:r>
    </w:p>
    <w:p>
      <w:pPr>
        <w:sectPr>
          <w:type w:val="nextPage"/>
          <w:pgSz w:w="8391" w:h="11906"/>
          <w:pgMar w:left="1202" w:right="1025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5765" w:hanging="0"/>
        <w:rPr>
          <w:lang w:val="en-US"/>
        </w:rPr>
      </w:pPr>
      <w:r>
        <w:rPr>
          <w:rFonts w:cs="Times New Roman" w:ascii="Times New Roman" w:hAnsi="Times New Roman"/>
          <w:spacing w:val="-31"/>
          <w:sz w:val="22"/>
          <w:szCs w:val="22"/>
          <w:lang w:val="de-DE"/>
        </w:rPr>
        <w:t>51</w:t>
      </w:r>
    </w:p>
    <w:p>
      <w:pPr>
        <w:pStyle w:val="Normal"/>
        <w:spacing w:lineRule="exact" w:line="274"/>
        <w:ind w:left="3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kraft verrichtet wird. Man kann berechnen, ziemlich exakt berechne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eviel Millionen Menschen mehr die Erde haben müßte, wenn all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ie Arbeit, die von den Maschinen verrichtet wird, von den Mensch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errichtet würde. Die Erde müßte fünfhundert Millionen Mensc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ehr haben. Man kann schon sagen: Heute sind auf der Erde nicht</w:t>
        <w:br/>
        <w:t>nur diejenigen Menschen mit zwei Beinen und einem Kopf,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tatistisch berechnet werden können, sondern fünfhundert Millionen</w:t>
        <w:br/>
        <w:t>mehr, gemessen an der Arbeitskraft; die Arbeitskraft wird eben vo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aschinen verrichtet.</w:t>
      </w:r>
    </w:p>
    <w:p>
      <w:pPr>
        <w:pStyle w:val="Normal"/>
        <w:spacing w:lineRule="exact" w:line="274"/>
        <w:ind w:left="14" w:right="10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ber es gibt nichts Materielles, hinter dem nicht ein Geistiges steht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se fünfhundert Millionen Menschenkräfte, die sind die Geleg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eit zum Aufenthalte von ebensovielen ahrimanischen Dämonen</w:t>
        <w:br/>
        <w:t>innerhalb der menschlichen Kultur. Diese ahrimanischen Dämonen</w:t>
        <w:br/>
        <w:t>sind einmal da. Und diese ahrimanischen Dämonen, die lehnt der</w:t>
        <w:br/>
        <w:t>Orientale aus einem gewissen Instinkt heraus radikal ab; die will er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nicht. Das sehen Sie eigentlich aus jeder Manifestation eines feingebil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ten Orientalen heraus, daß er diese ahrimanische Dämonologie ab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lehnt. Denn diese ahrimanische Dämonologie, die gibt dem Menschen</w:t>
        <w:br/>
        <w:t>eine gewisse Schwere, die niemals möglich macht, daß dasjenige g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ieht, was die orientalische Initiation anstrebt: daß das Menschen-</w:t>
        <w:br/>
        <w:t>geschlecht mit der Mitte der sechsten nachatlantischen Zeit physis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ufhört auf der Erde zu sein, weil die Menschen zurückgehalten w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n durch das, was sich auf diese Weise dämonologisch-ahrimanisch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entwickelt.</w:t>
      </w:r>
    </w:p>
    <w:p>
      <w:pPr>
        <w:pStyle w:val="Normal"/>
        <w:spacing w:lineRule="exact" w:line="274"/>
        <w:ind w:right="24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Einem andern Ziel streben die Eingeweihten des Amerikanismus zu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e streben dem entgegengesetzten Ziele zu. Sie streben danach, eine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innigere Gemeinschaft zu bilden, als im normalen Verlauf der Mensch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eitsentwickelung geschehen soll, zwischen den Menschenseelen und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rjenigen Leiblichkeit, welche auf der Erde zu finden sein wird, der</w:t>
        <w:br/>
        <w:t>dichten, groben Leiblichkeit, die auf der Erde zu finden sein wird vo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m sechsten nachatlantischen Zeitraume an. Die seelische Kultu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rd sehr vertieft sein, aber die leibliche wird grob sein. Aber ein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nnigere Verbindung mit dieser groben Leiblichkeit strebt man i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merikanischen Westen an, eine innigere Verbindung als die normal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ist, ein stärkeres Untertauchen in die Leiblichkeit. Man will entgegen-</w:t>
      </w:r>
    </w:p>
    <w:p>
      <w:pPr>
        <w:sectPr>
          <w:type w:val="nextPage"/>
          <w:pgSz w:w="8391" w:h="11906"/>
          <w:pgMar w:left="1010" w:right="1217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" w:after="0"/>
        <w:ind w:left="197" w:hanging="0"/>
        <w:rPr>
          <w:lang w:val="en-US"/>
        </w:rPr>
      </w:pPr>
      <w:r>
        <w:rPr>
          <w:spacing w:val="-11"/>
          <w:sz w:val="18"/>
          <w:szCs w:val="18"/>
          <w:lang w:val="de-DE"/>
        </w:rPr>
        <w:t>52</w:t>
      </w:r>
    </w:p>
    <w:p>
      <w:pPr>
        <w:pStyle w:val="Normal"/>
        <w:spacing w:lineRule="exact" w:line="274"/>
        <w:ind w:left="10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ommen dem, was da durchsickert (siehe Zeichnung Seite 45, links)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ll ihm entgegengehen durch stärkeres Eindringen in die Leiblich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eit. Während man also eine Kultur begründen will von seiten der</w:t>
        <w:br/>
        <w:t>Orientalen, die nicht rechnet mit den Menschenleibern der späteren</w:t>
        <w:br/>
        <w:t>Erdenentwickelung, will man die Seelen ketten an diese später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rdenentwickelung innerhalb der amerikanischen Kultur des Westens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an will die Leiber möglichst so gestalten, daß die Seelen, wenn s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urch den Tod gegangen sind, möglichst bald wiederum in einen Leib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erunterkommen können, daß sie möglichst wenig sich aufhalten i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r geistigen Welt. Man will die Seelen möglichst abhalten von eine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ufenthalt in der geistigen Welt, man will, daß sie möglichst bal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ederum auf die Erde herunterkommen. Man will sie innigst v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inden mit dem Leben der Erde.</w:t>
      </w:r>
    </w:p>
    <w:p>
      <w:pPr>
        <w:pStyle w:val="Normal"/>
        <w:spacing w:lineRule="exact" w:line="274"/>
        <w:ind w:left="10" w:right="14" w:firstLine="206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Das sind Tendenzen, die man kennenlernen muß. So sonderbar es</w:t>
        <w:br/>
        <w:t>dem heutigen Menschen noch erscheint, wenn man von diesen T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nzen spricht, so schädlich ist es ihm, daß sie übersehen werden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nn notwendig ist, daß der Mensch sich mit vollem Bewußtsein hin-</w:t>
        <w:br/>
        <w:t>einstellt in dasjenige, das eigentlich mit ihm selbst gewollt wird und</w:t>
        <w:br/>
        <w:t>demgegenüber er oftmals leider, leider so steht, daß man sagen kann: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r läßt alles mögliche mit sich geschehen.</w:t>
      </w:r>
    </w:p>
    <w:p>
      <w:pPr>
        <w:pStyle w:val="Normal"/>
        <w:spacing w:lineRule="exact" w:line="274"/>
        <w:ind w:right="14" w:firstLine="202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ber dieses westliche Ideal, diese Dämonologisierung des Men-</w:t>
        <w:br/>
        <w:t>schen, das wird nur erreicht werden können, wenn der geistige, psy-</w:t>
        <w:br/>
        <w:t>chische Amerikanismus unterstützt werden kann von einer ander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ltanschauungsströmung, die viel verwandter mit dem Amerikanis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mus ist, als man denkt. Sie haben ja gesehen: Es ist wesentlich ein Hi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eigen des Amerikanismus zur Ahrimankultur, was das Ausschlag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bende ist. Aber eine richtige Förderung würde dieser Amerikanis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us erhalten können, wenn er unterstützt würde von einer ander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ltanschauung, die viel verwandter mit ihm ist, als man denkt. Da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st der Jesuitismus. Jesuitismus und Amerikanismus sind zwei sehr,</w:t>
        <w:br/>
        <w:t>sehr verwandte Dinge. Denn als der fünfte nachatlantische Zeitraum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begann, da handelte es sich darum, einen Impuls zu finden, durch de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man sich in den Stand setzen konnte, die Menschen möglichst hinweg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uführen von dem Verständnisse des Christus. Und diejenige Bestr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ung in der Kulturentwickelung, welche es sich zur Aufgabe gesetzt</w:t>
      </w:r>
    </w:p>
    <w:p>
      <w:pPr>
        <w:sectPr>
          <w:type w:val="nextPage"/>
          <w:pgSz w:w="8391" w:h="11906"/>
          <w:pgMar w:left="1123" w:right="1104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5770" w:hanging="0"/>
        <w:rPr>
          <w:lang w:val="en-US"/>
        </w:rPr>
      </w:pPr>
      <w:r>
        <w:rPr>
          <w:spacing w:val="-11"/>
          <w:sz w:val="18"/>
          <w:szCs w:val="18"/>
          <w:lang w:val="de-DE"/>
        </w:rPr>
        <w:t>53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at, kein Verständnis des Christus aufkommen zu lassen, das Ver-</w:t>
        <w:br/>
        <w:t>ständnis des Christus vollständig zu untergraben, das ist der Jesuitis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us. Der Jesuitismus strebt danach, allmählich jede Möglichkeit ein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Christus-Verständnisses auszurotten. Denn dasjenige, was da zugrun-</w:t>
        <w:br/>
        <w:t>de liegt, das hängt schon mit einem tiefen Mysterium zusammen. Da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it, daß etwas von außen (siehe Zeichnung Seite 45, rechts) immer da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ereinkam in das menschliche Innere, hängt es zusammen, wie ich</w:t>
        <w:br/>
        <w:t>sagte, daß die Menschen vorher, vor dem 7., 8. vorchristlichen Jah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undert, atavistisches Hellsehen hatten. Aber durch dieses atavistisch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ellsehen sahen sie auch im Universum den Christus. Der Christu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ar etwas, was sie sehen konnten im alten Hellsehen. Ich habe das ja</w:t>
        <w:br/>
        <w:t>oft dargestellt, ich habe es dargestellt in der «Geheimwissenschaft im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Umriß», und der ganze Sinn meines Buches «Das Christentum als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mystische Tatsache» gipfelt ja schließlich darin. Man sah den Christu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m Kosmos, man sah den Christus im Universum. Aber nun denken</w:t>
        <w:br/>
        <w:t>Sie: Vom 7., 8. vorchristlichen Jahrhundert ab haben wir Mensch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Möglichkeit verloren, in das Universum hinauszuschauen. Wa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ätten denn die Menschen mitverloren, wenn nichts anderes gekom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en wäre, dadurch, daß sie gar nicht mehr hinausschauen konnten in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iversum? Was hätten die Menschen verloren? Die Möglichkeit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on einem Christus-Geiste überhaupt etwas zu wissen, wenn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Christus nicht zu ihnen gekommen wäre durch das Mysterium vo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olgatha, wenn der Christus nicht auf die Erde heruntergekomm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äre. In dem historischen Zeitmomente, wo die Menschen nicht meh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n Christus im Kosmos schauen konnten, kam der Christus auf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rde herunter, verband sich mit dem Jesus. Von da ab war es de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enschen Aufgabe, den Christus in dem Menschen zu erfassen. Und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gerettet werden muß die Möglichkeit, daß mit dem, was da durch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ckert (siehe Zeichnung, links), der Christus erkannt werde. Denn</w:t>
        <w:br/>
        <w:t>der Christus ist zu den Menschen heruntergestiegen. Der Jesus ist ein</w:t>
        <w:br/>
        <w:t>Mensch, in dem der Christus gewohnt hat. Wirkliche menschlich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lbsterkenntnis muß den Jesus-Keim tragen. Dadurch wird man 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Zukunft übersiedeln können. Tief begründet ist es, daß wir vo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einem Christus Jesus sprechen. Denn der Christus entspricht dem Kos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ischen ; aber dieses Kosmische ist auf die Erde heruntergekommen</w:t>
      </w:r>
    </w:p>
    <w:p>
      <w:pPr>
        <w:sectPr>
          <w:type w:val="nextPage"/>
          <w:pgSz w:w="8391" w:h="11906"/>
          <w:pgMar w:left="1005" w:right="1208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7" w:after="0"/>
        <w:ind w:left="187" w:hanging="0"/>
        <w:rPr>
          <w:lang w:val="en-US"/>
        </w:rPr>
      </w:pPr>
      <w:r>
        <w:rPr>
          <w:spacing w:val="-9"/>
          <w:sz w:val="18"/>
          <w:szCs w:val="18"/>
          <w:lang w:val="de-DE"/>
        </w:rPr>
        <w:t>54</w:t>
      </w:r>
    </w:p>
    <w:p>
      <w:pPr>
        <w:pStyle w:val="Normal"/>
        <w:spacing w:lineRule="exact" w:line="274"/>
        <w:ind w:left="48" w:hanging="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und hat in dem Jesus Wohnung genommen, und der Jesus entsprich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m Irdischen mit der ganzen irdischen Zukunft.</w:t>
      </w:r>
    </w:p>
    <w:p>
      <w:pPr>
        <w:pStyle w:val="Normal"/>
        <w:spacing w:lineRule="exact" w:line="274"/>
        <w:ind w:left="5" w:right="5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ill man den Menschen abschließen vom Geistigen, so nimmt ma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hm den Christus. Dann hat man die Möglichkeit, den Jesus so zu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enützen, daß die Erde nur in ihrem irdischen Aspekt vorhand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leibt. Sie werden daher beim Jesuitismus eine fortwährende Be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kämpfung der Christologie finden, dagegen ein scharfes Betonen des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n, daß man ein Heer ist, eine Armee für den Jesus. Ja, natürlich:</w:t>
        <w:br/>
        <w:t>Geisteswissenschaft ist schon ein Mittel, daß solche Dinge erkannt</w:t>
        <w:br/>
        <w:t>werden, daß den Menschen die Schuppen von den Augen fallen. Da-</w:t>
        <w:br/>
        <w:t>her werden jene, die nicht erkannt sein wollen, immer wütender und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ütender werden auf dasjenige, was Geisteswissenschaft will. Wüt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, man sieht es: Das Juliheft der jesuitischen Zeitschrift «Stimm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Zeit» - früher «Stimmen aus Maria-Laach» - enthält nicht nu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nen, sondern gleich zwei Artikel gegen mich. Und wer dieses im</w:t>
        <w:br/>
        <w:t>Zusammenhang zu denken vermag mit dem, was sonst jetzt sich an</w:t>
        <w:br/>
        <w:t>neuen Aspirationen des Jesuitismus in der Welt entwickelt, der wird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araus überhaupt etwas Tieferes sehen können. Nur leider, ma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pricht ja von solchen Dingen heute doch zumeist vor einer schlafen-</w:t>
        <w:br/>
        <w:t>den Menschheit. Die Menschen lieben es, die wichtigsten Dinge zu</w:t>
        <w:br/>
        <w:t>verschlafen, nicht hinzuhören auf dasjenige, was nun wirklich zu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unftbestimmend ist. Daher werden die Menschen jetzt von all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ingen, wie ich vorgestern sagte, überrascht. Sie wollen ja auch über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rascht sein. Spricht man möglichst früh von den Dingen, die im Schoße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der Zeit liegen, so betrachten die Menschen das als etwas Unbequemes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eil sie möglichst lange gut brav bürgerlich bequem auf ihren Polst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sseln sitzen möchten, auch wenn sie verantwortungsvolle, führende</w:t>
        <w:br/>
        <w:t>Menschheitsstellen innehaben. Aber diejenigen, welche sich fü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eisteswissenschaft interessieren, sollten schon sich in die Seelen ein-</w:t>
        <w:br/>
        <w:t>gravieren, daß man alles tun wird, um diese Geisteswissenschaft u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rksam zu machen. Es ist nicht gerade gut, wenn auch wir innerhalb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unserer Kreise allzusehr schlafen mit Bezug auf die Beobachtung des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jenigen, was in der Welt vorgeht.</w:t>
      </w:r>
    </w:p>
    <w:p>
      <w:pPr>
        <w:pStyle w:val="Normal"/>
        <w:spacing w:lineRule="exact" w:line="274"/>
        <w:ind w:right="34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Zuweilen ist es ja recht schwierig, zu sehen, wie doch immer alles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as so persönlich spielt, höhergestellt wird als dasjenige, was in der</w:t>
      </w:r>
    </w:p>
    <w:p>
      <w:pPr>
        <w:sectPr>
          <w:type w:val="nextPage"/>
          <w:pgSz w:w="8391" w:h="11906"/>
          <w:pgMar w:left="1205" w:right="1014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5765" w:hanging="0"/>
        <w:rPr>
          <w:lang w:val="en-US"/>
        </w:rPr>
      </w:pPr>
      <w:r>
        <w:rPr>
          <w:spacing w:val="-14"/>
          <w:sz w:val="18"/>
          <w:szCs w:val="18"/>
          <w:lang w:val="de-DE"/>
        </w:rPr>
        <w:t>55</w:t>
      </w:r>
    </w:p>
    <w:p>
      <w:pPr>
        <w:pStyle w:val="Normal"/>
        <w:spacing w:lineRule="exact" w:line="274"/>
        <w:ind w:left="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egenwärtigen Zeit so ganz besonders wichtig und wesentlich ist: das</w:t>
        <w:br/>
        <w:t>Hinschauen auf die großen Angelegenheiten der Menschheit, die si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angsam vorbereiten. Die Angriffe, die zu tun haben mit den groß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«Wollungen», die kommen schon von den verschiedensten gegneri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chen, ernst zu nehmenden Seiten. Solch ein Angriff wie der, von de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ch eben gesprochen habe, er ist schon in gewissem Sinne ernster zu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ehmen. Man muß ihn in der richtigen Weise taxieren können. Nich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rnst zu nehmen nach dieser Richtung hin sind ja natürlich jene schö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en Angriffe, welche aus dem Unterirdischen unserer Gesellschaf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lber immer wiederum auftauchen, und die ja zum Teil bloß deshalb</w:t>
        <w:br/>
        <w:t>ein böses Ansehen haben, weil immer wieder und wiederum die Ten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denz bemerkbar ist, daß man gerade die größte, liebevollste Teilnahm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egenüber jenen Leuten hat, welche dasjenige, was ernst erstrebt wir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n unseren Reihen, verlästern, zu verunglimpfen suchen und derglei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chen. Und erst wenn das Unheil da ist, dann entschließt man sich nach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und nach, wirklich zu sehen; vorher werden manche Leute gehätschelt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lche dann das Unheil bringen.</w:t>
      </w:r>
    </w:p>
    <w:p>
      <w:pPr>
        <w:pStyle w:val="Normal"/>
        <w:spacing w:lineRule="exact" w:line="274"/>
        <w:ind w:left="14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Ich sage dies nicht, weil ich daran denke, daß das oder jenes ander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in sollte, sondern weil ich mich wirklich verpflichtet fühle, darauf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ufmerksam zu machen, daß die Menschheit aufwachen muß, und daß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wir vor allen Dingen zu denen gehören müssen, welche nach Wachheit</w:t>
        <w:br/>
        <w:t>streben.</w:t>
      </w:r>
    </w:p>
    <w:p>
      <w:pPr>
        <w:pStyle w:val="Normal"/>
        <w:spacing w:lineRule="exact" w:line="274"/>
        <w:ind w:right="24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uf gewissen Gebieten kann man ja heute alles mögliche tun. Der</w:t>
        <w:br/>
        <w:t>von mir hier gemeinte Schlaf der Menschheit, der nur überwund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rden kann durch ein Eindringen in die geistigen Welten, der is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ußerordentlich schwer zu überwinden, der Schlaf der Menschen. Und</w:t>
        <w:br/>
        <w:t>mit Bezug auf die Verbreitung des geisteswissenschaftlichen Erkennt-</w:t>
        <w:br/>
        <w:t>nisgutes hat man es vielfach gerade mit diesem Schlaf zu tun als de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gner. Ich will dabei gar nicht von einer einzelnen Erscheinung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sprechen, sondern in der ganzen Kulturbewegung ist gegenwärtig etwa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chläfriges gegenüber den eigentlichen Impulsen, die überall, an all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tellen den Menschen über den Kopf hinauswachsen. Zwei Ding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ind notwendig, die man sich wie goldene Regeln eigentlich einschrei-</w:t>
        <w:br/>
        <w:t>ben müßte in seine Seele: Niemals war mehr als in unserem fünft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nachatlantischen Zeitraum die Notwendigkeit vorhanden, daß die</w:t>
      </w:r>
    </w:p>
    <w:p>
      <w:pPr>
        <w:sectPr>
          <w:type w:val="nextPage"/>
          <w:pgSz w:w="8391" w:h="11906"/>
          <w:pgMar w:left="984" w:right="1249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187" w:hanging="0"/>
        <w:rPr>
          <w:lang w:val="en-US"/>
        </w:rPr>
      </w:pPr>
      <w:r>
        <w:rPr>
          <w:rFonts w:cs="Times New Roman" w:ascii="Times New Roman" w:hAnsi="Times New Roman"/>
          <w:spacing w:val="-19"/>
          <w:sz w:val="22"/>
          <w:szCs w:val="22"/>
          <w:lang w:val="de-DE"/>
        </w:rPr>
        <w:t>56</w:t>
      </w:r>
    </w:p>
    <w:p>
      <w:pPr>
        <w:pStyle w:val="Normal"/>
        <w:spacing w:lineRule="exact" w:line="274"/>
        <w:ind w:left="5" w:hanging="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Menschen sich immer mehr und mehr bemühen - und daß Menschen</w:t>
        <w:br/>
        <w:t>da sind, die das können, daran ist nicht zu zweifeln -, gerade das zu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rreichen, was besonders wertvoll ist: geisteswissenschaftliche Er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kenntnisse zu verstehen. Gewiß, geisteswissenschaftliche Erkenntniss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üssen gesucht werden durch hellsichtiges Eindringen in die geistige</w:t>
        <w:br/>
        <w:t>Welt; das ist eine Notwendigkeit. Aber das ist eine Selbstverständ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ichkeit, daß es Hellseher geben muß, die eindringen in die geistige</w:t>
        <w:br/>
        <w:t>Welt, daß es Leute geben muß, die übersinnliche Erkenntnisse an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streben. Zweitens aber ist besonders wichtig, daß sich für diese geistes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ssenschaftlichen Erkenntnisse, für diese in übersinnlichen Welt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suchte Erkenntnis Leute finden, die kraft des Intellekts die Sach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erstehen. Das vernünftige, verständige Begreifen der Geisteswissen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chaft, das ist heute ganz besonders notwendig, denn das ist dasjenige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odurch die widerstrebendsten Kulturmächte gerade überwund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rden. Der Intellekt der Menschen ist heute so groß, daß die ganz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eisteswissenschaft verstanden werden kann, wenn man nur will. Und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gerade dieses Verständnis anzustreben, ist ein allgemein-menschliches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icht ein egoistisches Interesse der Kultur. Denn dieses Verständnis</w:t>
        <w:br/>
        <w:t>kann angestrebt werden, wenn jene intellektuellen Kräfte, die heut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erwendet werden auf naturwissenschaftlichen Gebieten an allerlei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leinkram, wenn jene intellektuellen Kräfte, die heute volkswirt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aftlich recht fruchtlos verwendet werden, und endlich, wenn jen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räfte, die in einer fruchtlosen, vielleicht sogar menschenmörderi-</w:t>
        <w:br/>
        <w:t>schen Technik verwendet werden, entsprechend angewendet würden,</w:t>
        <w:br/>
        <w:t>und die Menschen nicht verzogen würden von frühester Kindheit an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nn würde man sehen, wie leicht das spirituelle Geistesgut wirkl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um Verständnisse der Menschheit gebracht werden könnte. Das ist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das eine.</w:t>
      </w:r>
    </w:p>
    <w:p>
      <w:pPr>
        <w:pStyle w:val="Normal"/>
        <w:spacing w:lineRule="exact" w:line="274"/>
        <w:ind w:right="29" w:firstLine="206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Die andere goldene Regel ist diese, daß man heute noch etwas an-</w:t>
        <w:br/>
        <w:t>deres braucht für das Fruchtbarmachen des spirituellen Geistesgutes</w:t>
        <w:br/>
        <w:t>für unsere Kultur. Das erste ist etwas, was Ahriman abgerungen w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n muß. Die Menschen sind heute schon gescheit, denn Ahrima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orgt dafür, daß die Menschen gescheit sind. Oh, die Menschen sind</w:t>
        <w:br/>
        <w:t>gescheit! Sie verwenden ihre Gescheitheit eben nur im materialisti-</w:t>
        <w:br/>
        <w:t>schen Interesse. Die Menschen sind nicht nur gescheit, sie sind über-</w:t>
      </w:r>
    </w:p>
    <w:p>
      <w:pPr>
        <w:sectPr>
          <w:type w:val="nextPage"/>
          <w:pgSz w:w="8391" w:h="11906"/>
          <w:pgMar w:left="1243" w:right="980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" w:after="0"/>
        <w:ind w:left="5760" w:hanging="0"/>
        <w:rPr>
          <w:lang w:val="en-US"/>
        </w:rPr>
      </w:pPr>
      <w:r>
        <w:rPr>
          <w:spacing w:val="-11"/>
          <w:sz w:val="18"/>
          <w:szCs w:val="18"/>
          <w:lang w:val="de-DE"/>
        </w:rPr>
        <w:t>57</w:t>
      </w:r>
    </w:p>
    <w:p>
      <w:pPr>
        <w:pStyle w:val="Normal"/>
        <w:spacing w:lineRule="exact" w:line="274"/>
        <w:ind w:left="5" w:hanging="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gescheit. Davon werden wir aber in den nächsten Vorträgen noch</w:t>
        <w:br/>
        <w:t>sprechen, damit Sie sehen, welchen ungeheuren Einfluß gerade da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hrimanische Element auf die menschliche Übergescheitheit der heu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igen Zeit hat. Aber noch etwas anderes ist notwendig. Noch einem</w:t>
        <w:br/>
        <w:t>andern Geiste ist manches abzuringen. Wir brauchen nicht nur Ge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scheitheit, mit der das spirituelle Geistesgut durchdrungen werden soll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ir brauchen vor allen Dingen sehr, sehr dringlich - ja, wie soll ich 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usdrücken -, wir brauchen bei den Menschenseelen, an die das spiri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uelle Geistesgut herankommt, Temperament, Enthusiasmus, Feuer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ärme. Wir brauchen Menschen, welche mit der ganzen, vollen Seel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jenige vertreten, was spirituelles Geistesgut ist. Gerade auf spiri-</w:t>
        <w:br/>
        <w:t>tuellem Gebiete muß den luziferischen Kräften, die sonst so wirksam</w:t>
        <w:br/>
        <w:t>jetzt sind in der Welt, dieses abgerungen werden. Es gibt einen schö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en Anblick: es ist der Anblick desjenigen, der in ruhiger Klarheit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ber mit innerem Feuer und Enthusiasmus, weil es ihm eine Notw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gkeit ist, für das spirituelle Geistesgut sich erwärmen kann. Es gibt</w:t>
        <w:br/>
        <w:t>einen andern Anblick: das ist der, wo man möglichst versucht, durch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das spirituelle Geistesgut eingelullt zu werden, träumerisch zu werden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ingegossen warm zu werden, aufzugehen in die universellen Kräfte,</w:t>
        <w:br/>
        <w:t>die Seele zu vereinigen mit dem göttlichen All. Das sind Gegensätze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man in der Gegenwart doch wohl beobachten kann, Gegensätze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ie es notwendig ist, zu beobachten. Denn es wird nicht leicht werden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 spirituelle Geistesgut der Menschenkultur einzuverleiben. Und 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uß hinein, denn die Menschenkultur braucht es. Man wird über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vieles ganz, ganz anders nicht nur denken lernen müssen, sondern au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ühlen und empfinden lernen müssen.</w:t>
      </w:r>
    </w:p>
    <w:p>
      <w:pPr>
        <w:pStyle w:val="Normal"/>
        <w:spacing w:lineRule="exact" w:line="274" w:before="5" w:after="0"/>
        <w:ind w:right="29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Ja, ich könnte noch manches sagen in Anknüpfung an dasjenige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as ich jetzt eben ausgesprochen habe, aber ich will vielleicht lieb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weigen und will Ihnen Gelegenheit geben, nachzudenken. Ma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ann über manches nachdenken, was angeregt werden könnte durch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manche Tücke, welche ich ganz absichtlich in die eben ausgesprochen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ahrheit hineingelegt habe. Nun, davon wollen wir dann das nächst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al weiter sprechen.</w:t>
      </w:r>
    </w:p>
    <w:p>
      <w:pPr>
        <w:sectPr>
          <w:type w:val="nextPage"/>
          <w:pgSz w:w="8391" w:h="11906"/>
          <w:pgMar w:left="915" w:right="1313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63" w:after="0"/>
        <w:ind w:left="192" w:hanging="0"/>
        <w:rPr>
          <w:lang w:val="en-US"/>
        </w:rPr>
      </w:pPr>
      <w:r>
        <w:rPr>
          <w:sz w:val="18"/>
          <w:szCs w:val="18"/>
          <w:lang w:val="de-DE"/>
        </w:rPr>
        <w:t>58</w:t>
      </w:r>
    </w:p>
    <w:p>
      <w:pPr>
        <w:pStyle w:val="Normal"/>
        <w:spacing w:lineRule="exact" w:line="422"/>
        <w:ind w:left="106" w:hanging="72"/>
        <w:jc w:val="center"/>
        <w:rPr>
          <w:lang w:val="en-US"/>
        </w:rPr>
      </w:pPr>
      <w:r>
        <w:rPr>
          <w:rFonts w:cs="Times New Roman" w:ascii="Times New Roman" w:hAnsi="Times New Roman"/>
          <w:spacing w:val="15"/>
          <w:sz w:val="22"/>
          <w:szCs w:val="22"/>
          <w:lang w:val="de-DE"/>
        </w:rPr>
        <w:t>VIERTER VORTRAG</w:t>
        <w:br/>
      </w:r>
      <w:r>
        <w:rPr>
          <w:rFonts w:cs="Times New Roman" w:ascii="Times New Roman" w:hAnsi="Times New Roman"/>
          <w:spacing w:val="-6"/>
          <w:sz w:val="22"/>
          <w:szCs w:val="22"/>
          <w:lang w:val="de-DE"/>
        </w:rPr>
        <w:t>Dornach, 24. August 1918</w:t>
      </w:r>
    </w:p>
    <w:p>
      <w:pPr>
        <w:pStyle w:val="Normal"/>
        <w:spacing w:lineRule="exact" w:line="274" w:before="413" w:after="0"/>
        <w:ind w:left="10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Wenn man eine Zeit, in der man selbst lebt, verstehen will, so muß ma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e aus größeren Weltenzusammenhängen heraus verstehen. Das ist</w:t>
        <w:br/>
        <w:t>gerade das Kleinliche der gegenwärtigen Zeit, daß man nicht will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mpulse, die Kräfte, die wirksam sind in der Gegenwart, aus größ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rem Zusammenhang heraus sich klarmachen. Und insbesondere wird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s immer wieder und wiederum notwendig sein, um das eine oder da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ndere gegenwärtig Wirksame zu verstehen, zurückzugreifen zu d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erhältnissen, durch welche die Menschheitsentwickelung gegang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st zur Zeit des Mysteriums von Golgatha. Dieses Mysterium von</w:t>
        <w:br/>
        <w:t>Golgatha, wir haben es ja von den verschiedensten Gesichtspunkt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us dargestellt und haben gesehen, wie tief, wie bedeutsam es eingreif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n den ganzen Evolutionsgang, die ganze Entwickelung der Mensch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eit. Wir wissen, daß die Menschen vor dem Mysterium von Golgatha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nders die Welt empfanden, anders anschauten als nach dem Myst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rium von Golgatha. Natürlich geht das nicht so auf einmal aus de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nen Zustand in den andern Zustand über. Aber der rückschauenden</w:t>
        <w:br/>
        <w:t>Betrachtung ergibt sich schon dasjenige, was wir von den verschie-</w:t>
        <w:br/>
        <w:t>densten Gesichtspunkten aus dargelegt haben. Insbesondere möcht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ch heute, um eine gewisse Grundlage für die nächsten Betrachtungen</w:t>
        <w:br/>
        <w:t>zu finden, auf eines hinweisen.</w:t>
      </w:r>
    </w:p>
    <w:p>
      <w:pPr>
        <w:pStyle w:val="Normal"/>
        <w:spacing w:lineRule="exact" w:line="274"/>
        <w:ind w:right="24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nn wir die Stimmung, die Verfassung der Menschenseelen vo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m Mysterium von Golgatha betrachten, so können wir im allge-</w:t>
        <w:br/>
        <w:t>meinen sagen, daß innerhalb der Kulturmenschheit, also derjenig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enschheit, aus der die heutige Kulturmenschheit hervorgegang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st, vor dem Mysteruim von Golgatha eine gewisse Fähigkeit in d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elen vorhanden war, in die Geheimnisse der kosmischen, geistigen</w:t>
        <w:br/>
        <w:t>Welt hineinzuschauen. Es war für die Menschen vor dem Mysteriu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on Golgatha gewissermaßen selbstverständlich, nicht so zum Ster-</w:t>
        <w:br/>
        <w:t>nenhimmel hinaufzuschauen, wie heute der Mensch zum Sternen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immel hinaufschaut. Wir wissen ja, heute schaut der Mensch zum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ternenhimmel hinauf, indem er sich sagt: Mit unserer Erde sind</w:t>
      </w:r>
    </w:p>
    <w:p>
      <w:pPr>
        <w:sectPr>
          <w:type w:val="nextPage"/>
          <w:pgSz w:w="8391" w:h="11906"/>
          <w:pgMar w:left="1212" w:right="987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5784" w:hanging="0"/>
        <w:rPr>
          <w:lang w:val="en-US"/>
        </w:rPr>
      </w:pPr>
      <w:r>
        <w:rPr>
          <w:rFonts w:cs="Times New Roman" w:ascii="Times New Roman" w:hAnsi="Times New Roman"/>
          <w:spacing w:val="-24"/>
          <w:sz w:val="22"/>
          <w:szCs w:val="22"/>
          <w:lang w:val="de-DE"/>
        </w:rPr>
        <w:t>59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einige andere Planeten verbunden, die mit ihr zusammen um die Sonn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reisen; dann sind unzählige andere Fixsterne da, die wiederum ihre</w:t>
        <w:br/>
        <w:t>Planeten haben. - Und wenn dann der Mensch darauf achtet, was 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gentlich, indem er sich so etwas überlegt, für einen Gedanken hat,</w:t>
        <w:br/>
        <w:t>so muß er sich doch sagen, er hat den Gedanken einer großen Welt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aschinerie. Daß da noch anderes waltet und wirkt als die Kräft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ser großen Weltmaschinerie, das macht sich der Mensch der G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nwart nur sehr, sehr wenig klar. Das war mehr oder weniger fü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n Menschen vor dem Mysterium von Golgatha selbstverständlich.</w:t>
        <w:br/>
        <w:t>Insbesondere war für ihn selbstverständlich, die Sonne zum Beispiel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icht bloß als dasjenige anzuschauen, als was sie der heutige Physik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nschaut, roh gesprochen, eine Art glühender Kugel im Weltenraum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raußen, sondern der Mensch vor dem Mysterium von Golgath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ußte ganz genau: Diese Sonne, von der die Physik spricht, dies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 xml:space="preserve">Sonne ist nur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de-DE"/>
        </w:rPr>
        <w:t xml:space="preserve">ein </w:t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lement in der ganzen Sonne. Dieser Sonne liegt zu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runde ein Seelisches und ein Geistiges. Und das Geistige, das dies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onne zugrunde liegt, sprach ja noch der griechische Weise als das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allgemeine Weltgute an, als das Gute der Welt, als das einheitliche, die</w:t>
        <w:br/>
        <w:t>Welt durchwallende Gute. Das war ihm der Geist der Sonne. Ihm wär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s, diesem griechischen Weisen, als stärkster Aberglaube vorgekom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en, so zu denken, wie der heutige Physiker denkt, daß da drauß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m Weltenraume einfach eine glühende Kugel schwebe; sondern ihm</w:t>
        <w:br/>
        <w:t>war diese glühende, schwebende Kugel die Offenbarung des einheit-</w:t>
        <w:br/>
        <w:t>lich Guten, das in der Welt zentral wirksam ist. Und mit diesem zen-</w:t>
        <w:br/>
        <w:t>tralen Guten, das geistiger Art ist, ist wiederum verbunden ein Seel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es: der Helios, wie es die Griechen nannten. Und erst das dritte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r physische Ausdruck des Guten und des Helios, war dann die phy-</w:t>
        <w:br/>
        <w:t>sische Sonne. Es sah also der Mensch damals an Stelle der Sonne e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reifaches. Und mit diesem Dreifachen, das in der Sonne in alt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eiten</w:t>
      </w: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de-DE"/>
        </w:rPr>
        <w:t>gesehen worden ist, brachten diejenigen Menschen, welche in</w:t>
        <w:br/>
        <w:t>der Zeit des Mysteriums von Golgatha dachten - ausgerüstet mit dem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issen dieses Mysteriums von Golgatha, ausgerüstet mit dem Wissen</w:t>
        <w:br/>
        <w:t>der alten Mysterien -, mit diesem dreifachen Sonnenmysterium brach-</w:t>
        <w:br/>
        <w:t>ten diese Weisen das Christus-Mysterium zusammen, das Mysterium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von Golgatha selber. Mit der Sonnenverehrung war verbunden für</w:t>
      </w:r>
    </w:p>
    <w:p>
      <w:pPr>
        <w:sectPr>
          <w:type w:val="nextPage"/>
          <w:pgSz w:w="8391" w:h="11906"/>
          <w:pgMar w:left="958" w:right="1279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202" w:hanging="0"/>
        <w:rPr>
          <w:lang w:val="en-US"/>
        </w:rPr>
      </w:pPr>
      <w:r>
        <w:rPr>
          <w:rFonts w:cs="Times New Roman" w:ascii="Times New Roman" w:hAnsi="Times New Roman"/>
          <w:spacing w:val="-21"/>
          <w:sz w:val="22"/>
          <w:szCs w:val="22"/>
          <w:lang w:val="de-DE"/>
        </w:rPr>
        <w:t>60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diejenigen, die etwas wußten, die Christus-Verehrung. Mit der Sonn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isheit war wiederum für diejenigen, die etwas wußten, verbund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ie Christus-Weisheit.</w:t>
      </w:r>
    </w:p>
    <w:p>
      <w:pPr>
        <w:pStyle w:val="Normal"/>
        <w:spacing w:lineRule="exact" w:line="274"/>
        <w:ind w:left="5" w:right="5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Um aber das, was ich jetzt auseinandergesetzt habe, naturgemäß zu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fühlen, als etwas Selbstverständliches zu empfinden, dazu war eben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onstitution der Seele notwendig, die damals da war. Und diese Ko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titution der Seele verschwand eben. Sie verschwand schon seit de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8. vorchristlichen Jahrhundert, mit dem Jahre 747 - dies ist die wirk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iche Gründungszahl von Rom - vor dem Mysterium von Golgatha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it der Gründung Roms schwindet eigentlich die alte Möglichkeit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n dem Kosmos draußen das Geistige zu sehen. Mit dem Eintritt</w:t>
        <w:br/>
        <w:t>Roms in die Geschichte tritt das in die Menschheitsevolution ein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as man das prosaische Element nennen kann. Die Griechen zum Bei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piel bewahrten in ihrer ganzen Weltanschauung noch die Möglich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eit, hinter der Sonne eben die zwei andern Sonnen, die seelische un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geistige Sonne zu sehen. Und nur dadurch, daß nun nicht rein 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riechische Weisheit und in griechisches Empfinden das Mysterium</w:t>
        <w:br/>
        <w:t>von Golgatha getaucht worden ist, sondern in römische Weisheit un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n römisches Empfinden, dadurch ist es gekommen, daß man g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rochen hat mit dem Wissen von dem Zusammenhang des Christus</w:t>
        <w:br/>
        <w:t>mit der geistigen Sonne. Damit haben sich ja namentlich die christ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ichen Kirchenväter und die christlichen Kirchenlehrer zu befassen</w:t>
        <w:br/>
        <w:t>gehabt, dieses Mysterium von der Sonne zu verhüllen, dieses Myst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rium von der Sonne für die Menschheit vergessen zu machen, 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icht herauskommen zu lassen. Es sollte gewissermaßen ein Schlei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breitet werden durch die fortgehende Entwickelung des Christen-</w:t>
        <w:br/>
        <w:t>tums, wie man das nennt, über die tiefe, die bedeutsame, die um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fassende Weisheit von dem Zusammenhange des Christus mit dem</w:t>
        <w:br/>
      </w:r>
      <w:r>
        <w:rPr>
          <w:rFonts w:cs="Times New Roman" w:ascii="Times New Roman" w:hAnsi="Times New Roman"/>
          <w:spacing w:val="-10"/>
          <w:sz w:val="22"/>
          <w:szCs w:val="22"/>
          <w:lang w:val="de-DE"/>
        </w:rPr>
        <w:t>Sonnenmysterium.</w:t>
      </w:r>
    </w:p>
    <w:p>
      <w:pPr>
        <w:pStyle w:val="Normal"/>
        <w:spacing w:lineRule="exact" w:line="274"/>
        <w:ind w:right="24" w:firstLine="206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Wenn man definieren sollte die Aufgabe der Kirche, jener Kirche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entstanden ist dadurch, daß das Christentum in das Römertu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gesenkt worden ist, dann müßte man dies so tun, daß man sagte:</w:t>
        <w:br/>
        <w:t>Die römisch gefärbte christliche Kirche hatte sich namentlich zu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Aufgabe zu machen, das Christus-Mysterium möglichst zu v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üllen, es möglichst wenig bekanntwerden zu lassen. - Die Einrich-</w:t>
      </w:r>
    </w:p>
    <w:p>
      <w:pPr>
        <w:sectPr>
          <w:type w:val="nextPage"/>
          <w:pgSz w:w="8391" w:h="11906"/>
          <w:pgMar w:left="1219" w:right="984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5779" w:hanging="0"/>
        <w:rPr>
          <w:lang w:val="en-US"/>
        </w:rPr>
      </w:pPr>
      <w:r>
        <w:rPr>
          <w:rFonts w:cs="Times New Roman" w:ascii="Times New Roman" w:hAnsi="Times New Roman"/>
          <w:spacing w:val="-26"/>
          <w:sz w:val="22"/>
          <w:szCs w:val="22"/>
          <w:lang w:val="de-DE"/>
        </w:rPr>
        <w:t>61</w:t>
      </w:r>
    </w:p>
    <w:p>
      <w:pPr>
        <w:pStyle w:val="Normal"/>
        <w:spacing w:lineRule="exact" w:line="274"/>
        <w:ind w:left="34" w:hanging="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tung, welche die Kirche durch den Romanismus erfahren hat, die is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nsbesondere geeignet gewesen, die Menschen so wenig wie mögl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on dem Christus-Geheimnis wissen zu lassen. Die Kirche war da-</w:t>
        <w:br/>
        <w:t>durch eine Institution zur Geheimhaltung des Christus-Mysteriums</w:t>
        <w:br/>
        <w:t>geworden, eine Institution geworden, möglichst wenig in die Wel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ommen zu lassen von dem Christus-Mysterium. Dies ist etwas, wa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immer mehr und mehr in der jetzigen Zeit der Menschheit klarwerd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uß, weil beginnen muß diejenige Zeit, welche in der Lage ist, wie-</w:t>
        <w:br/>
        <w:t>derum mit andern Begriffen zu arbeiten als mit den römischen Be-</w:t>
        <w:br/>
        <w:t>griffen. Römische Begriffe haben gerade das Scharfumrissene, das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Scharf konturierte, das Kadaverhafte. Diejenigen Begriffe, welche ent-</w:t>
        <w:br/>
        <w:t>wickelt werden, um zum Beispiel den Menschen in seiner Wahrheit zu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egreifen, wie ich ihn in seiner Normalaura, möchte ich sagen, Ihnen</w:t>
        <w:br/>
        <w:t>vor acht Tagen hier auf die Tafel gezeichnet, skizziert habe, die Be-</w:t>
        <w:br/>
        <w:t>griffe, die notwendig sind, um die wahre Wirklichkeit des Mensche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wieder zu erfassen und damit die wahre Wirklichkeit der Welt einig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aßen zu begreifen, diese Begriffe müssen flüssig sein, diese B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riffe dürfen nicht scharf konturiert sein, denn die Wirklichkeit ist</w:t>
        <w:br/>
        <w:t>nichts Starres, sondern etwas Werdendes. Und wollen wir mit uns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ren Begriffen und Ideen die Wirklichkeit erfassen, so müssen wir mit</w:t>
        <w:br/>
        <w:t>unseren Begriffen dem Fluß, dem Werden der Wirklichkeit nach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schreiten.</w:t>
      </w:r>
    </w:p>
    <w:p>
      <w:pPr>
        <w:pStyle w:val="Normal"/>
        <w:spacing w:lineRule="exact" w:line="274"/>
        <w:ind w:right="62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enn außer acht gelassen wird dieses Flüssigwerden der Begriffe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nn kommt das zustande, was heute zum Unheil der Menschheit a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zahlreichen Orten beobachtet werden kann. Nehmen Sie eine Erschei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ung, die heute für etwas gründlichere, nicht schlafende Weltenbeob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chter sich geradezu aufdrängt. Es ist die folgende Erscheinung. Nich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ahr, wir haben in der Welt unter uns Gelehrte, Gelehrte auf d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annigfaltigsten Gebieten. Diese Gelehrten vertreten, bewahren, w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an sagt, die Wissenschaft, und die heutige Menschheit, die ja nich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utoritätsgläubig ist, glaubt aber trotz ihres aus der Welt geschafften</w:t>
        <w:br/>
        <w:t>Autoritätsglaubens aufs Wort alles dasjenige, was von den Gelehrt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verschiedenen Gebiete vertreten wird. Und die Gelehrten unter-</w:t>
        <w:br/>
        <w:t>einander glauben den andern immer dasjenige, was nicht gerade i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hrem Gebiete ist. In diese Verhältnisse sehen die Menschen heute</w:t>
      </w:r>
    </w:p>
    <w:p>
      <w:pPr>
        <w:sectPr>
          <w:type w:val="nextPage"/>
          <w:pgSz w:w="8391" w:h="11906"/>
          <w:pgMar w:left="943" w:right="1242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197" w:hanging="0"/>
        <w:rPr>
          <w:lang w:val="en-US"/>
        </w:rPr>
      </w:pPr>
      <w:r>
        <w:rPr>
          <w:rFonts w:cs="Times New Roman" w:ascii="Times New Roman" w:hAnsi="Times New Roman"/>
          <w:spacing w:val="-21"/>
          <w:sz w:val="22"/>
          <w:szCs w:val="22"/>
          <w:lang w:val="de-DE"/>
        </w:rPr>
        <w:t>62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icht gern hinein, weil das ganze Zerfaserte und Chaotische unser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Kultur den Menschen auffallen müßte, wenn sie in diese Verhältnisse</w:t>
        <w:br/>
        <w:t>hineinsehen würden. Aber wir haben ja zum Beispiel das Folgende 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ebt. Nehmen wir an, so ein Gelehrter - wir könnten immer für d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verschiedenen Gebiete einen herausheben - hat zu seinem speziell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biete, nun, meinetwillen - ich will etwas Ausgefallenes nehmen -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ie Ägyptologie. Da besteht dann sein Beruf darinnen, daß er über di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igentümlichkeit des ägyptischen Volkes die übrigen Menschen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sich nicht beschäftigen können mit dem, was man die Quell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nennt, unterrichtet, daß er auch über die Beziehungen des ägyptis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olkes zu andern Völkern des Altertums die Menschen unterrichtet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Menschen Aufgabe ist es, das aufs Wort zu glauben, denn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ann ist ja in der Ägyptologie eine Autorität. Nun ist aber in unserer</w:t>
        <w:br/>
        <w:t>Zeit ein Unheil gekommen: Eine große Anzahl von diesen Gelehrten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ie solche Spezialgebiete vertreten, haben nicht geschwiegen, sonder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über Themen gesprochen, die nicht zu ihrem Fachgebiet gehören. E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äre ja besser gewesen, wenn sie geschwiegen hätten, aber sie hab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icht geschwiegen; sie haben zum Beispiel ihr Denken, ihre Geda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enformen heute unter dem Eindruck dieser Ereignisse angewende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uf ihr eigenes Volk und auf seine Beziehungen zu den andern Völ-</w:t>
        <w:br/>
        <w:t>kern. Und da hat man nun genügend Gelegenheit zu sehen, was für</w:t>
        <w:br/>
        <w:t>Unsinn eigentlich die Leute reden. Nun müßte man Schlüsse ziehen,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Schlüsse, die sehr real gedacht werden können. Gar mancher, der etwa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ilt, sagen wir, auf dem Gebiete der Ägyptologie, und von dem ma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Meinung hat, daß seine Begriffe mit Bezug auf die Eigentümlich-</w:t>
        <w:br/>
        <w:t>keiten des ägyptischen Volkes und seines Verhältnisses zu ander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ölkern unanfechtbar seien, der redet nun plötzlich in der Geg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art lauter Unsinn über sein eigenes Volk und über das Verhältni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eines eigenen Volkes zu den andern Völkern. Ja, glauben Sie, er wir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un über die Ägypter und über ihre Beziehungen zu andern Völker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 xml:space="preserve">gescheiter reden und geredet haben? Wenn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de-DE"/>
        </w:rPr>
        <w:t xml:space="preserve">Balfour </w:t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eute über d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erhältnis seines Volkes zu der übrigen Welt spricht, oder wenn</w:t>
        <w:br/>
      </w:r>
      <w:r>
        <w:rPr>
          <w:rFonts w:cs="Times New Roman" w:ascii="Times New Roman" w:hAnsi="Times New Roman"/>
          <w:i/>
          <w:iCs/>
          <w:spacing w:val="-4"/>
          <w:sz w:val="22"/>
          <w:szCs w:val="22"/>
          <w:lang w:val="de-DE"/>
        </w:rPr>
        <w:t xml:space="preserve">Houston Stewart Chamberlain </w:t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fortwährend Unsinn redet über das V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ältnis der Menschen zu den andern Menschen, da könnten einig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uch ohne Nachdenken irgendwie herauskriegen, daß die Leute Un-</w:t>
      </w:r>
    </w:p>
    <w:p>
      <w:pPr>
        <w:sectPr>
          <w:type w:val="nextPage"/>
          <w:pgSz w:w="8391" w:h="11906"/>
          <w:pgMar w:left="1303" w:right="920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5770" w:hanging="0"/>
        <w:rPr>
          <w:lang w:val="en-US"/>
        </w:rPr>
      </w:pPr>
      <w:r>
        <w:rPr>
          <w:rFonts w:cs="Times New Roman" w:ascii="Times New Roman" w:hAnsi="Times New Roman"/>
          <w:spacing w:val="-24"/>
          <w:sz w:val="22"/>
          <w:szCs w:val="22"/>
          <w:lang w:val="de-DE"/>
        </w:rPr>
        <w:t>63</w:t>
      </w:r>
    </w:p>
    <w:p>
      <w:pPr>
        <w:pStyle w:val="Normal"/>
        <w:spacing w:lineRule="exact" w:line="274"/>
        <w:ind w:left="4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inn reden, völligen Unsinn reden! Aber nun hat der Chamberlain g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rieben «Die Grundlagen des 19.</w:t>
      </w:r>
      <w:r>
        <w:rPr>
          <w:rFonts w:cs="Times New Roman" w:ascii="Times New Roman" w:hAnsi="Times New Roman"/>
          <w:spacing w:val="2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Jahrhunderts» und eine groß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nzahl anderer Bücher, bei denen man nicht die Gelegenheit hat, die</w:t>
        <w:br/>
        <w:t>Geschichte zu prüfen. Er hat natürlich ganz genau denselben Unsin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eredet dazumal.</w:t>
      </w:r>
    </w:p>
    <w:p>
      <w:pPr>
        <w:pStyle w:val="Normal"/>
        <w:spacing w:lineRule="exact" w:line="274"/>
        <w:ind w:left="29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s ist schon einmal gegenwärtig die Zeit der Prüfung, und nament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lich die Zeit der Prüfung dafür, nun endlich einmal einzusehen, daß 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icht bloß darauf ankommt, Urteile abzugeben, die einen gewiss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ngeschränkten Wert haben, indem sie richtig sind auf einem b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timmten Gebiete - das ist fast jedes Urteil, das Falscheste ist auf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nem bestimmten Gebiete richtig -, sondern daß es darauf ankommt,</w:t>
        <w:br/>
        <w:t>geradezu zu suchen jene Flüssigkeit der Urteile, die nur durch die</w:t>
        <w:br/>
        <w:t>Geisteswissenschaft gefunden werden kann, die in die Realität ei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ringt.</w:t>
      </w:r>
    </w:p>
    <w:p>
      <w:pPr>
        <w:pStyle w:val="Normal"/>
        <w:spacing w:lineRule="exact" w:line="274"/>
        <w:ind w:right="24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s ist ja merkwürdig, welche Kollisionen zwischen gesundem De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en und zeitgemäßem Denken gerade heute an die Oberfläche treten.</w:t>
        <w:br/>
        <w:t>Man hat in den letzten Tagen von einer religiösen Diskussion gehört,</w:t>
        <w:br/>
        <w:t>die stattgefunden hat in Petersburg - Petrograd, so hat man eine Zeit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ang gesagt, ich weiß nicht, ob man jetzt schon wieder Petersburg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agt -, also von einer religiösen Diskussion, die in dem ehemalig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t. Petersburg stattgefunden hat. Mitten drinnen im Bolschewismus</w:t>
        <w:br/>
        <w:t>hat man von einer religiösen Diskussion gehört. Da haben über die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Religion und ihre Entwickelung gesprochen Sozialisten, Popen, selbst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erständlich auch allerlei Bourgeoisleute. Die haben natürlich nich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 Gescheiteste geredet. Nun könnte man aus der Diskussion, die da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pflogen worden ist, die natürlich in der Wolle gefärbt war von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genwart, aber durchaus mit den starrsten alten Begriffen arbeitete,</w:t>
        <w:br/>
        <w:t>wie es scheint, doch manches lernen. Zum Beispiel hat da ein Pope</w:t>
        <w:br/>
        <w:t>etwas höchst Interessantes vorgebracht. Der Pope fühlt sich genötigt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u seinen Lämmern so zu sprechen, wie er es bisher gewohnt war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un hat er natürlich bisher so geredet, daß alles dasjenige, was auf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r Welt ist, der Zarismus und alles, alles selbstverständlich von Gott</w:t>
        <w:br/>
        <w:t>kommt. Was kann er heute machen, der gute Pope? Er muß natürli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s, was er gewohnt war, früher seinen Lämmern zu sagen - jetzt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sind es keine Lämmer mehr -, heute wenigstens irgendwie beibehalten,</w:t>
      </w:r>
    </w:p>
    <w:p>
      <w:pPr>
        <w:sectPr>
          <w:type w:val="nextPage"/>
          <w:pgSz w:w="8391" w:h="11906"/>
          <w:pgMar w:left="958" w:right="1265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192" w:hanging="0"/>
        <w:rPr>
          <w:lang w:val="en-US"/>
        </w:rPr>
      </w:pPr>
      <w:r>
        <w:rPr>
          <w:rFonts w:cs="Times New Roman" w:ascii="Times New Roman" w:hAnsi="Times New Roman"/>
          <w:spacing w:val="-19"/>
          <w:sz w:val="22"/>
          <w:szCs w:val="22"/>
          <w:lang w:val="de-DE"/>
        </w:rPr>
        <w:t>64</w:t>
      </w:r>
    </w:p>
    <w:p>
      <w:pPr>
        <w:pStyle w:val="Normal"/>
        <w:spacing w:lineRule="exact" w:line="274"/>
        <w:ind w:left="1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denn er will ja nicht zu neueren Begriffen übergehen. Da sagt er denn: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Welt ist von Gott, alles ist von Gott; da wir jetzt eine Sowjet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regierung haben, ist sie auch von Gott. Bolschewismus ist eben von</w:t>
        <w:br/>
        <w:t>Gott der Menschheit geschickt. Da alles von Gott ist, ist auch der</w:t>
        <w:br/>
        <w:t>Bolschewismus von Gott. - Was soll er anderes sagen? Ich bin ganz</w:t>
        <w:br/>
        <w:t>überzeugt davon, die Schlußfolgerung kann auch noch weiter aus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gedehnt werden. Warum sollte man nicht sehr schön plausibel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achen können, daß der Teufel von Gott ist? Der Teufel ist eing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tzt von Gott, nach ganz derselben Schlußfolgerung! - Das ist es ja,</w:t>
        <w:br/>
        <w:t>daß man wirklich einmal tiefer hineinleuchtet in dasjenige, was not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ndig ist. Das findet natürlich auf allen Gebieten stärkste Gegn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aft. Schlafen aber kann man nicht, wenn man sich vorgenommen</w:t>
        <w:br/>
        <w:t>hat, teilzunehmen an dieser Umarbeitung des Vorstellungsvermögens</w:t>
        <w:br/>
        <w:t>der Menschen.</w:t>
      </w:r>
    </w:p>
    <w:p>
      <w:pPr>
        <w:pStyle w:val="Normal"/>
        <w:spacing w:lineRule="exact" w:line="274"/>
        <w:ind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Begriffe, die der Materialismus herausgearbeitet hat und die gerad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u als unanfechtbar gelten, sie gehören zu demjenigen, was gewisser-</w:t>
        <w:br/>
        <w:t>maßen am gründlichsten überwunden werden müßte. Nichts begegne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nem ja heute häufiger aus der sogenannten Autorität der Wisse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aft heraus als dasjenige, was genannt wird das Gesetz von der 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altung der Energie und des Stoffes, Erhaltung von Kraft und Stoff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 ist dasjenige, was ganz besonders der Menschheit ans Herz ge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achsen ist. Die ganz und gar mechanistisch, physikalisch geworden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ltanschauung will sich betäuben gegenüber dem Vorhandense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s Geistes. Da sie den Geist nicht anerkennen will, kann sie de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ist auch nicht Dauer, nicht Ewigkeit zuschreiben; sie schreibt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wigkeit ihrem kleinen Götzen, dem Atom, oder überhaupt dem Stoff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oder der Kraft zu. Aber, die Wahrheit ist, daß von alldem, was S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nnlich anschauen können, was Sie da stofflich und als Kräfte in der</w:t>
        <w:br/>
        <w:t>Welt umgibt, nach den Gesetzen des Weltenalls nichts, aber auch gar</w:t>
        <w:br/>
        <w:t>nichts über die Stufe des Venuszeitalters hinaus existieren wird. Wir</w:t>
        <w:br/>
        <w:t>wissen, daß auf die Evolution der Erde die Jupiterevolution folgt, u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uf die Jupiterevolution die Venusevolution, dann die Vulkanevolu-</w:t>
        <w:br/>
        <w:t>tion. So wie sich der Mensch in verschiedenen Verkörperungen</w:t>
        <w:br/>
        <w:t>wiederfindet, so findet sich die Erde wieder als Jupiter, nach der Ju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piterevolution als Venus, nach der Venusevolution als Vulkan. Das-</w:t>
      </w:r>
    </w:p>
    <w:p>
      <w:pPr>
        <w:sectPr>
          <w:type w:val="nextPage"/>
          <w:pgSz w:w="8391" w:h="11906"/>
          <w:pgMar w:left="1216" w:right="1011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5" w:leader="none"/>
        </w:tabs>
        <w:spacing w:before="173" w:after="0"/>
        <w:ind w:left="202" w:hanging="0"/>
        <w:rPr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pacing w:val="-21"/>
          <w:sz w:val="22"/>
          <w:szCs w:val="22"/>
          <w:lang w:val="de-DE"/>
        </w:rPr>
        <w:t>65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jenige, was heute von irgendeinem physikalischen Experiment al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toff und Stoffgefüge gefunden werden kann, es hat nicht Bestand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über das Venusdasein hinaus. Es gibt keine Erhaltung des Stoffes u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Kraft - solchen Stoffes, solcher Kraft, von der die Physiker spr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chen können - über das Venusdasein hinaus. Das ganze Gesetz vo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Erhaltung des Stoffes und der Kraft ist lediglich ein Aberglaube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ist dasjenige, wovon alle physikalischen Begriffe beherrscht werden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ber etwas wird zugedeckt, indem man geradezu davon spricht,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lt bestehe aus unzerstörbarem Stoff, der sich immer in ander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ruppierungen ergibt. Zugedeckt wird das, was als Antwort komm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uß, wenn man die Frage aufwirft: Ja, was bleibt denn dann, wen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lles das, was unsere Sinne in weiterem Umkreise umgibt, schon nich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mehr da sein wird, wenn die Venuszeit gekommen oder in ihrer</w:t>
        <w:br/>
      </w:r>
      <w:r>
        <w:rPr>
          <w:rFonts w:cs="Times New Roman" w:ascii="Times New Roman" w:hAnsi="Times New Roman"/>
          <w:spacing w:val="-5"/>
          <w:sz w:val="22"/>
          <w:szCs w:val="22"/>
          <w:lang w:val="de-DE"/>
        </w:rPr>
        <w:t>Mitte angelangt sein wird ? Was bleibt dann ? Wo ist denn irgend etwas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as bleibt?</w:t>
      </w:r>
    </w:p>
    <w:p>
      <w:pPr>
        <w:pStyle w:val="Normal"/>
        <w:spacing w:lineRule="exact" w:line="274"/>
        <w:ind w:right="19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un, richten Sie Ihre Augen hinaus in den weiten Umkreis, den Sie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überschauen können. Schauen Sie sich alles, alles an, schauen Sie sich</w:t>
        <w:br/>
        <w:t>die Gesamtheit des mineralischen, des pflanzlichen, des tierischen, des</w:t>
        <w:br/>
        <w:t>menschlichen Reiches an; schauen Sie sich an alles dasjenige, was S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ehen können als Sterne, Lichterscheinungen, alle Lufterscheinungen,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alle Wassererscheinungen, sehen Sie hin, wo Sie hinsehen wollen, fas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en Sie alles zusammen, was Sie irgendwie in Ihren äußeren Sinnes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ahrnehmungen zusammenfassen können und stellen Sie sich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rage: Wo ist etwas, was von unserem jetzigen Dasein bleibt? - I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einem Tier, in keiner Pflanze, in keinem Mineral, in keiner Luft, 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einem Wasser, nirgends als nur im Menschen! In allem, was S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eute sehen können, ist nichts enthalten, was regelrecht über das</w:t>
        <w:br/>
        <w:t>Venusdasein hinausgeht, als einzig und allein der Mensch selber. In</w:t>
        <w:br/>
        <w:t>nichts anderem können Sie etwas Bleibendes, etwas, was mit dem</w:t>
        <w:br/>
        <w:t>Begriffe der Ewigkeit angesprochen werden kann, suchen, in nicht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nderem als in dem Menschen. Das heißt: Suchen wir die Keime für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die wahre Weltenzukunft, wo müssen wir sie suchen? - Wir müssen s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m Menschen suchen! Wir können sie bei keinem andern Geschöpf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n keinem Naturreiche suchen. Aber durch die Naturreiche haben d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lten Menschen vor dem Mysterium von Golgatha das kosmische All,</w:t>
      </w:r>
    </w:p>
    <w:p>
      <w:pPr>
        <w:sectPr>
          <w:type w:val="nextPage"/>
          <w:pgSz w:w="8391" w:h="11906"/>
          <w:pgMar w:left="1061" w:right="1167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187" w:hanging="0"/>
        <w:rPr>
          <w:lang w:val="en-US"/>
        </w:rPr>
      </w:pPr>
      <w:r>
        <w:rPr>
          <w:rFonts w:cs="Times New Roman" w:ascii="Times New Roman" w:hAnsi="Times New Roman"/>
          <w:spacing w:val="-19"/>
          <w:sz w:val="22"/>
          <w:szCs w:val="22"/>
          <w:lang w:val="de-DE"/>
        </w:rPr>
        <w:t>66</w:t>
      </w:r>
    </w:p>
    <w:p>
      <w:pPr>
        <w:pStyle w:val="Normal"/>
        <w:spacing w:lineRule="exact" w:line="274"/>
        <w:ind w:left="14" w:hanging="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geistig natürlich, gesehen. Wenn wir die Sonne nehmen: Sie hab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en glühenden Ball gesehen, aber sie haben durch den glühend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all den Helios und das Gute gesehen. Doch dieser glühende Sonn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all wird nicht länger vorhanden sein als das Venusdasein; dann ist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er weg. Und alles dasjenige, wodurch man wie die Alten als durch ein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leier die Konstituion irgendeines geistigen Daseins gesehen hat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s wird weg sein. Und von alledem, was jetzt da ist, bleibt für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ukunft nur das, was in den Menschen keimhaft veranlagt ist.</w:t>
      </w:r>
    </w:p>
    <w:p>
      <w:pPr>
        <w:pStyle w:val="Normal"/>
        <w:spacing w:lineRule="exact" w:line="274"/>
        <w:ind w:left="5" w:right="10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as ist denn also eigentlich geschehen? Die Menschen haben vor</w:t>
        <w:br/>
        <w:t>dem Mysterium von Golgatha hinausgesehen in das weite Weltenall;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sie haben gesehen Sterne über Sterne, sie haben gesehen die Sonne u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n Mond, sie haben gesehen Luft und Wasser, die verschiedenen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Reiche. Aber sie haben sie nicht so angeschaut wie der heutige Mensch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ondern sie haben hinter alldem das geistig-göttliche Dasein geschaut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d sie haben hinter alldem den Christus, der noch nicht zur Erde</w:t>
        <w:br/>
        <w:t>niedergestiegen war, geschaut. In diesen alten Zeiten hat man den</w:t>
        <w:br/>
        <w:t>Christus verbunden mit dem Kosmos, außerirdisch hat man ihn g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hen. In all dem, worinnen man den Christus gesehen hat, ist nichts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as über das Venusdasein hinaus dauert. Alles, wodurch sich in d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eiten vor dem Mysterium von Golgatha dem Menschen das Geistige</w:t>
        <w:br/>
        <w:t>enthüllt hat und auch der Christus im Kosmos, hat nur einen Besta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is zum Venusdasein. Die Menschen lebten vor dem Mysterium vo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olgatha mit dem Himmel, aber dieser Himmel ist so sinnlich, daß er</w:t>
        <w:br/>
        <w:t>auch mit dem Venusdasein verschwindet. Was über das Venusdase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inaus bleibt, das hat seine Keime nur im Menschen. Der Christus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mußte aus dem Weltenall zu dem Menschen kommen, wenn er mit de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enschen den Gang in die Ewigkeit antreten wollte. Weil das alle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o ist, wie ich es Ihnen jetzt geschildert habe, deshalb stieg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Christus aus dem Kosmos herab, um fortan mit dem zu sein, was al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eim im Menschen in die Ewigkeit hinaus dauert.</w:t>
      </w:r>
    </w:p>
    <w:p>
      <w:pPr>
        <w:pStyle w:val="Normal"/>
        <w:spacing w:lineRule="exact" w:line="274" w:before="5" w:after="0"/>
        <w:ind w:right="29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 ist das große kosmische Ereignis, das man verstehen muß.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enschen vor dem Mysterium von Golgatha konnten den Gott, d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Christus im Weltenall verehren. Die Menschen, die darauf kommen</w:t>
        <w:br/>
        <w:t>mußten - und es ist die Zeit seit dem Mysterium von Golgatha imm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ehr und mehr darauf gekommen, daß nur im Menschen der Keim</w:t>
      </w:r>
    </w:p>
    <w:p>
      <w:pPr>
        <w:sectPr>
          <w:type w:val="nextPage"/>
          <w:pgSz w:w="8391" w:h="11906"/>
          <w:pgMar w:left="1251" w:right="982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5755" w:hanging="0"/>
        <w:rPr>
          <w:lang w:val="en-US"/>
        </w:rPr>
      </w:pPr>
      <w:r>
        <w:rPr>
          <w:rFonts w:cs="Times New Roman" w:ascii="Times New Roman" w:hAnsi="Times New Roman"/>
          <w:spacing w:val="-21"/>
          <w:sz w:val="22"/>
          <w:szCs w:val="22"/>
          <w:lang w:val="de-DE"/>
        </w:rPr>
        <w:t>67</w:t>
      </w:r>
    </w:p>
    <w:p>
      <w:pPr>
        <w:pStyle w:val="Normal"/>
        <w:spacing w:lineRule="exact" w:line="274"/>
        <w:ind w:left="4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st für die ewige Weltenzukunft -, diese Menschen mußten ein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Christus haben nicht im Weltenall draußen, das zerfällt, sondern ve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int mit dem Menschen, mit der menschlichen Organisation, mit dem</w:t>
        <w:br/>
        <w:t>menschlichen Reiche. Wörtlich wahr ist es: Dasjenige, was da ist i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iten Umkreis der Sinne als Sterne, als Himmelskörper, es wird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vergehen. Aber das Wort, der Logos, der erschienen ist in de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Christus, und der sich vereinigt mit dem ewigen Wesenskern de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enschen, der wird bleiben. Und das ist eine wörtliche Wahrheit, w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Dinge in den wirklichen okkulten, religiösen Urkunden wört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iche Wahrheiten sind.</w:t>
      </w:r>
    </w:p>
    <w:p>
      <w:pPr>
        <w:pStyle w:val="Normal"/>
        <w:spacing w:lineRule="exact" w:line="274"/>
        <w:ind w:left="24" w:right="19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as aber ist auch der Grund, warum wir gewissermaßen einen Dua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ismus in der Namengebung haben müssen - ich habe darauf schon</w:t>
        <w:br/>
        <w:t>hingedeutet -, in der Namengebung Christus Jesus. Den Christus, der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dem außerirdischen Weltenall angehört, dieses geistige Wesen, das vo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m Mysterium von Golgatha nicht mit den Menschen der Erde ver-</w:t>
        <w:br/>
        <w:t>bunden war, muß man auf der einen Seite erkennen; das darf nich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vergessen werden, denn das ist heruntergestiegen und hat sich mit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nschennatur, mit dem Jesus verbunden. In dem Dualismus Chri-</w:t>
        <w:br/>
        <w:t>stus Jesus liegt dasjenige, was notwendig ist, zu verstehen. In dem</w:t>
        <w:br/>
        <w:t>Christus muß man das Kosmisch-Geistige sehen; in dem Jesus muß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an dasjenige sehen, durch welches dieses Kosmisch-Geistige in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istorische Entwickelung eingetreten ist und sich so mit der Mensch-</w:t>
        <w:br/>
        <w:t>heit verbunden hat, daß es mit dem Menschenkeim nun weiter in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wigkeiten leben kann.</w:t>
      </w:r>
    </w:p>
    <w:p>
      <w:pPr>
        <w:pStyle w:val="Normal"/>
        <w:spacing w:lineRule="exact" w:line="274"/>
        <w:ind w:right="38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ses mit den alten Mysterien zusammenhängende Christusge-</w:t>
        <w:br/>
        <w:t>heimnis zu verhüllen, zu entstellen, das war gewissermaßen die Auf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abe der Kirche in den verflossenen Jahrhunderten. Und versuch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e einmal, den Werdegang der Menschheit in diesen verflossene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Jahrhunderten wirklich zu studieren, versuchen Sie sich klarzumachen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e es denjenigen einzelnen Menschen gegangen ist, welche d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Christus Jesus wirklich suchen wollten, die wirklich den Weg find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ollten zu dem Christus Jesus: es war immer ein Märtyrerweg. 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ußte immer gesucht werden, der Christus Jesus, gegen die Konven-</w:t>
        <w:br/>
        <w:t>tionen, wie er ja auch heute selbstverständlich gegen dasjenige, was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von den Konventionen geblieben ist, gesucht werden muß. Aber</w:t>
      </w:r>
    </w:p>
    <w:p>
      <w:pPr>
        <w:sectPr>
          <w:type w:val="nextPage"/>
          <w:pgSz w:w="8391" w:h="11906"/>
          <w:pgMar w:left="1020" w:right="1203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187" w:hanging="0"/>
        <w:rPr>
          <w:lang w:val="en-US"/>
        </w:rPr>
      </w:pPr>
      <w:r>
        <w:rPr>
          <w:rFonts w:cs="Times New Roman" w:ascii="Times New Roman" w:hAnsi="Times New Roman"/>
          <w:spacing w:val="-21"/>
          <w:sz w:val="22"/>
          <w:szCs w:val="22"/>
          <w:lang w:val="de-DE"/>
        </w:rPr>
        <w:t>68</w:t>
      </w:r>
    </w:p>
    <w:p>
      <w:pPr>
        <w:pStyle w:val="Normal"/>
        <w:spacing w:lineRule="exact" w:line="274"/>
        <w:ind w:left="43" w:right="5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an kann dem Christus-Geheimnis nicht nahekommen, wenn ma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s nicht verbindet mit dem Naturgeheimnis.</w:t>
      </w:r>
    </w:p>
    <w:p>
      <w:pPr>
        <w:pStyle w:val="Normal"/>
        <w:spacing w:lineRule="exact" w:line="274"/>
        <w:ind w:left="24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e sehen, die Notwendigkeit, die wir vor unsere Seele hingestell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aben, von dem Herunterkommen des Christus aus kosmisch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öhen zu dem Menschenkeim, das Geheimnis von dem Jesus-Werd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s Christus, man kann es nur verstehen, wenn eine Einheit wir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aturbetrachtung, Weltbetrachtung, Kosmologie und die Wiss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aft von dem Werden des Menschen und des Göttlichen in der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Menschheit. Das möchte man gerade von einer gewissen Seite her v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iden, daß Naturwissenschaft zu gleicher Zeit Geisteswissenschaf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d Geisteswissenschaft zu gleicher Zeit Naturwissenschaft werde.</w:t>
        <w:br/>
        <w:t>Das ist ja das Bestreben der meisten Theologen, und auf der andern</w:t>
        <w:br/>
        <w:t>Seite wiederum das Bestreben der meisten Naturgelehrten der Ge-</w:t>
        <w:br/>
        <w:t>genwart, daß eine Schranke aufgerichtet werde zwischen der Natu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issenschaft auf der einen Seite und der Geisteswissenschaft auf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ndern Seite. Nur ja soll nicht über den Christus Jesus etwas gesag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rden, was zu gleicher Zeit zusammenhängt mit der Erdenevolu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ion, und nur ja soll nicht über die Erdenevolution, das heißt üb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hre einzelnen Teile etwas gesagt werden, was zusammenhängt mit</w:t>
        <w:br/>
        <w:t>dem großen geistigen Mysterium.</w:t>
      </w:r>
    </w:p>
    <w:p>
      <w:pPr>
        <w:pStyle w:val="Normal"/>
        <w:spacing w:lineRule="exact" w:line="274"/>
        <w:ind w:left="10" w:right="19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dem man diese Dinge berührt, berührt man in der Tat Wichtig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tes, Allerwichtigstes im Menschenleben der Gegenwart. Denn jen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onfuse Geschwätz von allerlei Geistigem, auf das auch unser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reunde einen so oftmals aufmerksam machen, und zum Ekel ein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ufmerksam machen, dieses konfuse Geschwätz vom Geiste nützt ga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ichts. Ich meine, es kommt alle Augenblicke einer und sagt: Nu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ehen Sie einmal, der hat wiederum ganz theosophisch oder anthropo-</w:t>
        <w:br/>
        <w:t>sophisch geredet, er hat das und das gesagt! - Dieses bequeme Such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ach Stützen in der gegenwärtigen Konfusion, das ist nicht dasjenige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as wir anstreben sollen, sondern wir sollen schon auf dem Funda-</w:t>
        <w:br/>
        <w:t>ment feststehen, das uns die Geisteswissenschaft sein wird. Und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eit ist zu ernst, um weitere Kompromisse, besonders auf diesem Ge-</w:t>
        <w:br/>
        <w:t>biete zu pflegen.</w:t>
      </w:r>
    </w:p>
    <w:p>
      <w:pPr>
        <w:pStyle w:val="Normal"/>
        <w:spacing w:lineRule="exact" w:line="274"/>
        <w:ind w:right="29" w:firstLine="216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Die Brücke zu schaffen zwischen dem Naturwissen, überhaup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wischen dem Wissen des Wahrgenommenen und dem Wissen des-</w:t>
      </w:r>
    </w:p>
    <w:p>
      <w:pPr>
        <w:sectPr>
          <w:type w:val="nextPage"/>
          <w:pgSz w:w="8391" w:h="11906"/>
          <w:pgMar w:left="1236" w:right="983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5779" w:hanging="0"/>
        <w:rPr>
          <w:lang w:val="en-US"/>
        </w:rPr>
      </w:pPr>
      <w:r>
        <w:rPr>
          <w:rFonts w:cs="Times New Roman" w:ascii="Times New Roman" w:hAnsi="Times New Roman"/>
          <w:spacing w:val="-24"/>
          <w:sz w:val="22"/>
          <w:szCs w:val="22"/>
          <w:lang w:val="de-DE"/>
        </w:rPr>
        <w:t>69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jenigen, zu dem die Sünde, zu dem die Erlösung, kurz, zu dem d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religiösen Wahrheiten gehören, die Brücke zu schaffen zwischen di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en zwei Gebieten, das kann nur geschehen, wenn man den Mu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aben wird, in das Geistige wirklich real einzudringen. Aber au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über die Lebenswahrheiten wird man nichts Vernünftiges wiss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önnen, wenn man nicht den Mut hat, in das Geistige real, wirkl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nzudringen. Zum Eindringen in das geistig Reale gehört vor all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ngen diese Möglichkeit: wiederum etwas zurückzublicken zu dem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reifachen Sonnenmysterium der alten Zeit, aber in dem neuen Sinne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e es der gegenwärtigen Menschheit angemessen ist. Geradeso wie</w:t>
        <w:br/>
        <w:t>die Sonne eine Dreiheit ist, so ist ja der Mensch auch eine Dreiheit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ber es handelt sich darum, daß wir diesen dreifachen Menschen</w:t>
        <w:br/>
        <w:t>wirklich studieren. Das ist Wichtigstes für die Gegenwart: den drei-</w:t>
        <w:br/>
        <w:t>fachen Menschen zu studieren. Ich möchte Ihnen heute einmal vo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bereitend - morgen und übermorgen werden wir diese wichtige Sach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u Ende führen - schematisch etwas angeben, was Sie führen kan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uf dem Wege, der eigentlich gesucht werden müßte, um den drei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fachen Menschen zu begreifen.</w:t>
      </w:r>
    </w:p>
    <w:p>
      <w:pPr>
        <w:pStyle w:val="Normal"/>
        <w:spacing w:lineRule="exact" w:line="274"/>
        <w:ind w:right="19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nken Sie sich einmal das Folgende - also das, was ich jetzt skiz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iere, soll ein Schema sein -, denken Sie sich, Sie hätten ein Gebilde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s ganz und gar nur Bild, nur Abbild sei, das im Grunde gar keine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Bedeutung in sich selber hat, also Abbild ist. Das will ich so skizzieren: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ich zeichne einfach einen Kreis (siehe Zeichnung Seite 71, blau), ein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reisfläche. Das ist ein Gebilde, das Abbild ist von etwas anderem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ber dadurch, daß es Abbild ist, hat es das andere, wovon es Abbild</w:t>
        <w:br/>
        <w:t>ist, vollständig aufgezehrt. Es ist ja sonderbar, wenn ich folgend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age, aber denken Sie sich einmal: In unserer Kuppel, in der kleinen</w:t>
        <w:br/>
        <w:t>Kuppel arbeiten vier Damen; nehmen wir einmal an, diese vier Da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en würden, auf jeder Seite zwei, malen, sich selber porträtiere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ber dieses Porträtieren hätte eine besondere Folge. Also denken Sie</w:t>
        <w:br/>
        <w:t>sich, diese vier Damen, die porträtieren sich in der kleinen Kuppel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alen sich selber da ab, aber dieses Sich-selber-Porträtieren, das hätt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ne ganz bestimmte Folge: sie verschwänden nämlich dadurch, s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ingen über in ihr Abbild, sie hörten auf zu sein. Wenn sie fertig sind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ind sie nicht mehr da. Dadurch, daß die Abbilder entstanden sind,</w:t>
      </w:r>
    </w:p>
    <w:p>
      <w:pPr>
        <w:sectPr>
          <w:type w:val="nextPage"/>
          <w:pgSz w:w="8391" w:h="11906"/>
          <w:pgMar w:left="1018" w:right="1215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197" w:hanging="0"/>
        <w:rPr>
          <w:lang w:val="en-US"/>
        </w:rPr>
      </w:pPr>
      <w:r>
        <w:rPr>
          <w:spacing w:val="-11"/>
          <w:sz w:val="18"/>
          <w:szCs w:val="18"/>
          <w:lang w:val="de-DE"/>
        </w:rPr>
        <w:t>70</w:t>
      </w:r>
    </w:p>
    <w:p>
      <w:pPr>
        <w:pStyle w:val="Normal"/>
        <w:spacing w:lineRule="exact" w:line="274"/>
        <w:ind w:left="3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sind sie selbst nicht mehr da. - Solch ein Gebilde stellen Sie sich unt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m, was ich hier skizzenhaft aufgezeichnet habe, einmal vor: e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bilde, das dadurch entstanden ist, daß es gemacht worden ist vo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twas, wovon es Abbild ist; aber dadurch, daß das Abbild da ist, is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 andere aufgezehrt.</w:t>
      </w:r>
    </w:p>
    <w:p>
      <w:pPr>
        <w:pStyle w:val="Normal"/>
        <w:spacing w:lineRule="exact" w:line="274"/>
        <w:ind w:left="14" w:firstLine="197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un ist aber dieses Aufgezehrte nicht allein in der Welt. Stelle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Sie sich nämlich vor, es wäre die Geschichte noch nicht aus mit dies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ier Damen. Gut, diese vier Damen wären verschwunden, sie hätten</w:t>
        <w:br/>
        <w:t>sich da aufgemalt und wären verschwunden; aber die Bilder sind da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e sind nicht allein da im Weltenall, das Weltenall ist mit sein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räften außerdem noch da. Die Damen sind verschwunden, sind vo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n Bildern gewissermaßen aufgesogen worden; aber dadurch, daß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Bilder da sind, zieht sich aus dem Weltenall wiederum Substan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tielles zusammen und bildet die Damen neu, allerdings jetzt als Kinder: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ie entstehen langsam wieder, entstehen da daneben. So entsteht neb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sem Gebilde wiederum sein Urbild (siehe Zeichnung, gelb). Ich</w:t>
      </w:r>
    </w:p>
    <w:p>
      <w:pPr>
        <w:pStyle w:val="Normal"/>
        <w:spacing w:before="298" w:after="0"/>
        <w:ind w:left="1574"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86585" cy="68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283" w:after="0"/>
        <w:ind w:left="5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üßte es eigentlich ein Stückchen hinein zeichnen, ich zeichne es nu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aneben auf: das ist das Urbild. Das ist das Urbild, aber es ist ein seh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oser Zusammenhang zwischen diesem Abbild und dem Urbild, e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hr loser Zusammenhang. Beide haben fast gar nichts miteinan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u tun. Dieses Abbild ist richtig verhärtet und hat fast gar nichts mi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inem Urbilde zu tun.</w:t>
      </w:r>
    </w:p>
    <w:p>
      <w:pPr>
        <w:pStyle w:val="Normal"/>
        <w:spacing w:lineRule="exact" w:line="274"/>
        <w:ind w:firstLine="206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Dann denken Sie sich ein zweites Gebilde. Ich will das zweite Ge-</w:t>
        <w:br/>
        <w:t>bilde so skizzieren, daß ich es nun auch als Abbild mache (sieh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eichnung Seite 72, violett); nur ist das erste drinnen in dem zweiten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s erste ist etwas für sich, aber es ist auch drinnen in dem zweiten.</w:t>
        <w:br/>
        <w:t>Also ich zeichne da kühn über das erste das zweite drüber. Das is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ederum solch ein Abbild, und wiederum so ähnlich ein Abbild vo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em andern, das ich auch nun da drauf zeichnen will (siehe Zeich-</w:t>
      </w:r>
    </w:p>
    <w:p>
      <w:pPr>
        <w:sectPr>
          <w:type w:val="nextPage"/>
          <w:pgSz w:w="8391" w:h="11906"/>
          <w:pgMar w:left="1274" w:right="959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5784" w:hanging="0"/>
        <w:rPr>
          <w:rFonts w:ascii="Times New Roman" w:hAnsi="Times New Roman" w:cs="Times New Roman"/>
          <w:spacing w:val="-31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31"/>
          <w:sz w:val="22"/>
          <w:szCs w:val="22"/>
          <w:lang w:val="de-DE"/>
        </w:rPr>
        <w:t>71</w:t>
      </w:r>
    </w:p>
    <w:p>
      <w:pPr>
        <w:pStyle w:val="Normal"/>
        <w:ind w:left="1440" w:right="1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05660" cy="1575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197" w:after="0"/>
        <w:ind w:left="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nung, rot); das muss ich aber nun schon inniger mit dem verbi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n. Da ist die Sache also so, daß ich nicht den Vergleich wähl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önnte, den ich früher mit den vier Damen gewählt habe, sonder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enn ich be2üglich dieses Bildes und Abbildes jetzt einen Verglei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ählen würde, müßte ich so sagen: Es sind also die vier Damen da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e malen in der kleinen Kuppel, und während sie malen, geht scho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uch etwas von ihnen selber auf, wird aufgesogen. Aber nur zu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älfte werden sie aufgesogen; zuletzt sind sie so, daß sie - nun, i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ll also sagen, um nicht einen unästhetischen Vergleich hervorzu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rufen: Es wird von der einen die linke Körperhälfte aufgesogen, die</w:t>
        <w:br/>
        <w:t>rechte ragt noch heraus aus dem Bilde; von der anderen die recht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örperhälfte aufgesogen, die linke ragt noch heraus. Also sie sin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eilweise aufgesogen; teilweise ragen sie noch heraus. Das ist das</w:t>
        <w:br/>
      </w:r>
      <w:r>
        <w:rPr>
          <w:rFonts w:cs="Times New Roman" w:ascii="Times New Roman" w:hAnsi="Times New Roman"/>
          <w:spacing w:val="-5"/>
          <w:sz w:val="22"/>
          <w:szCs w:val="22"/>
          <w:lang w:val="de-DE"/>
        </w:rPr>
        <w:t>zweite.</w:t>
      </w:r>
    </w:p>
    <w:p>
      <w:pPr>
        <w:pStyle w:val="Normal"/>
        <w:spacing w:lineRule="exact" w:line="274"/>
        <w:ind w:left="5" w:right="24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nn stellen Sie sich ein drittes vor, das also wiederum das erst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itumfaßt und das zweite auch mitumfaßt (siehe Zeichnung Seite 73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rün). Das aber ist zum großen Teil mit seinem Abbilde verbunden,</w:t>
        <w:br/>
        <w:t>das ist noch nicht getrennt von seinem Abbilde. Da müßte ich also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nn ich den Vergleich festhalten wollte, sagen: Die Damen malen,</w:t>
        <w:br/>
        <w:t>aber sie bleiben auch als Damen vorhanden, und das Ganze, was 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or mir habe, sind die Damen und ihre Abbilder. Das ist vorhand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(siehe Zeichnung, orange), das ist zum größten Teile auch im Urbild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orhanden.</w:t>
      </w:r>
    </w:p>
    <w:p>
      <w:pPr>
        <w:pStyle w:val="Normal"/>
        <w:spacing w:lineRule="exact" w:line="274" w:before="5" w:after="0"/>
        <w:ind w:right="29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o haben Sie also hier (Zeichnung Seite 71) etwas schematisch g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eichnet: zuerst oben ein Abbild, verhärtet, kristallisiert, es hat mög-</w:t>
      </w:r>
    </w:p>
    <w:p>
      <w:pPr>
        <w:sectPr>
          <w:type w:val="nextPage"/>
          <w:pgSz w:w="8391" w:h="11906"/>
          <w:pgMar w:left="994" w:right="1243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6" w:after="0"/>
        <w:ind w:left="197" w:hanging="0"/>
        <w:rPr>
          <w:spacing w:val="-14"/>
          <w:sz w:val="18"/>
          <w:szCs w:val="18"/>
          <w:lang w:val="de-DE"/>
        </w:rPr>
      </w:pPr>
      <w:r>
        <w:rPr>
          <w:spacing w:val="-14"/>
          <w:sz w:val="18"/>
          <w:szCs w:val="18"/>
          <w:lang w:val="de-DE"/>
        </w:rPr>
        <w:t>72</w:t>
      </w:r>
    </w:p>
    <w:p>
      <w:pPr>
        <w:pStyle w:val="Normal"/>
        <w:ind w:left="850" w:right="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92425" cy="2444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206" w:after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ichst wenig mit seinem Urbilde zu tun; das Urbild ist daneben, neu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ntstehend. Das ist nämlich Ihr Kopf; der ist der materiellste, ve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ärtetste Teil der Menschennatur. Sein Urbild hat geradezu nichts mi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hm zu tun, entsteht neu; und wenn Sie achtundzwanzig Jahre al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worden sind, ist Ihr Kopf so, daß er aus sich selber gar nicht ei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al mehr etwas hergibt, ausgewachsen ist. Der größte Materialist in</w:t>
        <w:br/>
        <w:t>der Menschennatur ist das Haupt. Ein zweites Gebilde ist Brust und</w:t>
        <w:br/>
        <w:t>Atmung und alles, was dazugehört. Das ist ungefähr so, daß ich d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weite als Schema gebrauchen könnte (Zeichnung Seite 72). Das ist</w:t>
        <w:br/>
        <w:t>schon mehr verbunden, da hängen Geist und Materie schon mehr zu-</w:t>
        <w:br/>
        <w:t>sammen, das ist schon durchgeistigter. Alles das, was Lunge u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tmungsprozeß ist, ist schon für die Erde vergeistigter. Und wa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übrigbleibt, Gliedmaßen, im Zusammenhange damit alles das, was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xualität umfaßt, da ist Geistiges mit Physischem eins, da sind sie</w:t>
        <w:br/>
        <w:t>noch zusammen. Das gehört zum dritten Schema (Zeichnung oben)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 ist der dreifache Mensch. Ich habe es Ihnen heute nur schema-</w:t>
        <w:br/>
        <w:t>tisch auf die Tafel zeichnen können. Dieses zu gleicher Zeit wund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are und fruchtbare, dieses großartige und tiefeindringende Myst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rium vom dreifachen Menschen hängt wiederum mit dem dreifac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onnenmysterium zusammen. Das aber hängt wiederum zusammen</w:t>
      </w:r>
    </w:p>
    <w:p>
      <w:pPr>
        <w:sectPr>
          <w:type w:val="nextPage"/>
          <w:pgSz w:w="8391" w:h="11906"/>
          <w:pgMar w:left="1277" w:right="966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" w:after="0"/>
        <w:ind w:left="5770" w:hanging="0"/>
        <w:rPr>
          <w:lang w:val="en-US"/>
        </w:rPr>
      </w:pPr>
      <w:r>
        <w:rPr>
          <w:spacing w:val="-11"/>
          <w:sz w:val="18"/>
          <w:szCs w:val="18"/>
          <w:lang w:val="de-DE"/>
        </w:rPr>
        <w:t>73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it all den Wahrheiten, die wir brauchen wie das Brot des Lebens für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alles dasjenige, was sich setzen muß an die Stelle dessen, was in da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Chaos, was in die Sackgasse hineingekommen ist und zu den geg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ärtigen Menschheitskatastrophen geführt hat. Davon werden wir</w:t>
        <w:br/>
        <w:t>morgen weiter sprechen.</w:t>
      </w:r>
    </w:p>
    <w:p>
      <w:pPr>
        <w:sectPr>
          <w:type w:val="nextPage"/>
          <w:pgSz w:w="8391" w:h="11906"/>
          <w:pgMar w:left="1049" w:right="1218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510" w:after="0"/>
        <w:ind w:left="149" w:hanging="0"/>
        <w:rPr>
          <w:lang w:val="en-US"/>
        </w:rPr>
      </w:pPr>
      <w:r>
        <w:rPr>
          <w:sz w:val="18"/>
          <w:szCs w:val="18"/>
          <w:lang w:val="de-DE"/>
        </w:rPr>
        <w:t>74</w:t>
      </w:r>
    </w:p>
    <w:p>
      <w:pPr>
        <w:pStyle w:val="Normal"/>
        <w:spacing w:lineRule="exact" w:line="418"/>
        <w:ind w:left="29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16"/>
          <w:sz w:val="22"/>
          <w:szCs w:val="22"/>
          <w:lang w:val="de-DE"/>
        </w:rPr>
        <w:t>FÜNFTER VORTRAG</w:t>
        <w:br/>
      </w:r>
      <w:r>
        <w:rPr>
          <w:rFonts w:cs="Times New Roman" w:ascii="Times New Roman" w:hAnsi="Times New Roman"/>
          <w:spacing w:val="-7"/>
          <w:sz w:val="22"/>
          <w:szCs w:val="22"/>
          <w:lang w:val="de-DE"/>
        </w:rPr>
        <w:t>Dornach, 25. August 1918</w:t>
      </w:r>
    </w:p>
    <w:p>
      <w:pPr>
        <w:pStyle w:val="Normal"/>
        <w:spacing w:lineRule="exact" w:line="274" w:before="413" w:after="0"/>
        <w:ind w:left="3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uf den dreigeteilten Menschen habe ich gestern schematisch hinge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iesen. Es ist ja durchaus so, daß aus unserem gegenwärtigen Geistes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eben heraus wenig Empfindungen vorhanden sind für das Verständ-</w:t>
        <w:br/>
        <w:t>nis des Wesens des Menschen, so wie es erfaßt werden muß vom</w:t>
        <w:br/>
        <w:t>geisteswissenschaftlichen Standpunkte. Allein, wir müssen uns do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emühen, an dieses Menschenwesen heranzukommen. Die wichtig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sten Vorstellungen, die man auch über das Gesamtleben des Mens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winnen muß, über die Entwickelung des Menschen zwischen de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ode und einer neuen Geburt, auch sie sind nur zu beherrschen, wenn</w:t>
        <w:br/>
        <w:t>man ausgeht von einem solchen Verständnisse, das an diesen dreig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eilten Menschen anknüpft. Betrachten wir für heute einmal im ei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elnen diesen dreigeteilten Menschen.</w:t>
      </w:r>
    </w:p>
    <w:p>
      <w:pPr>
        <w:pStyle w:val="Normal"/>
        <w:spacing w:lineRule="exact" w:line="274"/>
        <w:ind w:right="10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s wurde ja gestern schon darauf aufmerksam gemacht, daß wir da</w:t>
        <w:br/>
        <w:t>zunächst auf das Haupt des Menschen hinweisen können. In einem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ewissen Sinne ist dieses Haupt des Menschen wirklich eine Art selb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tändige Formwesenheit. Sie können sich ja selber hinstellen vor ei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nschenskelett, und Sie können leicht das Haupt abheben. Wie ein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ugel können Sie es abheben. In Wirklichkeit ist allerdings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rennung zwischen den drei Gliedern der menschlichen Natur nicht</w:t>
        <w:br/>
        <w:t>so einfach, daß man sagen könnte: Dasjenige, was man da vom üb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rigen Skelett so bequem abhebt wie eine Kugel, das ist dieser Hauptes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eil. - So streng sind die Dinge nicht geschieden. Aber man muß sich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ja allmählich herausarbeiten aus dem bloßen Schematismus, auch au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m, den einem die Natur selbst nahelegt, zu einer lebendig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mpfindung. Und ich mußte ja gestern schon, wie Sie gesehen haben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icht etwa drei nebeneinanderliegende Kreise aufzeichnen, sonder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en Kreis für das Haupt, einen zweiten Kreis, der dieses Haup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übergriff, und einen dritten Kreis, der wiederum beide übergriff. So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ß, wenn man schematisch den dreigeteilten Menschen zeichn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ürde nach seiner physischen Wesenheit, man eben ihn so zu zeich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en haben würde, daß man sagt: Der Hauptesteil (siehe Zeichnung</w:t>
      </w:r>
    </w:p>
    <w:p>
      <w:pPr>
        <w:sectPr>
          <w:type w:val="nextPage"/>
          <w:pgSz w:w="8391" w:h="11906"/>
          <w:pgMar w:left="1241" w:right="977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6" w:after="0"/>
        <w:ind w:left="5770" w:hanging="0"/>
        <w:rPr>
          <w:lang w:val="en-US"/>
        </w:rPr>
      </w:pPr>
      <w:r>
        <w:rPr>
          <w:spacing w:val="-3"/>
          <w:sz w:val="16"/>
          <w:szCs w:val="16"/>
          <w:lang w:val="de-DE"/>
        </w:rPr>
        <w:t>75</w:t>
      </w:r>
    </w:p>
    <w:p>
      <w:pPr>
        <w:pStyle w:val="Normal"/>
        <w:spacing w:lineRule="exact" w:line="274"/>
        <w:ind w:left="10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roter Kreis A), der Rumpfteil (oval, gelb), und dann der Glied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aßenteil (orange) -, eigentlich drei Kugeln, wenn auch diese Kugel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n die Länge gezogen werden müssen. Mit dem Hauptesteil, also mit</w:t>
        <w:br/>
        <w:t>dem, was hier als roter Kreis A bezeichnet worden ist, mit diese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auptesteil steht das Geistige, das, wie Sie gestern gesehen haben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ine junge Bildung ist, im Zusammenhange (hellschraffierter klein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reis, weiß). Dieses Geistige des Hauptes, das ist eine junge geistig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ildung, während das Haupt selbst eine alte physische Bildung, ein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physische Formwesenheit ist. Bei dem Haupte ist daher vor all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ngen richtig, was man sonst im allgemeinen für den Menschen a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führt, was aber in dieser Allgemeinheit, wie man es anführt, nich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anz richtig ist; für das Haupt ist es richtig. Was ich hier als Weißes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istiges bezeichnet habe in bezug auf das Haupt, das ist, wenn S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chlafen, heraußen aus dem Haupte. Wenn Sie wachen, ist es mit dem</w:t>
        <w:br/>
        <w:t>Haupt vereinigt, ist zum größten Teile im physischen Haupte drinnen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s kann sich also am leichtesten vom physischen Haupte trennen; 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ht heraus und geht wiederum zurück, hinein.</w:t>
      </w:r>
    </w:p>
    <w:p>
      <w:pPr>
        <w:pStyle w:val="Normal"/>
        <w:spacing w:before="250" w:after="0"/>
        <w:ind w:left="1685" w:right="1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4035" cy="2218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 w:before="134" w:after="0"/>
        <w:ind w:right="19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as ist schon durchaus nicht so für den mittleren Menschen, nenn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r ihn meinetwillen den Brustmenschen. Alles dasjenige, was vom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Thorax, vom Brustkorbe eingeschlossen ist, von den Rippen u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om Rückgrat, das ist mit dem Geistigen verbunden, aber es ist nicht</w:t>
      </w:r>
    </w:p>
    <w:p>
      <w:pPr>
        <w:sectPr>
          <w:type w:val="nextPage"/>
          <w:pgSz w:w="8391" w:h="11906"/>
          <w:pgMar w:left="998" w:right="1244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192" w:hanging="0"/>
        <w:rPr>
          <w:lang w:val="en-US"/>
        </w:rPr>
      </w:pPr>
      <w:r>
        <w:rPr>
          <w:rFonts w:cs="Times New Roman" w:ascii="Times New Roman" w:hAnsi="Times New Roman"/>
          <w:spacing w:val="-21"/>
          <w:sz w:val="22"/>
          <w:szCs w:val="22"/>
          <w:lang w:val="de-DE"/>
        </w:rPr>
        <w:t>76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o ausgesprochen das Geistige heraußen, wenn Sie schlafen. D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istige steht schon auch während des Schlafens für diesen mittleren</w:t>
        <w:br/>
        <w:t>Menschen in einer starken Verbindung mit dem Physischen. Und fü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n dritten Menschen, für den Gliedmaßenmenschen, wozu auch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xuelle Mensch gehört, da ist eigentlich praktisch eine Trennung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zwischen Schlafen und Wachen in Wirklichkeit doch nicht vorhanden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 kann man gar nicht sagen, daß wirklich das Geistig-Seelische im</w:t>
        <w:br/>
        <w:t>Schlafe sich trennt; die bleiben mehr oder weniger auch im Schlaf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ereint. So daß man nach einem andern Schema den wachenden</w:t>
        <w:br/>
        <w:t>Menschen gut so zeichnen könnte, daß man sagte: Wenn das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physische Mensch ist, wachend (siehe Zeichnung a, dunkel schraf-</w:t>
      </w:r>
    </w:p>
    <w:p>
      <w:pPr>
        <w:pStyle w:val="Normal"/>
        <w:spacing w:before="355" w:after="0"/>
        <w:ind w:left="1334" w:right="1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85035" cy="1712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274" w:after="0"/>
        <w:ind w:left="5" w:right="2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fiert, rot), so würde dieses der geistige Mensch sein (hell schraffiert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eiß). Das würde der schlafende Mensch sein (siehe Zeichnung b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rot und weiß); es bliebe also dieses mehr oder weniger mit dem Leib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 xml:space="preserve">lichen vereint, und nur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de-DE"/>
        </w:rPr>
        <w:t xml:space="preserve">das </w:t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eht eigentlich heraus (siehe Zeichnung b)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s würde von einem gewissen Gesichtspunkte aus die eigentlich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eichnung sein für den Gegensatz des wachenden und schlafende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Menschen.</w:t>
      </w:r>
    </w:p>
    <w:p>
      <w:pPr>
        <w:pStyle w:val="Normal"/>
        <w:spacing w:lineRule="exact" w:line="274"/>
        <w:ind w:right="29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Nun werden Sie die wichtigen Dinge, die wir zu besprechen haben,</w:t>
        <w:br/>
        <w:t>nur dann verstehen, wenn Sie diese Gliederung des dreigeteilten Men-</w:t>
        <w:br/>
        <w:t>schen, die wir eben besprochen haben, für sich durchkreuzen mit ein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ndern Gliederung des Menschen, die anknüpft an dasjenige, was 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vorige Woche hier auseinandergesetzt habe.</w:t>
      </w:r>
    </w:p>
    <w:p>
      <w:pPr>
        <w:sectPr>
          <w:type w:val="nextPage"/>
          <w:pgSz w:w="8391" w:h="11906"/>
          <w:pgMar w:left="1236" w:right="982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" w:after="0"/>
        <w:ind w:left="5770" w:hanging="0"/>
        <w:rPr>
          <w:lang w:val="en-US"/>
        </w:rPr>
      </w:pPr>
      <w:r>
        <w:rPr>
          <w:spacing w:val="-14"/>
          <w:sz w:val="18"/>
          <w:szCs w:val="18"/>
          <w:lang w:val="de-DE"/>
        </w:rPr>
        <w:t>77</w:t>
      </w:r>
    </w:p>
    <w:p>
      <w:pPr>
        <w:pStyle w:val="Normal"/>
        <w:spacing w:lineRule="exact" w:line="274"/>
        <w:ind w:left="34" w:firstLine="202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Wenn wir so noch einmal das Haupt, den Rumpfmenschen, d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liedmaßenmenschen durchsprechen, so können wir ja sagen: I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gentlichsten Sinne Mensch ist nur der Rumpfmensch. Der ist daher</w:t>
        <w:br/>
        <w:t>auch derjenige, dem der lebendige Odem eingehaucht ist durch die</w:t>
        <w:br/>
        <w:t>Elohim. Er ist der atmende Mensch. Da ist die Teilung nicht so ganz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equem wie beim Skelett; der Atmungsvorgang durch Nase und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und gehört schon zum Rumpfmenschen. Also, nicht wahr, es ist die</w:t>
        <w:br/>
        <w:t>Teilung in Wirklichkeit nicht so schematisch bequem zu machen, wie</w:t>
        <w:br/>
        <w:t>man es sich gern aufzeichnen möchte, aber das sind ja natürlich die</w:t>
        <w:br/>
        <w:t>Schwierigkeiten des Verständnisses für eine solche Sache.</w:t>
      </w:r>
    </w:p>
    <w:p>
      <w:pPr>
        <w:pStyle w:val="Normal"/>
        <w:spacing w:lineRule="exact" w:line="274"/>
        <w:ind w:left="5" w:right="19" w:firstLine="202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lso der eigentliche Mensch, der Erdenmensch, ist der Rumpf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ensch. Und der Kopfmensch, als physische Gestaltung, das is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igentlich nicht etwas durch und durch Menschliches. Man kan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icht sagen, daß der Menschenkopf etwas durch und durch Mensch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liches ist. Der Menschenkopf hat eben sehr viel Ahrimanisches in sich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r ist im wesentlichen so gegliedert, wie er gegliedert ist, aus de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runde, weil gewisse Bildungsprinzipien in ihm namentlich diej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igen sind, die noch von der alten Sonne, also von diesem zweit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rdenstadium - Saturn, Sonne -, zurückgeblieben sind. Unser Haup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it seiner ganzen komplizierten Bildung wäre nicht so, wie es ist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nn es nicht seine erste Bildung bekommen hätte in diesen uralt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eiten der alten Sonne. Und es sind also eigentlich alte, uralte Bil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ungsprinzipien, die heute hereinragen in die Erdensphäre, und d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ir aus diesem Grunde als ahrimanische bezeichnen müssen. Zurück-</w:t>
        <w:br/>
        <w:t>gebliebene Prinzipien müssen wir ja immer als luziferische o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hrimanische, je nach den Gesichtspunkten, ansehen. Dasjenige, was</w:t>
        <w:br/>
        <w:t>den Menschen als Erdenmenschen ausmacht, wo die Prinzipien d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rdenwerdens hauptsächlich spielen, das ist der Brust-, der Rumpf-</w:t>
        <w:br/>
      </w:r>
      <w:r>
        <w:rPr>
          <w:rFonts w:cs="Times New Roman" w:ascii="Times New Roman" w:hAnsi="Times New Roman"/>
          <w:spacing w:val="-5"/>
          <w:sz w:val="22"/>
          <w:szCs w:val="22"/>
          <w:lang w:val="de-DE"/>
        </w:rPr>
        <w:t>mensch.</w:t>
      </w:r>
    </w:p>
    <w:p>
      <w:pPr>
        <w:pStyle w:val="Normal"/>
        <w:spacing w:lineRule="exact" w:line="274"/>
        <w:ind w:right="48" w:firstLine="197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Gliedmaßenmensch ist auch nicht rein der Mensch, sonder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r hat sehr viel Luziferisches in sich, und seine Bildungsprinzipien</w:t>
        <w:br/>
        <w:t>sind eigentlich noch nicht volle Bildungsprinzipien, sondern sie sind</w:t>
        <w:br/>
        <w:t>solche, welche ihre volle Ausgestaltung erst haben werden, wenn die</w:t>
        <w:br/>
        <w:t>Erde ins Venusstadium gekommen sein wird, wenn also das Jupit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tadium vorausgegangen und im Übergange sein wird in das Venus-</w:t>
      </w:r>
    </w:p>
    <w:p>
      <w:pPr>
        <w:sectPr>
          <w:type w:val="nextPage"/>
          <w:pgSz w:w="8391" w:h="11906"/>
          <w:pgMar w:left="1027" w:right="1206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6" w:after="0"/>
        <w:ind w:left="182" w:hanging="0"/>
        <w:rPr>
          <w:lang w:val="en-US"/>
        </w:rPr>
      </w:pPr>
      <w:r>
        <w:rPr>
          <w:spacing w:val="-11"/>
          <w:sz w:val="18"/>
          <w:szCs w:val="18"/>
          <w:lang w:val="de-DE"/>
        </w:rPr>
        <w:t>78</w:t>
      </w:r>
    </w:p>
    <w:p>
      <w:pPr>
        <w:pStyle w:val="Normal"/>
        <w:spacing w:lineRule="exact" w:line="274"/>
        <w:ind w:left="3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tadium. Dann werden die Bildungsprinzipien, die heute, ich möchte</w:t>
        <w:br/>
        <w:t>sagen, noch diesen Schatten von einem Wesen ausbilden, der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xtremitätenmensch ist, dieses dritte menschliche Wesen, in ihr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ollen Intensität, in ihrer richtigen Gestalt wirken: wenn die Venus-</w:t>
        <w:br/>
        <w:t>zeit da sein wird. Also das nimmt der Mensch voraus, was in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enuszeit erst da sein wird und bildet es heute unvollkommen, keim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aft, läßt es nicht über das Keimhafte hinauskommen.</w:t>
      </w:r>
    </w:p>
    <w:p>
      <w:pPr>
        <w:pStyle w:val="Normal"/>
        <w:spacing w:lineRule="exact" w:line="274"/>
        <w:ind w:left="24" w:right="14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o ist die Sache kosmisch betrachtet. Kosmisch betrachtet also sin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r in unserer Gestaltung so, daß wir in unserem Haupte gewiss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aßen nach den Kräften die alte Sonnenzeit wiederholen, in unser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rust das Erdenwerden tragen; indem wir Extremitätenmensche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sind, tragen wir die Keime zum Venuswerden in uns. Das ist kosmis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etrachtet.</w:t>
      </w:r>
    </w:p>
    <w:p>
      <w:pPr>
        <w:pStyle w:val="Normal"/>
        <w:spacing w:lineRule="exact" w:line="274"/>
        <w:ind w:left="5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umanistisch betrachtet ist es etwas anderes. Da müssen wir auf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menschliche Individualität sehen, wie diese menschliche Indivi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ualität von Inkarnation zu Inkarnation schreitet. Da müssen wi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agen: Was wir heute in dieser Inkarnation als Haupt an uns tragen,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das hat sich verwandt erwiesen unserer vorigen Inkarnation; dasjenige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as wir jetzt als Brustmenschen in uns tragen, das ist eigentlich re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erwandt unserer gegenwärtigen Inkarnation; und dasjenige, was wi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ls Extremitätenmensch in uns tragen, das wird ja Haupt in der näch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ten Inkarnation, das ist verwandt schon mit der nächsten Inkarnation.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Ich habe Ihnen in der vorigen Woche gesagt: Das Haupt hat etwas Ve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räterisches, insbesondere in seinem Negativ. Wenn Sie einen Abdruck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ehmen würden von der Physiognomie des Hauptes und diese Phy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ognomie anschauen würden, so würden Sie in dieser negativ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Physiognomie Ihres Hauptes viel von dem erkennen, was Sie in ein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origen Inkarnation angestellt haben.</w:t>
      </w:r>
    </w:p>
    <w:p>
      <w:pPr>
        <w:pStyle w:val="Normal"/>
        <w:spacing w:lineRule="exact" w:line="274"/>
        <w:ind w:right="38" w:firstLine="211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Umgekehrt ist es mit dem Extremitätenmenschen. Da können S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ber nicht einen Abdruck nehmen, sondern da müssen Sie anders vo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hen. Denken Sie sich vom Menschen das Haupt und den Rumpf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enschen weg, aber denken Sie sich alles das, was nun Ihre Händ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d Beine tun, machen Sie sich ein Bild von dem, was Ihre Händ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und Beine tun. Sie müssen sich da eine Art Landkarte machen. Nich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ahr, jedesmal, wenn Sie mit Ihren Händen das oder jenes tun, ge-</w:t>
      </w:r>
    </w:p>
    <w:p>
      <w:pPr>
        <w:sectPr>
          <w:type w:val="nextPage"/>
          <w:pgSz w:w="8391" w:h="11906"/>
          <w:pgMar w:left="1260" w:right="953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5760" w:hanging="0"/>
        <w:rPr>
          <w:lang w:val="en-US"/>
        </w:rPr>
      </w:pPr>
      <w:r>
        <w:rPr>
          <w:rFonts w:cs="Times New Roman" w:ascii="Times New Roman" w:hAnsi="Times New Roman"/>
          <w:spacing w:val="-21"/>
          <w:sz w:val="22"/>
          <w:szCs w:val="22"/>
          <w:lang w:val="de-DE"/>
        </w:rPr>
        <w:t>79</w:t>
      </w:r>
    </w:p>
    <w:p>
      <w:pPr>
        <w:pStyle w:val="Normal"/>
        <w:spacing w:lineRule="exact" w:line="274"/>
        <w:ind w:left="10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chieht es ja an einem andern Orte. Sie gehen ja außerdem herum,</w:t>
        <w:br/>
        <w:t>Sie kommen in Beziehung zu andern Wesen. Wenn Sie das all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alen würden, was Ihre Hände und Beine tun, und ein Bild im Lauf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hres Lebens entwerfen würden - es würde ein sehr bewegtes Bild</w:t>
        <w:br/>
        <w:t>werden - von dem, was Ihre Hände und Füße, Arme und Beine tun,</w:t>
        <w:br/>
        <w:t>dann würden Sie in dieser Zeichnung eine komplizierte Landkart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rblicken; aus der würden Sie viel von dem verraten bekommen, wa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hnen karmisch aufbewahrt ist für Ihre nächste Inkarnation. Da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nnen würden Sie viel ablesen können von dem Karma der nächst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nkarnation. Es ist durchaus bedeutsam: So wie der Negativabdruck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Physiognomie in seiner Ruhe, in seiner festen, konturierten</w:t>
        <w:br/>
        <w:t>Zeichnung verräterisch ist für das, was in der vorigen Inkarnation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schon geschehen ist, so würde dasjenige, was man abpunktieren könnt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on dem, wie sich Arme, Hände, Beine, Füße verhalten, außerordent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ich instruktiv sein für das, was der Mensch in der nächsten Inkar-</w:t>
        <w:br/>
        <w:t>nation ausführen wird. Namentlich ist es auch instruktiv für das, was</w:t>
        <w:br/>
        <w:t>der Mensch in der nächsten Inkarnation ausführt, wohin er geht, wo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in ihn seine Beine tragen. Wenn Sie alle die Orte, wenn Sie einfa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n Weg verfolgen würden, wohin Sie Ihre Beine tragen, so würd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 eine Landkarte daraus werden. Sie würden merkwürdige Figuren</w:t>
        <w:br/>
        <w:t>bekommen. Nicht ganz ohne Einfluß sind die Neigungen der Me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en auf diese Figuren. Es spricht sich viel von den geheimen Nei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gungen in diesen Figuren aus. Die sind sehr verräterisch, diese Spuren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da bleiben, für dasjenige, was die nächste Inkarnation dem Men-</w:t>
        <w:br/>
        <w:t>schen bringt. Also das wäre humanistisch betrachtet. Das andere war</w:t>
        <w:br/>
        <w:t>kosmisch betrachtet.</w:t>
      </w:r>
    </w:p>
    <w:p>
      <w:pPr>
        <w:pStyle w:val="Normal"/>
        <w:spacing w:lineRule="exact" w:line="274"/>
        <w:ind w:right="19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se Gliederung des Menschen, die, ich möchte sagen, abzielt auf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Gegenwart, bedeutet aber wiederum eine Verbindung mit d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eheimnissen der alten Mysterien, in denen man mehr atavistisch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ache gewußt hat, aber in denen man solche Geheimnisse, wie sie</w:t>
        <w:br/>
        <w:t>jetzt eben angeführt worden sind, schon gekannt hat. Es gibt ein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 xml:space="preserve">schöne Sage, anknüpfend an den König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  <w:lang w:val="de-DE"/>
        </w:rPr>
        <w:t xml:space="preserve">Salomo, </w:t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über die Bestimmt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eit, mit welcher der Mensch seine Füße dorthin setzt, wo er seinen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Tod finden soll. Gleichsam ist der Sinn dieser Sage, daß ein bestimmte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Ort auf der Erde ist, wo der Mensch seinen Tod finden soll - Sie</w:t>
      </w:r>
    </w:p>
    <w:p>
      <w:pPr>
        <w:sectPr>
          <w:type w:val="nextPage"/>
          <w:pgSz w:w="8391" w:h="11906"/>
          <w:pgMar w:left="1046" w:right="1182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" w:after="0"/>
        <w:ind w:left="192" w:hanging="0"/>
        <w:rPr>
          <w:lang w:val="en-US"/>
        </w:rPr>
      </w:pPr>
      <w:r>
        <w:rPr>
          <w:spacing w:val="-11"/>
          <w:sz w:val="18"/>
          <w:szCs w:val="18"/>
          <w:lang w:val="de-DE"/>
        </w:rPr>
        <w:t>80</w:t>
      </w:r>
    </w:p>
    <w:p>
      <w:pPr>
        <w:pStyle w:val="Normal"/>
        <w:spacing w:lineRule="exact" w:line="274"/>
        <w:ind w:left="4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rden einen Zweigvortrag finden, wo ich gerade über diese Salomo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age vorgetragen habe -, dahin setzt der Mensch dann seine Füße.</w:t>
        <w:br/>
        <w:t>Das hängt zusammen mit dem alten Mysterienwissen von dies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ngen.</w:t>
      </w:r>
    </w:p>
    <w:p>
      <w:pPr>
        <w:pStyle w:val="Normal"/>
        <w:spacing w:lineRule="exact" w:line="274"/>
        <w:ind w:left="5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un, der Mensch hat ja eigentlich, wenn er so im allgemeinen lebt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nur sein gewöhnliches Bewußtsein; aber er ist, wie Sie sehen, ein recht</w:t>
        <w:br/>
        <w:t>kompliziertes Wesen, der Mensch. Wenn er wachend ist, wenn er se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jüngstes geistiges Glied, das Haupt, in seinem physischen Haupt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rinnen hat, dann weiß er ja nichts von seinem Haupte. Sie werd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it Recht sagen: Gott sei Dank, daß man nichts vom Haupte weiß;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nn weiß man vom Haupte, so ist es nur der Kopfschmerz. - Auf ein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ndere Weise wird sich der Mensch seines Hauptes nicht bewußt, al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enn er Kopfschmerz kriegt; dann weiß er, daß er ein Haupt hat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onst bleibt das unbewußt, im eminentesten Sinne unbewußt, viel un-</w:t>
        <w:br/>
        <w:t>bewußter, als ein übriges Glied des menschlichen physischen Leibes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Mensch darf ganz froh sein, wenn er im normalen Bewußtse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on seinem Haupte nichts weiß. Aber unter diesem Bewußtsein des</w:t>
        <w:br/>
        <w:t>Hauptes, das gewöhnlich eigentlich nur von der Außenwelt Kenntnis</w:t>
        <w:br/>
        <w:t>nimmt, das nur darauf ausgeht, zu wissen von dem, was in der Um-</w:t>
        <w:br/>
        <w:t>gebung ist, unter diesem Wissen ruht ein anderes, eine Art Traum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ewußtsein, ein Traumeswissen. Ihr Haupt träumt fortwährend. Und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ährend Sie von der Außenwelt wissen in der Art, wie Ihnen da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ohl bekannt ist, träumen Sie eigentlich unter der Schwelle des Be-</w:t>
        <w:br/>
        <w:t>wußtseins, im Unterbewußtsein, fortwährend. Und was Sie da träu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n, dieses Träumen im Haupte, wenn Sie es voll auffassen könnten,</w:t>
        <w:br/>
        <w:t>wenn Sie es ganz in das Bewußtsein hereinbringen könnten, so würd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hnen das ein Bild geben, ein richtiges, zusammenfassendes Bil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hrer vorigen Inkarnation. Denn Ihre vorige Inkarnation träumen Si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unterbewußt in Ihrem Haupte. Das ist schon so. Es ist immer ei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eises Bewußtsein vorhanden, das nur übertäubt ist von dem stärker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ichte des gewöhnlichen Bewußtseins, ein träumendes Bewußtsei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on der vorigen Inkarnation.</w:t>
      </w:r>
    </w:p>
    <w:p>
      <w:pPr>
        <w:pStyle w:val="Normal"/>
        <w:spacing w:lineRule="exact" w:line="274" w:before="5" w:after="0"/>
        <w:ind w:right="43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it dem Jahre 747 vor dem Mysterium von Golgatha ist das äußere</w:t>
        <w:br/>
        <w:t>Bewußtsein so stark geworden, daß nach und nach dieses Unterb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ußtsein der vorigen Inkarnation völlig ausgelöscht worden ist. Aber</w:t>
      </w:r>
    </w:p>
    <w:p>
      <w:pPr>
        <w:sectPr>
          <w:type w:val="nextPage"/>
          <w:pgSz w:w="8391" w:h="11906"/>
          <w:pgMar w:left="1202" w:right="1006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5" w:leader="none"/>
        </w:tabs>
        <w:spacing w:before="178" w:after="0"/>
        <w:ind w:left="187" w:hanging="0"/>
        <w:rPr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pacing w:val="-26"/>
          <w:sz w:val="22"/>
          <w:szCs w:val="22"/>
          <w:lang w:val="de-DE"/>
        </w:rPr>
        <w:t>81</w:t>
      </w:r>
    </w:p>
    <w:p>
      <w:pPr>
        <w:pStyle w:val="Normal"/>
        <w:spacing w:lineRule="exact" w:line="274"/>
        <w:ind w:left="38" w:right="10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vor diesem Jahre 747 hat man viel gewußt von diesem Traumesbewußt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in des Hauptes. Daher finden Sie auch überall auf dem Grunde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lten Kulturen die wiederholten Erdenleben als eine Tatsache ang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führt. Das rührt einfach davon her, daß dazumal dieses Unterbewußt-</w:t>
        <w:br/>
        <w:t>sein des Hauptes noch nicht so völlig in den Hintergrund getreten wa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e jetzt, wie das geschehen ist durch den vierten, namentlich durch</w:t>
        <w:br/>
        <w:t>den fünften nachatlantischen Zeitraum.</w:t>
      </w:r>
    </w:p>
    <w:p>
      <w:pPr>
        <w:pStyle w:val="Normal"/>
        <w:spacing w:lineRule="exact" w:line="274"/>
        <w:ind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on dem, was seelisch-geistig mit dem Brustkorb und dem Rumpf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s Menschen zusammenhängt, wissen Sie ja auch im gewöhnli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ewußtsein sehr wenig. Das ist schon an sich ein Traumhaftes. 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lägt nur manchmal, und dann sehr chaotisch, unregelmäßig, dies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Rumpf- und Brustkorbbewußtsein in das Bewußtsein des Mensch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m Traume herauf. Wenn der Mensch regelmäßig atmen kann, wenn</w:t>
        <w:br/>
        <w:t>sein Herzschlag regelmäßig ist, also wenn alle seine Funktionen d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rustkorbes und Rumpfes regelmäßig sind, so verläuft das Bewußt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in des Rumpfes nicht so hell wie das Kopfbewußtsein, sondern 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erläuft auch im gewöhnlichen Leben traumhaft. Man träumt im Ge-</w:t>
        <w:br/>
        <w:t>fühle - ich habe das im vorigen Jahre hier ausgeführt - von diese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ittleren Menschen. Aber dieses, was da im Gefühle liegt, was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nsch nur im Gefühle erlebt, wenn es heraufgeholt wird durch e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ehr hellseherisch werdendes Bewußtsein, wenn mit andern Wo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en der Mensch das, was in seinem Brustkorb sich abspielt, ebenso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ewußt zu überschauen lernt, wie er sonst im wachen Zustande nur</w:t>
        <w:br/>
        <w:t>das überschaut, was in seinem Hauptesbewußtsein ist, ja, dann teil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ch dieses Rumpf- und Brustkorbbewußtsein deutlich in zwei Teile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eine Teil träumt zurück in die ganze Zeit zwischen dem vorigen</w:t>
        <w:br/>
        <w:t>Tod und der jetzigen Geburt oder Empfängnis. Also während S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raumhaft, in sehr tiefen Träumen in Ihrem Hauptesbewußtsein unt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ewußt haben dasjenige, was in der vorigen Inkarnation war, hab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e das, was seit der vorigen Inkarnation bis zu der jetzigen Geburt i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r Zwischenzeit verflossen ist, in den Träumen des Brustkorbes. U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n den Träumen, die mehr nach den unteren Partien des Brustkorbes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gelegen sind, haben Sie ein starkes Bewußtsein von dem, was zwis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hrem kommenden Tode und dem nächsten Erdenleben ist. Also da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ewußtsein, das im Brustkorb konzentriert ist, das aber mehr oder</w:t>
      </w:r>
    </w:p>
    <w:p>
      <w:pPr>
        <w:sectPr>
          <w:type w:val="nextPage"/>
          <w:pgSz w:w="8391" w:h="11906"/>
          <w:pgMar w:left="1063" w:right="1150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6" w:after="0"/>
        <w:ind w:left="192" w:hanging="0"/>
        <w:rPr>
          <w:lang w:val="en-US"/>
        </w:rPr>
      </w:pPr>
      <w:r>
        <w:rPr>
          <w:spacing w:val="-14"/>
          <w:sz w:val="18"/>
          <w:szCs w:val="18"/>
          <w:lang w:val="de-DE"/>
        </w:rPr>
        <w:t>82</w:t>
      </w:r>
    </w:p>
    <w:p>
      <w:pPr>
        <w:pStyle w:val="Normal"/>
        <w:spacing w:lineRule="exact" w:line="274"/>
        <w:ind w:left="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niger unterbewußt bleibt für den gegenwärtigen Menschen, das is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gentlich ein traumhaftes Bewußtsein sowohl für die Zeit vor dieser</w:t>
        <w:br/>
        <w:t>Geburt wie für die Zeit nach diesem Tode. Was zwischen unsere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etzten Erdentode und unserer nächsten Erdenempfängnis liegt, mi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usnahme desjenigen oder auch mit Einschluß desjenigen, was wi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jetzt erleben zwischen Geburt und Tod, das enträtselt sich für dies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terbewußtsein des mittleren Menschen.</w:t>
      </w:r>
    </w:p>
    <w:p>
      <w:pPr>
        <w:pStyle w:val="Normal"/>
        <w:spacing w:lineRule="exact" w:line="274" w:before="5" w:after="0"/>
        <w:ind w:left="10" w:right="10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Und in demjenigen, was recht sehr stark durch das ganze Leben hi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urch unterbewußt bleibt, was nur heraufgezogen werden kann, wen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der Mensch imstande ist, es durch immerwährendes Sich-Beschäftig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it geisteswissenschaftlichen Studien und Übungen heraufzuziehen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o daß gewisse Momente des Schlaf lebens, die sonst eben schlafend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nbewußt vor sich gehen, heraufgehoben werden und der Mens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itten aus dem Schlaf heraus bewußt wird, da kann sich das Tableau</w:t>
        <w:br/>
        <w:t>von der nächsten Erdeninkarnation aus diesem dritten Menschen, aus</w:t>
        <w:br/>
        <w:t>dem Unterbewußtsein des Extremitätenmenschen heraus entwickeln.</w:t>
        <w:br/>
        <w:t>Dasjenige, was der Mensch als sein gewöhnliches, heute wachendes</w:t>
        <w:br/>
        <w:t>Bewußtsein hat, ist eigentlich eine Art Seitentrieb des Menschen; d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trahlt in das Haupt herein von außen. Aber hinter diesem Bewußt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in liegt ein anderes Bewußtsein, das sich verbreitet über die vorig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karnation, über das Leben von der vorigen Inkarnation bis zu di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er, über das Leben von dieser Inkarnation bis zur nächsten, un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nn wiederum über die nächste Inkarnation. Nur verschläft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nsch dieses Bewußtsein.</w:t>
      </w:r>
    </w:p>
    <w:p>
      <w:pPr>
        <w:pStyle w:val="Normal"/>
        <w:spacing w:lineRule="exact" w:line="274"/>
        <w:ind w:right="24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s ist das Bewußtsein der vorigen Inkarnation im Haupte. In all d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Organen, die vorzugsweise dem Ausatmen dienen, wirkt ein starkes</w:t>
        <w:br/>
        <w:t>Bewußtsein für das Leben zwischen der vorigen Inkarnation und die-</w:t>
        <w:br/>
        <w:t>ser. In all den Funktionen, die vorzugsweise dem Einatmen dienen,</w:t>
        <w:br/>
        <w:t>wirkt ein Bewußtsein von der jetzigen Inkarnation bis zur nächsten</w:t>
        <w:br/>
        <w:t>Erdeninkarnation. Und in dem Gliedmaßenmenschen, in all den ge-</w:t>
        <w:br/>
        <w:t>heimnisvollen Vorgängen des Gliedmaßenmenschen wirkt ein sehr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hr unterbewußt bleibendes Bewußtsein der nächsten menschlich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karnation.</w:t>
      </w:r>
    </w:p>
    <w:p>
      <w:pPr>
        <w:pStyle w:val="Normal"/>
        <w:spacing w:lineRule="exact" w:line="274" w:before="5" w:after="0"/>
        <w:ind w:left="10" w:right="29" w:firstLine="202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Diese Bewußtseine sind mehr oder weniger verdeckt worden sei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m Beginn der vierten nachatlantischen Zeit, seit 747 vor dem My-</w:t>
      </w:r>
    </w:p>
    <w:p>
      <w:pPr>
        <w:sectPr>
          <w:type w:val="nextPage"/>
          <w:pgSz w:w="8391" w:h="11906"/>
          <w:pgMar w:left="1180" w:right="1047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" w:after="0"/>
        <w:ind w:left="5760" w:hanging="0"/>
        <w:rPr>
          <w:lang w:val="en-US"/>
        </w:rPr>
      </w:pPr>
      <w:r>
        <w:rPr>
          <w:spacing w:val="-11"/>
          <w:sz w:val="18"/>
          <w:szCs w:val="18"/>
          <w:lang w:val="de-DE"/>
        </w:rPr>
        <w:t>83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sterium von Golgatha. Und der Beruf unserer Zeit ist wiederum, au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m allgemeinen chaotischen Menschenbewußtsein heraus die b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timmten Bewußtseine von diesen konkreten Vorgängen der kos-</w:t>
        <w:br/>
        <w:t>mischen und der Menschheitsevolution herauszuholen.</w:t>
      </w:r>
    </w:p>
    <w:p>
      <w:pPr>
        <w:pStyle w:val="Normal"/>
        <w:spacing w:lineRule="exact" w:line="274"/>
        <w:ind w:left="24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Mit alldem, was ich jetzt entwickelt habe, muß sich eine andere Ein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icht in die Menschenwesenheit, ich möchte sagen, kreuzen. Ja, es is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on notwendig, daß wir uns in so schwierige Erörterungen ei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assen, wir kommen sonst nicht zum genaueren Verständnisse. 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ätte ja so gerne, wenn für diese schwierigen Erörterungen nicht nu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in gewisses Über-sich-ergehen-Lassen waltete, sondern wenn gerade</w:t>
        <w:br/>
        <w:t>für diese schwierigen Dinge - weil das der gegenwärtigen Menschhei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o notwendig wäre - ein bißchen Enthusiasmus, ein bißchen temp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ramentvolles Eingehen aufzubringen wäre, was ja in einer Gesell-</w:t>
        <w:br/>
        <w:t>schaft der heutigen Zeit so unendlich schwierig ist.</w:t>
      </w:r>
    </w:p>
    <w:p>
      <w:pPr>
        <w:pStyle w:val="Normal"/>
        <w:spacing w:lineRule="exact" w:line="274"/>
        <w:ind w:right="10" w:firstLine="211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hen Sie, Sie richten Ihre Sinne nach außen. Da finden Sie dur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hre Sinne die Außenwelt als eine sinnenfällige ausgebreitet. Ich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zeichne das schematisch, was da nach außen als sinnenfällig ausge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breitet um uns herum liegt. Bitte, es soll das, was da außen herum liegt,</w:t>
        <w:br/>
        <w:t>dieses (siehe Zeichnung, blau) sein. Wenn Sie Ihre Augen, Ihre Ohren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enn Sie Ihren Geruchssinn, was Sie wollen, auf die Außenwelt rich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en, so wendet sich Ihnen gewissermaßen entgegen, es wendet sich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diesen Sinnen entgegen dasjenige, was die Innenseite dieses Außen ist 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lso bitte: die Innenseite dieses Außen (links). Nehmen Sie an, Sie</w:t>
        <w:br/>
        <w:t>wenden Ihre Sinne dem zu, was ich da gezeichnet habe (siehe Zeich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ung, Pfeile), so sind diese Sinne auf diese Außenwelt gerichtet und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e sehen das, was sich innen hier hineinneigt. Nun folgt die schwie-</w:t>
        <w:br/>
        <w:t>rige Vorstellung, auf die ich aber schon kommen muß. Alles das, w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e da anschauen, zeigt sich Ihnen von innen. Denken Sie sich, daß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das auch eine Außenseite haben muß. Nun, ich will es schematisch da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urch vor Ihre Seele rufen, daß ich sage: Wenn Sie so hinausschauen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hen Sie als Grenze Ihres Schauens das Firmament: das hier ist j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fast so, nur daß ich es klein gezeichnet habe. Aber jetzt denken S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ich, Sie könnten flugs da hinausfliegen und könnten da durchflieg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d von der andern Seite gucken, Ihre sinnenfälligen Eindrücke vo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 andern Seite angucken. Also Sie könnten so hinschauen (siehe</w:t>
      </w:r>
    </w:p>
    <w:p>
      <w:pPr>
        <w:sectPr>
          <w:type w:val="nextPage"/>
          <w:pgSz w:w="8391" w:h="11906"/>
          <w:pgMar w:left="1073" w:right="1169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6" w:after="0"/>
        <w:ind w:left="202" w:hanging="0"/>
        <w:rPr>
          <w:spacing w:val="-11"/>
          <w:sz w:val="18"/>
          <w:szCs w:val="18"/>
          <w:lang w:val="de-DE"/>
        </w:rPr>
      </w:pPr>
      <w:r>
        <w:rPr>
          <w:spacing w:val="-11"/>
          <w:sz w:val="18"/>
          <w:szCs w:val="18"/>
          <w:lang w:val="de-DE"/>
        </w:rPr>
        <w:t>84</w:t>
      </w:r>
    </w:p>
    <w:p>
      <w:pPr>
        <w:pStyle w:val="Normal"/>
        <w:ind w:left="413" w:righ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2650" cy="396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322" w:after="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Zeichnung, Pfeile oben). Bitte, das sehen Sie natürlich nicht; ab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könnten Sie so hinschauen, so würde das der andere Aspekt sein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e würden aus sich heraus müssen und würden von der andern Seit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Ihre ganze sinnenfällige Welt anschauen müssen. Sie würden also das,</w:t>
        <w:br/>
        <w:t>was sich Ihnen als Farbe zuwendet, von der Rückseite betrachten, das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as sich Ihnen als Ton zuwendet, von der Rückseite betrachten u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o weiter; was sich Ihnen als Geruch zuwendet, würden Sie von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Rückseite betrachten, Sie würden von der Rückseite den Geruch i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Nase fassen. Also von der andern Seite denken Sie sich die Welt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betrachtung : wie einen Teppich ausgebreitet die sinnenfälligen Dinge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und nun den Teppich von der andern Seite einmal angesehen. Ein</w:t>
      </w:r>
    </w:p>
    <w:p>
      <w:pPr>
        <w:sectPr>
          <w:type w:val="nextPage"/>
          <w:pgSz w:w="8391" w:h="11906"/>
          <w:pgMar w:left="1265" w:right="972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5770" w:hanging="0"/>
        <w:rPr>
          <w:lang w:val="en-US"/>
        </w:rPr>
      </w:pPr>
      <w:r>
        <w:rPr>
          <w:spacing w:val="-14"/>
          <w:sz w:val="18"/>
          <w:szCs w:val="18"/>
          <w:lang w:val="de-DE"/>
        </w:rPr>
        <w:t>85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kleines Stück sehen Sie nur, ein sehr, sehr kleines Stück von dieser</w:t>
        <w:br/>
        <w:t>Rückseite. Dieses sehr kleine Stück, das kann ich hier nur dadurch zu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rstellung bringen, daß ich die Sache so mache: Denken Sie si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jetzt, ich zeichne das, was Sie da von der andern Seite sehen würden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rot ein; so daß ich sagen kann, schematisch sieht man das Sinnen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fällige so: Wie man es gewöhnlich sieht, so sieht es blau aus; sieht ma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s von der andern Seite, so sieht es rot aus, aber das sieht man natü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lich nicht. In diesem, was man da rot sehen würde, steckt erstens all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 drin, was erlebt werden kann zwischen dem Tod und einer neu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eburt, zweitens alles das, was beschrieben ist in der «Geheimwisse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aft im Umriß» als Saturn-, Sonnen-, Monden-, Erdenentwickelung</w:t>
        <w:br/>
        <w:t>und so weiter. Dasjenige liegt da aufgespeichert, was eben verborg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st für die sinnenfällige Anschauung. Das ist da auf der andern Seite</w:t>
        <w:br/>
        <w:t>der Kugel. Aber ein kleines Stück sehen Sie davon; das kann ich nu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o zeichnen, daß ich jetzt sage: Nehmen Sie dieses kleine Stück vo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m Roten, das ginge da herüber (siehe Zeichnung, unten) und durch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reuzt sich mit dem Blauen, so daß das Blaue, statt daß es jetzt vorn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st, dahinter ist. Ich müßte eigentlich hier vierdimensional zeichnen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 xml:space="preserve">wenn ich es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de-DE"/>
        </w:rPr>
        <w:t xml:space="preserve">wirklich </w:t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zeichnen würde, ich kann es daher nur ganz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 xml:space="preserve">schematisch zeichnen. Also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  <w:lang w:val="de-DE"/>
        </w:rPr>
        <w:t xml:space="preserve">da </w:t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(links) sind die Sinne jetzt hier dem</w:t>
        <w:br/>
        <w:t xml:space="preserve">Blauen zugewendet;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  <w:lang w:val="de-DE"/>
        </w:rPr>
        <w:t xml:space="preserve">da </w:t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nd sie nicht zugewendet dem Blauen, so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n dem Roten, das Sie sonst nicht sehen. Aber hinter dem Rot ha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ich jetzt gekreuzt das, was sonst gesehen wird, und das ist jetzt dar-</w:t>
        <w:br/>
        <w:t>unter. Und dieses kleine Stück, das da sich kreuzt mit dem andern, da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hen Sie fortwährend im gewöhnlichen Bewußtsein. Das sind näm-</w:t>
        <w:br/>
        <w:t>lich Ihre aufgespeicherten Erinnerungen. Alles, was als Erinnerung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ntsteht, entsteht nicht nach Gesetzen dieser äußeren Wahrnehmungs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lt, sondern es entsteht nach den Gesetzen, die dieser hinteren Welt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da entsprechen. Dieses Innere, das Sie als Ihre Erinnerungen haben, da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ntspricht wirklich dem, was da auf der andern Seite ist (rechts). I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m Sie in sich hineinblicken, in alles das, was Ihre Erinnerung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nd, sehen Sie tatsächlich die Welt auf einem Stück von der andern</w:t>
        <w:br/>
        <w:t>Seite; da ragt das andere ein wenig herein, da sehen Sie die Welt vo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andern Seite. Und wenn Sie jetzt durch Ihre Erinnerungen, wi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ie so aufgeschrieben sind, durchschlüpfen könnten - ich habe vor</w:t>
      </w:r>
    </w:p>
    <w:p>
      <w:pPr>
        <w:sectPr>
          <w:type w:val="nextPage"/>
          <w:pgSz w:w="8391" w:h="11906"/>
          <w:pgMar w:left="1049" w:right="1199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192" w:hanging="0"/>
        <w:rPr>
          <w:lang w:val="en-US"/>
        </w:rPr>
      </w:pPr>
      <w:r>
        <w:rPr>
          <w:rFonts w:cs="Times New Roman" w:ascii="Times New Roman" w:hAnsi="Times New Roman"/>
          <w:spacing w:val="-24"/>
          <w:sz w:val="22"/>
          <w:szCs w:val="22"/>
          <w:lang w:val="de-DE"/>
        </w:rPr>
        <w:t>86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cht Tagen davon gesprochen -, wenn Sie da hinunter könnten, unt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hre Erinnerungen sehen und sie von der andern Seite anschau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önnten, von da drüben (siehe Zeichnung, links), da würden Sie die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Erinnerungen als Ihre Aura sehen. Da würden Sie den Menschen se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ls ein geistig-seelisches aurisches Wesen, wie Sie sonst die äußer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lt sinnenfällig in den Wahrnehmungen sehen. Nur wäre es eb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owenig angenehm - wie ich das vor acht Tagen hier charakterisier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abe -, weil da der Mensch noch nicht schön ist von dieser andern</w:t>
        <w:br/>
      </w:r>
      <w:r>
        <w:rPr>
          <w:rFonts w:cs="Times New Roman" w:ascii="Times New Roman" w:hAnsi="Times New Roman"/>
          <w:spacing w:val="-6"/>
          <w:sz w:val="22"/>
          <w:szCs w:val="22"/>
          <w:lang w:val="de-DE"/>
        </w:rPr>
        <w:t>Seite.</w:t>
      </w:r>
    </w:p>
    <w:p>
      <w:pPr>
        <w:pStyle w:val="Normal"/>
        <w:spacing w:lineRule="exact" w:line="274"/>
        <w:ind w:left="5" w:right="5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lso das ist das Interessante, was man kreuzen muß mit dem a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rn Verständnis des dreigliedrigen Menschen. Diese Kreuzung hier,</w:t>
        <w:br/>
        <w:t>die liegt nun im mittleren Menschen, im Brustmenschen. Sie erinner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ch an die Zeichnung, die ich vor acht Tagen gemacht habe, wo i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ja die in sich gewundenen Lemniskaten mit den zurückgeschlagenen</w:t>
        <w:br/>
        <w:t>Schleifen hatte: die müßte ich hier zeichnen. Hier müßte ich diesen</w:t>
        <w:br/>
        <w:t>Brustmenschen zeichnen mit den zurückgeschlagenen Lemniskat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(siehe Zeichnung Seite 85, links unten): das würde zusammenfall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it der Erinnerungssphäre. So daß dieser dreigliedrige Mensch hier i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inem mittleren Teil diese Umwendung des Menschen hat, wo da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nnere äußerlich und das Äußere innerlich wird, wo Sie ein Tableau,</w:t>
        <w:br/>
        <w:t>das Sie sonst als Welttableau, als die große Welterinnerung seh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ürden, nun als Ihre eigene kleine mikrokosmische Erinnerung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hen. Sie sehen in Ihrem gewöhnlichen Bewußtsein dasjenige, was</w:t>
        <w:br/>
        <w:t>sich zugetragen hat von Ihrem dritten Jahre an bis jetzt: das ist ein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nere Aufzeichnung, ein kleines Stück für das, was gleichartig mi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m ist, was sonst Aufzeichnung für die ganze Weltenevolution ist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as auf der andern Seite liegt.</w:t>
      </w:r>
    </w:p>
    <w:p>
      <w:pPr>
        <w:pStyle w:val="Normal"/>
        <w:spacing w:lineRule="exact" w:line="274"/>
        <w:ind w:right="19" w:firstLine="211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icht ohne Grund habe ich seinerzeit, wie den meisten von Ihne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wohl bekannt sein wird, davon gesprochen - und ich habe es ja wied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m ausgeführt in meinem letzten Buche «Von Seelenrätseln» a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luß in der Anmerkung -, nicht ohne Grund habe ich davon g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prochen, daß der Mensch eigentlich zwölf Sinne hat. Diese Sinn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üssen wir uns so denken, daß eine Anzahl von diesen zwölf Sinnen</w:t>
        <w:br/>
        <w:t>nach dem Sinnenfälligen zugewendet sind, eine andere Anzahl von</w:t>
        <w:br/>
        <w:t>diesen zwölf Sinnen sind aber nach rückwärts gerichtet. Sie sind auch</w:t>
      </w:r>
    </w:p>
    <w:p>
      <w:pPr>
        <w:sectPr>
          <w:type w:val="nextPage"/>
          <w:pgSz w:w="8391" w:h="11906"/>
          <w:pgMar w:left="1277" w:right="951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6" w:after="0"/>
        <w:ind w:left="5770" w:hanging="0"/>
        <w:rPr>
          <w:lang w:val="en-US"/>
        </w:rPr>
      </w:pPr>
      <w:r>
        <w:rPr>
          <w:spacing w:val="-11"/>
          <w:sz w:val="18"/>
          <w:szCs w:val="18"/>
          <w:lang w:val="de-DE"/>
        </w:rPr>
        <w:t>87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 unten (siehe Zeichnung Seite 85) nach dem gerichtet, was scho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 Gewendete ist. Und zwar sind nach dem äußeren Sinnenfällig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richtet: Ichsinn, Denksinn, Sprachsinn, Hörsinn, Sehsinn, G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mackssinn, Geruchssinn. Diese Sinne sind gerichtet nach de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nnenfälligen. Die andern Sinne kommen ja eigentlich dem Men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chen deshalb nicht zum Bewußtsein, weil sie zunächst nach seine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genen Inneren und dann nach dem Umgekehrten der Welt gerichtet</w:t>
        <w:br/>
        <w:t>sind. Das sind vorzugsweise: Wärmesinn, Lebenssinn, Gleichge-</w:t>
        <w:br/>
        <w:t>wichtssinn, Bewegungssinn, Tastsinn. So daß wir sagen können: Fü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gewöhnliche Bewußtsein liegen sieben Sinne im Hellen (oben)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d fünf Sinne im Dunkeln (unten). Und diese fünf Sinne, die i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unkeln liegen, die sind der andern Seite der Welt zugewendet, au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m Menschen der andern Seite (siehe Zeichnung Seite 85).</w:t>
      </w:r>
    </w:p>
    <w:p>
      <w:pPr>
        <w:pStyle w:val="Normal"/>
        <w:spacing w:lineRule="exact" w:line="274"/>
        <w:ind w:left="14" w:right="10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Sie können daher einen vollständigen Parallelismus haben zwisch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n Sinnen und zwischen etwas anderem, wovon wir gleich sprech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rden (siehe Zeichnung, Kreis). Also nehmen wir an, wir hätten al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nne zu verzeichnen den Hörsinn, den Sprachsinn, den Denksin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n Ichsinn, den Wärmesinn, den Lebenssinn, den Gleichgewichts-</w:t>
        <w:br/>
        <w:t>sinn, den Bewegungssinn, den Tastsinn, den Geruchssinn, den Ge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chmackssinn, den Sehsinn, so haben Sie im wesentlichen alles das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jenige, was vom Ichsinn geht bis zum Geruchssinn, im Hellen liegend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n dem, was dem gewöhnlichen Bewußtsein zugänglich ist (sieh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Zeichnung, schraffiert). Und alles dasjenige, was abgewendet ist vo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wöhnlichen Bewußtsein, so wie die Nacht vom Tag abgekehrt ist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s gehört den andern Sinnen an.</w:t>
      </w:r>
    </w:p>
    <w:p>
      <w:pPr>
        <w:pStyle w:val="Normal"/>
        <w:spacing w:lineRule="exact" w:line="274"/>
        <w:ind w:right="19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s ist natürlich die Grenze auch wiederum nur schematisiert; 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ällt etwas ineinander; es sind die Wirklichkeiten nicht so bequem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ber diese Gliederung des Menschen nach den Sinnen ist so, daß S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chon im Schema an die Stelle der Sinne nur zu zeichnen brauchen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immelszeichen, so haben Sie: Widder, Stier, Zwillinge, Krebs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öwe, Jungfrau, Waage - sieben Himmelszeichen für die helle Seite;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fünf für die dunkle Seite: Skorpion, Schütze, Steinbock, Wasserman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ische: Tag, Nacht; Nacht, Tag. Und Sie haben einen vollständig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Parallelismus zwischen dem mikrokosmischen Menschen - dem, wa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zugewendet ist seinen Sinnen, und dem, was abgewendet ist, aber</w:t>
      </w:r>
    </w:p>
    <w:p>
      <w:pPr>
        <w:sectPr>
          <w:type w:val="nextPage"/>
          <w:pgSz w:w="8391" w:h="11906"/>
          <w:pgMar w:left="979" w:right="1259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192" w:hanging="0"/>
        <w:rPr>
          <w:spacing w:val="-11"/>
          <w:sz w:val="18"/>
          <w:szCs w:val="18"/>
          <w:lang w:val="de-DE"/>
        </w:rPr>
      </w:pPr>
      <w:r>
        <w:rPr>
          <w:spacing w:val="-11"/>
          <w:sz w:val="18"/>
          <w:szCs w:val="18"/>
          <w:lang w:val="de-DE"/>
        </w:rPr>
        <w:t>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77970" cy="3309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336" w:after="0"/>
        <w:ind w:left="149" w:right="125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gentlich zugewendet ist seinen unteren Sinnen - und zwischen dem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as im äußeren Kosmos den Wechsel bedeutet von Tag und Nacht. 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ht gewissermaßen im Menschen dasselbe vor, was im Welteng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äude vorgeht. Im Weltengebäude wechseln Tag und Nacht, im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enschen wechselt auch Tag und Nacht, nämlich Wachen un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lafen, wenn sich auch beide voneinander emanzipiert haben fü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n gegenwärtigen Bewußtseinszyklus des Menschen. Während d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ages ist der Mensch zugewendet den Tagessinnen; wir könn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bensogut sagen: Widder, Stier, Zwillinge, Krebs, Löwe, Jungfrau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aage, wie wir sagen könnten: Ichsinn, Denksinn, Sprachsinn u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o weiter. Sie können jedes Ich eines andern Menschen sehen, Sie</w:t>
        <w:br/>
        <w:t>können die Gedanken des andern Menschen verstehen, Sie könn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ören, sehen, schmecken, riechen: das sind die Tagessinne. In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acht ist der Mensch so, wie sonst die Erde nach der andern Seite g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ndet ist, den andern Sinnen zugewendet, nur sind diese noch nicht</w:t>
      </w:r>
    </w:p>
    <w:p>
      <w:pPr>
        <w:sectPr>
          <w:type w:val="nextPage"/>
          <w:pgSz w:w="8391" w:h="11906"/>
          <w:pgMar w:left="1121" w:right="848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5914" w:hanging="0"/>
        <w:rPr>
          <w:lang w:val="en-US"/>
        </w:rPr>
      </w:pPr>
      <w:r>
        <w:rPr>
          <w:rFonts w:cs="Times New Roman" w:ascii="Times New Roman" w:hAnsi="Times New Roman"/>
          <w:spacing w:val="-24"/>
          <w:sz w:val="22"/>
          <w:szCs w:val="22"/>
          <w:lang w:val="de-DE"/>
        </w:rPr>
        <w:t>89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ollentwickelt. Sie werden erst nach der Venuszeit so voll entwickel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in, daß sie wahrnehmen können, was da nach der andern Seite ist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e sind noch nicht so voll entwickelt, daß sie das wahrnehmen kön-</w:t>
        <w:br/>
        <w:t>nen, was da nach der andern Seite ist. Sie sind in Nacht gehüllt, wie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beim Durchgang durch die andern Himmelsregionen, durch die ander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ilder des Tierkreises, die Erde in der Nacht ist. Das Durchschreiten</w:t>
        <w:br/>
        <w:t>des Menschen durch seine Sinne ist ganz zu parallelisieren mit de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ang - ob Sie nun sagen der Sonne um die Erde oder der Erde u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Sonne, das ist ja schließlich für diesen Zweck gleichgültig; ab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se Dinge hängen zusammen. Und diese Zusammenhänge kannt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Weisen der alten Mysterien sehr gut.</w:t>
      </w:r>
    </w:p>
    <w:p>
      <w:pPr>
        <w:pStyle w:val="Normal"/>
        <w:spacing w:lineRule="exact" w:line="274" w:before="5" w:after="0"/>
        <w:ind w:left="10" w:right="14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 verschwand für das Bewußtsein eben allmählich in der vierten</w:t>
        <w:br/>
        <w:t>nachatlantischen Zeit, aber es muß wieder heraufgeholt werden, muß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uch gegen die Widerstände, die sich dagegen erheben, wiederu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eraufgeholt werden für die Menschheitskultur. Denn in den Be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griffen, die man sich da aneignet, liegt dasjenige, was einem auch v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tändlich erscheinen läßt, was nun im sozialen, im geschichtlichen</w:t>
        <w:br/>
        <w:t>Leben vor sich geht. Solange Sie Naturleben und geistiges Leben i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r Art trennen, wie das die moderne Menschheit heute liebt, so lange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kommen Sie nicht zu solchen Begriffen, die im geschichtlichen Werd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ne Rolle spielen könnten, sondern Sie werden überwältigt von den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Begriffen, die im geschichtlichen Leben eine Rolle spielen. Überwältig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rden Sie. Dafür gibt es ja viele Beispiele.</w:t>
      </w:r>
    </w:p>
    <w:p>
      <w:pPr>
        <w:pStyle w:val="Normal"/>
        <w:spacing w:lineRule="exact" w:line="274"/>
        <w:ind w:right="19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icht wahr, die Menschen haben seit, nun, sagen wir zweihunder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Jahren, wie sie glauben, furchtbar viel gedacht. Man kann zusammen-</w:t>
        <w:br/>
        <w:t>stellen, was die Menschen seit zweihundert Jahren gedacht haben, wa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e an Idealen ausgebildet haben, wovon sie als den großen Idealen</w:t>
        <w:br/>
        <w:t>gesprochen haben und immer wieder sprechen: von dem Ideal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ufklärungszeit bis jetzt zu dem Ideal des großen Cäsar-Ersatzes</w:t>
        <w:br/>
      </w:r>
      <w:r>
        <w:rPr>
          <w:rFonts w:cs="Times New Roman" w:ascii="Times New Roman" w:hAnsi="Times New Roman"/>
          <w:i/>
          <w:iCs/>
          <w:spacing w:val="-7"/>
          <w:sz w:val="22"/>
          <w:szCs w:val="22"/>
          <w:lang w:val="de-DE"/>
        </w:rPr>
        <w:t xml:space="preserve">Woodrow Wilson. </w:t>
      </w:r>
      <w:r>
        <w:rPr>
          <w:rFonts w:cs="Times New Roman" w:ascii="Times New Roman" w:hAnsi="Times New Roman"/>
          <w:spacing w:val="-7"/>
          <w:sz w:val="22"/>
          <w:szCs w:val="22"/>
          <w:lang w:val="de-DE"/>
        </w:rPr>
        <w:t>All dasjenige, was da über die verschiedenen Ideale ge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prochen worden ist, das haben die Menschen durch die Jahrhunderte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urch zwei Jahrhunderte hindurch gedacht; das bildete die Gedank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r Menschen. Aber die Weltgeschichte ist wenig bewegt worden von</w:t>
        <w:br/>
        <w:t>diesen Gedanken. Die Weltgeschichte ist von etwas ganz anderem be-</w:t>
        <w:br/>
        <w:t>wegt worden: von jenen Gedanken, die in den Dingen gewirkt und ge-</w:t>
      </w:r>
    </w:p>
    <w:p>
      <w:pPr>
        <w:sectPr>
          <w:type w:val="nextPage"/>
          <w:pgSz w:w="8391" w:h="11906"/>
          <w:pgMar w:left="1066" w:right="1167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192" w:hanging="0"/>
        <w:rPr>
          <w:lang w:val="en-US"/>
        </w:rPr>
      </w:pPr>
      <w:r>
        <w:rPr>
          <w:rFonts w:cs="Times New Roman" w:ascii="Times New Roman" w:hAnsi="Times New Roman"/>
          <w:spacing w:val="-19"/>
          <w:sz w:val="22"/>
          <w:szCs w:val="22"/>
          <w:lang w:val="de-DE"/>
        </w:rPr>
        <w:t>90</w:t>
      </w:r>
    </w:p>
    <w:p>
      <w:pPr>
        <w:pStyle w:val="Normal"/>
        <w:spacing w:lineRule="exact" w:line="274"/>
        <w:ind w:left="19" w:hanging="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webt haben. Und niemals waren eigentlich die Gedanken, die in den</w:t>
        <w:br/>
        <w:t>Menschenköpfen wimmeln, weiter entfernt von den großen kosmi-</w:t>
        <w:br/>
        <w:t>schen Gedanken, die in den Dingen leben, als in unserer Zeit. Das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jenige, was seit, man kann sagen, hundertfünfzig Jahren die Mensc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zu getrieben hat, eine gewisse Gestaltung der Welt zu bewirke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s sind nicht die Gedanken von Freiheit, Gleichheit, Brüderlichkeit,</w:t>
        <w:br/>
        <w:t>Gerechtigkeit und so weiter, sondern das sind die Gedanken, welche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verwoben waren zum Beispiel mit dem Aufkommen des mechanisc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bstuhls. Daß der mechanische Webstuhl hereingekommen ist i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ie moderne Entwickelung in der zweiten Hälfte des 18. Jahrhunderts,</w:t>
        <w:br/>
        <w:t>daß sich diese bedeutsame Erfindung des mechanischen Webstuhls a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Stelle der alten Handweberei hineingefunden hat in die Mensch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eitsentwickelung, und daß von diesem mechanischen Webstuhl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anze Maschinenkultur der neueren Zeit ausgegangen ist, darinn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ben die objektiven Gedanken, die wirklichen Gedanken, welch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r Welt die Gestaltung gegeben haben, die sie bis heute hat, und au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das gegenwärtige katastrophale Chaos entstanden ist. Man muß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icht, wenn man eine Geschichte schreiben will des gegenwärtig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katastrophalen Chaos, an die Gedanken, die in dem Menschenbewußt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in gewimmelt haben, sich wenden, sondern an diese objektiven G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nken von der Begründung, von der Erfindung des mechanisch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bstuhls bis zu dem Werden der Großindustrie und ihres Schattens,</w:t>
        <w:br/>
        <w:t>des Sozialismus. Denn wenn das auch scheinbare Gegensätze sind,</w:t>
        <w:br/>
        <w:t>Großindustrie und Sozialismus, so sind sie polarische Gegensätze,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ueinander gehören, sie sind nicht voneinander zu trennen. Bei di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n objektiven Gedanken muß man anfragen und das geschichtliche</w:t>
        <w:br/>
        <w:t>Werden betrachten.</w:t>
      </w:r>
    </w:p>
    <w:p>
      <w:pPr>
        <w:pStyle w:val="Normal"/>
        <w:spacing w:lineRule="exact" w:line="274"/>
        <w:ind w:right="43" w:firstLine="192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a findet man dann, daß die Menschen sich vielen Illusionen hing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ben haben in der Zeit des 18. Jahrhunderts, das 19. Jahrhundert</w:t>
        <w:br/>
        <w:t>hindurch, und namentlich in dem Teil des 20. Jahrhunderts, in de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r jetzt leben. Sie haben sich vielen Illusionen hingegeben in ihr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danken; aber überwältigt sind sie worden von den objektiven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istorisch-kosmischen Gedanken. Die weben in den Dingen. Und e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teresse für diese objektiv webenden Gedanken, wenn auch ein</w:t>
        <w:br/>
        <w:t>furchtbar einseitiges Interesse, haben eigentlich doch nur diejenigen</w:t>
      </w:r>
    </w:p>
    <w:p>
      <w:pPr>
        <w:sectPr>
          <w:type w:val="nextPage"/>
          <w:pgSz w:w="8391" w:h="11906"/>
          <w:pgMar w:left="1250" w:right="939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5774" w:hanging="0"/>
        <w:rPr>
          <w:lang w:val="en-US"/>
        </w:rPr>
      </w:pPr>
      <w:r>
        <w:rPr>
          <w:rFonts w:cs="Times New Roman" w:ascii="Times New Roman" w:hAnsi="Times New Roman"/>
          <w:spacing w:val="-31"/>
          <w:sz w:val="22"/>
          <w:szCs w:val="22"/>
          <w:lang w:val="de-DE"/>
        </w:rPr>
        <w:t>91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nschen allmählich entwickelt, welche den Sozialismus als Welt-</w:t>
        <w:br/>
        <w:t>anschauung ausgebildet haben. Und das ist etwas ungeheuer Charak-</w:t>
        <w:br/>
        <w:t>teristisches. Wenn Sie das 19. Jahrhundert verfolgen: das Bourgeois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um verliert immer mehr und mehr das Interesse für große Weltan-</w:t>
        <w:br/>
        <w:t>schauungsfragen. Große Weltanschauungsfragen werden sogar de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ourgeoistum höchst unangenehm, sie werden womöglich in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Ästhetik hinein abgeschoben. Ob es geistige Wesen gibt oder nicht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rüber mag man, wenn man ein richtiger Durchschnittsbourgeoi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st, von der Bühne herunter allerlei vernehmen, wo man nicht dara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u glauben braucht, wo es nicht darauf ankommt, ob die Dinge Wah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 xml:space="preserve">heiten sind oder nicht: da läßt man sich von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de-DE"/>
        </w:rPr>
        <w:t xml:space="preserve">Björnson </w:t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und ähnlich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euten das Mannigfaltigste vormachen. So in das Ästhetische hinein,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in das Spielen mit allerlei sogenannten Künstlerischem, dahin wird d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ltanschauungsgemäße für das Bourgeoistum in der neueren Zei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bgeschoben. Wirklich für Weltanschauungsfragen die Köpfe geg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itig zerschlagen - womit ich das nicht als ein Ideal betrachten will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im physischen Sinne, aber im geistigen Sinne ist es in gewissem Sinn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n Ideal: Sie wissen, ich habe mit einem sehr starken Aplomb darauf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ingewiesen, daß ich gerne Temperament haben würde auch bei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ertreten anthroposophischer Wahrheiten -, die Köpfe eingeschlagen</w:t>
        <w:br/>
        <w:t>hat man sich in den letzten Jahrzehnten auf sozialistischem Gebiete.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Und darum haben sich die andern nicht gekümmert. Sie haben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öchte ich sagen, diejenigen Leute allein gelassen, welche die Wel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gentlich von einem sehr engen Aspekt aus gesehen haben, welch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Welt nur gesehen haben von dem Aspekt der Fabrik aus, von de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nneren der Fabrik aus, von dem Inneren der Buchdruckerwerkstätt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d so weiter. Und es ist ja im höchsten Maße interessant, was fü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ne sogenannte Weltanschauung herausgekommen ist von de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spekte der Fabrik aus: denn das ist der Sozialismus! Das ist vom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spekt des Inneren der Fabrik, das ist vom Aspekt der Menschen aus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gar nichts anderes kennen als das Innere der Fabrik. Und für das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as da sich heranentwickelte, hat sich das Bourgeoistum, das sich mi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llerlei abstrakten Ideen, aber auch im Abstrakten mit Ästhetisier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befaßt, so daß man nicht sehr sich die Köpfe zu zerschlagen brauchte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für das, was da unten sich entwickelt hat, hat sich das Bourgeoistum</w:t>
      </w:r>
    </w:p>
    <w:p>
      <w:pPr>
        <w:sectPr>
          <w:type w:val="nextPage"/>
          <w:pgSz w:w="8391" w:h="11906"/>
          <w:pgMar w:left="1001" w:right="1236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187" w:hanging="0"/>
        <w:rPr>
          <w:lang w:val="en-US"/>
        </w:rPr>
      </w:pPr>
      <w:r>
        <w:rPr>
          <w:rFonts w:cs="Times New Roman" w:ascii="Times New Roman" w:hAnsi="Times New Roman"/>
          <w:spacing w:val="-19"/>
          <w:sz w:val="22"/>
          <w:szCs w:val="22"/>
          <w:lang w:val="de-DE"/>
        </w:rPr>
        <w:t>92</w:t>
      </w:r>
    </w:p>
    <w:p>
      <w:pPr>
        <w:pStyle w:val="Normal"/>
        <w:spacing w:lineRule="exact" w:line="274"/>
        <w:ind w:left="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gentlich wenig interessiert. Und so ist das Bourgeoistum kurios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ise in die Mitte hineingekommen zwischen der absterbenden,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anz absterbenden alten Weltanschauung, die alles Geistige verlor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at, die alle großen Fragen überhaupt in den Ästhetizismus hinei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bschieben möchte, und dem, was da neu heraufkommt, dem Sozialis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us, der überhaupt noch keine Begriffe hat, der noch lediglich mit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Worten allerlei Systeme bereitet, weil er die Welt überhaupt noch nich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hen kann, sondern nur die Fabrik sehen kann, nur das alleräußerste</w:t>
        <w:br/>
        <w:t>Mechanische sehen kann. Denken Sie sich doch, was es eigentlich zu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edeuten hat, wenn der Mensch innerlich nichts weiß von Mineral-</w:t>
        <w:br/>
        <w:t>reich, Pflanzenreich und Tierreich, sondern nur weiß von der Art und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eise, wie in der Maschine mechanisch sich dieser oder jener Zapf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uf und ab bewegt, das oder jenes zugefeilt und zugehobelt wird un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gleichen! Der Sozialismus ist eine Weltanschauung, die da fuß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uf der Anschauung einer Welt, die rein mechanisch ist. Es ist für d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ozialisten das Stück der Welt herausgeschnitten, das mechanisch ist;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nach formt er sich seine Begriffe.</w:t>
      </w:r>
    </w:p>
    <w:p>
      <w:pPr>
        <w:pStyle w:val="Normal"/>
        <w:spacing w:lineRule="exact" w:line="274"/>
        <w:ind w:right="14" w:firstLine="206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Das hat man entstehen lassen, weil man das Prinzip hatte, si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gentlich nur ästhetisch um die Dinge zu bekümmern. Als die Theo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ophische Gesellschaft zuerst begründet worden ist, hat man ja auch</w:t>
        <w:br/>
        <w:t>ihren Hauptgrundsatz gesehen in der Liebe aller Menschen unterei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nder. Wieviel ist darüber deklamiert worden! Nun, ich habe m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ja über diesen Punkt genügend ausgesprochen. Er ist ebenso beque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e unfruchtbar. Aber er rührt auch davon her, daß man möglichs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bschieben will dasjenige, was wirklich konkreten Inhalt hat, in d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haltlose hinein. Und so konnte man auch nicht ein eigentlich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nteresse fassen für den wirklichen Hergang der Dinge. Einzeln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nschen fiel das Absonderliche herkömmlicher, sagen wir G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ichtsbetrachtung auf. Nehmen wir einen Fall.</w:t>
      </w:r>
    </w:p>
    <w:p>
      <w:pPr>
        <w:pStyle w:val="Normal"/>
        <w:spacing w:lineRule="exact" w:line="274"/>
        <w:ind w:right="29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ehmen Sie eine beliebte Darstellung der römischen Kaiserzeit;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versuchen Sie in den Schulbüchern oder in den Büchern auch,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großen autoritativen Historiker geschrieben haben, über die rö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ische Kaiserzeit sich zu unterrichten. Ich glaube, Sie werden aus</w:t>
        <w:br/>
        <w:t>diesen Darstellungen außerordentlich wenig vernehmen über ein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 xml:space="preserve">gewisse Persönlichkeit, die schon unter </w:t>
      </w:r>
      <w:r>
        <w:rPr>
          <w:rFonts w:cs="Times New Roman" w:ascii="Times New Roman" w:hAnsi="Times New Roman"/>
          <w:i/>
          <w:iCs/>
          <w:spacing w:val="2"/>
          <w:sz w:val="22"/>
          <w:szCs w:val="22"/>
          <w:lang w:val="de-DE"/>
        </w:rPr>
        <w:t xml:space="preserve">Nero </w:t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e bedeutende poli-</w:t>
      </w:r>
    </w:p>
    <w:p>
      <w:pPr>
        <w:sectPr>
          <w:type w:val="nextPage"/>
          <w:pgSz w:w="8391" w:h="11906"/>
          <w:pgMar w:left="1219" w:right="1003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5760" w:hanging="0"/>
        <w:rPr>
          <w:lang w:val="en-US"/>
        </w:rPr>
      </w:pPr>
      <w:r>
        <w:rPr>
          <w:rFonts w:cs="Times New Roman" w:ascii="Times New Roman" w:hAnsi="Times New Roman"/>
          <w:spacing w:val="-16"/>
          <w:sz w:val="22"/>
          <w:szCs w:val="22"/>
          <w:lang w:val="de-DE"/>
        </w:rPr>
        <w:t>93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tische Rolle gespielt hat - so unter Nero kommen bereits die politi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en Aspirationen durch -, dann ganz besonderes Aufsehen erregt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 xml:space="preserve">und bedeutenden Einfluß auf die Politik Roms erlangte unter 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  <w:lang w:val="de-DE"/>
        </w:rPr>
        <w:t>Ves-</w:t>
        <w:br/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de-DE"/>
        </w:rPr>
        <w:t xml:space="preserve">pasian </w:t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 xml:space="preserve">und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de-DE"/>
        </w:rPr>
        <w:t xml:space="preserve">Titus, </w:t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o daß man sagen kann, daß diese Persönlichkeit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ele der Regierung des Vespasianus und Titus war. Dann wendet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ch diese Persönlichkeit der andern Seite zu unter der Regierung des</w:t>
        <w:br/>
      </w:r>
      <w:r>
        <w:rPr>
          <w:rFonts w:cs="Times New Roman" w:ascii="Times New Roman" w:hAnsi="Times New Roman"/>
          <w:i/>
          <w:iCs/>
          <w:spacing w:val="-1"/>
          <w:sz w:val="22"/>
          <w:szCs w:val="22"/>
          <w:lang w:val="de-DE"/>
        </w:rPr>
        <w:t xml:space="preserve">Domitianus, </w:t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n sie für einen Schädling des Römertums hielt. S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ndete sich der andern Seite zu. Es wird ihr der Prozeß gemacht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n sehr aufsehenerregender Prozeß in Rom, der sehr interessant v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aufen ist, in welchem Domitianus geradezu umgeschlagen hat vom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Tyrannen zu einem, der sich gegenüber diesem Prozeß nicht zu helf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ußte, daher den Mann nicht verurteilen konnte. Dann wiederum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 xml:space="preserve">als an Stelle des Domitianus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  <w:lang w:val="de-DE"/>
        </w:rPr>
        <w:t xml:space="preserve">Nerva </w:t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am, sehen wir diese Persönlich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keit wieder energisch verbunden mit dem Kaiser, dem Cäsar. Da seh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r aber diese Persönlichkeit große Politik machen aus der gesamt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eltanschauung der damaligen Zeit heraus, und wir sehen zu gleich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eit diese Persönlichkeit versuchen, wirklich weitgehende, aus de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osmos heruntergeholte Begriffe noch einmal, zum letzten Mal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ährend der römischen Kaiserzeit, den politischen Ereignissen ein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zuimpfen. Und kurioserweise finden Sie ja eine richtige Beschreibung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ser Persönlichkeit in gar keinem gebräuchlichen Geschichtsbuche,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 xml:space="preserve">nicht einmal bei 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  <w:lang w:val="de-DE"/>
        </w:rPr>
        <w:t xml:space="preserve">Sueton </w:t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 xml:space="preserve">und 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  <w:lang w:val="de-DE"/>
        </w:rPr>
        <w:t xml:space="preserve">Tacitus, </w:t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 xml:space="preserve">sondern nur bei 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  <w:lang w:val="de-DE"/>
        </w:rPr>
        <w:t xml:space="preserve">Philostratus. </w:t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U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Philostratus schildert auch nur so, daß man nicht wußte, schildert 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en Roman oder eine Wirklichkeit. Er schildert das Leben des</w:t>
        <w:br/>
      </w:r>
      <w:r>
        <w:rPr>
          <w:rFonts w:cs="Times New Roman" w:ascii="Times New Roman" w:hAnsi="Times New Roman"/>
          <w:i/>
          <w:iCs/>
          <w:spacing w:val="-1"/>
          <w:sz w:val="22"/>
          <w:szCs w:val="22"/>
          <w:lang w:val="de-DE"/>
        </w:rPr>
        <w:t xml:space="preserve">Apollonius von Tyana. </w:t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nn Apollonius von Tyana ist der, von de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ch Ihnen gesagt habe, daß er von Nero an bis zu Nerva und nament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lich unter Vespasian und Titus einen so großen Einfluß auf die Politik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atte, und den Philostratus beschrieb. Und der Tübinger Theologe</w:t>
        <w:br/>
      </w:r>
      <w:r>
        <w:rPr>
          <w:rFonts w:cs="Times New Roman" w:ascii="Times New Roman" w:hAnsi="Times New Roman"/>
          <w:i/>
          <w:iCs/>
          <w:spacing w:val="1"/>
          <w:sz w:val="22"/>
          <w:szCs w:val="22"/>
          <w:lang w:val="de-DE"/>
        </w:rPr>
        <w:t xml:space="preserve">Baur, </w:t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Historiker Baur war im höchsten Grade erstaunt, daß ma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o gar nichts findet über eine Persönlichkeit wie den Apollonius,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e erste Rolle spielen müßte in der Geschichtsdarstellung. Natü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ich sah Baur nicht ein, worauf es ankommt. Es kommt darauf a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ß in Apollonius eine Persönlichkeit dasteht in der Geschichte, die</w:t>
        <w:br/>
        <w:t>schon diesen großen Einfluß hatte, aber die aus dem überragend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osmischen die Prinzipien herunterholte. Das war dem ins Römische</w:t>
      </w:r>
    </w:p>
    <w:p>
      <w:pPr>
        <w:sectPr>
          <w:type w:val="nextPage"/>
          <w:pgSz w:w="8391" w:h="11906"/>
          <w:pgMar w:left="1034" w:right="1198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6" w:after="0"/>
        <w:ind w:left="187" w:hanging="0"/>
        <w:rPr>
          <w:lang w:val="en-US"/>
        </w:rPr>
      </w:pPr>
      <w:r>
        <w:rPr>
          <w:b/>
          <w:bCs/>
          <w:sz w:val="16"/>
          <w:szCs w:val="16"/>
          <w:lang w:val="de-DE"/>
        </w:rPr>
        <w:t>94</w:t>
      </w:r>
    </w:p>
    <w:p>
      <w:pPr>
        <w:pStyle w:val="Normal"/>
        <w:spacing w:lineRule="exact" w:line="274"/>
        <w:ind w:left="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ineinmündenden Christentum im höchsten Grade fatal. Und nu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bitte ich Sie zu berücksichtigen, daß alles dasjenige, was historisch da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st, von der Kirche Gnaden da ist. Es ist ja sonst nichts da, als was die</w:t>
        <w:br/>
        <w:t>Kirche aus Gnade den Menschen gelassen hat. Nicht mit Unrecht ha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in alter, gar nicht dummer Mensch behauptet, daß es überhaup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nen Plato, einen Sophokles gar nicht gegeben hatte, sondern daß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önche vom 14. und 15. Jahrhundert des Sophokles' Dramen ge-</w:t>
        <w:br/>
        <w:t>schrieben hatten; denn ein strikter Beweis dafür, daß Sophokles g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ebt hat, ist nicht da. Wenn auch die Behauptung nicht haltbar ist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lbstverständlich Unsinn ist, aber wie unsicher alles dasjenige ist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as geschichtliche Fable convenue ist, wir haben es ja schon oft be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tont. Und wir müssen uns darüber klar sein. Wir müssen ja die Geg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art mit der Vergangenheit in Zusammenhang bringen, denn wir</w:t>
        <w:br/>
        <w:t>nähern uns jetzt einer großen, bedeutungsvollen Frage.</w:t>
      </w:r>
    </w:p>
    <w:p>
      <w:pPr>
        <w:pStyle w:val="Normal"/>
        <w:spacing w:lineRule="exact" w:line="274"/>
        <w:ind w:right="10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r haben wiederum, vom modernen Standpunkte jetzt, hinge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wiesen auf den dreigeteilten Menschen, auf diesen Zusammenhang mi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osmischen Wahrheiten, auf die Notwendigkeit, daß das wieder ent-</w:t>
        <w:br/>
        <w:t>hüllt werde. Ja, worin bestand denn eigentlich die Haupttätigkeit d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Kirche, namentlich seit dem achten ökumenischen Konzil in Konsta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inopel, das 869 stattfand? Sie bestand darinnen, auszulöschen, aus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utilgen vom menschlichen Bewußtsein dasjenige, was in jenen alt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eiten auch das Christentum an Verständnis für den Zusammenhang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s Menschen mit dem Kosmos, mit der großen geistigen Welt hatte.</w:t>
        <w:br/>
        <w:t>Mit einer wahren Ängstlichkeit hat man alles dasjenige beseitigt, w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sen Zusammenhang verrät. Und nur, weil nicht alles beseitig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rden kann, weil das Karma dem schon entgegenwirkt, sind solch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rke wie das des Philostratus geblieben. Und daher können Sie es</w:t>
        <w:br/>
        <w:t>begreifen, wenn Sie jetzt die Vergangenheit mit der Gegenwart zu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ammenbringen, daß gewisse Menschen von kirchlicher Seite heil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ose Angst bekommen, wenn in der Gegenwart wiederum die A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nüpfung gepflogen werden soll zwischen dem, was den Mensche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zu einem Wesen des Kosmos macht, und diesem Menschen selber und</w:t>
        <w:br/>
        <w:t>seiner Aufgabe.</w:t>
      </w:r>
    </w:p>
    <w:p>
      <w:pPr>
        <w:pStyle w:val="Normal"/>
        <w:spacing w:lineRule="exact" w:line="274"/>
        <w:ind w:right="29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s geht eben nicht an, daß man nur schläfrig dasjenige verfolgt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as durch die anthroposophische Bewegung gewollt sein sollte. Man</w:t>
      </w:r>
    </w:p>
    <w:p>
      <w:pPr>
        <w:sectPr>
          <w:type w:val="nextPage"/>
          <w:pgSz w:w="8391" w:h="11906"/>
          <w:pgMar w:left="1255" w:right="972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5760" w:hanging="0"/>
        <w:rPr>
          <w:lang w:val="en-US"/>
        </w:rPr>
      </w:pPr>
      <w:r>
        <w:rPr>
          <w:rFonts w:cs="Times New Roman" w:ascii="Times New Roman" w:hAnsi="Times New Roman"/>
          <w:spacing w:val="-24"/>
          <w:sz w:val="22"/>
          <w:szCs w:val="22"/>
          <w:lang w:val="de-DE"/>
        </w:rPr>
        <w:t>95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uß es in lebendigem, kraftvollem Bewußtsein verfolgen. Das is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chon notwendig. Damit habe ich hingewiesen auf dasjenige, was wi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un weiter ausführen wollen. Morgen werde ich den Vortrag hi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alten, in dem ich diese Betrachtungen fortsetzen werde.</w:t>
      </w:r>
    </w:p>
    <w:p>
      <w:pPr>
        <w:sectPr>
          <w:type w:val="nextPage"/>
          <w:pgSz w:w="8391" w:h="11906"/>
          <w:pgMar w:left="1130" w:right="1131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736" w:after="0"/>
        <w:ind w:left="130" w:hanging="0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96</w:t>
      </w:r>
    </w:p>
    <w:p>
      <w:pPr>
        <w:pStyle w:val="Normal"/>
        <w:spacing w:lineRule="exact" w:line="427"/>
        <w:ind w:left="34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12"/>
          <w:sz w:val="22"/>
          <w:szCs w:val="22"/>
          <w:lang w:val="de-DE"/>
        </w:rPr>
        <w:t>SECHSTER VORTRAG</w:t>
        <w:br/>
      </w:r>
      <w:r>
        <w:rPr>
          <w:rFonts w:cs="Times New Roman" w:ascii="Times New Roman" w:hAnsi="Times New Roman"/>
          <w:spacing w:val="-7"/>
          <w:sz w:val="22"/>
          <w:szCs w:val="22"/>
          <w:lang w:val="de-DE"/>
        </w:rPr>
        <w:t>Dornach, 26. August 1918</w:t>
      </w:r>
    </w:p>
    <w:p>
      <w:pPr>
        <w:pStyle w:val="Normal"/>
        <w:spacing w:lineRule="exact" w:line="274" w:before="408" w:after="0"/>
        <w:ind w:left="10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wisse Fragen werden dem denkenden Menschen sich doch imm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eder und wiederum aufdrängen, wenn er auch in Zeiten, in den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materialistische Kultur überwiegt, diesen Fragen mehr oder we-</w:t>
        <w:br/>
        <w:t>niger aus dem Wege gehen möchte. Es sind viele Fragen. Ich möcht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eute ein paar aus der großen Reihe der Fragen herausheben, die da-</w:t>
        <w:br/>
        <w:t>von kommen, daß der Mensch doch, selbst wenn er sich sträubt, ein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istige Welt anzuerkennen, den Eindruck dieser geistigen Welt v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pürt. Zu solchen Fragen gehört zum Beispiel diese, die ja, ma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öchte sagen, das Leben alltäglich aufwirft: Gewisse Mens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terben jung, andere sterben ganz alt, andere dazwischen. Gegenüb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ser Tatsache, daß auf der einen Seite ganz junge Kinder sterben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uf der andern Seite Leute ganz alt werden und dann sterben, erheb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ich für den Menschen Fragen, welche mit den Mitteln, die man heut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ssenschaftliche Mittel nennt, niemals - bei klarer Besinnung wird</w:t>
        <w:br/>
        <w:t>das jeder zugeben müssen - werden zu beantworten sein. Und do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nd sie für das Menschenleben brennende Fragen, und jeder kan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gentlich empfinden, daß sich für das Leben Unendliches aufklären</w:t>
        <w:br/>
        <w:t>müßte dadurch, daß man diesen Fragen nahetreten könnte: Waru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terben Menschen zuweilen früher, im Kindesalter, im Jugendalter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in der Mitte der gewöhnlichen Lebenszeit? Warum sterben andere alt?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as hat das für eine Bedeutung im gesamten Weltenall?</w:t>
      </w:r>
    </w:p>
    <w:p>
      <w:pPr>
        <w:pStyle w:val="Normal"/>
        <w:spacing w:lineRule="exact" w:line="274"/>
        <w:ind w:right="34" w:firstLine="216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Sich solche Fragen zu beantworten, dazu hatten die Menschen bis</w:t>
        <w:br/>
        <w:t>zu jenem Zeitpunkte, den ich Ihnen in diesen Betrachtungen scho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ngegeben habe, bis zu dem Zeitpunkt der beginnenden vierten nach-</w:t>
        <w:br/>
        <w:t>atlantischen Zeit, so ungefähr bis in die Mitte des 8. vorchristli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Jahrhunderts, noch Vorstellungen, Begriffe. Aus alter Weisheit he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überbekommen hatten sie Begriffe. Es gab auch in jenen alten Zeiten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dem 8. vorchristlichen Jahrhundert vorangingen, über die da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alige Erdenkultur verbreitet überall Vorstellungen, welche na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m Sinn der damaligen Zeit den Menschen Aufschluß gaben üb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olche Fragen wie die eben angedeuteten. Dasjenige, was wir heute</w:t>
      </w:r>
    </w:p>
    <w:p>
      <w:pPr>
        <w:sectPr>
          <w:type w:val="nextPage"/>
          <w:pgSz w:w="8391" w:h="11906"/>
          <w:pgMar w:left="1164" w:right="1054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50" w:leader="none"/>
        </w:tabs>
        <w:spacing w:before="178" w:after="0"/>
        <w:ind w:left="187" w:hanging="0"/>
        <w:rPr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pacing w:val="-21"/>
          <w:sz w:val="22"/>
          <w:szCs w:val="22"/>
          <w:lang w:val="de-DE"/>
        </w:rPr>
        <w:t>97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Wissenschaft nennen, kann nicht einmal einen rechten Sinn verbind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it solchen Fragen, kommt gar nicht darauf, daß etwas mit dies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Fragen gegeben ist, wozu man irgendeine Antwort suchen sollte. Da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lles rührt davon her, daß in der Zeit, die seit dem eben angedeutet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eitpunkte verflossen ist, eigentlich alle Vorstellungen verlorenge-</w:t>
        <w:br/>
        <w:t>gangen sind, die sich auf den geistigen und damit auf den ewigen</w:t>
        <w:br/>
        <w:t>Menschen beziehen. Es sind nur diejenigen Vorstellungen gebliebe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sich auf den vergänglichen Menschen und den 2wischen Geburt</w:t>
        <w:br/>
        <w:t>und Tod eingeschlossenen Menschen beziehen.</w:t>
      </w:r>
    </w:p>
    <w:p>
      <w:pPr>
        <w:pStyle w:val="Normal"/>
        <w:spacing w:lineRule="exact" w:line="274"/>
        <w:ind w:right="10" w:firstLine="197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Ich habe darauf aufmerksam gemacht, daß in allen alten Welta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auungen von einer dreifachen Sonne gesprochen wurde, von jen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onne, die man mit den physischen Sinnen wahrnimmt als ein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euchtende Kugel im Weltenraume draußen. Hinter dieser Sonne ab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ahen die alten Weisen die seelische Sonne - im griechischen Sinn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sprochen, den Helios - und erst hinter dieser seelischen Sonne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geistige Sonne, die zum Beispiel noch </w:t>
      </w: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  <w:t xml:space="preserve">Plato </w:t>
      </w:r>
      <w:r>
        <w:rPr>
          <w:rFonts w:cs="Times New Roman" w:ascii="Times New Roman" w:hAnsi="Times New Roman"/>
          <w:sz w:val="22"/>
          <w:szCs w:val="22"/>
          <w:lang w:val="de-DE"/>
        </w:rPr>
        <w:t>identifizierte mit dem</w:t>
        <w:br/>
        <w:t>Guten. Es hat für den heutigen Menschen eigentlich keinen rechten</w:t>
        <w:br/>
        <w:t>Sinn, von dem Helios, der seelischen Sonne, oder gar von der geisti-</w:t>
        <w:br/>
        <w:t>gen Sonne, von dem Guten, zu sprechen. Aber so wie uns hier zwi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en Geburt und Tod die physische Sonne leuchtet, so scheint, wen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ch sagen darf, in unser Ich hinein in der Zeit, die wir verbringen</w:t>
        <w:br/>
        <w:t>zwischen dem Tod und einer neuen Geburt, die geistige Sonne, die</w:t>
        <w:br/>
        <w:t>eben noch von Plato identifiziert wird mit dem Guten. Für die Zeit</w:t>
        <w:br/>
        <w:t>zwischen dem Tod und einer neuen Geburt von dieser leuchtend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ugel zu sprechen, von der unsere heutige materialistische Weltan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chauung spricht, hat keinen Sinn; zwischen dem Tod und einer neu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burt hat nur Sinn zu sprechen von der geistigen Sonne, von dem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as Plato noch als das Gute bezeichnet. Aber gerade ein solcher Be-</w:t>
        <w:br/>
        <w:t>griff sollte uns auf etwas hinweisen. Er sollte uns darauf hinweisen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nachzudenken, wie es sich eigentlich verhält mit dem, was wir uns al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physische Vorstellung von der Welt bilden. Daß wir in dem, was wir</w:t>
        <w:br/>
        <w:t>uns als physische Vorstellungen von der Welt bilden, in dem, was</w:t>
        <w:br/>
        <w:t>sinnenfällig vor uns ausgebreitet ist, zu sehen haben eine Art vo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äuschung, eine Art von Maja, das wird doch nicht im vollen Sinn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s Wortes ernst genommen, wenigstens nicht so ernst, daß die An-</w:t>
      </w:r>
    </w:p>
    <w:p>
      <w:pPr>
        <w:sectPr>
          <w:type w:val="nextPage"/>
          <w:pgSz w:w="8391" w:h="11906"/>
          <w:pgMar w:left="1068" w:right="1164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187" w:hanging="0"/>
        <w:rPr>
          <w:lang w:val="en-US"/>
        </w:rPr>
      </w:pPr>
      <w:r>
        <w:rPr>
          <w:rFonts w:cs="Times New Roman" w:ascii="Times New Roman" w:hAnsi="Times New Roman"/>
          <w:spacing w:val="-21"/>
          <w:sz w:val="22"/>
          <w:szCs w:val="22"/>
          <w:lang w:val="de-DE"/>
        </w:rPr>
        <w:t>98</w:t>
      </w:r>
    </w:p>
    <w:p>
      <w:pPr>
        <w:pStyle w:val="Normal"/>
        <w:spacing w:lineRule="exact" w:line="274"/>
        <w:ind w:left="19" w:right="5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chauung des  Lebens  wirklich mit diesen Dingen durchdrung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ürde.</w:t>
      </w:r>
    </w:p>
    <w:p>
      <w:pPr>
        <w:pStyle w:val="Normal"/>
        <w:spacing w:lineRule="exact" w:line="274"/>
        <w:ind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o eine Art Vorstellung von der Sonne hat im Grunde derjenige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r die heutige Physik, Astrophysik meinetwillen, autoritativ nimmt: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nn er da hinauffahren könnte, wohin die Physiker die Sonne ver-</w:t>
        <w:br/>
        <w:t>setzen, so würde er, indem er sich der Sonne nähert - nun, sehen wi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jetzt von menschlichen Lebensbedingungen ab, setzen wir voraus, daß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Lebensbedingungen absolut sein könnten -, gewaltige Hitze v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püren, so stellt er es sich vor, und er würde da, wenn er innerhalb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s Raumes ankommt, den sich der Physiker von der Sonne ausg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füllt denkt, innerhalb dieses Raumes glühendes Gas oder dergleichen</w:t>
        <w:br/>
        <w:t>finden. So stellt sich der Physiker ja das eigentlich vor: einen glüh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n Gasball oder so etwas. Aber so ist es nicht, das ist eine richtige</w:t>
        <w:br/>
        <w:t>Maja, eine richtige Täuschung. Und diese Vorstellung hält vor d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ahren physikalischen Anschauungen, die man gewinnen kann, au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icht stand, geschweige denn vor der wirklichen übersinnlichen A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auung. Wenn man sich nämlich wirklich der Sonne nähern könnt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d dahin kommen würde, wo die Sonne ist - ja, indem man si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ähert, da findet man schon so etwas, wie wenn man durch flutend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icht durchgehen müßte (es wird gezeichnet: gelber Kreis, inn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lauer Kern); aber wenn man da hineinkommt, wo die Physiker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physische Sonne vermuten, findet man zunächst das, was man a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prechen könnte als leeren Raum. Da ist überhaupt nichts; es ist ga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ichts da, wo man die physische Sonne vermutet. Ich zeichne es</w:t>
        <w:br/>
        <w:t>schematisch (blau), weil eigentlich nichts dort ist. Da ist nichts, da is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eerer Raum. Aber ein sonderbarer leerer Raum ist das! Wenn i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age: Es ist nichts da -, so rede ich eigentlich nicht ganz richtig; es ist</w:t>
        <w:br/>
        <w:t>weniger als nichts da. Es ist nicht nur ein leerer Raum da, sondern es</w:t>
        <w:br/>
        <w:t>ist weniger als nichts da. Und das ist es, was als eine Vorstellung für</w:t>
        <w:br/>
        <w:t>abendländische Menschen heute außerordentlich schwer zu bilden ist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Morgenländer hat diese Vorstellung auch heute noch ohne wei-</w:t>
        <w:br/>
        <w:t>teres; für den ist es gar nichts Wunderbares oder Schwerverständ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iches, wenn man ihm davon spricht, daß da weniger als nichts ist.</w:t>
        <w:br/>
        <w:t>Der Abendländer denkt sich, und er denkt sich das insbesondere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enn er ein waschechter Kantianer ist, denn viel mehr Leute, als man</w:t>
      </w:r>
    </w:p>
    <w:p>
      <w:pPr>
        <w:sectPr>
          <w:type w:val="nextPage"/>
          <w:pgSz w:w="8391" w:h="11906"/>
          <w:pgMar w:left="1221" w:right="1021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5750" w:hanging="0"/>
        <w:rPr>
          <w:lang w:val="en-US"/>
        </w:rPr>
      </w:pPr>
      <w:r>
        <w:rPr>
          <w:rFonts w:cs="Times New Roman" w:ascii="Times New Roman" w:hAnsi="Times New Roman"/>
          <w:spacing w:val="-21"/>
          <w:sz w:val="22"/>
          <w:szCs w:val="22"/>
          <w:lang w:val="de-DE"/>
        </w:rPr>
        <w:t>99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eute denkt, sind Kantianer, sind unbewußte Kantianer: Wenn nichts</w:t>
        <w:br/>
        <w:t>im Raum ist, so ist es eben leerer Raum! - Aber das ist nicht der Fall;</w:t>
        <w:br/>
        <w:t>es kann auch ausgeschöpfter Raum sein. Wenn Sie nämlich da durch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iese Sonnenkorona durchsehen würden, so würden Sie diesen leeren</w:t>
        <w:br/>
        <w:t>Raum, in den Sie da eintreten würden, höchst unbehaglich empfinden: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 zerreißt Sie nämlich. Und darin zeigt er seine Wesenheit, daß 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hr ist - oder weniger ist, wie ich besser sagen kann - als ein leerer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Raum. Sie brauchen ja nur die einfachsten mathematischen Begriffe zu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ilfe zu nehmen, so wird Ihnen nicht ganz unklar bleiben können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as ich da meine: leerer Raum ist weniger noch als bloß leer. Nehm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r an, Sie besitzen irgend etwas an Vermögen. Aber es kann au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orkommen, daß Sie alles, was Sie besitzen, ausgegeben haben, daß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ie nichts haben. Aber man kann weniger als nichts haben: man kann</w:t>
        <w:br/>
        <w:t>Schulden haben, dann hat man wirklich weniger als nichts. Man kann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nn man von der Raumerfüllung zu immer dünnerer und dünner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Raumerfüllung übergeht, bis zum leeren Raum kommen; man kan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ber dann hinter die bloße Leerheit noch hinübergehen, wie man vo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m Nichts zu den Schulden gehen kann.</w:t>
      </w:r>
    </w:p>
    <w:p>
      <w:pPr>
        <w:pStyle w:val="Normal"/>
        <w:spacing w:lineRule="exact" w:line="274"/>
        <w:ind w:right="29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s ist der größte Fehler der heutigen Weltanschauung, daß s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iese eigentümliche Art von negativer Stofflichkeit — wenn ich mi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o ausdrücken darf - nicht kennt, daß sie nur die Leerheit kennt und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Erfüllung, und nicht dasjenige, was weniger ist als die Leerheit.</w:t>
        <w:br/>
        <w:t>Denn dadurch, daß das heutige Wissen, die heutige Weltanschauung</w:t>
        <w:br/>
        <w:t>das, was weniger ist als die Leerheit, nicht kennt, dadurch wird diese</w:t>
        <w:br/>
        <w:t>heutige Weltanschauung mehr oder weniger im Materialismus fest-</w:t>
        <w:br/>
        <w:t>gehalten, richtig im Materialismus festgehalten, ich möchte sagen: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ebannt in den Materialismus. Denn es gibt auch im Menschen, wen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ich mich so ausdrücken darf, einen Ort, welcher leerer ist als leer; nich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in seiner Gänze, aber welcher eingelagert hat Teile, die leerer sind als</w:t>
        <w:br/>
        <w:t>leer. Im ganzen ist ja der Mensch - ich meine der physische Mensch -</w:t>
        <w:br/>
        <w:t>ein Wesen, welches einen Raum materiell ausfüllt; aber ein gewisses</w:t>
        <w:br/>
        <w:t>Glied der menschlichen Natur, von den dreien, die ich angeführt habe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at tatsächlich etwas in sich, was sonnenähnlich ist, leerer ist als leer.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as ist - ja, Sie müssen es schon hinnehmen - der Kopf. Und gerad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rauf, daß der Mensch so organisiert ist, daß sein Kopf sich immer</w:t>
      </w:r>
    </w:p>
    <w:p>
      <w:pPr>
        <w:sectPr>
          <w:type w:val="nextPage"/>
          <w:pgSz w:w="8391" w:h="11906"/>
          <w:pgMar w:left="1020" w:right="1203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197" w:hanging="0"/>
        <w:rPr>
          <w:lang w:val="en-US"/>
        </w:rPr>
      </w:pPr>
      <w:r>
        <w:rPr>
          <w:rFonts w:cs="Times New Roman" w:ascii="Times New Roman" w:hAnsi="Times New Roman"/>
          <w:spacing w:val="-24"/>
          <w:sz w:val="22"/>
          <w:szCs w:val="22"/>
          <w:lang w:val="de-DE"/>
        </w:rPr>
        <w:t>100</w:t>
      </w:r>
    </w:p>
    <w:p>
      <w:pPr>
        <w:pStyle w:val="Normal"/>
        <w:spacing w:lineRule="exact" w:line="274"/>
        <w:ind w:left="1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ntleeren kann und in gewissen Gliedern leerer sein kann als leer, da-</w:t>
        <w:br/>
        <w:t>durch hat dieser Kopf die Möglichkeit, das Geistige sich einzulagern.</w:t>
        <w:br/>
        <w:t>Stellen Sie sich einmal die Sache vor, wie sie eigentlich ist. Natürlich</w:t>
        <w:br/>
        <w:t>muß man die Dinge sich schematisch vorstellen; aber denken Sie sich,</w:t>
        <w:br/>
      </w:r>
      <w:r>
        <w:rPr>
          <w:rFonts w:cs="Times New Roman" w:ascii="Times New Roman" w:hAnsi="Times New Roman"/>
          <w:spacing w:val="-5"/>
          <w:sz w:val="22"/>
          <w:szCs w:val="22"/>
          <w:lang w:val="de-DE"/>
        </w:rPr>
        <w:t>alles dasjenige, was materiell Ihren Kopf ausfüllt, würde ich schematis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urch das Folgende zeichnen. Das wäre schematisch Ihr Kopf (sieh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Zeichnung, rot). Nun aber muß ich, wenn ich ihn vollständig zeichn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ll, in diesem Kopf leere Stellen lassen. Das ist natürlich jetzt nich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o groß, aber drinnen sind leere Stellen. In diese leeren Stellen kan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asjenige hinein, was ich Ihnen den jungen Geist genannt habe in die-</w:t>
        <w:br/>
        <w:t>sen Tagen. In die leeren Stellen hinein muß der junge Geist, gewiss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aßen in seinen Strahlen, gezeichnet werden (gelb).</w:t>
      </w:r>
    </w:p>
    <w:p>
      <w:pPr>
        <w:pStyle w:val="Normal"/>
        <w:spacing w:before="269" w:after="0"/>
        <w:ind w:left="1608" w:right="1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52930" cy="17246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336" w:after="0"/>
        <w:ind w:right="10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Ja, die Materialisten sagen: Das Gehirn ist das Werkzeug des Seel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ebens, des Denkens. - Das Umgekehrte ist wahr: Die Löcher i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hirn, ja sogar dasjenige, was mehr ist als Löcher, oder ich könnte</w:t>
        <w:br/>
        <w:t>auch sagen, weniger ist als Löcher, was leerer ist als leer, das ist da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erkzeug des Seelenlebens. Und da, wo das Seelenleben nicht ist, wo</w:t>
        <w:br/>
        <w:t>das Seelenleben fortwährend aufstößt, wo der Raum unseres Schädels</w:t>
        <w:br/>
        <w:t>mit Gehirnmasse ausgefüllt ist, da wird nichts gedacht, da wird nicht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elisch erlebt. Wir brauchen unser physisches Gehirn nicht zu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elenleben, sondern wir brauchen es nur, damit wir das Seelenleb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infangen, physisch einfangen. Wenn da nicht das Seelenleben, das i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n Löchern des Gehirnes eigentlich lebt, überall aufstoßen würde, so</w:t>
      </w:r>
    </w:p>
    <w:p>
      <w:pPr>
        <w:sectPr>
          <w:type w:val="nextPage"/>
          <w:pgSz w:w="8391" w:h="11906"/>
          <w:pgMar w:left="1265" w:right="977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5678" w:hanging="0"/>
        <w:rPr>
          <w:lang w:val="en-US"/>
        </w:rPr>
      </w:pPr>
      <w:r>
        <w:rPr>
          <w:rFonts w:cs="Times New Roman" w:ascii="Times New Roman" w:hAnsi="Times New Roman"/>
          <w:spacing w:val="-27"/>
          <w:sz w:val="22"/>
          <w:szCs w:val="22"/>
          <w:lang w:val="de-DE"/>
        </w:rPr>
        <w:t>101</w:t>
      </w:r>
    </w:p>
    <w:p>
      <w:pPr>
        <w:pStyle w:val="Normal"/>
        <w:spacing w:lineRule="exact" w:line="274"/>
        <w:ind w:left="4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ürde es verfliegen; es käme uns nicht zum Bewußtsein. Aber es leb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 den Löchern des Gehirns, die leerer sind als leer.</w:t>
      </w:r>
    </w:p>
    <w:p>
      <w:pPr>
        <w:pStyle w:val="Normal"/>
        <w:spacing w:lineRule="exact" w:line="274"/>
        <w:ind w:left="29" w:right="5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So müssen wir uns die Begriffe allmählich korrigieren. Wir nehmen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nn wir vor dem Spiegel stehen, nicht uns wahr, sondern unser</w:t>
        <w:br/>
        <w:t>Spiegelbild. Uns können wir vergessen. Wir sehen uns im Spiegel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rinnen. So erlebt der Mensch auch nicht sich, indem er durch sein</w:t>
        <w:br/>
        <w:t>Gehirn dasjenige zusammenhält, was in den Löchern des Gehirne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liegt; er erlebt, wie sich überall sein Seelenleben spiegelt, indem es a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Gehirnmasse anstößt. Es spiegelt sich überall; das erlebt d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ensch. Er erlebt eigentlich sein Spiegelbild. Das aber, was da in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öcher hereingeschlüpft ist, das ist dasjenige, was dann, wenn der</w:t>
        <w:br/>
        <w:t>Mensch durch die Pforte des Todes geht, ohne die Widerlage des Ge-</w:t>
        <w:br/>
        <w:t>hirnes seiner selbst bewußt wird, weil es dann in entgegengesetzt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ise mit Bewußtsein durchsetzt wird.</w:t>
      </w:r>
    </w:p>
    <w:p>
      <w:pPr>
        <w:pStyle w:val="Normal"/>
        <w:spacing w:lineRule="exact" w:line="274" w:before="5" w:after="0"/>
        <w:ind w:left="14" w:right="10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un will ich ein anderes Schema aufzeichnen. Nehmen Sie da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Folgende. Bitte, ich will jetzt das Gehirn recht drastisch zeichnen, wie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das Löcher läßt (blau). Da sei die Gehirnmasse, da lasse es die Löcher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und dahinein in diese Löcher geht das Seelenleben (gelb). Dies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elenleben, das setzt sich aber vor den Löchern fort. Da komm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r in die ja natürlich nur in der Nähe des Menschen sichtbare, aber</w:t>
        <w:br/>
        <w:t>ins Unbestimmte auslaufende Menschenaura hinein.</w:t>
      </w:r>
    </w:p>
    <w:p>
      <w:pPr>
        <w:pStyle w:val="Normal"/>
        <w:spacing w:before="398" w:after="0"/>
        <w:ind w:left="1411" w:right="1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14220" cy="16332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 w:before="346" w:after="0"/>
        <w:ind w:firstLine="202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enken wir uns jetzt das Gehirn weg, und denken wir uns, wi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hen beim gewöhnlichen Menschen zwischen Geburt und Tod das</w:t>
      </w:r>
    </w:p>
    <w:p>
      <w:pPr>
        <w:sectPr>
          <w:type w:val="nextPage"/>
          <w:pgSz w:w="8391" w:h="11906"/>
          <w:pgMar w:left="1037" w:right="1201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202" w:hanging="0"/>
        <w:rPr>
          <w:lang w:val="en-US"/>
        </w:rPr>
      </w:pPr>
      <w:r>
        <w:rPr>
          <w:rFonts w:cs="Times New Roman" w:ascii="Times New Roman" w:hAnsi="Times New Roman"/>
          <w:spacing w:val="-22"/>
          <w:sz w:val="22"/>
          <w:szCs w:val="22"/>
          <w:lang w:val="de-DE"/>
        </w:rPr>
        <w:t>102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Seelenleben an, dann würden wir sagen müssen: Der wahre Mensch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n dieser Weise gesehen, der ist in seinem Zustande zwischen Geburt</w:t>
        <w:br/>
        <w:t>und Tod so, daß er eigentlich - da muß ich allerdings das jetzt ander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chematisch zeichnen - sein Antlitz seinem Körper so zuwendet (sieh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eichnung Seite 105, lila); sein Seelenleben wendet er dem Körp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ichen zu. Und wenn wir auf das Gehirn sehen, so streckt dieses</w:t>
        <w:br/>
        <w:t>Seelenleben hier Fühlhörner vor, die in die Löcher des Gehirns hi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ngehen. Was ich dort (siehe Zeichnung Seite 102) gelb gezeichne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abe, zeichne ich hier lila, weil das besser dem Anblick im lebend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enschen entspricht. Das wäre das, was sich ins Gehirn erstreck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eim lebenden Menschen.</w:t>
      </w:r>
    </w:p>
    <w:p>
      <w:pPr>
        <w:pStyle w:val="Normal"/>
        <w:spacing w:lineRule="exact" w:line="274"/>
        <w:ind w:left="14" w:right="14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ollte ich jetzt danach etwa den physischen Menschen zeichne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o würde ich das am besten dadurch andeuten können, daß ich Ihn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twa hier die Grenze, die mit dem Erinnerungsvermögen gegeben ist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ereinzeichne. Sie würde da nach außen gehen, und da würde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äußere Grenze, die Grenze des Erkennens sein, von der ich Ihnen ja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uch gesprochen habe. Da brauchen Sie sich ja nur an die letzthin un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stern gemachte Zeichnung zu erinnern.</w:t>
      </w:r>
    </w:p>
    <w:p>
      <w:pPr>
        <w:pStyle w:val="Normal"/>
        <w:spacing w:lineRule="exact" w:line="274"/>
        <w:ind w:left="5" w:right="19" w:firstLine="206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Jetzt aber ist es wirklich so, daß, wenn man von außen den Men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 xml:space="preserve">schen geistig anschaut, sich das Seelenleben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de-DE"/>
        </w:rPr>
        <w:t xml:space="preserve">so </w:t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in den Menschen hi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n erstreckt. Ich will also das einzelne Hineinerstrecken nur in bezug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uf das Gehirn zeichnen. Aber dieses Seelenleben ist in sich auch</w:t>
        <w:br/>
      </w:r>
      <w:r>
        <w:rPr>
          <w:rFonts w:cs="Times New Roman" w:ascii="Times New Roman" w:hAnsi="Times New Roman"/>
          <w:spacing w:val="-5"/>
          <w:sz w:val="22"/>
          <w:szCs w:val="22"/>
          <w:lang w:val="de-DE"/>
        </w:rPr>
        <w:t>differenziert: so würde ich, wenn ich dieses Seelenleben weiter verfolg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ürde, hier eine andere Region zeichnen müssen (rot unter de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ila), hier eine andere Region (blau); das würde also alles zu der d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nschen konstituierenden Aura gehören. Dann eine andere Region</w:t>
        <w:br/>
        <w:t>(grün): Sie sehen, dieser Teil, den ich da jetzt schematisch zeichne,</w:t>
        <w:br/>
        <w:t>liegt jenseits der Grenze des menschlichen Erkennens. Dann dies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Region (gelb) - im Grunde genommen gehört das alles zum Men-</w:t>
        <w:br/>
        <w:t>schen - und diese Region (orange).</w:t>
      </w:r>
    </w:p>
    <w:p>
      <w:pPr>
        <w:pStyle w:val="Normal"/>
        <w:spacing w:lineRule="exact" w:line="274"/>
        <w:ind w:right="24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Das bewegt sich, wenn der Mensch einschläft, mehr oder weniger au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m Körper heraus, sowie das gestern gezeichnet worden ist (Zeich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ung Seite 77); wenn der Mensch wachend ist, mehr oder weniger 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n Körper hinein, so daß eigentlich die Aura nur in der unmittelbar-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sten Umgebung des Körpers seelisch wahrzunehmen ist. Wenn man den</w:t>
      </w:r>
    </w:p>
    <w:p>
      <w:pPr>
        <w:sectPr>
          <w:type w:val="nextPage"/>
          <w:pgSz w:w="8391" w:h="11906"/>
          <w:pgMar w:left="1248" w:right="975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5683" w:hanging="0"/>
        <w:rPr>
          <w:lang w:val="en-US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>103</w:t>
      </w:r>
    </w:p>
    <w:p>
      <w:pPr>
        <w:pStyle w:val="Normal"/>
        <w:spacing w:lineRule="exact" w:line="274"/>
        <w:ind w:left="1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physischen Menschen beschreibt, dann tut man es so, daß man sagt: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ser physische Mensch besteht aus Lunge, Herz, Leber, Galle un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o weiter. Das sagt der physische Anatom, der Physiologe und so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weiter. Geradeso können Sie aber den geistig-seelischen Menschen be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chreiben, der in dieser Weise sich eigentlich in die Löcher des Men-</w:t>
        <w:br/>
        <w:t>schen hereinerstreckt, in das, was mehr ist als Leere, in den Mensch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ineinerstreckt. Sie können das ebenso beschreiben. Da müssen S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nn nur angeben, aus was dieser geistig-seelische Mensch besteht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Und ebenso wie man beim physischen Menschen Organe unterschei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t, so kann man hier Strömungen unterscheiden. Man kann sagen: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ier, wo ich das Rot gezeichnet habe, würde der physische Mensch so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m Profil drinnenstehen, hierher das Gesicht gerichtet haben, hi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twa die Augen (siehe Zeichnung); hier würde sein die Region der</w:t>
        <w:br/>
        <w:t>Begierdenglut (rot). Das würde ein Bestandteil des seelisch-geistigen</w:t>
        <w:br/>
        <w:t>Menschen sein, der seiner Substanz nach entnommen ist der Region,</w:t>
        <w:br/>
        <w:t>die Sie aus der «Theosophie» kennen als die Region der Begierd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lut. Also Begierdenglut, gewissermaßen etwas von ihr entnommen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 den Menschen hineinversetzt, gibt diese Partie des Menschen.</w:t>
      </w:r>
    </w:p>
    <w:p>
      <w:pPr>
        <w:pStyle w:val="Normal"/>
        <w:spacing w:lineRule="exact" w:line="274"/>
        <w:ind w:right="5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as, was ich hier lila gezeichnet habe, das würde ich bezeichnen</w:t>
        <w:br/>
        <w:t>müssen, wenn ich die Einzelheiten beschriebe, mit Seelenleben. S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ssen, eine bestimmte Partie des Seelengebietes, des Seelenlandes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ist mit «Seelenleben» bezeichnet. Die Substanz daraus würde dieses</w:t>
        <w:br/>
        <w:t>Violette, dieses Lila sein, was im Menschen einen Teil des Geistig-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Seelischen bildet. Das, was ich hier als orange bezeichnet habe, würd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r zu nennen haben, wenn wir diese Benennung beibehielten, tätige</w:t>
        <w:br/>
        <w:t>Seelenkraft. So daß Sie sich vorzustellen hätten: Dasjenige, was am</w:t>
        <w:br/>
        <w:t>intensivsten durch Ihre Sinne in Sie hineingeht beim Leben zwischen</w:t>
        <w:br/>
        <w:t>Geburt und Tod, das ist das Seelenleben; und dahinter, sich auch hi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topfend, aber nicht so hineinkönnend, aufgehalten werdend durch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das Seelenleben: tätige Seelenkraft. Und noch mehr dahinter dasjenige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as man nennen kann: Seelenlicht. Ich habe es hier gelb bezeichnet.</w:t>
        <w:br/>
        <w:t>Ziemlich anschließend an dieses Seelenlicht, sich so durchdrückend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ürde dann das sein, was der Region von Lust und Unlust entnom-</w:t>
        <w:br/>
        <w:t>men ist. Das würde ich hier etwa dem grünen Gebiete zuzuschreib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aben (siehe Zeichnung). Dann würde dem schon bläulich werdenden</w:t>
      </w:r>
    </w:p>
    <w:p>
      <w:pPr>
        <w:sectPr>
          <w:type w:val="nextPage"/>
          <w:pgSz w:w="8391" w:h="11906"/>
          <w:pgMar w:left="1011" w:right="1232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202" w:hanging="0"/>
        <w:rPr>
          <w:lang w:val="en-US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>104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ebiete zuzuschreiben sein: Wünsche. Und anstoßend nun hier an das</w:t>
        <w:br/>
        <w:t>Blaue, schon wiederum mehr in das Blaurote hineingehend, das würd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Region fließender Reizbarkeit sein. Das, was ich hier nenne Be-</w:t>
        <w:br/>
        <w:t>gierdenglut, fließende Reizbarkeit, Wünsche, das sind aurische Strö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ungen. Diese aurischen Strömungen konstituieren, wie Sie wissen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Seelenwelt; sie konstituieren aber auch den seelisch-geistigen</w:t>
        <w:br/>
        <w:t>Menschen, der etwa so aufgebaut ist aus den Ingredienzien dieser</w:t>
        <w:br/>
      </w:r>
      <w:r>
        <w:rPr>
          <w:rFonts w:cs="Times New Roman" w:ascii="Times New Roman" w:hAnsi="Times New Roman"/>
          <w:spacing w:val="-5"/>
          <w:sz w:val="22"/>
          <w:szCs w:val="22"/>
          <w:lang w:val="de-DE"/>
        </w:rPr>
        <w:t>Seelenwelt.</w:t>
      </w:r>
    </w:p>
    <w:p>
      <w:pPr>
        <w:pStyle w:val="Normal"/>
        <w:spacing w:before="370" w:after="0"/>
        <w:ind w:left="163" w:righ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0145" cy="38188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288" w:after="0"/>
        <w:ind w:right="34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nn dann der Tod eintritt, dann ist das so, daß der physische Leib</w:t>
        <w:br/>
        <w:t>abfällt und der Mensch das fortnimmt, was sich durch seine Löcher in</w:t>
        <w:br/>
        <w:t>ihn hineinerstreckt hat. Er nimmt es nun fort. Dadurch, daß er es fort-</w:t>
      </w:r>
    </w:p>
    <w:p>
      <w:pPr>
        <w:sectPr>
          <w:type w:val="nextPage"/>
          <w:pgSz w:w="8391" w:h="11906"/>
          <w:pgMar w:left="1275" w:right="934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5683" w:hanging="0"/>
        <w:rPr>
          <w:lang w:val="en-US"/>
        </w:rPr>
      </w:pPr>
      <w:r>
        <w:rPr>
          <w:rFonts w:cs="Times New Roman" w:ascii="Times New Roman" w:hAnsi="Times New Roman"/>
          <w:spacing w:val="-22"/>
          <w:sz w:val="22"/>
          <w:szCs w:val="22"/>
          <w:lang w:val="de-DE"/>
        </w:rPr>
        <w:t>105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nimmt - wir können uns diesen physischen Menschen wegdenken -,</w:t>
        <w:br/>
      </w:r>
      <w:r>
        <w:rPr>
          <w:rFonts w:cs="Times New Roman" w:ascii="Times New Roman" w:hAnsi="Times New Roman"/>
          <w:spacing w:val="-5"/>
          <w:sz w:val="22"/>
          <w:szCs w:val="22"/>
          <w:lang w:val="de-DE"/>
        </w:rPr>
        <w:t>kommt nun der Mensch in eine gewisse Verwandtschaft mit der Seelen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elt, und dann auch mit dem Geisterland, wie Sie es ja in der «Theo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ophie» dargestellt finden. Er hat eine gewisse Verwandtschaft da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urch, daß er diese Ingredienzen in sich hat. Aber während des phy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schen Lebens sind sie gebunden an den physischen Leib; dan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rden sie frei. Dadurch aber, daß sie frei werden, verwandelt si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ach und nach das Ganze. Während es so war, daß sich - wenn ich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jetzt die Differenzierungen weglasse und das Seelenleben so zeichne 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ährend des physischen Lebens die Fühler (dunkel schraffiert) in u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re Löcher hineinerstrecken, nehmen sich nach dem Tode dies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Fühler zurück. Dadurch aber, daß sich die Fühler zurücknehmen,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höhlt sich das Seelenleben selbst aus, und im Seelenleben drinnen geh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 geistige Leben auf; von der andern Seite geht das geistige Leb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uf (hell schraffiert).</w:t>
      </w:r>
    </w:p>
    <w:p>
      <w:pPr>
        <w:pStyle w:val="Normal"/>
        <w:spacing w:before="216" w:after="0"/>
        <w:ind w:left="1186" w:right="1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53640" cy="12280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336" w:after="0"/>
        <w:ind w:right="10" w:firstLine="206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In dem selben Maße, in welchem der Mensch aufhört unterzutau-</w:t>
        <w:br/>
        <w:t>chen in den physischen Leib, hellt sich auf sein Geistig-Seelisches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se seine Aura von der andern Seite durchleuchtend. Und wie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nsch ein Bewußtsein erlangen kann dadurch, daß beim Hinein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toßen des Seelisch-Geistigen in den physischen Körper dieses imm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nstößt und dadurch sich immer spiegelt, so bekommt der Mensch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jetzt dadurch ein Bewußtsein, daß er sich zurückzieht gegen das Licht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ber dies ist jenes Licht der Sonne, welches das erste Licht ist: d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ute. Während der Mensch also während seines physischen Leben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ls geistig-seelisches Wesen gegen das Sonnenverwandte, nämli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gen die überleeren Löcher im Gehirn stößt, stößt er, sich zurück-</w:t>
      </w:r>
    </w:p>
    <w:p>
      <w:pPr>
        <w:sectPr>
          <w:type w:val="nextPage"/>
          <w:pgSz w:w="8391" w:h="11906"/>
          <w:pgMar w:left="1006" w:right="1231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202" w:hanging="0"/>
        <w:rPr>
          <w:lang w:val="en-US"/>
        </w:rPr>
      </w:pPr>
      <w:r>
        <w:rPr>
          <w:rFonts w:cs="Times New Roman" w:ascii="Times New Roman" w:hAnsi="Times New Roman"/>
          <w:spacing w:val="-22"/>
          <w:sz w:val="22"/>
          <w:szCs w:val="22"/>
          <w:lang w:val="de-DE"/>
        </w:rPr>
        <w:t>106</w:t>
      </w:r>
    </w:p>
    <w:p>
      <w:pPr>
        <w:pStyle w:val="Normal"/>
        <w:spacing w:lineRule="exact" w:line="274"/>
        <w:ind w:left="4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ziehend nach dem Tode, nach der andern Sonne, nach der gut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onne, nach der ersten Sonne.</w:t>
      </w:r>
    </w:p>
    <w:p>
      <w:pPr>
        <w:pStyle w:val="Normal"/>
        <w:spacing w:lineRule="exact" w:line="274"/>
        <w:ind w:left="10" w:firstLine="216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Sie sehen, wie zusammenhängt mit den Grundvorstellungen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ralten Mysterien die Möglichkeit, Begriffe zu erhalten von de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eben zwischen dem Tod und einer neuen Geburt. Denn so steck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r drinnen in diesem ganzen kosmischen Leben, wie ich es Ihn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jetzt in diesen Tagen dargestellt habe. Aber allerdings muß man, um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richtige Begriffe von diesen Dingen zu bekommen, tiefer in das eigent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iche Gefüge der menschlichen Evolution durch die Erdenzeit hi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urch eingehen. Nicht wahr, es wäre ja möglich, daß jemand durch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besonderen Glücksfall, wie man das so nennen könnte, hellsichtig da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anze, was ich jetzt dargestellt habe, schaute. Aber der Glücksfall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önnte nicht weiter gehen, als daß er sich verwandelnde Gebild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aut. Etwa so: Nehmen wir an, ein Mensch würde durch irgendein</w:t>
        <w:br/>
        <w:t>Wunder - es geschieht schon nicht durch ein Wunder -, durch irgend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etwas hellsichtig, übersinnlich schauend, so würde er schon, so ähnlich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e ich es hier versucht habe aufzuzeichnen, das geistig-seelisch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Leben des Menschen sehen. Daß dies etwas anders ausschaut, als w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ch vor einiger Zeit als Normalaura aufgezeichnet habe, das werd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e begreiflich finden, wenn Sie verstehen, daß ich vor einigen Tage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das aufgezeichnet habe (siehe Seite 31), was sich als Aura ergibt, wen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an den ganzen Menschen sieht, also den physischen Menschen u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Aura ringsherum; jetzt habe ich aber herausgeholt den geistig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elischen Menschen, so daß der geistig-seelische Mensch von de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physischen Menschen abstrahiert wird.</w:t>
      </w:r>
    </w:p>
    <w:p>
      <w:pPr>
        <w:pStyle w:val="Normal"/>
        <w:spacing w:lineRule="exact" w:line="274"/>
        <w:ind w:right="24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ran sehen Sie schon, daß man einmal so, das andere Mal ander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Farben setzen muß; daran sehen Sie auch, daß für das übersinn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liche Bewußtsein die Dinge sehr verschieden ausschauen. Nehmen Sie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sich vor, die Aura des Menschen einfach so zu sehen, wie sie ist, indem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r Mensch den physischen Leib hat, dann sehen Sie diese Aura - also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nn Sie sich vornehmen, abgesehen vom geistig-seelischen M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en jetzt den Menschen zu sehen, der nur seine Organe vorstreckt</w:t>
        <w:br/>
        <w:t>in den physischen Menschen hinein. Aber wenn Sie nun den M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en in der Zeit zwischen dem Tod und einer neuen Geburt sehe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 sehen Sie wiederum, wie sich das Ganze verwandelt. Da geht also</w:t>
      </w:r>
    </w:p>
    <w:p>
      <w:pPr>
        <w:sectPr>
          <w:type w:val="nextPage"/>
          <w:pgSz w:w="8391" w:h="11906"/>
          <w:pgMar w:left="1263" w:right="951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5688" w:hanging="0"/>
        <w:rPr>
          <w:lang w:val="en-US"/>
        </w:rPr>
      </w:pPr>
      <w:r>
        <w:rPr>
          <w:rFonts w:cs="Times New Roman" w:ascii="Times New Roman" w:hAnsi="Times New Roman"/>
          <w:spacing w:val="-24"/>
          <w:sz w:val="22"/>
          <w:szCs w:val="22"/>
          <w:lang w:val="de-DE"/>
        </w:rPr>
        <w:t>107</w:t>
      </w:r>
    </w:p>
    <w:p>
      <w:pPr>
        <w:pStyle w:val="Normal"/>
        <w:spacing w:lineRule="exact" w:line="274"/>
        <w:ind w:left="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or allen Dingen diese Region, die ich hier rot gezeichnet habe, weg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on hier, geht hier herauf, das Gelbe geht hier herunter, das Ganz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ommt nach und nach durcheinander. Man kann solche Dinge a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auen, aber das Anschauen hat etwas Verwirrendes. Und dah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rden sich auch für den neueren Menschen nicht leicht Möglich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eiten finden, Sinn und Bedeutung in dieses Verwirrende hineinzu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ringen, wenn er nicht zu andern Hilfsmitteln seine Zuflucht nimmt.</w:t>
      </w:r>
    </w:p>
    <w:p>
      <w:pPr>
        <w:pStyle w:val="Normal"/>
        <w:spacing w:lineRule="exact" w:line="274"/>
        <w:ind w:left="5" w:right="5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r haben hingewiesen darauf, daß das Haupt des Menschen, der</w:t>
        <w:br/>
        <w:t>Kopf, auf die Vergangenheit weist, der Extremitätenmensch auf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ukunft weist. Es ist ein vollständiger Gegensatz, polarisch; beides,</w:t>
        <w:br/>
        <w:t>das Haupt des Menschen und der Extremitätenmensch - erinnern S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ich nur an dasjenige, was ich gestern auseinandergesetzt habe -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eide sind eigentlich ein und dasselbe; nur daß das Haupt eben ein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ehr alte Bildung ist, eine Überbildung. Daher hat es auch die Löcher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Extremitätenmensch hat diese Löcher noch nicht; der ist eb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noch ganz von Materie ausgefüllt. Löcher kriegen, das ist ein Zei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von </w:t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Ü</w:t>
      </w:r>
      <w:r>
        <w:rPr>
          <w:rFonts w:cs="Times New Roman" w:ascii="Times New Roman" w:hAnsi="Times New Roman"/>
          <w:sz w:val="22"/>
          <w:szCs w:val="22"/>
          <w:lang w:val="de-DE"/>
        </w:rPr>
        <w:t>berentwickelung. Rückgängige Entwickelung im Haupte sehen</w:t>
        <w:br/>
        <w:t>können, darauf kommt viel an. Und viel kommt darauf an, daß ma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erstehen kann: der Extremitätenmensch ist eine junge Metamo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phose, das Haupt ist eine alte Metamorphose. Und weil der Extremi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ätenmensch eine junge Metamorphose ist, kann er noch nicht hier im</w:t>
        <w:br/>
        <w:t>physischen Leben denken, sondern es bleibt sein Bewußtsein unbe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ußt. Er öffnet nicht dem geistig-seelischen Menschen solche Löch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e das Gehirn.</w:t>
      </w:r>
    </w:p>
    <w:p>
      <w:pPr>
        <w:pStyle w:val="Normal"/>
        <w:spacing w:lineRule="exact" w:line="274"/>
        <w:ind w:right="10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ist von unendlicher Wichtigkeit und wird in Zukunft imm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chtiger und wichtiger werden für die Geisteskultur: einzusehen so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twas, daß zwei Dinge, die äußerlich physisch ganz voneinander v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ieden sind wie der Kopfmensch und der Extremitätenmensch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eistig-seelisch ein und dasselbe sind, nur der Zeit nach auf verschi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nen Entwickelungsstufen. Viele Geheimnisse liegen gerade in die-</w:t>
        <w:br/>
        <w:t>ser Tatsache, daß zwei physisch verschiedene Dinge dadurch, daß s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uf zeitlich verschiedenen Entwickelungsstufen stehen, eigentlich ei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und dasselbe sein können. Sie sind äußerlich physisch etwas ganz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erschiedenes, aber Verwandlungszustande, also Metamorphos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nes und desselben.</w:t>
      </w:r>
    </w:p>
    <w:p>
      <w:pPr>
        <w:sectPr>
          <w:type w:val="nextPage"/>
          <w:pgSz w:w="8391" w:h="11906"/>
          <w:pgMar w:left="1027" w:right="1220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202" w:hanging="0"/>
        <w:rPr>
          <w:lang w:val="en-US"/>
        </w:rPr>
      </w:pPr>
      <w:r>
        <w:rPr>
          <w:rFonts w:cs="Times New Roman" w:ascii="Times New Roman" w:hAnsi="Times New Roman"/>
          <w:spacing w:val="-22"/>
          <w:sz w:val="22"/>
          <w:szCs w:val="22"/>
          <w:lang w:val="de-DE"/>
        </w:rPr>
        <w:t>108</w:t>
      </w:r>
    </w:p>
    <w:p>
      <w:pPr>
        <w:pStyle w:val="Normal"/>
        <w:spacing w:lineRule="exact" w:line="274"/>
        <w:ind w:left="19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n elementarer Weise hat den Anfang mit Begriffen, durch die ma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 xml:space="preserve">so etwas erfassen kann, eben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de-DE"/>
        </w:rPr>
        <w:t xml:space="preserve">Goethe </w:t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gemacht mit seiner Metamo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phosenlehre. Während sonst eigentlich in der Ausbildung der Be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riffe ein Stillstand ist seit alten Zeiten, setzt bei Goethe wiederum die</w:t>
        <w:br/>
        <w:t>Fähigkeit ein, Begriffe zu bilden. Und diese Begriffe sind die lebend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n Metamorphosenbegriffe. Goethe hat allerdings angefangen mi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m Einfachsten. Er hat gesagt: Wenn wir eine Pflanze anschauen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o haben wir das grüne Pflanzenblatt, aber das verwandelt sich dan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n das farbige Blumenblatt. Beides ist ein und dasselbe, es sind nu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etamorphosen voneinander. - So wie das grüne Pflanzenblatt und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 rote Rosenblatt verschiedene Metamorphosen sind, ein und das-</w:t>
        <w:br/>
        <w:t>selbe auf verschiedenen Stufen, so sind das Haupt des Menschen u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Extremitätenorganismus einfach Metamorphosen voneinander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nn wir den Goetheschen Metamorphosengedanken für die Pflanze</w:t>
        <w:br/>
        <w:t>nehmen, haben wir etwas Primitives, Einfaches; aber es kann dies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danke fruchtbar gemacht werden für ein Höchstes: für das B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reiben des Überganges des Menschen von einer Inkarnation in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ndere. Wir sehen eine Pflanze mit grünem Blatt und mit der Blüt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d sagen: Die Blüte, die rote Rosenblüte ist umgewandelt aus dem</w:t>
        <w:br/>
        <w:t>grünen Pflanzenblatt. Wir sehen einen Menschen vor uns stehen und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agen: Das Haupt, das du trägst, das sind deine umgewandelten Arme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ände, Beine, Füße aus der vorhergehenden Inkarnation; und das,</w:t>
        <w:br/>
        <w:t>was du jetzt an dir, wie Arme, Hände, Beine, Füße trägst, das wird</w:t>
        <w:br/>
        <w:t>sich umwandeln für die nächste Inkarnation in deinen Kopf.</w:t>
      </w:r>
    </w:p>
    <w:p>
      <w:pPr>
        <w:pStyle w:val="Normal"/>
        <w:spacing w:lineRule="exact" w:line="274"/>
        <w:ind w:right="24" w:firstLine="197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ber jetzt kommt ein Einwand, der Ihnen offenbar in der Seele</w:t>
        <w:br/>
        <w:t>schwer sitzt. Jetzt werden Sie sagen: Ja, um Gottes willen, aber ich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lasse doch meine Beine und meine Füße zurück, und meine Arme u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ine Hände auch; die nehme ich doch nicht mit in die nächste I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arnation! Wie soll denn da mein Kopf daraus werden? - Nicht wahr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s kann man einwenden. Wiederum stehen Sie eben hier vor ein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aja. Es ist nämlich nicht wahr, daß Sie wirklich Ihre Beine un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hre Füße, Ihre Hände und Ihre Arme zurücklassen. Das ist nämlich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nicht wahr; das sagen Sie deshalb, weil Sie an der Maja, an der groß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äuschung hängenbleiben. Was Sie nämlich mit dem gewöhnlich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ewußtsein Ihre Arme und Hände, Ihre Beine und Füße nennen, das</w:t>
      </w:r>
    </w:p>
    <w:p>
      <w:pPr>
        <w:sectPr>
          <w:type w:val="nextPage"/>
          <w:pgSz w:w="8391" w:h="11906"/>
          <w:pgMar w:left="1224" w:right="990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5678" w:hanging="0"/>
        <w:rPr>
          <w:lang w:val="en-US"/>
        </w:rPr>
      </w:pPr>
      <w:r>
        <w:rPr>
          <w:rFonts w:cs="Times New Roman" w:ascii="Times New Roman" w:hAnsi="Times New Roman"/>
          <w:spacing w:val="-22"/>
          <w:sz w:val="22"/>
          <w:szCs w:val="22"/>
          <w:lang w:val="de-DE"/>
        </w:rPr>
        <w:t>109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ind nicht Ihre Arme und Hände und Ihre Beine und Füße, son-</w:t>
        <w:br/>
        <w:t>dern das ist dasjenige, was als Blut und andere Säfte Ihre Arme</w:t>
        <w:br/>
        <w:t>und Hände und Ihre Beine und Füße ausfüllt. Es ist hier wie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e schwierige Vorstellung, aber es ist so. - Nehmen Sie an, hie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haben Sie Arme und Hände, Beine und Füße; aber das, was hi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st, ist geistig, das sind geistige Kräfte. Bitte, stellen Sie sich vor:</w:t>
      </w:r>
    </w:p>
    <w:p>
      <w:pPr>
        <w:pStyle w:val="Normal"/>
        <w:spacing w:before="374" w:after="0"/>
        <w:ind w:left="1709" w:right="17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9420" cy="2733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307" w:after="0"/>
        <w:ind w:right="3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hre Arme und Hände, Ihre Beine und Füße seien Kräfte, übersin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iche Kräfte. Würden Sie nur sie haben, Sie würden sie nicht mit den</w:t>
        <w:br/>
        <w:t>Augen sehen. Sie sind angefüllt, diese Kräfte sind angefüllt mit den</w:t>
        <w:br/>
        <w:t>Säften, mit dem Blute, und das, was als mineralische Masse, flüssig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oder zum Teil fest, zum geringsten Teile fest, Unsichtbares ausfüllt, da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ehen Sie (schraffiert). Was Sie im Grabe lassen, was verbrannt wird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 sind nur, ich möchte sagen, die mineralischen Einschlüsse. Ihre</w:t>
        <w:br/>
        <w:t>Arme und Hände, Ihre Beine und Füße sind nicht sichtbare Füße un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o weiter, sie sind Kräfte, und diese nehmen Sie mit. Die Form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ehmen Sie mit. Sie sagen: Ich habe Hände und Füße.- Derjenige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r in die geistigen Welten hineinsieht, der sagt nicht: Ich habe Hände</w:t>
      </w:r>
    </w:p>
    <w:p>
      <w:pPr>
        <w:sectPr>
          <w:type w:val="nextPage"/>
          <w:pgSz w:w="8391" w:h="11906"/>
          <w:pgMar w:left="1011" w:right="1207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206" w:hanging="0"/>
        <w:rPr>
          <w:lang w:val="en-US"/>
        </w:rPr>
      </w:pPr>
      <w:r>
        <w:rPr>
          <w:rFonts w:cs="Times New Roman" w:ascii="Times New Roman" w:hAnsi="Times New Roman"/>
          <w:spacing w:val="-22"/>
          <w:sz w:val="22"/>
          <w:szCs w:val="22"/>
          <w:lang w:val="de-DE"/>
        </w:rPr>
        <w:t>110</w:t>
      </w:r>
    </w:p>
    <w:p>
      <w:pPr>
        <w:pStyle w:val="Normal"/>
        <w:spacing w:lineRule="exact" w:line="274"/>
        <w:ind w:left="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nd Füße -, sondern er sagt: Es gibt Geister der Form, Elohim,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nken kosmisch, und deren Gedanken sind meine Arme und Händ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d Beine und Füße; und deren Gedanken sind mit Blut und ander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äften ausgefüllt. - Aber Blut und andere Säfte sind auch wiederum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nicht das, als was sie im Physischen erscheinen; diese Stoffe sind wie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rum die Vorstellungen der Geister der Weisheit, und dasjenige, wa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 Physiker Stoff nennt, das ist nur der äußere Schein. Wo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Physiker den Stoff hinsetzt, müßte er sagen: Da stoße ich auf ein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edanken der Geister der Weisheit, der Kyriotetes. Und wo S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rme und Hände, Beine und Füße sehen, da können Sie nicht einmal</w:t>
        <w:br/>
        <w:t>darauf stoßen, da müssen Sie sagen: Hier bilden die kosmischen G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anken der Geister der Form meine Formen. - Kurz, so sonderba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as klingt: Ihren Körper gibt es ja gar nicht, sondern da, wo i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Raume Ihr Körper ist, da leben durcheinander die kosmischen Ge-</w:t>
        <w:br/>
        <w:t>danken der höheren Hierarchien. Und würden Sie nicht der Maja g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äß, sondern richtig sehen, so würden Sie sagen: Hier erstrecken s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erein die kosmischen Gedanken der Exusiai, der Geister der Form,</w:t>
        <w:br/>
        <w:t>der Elohim. Diese kosmischen Gedanken machen sich mir sichtbar,</w:t>
        <w:br/>
        <w:t>indem sie ausgefüllt sind mit den kosmischen Gedanken der Geister</w:t>
        <w:br/>
        <w:t>der Weisheit. Das gibt Arme und Hände, Beine und Füße. Gar nicht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steht das da, als was es in der Maja erscheint, vor dem geistigen Blicke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ondern da stehen die kosmischen Gedanken, und diese kosmischen</w:t>
        <w:br/>
        <w:t>Gedanken ballen sich zusammen, kondensieren sich, schieben s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neinander, und daher erscheinen sie uns als diese Schattenfigur, als</w:t>
        <w:br/>
        <w:t>die wir herumgehen, von der wir glauben, daß sie wirklich ist. Also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n physischen Menschen, den gibt es gar nicht.</w:t>
      </w:r>
    </w:p>
    <w:p>
      <w:pPr>
        <w:pStyle w:val="Normal"/>
        <w:spacing w:lineRule="exact" w:line="274"/>
        <w:ind w:right="38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r können mit einem gewissen Recht sagen: In der Stunde d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odes scheiden die Geister der Form ihre kosmischen Gedanken vo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n kosmischen Gedanken der Geister der Weisheit. Die Geister d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Form nehmen ihre Gedanken in die Luft hinauf, die Geister der Weis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eit senken ihre stofflichen Gedanken in die Erde hinein. Dadurch ist</w:t>
        <w:br/>
        <w:t>im Leichnam so ein Nachschatten von den Gedanken der Geister der</w:t>
        <w:br/>
        <w:t>Weisheit noch vorhanden, wenn die Geister der Form ihre Gedank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urückgenommen haben in die Luft. Das ist der physische Tod; d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st er in Wahrheit.</w:t>
      </w:r>
    </w:p>
    <w:p>
      <w:pPr>
        <w:sectPr>
          <w:type w:val="nextPage"/>
          <w:pgSz w:w="8391" w:h="11906"/>
          <w:pgMar w:left="1260" w:right="953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5669" w:hanging="0"/>
        <w:rPr>
          <w:lang w:val="en-US"/>
        </w:rPr>
      </w:pPr>
      <w:r>
        <w:rPr>
          <w:rFonts w:cs="Times New Roman" w:ascii="Times New Roman" w:hAnsi="Times New Roman"/>
          <w:spacing w:val="-27"/>
          <w:sz w:val="22"/>
          <w:szCs w:val="22"/>
          <w:lang w:val="de-DE"/>
        </w:rPr>
        <w:t>111</w:t>
      </w:r>
    </w:p>
    <w:p>
      <w:pPr>
        <w:pStyle w:val="Normal"/>
        <w:spacing w:lineRule="exact" w:line="274"/>
        <w:ind w:left="34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urz, wenn wir anfangen, über Wirklichkeiten zu denken, so kom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men wir zu einer Auflösung desjenigen, was gewöhnlich die physisch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lt genannt wird. Denn diese physische Welt besteht dadurch, daß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Geister der höheren Hierarchien ihre Gedanken ineinander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schieben, und deshalb - bitte stellen Sie sich vor: fein verteilte Wass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partien gehen irgendwo hinein und bilden einen dichten Nebel - 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eint Ihr Leib auch so als ein Schattengebilde, weil die Gedank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Geister der Form hineindringen in die Gedanken der Geister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isheit, die Formgedanken in die Stoffgedanken hineingehen.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anze Welt löst sich vor dieser Anschauung in Geistiges auf. Aber</w:t>
        <w:br/>
        <w:t>man muß die Möglichkeit haben, die Welt wirklich geistig vorzu-</w:t>
        <w:br/>
        <w:t>stellen, zu wissen: Das ist nur etwas ganz Scheinbares, daß mein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rme und Hände, meine Füße und Beine der Erde übergeben werden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n Wirklichkeit beginnt da die Metamorphose meiner Arme un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eine, Hände und Füße und vollendet sich in dem Leben zwisch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m Tod und einer neuen Geburt, und meine Arme und Beine, Händ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d Füße werden mein Kopf in der nächsten Inkarnation.</w:t>
      </w:r>
    </w:p>
    <w:p>
      <w:pPr>
        <w:pStyle w:val="Normal"/>
        <w:spacing w:lineRule="exact" w:line="274"/>
        <w:ind w:right="38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ch habe Ihnen mancherlei jetzt gesprochen, was Sie wenigstens 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Form vielleicht etwas sonderbar berührt hat. Aber was ist den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schließlich, was wir da besprochen haben, anderes, als daß wi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om scheinbaren Menschen aufsteigen zum wahren Menschen, vo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m, was äußerlich in der Maja lebt, aufsteigen zu der Stufenfolge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ierarchien? Nur wenn man das tut, kann man in einer reifen For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eute davon sprechen, daß der Mensch in sich wissen darf ein soge-</w:t>
        <w:br/>
        <w:t>nanntes höheres Selbst. Wenn man bloß deklamiert von dem höher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lbst, wenn man bloß sagt: Ich fühle in mir ein höheres Selbst - da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ist dieses höhere Selbst ein reines leeres Abstraktum, da hat es keinen</w:t>
        <w:br/>
        <w:t>Inhalt; denn das gewöhnliche Selbst gehört der Maja an, ist also selbs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aja. Das höhere Selbst hat nur einen Sinn, wenn man von ih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pricht gegenüber der Welt der höheren Hierarchien. Vom höher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elbst zu sprechen, ohne auf die Welt Rücksicht zu nehmen, di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a besteht aus den Geistern der Form und den Engeln, Erzengel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und so weiter, vom höheren Selbst zu sprechen, ohne auf diese Wel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Rücksicht zu nehmen, bedeutet: man spricht von leeren Abstrak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ionen, bedeutet zugleich: man spricht nicht von demjenigen, was da</w:t>
      </w:r>
    </w:p>
    <w:p>
      <w:pPr>
        <w:sectPr>
          <w:type w:val="nextPage"/>
          <w:pgSz w:w="8391" w:h="11906"/>
          <w:pgMar w:left="1042" w:right="1167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197" w:hanging="0"/>
        <w:rPr>
          <w:lang w:val="en-US"/>
        </w:rPr>
      </w:pPr>
      <w:r>
        <w:rPr>
          <w:rFonts w:cs="Times New Roman" w:ascii="Times New Roman" w:hAnsi="Times New Roman"/>
          <w:spacing w:val="-22"/>
          <w:sz w:val="22"/>
          <w:szCs w:val="22"/>
          <w:lang w:val="de-DE"/>
        </w:rPr>
        <w:t>112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ebt im Menschen zwischen dem Tod und einer neuen Geburt. Denn</w:t>
        <w:br/>
        <w:t>so wie wir hier mit Tieren, Pflanzen und Mineralien leben, so leb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ir zwischen dem Tod und einer neuen Geburt mit den Reich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höheren Hierarchien, von denen wir oftmals gesprochen haben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ur wenn man sich nach und nach diesen Vorstellungen und B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riffen nähert, dann - wir werden davon erst vielleicht in acht Tagen</w:t>
        <w:br/>
      </w:r>
      <w:r>
        <w:rPr>
          <w:rFonts w:cs="Times New Roman" w:ascii="Times New Roman" w:hAnsi="Times New Roman"/>
          <w:spacing w:val="-5"/>
          <w:sz w:val="22"/>
          <w:szCs w:val="22"/>
          <w:lang w:val="de-DE"/>
        </w:rPr>
        <w:t>sprechen -, dann kommt man zu einer Annäherung an so etwas, was Ant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ort geben kann auf die Frage: Warum sterben manche Menschen als</w:t>
        <w:br/>
        <w:t>junge Kinder, warum manche im höchsten Alter, andere dazwischen?</w:t>
      </w:r>
    </w:p>
    <w:p>
      <w:pPr>
        <w:pStyle w:val="Normal"/>
        <w:spacing w:lineRule="exact" w:line="274"/>
        <w:ind w:left="24" w:right="14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as ich Ihnen jetzt skizzenhaft dargestellt habe, sind konkrete Be-</w:t>
        <w:br/>
        <w:t>griffe für die Wirklichkeiten der Welt. Es sind ja wahrhaftig nich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bstrakte Begriffe, die ich Ihnen dargestellt habe, es sind konkret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egriffe für die Wirklichkeiten der Welt. Diese konkreten Begriffe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e gab es, allerdings für ein mehr atavistisches Anschauen, in d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lten Mysterien. Sie sind für das menschliche Anschauen verlore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gangen von dem 8. vorchristlichen Jahrhundert an; sie müss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urch eine Vertiefung in der Auffassung des Christus-Wesens wied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um gewonnen werden. Das kann nur auf geisteswissenschaftlichem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ege geschehen.</w:t>
      </w:r>
    </w:p>
    <w:p>
      <w:pPr>
        <w:pStyle w:val="Normal"/>
        <w:spacing w:lineRule="exact" w:line="274"/>
        <w:ind w:left="10" w:right="19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erschaffen wir uns von einem gewissen Gesichtspunkte aus noch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inmal eine Art Vorstellung von der Menschheitsevolution. Wir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wollen jetzt sehr, sehr wichtige Begriffe ins Auge fassen. Da kann ma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agen: Wenn man zurückgeht in der Menschheitsentwickelung, da</w:t>
        <w:br/>
        <w:t>kommt man - ich habe ja das öfter dargestellt - darauf, daß in alt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eiten die Menschen mehr Gruppenseelen hatten und sich dann erst</w:t>
        <w:br/>
        <w:t>die individuellen Seelen hineingliederten in das Gruppenseelentum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e können das in verschiedenen Zyklen lesen. Dann könnte man</w:t>
        <w:br/>
        <w:t>schematisch die Entwickelung der Menschheit so darstellen, daß ma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agt: In alten Zeiten gab es Gruppenseelen; jede dieser Gruppenseel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paltete sich wiederum - das würde für eine bloße seelische An-</w:t>
        <w:br/>
        <w:t>schauung sein, für eine geistige wäre es etwas anders -, aber jed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olche Seele umkleidet sich mit einem Leibe, den ich hier in der For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it einem roten Strich andeute (siehe Zeichnung Seite 114).</w:t>
      </w:r>
    </w:p>
    <w:p>
      <w:pPr>
        <w:pStyle w:val="Normal"/>
        <w:spacing w:lineRule="exact" w:line="274" w:before="5" w:after="0"/>
        <w:ind w:right="38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iese Zeichnung oder etwas ähnliches wie diese Zeichnung hat ma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och bis in die Pythagoräische Schule hinein immer gemacht, indem</w:t>
      </w:r>
    </w:p>
    <w:p>
      <w:pPr>
        <w:sectPr>
          <w:type w:val="nextPage"/>
          <w:pgSz w:w="8391" w:h="11906"/>
          <w:pgMar w:left="1207" w:right="1002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8" w:leader="none"/>
        </w:tabs>
        <w:spacing w:before="178" w:after="0"/>
        <w:ind w:left="192" w:hanging="0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>113</w:t>
      </w:r>
    </w:p>
    <w:p>
      <w:pPr>
        <w:pStyle w:val="Normal"/>
        <w:ind w:left="1008" w:right="10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14930" cy="15328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326" w:after="0"/>
        <w:ind w:left="29" w:hanging="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man gesagt hat: Seht ihr die Leiber an, den Leibern nach sind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enschen getrennt, jeder für sich ein Leib - daher sind die rot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triche hier isoliert -, den Seelen nach findet man aber eine Einhei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r Menschheit, indem man hinaufgeht bis zur Gruppenseele,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llerdings weit zurückliegt. - Man hat eine Einheit. Wenn Sie sich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das Rote wegdenken, so bildet das heller Schraffierte eine einheitlich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Figur.</w:t>
      </w:r>
    </w:p>
    <w:p>
      <w:pPr>
        <w:pStyle w:val="Normal"/>
        <w:spacing w:lineRule="exact" w:line="274"/>
        <w:ind w:right="14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ber es hat nur einen Sinn, über diese Figur zu sprechen, wenn ma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uerst von dem Geistigen so gesprochen hat, wie wir es heute geta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aben; denn dann weiß man, was in diesen Seelen alles mitwirkt, w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höheren Hierarchien mitwirken an diesem Seelischen. Es ha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einen Sinn, von dieser Figur zu sprechen, wenn man nicht im Hin-</w:t>
        <w:br/>
        <w:t>blick auf die Hierarchien spricht. So hat man auch gesprochen bis i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ie Pythagoräische Schule herein, und aus den Pythagoräischen Schu-</w:t>
        <w:br/>
        <w:t xml:space="preserve">len hat wiederum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de-DE"/>
        </w:rPr>
        <w:t xml:space="preserve">Apollonius </w:t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asjenige gelernt, wovon ich gestern g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prochen habe, von dem ich in der nächsten Woche weiter sprech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rde. Dann aber, seit dem 8. vorchristlichen Jahrhundert - schon die</w:t>
        <w:br/>
        <w:t>Pythagoräischen Schulen waren Nachzügler -, hat sich die Möglich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keit, so zu sprechen, verloren. Und allmählich sind die Begriffe,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onkret sind, die wirklich sind, wenn sie sich auf die höheren Hiera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chien beziehen, den Leuten konfus geworden, verschwommen g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orden. Und so ist ihnen statt der Welt der Engel, Erzengel, U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räfte, Formen, Bewegungen, Weisheiten, Throne, statt all diesem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konkreten Geistweben ist ihnen ein Begriff gekommen, der nun scho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n der griechischen Anschauung eine gewisse Rolle spielt: der Begriff</w:t>
      </w:r>
    </w:p>
    <w:p>
      <w:pPr>
        <w:sectPr>
          <w:type w:val="nextPage"/>
          <w:pgSz w:w="8391" w:h="11906"/>
          <w:pgMar w:left="1051" w:right="117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197" w:hanging="0"/>
        <w:rPr>
          <w:lang w:val="en-US"/>
        </w:rPr>
      </w:pPr>
      <w:r>
        <w:rPr>
          <w:rFonts w:cs="Times New Roman" w:ascii="Times New Roman" w:hAnsi="Times New Roman"/>
          <w:spacing w:val="-19"/>
          <w:sz w:val="22"/>
          <w:szCs w:val="22"/>
          <w:lang w:val="de-DE"/>
        </w:rPr>
        <w:t>114</w:t>
      </w:r>
    </w:p>
    <w:p>
      <w:pPr>
        <w:pStyle w:val="Normal"/>
        <w:spacing w:lineRule="exact" w:line="274"/>
        <w:ind w:left="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s Pneuma, in dem alles durcheinander schwimmt. Pneuma, allge-</w:t>
        <w:br/>
        <w:t>meiner Geist - dieser verschwommene Begriff, den noch heute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Pantheisten lieben: Geist, Geist, Geist, Geist! Ich habe öfter davo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sprochen, daß die Pantheisten überall den Geist hinsetzen. Ab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 geht schon im griechischen Leben auf. Da hat man wieder dies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igur gezeichnet; aber Sie sehen: Was früher konkret war - die Füll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r Gottheiten -, ist zum abstrakten Begriff geworden, ist zum Pneum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worden. Das Weiße ist das Pneuma, das Rote ist die physisch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aterie (siehe Zeichnung Seite 114), wenn man die Menschenevo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ution in Betracht zieht. Aber von diesem Pneuma, von dem haben</w:t>
        <w:br/>
        <w:t>die Griechen wenigstens noch eine Anschauung gehabt, denn s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aben immerhin noch etwas Aurisches gesehen; so daß also das, wa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e sich da in dem weißen Gezweige vorstellten, für sie noch etw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urisches, also etwas wirklich Anschauliches war. Das ist die groß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Bedeutung des Überganges vom Griechentum ins Römertum, daß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Griechen in ihrer Anschauung noch das Pneuma als wirkliche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eistiges erlebt haben, die Römer nicht mehr. Bei den Römern is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s schon ganz abstrakt geworden, vollständige Abstraktion geworden,</w:t>
        <w:br/>
        <w:t>bloße Begriffe. Die Römer sind das Volk der abstrakten Begriffe.</w:t>
      </w:r>
    </w:p>
    <w:p>
      <w:pPr>
        <w:pStyle w:val="Normal"/>
        <w:spacing w:lineRule="exact" w:line="274"/>
        <w:ind w:right="19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ine lieben Freunde, in der neueren Zeit finden Sie in der Natu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issenschaft wiederum dasselbe Schema! Sie können es heute 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aterialistischen naturwissenschaftlichen Büchern aufschlagen: da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finden Sie ganz genau dieses Schema, das Sie in den alten Mysteri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ufgezeichnet gefunden haben, in den Pythagoräischen Schulen, wo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lles noch auf die Hierarchien bezüglich war. Sie haben es bei d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riechen, wo es auf das Pneuma bezüglich war; Sie finden es heut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eder gezeichnet. Wir werden sehen, was es heute ist. Heute sag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Naturforscher, indem er diese selbe Zeichnung seinen Schüler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uf die Tafel zeichnet: Indem das Menschengeschlecht sich fort-</w:t>
        <w:br/>
        <w:t>pflanzt, geht die Keimsubstanz der Eltern über auf die Kinder; e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eil der Keimsubstanz bleibt aber so erhalten, daß er in der nächst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Generation wiederum auf die Kinder übergehen kann, und von</w:t>
        <w:br/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de-DE"/>
        </w:rPr>
        <w:t xml:space="preserve">dem </w:t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leibt wiederum ein Teil so, daß er wieder auf die Kinder üb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hen kann, während ein anderer Teil der Keimsubstanz die Zellen</w:t>
        <w:br/>
      </w: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 xml:space="preserve">des </w:t>
      </w:r>
      <w:r>
        <w:rPr>
          <w:rFonts w:cs="Times New Roman" w:ascii="Times New Roman" w:hAnsi="Times New Roman"/>
          <w:sz w:val="22"/>
          <w:szCs w:val="22"/>
          <w:lang w:val="de-DE"/>
        </w:rPr>
        <w:t>physischen Leibes bildet. - Sie haben ganz dasselbe Schema, nur</w:t>
      </w:r>
    </w:p>
    <w:p>
      <w:pPr>
        <w:sectPr>
          <w:type w:val="nextPage"/>
          <w:pgSz w:w="8391" w:h="11906"/>
          <w:pgMar w:left="1179" w:right="1044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5674" w:hanging="0"/>
        <w:rPr>
          <w:lang w:val="en-US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>115</w:t>
      </w:r>
    </w:p>
    <w:p>
      <w:pPr>
        <w:pStyle w:val="Normal"/>
        <w:spacing w:lineRule="exact" w:line="274"/>
        <w:ind w:left="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eht der heutige Naturforscher in dem Weißen (siehe Zeichnung)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ontinuität der Keimsubstanz. Er sagt: Wenn wir zu den alten Men-</w:t>
        <w:br/>
        <w:t>schenvorfahren hinaufgehen und ihre Keimsubstanz nehmen,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ännliche und die weibliche Keimsubstanz nehmen, und gehen zu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n jetzigen Menschen herunter und nehmen ihre jetzige Keimsub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tanz, so ist das ein einziger Strom; die Keimsubstanz ist kontinui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ich. Es bleibt immer in der Keimsubstanz etwas ewig - so stellt 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ch der Naturforscher vor - und nur gewissermaßen die Hälfte d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eimplasmas geht über in die andere Körperlichkeit. - Der Natu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orscher hat wiederum dieselbe Figur, nur hat er jetzt nicht mehr da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Pneuma, sondern das Weiße, das ist ihm jetzt die materielle Keimsub-</w:t>
        <w:br/>
        <w:t>stanz. Es ist nichts Seelisch-Geistiges mehr, es ist ihm die materiell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Keimsubstanz. Das können Sie bei den heutigen Naturforschern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lesen, das nimmt man heute an als eine große, bedeutsame Entdeckung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s ist Materialisierung einer hochgeistigen Vorstellung, indem sie</w:t>
        <w:br/>
        <w:t>durch die Abstraktion durchgegangen ist; der abstrakte Begriff steh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itten drinnen. Und drollig ist es, daß ein Naturgelehrter der neu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ren Zeit ein Buch geschrieben hat - für jemanden, der ordentli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nken kann, ist es drollig -, in welchem er geradezu sagt: Was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riechen sich noch unter Pneuma vorgestellt haben, ist heute die</w:t>
        <w:br/>
        <w:t>kontinuierlich bleibende Keimsubstanz. - Ja, es ist närrisch, aber 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st heute hohe Weisheit.</w:t>
      </w:r>
    </w:p>
    <w:p>
      <w:pPr>
        <w:pStyle w:val="Normal"/>
        <w:spacing w:lineRule="exact" w:line="274"/>
        <w:ind w:right="29" w:firstLine="192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ber Sie sehen daraus eines: die Zeichnung macht es nicht! Und</w:t>
        <w:br/>
        <w:t>Sie werden daraus begreifen, warum ich immer in einer gewiss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ise mich gewendet habe gegen das Aufzeichnen von Schemen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olange wir noch versuchten, unsere Anthroposophie durch die Theo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ophische Gesellschaft durchzutragen. Man brauchte nur in irgend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en theosophischen Zweig einzutreten: die Wände waren in d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Regel behängt mit allerlei solchen Schemen. Da war alles möglich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ufgezeichnet, da standen dann Worte dabei, und da waren ganze</w:t>
        <w:br/>
        <w:t>Stammbäume und alles mögliche aufgezeichnet. Aber auf dies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eichnungen kommt es nicht an, sondern es kommt darauf an, daß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an wirklich zu dem lebendigen Vorstellen gehen kann; denn die</w:t>
        <w:br/>
        <w:t>Zeichnung kann ganz dieselbe sein, ob Sie sie als Ausfluß der Hie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rchien, Geistig-Seelisches sich vorstellen, oder ob Sie sich das konti-</w:t>
      </w:r>
    </w:p>
    <w:p>
      <w:pPr>
        <w:sectPr>
          <w:type w:val="nextPage"/>
          <w:pgSz w:w="8391" w:h="11906"/>
          <w:pgMar w:left="1056" w:right="1162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197" w:hanging="0"/>
        <w:rPr>
          <w:lang w:val="en-US"/>
        </w:rPr>
      </w:pPr>
      <w:r>
        <w:rPr>
          <w:rFonts w:cs="Times New Roman" w:ascii="Times New Roman" w:hAnsi="Times New Roman"/>
          <w:spacing w:val="-22"/>
          <w:sz w:val="22"/>
          <w:szCs w:val="22"/>
          <w:lang w:val="de-DE"/>
        </w:rPr>
        <w:t>116</w:t>
      </w:r>
    </w:p>
    <w:p>
      <w:pPr>
        <w:pStyle w:val="Normal"/>
        <w:spacing w:lineRule="exact" w:line="274"/>
        <w:ind w:left="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uierliche Keimplasma, eine reine Materie, vorstellen. Diese Dinge</w:t>
        <w:br/>
        <w:t>verschwimmen dem heutigen Menschen. Daher ist es so wichtig, sich</w:t>
        <w:br/>
        <w:t>klar darüber zu sein, wie der Grieche noch etwas gewußt hat von de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realen Selbst im Menschen, von dem realen Geistigen, und wie das</w:t>
        <w:br/>
        <w:t>beim Römer in den abstrakten Begriff übergegangen ist. Sie können</w:t>
        <w:br/>
        <w:t>das an Äußerlichkeiten sehen. Indem der Grieche von seinen Göttern</w:t>
        <w:br/>
        <w:t>redet, redet er so, daß man ganz genau sieht: der Grieche denkt si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och konkrete Figuren hinter den Göttern. Beim Römer sind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ötter im Grunde nur noch Namen, nur Bezeichnungen, sind Ab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traktionen und werden immer mehr Abstraktionen. Beim Griechen</w:t>
        <w:br/>
        <w:t>war immer noch eine gewisse Vorstellung vorhanden, daß in de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nschen, der hier steht, die Hierarchien leben, und in jedem M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en verschieden die Hierarchien leben. Der Grieche nahm d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nschen seiner Realität nach, und wenn er sprach: Das ist der Alki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iades, das ist der Sokrates, das ist der Plato -, so hatte er noch d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egriff: da in den Alkibiades, in den Sokrates, in den Plato, da rag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erein die kosmischen Gedanken der Hierarchien in verschiedener</w:t>
        <w:br/>
        <w:t>Weise, und dadurch, daß da die kosmischen Gedanken in verschi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ner Weise hereinragen, treten so verschiedene Figuren auf.</w:t>
      </w:r>
    </w:p>
    <w:p>
      <w:pPr>
        <w:pStyle w:val="Normal"/>
        <w:spacing w:lineRule="exact" w:line="274"/>
        <w:ind w:right="19" w:firstLine="197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 ging beim Römer verloren. Daher bildete sich beim Römer e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ystem von Begriffen aus, das sein Extrem darinnen hat, daß von</w:t>
        <w:br/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de-DE"/>
        </w:rPr>
        <w:t xml:space="preserve">Augustus </w:t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n - eigentlich schon früher - der römische Cäsar selber al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ott galt. Die Gottheit war allmählich verabstrahiert, und der rö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ische Cäsar war selber ein Gott, weil der Begriff vollständig abstrak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worden war. Aber so abstrakt wurden auch die andern Begriffe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o abstrakt wurden namentlich die Begriffe, die als Rechtsbegriffe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ls moralische Begriffe das römische Wesen durchsetzten, und so tra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n die Stelle von alten Lebendigkeiten eine Summe von Abstraktio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en. Und diese Summe von Abstraktionen, die ist als Erbschaft g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lieben durch das ganze Mittelalter hindurch, ist auf die neuere Zeit</w:t>
        <w:br/>
        <w:t>heraufgekommen, ist bis in das 19. Jahrhundert herein als Erbschaft</w:t>
        <w:br/>
        <w:t>geblieben: abstrakte Begriffe, die überall hineingetragen werden.</w:t>
      </w:r>
    </w:p>
    <w:p>
      <w:pPr>
        <w:pStyle w:val="Normal"/>
        <w:spacing w:lineRule="exact" w:line="274"/>
        <w:ind w:left="5" w:right="34" w:firstLine="202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Da kam etwas Überraschendes im 19. Jahrhundert. Unter den ab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trakten Begriffen hat man den Menschen vollständig verloren g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abt. Der Grieche ahnte noch etwas von dem wirklichen Menschen,</w:t>
      </w:r>
    </w:p>
    <w:p>
      <w:pPr>
        <w:sectPr>
          <w:type w:val="nextPage"/>
          <w:pgSz w:w="8391" w:h="11906"/>
          <w:pgMar w:left="1205" w:right="1014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5678" w:hanging="0"/>
        <w:rPr>
          <w:lang w:val="en-US"/>
        </w:rPr>
      </w:pPr>
      <w:r>
        <w:rPr>
          <w:rFonts w:cs="Times New Roman" w:ascii="Times New Roman" w:hAnsi="Times New Roman"/>
          <w:spacing w:val="-19"/>
          <w:sz w:val="22"/>
          <w:szCs w:val="22"/>
          <w:lang w:val="de-DE"/>
        </w:rPr>
        <w:t>117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der aus dem Kosmos herein gebildet wird; durch das Römertum hi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urch ist der Mensch verlorengegangen. Das 19. Jahrhundert wa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nötigt, ihn wieder zu entdecken durch alle die Verhältnisse, auf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ch Sie schon hingewiesen habe, auf die ich Sie noch genauer hi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isen werde. Und die Entdeckung des Menschen, die geschah jetz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on dem andern Pol aus. Das Griechentum hat sehen wollen d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nschen, der aus der Hierarchie kommt, den göttlichen Menschen;</w:t>
        <w:br/>
        <w:t>die Römer haben an die Stelle eine Reihe von abstrakten Begriffen</w:t>
        <w:br/>
        <w:t>gesetzt; das 19. Jahrhundert, schon das 18. Jahrhundert, aber nament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ich das 19. Jahrhundert war genötigt, den Menschen von der ander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ite, von seiner Tierseite aus wieder zu entdecken. Und da konnt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r jetzt nicht gefaßt werden mit diesen abstrakten Begriffen. Das war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der große Schock. Und das ist der große Schock, das ist die tiefe Kluft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entsteht: Was ist denn das eigentlich, was da auf zwei Beinen vo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s steht und mit den Händen fuchtelt und allerlei ißt und trinkt, w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st denn das? Die Griechen haben es noch gewußt; dann ist es 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bstrakte Begriffe verwandelt worden. Jetzt überrascht es die M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en im 19. Jahrhundert; da steht es, aber man hat keine Begriffe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s zu fassen. Man faßt es als bloßes höheres Tier auf: es wird auf der</w:t>
        <w:br/>
        <w:t>einen Seite der Darwinismus, naturwissenschaftlich, auf der ander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ite, im Geistigen, der Sozialismus, der den Menschen nur als Ti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n die Sozietät hineinstellen will. Es ist der Mensch, der vor s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lber überrascht steht: Was ist denn das eigentlich? - und der oh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ächtig ist, diese Frage zu beantworten.</w:t>
      </w:r>
    </w:p>
    <w:p>
      <w:pPr>
        <w:pStyle w:val="Normal"/>
        <w:spacing w:lineRule="exact" w:line="274"/>
        <w:ind w:right="24" w:firstLine="211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Das ist die Situation von heute, das ist die Situation, die nicht nur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je nachdem die Menschen es wollen, richtige oder unrichtige B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riffe schaffen wird, sondern die dazu berufen ist, katastrophale oder</w:t>
        <w:br/>
        <w:t>heilsame Tatsachen zu schaffen. Aber das ist sie, die Situation: der</w:t>
        <w:br/>
        <w:t>Schock, den der Mensch vor sich selber hat. Wiederum müssen die</w:t>
        <w:br/>
        <w:t>Elemente zum Begreifen des geistigen Menschen gefunden werden.</w:t>
        <w:br/>
        <w:t>Man wird sie nicht anders finden, als wenn man auf die Metamo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phosenlehre eingeht. Da liegt der wesentliche Punkt. Die Metamo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phosenbegriffe des Goetheanismus sind allein imstande, die fluk-</w:t>
        <w:br/>
        <w:t>tuierenden Erscheinungen zu fassen, welche sich dem Anschauen der</w:t>
        <w:br/>
        <w:t>Wirklichkeit darbieten.</w:t>
      </w:r>
    </w:p>
    <w:p>
      <w:pPr>
        <w:sectPr>
          <w:type w:val="nextPage"/>
          <w:pgSz w:w="8391" w:h="11906"/>
          <w:pgMar w:left="1054" w:right="1170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197" w:hanging="0"/>
        <w:rPr>
          <w:lang w:val="en-US"/>
        </w:rPr>
      </w:pPr>
      <w:r>
        <w:rPr>
          <w:rFonts w:cs="Times New Roman" w:ascii="Times New Roman" w:hAnsi="Times New Roman"/>
          <w:spacing w:val="-19"/>
          <w:sz w:val="22"/>
          <w:szCs w:val="22"/>
          <w:lang w:val="de-DE"/>
        </w:rPr>
        <w:t>118</w:t>
      </w:r>
    </w:p>
    <w:p>
      <w:pPr>
        <w:pStyle w:val="Normal"/>
        <w:spacing w:lineRule="exact" w:line="274"/>
        <w:ind w:left="24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Nun, nach dieser Richtung, möchte ich sagen, schob die geistige Ent-</w:t>
        <w:br/>
      </w:r>
      <w:r>
        <w:rPr>
          <w:rFonts w:cs="Times New Roman" w:ascii="Times New Roman" w:hAnsi="Times New Roman"/>
          <w:spacing w:val="-5"/>
          <w:sz w:val="22"/>
          <w:szCs w:val="22"/>
          <w:lang w:val="de-DE"/>
        </w:rPr>
        <w:t>wickelung schon immer. Auch damals - ich habe das im «Reich» in einer</w:t>
        <w:br/>
      </w:r>
      <w:r>
        <w:rPr>
          <w:rFonts w:cs="Times New Roman" w:ascii="Times New Roman" w:hAnsi="Times New Roman"/>
          <w:spacing w:val="-7"/>
          <w:sz w:val="22"/>
          <w:szCs w:val="22"/>
          <w:lang w:val="de-DE"/>
        </w:rPr>
        <w:t>Reihe von Aufsätzen über «Die chymische Hochzeit des Christian Rosen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kreutz» angedeutet -, als im 17. Jahrhundert «Die chymische Hochzeit»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und andere Schriften auf so wunderbare Weise veröffentlicht worde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sind, da war schon das Bestreben, vorzusorgen, daß eine solche soziale</w:t>
        <w:br/>
        <w:t>Struktur, die der wahren Wesenheit des Menschen entspricht, unter die</w:t>
        <w:br/>
      </w:r>
      <w:r>
        <w:rPr>
          <w:rFonts w:cs="Times New Roman" w:ascii="Times New Roman" w:hAnsi="Times New Roman"/>
          <w:spacing w:val="-5"/>
          <w:sz w:val="22"/>
          <w:szCs w:val="22"/>
          <w:lang w:val="de-DE"/>
        </w:rPr>
        <w:t>Menschen kommen sollte. Auf diese Weise ist ja «Die chymische Hoch-</w:t>
        <w:br/>
        <w:t xml:space="preserve">zeit des Christian Rosenkreutz» von dem sogenannten </w:t>
      </w:r>
      <w:r>
        <w:rPr>
          <w:rFonts w:cs="Times New Roman" w:ascii="Times New Roman" w:hAnsi="Times New Roman"/>
          <w:i/>
          <w:iCs/>
          <w:spacing w:val="-5"/>
          <w:sz w:val="22"/>
          <w:szCs w:val="22"/>
          <w:lang w:val="de-DE"/>
        </w:rPr>
        <w:t>Valentin Andrea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ntstanden. Aber auf der andern Seite ist ja auch das Buch entstanden,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das er nannte «Allgemeine Reformation der ganzen weiten Welt», wo 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inen großen politischen Überblick gibt, wie die sozialen Verhältniss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rden sollen. Der Dreißigjährige Krieg hat die Sache hinweggefegt.</w:t>
      </w:r>
    </w:p>
    <w:p>
      <w:pPr>
        <w:pStyle w:val="Normal"/>
        <w:spacing w:lineRule="exact" w:line="274"/>
        <w:ind w:left="10" w:right="19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ort ist es der Dreißigjährige Krieg, der die Dinge hinweggefeg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at. Heute ist es möglich, daß die Weltordnung entweder dahin geht,</w:t>
        <w:br/>
        <w:t>die Dinge wirklich wiederum hinwegzufegen, oder aber sie in die</w:t>
        <w:br/>
        <w:t>Menschheitsentwickelung hineinzunehmen. Damit berühren wir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roße Grundfrage der Gegenwart, mit der sich die Menschen b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äftigen sollten, statt mit all den sekundären Fragen, mit denen sich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ie Menschen heute beschäftigen. Würden sich die Menschen mit di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r Grundfrage beschäftigen, dann würden sie die Mittel und Weg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finden, fruchtbare Begriffe in die heutige Wirklichkeit hineinzutragen;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nn würde man meiden die abstrakten Begriffe.</w:t>
      </w:r>
    </w:p>
    <w:p>
      <w:pPr>
        <w:pStyle w:val="Normal"/>
        <w:spacing w:lineRule="exact" w:line="274"/>
        <w:ind w:right="29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s ist nicht so leicht, Wirklichkeit von Täuschung zu unterscheiden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 muß man schon wirklich im Ernste und mit allem guten Will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ns Leben hinein wollen, nicht bei Programmen und bei Vorurteilen</w:t>
        <w:br/>
        <w:t>Halt machen wollen. Nach dieser Richtung könnte ich ja vieles er-</w:t>
        <w:br/>
        <w:t>zählen. Ich will nur ein Faktum anführen: Im Beginne der neunzig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Jahre, da traten eine Anzahl von Menschen zusammen in den v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iedensten Städten in Europa und machten wiederum einmal etwa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merikanisches nach: nämlich die «Bewegung für ethische Kultur»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s war dazumal unter gewissen Intellektuellen alles darauf aus, «G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llschaften für ethische Kultur» zu gründen. Die Leute haben sehr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chöne Sachen vorgebracht, und wenn Sie heute noch die Auf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ätze lesen, die dazumal von diesen Vertretern der «Gesellschaften für</w:t>
      </w:r>
    </w:p>
    <w:p>
      <w:pPr>
        <w:sectPr>
          <w:type w:val="nextPage"/>
          <w:pgSz w:w="8391" w:h="11906"/>
          <w:pgMar w:left="1212" w:right="1001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5688" w:hanging="0"/>
        <w:rPr>
          <w:lang w:val="en-US"/>
        </w:rPr>
      </w:pPr>
      <w:r>
        <w:rPr>
          <w:rFonts w:cs="Times New Roman" w:ascii="Times New Roman" w:hAnsi="Times New Roman"/>
          <w:spacing w:val="-22"/>
          <w:sz w:val="22"/>
          <w:szCs w:val="22"/>
          <w:lang w:val="de-DE"/>
        </w:rPr>
        <w:t>119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ethische Kultur » geschrieben worden sind, wenn Sie Sinn haben für</w:t>
        <w:br/>
        <w:t>- ja, butteriges Zeug, so werden Sie wahrscheinlich heute noch ent-</w:t>
        <w:br/>
        <w:t>zückt sein können von all den schönen, wunderschönen Idealen, i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nen die Leute dazumal geschwelgt haben. Und es war wahrhaftig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keine angenehme Aufgabe, sich gegen dieses Schwelgen in den but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erigen Idealen zu wenden. Ich schrieb aber dazumal in einer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rsten Nummern der Zeitschrift «Die Zukunft» einen Artikel geg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ses ganze butterige Zeug von der «ethischen Kultur», schimpfte</w:t>
        <w:br/>
        <w:t>mordsmäßig über diese «ethische Kultur». Es war selbstverständli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e schändliche Tat, denn wie könnte es nicht etwas Schändlich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in, wenn man sich gegen etwas so Gutes wendet, wenn die Leut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ran gehen, die ganze Welt zu ethisieren, durchzumoralisieren! Ich</w:t>
        <w:br/>
        <w:t>lebte dazumal in Weimar, kam aber einmal nach Berlin, sprach auch</w:t>
        <w:br/>
        <w:t xml:space="preserve">mit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  <w:lang w:val="de-DE"/>
        </w:rPr>
        <w:t xml:space="preserve">Herman Grimm; </w:t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r sagte: Was wollen Sie denn eigentlich mi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ser «ethischen Kultur»? Gehen Sie doch hin zu den Leuten, S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rden sehen: die in Berlin hier zusammenkommen, diese Ethik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nd lauter recht nette, liebe Leute. Man kann gegen sie gar nicht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aben. Es sind Leute, die einem ganz sympathisch sein können, die</w:t>
        <w:br/>
        <w:t>einem ganz gut gefallen können. - Das war auch gar nicht zu leugnen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d für den damaligen Moment hatte selbstverständlich Herma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rimm ebenso recht wie ich. Äußerlich genommen hatte der ein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benso recht für den Moment wie der andere; das eine ließ sich eben-</w:t>
        <w:br/>
        <w:t>sogut beweisen wie das andere, und ich will gar nicht behaupten, daß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rein logisch meine Gründe gegen die Ethiker besser waren als die</w:t>
        <w:br/>
        <w:t>Gründe, die die Ethiker vorgebracht haben. Aber aus all diese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utteridealismus ist ja die gegenwärtige Katastrophe hervorgega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n, und nur diejenigen Menschen hatten recht und sind durch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atsachen gerechtfertigt, die dazumal gesagt haben: Mit all eure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welgen und Reden von irgend solchen Butteridealen, durch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hr allgemeinen Frieden und dergleichen und allgemeine Moral unt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Menschen bringen wollt, erzeugt ihr nichts anderes als das, was</w:t>
        <w:br/>
        <w:t>ich dann das soziale Karzinom genannt habe, was endlich in dies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atastrophale Gegenwart hineinführen mußte. Die Zeit hat gezeigt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r mit realen Begriffen arbeitete und wer mit bloßen Abstraktion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rbeitete. Nach dem bloßen abstrakten Charakter kann man gar nicht</w:t>
      </w:r>
    </w:p>
    <w:p>
      <w:pPr>
        <w:sectPr>
          <w:type w:val="nextPage"/>
          <w:pgSz w:w="8391" w:h="11906"/>
          <w:pgMar w:left="982" w:right="1236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202" w:hanging="0"/>
        <w:rPr>
          <w:lang w:val="en-US"/>
        </w:rPr>
      </w:pPr>
      <w:r>
        <w:rPr>
          <w:rFonts w:cs="Times New Roman" w:ascii="Times New Roman" w:hAnsi="Times New Roman"/>
          <w:spacing w:val="-22"/>
          <w:sz w:val="22"/>
          <w:szCs w:val="22"/>
          <w:lang w:val="de-DE"/>
        </w:rPr>
        <w:t>120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ntscheiden, ob irgend jemand recht oder unrecht hat; das entschei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t bloß das, ob irgendein Begriff richtig sich hineinfügt in den Gang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Tatsachen oder nicht. Wenn ein Professor an seiner Universität</w:t>
        <w:br/>
        <w:t>heute Naturwissenschaft lehrt, dann kann er selbstverständlich wun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rschön beweisen, logisch beweisen, daß das alles richtig ist, was 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agt. Das geht auch alles in die Löcher der Köpfe hinein; das darf i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ja natürlich im allerbesten Sinne heute sagen. Und siehe da, daru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andelt es sich aber nicht, ob scheinbare gute logische Gründe dafü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nzuführen sind, sondern: dieselben Gedanken dann in einen Leni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opf hineingesenkt, werden Bolschewismus. Was ein Gedanke 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Wirklichkeit wird, darauf kommt es an. Nicht darauf kommt 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n, was man über ihn denken kann, was man über ihn abstrakt fühlen</w:t>
        <w:br/>
        <w:t>kann, sondern darauf, welche Kraft in der Wirklichkeit einen Gedan-</w:t>
        <w:br/>
        <w:t>ken bildet. Und wenn man diejenige Weltanschauung, von der am</w:t>
        <w:br/>
        <w:t>meisten in der neueren Zeit gesprochen worden ist, weil die ander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ästhetisierend waren, wie ich gestern ausgeführt habe, wenn man den</w:t>
        <w:br/>
        <w:t>Sozialismus prüft, so handelt es sich heute nicht darum, sich nun hi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usetzen, um den Karl Marx oder Lassalle oder den Bernstein zu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«ochsen », also deren Bücher zu studieren, diese Autoren zu studiere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ondern darum handelt es sich, ein Gefühl, eine lebendige Erfahrung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für zu haben, was im Fortgang der Menschheit dann wird, wenn</w:t>
        <w:br/>
        <w:t>eine Anzahl von Menschen - solche Menschen, die an Maschin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tehen - diesen Gedanken haben. Darauf kommt es an, und nich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rauf, über die soziale Struktur der nächsten Zukunft die Gedank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u haben, die man im landläufigen Gang der heutigen diplomatis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ulung lehrt. Sondern jetzt ist die Zeit, wo es darauf ankommt,</w:t>
        <w:br/>
        <w:t>Gedanken wägen zu können, um sich die Frage beantworten zu kö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en: Was will die Zeit in den nächsten Jahrzehnten? Es ist heut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on einmal die Zeit gekommen, wo die Bequemlichkeit nicht g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tattet ist, auf den verschiedensten kurulischen Stühlen zu sitzen un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equem das Alte fortzupflegen, sondern die Zeit ist gekommen, wo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Menschheit den Schock vor sich selbst fühlen muß, und wo bei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nen, die irgendwo verantwortlich sind für irgend etwas, der G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nke auftauchen muß: Wie löst man diese Frage aus dem geistig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eben heraus? Wir werden das nächste mal davon weiter sprechen.</w:t>
      </w:r>
    </w:p>
    <w:p>
      <w:pPr>
        <w:sectPr>
          <w:type w:val="nextPage"/>
          <w:pgSz w:w="8391" w:h="11906"/>
          <w:pgMar w:left="1260" w:right="948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5688" w:hanging="0"/>
        <w:rPr>
          <w:lang w:val="en-US"/>
        </w:rPr>
      </w:pPr>
      <w:r>
        <w:rPr>
          <w:rFonts w:cs="Times New Roman" w:ascii="Times New Roman" w:hAnsi="Times New Roman"/>
          <w:spacing w:val="-30"/>
          <w:sz w:val="22"/>
          <w:szCs w:val="22"/>
          <w:lang w:val="de-DE"/>
        </w:rPr>
        <w:t>121</w:t>
      </w:r>
    </w:p>
    <w:p>
      <w:pPr>
        <w:pStyle w:val="Normal"/>
        <w:spacing w:lineRule="exact" w:line="422"/>
        <w:ind w:left="38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16"/>
          <w:sz w:val="22"/>
          <w:szCs w:val="22"/>
          <w:lang w:val="de-DE"/>
        </w:rPr>
        <w:t>SIEBENTER VORTRAG</w:t>
        <w:br/>
      </w:r>
      <w:r>
        <w:rPr>
          <w:rFonts w:cs="Times New Roman" w:ascii="Times New Roman" w:hAnsi="Times New Roman"/>
          <w:spacing w:val="-7"/>
          <w:sz w:val="22"/>
          <w:szCs w:val="22"/>
          <w:lang w:val="de-DE"/>
        </w:rPr>
        <w:t>Dornach, 31. August 1918</w:t>
      </w:r>
    </w:p>
    <w:p>
      <w:pPr>
        <w:pStyle w:val="Normal"/>
        <w:spacing w:lineRule="exact" w:line="274" w:before="413" w:after="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Ich habe in der letzten Zeit hier eine Reihe von wichtigen Tatsach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über den Menschen vorgebracht, die geisteswissenschaftlich erforsch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rden können. Ich lege weniger Wert darauf, daß die Einzelheit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ser Tatsachen aufgefaßt werden - denn ich habe mich ja über d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Natur dieser Tatsachen öfter ausgesprochen -, als vielmehr darauf, daß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n gewisser Eindruck durch diese Tatsachen erweckt werde: der Ei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ruck über das Wesen desjenigen, was man die Täuschung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physischen Außenwelt nennen kann, auf daß Sie ein Gefühl davon</w:t>
        <w:br/>
        <w:t>erhalten, was eigentlich gemeint ist, wenn man davon spricht: D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ußenwelt, so wie wir sie um uns herum sehen - ich sage sehen, nich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aben -, ist Täuschung zunächst, und hinter ihr liegt die wahre,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rkliche Welt. Und ich wollte ein gründlicheres Gefühl hervorruf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on dem, was gemeint ist, wenn man auf dem Boden der Geistes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ssenschaft von der wirklichen Welt spricht. Also mehr um diese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allgemeinen Gefühle handelt es sich. Und damit bin ich an demjenig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Punkte angelangt, wo wir gewissermaßen wiederum eine Möglichkeit</w:t>
        <w:br/>
        <w:t>haben, unsere geisteswissenschaftlichen Betrachtungen anzuknüpf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n wichtige, an bedeutsame Interessen im Geistesleben der Gegen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art, wobei ich natürlich an eine weitere Gegenwart denke, nicht bloß</w:t>
        <w:br/>
        <w:t>an die heutigen Tage, sondern an die Jahrhunderte, in denen wir leben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ser Geistesleben ist in einem Zwiespalt begriffen, in eine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wiespalt, den man in der verschiedensten Weise charakterisiere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kann, den man so oder so definieren kann. Aber alle diese Definition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üssen zuletzt wiederum zusammenlaufen in eine Art Empfindung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für zwei Strömungen, die wir uns als Ideenströmungen bilden müss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us der Geisteskultur der Gegenwart heraus, und die gewissermaßen</w:t>
        <w:br/>
        <w:t>sich nicht recht vereinigen lassen. Zwei Strömungen von Ideen sind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orhanden. Die eine, man kann sie im weitesten Sinne nennen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aturwissenschaftliche Strömung, wobei ich nicht etwa bloß da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ine, was in den Kreisen der Naturforscher gedacht und behaupte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rd, sondern jene naturwissenschaftliche Strömung, welche heute ja</w:t>
      </w:r>
    </w:p>
    <w:p>
      <w:pPr>
        <w:sectPr>
          <w:type w:val="nextPage"/>
          <w:pgSz w:w="8391" w:h="11906"/>
          <w:pgMar w:left="979" w:right="1258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197" w:hanging="0"/>
        <w:rPr>
          <w:lang w:val="en-US"/>
        </w:rPr>
      </w:pPr>
      <w:r>
        <w:rPr>
          <w:rFonts w:cs="Times New Roman" w:ascii="Times New Roman" w:hAnsi="Times New Roman"/>
          <w:spacing w:val="-22"/>
          <w:sz w:val="22"/>
          <w:szCs w:val="22"/>
          <w:lang w:val="de-DE"/>
        </w:rPr>
        <w:t>122</w:t>
      </w:r>
    </w:p>
    <w:p>
      <w:pPr>
        <w:pStyle w:val="Normal"/>
        <w:spacing w:lineRule="exact" w:line="274"/>
        <w:ind w:left="5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ehr oder weniger in der Empfindung der ganzen Menschheit lebt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se naturwissenschaftliche Strömung ist nach und nach eine popu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äre, eine weitverbreitete Anschauung geworden. Sie produziert B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riffe, die tief, tief sich eingewurzelt haben in das Seelenleben der</w:t>
        <w:br/>
        <w:t>Menschen der Gegenwart. Man kann am besten sehen, wie diese na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turwissenschaftliche Weltanschauung sich eingewurzelt hat, wenn ma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edenkt, daß sie da am tiefsten Wurzel gefaßt hat, wo man glaubt, a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pirituelles Leben heranzudringen. Schließlich ist ja dasjenige, w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an landläufig Spiritismus nennt und was von sehr vielen als theo-</w:t>
        <w:br/>
        <w:t>sophische Theorie vertreten wird, nichts anderes als ein Ausfluß ma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erialistischer Weltanschauung. Dasjenige, was man zumeist an B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riffen hat über Ätherleib, Astralleib, dasjenige, was man experim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ell produziert in spiritistischen Sitzungen, wird ganz und gar einge-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fangen inBegriffe, welche der naturwissenschaftlichen Weltanschauung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ntlehnt sind, was am besten solche Leute beweisen wie zum Beispiel</w:t>
        <w:br/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de-DE"/>
        </w:rPr>
        <w:t xml:space="preserve">du Prel, </w:t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r glaubt, gerade auf die Geisteswelt loszugehen. Aber all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sjenige, was er über die Geisteswelt sagt, denkt er in naturwisse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aftlichen Begriffen, das heißt in solchen Begriffen, in denen ma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loß über die Natur denken sollte, nicht über den Geist. Ebenso is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s geradezu auffällig, wie materialistisch doch die Theorien der mei-</w:t>
        <w:br/>
        <w:t>sten Theosophen sind, wie sie sich geradezu bemühen, Vorstellungen</w:t>
        <w:br/>
        <w:t>wie Ätherleib oder selbst Astralleib an die naturwissenschaftli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egriffe, die man nur auf die Natur anwenden sollte, heranzurücken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r Ätherleib wird sehr häufig vorgestellt als etwas ganz Materielles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ls ein feiner Dunst oder dergleichen. Nun, ich habe mich ja üb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se Dinge öfter ausgesprochen.</w:t>
      </w:r>
    </w:p>
    <w:p>
      <w:pPr>
        <w:pStyle w:val="Normal"/>
        <w:spacing w:lineRule="exact" w:line="274"/>
        <w:ind w:right="24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s ist die eine, ich möchte sagen Begriffsmasse, die wir haben: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naturwissenschaftlichen Begriffe. Und weniger Wert - ich betone</w:t>
        <w:br/>
        <w:t>das noch einmal, damit ich nicht mißverstanden werde - ist darauf zu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legen, daß diese naturwissenschaftlichen Begriffe in den Naturwissen-</w:t>
        <w:br/>
        <w:t>schaften selbst sich finden, wo sie ja zum großen Teil berechtigt sind,</w:t>
        <w:br/>
        <w:t>sondern das Wichtige ist, daß sie sich eben einschleichen in die allg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eine Weltanschauung, und daß sie verwendet werden, um Spiri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uelles begreifen zu wollen, ja, daß manche geradezu in dem Wahn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eben, sie sagten etwas Besonderes, wenn sie die Ähnlichkeit der Be-</w:t>
      </w:r>
    </w:p>
    <w:p>
      <w:pPr>
        <w:sectPr>
          <w:type w:val="nextPage"/>
          <w:pgSz w:w="8391" w:h="11906"/>
          <w:pgMar w:left="1197" w:right="1025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5683" w:hanging="0"/>
        <w:rPr>
          <w:lang w:val="en-US"/>
        </w:rPr>
      </w:pPr>
      <w:r>
        <w:rPr>
          <w:rFonts w:cs="Times New Roman" w:ascii="Times New Roman" w:hAnsi="Times New Roman"/>
          <w:spacing w:val="-22"/>
          <w:sz w:val="22"/>
          <w:szCs w:val="22"/>
          <w:lang w:val="de-DE"/>
        </w:rPr>
        <w:t>123</w:t>
      </w:r>
    </w:p>
    <w:p>
      <w:pPr>
        <w:pStyle w:val="Normal"/>
        <w:spacing w:lineRule="exact" w:line="274"/>
        <w:ind w:left="19" w:right="10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riffe, die sie im Spirituellen haben, mit den naturwissenschaftlich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egriffen hervorheben.</w:t>
      </w:r>
    </w:p>
    <w:p>
      <w:pPr>
        <w:pStyle w:val="Normal"/>
        <w:spacing w:lineRule="exact" w:line="274"/>
        <w:ind w:left="14" w:right="10" w:firstLine="206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Die bedeutsame Tatsache, die wir da ins Auge fassen müssen, ist</w:t>
        <w:br/>
        <w:t>diese, daß diese naturwissenschaftlichen Begriffe nur eine gewiss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phäre unserer Welt, eine gewisse Sphäre der Welt, in der wir lebe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nfangen können in unser Verständnis, daß eine andere Welt auß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unserem Verständnis bleiben muß, wenn wir nur naturwissenschaft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liche Begriffe anwenden. Diese naturwissenschaftlichen Begriffe bil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n also die eine Strömung.</w:t>
      </w:r>
    </w:p>
    <w:p>
      <w:pPr>
        <w:pStyle w:val="Normal"/>
        <w:spacing w:lineRule="exact" w:line="274"/>
        <w:ind w:firstLine="197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andere Strömung bilden gewisse Begriffe, die wir uns mac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über Ideelles oder Ideales, und wohl auch heute, schon seit lang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eit, über Moralisches. Nehmen Sie einen naturwissenschaftlich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Begriff wie den Begriff der Vererbung oder den Begriff der Entwicke-</w:t>
        <w:br/>
        <w:t>lung. Sie denken naturwissenschaftlich, wenn Sie diesen Begriff rein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lich und sauber denken; Sie denken verworren, wenn Sie diese Begriff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on Vererbung und von Entwickelung, wie sie in der Naturwisse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aft üblich sind, auf Spirituelles ausdehnen. Nehmen Sie gewiss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egriffe, die man im Leben braucht, zum Beispiel den Begriff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nneren Freiheit unserer Seele, den Begriff des Wohlwollens, den Be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riff der sittlichen Vollkommenheit, oder höhere Begriffe, den Begriff</w:t>
        <w:br/>
        <w:t>der Liebe und dergleichen, so haben Sie wiederum eine Strömung vo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deen, von Begriffen, die auch berechtigt sind, weil sie ja zum Leb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braucht werden. Aber nur wenn man sich einer Selbsttäuschung</w:t>
        <w:br/>
        <w:t>hingibt, kann man sich von der Art, wie heute naturwissenschaftlich</w:t>
        <w:br/>
        <w:t>gedacht wird, zu der Art, wie heute ideal oder ideell oder moralis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dacht wird, eine Brücke bauen. Denkt jemand rein naturwissen-</w:t>
        <w:br/>
        <w:t>schaftlich, das heißt, sucht er sich ein naturwissenschaftliches Welt-</w:t>
        <w:br/>
        <w:t>bild, so wie das heute das Ideal vieler Leute ist, so hat innerhalb einer</w:t>
        <w:br/>
        <w:t>Welt, welche diesem Weltbild entspricht, alles das keinen Platz, w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ter Begriffe wie Wohlwollen, meinetwillen auch Glück, Liebe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nnere Freiheit und so weiter gefaßt ist. Ein gewisses Ideal natu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ssenschaftlicher Denkungsart ist, alles, wie man sagt, unter den</w:t>
        <w:br/>
        <w:t>Kausalbegriff zu bringen, alles nach Ursachen und Wirkungen zu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ammenzudenken. Und eine sehr beliebte Verallgemeinerung ist 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ch habe das schon hier erwähnt - das Gesetz von der Erhaltung der</w:t>
      </w:r>
    </w:p>
    <w:p>
      <w:pPr>
        <w:sectPr>
          <w:type w:val="nextPage"/>
          <w:pgSz w:w="8391" w:h="11906"/>
          <w:pgMar w:left="1044" w:right="1179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206" w:hanging="0"/>
        <w:rPr>
          <w:lang w:val="en-US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>124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Kraft und der Erhaltung des Stoffes. Bilden Sie sich eine Welta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auung so, daß Sie dazu nur die Begriffe von Ursache und Wirkung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m naturwissenschaftlichen Sinne verwenden oder von der Erhaltung</w:t>
        <w:br/>
        <w:t>der Kraft und des Stoffes, so können Sie nur entweder weltanschau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ich unehrlich sein, oder Sie müssen sagen: Innerhalb einer solch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ltenordnung, in welcher nur das Kausalitätsgesetz, nur das U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achengesetz gilt, oder in welcher das Gesetz von der Erhaltung des</w:t>
        <w:br/>
        <w:t>Stoffes und der Kraft gilt, in einer solchen Welt ist alles, was Ideal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nd, was Ideen sind, was moralische Begriffe sind, im Grunde ge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nommen eigentlich nur Spaß. - Denn für eine Weltanschauung, welch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twa das Gesetz von der Erhaltung der Kraft und des Stoffes univer-</w:t>
        <w:br/>
        <w:t>sell denkt, hat nichts anderes Sinn, als sich zu sagen: Nach diesem</w:t>
        <w:br/>
        <w:t>Gesetze von der Erhaltung der Kraft und des Stoffes entwickelt si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nsere Weltenordnung. - Aus gewissen Ursachen heraus ist inn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alb dieser Weltenordnung auch das Menschengeschlecht hervorg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angen. Dieses Menschengeschlecht träumt von Wohlwollen, vo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iebe, von innerer Freiheit, aber all das sind Begriffe, die sich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nschen machen, und wenn einmal jener Zustand eingetreten sein</w:t>
        <w:br/>
        <w:t>wird in unserem Weltensystem, der eintreten muß nach naturwissen-</w:t>
        <w:br/>
        <w:t>schaftlichen Vorstellungen, dann ist eigentlich ein allgemeines Grab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 für alle solche Vorstellungen von Wohlwollen, innerer Freiheit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on Liebe und so weiter. Das sind Träume, welche die Mensc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räumen, während sie eben der reinen naturgesetzlichen Ordnung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mäß ihr Dasein innerhalb der Erdenentwickelung vollenden, un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s hat gar keinen Sinn, von etwas anderem zu sprechen in bezug auf</w:t>
        <w:br/>
        <w:t>die Geltung der Ideale und Ideen, als davon, daß sie Träume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nschen sind, denn innerhalb einer solchen naturwissenschaftlichen</w:t>
        <w:br/>
        <w:t>Weltanschauung haben Ideen und Ideale keine Kraft, sich zu realisi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ren. Was sollen denn, wenn die Welt wirklich entsprechen würde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aturwissenschaftlichen Weltanschauung, die Ideen und Ideale einmal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achen, sobald der Zustand eingetreten ist, den man notwendig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nken muß, wenn man nur mit naturwissenschaftlichen Begriffen</w:t>
        <w:br/>
        <w:t>denkt? Sie sind begraben, die Ideen und Ideale! Die Ideen und Ideal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rden heute aber von den Menschen so gedacht - wenn sie das au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icht zugeben -, daß sie keine innere Kraft haben, sich zu realisieren.</w:t>
      </w:r>
    </w:p>
    <w:p>
      <w:pPr>
        <w:sectPr>
          <w:type w:val="nextPage"/>
          <w:pgSz w:w="8391" w:h="11906"/>
          <w:pgMar w:left="1253" w:right="946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5693" w:hanging="0"/>
        <w:rPr>
          <w:lang w:val="en-US"/>
        </w:rPr>
      </w:pPr>
      <w:r>
        <w:rPr>
          <w:rFonts w:cs="Times New Roman" w:ascii="Times New Roman" w:hAnsi="Times New Roman"/>
          <w:spacing w:val="-22"/>
          <w:sz w:val="22"/>
          <w:szCs w:val="22"/>
          <w:lang w:val="de-DE"/>
        </w:rPr>
        <w:t>125</w:t>
      </w:r>
    </w:p>
    <w:p>
      <w:pPr>
        <w:pStyle w:val="Normal"/>
        <w:spacing w:lineRule="exact" w:line="274"/>
        <w:ind w:left="34" w:hanging="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Sie sind eben bloße Gedanken, die sich dadurch realisieren, daß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nschen ihre Gefühle daran hängen, daß die Menschen sich geg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ander so verhalten, wie es den Ideen entspricht. Aber sie hab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keine innere Kraft, sich zu realisieren, diese Ideen, wie es der Magn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ismus, wie es die Elektrizität oder die Wärme hat - die hat innere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Kraft, sich zu realisieren! Die Ideen als solche - denken Sie also immer</w:t>
        <w:br/>
        <w:t>meinetwillen an die moralischen Ideen - haben nicht eine solche inner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raft, sich zu realisieren innerhalb unserer Weltanschauung, wen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r sie nur naturwissenschaftlich denken.</w:t>
      </w:r>
    </w:p>
    <w:p>
      <w:pPr>
        <w:pStyle w:val="Normal"/>
        <w:spacing w:lineRule="exact" w:line="274"/>
        <w:ind w:right="19" w:firstLine="206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Gewiß, die wenigsten Menschen machen sich den Zwiespalt klar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zwischen diesen zwei Strömungen unserer Gegenwart besteht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ber er ist da, und es ist die Tatsache, daß er im Unterbewußtsein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nschen sein Spiel treibt, viel wichtiger, als daß man sich theor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 xml:space="preserve">tisch darüber klar ist. Theoretisch klar ist sich nur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  <w:lang w:val="de-DE"/>
        </w:rPr>
        <w:t xml:space="preserve">eine </w:t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ichte d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enschen über das, was ich eben gesagt habe, und diese eine Schicht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r Menschen, auf die sollte man wohl ein Auge haben im Leben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genwart. Klar ausgesprochen, daß die Sache so ist, daß die ganz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lt nur naturwissenschaftlich geordnet ist und daß Ideen und Ideal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nur eine Bedeutung haben deshalb, weil die Menschen nun einmal d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fühl haben, sie müßten sich geradezu danach richten in ihre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genseitigen Verhalten, findet man diese Anschauung nur innerhalb</w:t>
        <w:br/>
        <w:t>der sozialistischen Theorie der Gegenwart. Die sozialistische Theor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Gegenwart lehnt daher jede Geisteswissenschaft ab, betrachte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ogar die Spuren alter Geisteswissenschaft, die sich noch in der Juris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prudenz, in der Moral und der Theologie finden, als Vorurteile,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n Kinderjahren der Menschheitsentwickelung angehören, und s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ill alles, was man Geisteswissenschaft nennen könnte, als Gesell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schaftswissenschaft aufgefaßt wissen: sie will die sozialistische Gesell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aftswissenschaft bilden als bloß gültig für das gegenseitige V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alten der Menschen. Die Welt ist naturwissenschaftlich geordnet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nd außer der naturwissenschaftlichen Erklärung der Welt gibt 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ur noch eine Gesellschaftswissenschaft. Das ist Grundüberzeugung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jedes seiner selbst bewußten Sozialisten.</w:t>
      </w:r>
    </w:p>
    <w:p>
      <w:pPr>
        <w:pStyle w:val="Normal"/>
        <w:spacing w:lineRule="exact" w:line="274" w:before="5" w:after="0"/>
        <w:ind w:left="5" w:right="53" w:firstLine="197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an darf, wenn man solchen Dingen auf den Grund gehen will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icht konfusen Begriffen sich hingeben. Ich weiß selbstverständlich,</w:t>
      </w:r>
    </w:p>
    <w:p>
      <w:pPr>
        <w:sectPr>
          <w:type w:val="nextPage"/>
          <w:pgSz w:w="8391" w:h="11906"/>
          <w:pgMar w:left="1092" w:right="1131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202" w:hanging="0"/>
        <w:rPr>
          <w:lang w:val="en-US"/>
        </w:rPr>
      </w:pPr>
      <w:r>
        <w:rPr>
          <w:rFonts w:cs="Times New Roman" w:ascii="Times New Roman" w:hAnsi="Times New Roman"/>
          <w:spacing w:val="-24"/>
          <w:sz w:val="22"/>
          <w:szCs w:val="22"/>
          <w:lang w:val="de-DE"/>
        </w:rPr>
        <w:t>126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ß man kommen kann und sagen: Ja, so denken doch nicht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ozialisten! - Aber darauf kommt es nicht an - das habe ich ja gerad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n den ersten Tagen, in denen ich hier wieder vorgetragen habe, aus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führt -, was Ideen für einen Inhalt haben, sondern durch was Ide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ch betätigen, wie sie eindringen, sich einleben. Und die sozialisti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e Idee lebt sich dadurch ein, daß sie ablehnt jedes Reden üb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rgendeinen geistigen Weltinhalt, daß sie behauptet, der Weltinhal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i nur naturwissenschaftlich geordnet und Geisteswissenschaft sei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urch bloße Gesellschaftswissenschaft zu ersetzen.</w:t>
      </w:r>
    </w:p>
    <w:p>
      <w:pPr>
        <w:pStyle w:val="Normal"/>
        <w:spacing w:lineRule="exact" w:line="274"/>
        <w:ind w:left="10" w:right="10" w:firstLine="211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n fühlt der Mensch, daß bloße Ideen und Ideale, wenn sie so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dacht werden, wie sie in der Gegenwart gedacht werden, eb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rklich nicht mehr Kraft haben, als sich in das menschliche Gemüts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eben hineinzufinden und sich dadurch zu realisieren, zu realisier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ls ein Traum, den die Menschheit innerhalb der Erdenentwickelung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räumt. Keine Idee, und wäre sie die schönste, die idealste, hat d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Kraft, irgend etwas wachsen zu lassen, irgendwo Wärme zu erzeugen,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einen Magneten zu bewegen oder dergleichen. Damit ist sie schon ve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urteilt, bloßer Traum zu sein, weil sie ja - solange man die Welt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ordnung nur denkt als die Summe von elektrischen, magnetisch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Kräften, von Lichtkräften, Wärmekräften und so weiter - in da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füge dieser Kräfte nicht eingreifen kann, insbesondere wenn ma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 Gesetz von der Erhaltung der Kraft und des Stoffes aufstellt, wo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ach Kraft und Stoff eine ewige Geltung haben sollen. Denn dan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nd sie immer da, und dann können Ideen nirgends eingreifen, den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raft und Stoff haben dann ihre eigenen, ewigen Gesetze.</w:t>
      </w:r>
    </w:p>
    <w:p>
      <w:pPr>
        <w:pStyle w:val="Normal"/>
        <w:spacing w:lineRule="exact" w:line="274"/>
        <w:ind w:right="29" w:firstLine="206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Mit diesem Gesetze - das sage ich nur in Parenthese - von der Er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haltung der Kraft und des Stoffes wird ja viel Unfug getrieben. So w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an in der Literatur heute von dem Gesetz der Erhaltung der Kraf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und des Stoffes, namentlich von Kraft und Energie gesprochen findet,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 xml:space="preserve">wird es auch häufig zurückgeführt auf 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  <w:lang w:val="de-DE"/>
        </w:rPr>
        <w:t xml:space="preserve">Julius Robert Mayer. </w:t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Wer Juliu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Robert Mayers Schriften wirklich kennt, der weiß, daß es ebenso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scheit ist, das Gesetz von der Erhaltung der Kraft und des Stoff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uf Julius Robert Mayer zurückzuführen, so wie es heute in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iteratur geschieht, wie wenn man etwa die Schundliteratur auf di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rfindung der Buchdruckerkunst durch Gutenberg zurückführte.</w:t>
      </w:r>
    </w:p>
    <w:p>
      <w:pPr>
        <w:sectPr>
          <w:type w:val="nextPage"/>
          <w:pgSz w:w="8391" w:h="11906"/>
          <w:pgMar w:left="1272" w:right="951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6" w:after="0"/>
        <w:ind w:left="5669" w:hanging="0"/>
        <w:rPr>
          <w:lang w:val="en-US"/>
        </w:rPr>
      </w:pPr>
      <w:r>
        <w:rPr>
          <w:spacing w:val="-14"/>
          <w:sz w:val="18"/>
          <w:szCs w:val="18"/>
          <w:lang w:val="de-DE"/>
        </w:rPr>
        <w:t>127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nn das, was heute in Lehrbüchern und gebräuchlichen Hand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üchern als Gesetz von der Erhaltung der Kraft und des Stoffes fu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iert, das hat mit dem Gesetz von Julius Robert Mayer, den man fü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ine Tat ins Irrenhaus eingesperrt hat, nichts zu tun.</w:t>
      </w:r>
    </w:p>
    <w:p>
      <w:pPr>
        <w:pStyle w:val="Normal"/>
        <w:spacing w:lineRule="exact" w:line="274"/>
        <w:ind w:right="5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un entsteht eigentlich für den, der Geisteswissenschaft ernst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nimmt, aus alledem, was ich dargestellt habe, eben die Frage: Welch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erhältnis, welcher Bezug besteht zwischen dem, was nimmer v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nigt werden kann innerhalb der gegenwärtigen Weltanschauung: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oralischem Idealismus und naturalistischem Anschauen der Welt? -</w:t>
        <w:br/>
        <w:t>Diese Frage läßt sich nicht so ohne weiteres theoretisch beantworten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Gegenwart wünscht vielfach theoretische Antworten, und auch</w:t>
        <w:br/>
        <w:t>diejenigen, die zur Theosophie oder Anthroposophie kommen, wün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chen manchmal am allermeisten theoretisch-dogmatische Antworten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ber die Antworten, die auf dem Boden der Geisteswissenschaft g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ben werden sollen, müssen Antworten der Anschauung sein. I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ser Beziehung geht es nicht, daß man gerade die Vorliebe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genwart für Dogmatismen auch wiederum in die Geisteswisse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aft hineinträgt. Die Geisteswissenschaft verlangt anderes. D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eisteswissenschafter verlangen freilich vielfach, daß andere Dogm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ufgestellt würden, aber die Geisteswissenschaft kann ganz und gar</w:t>
        <w:br/>
        <w:t>nicht der Ansicht sein, daß bloß andere Dogmen aufgestellt werden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ls sie schon aufgestellt sind, sondern daß anders gedacht und ander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ngeschaut werde, daß überhaupt gewisse Dinge unter ganz ander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sichtspunkten gedacht werden. Dasjenige, was vielfach heute au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ls Geisteswissenschaft, namentlich auch als Theosophie getrieb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rd, das kann einem oftmals den Eindruck machen einer etwas ver-</w:t>
        <w:br/>
        <w:t>änderten Scholastik des Mittelalters. Ich will mich gar nicht gegen</w:t>
        <w:br/>
        <w:t>Scholastik wenden, denn die Scholastik hat Dinge in sich, die viel</w:t>
        <w:br/>
        <w:t>bedeutsamer sind als dasjenige, was philosophisch in der Gegenwar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ervorgebracht wird. Aber der Hang vieler Menschen in der Gegen-</w:t>
        <w:br/>
        <w:t>wart ist dahingehend, nur wiederum andere Dogmen zu haben, über</w:t>
        <w:br/>
        <w:t>Gott und Unsterblichkeit und weiß Gott was, eben anders zu denken,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aber eben doch nur zu denken, nicht zu Anschauungen zu kommen,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us ganz anderem Fond heraus sind als frühere Vorstellungen. Steht</w:t>
        <w:br/>
        <w:t>man recht auf dem Boden der Geisteswissenschaft, so sagt man sich:</w:t>
      </w:r>
    </w:p>
    <w:p>
      <w:pPr>
        <w:sectPr>
          <w:type w:val="nextPage"/>
          <w:pgSz w:w="8391" w:h="11906"/>
          <w:pgMar w:left="1039" w:right="1179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197" w:hanging="0"/>
        <w:rPr>
          <w:lang w:val="en-US"/>
        </w:rPr>
      </w:pPr>
      <w:r>
        <w:rPr>
          <w:rFonts w:cs="Times New Roman" w:ascii="Times New Roman" w:hAnsi="Times New Roman"/>
          <w:spacing w:val="-22"/>
          <w:sz w:val="22"/>
          <w:szCs w:val="22"/>
          <w:lang w:val="de-DE"/>
        </w:rPr>
        <w:t>128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ur Zeit der Scholastik ist über die Dreieinigkeit, über das Wesen d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enschen, über seine Unsterblichkeit, über das Christus-Proble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nug spintisiert worden, wenn ich den Ausdruck jetzt gar nicht mi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rgendeinem üblen Beigeschmack anwende. Denn der eigentlich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rt dieser Scholastik liegt nicht in den Dogmen, die sie aufgestell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at, sondern in der Technik des Denkens, wie ich es einmal darg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tellt habe in meiner Schrift «Philosophie und Anthroposophie», d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jetzt in einer neuen Auflage wesentlich erweitert wiederum erschein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rd; er liegt in der Art, über die Dinge zu denken. Aber dieses De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en, das eignet man sich heute eigentlich besser an, wenn man zu den</w:t>
        <w:br/>
        <w:t>Scholastikern geht, als wenn man zu den vielfach konfusen Ideen, die</w:t>
        <w:br/>
        <w:t>man in der neueren Zeit theologische oder philosophische nennt, sich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inwendet. Da ist genug theoretisiert worden im Mittelalter über dies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nge. Da hat man zum Beispiel so theoretisch mit dem Christus-</w:t>
        <w:br/>
        <w:t>Problem gerungen. Wer das Wesen dieses Ringens kennt, der kan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icht viel Geschmack abgewinnen einem etwas veränderten Schola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tizieren, wie es zum Beispiel in der Theosophie vielfach getrieben</w:t>
        <w:br/>
        <w:t>worden ist, wo man halt, statt daß man früher, nicht wahr, Dreieinig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eit, Unsterblichkeit oder anderes hatte, nun wiederum physisch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eib, Ätherleib, Astralleib hat. Es ist ein anderes Theoretisieren, ab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s ist im Grunde genommen qualitativ dieselbe Sache. Derjenige,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recht eingehen mag auf diese Schule des Mittelalters, der weiß, daß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 gewissermaßen eine erledigte Angelegenheit ist, so vordringen zu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ollen, sagen wir, zu dem Mysterium von Golgatha. Da ist heut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iel wichtiger, zum Beispiel nach der Gestalt des Christus Jesus zu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ringen, was versucht wird von uns hier in der Mittelpunktsgrupp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s Baues, wo gesucht wird, die Gestalt des Christus Jesus wirkl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ederum zu finden. Derjenige, der sich richtig für frühere Dogm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teressiert, wird sich heute viel mehr dafür interessieren, die G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taltung des Christus aus dem geistigen Leben herauszuholen, weil</w:t>
        <w:br/>
        <w:t>heute die Zeit dazu da ist, dies zu tun. Im Mittelalter war die Zeit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arfsinnig nachzudenken und scholastische Begriffe auszuspinti-</w:t>
        <w:br/>
        <w:t>sieren; heute - das habe ich ja vielfach charakterisiert - ist ein solch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Punkt der fünften nachatlantischen Zeit, wo hingelenkt werden muß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Anschauung der Menschen nach den geistigen Formen. Dasjenige,</w:t>
      </w:r>
    </w:p>
    <w:p>
      <w:pPr>
        <w:sectPr>
          <w:type w:val="nextPage"/>
          <w:pgSz w:w="8391" w:h="11906"/>
          <w:pgMar w:left="1188" w:right="1011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83" w:leader="none"/>
        </w:tabs>
        <w:spacing w:before="182" w:after="0"/>
        <w:ind w:left="187" w:hanging="0"/>
        <w:rPr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pacing w:val="-22"/>
          <w:sz w:val="22"/>
          <w:szCs w:val="22"/>
          <w:lang w:val="de-DE"/>
        </w:rPr>
        <w:t>129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as früher als Gestaltung des Christus gesucht wurde, sind ja phan-</w:t>
        <w:br/>
        <w:t>tastische Gestaltungen. Ich habe über die Entwickelung der Christus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stalt ja öfter hier gesprochen. Mit den Mitteln der geistigen An-</w:t>
        <w:br/>
        <w:t>schauung wird sich die Gestalt des Christus wiederum finden lassen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o hat jede Zeit ihre besondere Aufgabe. Denn nicht darauf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ommt e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n, daß irgend etwas festgelegt wird, sondern darauf, daß die Mensch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eit in ihrer Entwickelung sucht und dadurch sich zu immer weiter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d weiteren Stufen ihrer Entwickelung durchringt.</w:t>
      </w:r>
    </w:p>
    <w:p>
      <w:pPr>
        <w:pStyle w:val="Normal"/>
        <w:spacing w:lineRule="exact" w:line="274"/>
        <w:ind w:right="14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lso darauf kommt es an, daß man gewissermaßen eine Brück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inden kann da, wo die moderne Weltanschauung eine Brücke eb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icht finden kann, sondern wo, wenn sie sich selbst richtig versteht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ie notwendigerweise zum Sozialismus, das heißt zur sozialistisch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heorie kommen muß - nicht zum Sozialismus in seiner Berechti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ung; darüber habe ich ja auch schon öfter gesprochen. Diese Brücke</w:t>
        <w:br/>
        <w:t>kann man aber nur finden, wenn man den ehrlichen Willen hat, eben-</w:t>
        <w:br/>
        <w:t>so wie man in dasjenige eindringt, was zwischen der Geburt und de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ode verläuft, auch in dasjenige einzudringen, was zwischen de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ode und einer neuen Geburt verläuft, wenn man also nicht bloß de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Willen hat, gewissermaßen die Welt hier zu analysieren, sondern wen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an den Willen hat, sich wirklich auf das Geistige einzulassen. Man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redet von dem Menschen und sagt: Der Mensch besteht aus physische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eib, Ätherleib, astralischem Leib, Ich und so weiter. - Das ist ge-</w:t>
        <w:br/>
        <w:t>wiß berechtigt; aber es ist für den Menschen berechtigt, der hi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wischen der Geburt und dem Tode lebt. Das, was ich das vorige Mal</w:t>
        <w:br/>
        <w:t>und das vorvorige Mal hier ausgeführt habe, das kann Sie aber scho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rauf hinweisen, daß man in einer ähnlichen Weise nun reden kan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über den Menschen nach dem Tode, über den Menschen zwischen de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ode und einer neuen Geburt. Wenn Sie schon fragen wollen: Au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as besteht der Mensch? - so können Sie nicht bloß fragen: Aus w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esteht der Mensch hier auf Erden? - und antworten: Da besteht 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us physischem, Ätherleib, Astralleib und Ich —, sondern wir müssen</w:t>
        <w:br/>
        <w:t>jetzt auch die Frage aufwerfen: Aus was besteht der Mensch, wenn 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icht auf Erden ist, sondern in einer geistigen Welt zwischen To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d neuer Geburt? Wie kann man da von den Gliedern der mensch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ichen Natur reden? - Da muß man in ebenso realer Weise von den</w:t>
      </w:r>
    </w:p>
    <w:p>
      <w:pPr>
        <w:sectPr>
          <w:type w:val="nextPage"/>
          <w:pgSz w:w="8391" w:h="11906"/>
          <w:pgMar w:left="1166" w:right="1057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197" w:hanging="0"/>
        <w:rPr>
          <w:lang w:val="en-US"/>
        </w:rPr>
      </w:pPr>
      <w:r>
        <w:rPr>
          <w:spacing w:val="-12"/>
          <w:sz w:val="18"/>
          <w:szCs w:val="18"/>
          <w:lang w:val="de-DE"/>
        </w:rPr>
        <w:t>130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Gliedern der menschlichen Natur reden können. Und man muß sich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nn man ganz ehrlich bei einer solchen Sache mit sich zu Rate geht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ben bewußt werden, daß jedes Zeitalter seine besondere Aufgabe hat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Menschen werden sich nicht recht bewußt, daß eigentlich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rt, wie sie denken, vorstellen, selbst wie sie empfinden, ja, selbs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e sie die Außenwelt anschauen - erinnern Sie sich nur an gewiss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usführungen, die ich in meinen «Rätseln der Philosophie» gemach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abe über den verhältnismäßig kurzen Zeitraum von sechshunder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Jahren vor unserer Zeitrechnung bis zu uns -, eben nur jetzt so ist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r können nicht über das 8. Jahrhundert vor dem Mysterium vo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olgatha zurückgehen mit dem Denken und dem Empfinden und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m Anschauen, das wir jetzt haben. Ich habe Ihnen das genau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Jahr angegeben: 747 vor dem Mysterium von Golgatha ist die wahre</w:t>
        <w:br/>
        <w:t>Gründungszahl der Stadt Rom. Wenn man hinter dieses 8. vorchrist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iche Jahrhundert zurückgeht, dann ist die ganze Art des mensch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lichen Lebens eine andere als diejenige, die man jetzt als Seelenleb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ben kennt. Da werden alle Arten, die Welt anzuschauen, anders. D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st allerdings eine Grenzscheide, die man schon besser beobachten</w:t>
        <w:br/>
        <w:t>kann als die andere, die eigentlich auch gut zu beobachten ist, aber</w:t>
        <w:br/>
        <w:t>noch nicht für den Menschen der Gegenwart: die Grenzscheide,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m 15. Jahrhundert liegt. Das 15. Jahrhundert liegt den Menschen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genwart zu nahe; da können sie sich nicht so recht in den groß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Umschwung hineinversetzen, der da eingetreten ist. Im ganzen stell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ch die Menschen vor: gedacht und gesonnen hat man immer so w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jetzt, auch wenn man immer weiter zurückgeht; aber wie wenig wei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ht man zurück! Nun ja, die Sache ist eben diese, daß, sobald ma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inter das 8. vorchristliche Jahrhundert zurückgeht, man eine ganz</w:t>
        <w:br/>
        <w:t>andere Art zu denken hat. Und nun können wir die Frage aufwerfen:</w:t>
        <w:br/>
        <w:t>Warum hatte man denn da eine andere Art zu denken? Über dies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ndere Art zu denken machen sich die Menschen jetzt, wenn sie s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orstellungen machen, ziemlich törichte Vorstellungen, könnte ma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agen. Wenn die Menschen der Gegenwart jetzt hören, wie, sagen wir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n den ägyptischen Mysterien - es waren dazumal die gesuchtesten 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lehrt worden ist, wenn sie etwas hören von der Art, wie da di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ahrheiten erörtert worden sind, da meinen sie: Nun ja, das ent-</w:t>
      </w:r>
    </w:p>
    <w:p>
      <w:pPr>
        <w:sectPr>
          <w:type w:val="nextPage"/>
          <w:pgSz w:w="8391" w:h="11906"/>
          <w:pgMar w:left="1212" w:right="1002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5678" w:hanging="0"/>
        <w:rPr>
          <w:lang w:val="en-US"/>
        </w:rPr>
      </w:pPr>
      <w:r>
        <w:rPr>
          <w:rFonts w:cs="Times New Roman" w:ascii="Times New Roman" w:hAnsi="Times New Roman"/>
          <w:spacing w:val="-25"/>
          <w:sz w:val="22"/>
          <w:szCs w:val="22"/>
          <w:lang w:val="de-DE"/>
        </w:rPr>
        <w:t>131</w:t>
      </w:r>
    </w:p>
    <w:p>
      <w:pPr>
        <w:pStyle w:val="Normal"/>
        <w:spacing w:lineRule="exact" w:line="274"/>
        <w:ind w:left="10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pricht eben der phantastischen Zeit von dazumal, da waren die M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en noch nicht so gescheit wie jetzt, da haben sie sich noch ki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sche Vorstellungen gemacht; das Richtige, das haben wir jetzt! 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s liegt besonders dem Menschen der Gegenwart nahe, so zu denken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nn er kann sich, weil er so furchtbar eingerutscht ist in diese Denk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eise der Gegenwart, nicht irgend etwas anderes dabei denken.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 xml:space="preserve">Nehmen wir an, ein Grieche, 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  <w:lang w:val="de-DE"/>
        </w:rPr>
        <w:t xml:space="preserve">Pythagoras </w:t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zum Beispiel, sei nach Ägyp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en gekommen und hätte dort gelernt, so wie heute irgend jemand</w:t>
        <w:br/>
        <w:t>nach einer berühmten Universität geht, um zu lernen. Aber was ha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r gelernt? Ich will Ihnen etwas sagen, was der Pythagoras wirklich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ort hat lernen können: Er hat dort gelernt, daß in Urzeiten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rkur mit dem Monde einmal Schach gespielt hat, und bei diesem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chachspiel hat der Merkurius gewonnen. Er hat nämlich dem Mond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für jeden Tag zwanzig Minuten abgewonnen, und diese zwanzig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inuten, die sind dann von den Eingeweihten zusammengezähl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orden. Wieviel machen sie aus, diese zwanzig Minuten in drei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undertsechzig Tagen? Die machen nämlich gerade fünf Tage aus.</w:t>
        <w:br/>
        <w:t>Daher hat man nicht dreihundertsechzig Tage als das Jahr gerechnet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ondern dreihundertfünfundsechzig Tage. Diese fünf Tage sind das-</w:t>
        <w:br/>
        <w:t>jenige, was der Merkur dem Monde im Spiel abgewonnen hat, un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as er dann den übrigen Planeten und dem ganzen Menscheng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chlecht zu dreihundertsechzig Tagen im Jahr hinzugeschenkt hat.</w:t>
      </w:r>
    </w:p>
    <w:p>
      <w:pPr>
        <w:pStyle w:val="Normal"/>
        <w:spacing w:lineRule="exact" w:line="274"/>
        <w:ind w:left="10" w:right="24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un, nicht wahr, wenn man sagt, so etwas habe der Pythagoras bei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n weisen Ägyptern lernen können, dann lacht jeder Mensch in der</w:t>
        <w:br/>
        <w:t>Gegenwart, ganz selbstverständlich. Dennoch ist es nur eine andere</w:t>
        <w:br/>
        <w:t>Einkleidung für eine tiefe geistige Wahrheit - wir werden davon i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sen Tagen noch sprechen -, die die Gegenwart noch gar nich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eder entdeckt hat, die aber eine Wahrheit ist.</w:t>
      </w:r>
    </w:p>
    <w:p>
      <w:pPr>
        <w:pStyle w:val="Normal"/>
        <w:spacing w:lineRule="exact" w:line="274"/>
        <w:ind w:right="29" w:firstLine="221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Sie könnten fragen: Warum ist dazumal ganz anders gerechnet</w:t>
        <w:br/>
        <w:t>worden? - Vergleichen Sie den Vortrag eines solchen ägyptisch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isen, der also dem krassen Fuchs Pythagoras vorträgt: Der M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ur hat im Schachspiel für jeden Tag dem Monde zwanzig Minut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bgewonnen - mit einem Vortrag über moderne Astronomie, der in</w:t>
        <w:br/>
        <w:t>einem Hörsaal gehalten wird, so werden Sie besser auf den Unter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chied aufmerksam werden. Fragt man sich aber: Warum ist ein</w:t>
      </w:r>
    </w:p>
    <w:p>
      <w:pPr>
        <w:sectPr>
          <w:type w:val="nextPage"/>
          <w:pgSz w:w="8391" w:h="11906"/>
          <w:pgMar w:left="1029" w:right="1193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197" w:hanging="0"/>
        <w:rPr>
          <w:lang w:val="en-US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>132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olcher Unterschied? - dann muß man etwas tiefer hineingehen in das</w:t>
        <w:br/>
        <w:t>ganze Wesen der menschlichen Enwickelung. Denn wenn man hint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as 8. vorchristliche Jahrhundert zurückgeht - Pythagoras gehört</w:t>
        <w:br/>
        <w:t>zwar nicht dieser frühen Zeit an, aber in Ägypten haben sich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Reste einer Weisheit, die eben weit vor dem 8. vorchristlichen Jahr-</w:t>
        <w:br/>
        <w:t>hundert begründet worden ist, erhalten, da konnte man sie sich noch</w:t>
        <w:br/>
        <w:t>einprägen -, wenn in diesen alten Zeiten so gelehrt worden ist, so ha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schon seinen tiefen Grund. Es war das ganze Verhältnis d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nschen zur Welt anders angesehen worden, mußte anders in der</w:t>
        <w:br/>
        <w:t>damaligen Zeit angesehen werden.</w:t>
      </w:r>
    </w:p>
    <w:p>
      <w:pPr>
        <w:pStyle w:val="Normal"/>
        <w:spacing w:lineRule="exact" w:line="274"/>
        <w:ind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ch möchte darauf hinweisen, daß ja noch verschiedene Reste alt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nschauung immer wieder und wieder atavistisch erneuert word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nd, wobei ich unter dem Wort «atavistisch» nicht irgend etwas Ab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fälliges meine und verstehe. Wer zum Beispiel ein Werk liest, wie</w:t>
        <w:br/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de-DE"/>
        </w:rPr>
        <w:t xml:space="preserve">Jakob Böhmes </w:t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«De signatura rerum», der wird, wenn er ehrlich ist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gentlich auch heute sagen: er kann nichts damit anfangen. Denn da</w:t>
        <w:br/>
        <w:t>werden ganz merkwürdige Auseinandersetzungen gegeben, die ent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der von einem höheren Gesichtspunkte aus beurteilt werden müs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n - dann bekommen sie einen Sinn -, oder aber die vom Stand-</w:t>
        <w:br/>
        <w:t>punkte des modern denkenden Menschen als unvernünftiges Zeug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nes Laien, der ein bißchen spintisiert hat, eigentlich abgelehnt wer-</w:t>
        <w:br/>
        <w:t>den müßten. All das tolle Gerede, das vielfach getrieben wird vo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reifen theosophischen Kreisen über Jakob Böhme, ist eigentl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on Übel. Dennoch erinnert dieser Jakob Böhme von einem höheren</w:t>
        <w:br/>
        <w:t>Standpunkte aus in seinem ganzen Geistesgefüge, in der Art, wie er</w:t>
        <w:br/>
        <w:t>sich namentlich zur Analyse von gewissen Worten verhält, wenn 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um Beispiel Worte wie Sulfur zerlegt und in den zerlegten Teil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twas sucht - wir wollen nicht auf das Materielle dabei sehen, sonder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uf die Art, wie er da etwa in seinem Werke «De signatura rerum»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orgeht -, er erinnert viel mehr als irgendeine von den abstrakt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issenschaften, die es ja nur heute in der Öffentlichkeit gibt, an ein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wissen konkreten Zusammenhang des Menschen mit der gesamt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istigen Welt. Er steht, dieser Jakob Böhme, viel mehr in dies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istigen Welt darinnen. Und dieses Darinnenstehen in der geistigen</w:t>
        <w:br/>
        <w:t>Welt, das ist das Charakteristische für solche Denker, die vor dem 8.</w:t>
      </w:r>
    </w:p>
    <w:p>
      <w:pPr>
        <w:sectPr>
          <w:type w:val="nextPage"/>
          <w:pgSz w:w="8391" w:h="11906"/>
          <w:pgMar w:left="1236" w:right="968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5707" w:hanging="0"/>
        <w:rPr>
          <w:lang w:val="en-US"/>
        </w:rPr>
      </w:pPr>
      <w:r>
        <w:rPr>
          <w:rFonts w:cs="Times New Roman" w:ascii="Times New Roman" w:hAnsi="Times New Roman"/>
          <w:spacing w:val="-19"/>
          <w:sz w:val="22"/>
          <w:szCs w:val="22"/>
          <w:lang w:val="de-DE"/>
        </w:rPr>
        <w:t>133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orchristlichen Jahrhundert, vor unserer Zeitrechnung eben Denk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aren. Sie dachten nicht mit der individuellen Einzelvernunft, mit</w:t>
        <w:br/>
      </w:r>
      <w:r>
        <w:rPr>
          <w:rFonts w:cs="Times New Roman" w:ascii="Times New Roman" w:hAnsi="Times New Roman"/>
          <w:spacing w:val="-6"/>
          <w:sz w:val="22"/>
          <w:szCs w:val="22"/>
          <w:lang w:val="de-DE"/>
        </w:rPr>
        <w:t>der wir heute denken. Wir denken ja alle mit der individuellen Einzelv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unft; die dachten mehr noch mit der kosmischen Vernunft, mit der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schöpferischen Vernunft, mit der Vernunft, die man, ich möchte sage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n einzelnen ihrer Schöpfungen noch erlauschen muß, wenn man auf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ie kommen will.</w:t>
      </w:r>
    </w:p>
    <w:p>
      <w:pPr>
        <w:pStyle w:val="Normal"/>
        <w:spacing w:lineRule="exact" w:line="274"/>
        <w:ind w:right="19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eute gibt es eigentlich nur noch ein Gebiet, in dem man ein klein</w:t>
        <w:br/>
        <w:t>wenig merken kann, wie ins Menschenleben noch so etwas wie die</w:t>
        <w:br/>
        <w:t>schöpferische Vernunft sich hereinergießt und hereinwirkt. Man kan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och auf einem Gebiet etwas bemerken von einem Sich-Realisier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on Ideellem; aber, ich möchte sagen, es ist nur noch ein Schatt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avon da, und dieser Schatten wird zumeist auch nicht berücksichtigt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s existieren heute eine ganze Anzahl von naturalistischen anthropo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ogischen Theorien über die Entstehung der Sprache, wie sie sich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entwickelt haben soll. Sie wissen, es gibt - ich habe das öfter erwähnt 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wei hauptsächliche Theorien. Man nennt die eine die Wauwau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heorie, die andere die Bimbam-Theorie. Die Wauwau-Theorie is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ehr von kontinentalen Gelehrten vertreten, die Bimbam-Theor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 xml:space="preserve">ist von </w:t>
      </w:r>
      <w:r>
        <w:rPr>
          <w:rFonts w:cs="Times New Roman" w:ascii="Times New Roman" w:hAnsi="Times New Roman"/>
          <w:i/>
          <w:iCs/>
          <w:spacing w:val="2"/>
          <w:sz w:val="22"/>
          <w:szCs w:val="22"/>
          <w:lang w:val="de-DE"/>
        </w:rPr>
        <w:t xml:space="preserve">Max Müller </w:t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ertreten. Die Wauwau-Theorie beruht darauf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ß Menschen von primitivsten Zuständen ausgegangen sind und da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hre inneren organischen Erlebnisse so herausgebellt haben wie der</w:t>
        <w:br/>
        <w:t>Hund, wenn er «wauwau» macht, und durch eine entsprechende Ent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ckelung - alles entwickelt sich ja, nicht wahr, vom Primitiven bi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um Vollkommenen - ist das Wauwau des Hundes, das heute no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eim Menschen auf seiner primitiven Stufe zu bemerken ist, zu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nschlichen Sprache geworden. Wenn man alles in der Entwicke-</w:t>
        <w:br/>
        <w:t>lung verfolgt vom Wauwau bis zum heutigen Sprechen, so ähnlich,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 xml:space="preserve">nicht wahr, wie es die Deszendenztheorie macht, 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  <w:lang w:val="de-DE"/>
        </w:rPr>
        <w:t xml:space="preserve">Darwin </w:t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 xml:space="preserve">oder 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  <w:lang w:val="de-DE"/>
        </w:rPr>
        <w:t>Haeckel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eginnend mit der einfachsten Monere, also von der einfachst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ise, von der unartikuliertesten Weise bis zu der heutigen Sprache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nn ist das eben die Wauwau-Theorie. Eine andere Theorie besagt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aß man ein gewisses Gefühl entwickeln kann der Verwandtschaft mi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n Tönen der Glocke: Bimbam; man hätte jedesmal einen bestimm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ten inneren Klang, den man imitiert. Danach würde man mit dem</w:t>
      </w:r>
    </w:p>
    <w:p>
      <w:pPr>
        <w:sectPr>
          <w:type w:val="nextPage"/>
          <w:pgSz w:w="8391" w:h="11906"/>
          <w:pgMar w:left="1049" w:right="1174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197" w:hanging="0"/>
        <w:rPr>
          <w:lang w:val="en-US"/>
        </w:rPr>
      </w:pPr>
      <w:r>
        <w:rPr>
          <w:rFonts w:cs="Times New Roman" w:ascii="Times New Roman" w:hAnsi="Times New Roman"/>
          <w:spacing w:val="-19"/>
          <w:sz w:val="22"/>
          <w:szCs w:val="22"/>
          <w:lang w:val="de-DE"/>
        </w:rPr>
        <w:t>134</w:t>
      </w:r>
    </w:p>
    <w:p>
      <w:pPr>
        <w:pStyle w:val="Normal"/>
        <w:spacing w:lineRule="exact" w:line="274"/>
        <w:ind w:left="29" w:right="5" w:hanging="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Wauwau mehr eine Evolutionstheorie verfolgen, mit der Bimbam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heorie mehr eine Anpassungstheorie, eine Anpassung des Menschen</w:t>
        <w:br/>
        <w:t>an die innere Natur der materiellen Worte. Dann kann man ja auch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geistreich die Dinge verbinden, die Bimbam-Theorie mit der Wauwau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heorie, das ist dann etwas Vollkommeneres, dann hat man Ent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ckelung mit Anpassung verbunden. Nun ja, diese Dinge sind heut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mehr oder weniger gang und gäbe. Es gibt auch solche, die üb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se beiden Theorien lachen und die andere Theorien haben; ab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m Prinzip sind sie eben auch nicht viel anders.</w:t>
      </w:r>
    </w:p>
    <w:p>
      <w:pPr>
        <w:pStyle w:val="Normal"/>
        <w:spacing w:lineRule="exact" w:line="274"/>
        <w:ind w:firstLine="202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Geistig betrachtet, geistig angeschaut kann gar keine Rede davo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in, daß die Sprachentwickelung eine solche ist, wie sie eben cha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rakterisiert worden ist, sondern schon rein äußerlich zeigt das G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üge der Sprache, daß im Sprachbilden, im Entstehen der Sprache</w:t>
        <w:br/>
        <w:t>wirkliche Vernunft waltet. Und zwar ist es interessant, gerade an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prache das Walten der Vernunft festzuhalten, aus dem einfa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runde, weil am anschaulichsten noch in der Sprache ein ideelles</w:t>
        <w:br/>
        <w:t>Moment lebt, also dasjenige, was in der einen Strömung heute ange-</w:t>
        <w:br/>
        <w:t>schaut wird, und weil die Sprache nicht bloß an das Gemüt des Me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en sich wendet, sondern ihre eigene Gesetzmäßigkeit hat, also da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Ideelle in einer gewissen Weise sich in ihr schon realisiert, wenn au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genüber natürlichen Gesetzen schattenhaft. Nehmen Sie zum Bei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piel ein Wort - ich will Sie nur auf ein paar sehr elementare Fälle auf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rksam machen -, wo Sie sehen können, wie innere Vernunft im</w:t>
        <w:br/>
        <w:t>Sprachentstehen waltet; nehmen Sie ein Wort wie: Oratio, die Rede.</w:t>
        <w:br/>
        <w:t>Es ist nun merkwürdig, wenn man solch ein Wort nimmt wie Oratio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ie Rede, und dann beobachtet, was aus diesem Worte wird im Leb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s Menschen nach dem Tode, so stellt sich eine merkwürdige Äh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ichkeit ein mit dem, was als werdende Vernunft in der Entwickelung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r Sprache gewirkt hat. Das gibt gewisse Sicherheiten, die man heute</w:t>
        <w:br/>
        <w:t>auf einem andern Weg kaum gewinnen kann. Auf einem andern Weg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ann man höchstens Hypothesen gewinnen. Der Tote wird selten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nigstens nachdem eine bestimmte Zeit seit dem Tode verfloss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st, das Wort Oratio noch verstehen; er wird es nicht mehr verstehen,</w:t>
        <w:br/>
        <w:t>er verliert das Verständnis dafür. Dagegen wird er immer noch v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tehen eine Anschauung, eine Imagination, welche zurückführt auf</w:t>
      </w:r>
    </w:p>
    <w:p>
      <w:pPr>
        <w:sectPr>
          <w:type w:val="nextPage"/>
          <w:pgSz w:w="8391" w:h="11906"/>
          <w:pgMar w:left="1263" w:right="960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5688" w:hanging="0"/>
        <w:rPr>
          <w:lang w:val="en-US"/>
        </w:rPr>
      </w:pPr>
      <w:r>
        <w:rPr>
          <w:rFonts w:cs="Times New Roman" w:ascii="Times New Roman" w:hAnsi="Times New Roman"/>
          <w:spacing w:val="-22"/>
          <w:sz w:val="22"/>
          <w:szCs w:val="22"/>
          <w:lang w:val="de-DE"/>
        </w:rPr>
        <w:t>135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s, was man ausdrücken kann durch die Worte: Os, Oris, Mund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d: Ratio, Vernunft. Der Tote löst das Wort Oratio auf in Os un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Ratio. Und in der Entwickelung hat sich der umgekehrte Vorgang</w:t>
        <w:br/>
        <w:t>wirklich abgespielt: Das Wort Oratio ist wirklich entstanden dur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e Synthesis ursprünglicher Wörter, Os und Ratio. Oratio ist kein</w:t>
        <w:br/>
        <w:t>so ursprüngliches Wort wie Os, Oris und Ratio, sondern Oratio ist</w:t>
        <w:br/>
        <w:t>aus Os und Ratio gebildet.</w:t>
      </w:r>
    </w:p>
    <w:p>
      <w:pPr>
        <w:pStyle w:val="Normal"/>
        <w:spacing w:lineRule="exact" w:line="274"/>
        <w:ind w:left="24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 paar solcher elementarer Dinge möchte ich Ihnen anführen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se Dinge können am anschaulichsten noch an der lateinisc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prache studiert werden, weil sie da am deutlichsten noch zutag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reten, es sind aber die Gesetze, die dabei gefunden werden könne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uch für andere Sprachen von Bedeutung. Nehmen Sie zum Beispiel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rei ursprüngliche Worte: Ne ego otior; das würde heißen, wenn ma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s als Wort nimmt: Ich bin nicht müßig. Ego otior: Ich bin müßig;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e ego otior: Ich bin nicht müßig. Diese drei Worte setzen sich dur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waltende kosmische Vernunft zusammen in Negotior, das heißt: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andel treiben. Da haben Sie drei Worte in eins zusammengefügt, u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e sehen vernunftmäßig den Aufbau der Worte. Sie sehen Vernunf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alten in der  Entwickelung der Sprache.</w:t>
      </w:r>
    </w:p>
    <w:p>
      <w:pPr>
        <w:pStyle w:val="Normal"/>
        <w:spacing w:lineRule="exact" w:line="274"/>
        <w:ind w:left="10" w:right="10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Ich würde, wie gesagt, dieses nicht so strikte behaupten, wenn nich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merkwürdige Tatsache eintreten würde, daß der Tote das, wa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ier in der Welt zusammengefügt worden ist, wiederum auflöst.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ote löst wiederum so etwas wie das Negotior auf in: Ne ego otior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und er versteht nur diese drei Worte beziehungsweise Anschauungen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ie er sich aus dieser Trinität zusammenfügt, und er vergißt dasjenige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as durch die Zusammenfügung entstanden ist.</w:t>
      </w:r>
    </w:p>
    <w:p>
      <w:pPr>
        <w:pStyle w:val="Normal"/>
        <w:spacing w:lineRule="exact" w:line="274" w:before="5" w:after="0"/>
        <w:ind w:left="5" w:right="24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Ein anderes naheliegendes Beispiel ist: Unus, der eine, und Alterque,</w:t>
        <w:br/>
        <w:t>der andere; das ist zusammengezogen in das lateinische Wort Uterque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jeder von beiden. Wir könnten recht froh sein, wenn wir in den mo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rnen Sprachen ein solches Wort hätten wie Uterque, das jenen B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riff gibt; der Franzose kann es höchstens ausdrücken, indem er bei</w:t>
        <w:br/>
        <w:t>dem oberen bleibt: l'un et l'autre; er hat nicht einen einzigen Begriff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m das auszudrücken. Aber Uterque drückt das viel präziser aus.</w:t>
      </w:r>
    </w:p>
    <w:p>
      <w:pPr>
        <w:pStyle w:val="Normal"/>
        <w:spacing w:lineRule="exact" w:line="274"/>
        <w:ind w:right="29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Nehmen Sie einen Fall, damit Sie sehen, welches Prinzip ich eigent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lich meine. Sie alle kennen selbstverständlich das Wort «se», das fran-</w:t>
      </w:r>
    </w:p>
    <w:p>
      <w:pPr>
        <w:sectPr>
          <w:type w:val="nextPage"/>
          <w:pgSz w:w="8391" w:h="11906"/>
          <w:pgMar w:left="979" w:right="1254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197" w:hanging="0"/>
        <w:rPr>
          <w:lang w:val="en-US"/>
        </w:rPr>
      </w:pPr>
      <w:r>
        <w:rPr>
          <w:rFonts w:cs="Times New Roman" w:ascii="Times New Roman" w:hAnsi="Times New Roman"/>
          <w:spacing w:val="-19"/>
          <w:sz w:val="22"/>
          <w:szCs w:val="22"/>
          <w:lang w:val="de-DE"/>
        </w:rPr>
        <w:t>136</w:t>
      </w:r>
    </w:p>
    <w:p>
      <w:pPr>
        <w:pStyle w:val="Normal"/>
        <w:spacing w:lineRule="exact" w:line="274"/>
        <w:ind w:left="1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zösische Wort «se»: sich. Sie kennen das Wort «hors»: außer sich, h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us, könnte man auch sagen, und «tirer» - ich behalte davon nur da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«tir » bei -, «tir»: ziehen, sich wegziehen. Wenn Sie diese drei Dinge</w:t>
        <w:br/>
        <w:t>dann nach demselben Prinzip zusammensetzen, so bekommen Sie hi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 «sortir», weggehen, was nichts anderes ist als eine Zusamm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fügung von «se hors tir»; «tir» ist der Rest des Wortes «tirer». Da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hen Sie noch in einer modernen Sprache diese selbe waltende Ver-</w:t>
        <w:br/>
        <w:t>nunft darinnen. Oder nehmen Sie ein Beispiel, wo die Sache etwas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dadurch kaschiert ist, daß verschiedene Sprachstufen wirken: «c</w:t>
      </w:r>
      <w:r>
        <w:rPr>
          <w:rFonts w:cs="Times New Roman" w:ascii="Times New Roman" w:hAnsi="Times New Roman"/>
          <w:spacing w:val="-3"/>
          <w:sz w:val="22"/>
          <w:szCs w:val="22"/>
          <w:lang w:val="de-DE" w:eastAsia="en-US"/>
        </w:rPr>
        <w:t>œ</w:t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ur»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 Herz; «rage», das ist das Lebendige, das sich Belebende,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nthusiasmus, der vom Herzen ausgeht; zusammengesetzt: «cou-</w:t>
        <w:br/>
        <w:t>rage». Das sind nicht irgendwelche Erfindungen, sondern das sind</w:t>
        <w:br/>
        <w:t>reale Geschehnisse, die wirklich da waren. So sind die Worte ge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bildet.</w:t>
      </w:r>
    </w:p>
    <w:p>
      <w:pPr>
        <w:pStyle w:val="Normal"/>
        <w:spacing w:lineRule="exact" w:line="274"/>
        <w:ind w:right="14" w:firstLine="202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ber die Möglichkeit, so Worte zu bilden, sie ist heute nicht meh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. Heute hat sich der Mensch herausgestellt aus dem lebendigen Zu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ammenhang mit der kosmischen Vernunft, und daher kann höch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tens noch in ganz sporadischen Fällen eine Möglichkeit vorhand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in, sich heranzuwagen an die Sprache, um irgendwelche Worte aus</w:t>
        <w:br/>
        <w:t>der Sprache herauszuholen, die, wie man sagt, im Geiste der Sprache</w:t>
        <w:br/>
        <w:t>sind. Aber je weiter man zurückgeht, und namentlich je weiter ma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urückgeht hinter das 8. vorchristliche Jahrhundert, auch bei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riechischen, bei der lateinischen Sprache, desto mehr ist im leben-</w:t>
        <w:br/>
        <w:t>digen Leben das Prinzip tätig, daß in dieser Weise gerade Sprachent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ckelung wirkt. Und dabei bleibt immer das Bedeutsame, daß man</w:t>
        <w:br/>
        <w:t>wie auf ein Eurythmisches auf dieses hinzuweisen hat dadurch, daß</w:t>
        <w:br/>
        <w:t>man beim Toten entdeckt: Er zieht die Worte wieder auseinander, 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erlegt sie wieder in ihre Teile. Er hat mehr Empfindung, der Tote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ür diese Teile der Worte, als für die ganzen Worte. Denken Sie sich</w:t>
        <w:br/>
        <w:t>konsequent die Sache durchentwickelt, so würden Sie die Worte</w:t>
        <w:br/>
        <w:t>überhaupt auseinanderkriegen in die Laute, und wenn Sie die Laute</w:t>
        <w:br/>
        <w:t>wiederum umsetzen, jetzt nicht in Luftbewegungen, sondern in B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gungen des ganzen Menschen, dann haben Sie die Eurythmie. Di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urythmie ist daher etwas, was der Tote in der Tat sehr gut v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tehen kann, wenn sie vollkommen betrieben wird. Und Sie sehen,</w:t>
      </w:r>
    </w:p>
    <w:p>
      <w:pPr>
        <w:sectPr>
          <w:type w:val="nextPage"/>
          <w:pgSz w:w="8391" w:h="11906"/>
          <w:pgMar w:left="1269" w:right="954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5678" w:hanging="0"/>
        <w:rPr>
          <w:lang w:val="en-US"/>
        </w:rPr>
      </w:pPr>
      <w:r>
        <w:rPr>
          <w:rFonts w:cs="Times New Roman" w:ascii="Times New Roman" w:hAnsi="Times New Roman"/>
          <w:spacing w:val="-24"/>
          <w:sz w:val="22"/>
          <w:szCs w:val="22"/>
          <w:lang w:val="de-DE"/>
        </w:rPr>
        <w:t>137</w:t>
      </w:r>
    </w:p>
    <w:p>
      <w:pPr>
        <w:pStyle w:val="Normal"/>
        <w:spacing w:lineRule="exact" w:line="274"/>
        <w:ind w:left="34" w:hanging="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daß sich solche Dinge, wie auch die Eurythmie, nicht äußerlich be-</w:t>
        <w:br/>
        <w:t>urteilen lassen, sondern daß man ihre ganze Stellung im Gesamtg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füge der menschlichen Entwickelung nur einsehen kann, wenn ma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uch einzugehen vermag auf diese Gesamtentwickelung des Men-</w:t>
        <w:br/>
      </w:r>
      <w:r>
        <w:rPr>
          <w:rFonts w:cs="Times New Roman" w:ascii="Times New Roman" w:hAnsi="Times New Roman"/>
          <w:spacing w:val="-5"/>
          <w:sz w:val="22"/>
          <w:szCs w:val="22"/>
          <w:lang w:val="de-DE"/>
        </w:rPr>
        <w:t>schen.</w:t>
      </w:r>
    </w:p>
    <w:p>
      <w:pPr>
        <w:pStyle w:val="Normal"/>
        <w:spacing w:lineRule="exact" w:line="274"/>
        <w:ind w:right="5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s ließe sich noch viel mehr sagen über das, was Eurythmie eigent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ich will, aber dazu wird sich später noch Gelegenheit bieten. I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ollte damit zunächst einmal Sie auf ein wenn auch schattenhaftes</w:t>
        <w:br/>
        <w:t>Gebiet hinweisen, wo noch in den älteren Zeiten im lebendigen Wir-</w:t>
        <w:br/>
        <w:t>ken der Menschen selber ein Hereinspielen des Idealen in das Real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ar. Ich sagte heute im Eingange: In der heutigen Weltanschauung</w:t>
        <w:br/>
        <w:t>f</w:t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inden wir nicht mehr die Möglichkeit, eine Brücke zu bauen zwischen</w:t>
        <w:br/>
      </w:r>
      <w:r>
        <w:rPr>
          <w:rFonts w:cs="Times New Roman" w:ascii="Times New Roman" w:hAnsi="Times New Roman"/>
          <w:spacing w:val="-5"/>
          <w:sz w:val="22"/>
          <w:szCs w:val="22"/>
          <w:lang w:val="de-DE"/>
        </w:rPr>
        <w:t>dem Ideellen, Idealen, Moralischen und zwischen dem, was in der Natu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ebt. Es fehlt die Brücke. Das ist auch dem heutigen Entwickelungs-</w:t>
        <w:br/>
      </w:r>
      <w:r>
        <w:rPr>
          <w:rFonts w:cs="Times New Roman" w:ascii="Times New Roman" w:hAnsi="Times New Roman"/>
          <w:spacing w:val="-5"/>
          <w:sz w:val="22"/>
          <w:szCs w:val="22"/>
          <w:lang w:val="de-DE"/>
        </w:rPr>
        <w:t>zyklus des Menschen ganz natürlich, daß diese Brücke fehlt. Das Ideell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afft nicht mehr. Ich wollte Ihnen im menschlichen Gebiet selbs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n Beispiel zeigen, wenn auch, wie gesagt, ein schattenhaftes, wo i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m Menschen selbst noch ein Ideelles schafft. Denn in dem Zusam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nsetzen solcher Worte, da wirkte nicht Verabredung der Mensch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oder die Überlegung einer einzelnen menschlichen Individualität o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Persönlichkeit, sondern da wirkte Vernunft, ohne daß der Mensch so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richtig dabei war. Heute wollen die Menschen ja bei allem dabei sein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as sie machen: Nun, wenn so etwas Schönes, Großes, Bedeutsam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macht werden sollte wie das hier - da sollten Sie sehen, was mi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r heutigen Weisheit der Menschen herauskäme, wenn heute Sprach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ebildet werden sollte! Aber gerade in den Zeiten, in denen d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ensch noch nicht so bei sich war, sind diese großartigen, weisen, b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utsamen Dinge in der Menschheit geschehen, und sie sind so ge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chehen, daß in diesem Geschehen noch ein nahes Zusammensein vo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deellem und von Realem ineinanderwirkte, nämlich ideellem, also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ernünftigem Werden, und realem Bewegen der Luft durch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nschlichen Atmungsorgane. Heute können wir nicht zwischen d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oralischen Idee und meinetwillen der elektrischen Kraft eine Brücke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bauen; aber hier ist eine Brücke gebaut zwischen etwas Geschehendem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und etwas Vernünftigem. Das führt uns natürlich nicht dazu - ich</w:t>
      </w:r>
    </w:p>
    <w:p>
      <w:pPr>
        <w:sectPr>
          <w:type w:val="nextPage"/>
          <w:pgSz w:w="8391" w:h="11906"/>
          <w:pgMar w:left="1034" w:right="1203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197" w:hanging="0"/>
        <w:rPr>
          <w:lang w:val="en-US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>138</w:t>
      </w:r>
    </w:p>
    <w:p>
      <w:pPr>
        <w:pStyle w:val="Normal"/>
        <w:spacing w:lineRule="exact" w:line="274"/>
        <w:ind w:left="3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rde das morgen weiter ausführen -, dieselbe Brücke zu bauen; s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uß heute in ganz anderer Weise gebaut werden. Aber Sie können</w:t>
        <w:br/>
        <w:t>daraus sehen, daß die Menschheit zu dem heutigen Zustande vorg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ritten ist von einem andern Zustande: von einem Drinnensteh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in einem lebendigen Weben, das nahe war dem, was in einer gewiss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ise umgekehrt post mortem, also nach dem Tode der Mensch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ch vollzieht. Der Mensch muß heute nach dem Tode, um sein Fort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ommen zu finden zwischen dem Tode und einer neuen Geburt, das</w:t>
        <w:br/>
        <w:t>wieder auseinandernehmen, was durch Kräfte - wir werden morgen</w:t>
        <w:br/>
        <w:t>noch davon sprechen - so zusammengefügt worden ist, daß man di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es Zusammenfügen noch deutlich sehen kann, wenn man in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älteren Stufen des Sprachbildens zurückgeht.</w:t>
      </w:r>
    </w:p>
    <w:p>
      <w:pPr>
        <w:pStyle w:val="Normal"/>
        <w:spacing w:lineRule="exact" w:line="274"/>
        <w:ind w:right="5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 sind wichtige Dinge, Dinge, die man wirklich ins Auge fass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uß, wenn man den Blick darauf wendet: Wie soll sich - wir hab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ja darüber oft gesprochen, daß dies von uns ins Auge gefaßt werden</w:t>
        <w:br/>
        <w:t>muß - in das ganze Gefüge des gegenwärtigen Geisteslebens hinein-</w:t>
        <w:br/>
        <w:t>stellen dasjenige, was auf dem Boden der Geisteswissenschaft ge-</w:t>
        <w:br/>
        <w:t>funden werden kann? - Und wenn man immer wieder spricht von d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ichtigkeit dieses Hineinsteilens der Geisteswissenschaft in die ganz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ntwickelung, so muß man schon auch auf diesem Gebiete konkre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nken. In diesen Vorträgen möchte ich jetzt einiges beitragen zu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sem konkreten Denken. Wenn es einmal sein könnte, daß Geistes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ssenschaft getragen würde von einer gewissen Bewegung in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genwart, von einer Menschenbewegung, dann würde auf all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bieten diese Geisteswissenschaft befruchtend wirken können. Ab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s müßte natürlich vor allen Dingen der Wille vorhanden sein, auf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olche Subtilitäten auch einzugehen, wie sie hier oftmals betont we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n. Denn auf diese Subtilitäten, die sich immer beziehen auf das V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ältnis unserer Geisteswissenschaft zur gegenwärtigen Geisteskultur,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müssen wir das begründen, was wir nennen können unser eigenes Uns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ineinstellen in die Geistesbewegung der Gegenwart mit der Geistes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ssenschaft. Es ist wirklich so, daß die traurigen, katastrophal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eignisse der Gegenwart den Menschen aufmerksam machen soll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en, daß alte Weltanschauungen Bankrott gemacht haben. An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isteswissenschaft allein nicht, aber an ihrer Beziehung zu diesen</w:t>
      </w:r>
    </w:p>
    <w:p>
      <w:pPr>
        <w:sectPr>
          <w:type w:val="nextPage"/>
          <w:pgSz w:w="8391" w:h="11906"/>
          <w:pgMar w:left="1270" w:right="948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5678" w:hanging="0"/>
        <w:rPr>
          <w:lang w:val="en-US"/>
        </w:rPr>
      </w:pPr>
      <w:r>
        <w:rPr>
          <w:rFonts w:cs="Times New Roman" w:ascii="Times New Roman" w:hAnsi="Times New Roman"/>
          <w:spacing w:val="-22"/>
          <w:sz w:val="22"/>
          <w:szCs w:val="22"/>
          <w:lang w:val="de-DE"/>
        </w:rPr>
        <w:t>139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lten Weltanschauungen könnte man sehen, was zu geschehen hat,</w:t>
        <w:br/>
        <w:t>damit wir aus dem Bankrott der gegenwärtigen Zeit hinauskommen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zu wäre freilich notwendig, daß man endlich einginge auf d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Intentionen, welche ich ja oftmals gerade als diejenigen der geistes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ssenschaftlichen Bewegung ausgesprochen habe. Es wäre wirkli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otwendig, einzusehen, welches die Gründe sind, warum zum Bei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piel auf der einen Seite es innerhalb gewisser Kreise so fruchtbar g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orden ist, hier am Bau zu wirken, und warum andere Bestrebungen</w:t>
        <w:br/>
        <w:t>der Anthroposophischen Gesellschaft gewissermaßen ebenso u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fruchtbar geblieben sind; warum, wenn man absieht von dem, wa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e wirklich geleistet hat, nämlich daß sie den Dornacher Bau in d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elt setzt, die Gesellschaft doch vielfach versagt. Ein solches Leist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uf der einen Seite bedingt immer, wenn es nicht oftmals das Gegen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teil wachrufen soll, daß manches andere geschieht. Es wäre notwendig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ß auch auf andern Gebieten die Anthroposophische Gesellschaf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icht versagte, wie sie vollständig versagt hat in den Jahren, in den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e besteht. Dieses Versagen, das brauchte man nicht immer wieder</w:t>
        <w:br/>
        <w:t>und wiederum zu betonen, wenn viel stärker die Meinung verbreite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äre, daß man nachdenken muß, warum die Anthroposophisch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sellschaft in bezug auf so vieles andere versagt. Wenn man gründ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icher nachdenken würde, so würde man erkennen, worauf es zum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Beispiel beruht, daß draußen in der Welt immer wieder und wiederu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Meinung sich verbreitet, ich führte die Anthroposophische Ge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ellschaft nur so am Gängelbande und gäbe alles an; während es kau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e Gesellschaft in der Welt gibt, wo weniger dasjenige geschieht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as ein sogenannter Führer will, als in der Anthroposophischen G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llschaft! Es geschieht ja in der Regel das Gegenteil von dem, wa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ch eigentlich beabsichtige. Also, nicht wahr, gerade an der Anthro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posophischen Gesellschaft kann es sich zeigen, wie im Praktisc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e Wirklichkeit weit ab ist auch von ihren sogenannten Idealen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ber man muß dann auch den Willen haben, sich auf den Boden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rklichkeit zu stellen. In einer Gesellschaft gibt es selbstverständ-</w:t>
        <w:br/>
        <w:t>lich Persönliches; aber man muß dieses Persönliche auch als Pe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önliches auffassen. Wenn irgendwo in einem Zweige sich die Leut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treiten aus rein persönlichen Gründen, so soll man da nicht aus</w:t>
      </w:r>
    </w:p>
    <w:p>
      <w:pPr>
        <w:sectPr>
          <w:type w:val="nextPage"/>
          <w:pgSz w:w="8391" w:h="11906"/>
          <w:pgMar w:left="1018" w:right="1215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206" w:hanging="0"/>
        <w:rPr>
          <w:lang w:val="en-US"/>
        </w:rPr>
      </w:pPr>
      <w:r>
        <w:rPr>
          <w:rFonts w:cs="Times New Roman" w:ascii="Times New Roman" w:hAnsi="Times New Roman"/>
          <w:spacing w:val="-22"/>
          <w:sz w:val="22"/>
          <w:szCs w:val="22"/>
          <w:lang w:val="de-DE"/>
        </w:rPr>
        <w:t>140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eiß Schwarz machen, oder aus Schwarz Weiß machen, sonder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an soll ruhig zugestehen: Wir haben persönliche Gründe, wir mög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n und den nicht aus persönlichen Gründen. - Dann ist man bei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ahrheit; man braucht ja nicht die Wirklichkeit in Ideale zu v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ehren. So wäre es notwendig, daß, während auf der einen Seite mein</w:t>
        <w:br/>
        <w:t>Bestreben dahin geht, alles Geisteswissenschaftliche aus dem Sek-</w:t>
        <w:br/>
        <w:t>tiererischen herauszuheben, alles Sektiererische abzustreifen, die A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hroposophische Gesellschaft immer mehr und mehr in das Sek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iererische hineinplumpst und eine gewisse Liebe gerade für das</w:t>
        <w:br/>
        <w:t>Sektiererische hat. Wenn irgendwo das Bestreben besteht, aus de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ktiererischen herauszukommen, so haßt man gerade hier dies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erauskommenwollen aus dem Sektiererischen.</w:t>
      </w:r>
    </w:p>
    <w:p>
      <w:pPr>
        <w:pStyle w:val="Normal"/>
        <w:spacing w:lineRule="exact" w:line="274"/>
        <w:ind w:right="14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ch möchte natürlich nicht irgend jemanden tadeln, möchte au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icht undankbar sein gegen die schönen Bestrebungen, die da und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ort überall sind, ich erkenne alles voll an, aber es ist notwendig, daß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an über manche Dinge ein wenig nachdenkt, sonst werden sich im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er wieder und wiederum die Dinge finden, von denen mir auch i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sen Tagen wiederum erzählt worden ist. Nicht wahr, es ist auch da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s Persönliche mit der Sache schon innig verquickt. Wenn jetzt 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em Lande wiederum irgendein Unheil auftaucht, so ist wiederum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e Konstitution gerade der Anthroposophischen Gesellschaft so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ß, ich möchte sagen, die Gesellschaft die Sensation hat, sich wie-</w:t>
        <w:br/>
        <w:t>derum ein bißchen zu zanken, und aus diesem ganzen Zank kommt ja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das heraus, daß ich selbst persönlich in der wüstesten Weise beschimpf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rde. Ja, wenn sich das immer wieder und wieder wiederholt, so</w:t>
        <w:br/>
        <w:t>kommen wir nicht weiter. Wenn ich immer in der wüstesten Weis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eschimpft werde, weil die andern zanken und ich ausgespielt werde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nn es immer wiederum darauf hinauskommt, daß ich ausgespielt</w:t>
        <w:br/>
        <w:t>werde, so kann ich natürlich nicht mehr die anthroposophische Be-</w:t>
        <w:br/>
        <w:t>wegung in der Welt halten. Es wäre möglich, in positiver Weise bloß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u wirken, wenn man sich mehr auf das Positive verlegen wollte, da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ch ja genügend immer wieder andeute. Es wäre möglich, solch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nge hintanzuhalten, die zumeist auf furchtbar inferioren Ding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eruhen. Aber man hat in vielen Kreisen viel mehr Lust, zu zanken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viel mehr Lust, namentlich auch zum Dogmenstreit, aus dem sich</w:t>
      </w:r>
    </w:p>
    <w:p>
      <w:pPr>
        <w:sectPr>
          <w:type w:val="nextPage"/>
          <w:pgSz w:w="8391" w:h="11906"/>
          <w:pgMar w:left="1236" w:right="958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5702" w:hanging="0"/>
        <w:rPr>
          <w:lang w:val="en-US"/>
        </w:rPr>
      </w:pPr>
      <w:r>
        <w:rPr>
          <w:rFonts w:cs="Times New Roman" w:ascii="Times New Roman" w:hAnsi="Times New Roman"/>
          <w:spacing w:val="-27"/>
          <w:sz w:val="22"/>
          <w:szCs w:val="22"/>
          <w:lang w:val="de-DE"/>
        </w:rPr>
        <w:t>141</w:t>
      </w:r>
    </w:p>
    <w:p>
      <w:pPr>
        <w:pStyle w:val="Normal"/>
        <w:spacing w:lineRule="exact" w:line="274"/>
        <w:ind w:left="10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nn oftmals persönliche Zänkereien herausentwickeln. Und dan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wird es so, daß das Schimpfen sich gewöhnlich auf mich ablenkt - w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ich ja persönlich höchst kühl läßt, aber die Bewegung kann nich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iterbestehen, wenn es so weitergehen soll. Es ist nicht so, daß 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n diesem Fall tadle, was die Freunde in einem solchen Falle geta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aben, aber ich mache darauf aufmerksam, daß sie etwas ander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icht getan haben, was mir nicht zukommt, gerade in plumper Weis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nzudeuten, wodurch aber in viel sicherer Weise verhindert würd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jenige, was fortwährend geschieht, als auf die Weise, wie es fort-</w:t>
        <w:br/>
        <w:t>während versucht wird. Heute steht es schon so, daß man sagen kann:</w:t>
        <w:br/>
        <w:t>Wir haben Zyklen nur abgegeben an Mitglieder der Gesellschaft, un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ch weiß, wie ich selber oftmals sonderbar von dem oder jenem au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r Gesellschaft angesprochen werde, wenn ich viel liberaler bin, al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fernerstehende Mitglieder oftmals in der Abgabe von Zyklen sei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ollen. Ja, schlimmer hätte es dem, was durch die Zyklen in die Wel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setzt worden ist, durch Außenstehende niemals ergehen können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ls es durch Mitglieder der Anthroposophischen Gesellschaft ge-</w:t>
        <w:br/>
        <w:t>schehen ist! Das muß man auch in Betracht ziehen. Wir sind heut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on durchaus so weit, daß die Zyklen in einer Weise mißbraucht</w:t>
        <w:br/>
        <w:t>werden durch Mitglieder, durch abgefallene Mitglieder der Anthro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posophischen Gesellschaft, daß es eigentlich sehr bald nahe daran se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ann, daß man sagt: Wir machen gar keine Grenze mehr, wir v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aufen die Zyklen an jeden, der sie haben will. - Es kann nicht viel</w:t>
        <w:br/>
        <w:t>schlechter werden.</w:t>
      </w:r>
    </w:p>
    <w:p>
      <w:pPr>
        <w:pStyle w:val="Normal"/>
        <w:spacing w:lineRule="exact" w:line="274"/>
        <w:ind w:right="29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ch sage nicht, daß es morgen schon geschehen soll, aber ich deute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nur an, daß die Gesellschaft so gar nicht als Gesellschaft wirkt - immer</w:t>
        <w:br/>
        <w:t>außer dem Bau und außer einzelnen Kreisen -, daß sie gar nicht eigent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ich das macht, was sonst eine Gesellschaft macht. Damit ist die Ge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ellschaft gar keine Hilfe; sie ist gar nicht dasjenige, was eine Bew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ung ergeben würde.</w:t>
      </w:r>
    </w:p>
    <w:p>
      <w:pPr>
        <w:pStyle w:val="Normal"/>
        <w:spacing w:lineRule="exact" w:line="274" w:before="5" w:after="0"/>
        <w:ind w:right="34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ier ist es so klar, daß ich niemanden persönlich meinen kann, daß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ch ganz unbefangen dieses hier besprechen kann, aus dem einfa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runde, weil hier ja gerade die Stätte ist, wo eben fruchtbar aus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sellschaft heraus geschafft wird, nämlich am Bau. Der ist schon</w:t>
        <w:br/>
        <w:t>eine wirkliche Sache, die aus der Gesellschaft heraus entstanden ist.</w:t>
      </w:r>
    </w:p>
    <w:p>
      <w:pPr>
        <w:sectPr>
          <w:type w:val="nextPage"/>
          <w:pgSz w:w="8391" w:h="11906"/>
          <w:pgMar w:left="977" w:right="1256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197" w:hanging="0"/>
        <w:rPr>
          <w:lang w:val="en-US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>142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Und würden andere Dinge, die viel billiger sein könnten als der Bau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us einem solchen Gesellschaftsgeiste heraus arbeiten, wie die Arbei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er an unserem Bau, dann würde aus der Anthroposophischen G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ellschaft ungeheuer Segensreiches ersprießen können. Aber ma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uß dann das Weiße weiß und das Schwarze schwarz nennen. Ma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uß wirklich auch sagen, da wo persönliche Dinge vorliegen: das</w:t>
        <w:br/>
        <w:t>sind persönliche Dinge - und sie nicht in einen hohen Idealismu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eraufschrauben; sonst wird man eben nachdenken müssen, was a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Stelle der Anthroposophischen Gesellschaft gesetzt werden muß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ne Gesellschaft würde dann ja nicht an die Stelle gesetzt werd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können, denn es würde ja wiederum dieselbe Misere sein! Nicht wahr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s kann nicht die Gesellschaft bloß ein Mittel sein, daß man s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erumbalgen sollte mit allen möglichen inferioren Persönlichkeiten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ber sie ist ein Mittel geworden, das einen zwingt, immer wieder</w:t>
        <w:br/>
        <w:t>Rücksicht zu nehmen auf alles mögliche inferiore Zeug.</w:t>
      </w:r>
    </w:p>
    <w:p>
      <w:pPr>
        <w:pStyle w:val="Normal"/>
        <w:spacing w:lineRule="exact" w:line="274"/>
        <w:ind w:left="5" w:right="5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un, ich will Sie heute nicht länger langweilen mit der Sache, so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n ich wollte sie nur, nachdem die Zeit abgelaufen war, noch a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fügen. Ich habe den Vortrag vorher zu Ende geführt; solche Sa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age ich nur, wenn die Vortragszeit abgelaufen ist, hinterher als An-</w:t>
        <w:br/>
      </w:r>
      <w:r>
        <w:rPr>
          <w:rFonts w:cs="Times New Roman" w:ascii="Times New Roman" w:hAnsi="Times New Roman"/>
          <w:spacing w:val="-6"/>
          <w:sz w:val="22"/>
          <w:szCs w:val="22"/>
          <w:lang w:val="de-DE"/>
        </w:rPr>
        <w:t>satz.</w:t>
      </w:r>
    </w:p>
    <w:p>
      <w:pPr>
        <w:sectPr>
          <w:type w:val="nextPage"/>
          <w:pgSz w:w="8391" w:h="11906"/>
          <w:pgMar w:left="1191" w:right="1047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68" w:after="0"/>
        <w:ind w:left="5678" w:hanging="0"/>
        <w:rPr>
          <w:lang w:val="en-US"/>
        </w:rPr>
      </w:pPr>
      <w:r>
        <w:rPr>
          <w:rFonts w:cs="Times New Roman" w:ascii="Times New Roman" w:hAnsi="Times New Roman"/>
          <w:lang w:val="de-DE"/>
        </w:rPr>
        <w:t>143</w:t>
      </w:r>
    </w:p>
    <w:p>
      <w:pPr>
        <w:pStyle w:val="Normal"/>
        <w:spacing w:lineRule="exact" w:line="422"/>
        <w:ind w:left="43" w:firstLine="77"/>
        <w:jc w:val="center"/>
        <w:rPr>
          <w:lang w:val="en-US"/>
        </w:rPr>
      </w:pPr>
      <w:r>
        <w:rPr>
          <w:rFonts w:cs="Times New Roman" w:ascii="Times New Roman" w:hAnsi="Times New Roman"/>
          <w:spacing w:val="14"/>
          <w:sz w:val="22"/>
          <w:szCs w:val="22"/>
          <w:lang w:val="de-DE"/>
        </w:rPr>
        <w:t>ACHTER VORTRAG</w:t>
        <w:br/>
      </w:r>
      <w:r>
        <w:rPr>
          <w:rFonts w:cs="Times New Roman" w:ascii="Times New Roman" w:hAnsi="Times New Roman"/>
          <w:spacing w:val="-8"/>
          <w:sz w:val="22"/>
          <w:szCs w:val="22"/>
          <w:lang w:val="de-DE"/>
        </w:rPr>
        <w:t>Dornach, 1. September 1918</w:t>
      </w:r>
    </w:p>
    <w:p>
      <w:pPr>
        <w:pStyle w:val="Normal"/>
        <w:spacing w:lineRule="exact" w:line="274" w:before="408" w:after="0"/>
        <w:ind w:left="3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ch werde die Betrachtungen, die wir jetzt hier pflegen, so anlegen</w:t>
        <w:br/>
        <w:t>müssen, daß ich heute die gestern gemachten Auseinandersetzung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rweiternd vorbringe, um dann morgen zu einem gewissen vo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läufigen kleinen Abschluß zu kommen. Daher wird das Heutige meh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e Episode zu bedeuten haben.</w:t>
      </w:r>
    </w:p>
    <w:p>
      <w:pPr>
        <w:pStyle w:val="Normal"/>
        <w:spacing w:lineRule="exact" w:line="274"/>
        <w:ind w:left="10" w:right="5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an hat in der Gegenwart ja sehr, sehr viel Veranlassung, au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us den Zeitereignissen heraus, über dies oder jenes nachzudenken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nn man nicht die Absicht hat, die wichtigsten Impulse unserer Zei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zu verschlafen. Besonders auffällig in der Gegenwart und, ich möcht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agen, Fragen herausfordernd ist ja die Erscheinung, die Ihnen doch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ohl hinlänglich bekannt ist, daß im weitesten Sinne in dieser Gege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art die ungeheuerste Unwahrhaftigkeit Platz gegriffen hat, daß g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rade da, wo Umfassendes heute spielt, Unwahrhaftigkeit vorhand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st. Solche Dinge, wie das Auftreten von so wirksamer, so einschnei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nder Unwahrhaftigkeit veranlaßt dann auch, über allerlei dami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usammenhängendes geisteswissenschaftlich nachzuforschen. Und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, kann man sagen, tritt einem oftmals ganz besonders die Tatsach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ntgegen, die ich auch hier schon öfter berührt habe, daß das, wa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zumeist als Geschichte der Menschheit mitgeteilt wird, eine Art Fabl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convenue ist. Dabei handelt es sich nicht so sehr darum, daß Tat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achen, die mitgeteilt werden, etwa nicht bis zu einem gewissen Grad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für richtig zu halten wären; aber andere Tatsachen - Sie erinnern sich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ch habe letzthin hier auseinandergesetzt, wie tiefstgehende Ein-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flüsse eines Menschen aus der römischen Geschichte einfach gestrich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orden sind -, sie werden einfach getilgt. Ungeheures an Tatsach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at ja die Kirche aus der Geschichte ausgetilgt, weil der Kirche dara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elegen war, daß gewisse Tatsachen nicht zur Kenntnis der Mensche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kommen.</w:t>
      </w:r>
    </w:p>
    <w:p>
      <w:pPr>
        <w:pStyle w:val="Normal"/>
        <w:spacing w:lineRule="exact" w:line="274"/>
        <w:ind w:right="38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un haben wir gestern wiederum von einem Gesichtspunkte au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über die Zeit gesprochen, welche die griechisch-lateinische Kultu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periode einleitete, über den wichtigen Zeitabschnitt im 8. vorchrist-</w:t>
      </w:r>
    </w:p>
    <w:p>
      <w:pPr>
        <w:sectPr>
          <w:type w:val="nextPage"/>
          <w:pgSz w:w="8391" w:h="11906"/>
          <w:pgMar w:left="1046" w:right="1167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202" w:hanging="0"/>
        <w:rPr>
          <w:lang w:val="en-US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>144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lichen Jahrhundert. Es ist ja eine Zeit, aus der heraus nicht mehr viel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historischen Überlieferungen sprechen. Die historischen Üb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ieferungen werden da schon sehr, sehr unsicher, aber es glänzt au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m Beginne dieser Zeitepoche heraus eine Persönlichkeit, die sehr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ehr vielen Leuten Betrachtungen der verschiedensten Art abge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rungen hat. Es glänzt da aus der Entstehungszeit, also nach dem 8. vor-</w:t>
        <w:br/>
        <w:t xml:space="preserve">christlichen Jahrhunderte, der Name des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de-DE"/>
        </w:rPr>
        <w:t xml:space="preserve">Pythagoras </w:t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heraus, der Nam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uch der Pythagoräischen Schule. Und ich habe ja gestern darauf hin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ewiesen, was aus den Überbleibseln der alten ägyptischen Mysteri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ahrheiten Pythagoras hat empfangen können, welcher Art dies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nge waren, die Pythagoras hat empfangen können.</w:t>
      </w:r>
    </w:p>
    <w:p>
      <w:pPr>
        <w:pStyle w:val="Normal"/>
        <w:spacing w:lineRule="exact" w:line="274"/>
        <w:ind w:right="14" w:firstLine="206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n ist es nicht nur interessant, das zu betrachten, was Pythagor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und seine Schüler gesagt und getan haben, was ja sehr einschneide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ar, denn sie haben nicht nur eine Lehrtätigkeit entwickelt, sonder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e weitgehende politische Tätigkeit. Was Pythagoras und sein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üler getan haben, ist interessant, aber außerdem ist es bedeutsam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Welt zu betrachten, die gewissermaßen dieses pythagoräisch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reiben umgibt, die Welt, aus der dann auch das spätere Griechentum</w:t>
        <w:br/>
        <w:t>herausgewachsen ist, das ja schon einen gewissen Einfluß aufgenom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en hat auch desjenigen, was man, von besonderem Glanze erhellt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ei Pythagoras findet. Wenn man im 7., 6., 5. Jahrhundert vor unserer</w:t>
        <w:br/>
        <w:t>Zeitrechnung das Leben nimmt, aus dem dann das spätere griechisch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ateinische herausgewachsen ist, wenn man dieses Leben nimmt auf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griechischen Halbinsel und den angrenzenden Ländern und d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italienischen Halbinsel, so fällt einem dann, wenn man die Dinge nich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geschichtlichen Fable convenue nach betrachtet, sondern wen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an sie betrachtet im Lichte der Wahrheit - dazu muß immer die</w:t>
        <w:br/>
        <w:t>geisteswissenschaftliche Forschung dann ihre Beiträge geben -, be-</w:t>
        <w:br/>
        <w:t>sonders auf, daß eine Eigenschaft der Menschheit über dieses Leb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hr verbreitet war. Es wurde nämlich kaum zu irgendeiner Zeit so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iel gelogen als zu dieser Zeit über die Mittelmeerländer hin. D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ügen, das die Unwahrheitsagen den andern Menschen, das war ein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anz auffällige charakteristische Erscheinung alles desjenigen Lebens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us dem dann das spätere Griechentum und Römertum hervorg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achsen ist.</w:t>
      </w:r>
    </w:p>
    <w:p>
      <w:pPr>
        <w:sectPr>
          <w:type w:val="nextPage"/>
          <w:pgSz w:w="8391" w:h="11906"/>
          <w:pgMar w:left="1180" w:right="1009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6" w:after="0"/>
        <w:ind w:left="5674" w:hanging="0"/>
        <w:rPr>
          <w:lang w:val="en-US"/>
        </w:rPr>
      </w:pPr>
      <w:r>
        <w:rPr>
          <w:rFonts w:cs="Times New Roman" w:ascii="Times New Roman" w:hAnsi="Times New Roman"/>
          <w:lang w:val="de-DE"/>
        </w:rPr>
        <w:t>145</w:t>
      </w:r>
    </w:p>
    <w:p>
      <w:pPr>
        <w:pStyle w:val="Normal"/>
        <w:spacing w:lineRule="exact" w:line="274"/>
        <w:ind w:left="14" w:firstLine="206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Man muß sich in solchen Dingen keinen Täuschungen hingeben.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lles dasjenige, was man als die gewaltige Schönheit, als die bewu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ungswürdige Summe von Phantasieschöpfungen Griechenlands,</w:t>
        <w:br/>
        <w:t>was man als die großartigste Summe von Abstraktionen, die es je in</w:t>
        <w:br/>
        <w:t>der Welt gegeben hat, im Römertum sich entwickeln sieht, das alles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wächst heraus, so wie die Pflanzenwelt aus dem Dünger herauswächst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us einem Boden, der über die Mittelmeerländer ausgedehnt ist, au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nem Boden, den Menschen bewohnen, die ganz erfüllt sind von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ucht, von der Leidenschaft des Lügens. Das ist etwas, was von der</w:t>
        <w:br/>
        <w:t>Geschichte weniger betont wird, was aber verstanden werden muß,</w:t>
        <w:br/>
        <w:t>wenn man richtig hineinsehen will in die untergehende dritte nach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tlantische Kulturzeit. Wir haben es ja, indem wir von den früher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Jahrhunderten und Jahrtausenden zum 8. vorchristlichen Jahrhunder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eraufkommen, mit dem untergehenden dritten nachatlantischen Kul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urzeitraum zu tun. Und die Menschen, die damals die Kulturträg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aren des dritten nachatlantischen Kulturzeitraumes, des untergeh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n dritten nachatlantischen Kulturzeitraumes, die waren im wesent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lichen große Lügner. Das ist gleichzeitig diejenige Epoche, in welch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ch ganz besonders entwickelt jene Fähigkeit, von der ich Ihn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stern gesprochen habe und die so außerordentlich interessant ist: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jene Fähigkeit, aus dem Kosmischen der Vernunft heraus die Sprach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u bilden. Und es war das größte Talent eben dazumal vorhanden -</w:t>
        <w:br/>
        <w:t>neben solchen Dingen, wie ich sie gestern auseinandergesetzt habe 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n der großen Sucht, zu lügen.</w:t>
      </w:r>
    </w:p>
    <w:p>
      <w:pPr>
        <w:pStyle w:val="Normal"/>
        <w:spacing w:lineRule="exact" w:line="274"/>
        <w:ind w:right="24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an darf sich in diesen Dingen ebensowenig einer Täuschung hin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eben, wenn man die Wirklichkeit betrachten will, wie man sich ein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äuschung darüber hingeben darf, daß das Veilchen, das im Frühling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lüht, wiederum vergeht und die Kräfte des Vergänglichen, während</w:t>
        <w:br/>
        <w:t>es schön und herrlich blüht, schon in sich trägt. Da hat man bei dem</w:t>
        <w:br/>
        <w:t>Veilchen gewissermaßen nacheinander Entstehungskräfte und Zer-</w:t>
        <w:br/>
        <w:t>störungskräfte. Im Menschenleben, namentlich im großen Mensch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eitsleben, hat man das sehr, sehr häufig auch zeitlich nebeneinander,</w:t>
        <w:br/>
        <w:t>und man begreift nicht die Wirklichkeit, wenn man nicht die Notw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gkeit begreift, daß solche Dinge nebeneinander sich bilden: Evo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lution und Devolution, die Möglichkeit, aufbauend zu wirken, wie</w:t>
      </w:r>
    </w:p>
    <w:p>
      <w:pPr>
        <w:sectPr>
          <w:type w:val="nextPage"/>
          <w:pgSz w:w="8391" w:h="11906"/>
          <w:pgMar w:left="1034" w:right="1189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202" w:hanging="0"/>
        <w:rPr>
          <w:lang w:val="en-US"/>
        </w:rPr>
      </w:pPr>
      <w:r>
        <w:rPr>
          <w:rFonts w:cs="Times New Roman" w:ascii="Times New Roman" w:hAnsi="Times New Roman"/>
          <w:spacing w:val="-22"/>
          <w:sz w:val="22"/>
          <w:szCs w:val="22"/>
          <w:lang w:val="de-DE"/>
        </w:rPr>
        <w:t>146</w:t>
      </w:r>
    </w:p>
    <w:p>
      <w:pPr>
        <w:pStyle w:val="Normal"/>
        <w:spacing w:lineRule="exact" w:line="274"/>
        <w:ind w:left="48" w:right="5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zum Beispiel eben in der Sprachbildung, und gleichzeitig jene v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eerende Wirkung, welche auf das Geistesleben das Lügen ausübt.</w:t>
      </w:r>
    </w:p>
    <w:p>
      <w:pPr>
        <w:pStyle w:val="Normal"/>
        <w:spacing w:lineRule="exact" w:line="274"/>
        <w:ind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ist gewissermaßen die Kehrseite desjenigen, was ich Ihn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stern auseinandergesetzt habe. Es gibt auch eine Lichtseite. Diese</w:t>
        <w:br/>
        <w:t>Lichtseite ist noch geisteswissenschaftlicherer Natur. Ich habe schon</w:t>
        <w:br/>
        <w:t>gestern darauf aufmerksam gemacht, daß es ja nicht möglich wäre,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heute mit einer solchen Sicherheit über diese Dinge der Sprachbildung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ie wir gestern besprochen haben, zu reden, wenn nicht das Leben d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nschen nach dem Tode einem den deutlichen Beweis davon gebe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würde, indem dasjenige, was hier im Leben zum Beispiel aus einzeln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ortatomen oder Wortteilen zusammengesetzt wird an Worte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ederum gelöst wird. Und dieses Lösen von Worten, dieses Z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täuben von Worten, das ist etwas, das im Leben der Toten eine b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utsame Rolle spielt. Gewissermaßen lebt der Tote von diesem Z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täuben der Worte. Und der Tote hat das entschiedenste Gefühl, daß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r in seinem Leben, also vor seinem Tode, von der geistigen Welt, 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er sich nach seinem Tode befindet, dadurch abgeschlossen war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ß er aus Lauten, aus Buchstaben zusammengesetzte Worte gebilde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at. Der Tote hat das Gefühl, daß die Sprache gewissermaßen e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eppich ist, der sich im Leben vor die geistige Welt hingelegt hat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d in dem Aufdröseln dieses Teppichs, in dem Auflösen der Wort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at er das Gefühl, daß er nun wiederum in die geistige Welt eintritt.</w:t>
        <w:br/>
        <w:t>Daher ist es eine der Eigenschaften des Toten, die Menschenworte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der Betreffende kennengelernt hat innerhalb des Lebens zwischen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Geburt und Tod, aufzulösen, zu zerpflücken, in ihre Bestandteile aufzu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ösen. Der Tote hat zum Beispiel ein ganz feierliches, großes Gefühl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nn es ihm gelingt, ein gewisses Verständnis sich durch solche Auf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ösung zu erwerben. Ich habe Ihnen öfter davon gesprochen, daß der</w:t>
        <w:br/>
        <w:t>Moment des Todes ja in einer gewissen Beziehung etwas Schreck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aftes ist für das Leben hier im physischen Leibe. Die Menschen</w:t>
        <w:br/>
        <w:t>wenden ja auch gerne ihr Antlitz von dem Tode ab. Nach dem Tode</w:t>
        <w:br/>
        <w:t>ist der Anblick des Todes immer da - ich habe das öfters schon be-</w:t>
        <w:br/>
        <w:t>tont -, aber er bedeutet dann nichts Furchtbares; sondern indem der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Mensch hinblickt auf seinen eigenen Tod von der andern Seit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s   Lebens   aus,   ist   in   diesem  Anblick   immer   die   Gewißheit</w:t>
      </w:r>
    </w:p>
    <w:p>
      <w:pPr>
        <w:sectPr>
          <w:type w:val="nextPage"/>
          <w:pgSz w:w="8391" w:h="11906"/>
          <w:pgMar w:left="1181" w:right="1027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5674" w:hanging="0"/>
        <w:rPr>
          <w:lang w:val="en-US"/>
        </w:rPr>
      </w:pPr>
      <w:r>
        <w:rPr>
          <w:rFonts w:cs="Times New Roman" w:ascii="Times New Roman" w:hAnsi="Times New Roman"/>
          <w:spacing w:val="-22"/>
          <w:sz w:val="22"/>
          <w:szCs w:val="22"/>
          <w:lang w:val="de-DE"/>
        </w:rPr>
        <w:t>147</w:t>
      </w:r>
    </w:p>
    <w:p>
      <w:pPr>
        <w:pStyle w:val="Normal"/>
        <w:spacing w:lineRule="exact" w:line="274"/>
        <w:ind w:left="4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vorhanden, daß er ein Ich ist und ein Ich bleibt. Das habe ich ja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öfter betont.</w:t>
      </w:r>
    </w:p>
    <w:p>
      <w:pPr>
        <w:pStyle w:val="Normal"/>
        <w:spacing w:lineRule="exact" w:line="274"/>
        <w:ind w:right="5" w:firstLine="197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ber nun handelt es sich für den Toten darum, dasjenige zu v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tehen, was sich ihm im Anblick des Todes von der andern Seite des</w:t>
        <w:br/>
        <w:t>Lebens aus offenbart. Dieses versteht er dadurch immer besser und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besser, daß er, je nachdem er diese oder jene Sprache gesprochen hat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se oder jene Worte auflöst. Die alten Hebräer und mit einer g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ssen Ähnlichkeit noch die Römer, haben ja ihren sogenannten g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eiligten Namen, den unaussprechlichen Namen des Gottes, Jahve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ser unaussprechliche Name bestand ja für die Hebräer in ein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ewissen Zusammenfügung der von uns als fünf Vokale empfunden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aute, die verbunden gedacht wurden während des physischen L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ens. Noch in dem römischen Jovis, Jupiter, ist ja nur eine ander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orm des Jahvenamens verdeckt enthalten; er ist im Grunde in bezug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uf die fünf Vokale in einer gewissen Weise verbunden in dem Jovis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n der Auflösung desjenigen, was hier verbunden war in diesem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Gottesnamen, lebte der Tote, und indem er die Vokale, die zusammen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esetzt waren im Leben, auflöste, enthüllte sich ihm auch zugleich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nn, könnte man sagen, des Todes. Die Enthüllung dieses Sinnes d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odes, die muß man nur versuchen, in der richtigen Weise wenig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tens zu ahnen. Man muß verstehen, daß sich dem Toten enthüll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ser Sinn des Todes durch die Auflösung des heiligen Namens in</w:t>
        <w:br/>
        <w:t>seine Bestandteile, die dann verklingen und verklingend forttönen 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Welt. Die Auflösung dieses heiligen Namens ist verknüpft mi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m Verständnis der Vergeistigung des Todes. Es ist das ein Begriff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n man außerordentlich schwer schildern kann. Der Tod, von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ndern Seite angesehen, kann Vergeistigung genannt werden. Indem</w:t>
        <w:br/>
        <w:t>der Tod von der andern Seite angeblickt wird, ist dieser Anblick v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nüpft mit der Entstehung von Geistigem. Und in dem Zerpflück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s Wortes nach den Vokalen enthüllt sich das Geistige aus dem Z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all heraus, den der Tod bedeutet. Zerfall ist da zu gleicher Zeit G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urt des Geistigen, Entstehung des Geistigen. Während man d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Zerfall in unsympathischer Weise als etwas Unschönes empfindet w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jede Zerstörung, enthüllt sich von der andern Seite gesehen dies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Zerstörung als ein Aufleuchten des Geistigen, das dann verstanden</w:t>
      </w:r>
    </w:p>
    <w:p>
      <w:pPr>
        <w:sectPr>
          <w:type w:val="nextPage"/>
          <w:pgSz w:w="8391" w:h="11906"/>
          <w:pgMar w:left="996" w:right="1227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192" w:hanging="0"/>
        <w:rPr>
          <w:lang w:val="en-US"/>
        </w:rPr>
      </w:pPr>
      <w:r>
        <w:rPr>
          <w:rFonts w:cs="Times New Roman" w:ascii="Times New Roman" w:hAnsi="Times New Roman"/>
          <w:spacing w:val="-22"/>
          <w:sz w:val="22"/>
          <w:szCs w:val="22"/>
          <w:lang w:val="de-DE"/>
        </w:rPr>
        <w:t>148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wird in dem Verklingen. Es ist, als ob das heilige Wort weit hinaus-</w:t>
        <w:br/>
        <w:t>klänge, hinausstrahlte, und im Hinausstrahlen sich eben in seine vo-</w:t>
        <w:br/>
        <w:t>kalischen Bestandteile auflöste, die dann hörbar sind wie aus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Peripherie der Welt herein, und dann hörbar machen den Sinn d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odes, den Geistsinn des Todes.</w:t>
      </w:r>
    </w:p>
    <w:p>
      <w:pPr>
        <w:pStyle w:val="Normal"/>
        <w:spacing w:lineRule="exact" w:line="274"/>
        <w:ind w:left="14" w:right="10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 schon wird Sie darauf hinleiten, daß es berechtigt ist, geradeso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e man von Gliedern der Menschennatur spricht hier im Leben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physischer Leib, Ätherleib, astralischer Leib und Ich, zu spre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on den Gliedern der Menschennatur, die diese Menschennatur zw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en dem Tod und einer neuen Geburt hat. Denn indem ich Ihnen</w:t>
        <w:br/>
        <w:t>gewissermaßen die zentrale Erscheinung, die der Mensch fortwäh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rend zwischen dem Tod und einer neuen Geburt hat, diese Enthüllung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s geistigen Sinnes des Todes selbst, hingestellt habe, muß die Frag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ntstehen: Wie sieht denn eigentlich diese Welt aus, die da nach dem</w:t>
        <w:br/>
        <w:t>Tod für die Menschen sich enthüllen soll ? - Das kann man aber nich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nders fassen, als indem man die Natur und Wesenheit des Mens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lbst etwas kennenlernt.</w:t>
      </w:r>
    </w:p>
    <w:p>
      <w:pPr>
        <w:pStyle w:val="Normal"/>
        <w:spacing w:lineRule="exact" w:line="274"/>
        <w:ind w:right="14" w:firstLine="202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n wollen wir heute zunächst einmal versuchen, den Toten ebe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o zu beschreiben, wie man sonst den Lebenden beschreibt. Da kann</w:t>
        <w:br/>
        <w:t>man zunächst anfangen mit demjenigen Gliede des toten Mensche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lches noch viel Zusammenhang - nicht Verwandtschaft, aber Zu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ammenhang - hat mit dem, was der Mensch hier durchlebt zwisch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Geburt und dem Tode. Da hat man es also dann mit dem erst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liede der Menschennatur zu tun, das man auch das Ich nennen kan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e man gewissermaßen für hier das zunächst höchste Glied der</w:t>
        <w:br/>
        <w:t>Menschennatur zwischen Geburt und Tod nennt. Wir sehen jetzt da-</w:t>
        <w:br/>
        <w:t>von ab, daß es zunächst, unmittelbar nach dem Tode, noch die Hülle</w:t>
        <w:br/>
        <w:t>des Ätherleibes hat, der dann abgelöst wird, und noch die Hülle d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stralleibes hat, die auch im Laufe der Zeit abgelöst wird; das sind</w:t>
        <w:br/>
        <w:t>Bestandteile, die gewissermaßen nicht dazugehören. Wenn man von</w:t>
        <w:br/>
        <w:t>dem toten Menschen spricht, so ist als ureigenes Glied dieses tot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enschen doch zunächst nur anzuerkennen das Ich. Ich sagte, es is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n Zusammenhang mit dem Ich des Erdenlebens, nicht aber ein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igentliche Verwandtschaft; denn in der Tat stellt sich dieses Ich na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m Tode in einer ganz andern Weise dar, als das Ich erlebt wird zwi-</w:t>
      </w:r>
    </w:p>
    <w:p>
      <w:pPr>
        <w:sectPr>
          <w:type w:val="nextPage"/>
          <w:pgSz w:w="8391" w:h="11906"/>
          <w:pgMar w:left="1229" w:right="989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5688" w:hanging="0"/>
        <w:rPr>
          <w:lang w:val="en-US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>149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en der Geburt und dem Tode. Zwischen der Geburt und dem Tode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ist das Ich gewissermaßen etwas Flüssiges, etwas, was in sich die Kraf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fühlt, jeden Tag anders zu werden. Denken Sie nur, wie schreckli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s im leiblichen Leben zwischen Geburt und Tod wäre, wenn Sie</w:t>
        <w:br/>
        <w:t>nicht imstande wären, den Gedanken zu fassen: Ich habe gester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rgend etwas Schlimmes getan, aber ich kann das wiederum ausbes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rn, ich kann dafür etwas Gutes tun. - Oder wenn Sie, noch jünger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agen müßten: Ich habe wenig gelernt, aber ich kann nichts dazu-</w:t>
        <w:br/>
        <w:t>lernen. - In keinem Momente des Lebens zwischen der Geburt und</w:t>
        <w:br/>
        <w:t>dem Tode ist das Ich etwas so Festes, daß es nicht gewissermaß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urch seine eigene Willenskraft von innen heraus geändert werd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önnte. Dasjenige, was Sie erleben als Ich nach dem Tode, das is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twas Festgewordenes, das hat gewisse Eigenschaften angenommen,</w:t>
        <w:br/>
        <w:t>die nun nicht unmittelbar geändert werden können; das bleibt so, wie</w:t>
        <w:br/>
        <w:t>es ist. Die Umwandlung des im Leben zwischen Geburt und Tod fort-</w:t>
        <w:br/>
        <w:t>dauernd flüssigen Ich in ein festes Gebilde, in dem nichts sich ändern</w:t>
        <w:br/>
        <w:t>kann, das so bleibt, wie es sich im Leben geformt hat, das ist d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sentliche, das festgehalten werden muß zum Verständnis dies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ch nach dem Tode. Von einer Entwickelung, von der wir ja sprec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üssen für das Ich zwischen Geburt und Tod, kann nach dem Tod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icht die Rede sein. Nach dem Tode ist das Ich gewissermaßen ei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festes Geistgebilde, das herausentspringt aus dem Anblick des Todes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selber, und es kann nichts an diesem Ich geändert werden. Man könnt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agen, wenn man diese Sache mehr oder weniger banal aussprech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ollte: Der Mensch ist verurteilt, nach dem Tode alle Einzelheit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ines Lebens wie etwas Festes anzusehen. Wie Sie, wenn Sie üb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nen Acker hinsehen, die nahen Pflanzungen und die fernen Pflan-</w:t>
        <w:br/>
        <w:t>zungen nebeneinander sehen, und wie Sie dadrinnen nichts Flüssiges,</w:t>
        <w:br/>
        <w:t>sondern ein festes, ausgedehntes, zunächst bleibendes Gebilde sehe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o übersehen Sie die ganze Strecke Ihres Lebenslaufes, aber so, daß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icht immer, wie es im Leben des physischen Leibes ist, das Vordere</w:t>
        <w:br/>
        <w:t>durch das Hintere ausgelöscht wird, sondern Sie übersehen es als ein</w:t>
        <w:br/>
        <w:t>bleibendes konkretes Feld, in dem Sie durch den bloßen Anblick zu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ächst nichts ändern können. Es wäre auch schlimm für den Toten,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wenn das nicht so wäre; denn sein Blick, der Blick des Toten ist eigent-</w:t>
      </w:r>
    </w:p>
    <w:p>
      <w:pPr>
        <w:sectPr>
          <w:type w:val="nextPage"/>
          <w:pgSz w:w="8391" w:h="11906"/>
          <w:pgMar w:left="1037" w:right="1195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206" w:hanging="0"/>
        <w:rPr>
          <w:lang w:val="en-US"/>
        </w:rPr>
      </w:pPr>
      <w:r>
        <w:rPr>
          <w:rFonts w:cs="Times New Roman" w:ascii="Times New Roman" w:hAnsi="Times New Roman"/>
          <w:spacing w:val="-22"/>
          <w:sz w:val="22"/>
          <w:szCs w:val="22"/>
          <w:lang w:val="de-DE"/>
        </w:rPr>
        <w:t>150</w:t>
      </w:r>
    </w:p>
    <w:p>
      <w:pPr>
        <w:pStyle w:val="Normal"/>
        <w:spacing w:lineRule="exact" w:line="274"/>
        <w:ind w:left="5" w:hanging="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lich zunächst hauptsächlich in Anspruch genommen von diesem Ich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r ist wie hineingebannt in dieses Ich. Und würde dieses Ich v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winden, so würde es für den Toten ebenso sein, als wenn für den</w:t>
        <w:br/>
        <w:t>Lebenden die umliegende Welt der Sinne verschwinden würde. D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inzelne Mensch in seinem Ich ist tatsächlich für sich selbst, wenn 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ich so ausdrücken darf, so wichtig - damit sprechen wir aber ein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edeutsame Wahrheit aus - wie die ganze Sinnenwelt, die wir al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enschen gemeinsam haben, für den Menschen hier im physisch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eben ist. Ein ungeheurer Abgrund täte sich auf, der Abgrund d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ichts geradezu, wenn wir nach dem Tode nicht imstande wären, da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rstarrte Ich, das aus dem flüssigen Zustande erstarrte Ich im A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lick zu haben.</w:t>
      </w:r>
    </w:p>
    <w:p>
      <w:pPr>
        <w:pStyle w:val="Normal"/>
        <w:spacing w:lineRule="exact" w:line="274"/>
        <w:ind w:left="5" w:right="5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ls zweites haben wir eine Art von Geistwesen, das wir in Analogie</w:t>
        <w:br/>
        <w:t>mit dem, was wir schon kennen, auch Geistselbst nennen können. Als</w:t>
        <w:br/>
        <w:t>zweites Glied also der menschlichen Wesenheit nach dem Tode hab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r eine Art Geistwesenheit. Diese Geistwesenheit wird dem Men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chen hauptsächlich so bewußt, daß ihm dieses Bewußtsein des Geist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lbst wie von innen aufgeht. Während das Ich eine Art äußeren A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lick darbietet, geht das Bewußtsein dieses Geistselbst von inn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eraus auf. Und in demselben Maße, in dem man fühlt: Dieses Geist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lbst belebt sich -, in demselben Maße treten herauf aus dem B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ußtsein, so daß man weiß, sie sind da, die Wesenheiten der höher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ierarchien. Ich nenne dieses also: «das Geistselbst» - ich muß es g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au so definieren, wie ich es jetzt auf die Tafel schreibe, sonst würd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ch Ihnen etwas Ungenaues schreiben - «gerichtet durch die Hiera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chien auf das Ich».</w:t>
      </w:r>
    </w:p>
    <w:p>
      <w:pPr>
        <w:pStyle w:val="Normal"/>
        <w:spacing w:lineRule="exact" w:line="274"/>
        <w:ind w:right="5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, was ich jetzt geschrieben habe, gibt ungefähr den Tatbestand</w:t>
        <w:br/>
        <w:t>ganz richtig. Sie haben das Gefühl: Da ist ein Wesen aus der Hierar-</w:t>
        <w:br/>
        <w:t>chie der Angeloi, aus der Hierarchie der Exusiai, das richtet jetzt den</w:t>
        <w:br/>
        <w:t>Blick auf Ihr Ich. Indem Sie Ihren Blick auf das Ich richten, das ein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al durch irgendein Wesen einer Hierarchie, das andere Mal dadurch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ß Sie wissen, jetzt ist Ihr Blick auf das Ich durch ein Wesen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ndern Hierarchie gerichtet, lernen Sie diese Hierarchie innerhalb d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rkens Ihres Geistselbst kennen. Also in Ihrer eigenen Betätigung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lernen Sie die Hierarchien kennen. Sie fangen an, durch Ihr Geist-</w:t>
      </w:r>
    </w:p>
    <w:p>
      <w:pPr>
        <w:sectPr>
          <w:type w:val="nextPage"/>
          <w:pgSz w:w="8391" w:h="11906"/>
          <w:pgMar w:left="1248" w:right="994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5688" w:hanging="0"/>
        <w:rPr>
          <w:lang w:val="en-US"/>
        </w:rPr>
      </w:pPr>
      <w:r>
        <w:rPr>
          <w:rFonts w:cs="Times New Roman" w:ascii="Times New Roman" w:hAnsi="Times New Roman"/>
          <w:spacing w:val="-27"/>
          <w:sz w:val="22"/>
          <w:szCs w:val="22"/>
          <w:lang w:val="de-DE"/>
        </w:rPr>
        <w:t>151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elbst sich in Gesellschaft der Hierarchien zu befinden. Und während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e, bevor dieses Geistselbst aufleuchtet, noch das Gefühl haben, nu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e selbst beschäftigen sich damit, den Blick hinzurichten auf das</w:t>
        <w:br/>
        <w:t>eigene Ich, bekommen Sie immer deutlicher das Gefühl, daß si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mmer mehr und mehr Wesenheiten der höheren Hierarchien um S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kümmern und sich hineinmischen in Ihr Schauen, Ihre Blicke lenken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e fühlen sich, indem Sie Ihre höhere Sinnestätigkeit entwickeln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urch das Geistselbst immer mehr und mehr so, daß in dieser Sinnes-</w:t>
        <w:br/>
        <w:t>tätigkeit mittätig sind die Wesen der höheren Hierarchien. Was un-</w:t>
        <w:br/>
        <w:t>erträglich wäre für den Menschen der Sinneswelt hier, das wird ge-</w:t>
        <w:br/>
        <w:t>radezu das Lebenselement für den Menschen im Zustande nach dem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Tode.</w:t>
      </w:r>
    </w:p>
    <w:p>
      <w:pPr>
        <w:pStyle w:val="Normal"/>
        <w:spacing w:lineRule="exact" w:line="274"/>
        <w:ind w:left="10" w:right="5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nken Sie sich einmal, Sie stünden hier am Fenster und schaut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inaus und sollten die Umgebung betrachten. Einer von Ihnen stellt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ch dahin und wollte die Umgebung betrachten, und der erste,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ier sitzt, geht hin, dreht Ihnen den Kopf nach der einen Seite, dami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ie irgend etwas betrachten nach jener Richtung; ein zweiter geht hi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reht Ihnen den Kopf ein bißchen hinauf, damit Sie etwas andere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betrachten; ein dritter wiederum ein bißchen herum, damit Sie wie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twas anderes betrachten, und so würde die ganze Gesellschaft,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ier sitzt, von hinten Ihnen sich nähern, und Sie würden nur dadurch</w:t>
        <w:br/>
        <w:t>den Aspekt Ihrer Umgebung draußen haben, daß dasjenige, was hi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erinnen sitzt, Ihnen den Kopf fortwährend darnach hinrichtet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nken Sie das jetzt nicht von außen angesehen, sondern als inner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rlebnis, als inneres Empfinden, dann haben Sie aber etwas, was</w:t>
        <w:br/>
        <w:t>recht analog ist diesem Erleben, das Sie als Ihr Geistselbst haben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e leben sich in das Leben der höheren Hierarchien dadurch imm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hr hinein, daß diese höheren Hierarchien in Ihre Blickrichtung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ineinkommen.</w:t>
      </w:r>
    </w:p>
    <w:p>
      <w:pPr>
        <w:pStyle w:val="Normal"/>
        <w:spacing w:lineRule="exact" w:line="274" w:before="5" w:after="0"/>
        <w:ind w:right="19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n dem Auflösen der Worte, von dem wir schon gesprochen haben,</w:t>
        <w:br/>
        <w:t>wirken schon die Wesenheiten der höheren Hierarchien. Das ist ein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eite desjenigen, was da erlebt wird. Aber es ist ja die fortdauernd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ereicherung des Lebens, die dadurch entsteht, daß man nach und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nach immer mehr und mehr mit den Hierarchien bekannt wird. Und 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ner ganz ähnlichen Weise wird man bekannt mit den Wesenheiten,</w:t>
      </w:r>
    </w:p>
    <w:p>
      <w:pPr>
        <w:sectPr>
          <w:type w:val="nextPage"/>
          <w:pgSz w:w="8391" w:h="11906"/>
          <w:pgMar w:left="984" w:right="1248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206" w:hanging="0"/>
        <w:rPr>
          <w:lang w:val="en-US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>152</w:t>
      </w:r>
    </w:p>
    <w:p>
      <w:pPr>
        <w:pStyle w:val="Normal"/>
        <w:spacing w:lineRule="exact" w:line="274"/>
        <w:ind w:left="3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it denen man irgendwie karmisch vor dem Tode verbunden war.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Und da fühlt man, daß man gewissermaßen geleitet und gelenkt wird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 ist dasjenige, was gesagt werden kann über das zweite Glied der</w:t>
        <w:br/>
        <w:t>menschlichen Wesenheit in dem Leben zwischen dem Tod und ein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euen Geburt.</w:t>
      </w:r>
    </w:p>
    <w:p>
      <w:pPr>
        <w:pStyle w:val="Normal"/>
        <w:spacing w:lineRule="exact" w:line="274"/>
        <w:ind w:left="5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dritte Glied ist etwas, was zunächst vielleicht auf das V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tändnis des Menschen etwas schockierend wirken könnte. Man fühl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ch nach und nach, indem man sich in dieses Leben nach dem Tod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ineinlebt, durchsetzt von einer gewissen Kraft, ich könnte vielleich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agen, von einem Kräftezusammenhang. Indem man zuerst gefühl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at, die Hierarchien kommen heran und leiten einen bei der übersin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ichen Sinnestätigkeit - wenn ich den Ausdruck bilden darf -, fühl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an nach und nach: diese Hierarchien durchträufeln einen mit Kraft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ben einem Kraft. Man fühlt sich nach und nach erfüllt von dies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Kraft, welche die Hierarchien mit einfließen lassen, indem sie sich in</w:t>
        <w:br/>
        <w:t>einen hineinsetzen, indem sie ihr Wesen in einen hineinträufeln. Dies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raft fühlt man allmählich. Man fühlt, daß man durch die Hierarchien</w:t>
        <w:br/>
        <w:t>nicht nur hingelenkt wird auf das oder jenes, sondern man fühlt, daß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an durch diese Tätigkeit der Hierarchien, die zunächst auftritt w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ne das Schauen vermittelnde Tätigkeit, selbst innerlich krafterfüll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rd. Man fühlt die Kräfte des Kosmos, wirklich des Kosmos in sich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inströmen wie belebende Säfte. Aber nun, was das Schockierende ist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s ist, daß die Kräfte, die man jetzt in sich einströmen fühlt, vo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ner ganz eigentümlichen Art sind. Es sind Kräfte, welche zunächst</w:t>
        <w:br/>
        <w:t>durchaus nicht fördernd, sondern auflösend, vernichtend sind für das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as man hier in der physischen Welt Leben nennt. Man fühlt si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ach und nach erfüllt von kosmischer, todbringender Weltenkraft.</w:t>
      </w:r>
    </w:p>
    <w:p>
      <w:pPr>
        <w:pStyle w:val="Normal"/>
        <w:spacing w:lineRule="exact" w:line="274"/>
        <w:ind w:right="19" w:firstLine="211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Es ist wichtig, solche merkwürdigen Vorstellungen in sich aufzu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nehmen, weil nur dadurch die geistige Welt wirklich begriffen werden</w:t>
        <w:br/>
        <w:t>kann. Denken Sie sich einmal eben in Ihrer geistig-seelischen Wes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eit nach und nach erfüllt von Kräften, von denen Sie das Bewußt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in erhalten, indem Sie sie in sich erleben: Durch diese Kräfte wird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lles dasjenige, was hier auf der Erde lebt, wenn Sie es berühren wür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n, getötet. - Also Sie kleiden sich drittens in das, was ich, i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nalogie mit etwas, was wir schon kennen, nennen kann den Lebens-</w:t>
      </w:r>
    </w:p>
    <w:p>
      <w:pPr>
        <w:sectPr>
          <w:type w:val="nextPage"/>
          <w:pgSz w:w="8391" w:h="11906"/>
          <w:pgMar w:left="1255" w:right="963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5" w:after="0"/>
        <w:ind w:left="5683" w:hanging="0"/>
        <w:rPr>
          <w:lang w:val="en-US"/>
        </w:rPr>
      </w:pPr>
      <w:r>
        <w:rPr>
          <w:spacing w:val="-3"/>
          <w:sz w:val="16"/>
          <w:szCs w:val="16"/>
          <w:lang w:val="de-DE"/>
        </w:rPr>
        <w:t>153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geist. Sie kleiden sich in etwas, was man Lebensgeist nennen kann, wa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ber seine hauptsächlichsten Eigenschaften dadurch hat, daß es er-</w:t>
        <w:br/>
        <w:t>tötend ist für dasjenige, was man sonst die Kraft des Lebensleib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ennen kann. Und Sie bekommen ein drittes Glied Ihrer Wesenheit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urch das Sie in der Lage sind, jeden Ätherleib, der Ihnen in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Quere kommt, zu töten. Alles, was Sie berühren durch dieses Glie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hrer Wesenheit, wird in dem Sinne tot, in dem man von dem Tod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ier auf Erden spricht. Und indem Sie durch das, was Sie da an Kräf-</w:t>
        <w:br/>
        <w:t>ten bekommen, töten, wecken Sie aus dem Getöteten Geistiges auf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zunächst eigentlich Seelisches auf. Es ist dieses ein merkwürdiges 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ebnis, das darin besteht, daß durch die Berührung von Lebendige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 Lebendige getötet wird, aber aus dieser Tötung Seelisches ent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pringt, Seelisches erlöst wird. Es ist ein Töten, aber es ist zu gleicher</w:t>
        <w:br/>
        <w:t>Zeit eine Erlösung des Seelischen aus den Banden des Lebens. So daß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an sagen kann: Der Lebensgeist tötet irdisch Lebendiges, in ih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elisches auslösend. Und man kommt zu dieser merkwürdigen 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ahrung dadurch, daß in dem Leben, in dem Lebendigen gewisser-</w:t>
        <w:br/>
        <w:t>maßen Seelisches verzaubert ist, und daß durch diesen Vorgang,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 nach dem Tode geübt wird, das verzauberte Seelische aus dem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Lebendigen herauserlöst wird. Man könnte geneigt sein, in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ötung, in der ja im wesentlichen die Kraft wirkt, von der wir hi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reden, etwas Furchtbares, Unsympathisches zu sehen. Für das Leben</w:t>
        <w:br/>
        <w:t>nach dem Tode ist das nicht der Fall, weil in dem Töten, in der töten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n Kraft das fortwährende Aufleuchten des Seelischen liegt, weil da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urch das fortwährende Entstehen des Seelischen entzündet wird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ber dieses Bewußtsein muß der Tote haben: nicht nur, daß er immer</w:t>
        <w:br/>
        <w:t>hinsieht auf den Tod, den er selbst durchgemacht hat, sondern er muß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uch bewußt sein dessen, daß dasjenige, was das Wesen seines Tod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st, sich gewissermaßen auf dem Untergrunde alles desjenigen aus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reitet, was er nun in der geistigen Welt erlebt. Es ist, wie wenn ma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n der geistigen Welt nunmehr so lebte, daß man sagen kann: Hier 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ser geistigen Welt entstehen fortwährend geistige Gebilde, zu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nächst eigentlich seelische Gebilde; Seelisches leuchtet auf in der v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chiedensten Weise. Aber wenn man nachfragen würde, was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oden ist, aus dem all dieses Seelische heraussprießt, so ist es diese</w:t>
      </w:r>
    </w:p>
    <w:p>
      <w:pPr>
        <w:sectPr>
          <w:type w:val="nextPage"/>
          <w:pgSz w:w="8391" w:h="11906"/>
          <w:pgMar w:left="987" w:right="1265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202" w:hanging="0"/>
        <w:rPr>
          <w:lang w:val="en-US"/>
        </w:rPr>
      </w:pPr>
      <w:r>
        <w:rPr>
          <w:rFonts w:cs="Times New Roman" w:ascii="Times New Roman" w:hAnsi="Times New Roman"/>
          <w:spacing w:val="-22"/>
          <w:sz w:val="22"/>
          <w:szCs w:val="22"/>
          <w:lang w:val="de-DE"/>
        </w:rPr>
        <w:t>154</w:t>
      </w:r>
    </w:p>
    <w:p>
      <w:pPr>
        <w:pStyle w:val="Normal"/>
        <w:spacing w:lineRule="exact" w:line="274"/>
        <w:ind w:left="34" w:right="67" w:hanging="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Tötekraft, die wir soeben besprochen haben. Eine solche, das ge-</w:t>
        <w:br/>
        <w:t>wöhnliche hier auf der Erde befindliche Leben zerstörende Kraft is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lso unser wesentliches Seelisches, das wir uns aneignen müssen zw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en dem Tod und einer neuen Geburt, wie wir uns hier im Leb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neignen müssen unseren fleischlichen Leib.</w:t>
      </w:r>
    </w:p>
    <w:p>
      <w:pPr>
        <w:pStyle w:val="Normal"/>
        <w:spacing w:lineRule="exact" w:line="274"/>
        <w:ind w:left="19" w:right="67" w:firstLine="20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ls viertes Glied kann ich, wiederum in Analogie mit dem, was wi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on kennen, sagen: der Geistesmensch. Dieser Geistesmensch, der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wird als etwas, was man in der Zeit zwischen dem Tod und einer neu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burt zu sich zu rechnen geneigt ist, dadurch empfunden, daß nu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ederum mit den Kräften, die schon eingeträufelt werden durch d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ierarchien, wie ich geschildert habe, einem jetzt die Möglichkeit ei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träufelt wird, nicht nur Leben - was man hier auf Erden Leb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ennt - zu töten, zu zerstören, aufzulösen, sondern Formen zu ver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nichten beziehungsweise auch in andere zu verwandeln. [Es wird an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afel geschrieben:]</w:t>
      </w:r>
    </w:p>
    <w:p>
      <w:pPr>
        <w:pStyle w:val="Normal"/>
        <w:spacing w:lineRule="exact" w:line="1" w:before="0" w:after="34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"/>
        <w:gridCol w:w="1805"/>
        <w:gridCol w:w="4243"/>
      </w:tblGrid>
      <w:tr>
        <w:trPr>
          <w:trHeight w:val="211" w:hRule="exact"/>
        </w:trPr>
        <w:tc>
          <w:tcPr>
            <w:tcW w:w="1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1.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3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  <w:lang w:val="de-DE"/>
              </w:rPr>
              <w:t>Das Ich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2.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Das Geistselbst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de-DE"/>
              </w:rPr>
              <w:t xml:space="preserve">gerichtet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  <w:lang w:val="de-DE"/>
              </w:rPr>
              <w:t xml:space="preserve">durch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de-DE"/>
              </w:rPr>
              <w:t>die Hierarchien auf das Ich</w:t>
            </w:r>
          </w:p>
        </w:tc>
      </w:tr>
      <w:tr>
        <w:trPr>
          <w:trHeight w:val="547" w:hRule="exact"/>
        </w:trPr>
        <w:tc>
          <w:tcPr>
            <w:tcW w:w="1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3.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de-DE"/>
              </w:rPr>
              <w:t>Der Lebensgeist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lineRule="exact" w:line="278"/>
              <w:ind w:firstLine="5"/>
              <w:rPr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de-DE"/>
              </w:rPr>
              <w:t>tötet irdisch Lebendiges, in ihm Seelisches aus-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lösend</w:t>
            </w:r>
          </w:p>
        </w:tc>
      </w:tr>
      <w:tr>
        <w:trPr>
          <w:trHeight w:val="230" w:hRule="exact"/>
        </w:trPr>
        <w:tc>
          <w:tcPr>
            <w:tcW w:w="1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4.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de-DE"/>
              </w:rPr>
              <w:t>Der Geistesmensch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4" w:before="317" w:after="0"/>
        <w:ind w:right="82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s wird natürlich immer schwieriger, diese Dinge zu schildern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ber im wesentlichen ist die Kraft dieses Geistesmenschen, wie ma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e hat zwischen dem Tod und einer neuen Geburt, darin bestehend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ß man die entgegengesetzte Tätigkeit - wenn ich mich so aus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rücken darf - von alldem verrichtet, was man nennen könnte: 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eugung von Formen im weitesten Sinne. Hier - wenn ich mich bei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inem speziellen Beispiele beruhigen will - zeichnet man Dreiecke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ierecke und so weiter. Nach dem Tode, vermöge der Kräfte, die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hier entwickelt werden, «entzeichnet» man, man löst alles Gezeichnete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Formen auf. Aber das Eigentümliche ist, daß dies nicht bloß b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utet, daß man etwas entzeichnet, sondern das ist zu gleicher Zei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ine kosmische Tätigkeit. Man ist jetzt selber in der kosmischen Tätig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eit drinnen, man ist verknüpft mit der kosmischen Tätigkeit. Denn</w:t>
      </w:r>
    </w:p>
    <w:p>
      <w:pPr>
        <w:sectPr>
          <w:type w:val="nextPage"/>
          <w:pgSz w:w="8391" w:h="11906"/>
          <w:pgMar w:left="1267" w:right="883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5683" w:hanging="0"/>
        <w:rPr>
          <w:lang w:val="en-US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>155</w:t>
      </w:r>
    </w:p>
    <w:p>
      <w:pPr>
        <w:pStyle w:val="Normal"/>
        <w:spacing w:lineRule="exact" w:line="274"/>
        <w:ind w:left="19" w:hanging="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dieses Entzeichnen, dieses Entformen, dieses Auflösen von Formen,</w:t>
        <w:br/>
        <w:t>das ist eine kosmische Tätigkeit, und der Mensch, indem er sich an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eeignet hat, nachdem er mit dem Lebensgeiste durchzogen war, dies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raft der Entformung, ist mit ein Stück der kosmischen Welt g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orden. Er wirkt im Kosmos drinnen.</w:t>
      </w:r>
    </w:p>
    <w:p>
      <w:pPr>
        <w:pStyle w:val="Normal"/>
        <w:spacing w:lineRule="exact" w:line="274"/>
        <w:ind w:left="5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s hat dasjenige, was hier auf der Erde Zerstörung, Untergang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heißt, viel zu tun mit Entstehung, mit Bildung in den geistig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lten, und umgekehrt. Was hier wie Zerstörung, wie Untergang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e Entformen, Entzeichnen aussieht, hat viel zu tun mit Entstehung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n den andern, in den geistigen Welten. So daß, wenn ich von Ent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zeichnen, Entformen spreche, ich nicht von Untergang in der geistig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elt, sondern nur von Untergang in der seelischen Welt, dageg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on Auftauchen von geistig Neuem in der geistigen Welt spreche.</w:t>
      </w:r>
    </w:p>
    <w:p>
      <w:pPr>
        <w:pStyle w:val="Normal"/>
        <w:spacing w:lineRule="exact" w:line="274"/>
        <w:ind w:right="5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it diesen Dingen hängen mancherlei Geheimnisse in der Welt zu-</w:t>
        <w:br/>
        <w:t>sammen. Sie nähern sich heute Unteritalien von Mittelitalien aus; S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ommen, indem Sie sich Unteritalien nähern, in Gegenden, die ar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nd, die gar nicht besonders fruchtbar sind, in denen wenig Natu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reichtum den Menschen zur Verfügung steht. Es sind dieselben</w:t>
        <w:br/>
        <w:t>Gegenden, in denen zur Zeit des aufgehenden vierten nachatlanti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en Zeitraumes Pythagoras gewirkt hat. Und Pythagoras' Wirksam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keit war damals inmitten fruchtbarster, reichster, üppigster Gegenden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o kurz die Zeit ist seit jener Epoche: indem man gerade auf dies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leck Erde hinweist, wo Phythagoras gewirkt hat, hat man die Um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andlung von einer Fruchtbarkeit und Üppigkeit, die bis zu de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rade der Sybaris ging, die Sybaris in Armut umgewandelt, sogar bis</w:t>
        <w:br/>
        <w:t>zur Entstehung bedenklicher Krankheitserscheinungen. An der Stelle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von sprossendem, üppigem Leben, das in jenen Zeiten da war, in die nur</w:t>
        <w:br/>
      </w:r>
      <w:r>
        <w:rPr>
          <w:rFonts w:cs="Times New Roman" w:ascii="Times New Roman" w:hAnsi="Times New Roman"/>
          <w:spacing w:val="-5"/>
          <w:sz w:val="22"/>
          <w:szCs w:val="22"/>
          <w:lang w:val="de-DE"/>
        </w:rPr>
        <w:t>noch wenig Historisches zurückgeht, entwickelt sich etwas, was im V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leich zu jenem üppigen, sprossenden Leben auch Naturarmut ist.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Und es ist eigentlich im höchsten Grade interessant, solche Übergäng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n der äußeren Welt zu sehen. In dieser äußeren Welt gliedern sich</w:t>
        <w:br/>
        <w:t>forwährend zusammen Entstehen, Vergehen. Die Menschen denk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it ihrer Geschichtsforschung nur nicht so weit, daß sie das fort-</w:t>
        <w:br/>
        <w:t>währende Entstehen und Vergehen miteinander richtig verknüpf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ürden. Mitten in der strotzenden Üppigkeit, in der ganz großartig</w:t>
      </w:r>
    </w:p>
    <w:p>
      <w:pPr>
        <w:sectPr>
          <w:type w:val="nextPage"/>
          <w:pgSz w:w="8391" w:h="11906"/>
          <w:pgMar w:left="980" w:right="1253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202" w:hanging="0"/>
        <w:rPr>
          <w:lang w:val="en-US"/>
        </w:rPr>
      </w:pPr>
      <w:r>
        <w:rPr>
          <w:rFonts w:cs="Times New Roman" w:ascii="Times New Roman" w:hAnsi="Times New Roman"/>
          <w:spacing w:val="-22"/>
          <w:sz w:val="22"/>
          <w:szCs w:val="22"/>
          <w:lang w:val="de-DE"/>
        </w:rPr>
        <w:t>156</w:t>
      </w:r>
    </w:p>
    <w:p>
      <w:pPr>
        <w:pStyle w:val="Normal"/>
        <w:spacing w:lineRule="exact" w:line="274"/>
        <w:ind w:left="14" w:hanging="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gelogen wurde, hat Pythagoras seine Tätigkeit entfaltet, und diese</w:t>
        <w:br/>
        <w:t>Tätigkeit setzte sich fort nach seinem Tode. Und dasjenige, was Py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hagoras und die Pythagoräerseelen nach dem Tode zu tun hatten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ängt vielfach mit dem zusammen, was sich äußerte in dem Unt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ang des blühenden, sprossenden Lebens, inmitten dessen Pythagor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ar. Nicht ganz unbeteiligt an dem Zerstörungswerk - das für da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Jenseits ein Entstehungswerk ist -, das sich an der Stätte üppigen,</w:t>
        <w:br/>
        <w:t>sprossenden Lebens innerhalb der Natur aufrichtete in der nach-</w:t>
        <w:br/>
        <w:t>pythagoräischen Zeit, sind Pythagoras und die Seelen seiner Anhä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r. Und man muß sich, wenn man die Gesamtwelt verstehen will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ben bekanntmachen damit, daß von den verschiedenen Aspekten au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ier zwischen Geburt und Tod und zwischen Tod und neuer Gebur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Dinge sich ganz anders ausnehmen. Derjenige, der Frevel b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hen würde, wenn er hier üppiges, sprossendes Leben künstli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ntergraben würde, der tut gewissermaßen nur etwas, was im Sinne</w:t>
        <w:br/>
        <w:t>der ewigen Notwendigkeit geschieht, wenn er sich in dem Leb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wischen Tod und neuer Geburt an einem solchen Werke beteiligt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hier offenbar Untergang bedeutet.</w:t>
      </w:r>
    </w:p>
    <w:p>
      <w:pPr>
        <w:pStyle w:val="Normal"/>
        <w:spacing w:lineRule="exact" w:line="274"/>
        <w:ind w:right="10" w:firstLine="206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Mit dem dritten nachatlantischen Zeitraum sollte auch etwas u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ergehen, und das hinterließ seine Schatten. Viel sollte untergeh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uf einem andern Gebiete, als das eben besprochene. Und mit diese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tergehen der dritten nachatlantischen Epoche hängt es im wesent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ichen zusammen, daß damals so viel gelogen worden ist. Auf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rde wurde gelogen, weil die Menschen, wie ich Ihnen gestern aus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führt habe, noch mit den kosmischen Kräften in Verbindung sta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n; aber gerade die kosmischen Kräfte, die dazumal vor dem 8. vo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christlichen Jahrhundert in die Erdenentwickelung hereinspielten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aren vielfach lügnerische Kräfte. Dämonische Lügner waren tätig in</w:t>
        <w:br/>
        <w:t>der Sphäre, in die der Mensch seine Seele hineinlebte, indem er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orte so entwickelte, wie ich gestern auseinandergesetzt habe. 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ußte gleichsam seinen Seelenkopf hineinstecken in eine Sphäre, in</w:t>
        <w:br/>
        <w:t>der er das tun konnte: die Sphäre der kosmischen Vernunft. Indem 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ber seinen Seelenkopf hineinsteckte, war darinnen jene ahrimanisch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raft, welche sich äußerte in der Tätigkeit von unzähligen Lüge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ämonen. Und aus dieser selben Quelle heraus, aus der die sprach-</w:t>
      </w:r>
    </w:p>
    <w:p>
      <w:pPr>
        <w:sectPr>
          <w:type w:val="nextPage"/>
          <w:pgSz w:w="8391" w:h="11906"/>
          <w:pgMar w:left="1212" w:right="997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5688" w:hanging="0"/>
        <w:rPr>
          <w:lang w:val="en-US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>157</w:t>
      </w:r>
    </w:p>
    <w:p>
      <w:pPr>
        <w:pStyle w:val="Normal"/>
        <w:spacing w:lineRule="exact" w:line="274"/>
        <w:ind w:left="10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bildende Kraft der damaligen Zeit geschöpft worden ist, aus derselbe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Kraft heraus entwickelte sich auf dem Boden der mittelmeerländis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ultur diese riesige Kraft, diese gigantische Kraft des Lügens.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nschen logen, weil die Dämonen, die verbunden waren mit jenen</w:t>
        <w:br/>
        <w:t>andern Dämonen, welche das sprachbildende Vermögen eingaben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ügner waren. Und diese dämonischen Lügner, die ahrimanisch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atur waren, hatten die Aufgabe, dasjenige zum Untergange zu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ringen, was untergehen mußte, damit der dritte nachatlantische Zeit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raum hinuntergehen konnte und der vierte nachatlantische Zeitraum</w:t>
        <w:br/>
        <w:t>heraufkommen konnte.</w:t>
      </w:r>
    </w:p>
    <w:p>
      <w:pPr>
        <w:pStyle w:val="Normal"/>
        <w:spacing w:lineRule="exact" w:line="274"/>
        <w:ind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Welt ist eingerichtet nach Notwendigkeiten, und man muß auf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se Notwendigkeiten hinblicken, wenn man die große Frage,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r gestern im Beginne unserer Betrachtungen aufgestellt haben, die</w:t>
        <w:br/>
        <w:t>große Frage nach dem Zusammenhange des Moralischen und des</w:t>
        <w:br/>
        <w:t>Ideellen mit dem Naturgeschehen beantworten will. Davon will ich</w:t>
        <w:br/>
        <w:t>dann morgen weitersprechen, um diese Betrachtungen vorläufig zu</w:t>
        <w:br/>
        <w:t>einem kleinen Abschluß zu bringen.</w:t>
      </w:r>
    </w:p>
    <w:p>
      <w:pPr>
        <w:sectPr>
          <w:type w:val="nextPage"/>
          <w:pgSz w:w="8391" w:h="11906"/>
          <w:pgMar w:left="1020" w:right="1223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70" w:after="0"/>
        <w:ind w:left="187" w:hanging="0"/>
        <w:rPr>
          <w:lang w:val="en-US"/>
        </w:rPr>
      </w:pPr>
      <w:r>
        <w:rPr>
          <w:rFonts w:cs="Times New Roman" w:ascii="Times New Roman" w:hAnsi="Times New Roman"/>
          <w:lang w:val="de-DE"/>
        </w:rPr>
        <w:t>158</w:t>
      </w:r>
    </w:p>
    <w:p>
      <w:pPr>
        <w:pStyle w:val="Normal"/>
        <w:spacing w:lineRule="exact" w:line="418"/>
        <w:ind w:left="58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15"/>
          <w:sz w:val="22"/>
          <w:szCs w:val="22"/>
          <w:lang w:val="de-DE"/>
        </w:rPr>
        <w:t>NEUNTER VORTRAG</w:t>
        <w:br/>
      </w:r>
      <w:r>
        <w:rPr>
          <w:rFonts w:cs="Times New Roman" w:ascii="Times New Roman" w:hAnsi="Times New Roman"/>
          <w:spacing w:val="-8"/>
          <w:sz w:val="22"/>
          <w:szCs w:val="22"/>
          <w:lang w:val="de-DE"/>
        </w:rPr>
        <w:t>Dornach, 2. September 1918</w:t>
      </w:r>
    </w:p>
    <w:p>
      <w:pPr>
        <w:pStyle w:val="Normal"/>
        <w:spacing w:lineRule="exact" w:line="274" w:before="413" w:after="0"/>
        <w:ind w:left="24" w:hanging="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Die Betrachtungen, die wir gegenwärtig anstellen, betreffen Dinge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elche von vielen Menschen, die etwas in der einen oder andern For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von wissen, als Mysterien behandelt werden. Und es wird aus g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issen Gründen das Wissen von diesen Dingen der Welt von vi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en Seiten her ferngehalten, weil man der Ansicht ist, daß eben die</w:t>
        <w:br/>
        <w:t>Dinge, die in Betracht kommen, Teile sind von einem umfassend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ssen über übersinnliche Angelegenheiten, das der Menschhei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eute noch nicht mitgeteilt werden solle. Ich halte diese Anschauung</w:t>
        <w:br/>
        <w:t>mit Bezug auf gewisse Dinge, von denen hier die Rede ist, nicht für</w:t>
        <w:br/>
        <w:t>richtig, sondern mir erscheint es notwendig, daß die Menschheit d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utigen Entschluß fasse, einzutreten in eine wirkliche Betrachtung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übersinnlichen Welten. Und das kann man doch nicht anders, als</w:t>
        <w:br/>
        <w:t>wenn man das, was konkret über die betreffende Frage in Betrach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ommt, unmittelbar anfaßt.</w:t>
      </w:r>
    </w:p>
    <w:p>
      <w:pPr>
        <w:pStyle w:val="Normal"/>
        <w:spacing w:lineRule="exact" w:line="274"/>
        <w:ind w:right="19" w:firstLine="197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un möchte ich heute gewissermaßen zuerst eine Art von Vorfrag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rledigen. Wir haben gestern gesprochen über die Gliederung des</w:t>
        <w:br/>
        <w:t>Menschen zwischen dem Tode und einer neuen Geburt. Ein sehr v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reiteter Einwand gegen das Besprechen dieser Dinge, jetzt nicht von</w:t>
        <w:br/>
        <w:t>s</w:t>
      </w:r>
      <w:r>
        <w:rPr>
          <w:rFonts w:cs="Times New Roman" w:ascii="Times New Roman" w:hAnsi="Times New Roman"/>
          <w:sz w:val="22"/>
          <w:szCs w:val="22"/>
          <w:lang w:val="de-DE"/>
        </w:rPr>
        <w:t>eiten der Eingeweihten, sondern von seiten der Uneingeweihten, ist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der, daß man einfach sagt: Ja, wozu ist es nötig, über diese Dinge etw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u wissen? Man könnte ja warten, bis der Mensch durch die Pfort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s Todes durchgeht, und dann werde er schon sehen, wie es da in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istigen Welt eigentlich aussieht. - Es ist also etwas, das sehr häufig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esagt wird. Nun, die Sache ist aber so, daß wir solche Fragen niemal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on einem gewissermaßen absoluten Standpunkte aus beantworten</w:t>
        <w:br/>
        <w:t>können, wenn wir über das Wirkliche sprechen, sondern daß wir sie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isteswissenschaftlich betrachtet, immer beantworten müssen vo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m Gesichtspunkte der Zeit, in der wir leben. Wir leben im fünften</w:t>
        <w:br/>
        <w:t>nachatlantischen Zeitraum, der begonnen hat im 15. Jahrhundert un-</w:t>
        <w:br/>
        <w:t>serer Zeitrechnung. Er schloß den vierten nachatlantischen Zeitrau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b, wie wir wissen, der im 8. vorchristlichen Jahrhundert begonnen</w:t>
      </w:r>
    </w:p>
    <w:p>
      <w:pPr>
        <w:sectPr>
          <w:type w:val="nextPage"/>
          <w:pgSz w:w="8391" w:h="11906"/>
          <w:pgMar w:left="1248" w:right="956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5683" w:hanging="0"/>
        <w:rPr>
          <w:lang w:val="en-US"/>
        </w:rPr>
      </w:pPr>
      <w:r>
        <w:rPr>
          <w:rFonts w:cs="Times New Roman" w:ascii="Times New Roman" w:hAnsi="Times New Roman"/>
          <w:spacing w:val="-19"/>
          <w:sz w:val="22"/>
          <w:szCs w:val="22"/>
          <w:lang w:val="de-DE"/>
        </w:rPr>
        <w:t>159</w:t>
      </w:r>
    </w:p>
    <w:p>
      <w:pPr>
        <w:pStyle w:val="Normal"/>
        <w:spacing w:lineRule="exact" w:line="274"/>
        <w:ind w:left="3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nd im 15. nachchristlichen Jahrhundert seinen Abschluß gefund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at. Man hat sieben solcher Kulturzeiträume zu verzeichnen. Darau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ber ist ersichtlich, daß wir die Mitte der Kulturentwickelung der Erd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überschritten haben, die im vierten nachatlantischen Zeitraum lag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und daß wir einfach durch diesen Umstand eintreten - wir sind ja au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n der fünften großen Erdenperiode - in die Zeit, in der die Erde 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bsteigender Entwickelung ist.</w:t>
      </w:r>
    </w:p>
    <w:p>
      <w:pPr>
        <w:pStyle w:val="Normal"/>
        <w:spacing w:lineRule="exact" w:line="274"/>
        <w:ind w:right="10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on die Betrachtungen, die wir in diesen Tagen angestellt haben,</w:t>
        <w:br/>
        <w:t>können Sie darauf aufmerksam machen, daß es darauf ankommt, hin-</w:t>
        <w:br/>
        <w:t>zuschauen auf die absteigende Entwickelung, auf dasjenige, was g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ssermaßen nicht in der Evolution, sondern in der Devolution ist,</w:t>
        <w:br/>
        <w:t>was in der Rückentwickelung ist. Unsere ganze Erdenentwickelung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st in der Rückentwickelung. Da hören gewisse Fähigkeiten, gewiss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räfte auf, die in der vorhergehenden Zeit der aufsteigenden Ent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ckelung da waren, und andere müssen für diese aufhörenden Kräft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d Fähigkeiten eintreten. Und so ist es insbesondere mit Bezug auf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ewisse innere seelische Fähigkeiten des Menschen. Man kann sagen: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is zum vierten nachatlantischen Zeitraum, bis gegen die Zeit d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ysteriums von Golgatha hin, waren in den Menschen noch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Fähigkeiten vorhanden, mit der übersinnlichen Welt einen gewiss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usammenhang zu haben. Wir wissen, daß in der mannigfaltigst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ise diese Fähigkeiten verschwunden sind. Sie sind nicht mehr al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lementarische Fähigkeiten vorhanden, sie sind gewissermaßen dahi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schwunden. Nicht nur hat sich das Leben des Menschen auf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rde zwischen der Geburt und dem Tode geändert mit Bezug auf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olche Fähigkeiten, sondern eigentlich, und noch radikaler, hat s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s Leben der Menschen zwischen dem Tod und einer neuen Geburt</w:t>
        <w:br/>
        <w:t>geändert. Und da muß gesagt werden, daß für diesen Zeitraum, vom</w:t>
        <w:br/>
        <w:t>Tode bis zur neuen Geburt, es im gegenwärtigen Menschheitszyklus,</w:t>
        <w:br/>
        <w:t>der also schon zu den absteigenden gehört, so ist, daß die Menschen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nn sie durch die Pforte des Todes treten, gewisse Erinnerungen ha-</w:t>
        <w:br/>
        <w:t>ben müssen an dasjenige, was sie sich erworben haben hier im physi-</w:t>
        <w:br/>
      </w:r>
      <w:r>
        <w:rPr>
          <w:rFonts w:cs="Times New Roman" w:ascii="Times New Roman" w:hAnsi="Times New Roman"/>
          <w:spacing w:val="-6"/>
          <w:sz w:val="22"/>
          <w:szCs w:val="22"/>
          <w:lang w:val="de-DE"/>
        </w:rPr>
        <w:t>schen Leibe, wenn sie die richtige Stellung und das richtige Verhältnis zu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n Ereignissen, denen sie ausgesetzt sind zwischen dem Tod und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ner neuen Geburt, finden wollen. Es gehört geradezu zu den not-</w:t>
      </w:r>
    </w:p>
    <w:p>
      <w:pPr>
        <w:sectPr>
          <w:type w:val="nextPage"/>
          <w:pgSz w:w="8391" w:h="11906"/>
          <w:pgMar w:left="1044" w:right="1160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197" w:hanging="0"/>
        <w:rPr>
          <w:lang w:val="en-US"/>
        </w:rPr>
      </w:pPr>
      <w:r>
        <w:rPr>
          <w:rFonts w:cs="Times New Roman" w:ascii="Times New Roman" w:hAnsi="Times New Roman"/>
          <w:spacing w:val="-19"/>
          <w:sz w:val="22"/>
          <w:szCs w:val="22"/>
          <w:lang w:val="de-DE"/>
        </w:rPr>
        <w:t>160</w:t>
      </w:r>
    </w:p>
    <w:p>
      <w:pPr>
        <w:pStyle w:val="Normal"/>
        <w:spacing w:lineRule="exact" w:line="274"/>
        <w:ind w:left="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ndigen Vorbedingungen eines rechten Lebens nach dem Tode, daß</w:t>
        <w:br/>
        <w:t>die Menschen immer mehr und mehr hier vor dem Tode gewisse Vo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tellungen sich erwerben über das Leben nach dem Tode, denn nur,</w:t>
        <w:br/>
        <w:t>wenn sie sich erinnern an diese Vorstellungen, die sie sich hier 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orben haben, können sie sich orientieren in der Zeit zwischen dem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Tod und einer neuen Geburt. Es ist sachlich unrichtig, wenn behaupte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rd, man könne warten bis zum Tode mit solchen Vorstellung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über das Leben zwischen dem Tod und einer neuen Geburt. Würd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Menschen fortfahren, in diesen Vorurteilen zu leben, würden s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s fortdauernd ablehnen, Vorstellungen schon hier gewinnen zu wol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en über das Leben zwischen dem Tod und einer neuen Geburt, so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würde dieses Leben, dieses leibfreie Leben für sie ein finsteres werden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 unorientiertes werden; sie würden nicht - durch alles dasjenige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as ich Ihnen gestern geschildert habe - in der richtigen Weise in ihre</w:t>
        <w:br/>
        <w:t>geistige Umgebung eindringen können. Bis nahe zum Mysterium von</w:t>
        <w:br/>
        <w:t>Golgatha war es so, daß die Menschen sich hier ins physische Leben</w:t>
        <w:br/>
        <w:t>Fähigkeiten hereingebracht haben, die aus der geistigen Welt stamm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ten. Daher hatten sie atavistisches Hellsehen. Dieses atavistische Hell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hen kam davon, daß gewisse geistige Fähigkeiten sich aus dem Zu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tand vor der Geburt hereinerstreckten in dieses Leben. Das hörte auf.</w:t>
        <w:br/>
      </w:r>
      <w:r>
        <w:rPr>
          <w:rFonts w:cs="Times New Roman" w:ascii="Times New Roman" w:hAnsi="Times New Roman"/>
          <w:spacing w:val="-5"/>
          <w:sz w:val="22"/>
          <w:szCs w:val="22"/>
          <w:lang w:val="de-DE"/>
        </w:rPr>
        <w:t>Die Menschen haben keine Fähigkeiten mehr hier im physischen Leben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sich hereinerstrecken aus dem vorgeburtlichen Leben. Das wiss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e ja. Aber dafür muß umgekehrt das andere eintreten: Die M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en müssen sich immer mehr und mehr hier auf der Erde Vorstel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ungen über das Post-mortem-Leben, das Leben nach dem Tode,</w:t>
        <w:br/>
        <w:t>erwerben, damit sie sich erinnern können nach dem Tode, damit s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urch des Todes Pforte etwas durchtragen können.</w:t>
      </w:r>
    </w:p>
    <w:p>
      <w:pPr>
        <w:pStyle w:val="Normal"/>
        <w:spacing w:lineRule="exact" w:line="274" w:before="5" w:after="0"/>
        <w:ind w:right="19" w:firstLine="202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Das ist dasjenige, was ich zu dieser Vorfrage insbesondere bem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en will. Also die bequeme Rede, daß man warten könne bis zu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ode mit solchen Vorstellungen, die gilt nicht, wenn man im Kon-</w:t>
        <w:br/>
        <w:t>kreten ins Auge faßt, in welchem Zeitpunkt der Erdenentwickelung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r uns eigentlich befinden. Und das muß man wirklich immer i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onkreten ins Auge fassen. Denn Ansichten, die absolut gelten,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u allen Zeiten gelten, die gibt es nicht, sondern es gibt immer nu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nschauungen, welche für einen gewissen Zeitraum den Menschen</w:t>
      </w:r>
    </w:p>
    <w:p>
      <w:pPr>
        <w:sectPr>
          <w:type w:val="nextPage"/>
          <w:pgSz w:w="8391" w:h="11906"/>
          <w:pgMar w:left="1222" w:right="996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88" w:leader="none"/>
        </w:tabs>
        <w:spacing w:before="173" w:after="0"/>
        <w:ind w:left="307" w:hanging="0"/>
        <w:rPr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pacing w:val="-27"/>
          <w:sz w:val="22"/>
          <w:szCs w:val="22"/>
          <w:lang w:val="de-DE"/>
        </w:rPr>
        <w:t>161</w:t>
      </w:r>
    </w:p>
    <w:p>
      <w:pPr>
        <w:pStyle w:val="Normal"/>
        <w:spacing w:lineRule="exact" w:line="274"/>
        <w:ind w:left="5" w:right="5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orientieren können. Das ist dasjenige, was man gerade durch Geistes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ssenschaft sich in so eminentem Sinne aneignen muß.</w:t>
      </w:r>
    </w:p>
    <w:p>
      <w:pPr>
        <w:pStyle w:val="Normal"/>
        <w:spacing w:lineRule="exact" w:line="274"/>
        <w:ind w:left="5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Und nun möchte ich auf einiges eingehen, das unsere Betrachtungen</w:t>
        <w:br/>
        <w:t>zu einem vorläufigen kleinen Abschluß bringen kann. Wir sind ausg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angen davon, daß der gegenwärtige Mensch eine Kluft empfinde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wischen dem, was er Ideale nennt, seien es moralische oder sonstig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deale, was er auch Ideen nennt, und dem, was er als seine Anschau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ngen empfindet über die rein natürliche Weltenordnung. Die B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riffe und Anschauungen, die sich der Mensch macht über die natür-</w:t>
        <w:br/>
        <w:t>liche Weltenordnung, die befähigen ihn nicht, anzunehmen, daß das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jenige, was er als Ideale in seinem Herzen trägt, reale Macht hat, si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rklich so wie eine Naturkraft realisieren kann.</w:t>
      </w:r>
    </w:p>
    <w:p>
      <w:pPr>
        <w:pStyle w:val="Normal"/>
        <w:spacing w:lineRule="exact" w:line="274"/>
        <w:ind w:right="10" w:firstLine="197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Wesentliche, was für diese Frage in Betracht kommt, ist nu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s Folgende: Wir wissen jetzt, wie es mit der Gliederung des M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en hier auf der physischen Erde steht. Wir wissen auch, wie e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teht mit der Gliederung des Menschen in der geistigen Welt zwischen</w:t>
        <w:br/>
        <w:t>dem Tod und einer neuen Geburt. Ich habe vor einiger Zeit eine Frag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ufgeworfen, welche eigentlich schon als eine konkrete Frage vor die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menschliche Seele tritt, wenn der Mensch das Leben betrachtet, welch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ber gerade eine Frage ist, der gegenüber man gar nichts sagen kan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nn man vor der eben charakterisierten Kluft zwischen Idealismu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und Realismus steht, das ist die Frage: Wie kommt es, daß in unserer</w:t>
        <w:br/>
        <w:t>Weltenordnung manche Menschen ganz jung sterben, schon als Ki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oder als junge Leute oder im mittleren Lebensalter, andere erst</w:t>
        <w:br/>
        <w:t>sterben, wenn sie alt geworden sind? Mit was in der Weltenordnung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ängt dieses zusammen? - Weder der Idealismus auf der einen Seite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noch der Realismus auf der andern Seite, der die Ideale nicht als real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ächte ansehen kann, können irgend etwas über solche Fragen,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ber Lebensfragen sind, ausmachen. Diesen Fragen kann man au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ur dann nahetreten, wenn man etwas ganz Bestimmtes ins Aug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faßt. Und das ist, wenn man ins Auge faßt, daß der gegenwärtig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nsch, so wie er einmal als Erdenmensch vor uns steht, verhältnis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äßig leicht fertig wird mit dem Raume, aber er wird nicht in gleich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ise fertig mit der Zeit. In dieser Beziehung bieten die sämtliche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philosophischen Anschauungen, die es bis heute gibt, eigentlich keinen</w:t>
      </w:r>
    </w:p>
    <w:p>
      <w:pPr>
        <w:sectPr>
          <w:type w:val="nextPage"/>
          <w:pgSz w:w="8391" w:h="11906"/>
          <w:pgMar w:left="1068" w:right="1179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211" w:hanging="0"/>
        <w:rPr>
          <w:lang w:val="en-US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>162</w:t>
      </w:r>
    </w:p>
    <w:p>
      <w:pPr>
        <w:pStyle w:val="Normal"/>
        <w:spacing w:lineRule="exact" w:line="274"/>
        <w:ind w:left="5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rgendwie nennenswerten Aufschluß, und die Frage nach dem Wesen</w:t>
        <w:br/>
        <w:t>der Zeit ist eigentlich bisher nur in engsten menschlichen Kreisen be-</w:t>
        <w:br/>
        <w:t>handelt worden. Es ist auch nicht so ganz leicht, über die Zeit und ihr</w:t>
        <w:br/>
        <w:t>Wesen populär zu sprechen, aber vielleicht gelingt es doch, bei Ihn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ne Vorstellung hervorzurufen von dem, was ich eigentlich meine,</w:t>
        <w:br/>
        <w:t>wenn ich die Zeit in Analogie mit dem Raume einmal zur Erörterung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bringe. Ich muß da allerdings Ihre Geduld etwas in Anspruch nehmen,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weil scheinbar, aber eben nur scheinbar, die kurze Betrachtung, die 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rüber anstellen will, einen etwas abstrakten Charakter hat.</w:t>
      </w:r>
    </w:p>
    <w:p>
      <w:pPr>
        <w:pStyle w:val="Normal"/>
        <w:spacing w:lineRule="exact" w:line="274"/>
        <w:ind w:left="5" w:firstLine="197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nn Sie einfach ein Stück der Räumlichkeit überschauen, so wis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sen Sie, daß dasjenige, was Sie da überschauen, sich Ihnen offenbart i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inem perspektivischen Charakter. Sie müssen mit der Perspektive d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Raumes rechnen, wenn Sie ein Stück Raum überschauen. Wenn S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nun das Stück Raum, das Sie überschauen und dem Sie ganz instinktiv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einen perspektivischen Charakter zuschreiben, auf eine Fläche bringen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ann berücksichtigen Sie die Perspektive dabei. Nicht wahr, wenn S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n eine Allee hineinschauen, so sehen Sie die entfernten Bäume der</w:t>
        <w:br/>
        <w:t>Allee kleiner und näher aneinandergerückt. Das können Sie in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Perspektive ausdrücken, und Sie können in einer gewissen Weise per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spektivisch auf einer Fläche zum Ausdruck bringen, was Sie im Raume</w:t>
        <w:br/>
      </w:r>
      <w:r>
        <w:rPr>
          <w:rFonts w:cs="Times New Roman" w:ascii="Times New Roman" w:hAnsi="Times New Roman"/>
          <w:spacing w:val="-5"/>
          <w:sz w:val="22"/>
          <w:szCs w:val="22"/>
          <w:lang w:val="de-DE"/>
        </w:rPr>
        <w:t>sehen.</w:t>
      </w:r>
    </w:p>
    <w:p>
      <w:pPr>
        <w:pStyle w:val="Normal"/>
        <w:spacing w:lineRule="exact" w:line="274"/>
        <w:ind w:right="5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Nun ist es klar, daß dasjenige, was Sie im Raume sehen, in der Fläch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nebeneinander ist. Im Raume ist es nicht nebeneinander; da sind diese</w:t>
        <w:br/>
        <w:t>zwei Bäume da vorne (siehe Zeichnung S. 164), und zwei Bäume sind</w:t>
        <w:br/>
        <w:t>weit entfernt. Aber indem Sie den überschaubaren Raum in die Fläch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ringen, setzen Sie dasjenige, was hintereinander ist, nebeneinander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e haben wiederum instinktiv die Fähigkeit, das, was Sie so male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risch oder zeichnerisch auf einer Fläche sehen, gewissermaßen in d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Räumliche umzusetzen. Daß Sie diese Fähigkeit haben, das rührt da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on her, daß der Mensch, so wie er jetzt einmal als Erdenmensch ist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ch von dem Raume als solchem verhältnismäßig stark losgelöst hat.</w:t>
      </w:r>
    </w:p>
    <w:p>
      <w:pPr>
        <w:pStyle w:val="Normal"/>
        <w:spacing w:lineRule="exact" w:line="274"/>
        <w:ind w:right="10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Nicht in gleicher Weise hat sich der Mensch von der Zeit losgelöst.</w:t>
        <w:br/>
        <w:t>Und das ist etwas ungeheuer Eingreifendes und Wichtiges, aber etw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eider kaum Bemerktes, kaum von der Wissenschaft Bemerktes.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nsch glaubt, wenn er sich in der Zeit entwickelt, die Zeit zu über-</w:t>
      </w:r>
    </w:p>
    <w:p>
      <w:pPr>
        <w:sectPr>
          <w:type w:val="nextPage"/>
          <w:pgSz w:w="8391" w:h="11906"/>
          <w:pgMar w:left="1226" w:right="1021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5674" w:hanging="0"/>
        <w:rPr>
          <w:rFonts w:ascii="Times New Roman" w:hAnsi="Times New Roman" w:cs="Times New Roman"/>
          <w:spacing w:val="-2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22"/>
          <w:sz w:val="22"/>
          <w:szCs w:val="22"/>
          <w:lang w:val="de-DE"/>
        </w:rPr>
        <w:t>163</w:t>
      </w:r>
    </w:p>
    <w:p>
      <w:pPr>
        <w:pStyle w:val="Normal"/>
        <w:ind w:left="1728" w:right="16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7835" cy="18561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326" w:after="0"/>
        <w:ind w:left="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chauen, die Zeit zu haben. Aber er hat in Wirklichkeit nicht die real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eit. Er hat gar nicht die reale Zeit, sondern das, was Sie als Zeit 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eben, das ist eigentlich im Verhältnis zu der wirklichen Zeit etwas,</w:t>
        <w:br/>
        <w:t>was man ein Abbild nennen kann. So wie dieses Bild (siehe Zeich-</w:t>
        <w:br/>
        <w:t>nung) in der Fläche sich zu dem Raume verhält, so verhält sich das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as der gewöhnliche Mensch Zeit nennt, zu der wirklichen Zeit. Der</w:t>
        <w:br/>
        <w:t>gewöhnliche Mensch erlebt nämlich nicht die wirkliche Zeit, sondern</w:t>
        <w:br/>
        <w:t>er erlebt ein Abbild der Zeit, er erlebt tatsächlich ein Abbild der Zeit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nd das kann man sich so sehr schwer vorstellen.</w:t>
      </w:r>
    </w:p>
    <w:p>
      <w:pPr>
        <w:pStyle w:val="Normal"/>
        <w:spacing w:lineRule="exact" w:line="274"/>
        <w:ind w:left="5" w:right="5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e können sich zum Beispiel außerordentlich schwer vorstelle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ß dasjenige, was heute wirkt, gar nicht im jetzigen Zeitpunkt vo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anden zu sein braucht, sondern in einem viel früheren Zeitpunkte</w:t>
        <w:br/>
        <w:t>real ist und im heutigen Zeitpunkte nicht real ist. Sie sehen gleich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am dasjenige, was in sehr frühem Zeitraume vorhanden ist, perspek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ivisch in Ihre eigene Zeit hereinwirken.</w:t>
      </w:r>
    </w:p>
    <w:p>
      <w:pPr>
        <w:pStyle w:val="Normal"/>
        <w:spacing w:lineRule="exact" w:line="274"/>
        <w:ind w:right="14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as, was ich jetzt gesagt habe, hat eine sehr bedeutsame Folge. Das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hat nämlich die Folge, daß alles das, was wir Natur nennen, einen ganz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ndern Charakter trägt als alles dasjenige, was wir als einen gewiss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eil des Menschen selbst betrachten müssen. In der Natur drauß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rkt zum Beispiel auch Ahriman, beziehungsweise es wirken d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hrimanischen Mächte; aber die ahrimanisehen Mächte wirken in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atur draußen niemals gegenwärtig. Wenn Sie die gesamte Natu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überschauen, so wirkt schon Ahriman in der Natur, aber er wirkt von</w:t>
      </w:r>
    </w:p>
    <w:p>
      <w:pPr>
        <w:sectPr>
          <w:type w:val="nextPage"/>
          <w:pgSz w:w="8391" w:h="11906"/>
          <w:pgMar w:left="1022" w:right="1234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197" w:hanging="0"/>
        <w:rPr>
          <w:lang w:val="en-US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>164</w:t>
      </w:r>
    </w:p>
    <w:p>
      <w:pPr>
        <w:pStyle w:val="Normal"/>
        <w:spacing w:lineRule="exact" w:line="274"/>
        <w:ind w:left="19" w:right="67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ner entfernten Zeit her. Von der Vergangenheit her wirkt Ahriman.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Und ob Sie das mineralische, das pflanzliche, das tierische Reich übe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blicken, Sie dürfen niemals sagen, in dem, was gegenwärtig vor Ihr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ugen sich ausbreitet, liege etwas, worin Ahriman tätig ist. Und doch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st Ahriman drinnen tätig; aber von der Vergangenheit her. Wen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ch also die Sache zeichnen wollte, so müßte ich sagen: Hier ist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ntwickelungslinie von der Vergangenheit in die Zukunft hin, un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ier überblicken Sie die Natur.</w:t>
      </w:r>
    </w:p>
    <w:p>
      <w:pPr>
        <w:pStyle w:val="Normal"/>
        <w:spacing w:before="336" w:after="0"/>
        <w:ind w:left="67" w:righ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00475" cy="6184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355" w:after="0"/>
        <w:ind w:left="14" w:right="72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Ja, nun müssen Sie es sich so denken, daß Sie da hineinschauen. In</w:t>
        <w:br/>
        <w:t>dem, was Sie als Gegenwärtiges überschauen, ist nichts von ahri-</w:t>
        <w:br/>
        <w:t>manischen Mächten enthalten, aber aus der Vergangenheit, aus ein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estimmten Vergangenheit wirkt Ahriman herüber in die Natur.</w:t>
      </w:r>
    </w:p>
    <w:p>
      <w:pPr>
        <w:pStyle w:val="Normal"/>
        <w:spacing w:before="312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52875" cy="6762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293" w:after="0"/>
        <w:ind w:left="10" w:right="72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Und Ihnen erscheint Ahriman in der Natur, wenn Sie ihn da gewah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rden, perspektivisch. Würden Sie sagen: Ahriman wirkt gege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ärtig - dann begehen Sie der Natur gegenüber denselben Fehler, wie</w:t>
        <w:br/>
        <w:t>wenn Sie sagen würden: Überschaue ich einen Raum, so stehen die</w:t>
        <w:br/>
        <w:t>entfernten Bäume, weil sie sich perspektivisch in die Fläche hinein-</w:t>
        <w:br/>
      </w:r>
      <w:r>
        <w:rPr>
          <w:rFonts w:cs="Times New Roman" w:ascii="Times New Roman" w:hAnsi="Times New Roman"/>
          <w:spacing w:val="-5"/>
          <w:sz w:val="22"/>
          <w:szCs w:val="22"/>
          <w:lang w:val="de-DE"/>
        </w:rPr>
        <w:t>stellen lassen, so neben den nahen Bäumen (siehe Zeichnung Seite 164).</w:t>
      </w:r>
    </w:p>
    <w:p>
      <w:pPr>
        <w:pStyle w:val="Normal"/>
        <w:spacing w:lineRule="exact" w:line="274"/>
        <w:ind w:right="82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e Grundforderung für ein reales Schauen in der geistigen Wel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st dieses, daß man zeitlich perspektivisch sehen lernt, daß man lernt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eitlich jegliches Wesen an seinen richtigen Zeitpunkt zu setzen.</w:t>
      </w:r>
    </w:p>
    <w:p>
      <w:pPr>
        <w:pStyle w:val="Normal"/>
        <w:spacing w:lineRule="exact" w:line="274"/>
        <w:ind w:left="10" w:right="82" w:firstLine="202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Wenn ich nun gestern gesagt habe: Das Ich wird nach dem Tod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wissermaßen aus dem flüssigen Zustand heraus in eine Art festen</w:t>
      </w:r>
    </w:p>
    <w:p>
      <w:pPr>
        <w:sectPr>
          <w:type w:val="nextPage"/>
          <w:pgSz w:w="8391" w:h="11906"/>
          <w:pgMar w:left="1208" w:right="953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5688" w:hanging="0"/>
        <w:rPr>
          <w:lang w:val="en-US"/>
        </w:rPr>
      </w:pPr>
      <w:r>
        <w:rPr>
          <w:rFonts w:cs="Times New Roman" w:ascii="Times New Roman" w:hAnsi="Times New Roman"/>
          <w:spacing w:val="-22"/>
          <w:sz w:val="22"/>
          <w:szCs w:val="22"/>
          <w:lang w:val="de-DE"/>
        </w:rPr>
        <w:t>165</w:t>
      </w:r>
    </w:p>
    <w:p>
      <w:pPr>
        <w:pStyle w:val="Normal"/>
        <w:spacing w:lineRule="exact" w:line="274"/>
        <w:ind w:left="1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ustandes versetzt -, so ist das noch nicht alles, sondern es komm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noch das andere dazu. Nehmen Sie an, Sie lebten hier auf der Erde mi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hrem Ich vom Jahre 1850 bis zum Jahre 1920, und im Jahre 1920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erden Sie Ihr Ich gewahr. Ich meine also: Wohl werden Sie es scho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früher gewahr, aber nun blicken Sie zurück, mit dem Geistselbst dur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Hierarchien blicken Sie auf Ihr Ich zurück; da sehen Sie Ihr 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mmer als stehengeblieben vom Jahre 1850 bis 1920. Das Ich bleibt</w:t>
        <w:br/>
        <w:t>da, bleibt stehen. Das heißt: Ihre Erlebnisse gehen bald nach Ihre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ode nicht mit Ihnen, sondern Sie sehen auf sie zurück, Sie schauen</w:t>
        <w:br/>
        <w:t>nun von einer zeitlich entfernten Perspektive auf das zurück, und S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ehen in die Zeitenlänge hinein, wie Sie hier in der physischen Welt in</w:t>
        <w:br/>
        <w:t>die Raumeslänge hineinsehen. Ich kann es auch so ausdrücken: Inde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e, sagen wir, 1920 sterben, leben Sie mit alldem, was ich Ihnen g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tern als die Glieder Ihres Wesens geschildert habe, dann weiter;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ber Sie sehen zurück auf die Zeitstrecke, in der Sie hier auf Erd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it Ihrem Ich gelebt haben. Und diese Zeitstrecke bleibt dort, und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e sehen sie immer, indem Sie perspektivisch weiterleben, an der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Zeitstelle, wo sie war. Und so müssen Sie sich vorstellen, daß Ahrima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rksam ist draußen in der Natur, aber von einer früheren Zeitstelle</w:t>
        <w:br/>
      </w:r>
      <w:r>
        <w:rPr>
          <w:rFonts w:cs="Times New Roman" w:ascii="Times New Roman" w:hAnsi="Times New Roman"/>
          <w:spacing w:val="-7"/>
          <w:sz w:val="22"/>
          <w:szCs w:val="22"/>
          <w:lang w:val="de-DE"/>
        </w:rPr>
        <w:t>aus.</w:t>
      </w:r>
    </w:p>
    <w:p>
      <w:pPr>
        <w:pStyle w:val="Normal"/>
        <w:spacing w:lineRule="exact" w:line="274" w:before="5" w:after="0"/>
        <w:ind w:left="14" w:right="19" w:firstLine="202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Das ist sehr wichtig. Das ist etwas, was sehr wenig berücksichtig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rd. Wenn man die Welt verstehen will, wenn man geisteswiss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aftlich von der Zeit sprechen will, so muß man durchaus die Zei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raumähnlich vorstellen und muß dieses Verbundenbleiben des Wes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aften mit der Zeit ins Auge fassen. Das ist sehr wichtig.</w:t>
      </w:r>
    </w:p>
    <w:p>
      <w:pPr>
        <w:pStyle w:val="Normal"/>
        <w:spacing w:lineRule="exact" w:line="274"/>
        <w:ind w:right="24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Nun ist das, was ich Ihnen mit Bezug auf die ahrimanischen Mächt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sagt habe, daß sie von der Vergangenheit her wirken, für die Natur</w:t>
        <w:br/>
        <w:t>so richtig. Aber beim Menschen wird es gerade anders. Beim M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en wird es eben, während er hier zwischen Geburt und Tod lebt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durch anders, daß für ihn alles in der Zeit Ablaufende eben zu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aja, zur Täuschung wird. Der Mensch lebt, während er hier lebt,</w:t>
        <w:br/>
        <w:t>selber im Laufe der Zeit drinnen, und indem er eine gewisse Anzahl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on Jahren durchlebt, durchlebt er den Zeitenlauf mit. Indem die Zei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bläuft, läuft er selber mit der Zeit ab. Das ist mit dem Räume nicht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der Fall. Wenn Sie eine Allee entlanggehen, bleiben die Bäume zurück</w:t>
      </w:r>
    </w:p>
    <w:p>
      <w:pPr>
        <w:sectPr>
          <w:type w:val="nextPage"/>
          <w:pgSz w:w="8391" w:h="11906"/>
          <w:pgMar w:left="1053" w:right="1184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192" w:hanging="0"/>
        <w:rPr>
          <w:lang w:val="en-US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>166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und Sie schreiten vorwärts, und Sie nehmen die Bäume, die zurück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blieben sind, also auch Ihre Eindrücke, nicht so mit, daß Sie, inde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e einen Schritt machen würden, die Meinung hätten, es ginge d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aumbild mit Ihnen mit. Mit dem Zeitbilde machen Sie das. Hier im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physischen Leibe machen Sie das tatsächlich so - weil Sie selbst in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eit sich weiterentwickeln -, daß Sie sich über die Zeit in bezug auf</w:t>
        <w:br/>
        <w:t>ihre Perspektive einer Täuschung hingeben. Sie merken die Perspek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tive der Zeit nicht. Und insbesondere merkt es nicht das Unterbewußt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in des Menschen. Das Unterbewußtsein des Menschen merkt erst</w:t>
        <w:br/>
        <w:t>recht dieses Mitleben mit der Zeit nicht, gibt sich einer vollständigen</w:t>
        <w:br/>
        <w:t>Täuschung mit Bezug auf die Perspektive der Zeit hin. Das aber ha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ine ganz bestimmte Folge. Das hat die Folge, daß nun in demjenigen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as im Menschen geschieht, ahrimanische Mächte als gegenwärtige</w:t>
        <w:br/>
        <w:t>Mächte wirken können. Ins menschliche Seelenleben herein wirk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hrimanische Mächte als gegenwärtige Mächte. So daß der Mens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r Natur so gegenübersteht: Indem er in die Natur hinaussieht, ist im</w:t>
        <w:br/>
        <w:t>Gegenwärtigen nichts Ahrimanisches. In ihm wirkt das Ahrimanisch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ls Gegenwärtiges, eben gerade als Maja, als Täuschung. Aber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ensch ist dieser Täuschung über die Dinge, die ich Ihnen ausei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ndergesetzt habe, hingegeben, so daß durch den Menschen die ahri-</w:t>
        <w:br/>
        <w:t>manischen Mächte die Möglichkeit gewinnen, in die Gegenwart he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inzukriechen, in die Gegenwart hereinzuwandeln. Wir können sagen: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ahrimanischen Mächte - und so ist es nun auch mit den luzifer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en Mächten, wenn auch von einem gewissen andern Gesichts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punkte aus, wovon wir gleich sprechen werden - wirken in der Natu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o, daß sie eigentlich mit der Gegenwart nichts zu tun haben, sondern</w:t>
        <w:br/>
        <w:t>von der Vorzeit herein ihre Wirkungen erstrecken. Im Menschen wi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en diese ahrimanischen Mächte gegenwärtig.</w:t>
      </w:r>
    </w:p>
    <w:p>
      <w:pPr>
        <w:pStyle w:val="Normal"/>
        <w:spacing w:lineRule="exact" w:line="274"/>
        <w:ind w:right="34" w:firstLine="206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Was ist die Folge? Die Folge davon ist, daß der Mensch in seinem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tiefsten Seelischen in bezug auf den eben auseinandergesetzten Punk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ich nicht verwandt mit der Natur fühlen kann. Er sieht auf sei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esen, beziehungsweise fühlt sich in seinem Wesen, empfindet d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aturgemäße Wesen. Weil in ihm ahrimanische Mächte Gegenwarts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ächte sind, in der Natur ahrimanische Mächte Vergangenheits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ächte sind, erscheint ihm alles dasjenige, was naturgemäß ist, anders</w:t>
      </w:r>
    </w:p>
    <w:p>
      <w:pPr>
        <w:sectPr>
          <w:type w:val="nextPage"/>
          <w:pgSz w:w="8391" w:h="11906"/>
          <w:pgMar w:left="1224" w:right="990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5688" w:hanging="0"/>
        <w:rPr>
          <w:lang w:val="en-US"/>
        </w:rPr>
      </w:pPr>
      <w:r>
        <w:rPr>
          <w:rFonts w:cs="Times New Roman" w:ascii="Times New Roman" w:hAnsi="Times New Roman"/>
          <w:spacing w:val="-22"/>
          <w:sz w:val="22"/>
          <w:szCs w:val="22"/>
          <w:lang w:val="de-DE"/>
        </w:rPr>
        <w:t>167</w:t>
      </w:r>
    </w:p>
    <w:p>
      <w:pPr>
        <w:pStyle w:val="Normal"/>
        <w:spacing w:lineRule="exact" w:line="274"/>
        <w:ind w:left="3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ls dasjenige, was sich in ihm selbst entwickelt. Den Unterschied, d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r Mensch zwischen sich und der Natur merkt, den enträtselt er sich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nicht in der richtigen Weise. Würde er sich ihn in der richtigen Weis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nträtseln, so wäre es so, wie ich es eben auseinandergesetzt habe. 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ürde sagen: Draußen in der Natur wirkt Ahriman von der V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angenheit aus; in mir wirkt Ahriman als eine gegenwärtige Macht. 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durch aber kommt es, wenn er auch den Unterschied nicht weiß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ß er sich im Sinne dieses Unterschiedes verhält, und die Natur al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istlos empfindet. Er empfindet es schon, daß in der Gegenwart die</w:t>
        <w:br/>
        <w:t>ahrimanischen Mächte nicht in der Natur unmittelbar wirksam sind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ber er empfindet die Natur als geistlos, weil er sich nicht sagt: Ahri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an wirkt von der Vergangenheit her -, sondern er sieht nur auf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genwärtige Natur. Darinnen wirkt nicht Ahriman.</w:t>
      </w:r>
    </w:p>
    <w:p>
      <w:pPr>
        <w:pStyle w:val="Normal"/>
        <w:spacing w:lineRule="exact" w:line="274"/>
        <w:ind w:left="10" w:right="14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un ist aber Ahriman, so sonderbar das klingen mag, diejenig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acht, deren sich die allgemeine Weltenschöpfung bedient, um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atur hervorzubringen. Wenn man von dem Geist der Natur spricht,</w:t>
        <w:br/>
        <w:t>wenn man vom reinen Geist der Natur spricht, müßte man eigentli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on dem ahrimanischen Geiste sprechen. Da ist er vollberechtigt, der</w:t>
        <w:br/>
        <w:t>ahrimanische Geist. Die Wesenheiten der normalen Hierarchien,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edienen sich des ahrimanischen Geistes, um das hervorzubringe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as sich als Natur um uns herum ausbreitet. Daß wir die Natur nicht</w:t>
        <w:br/>
        <w:t>durchgeistigt empfinden, das rührt eben davon her, daß im geg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ärtigen Leben der Natur der Geist nicht enthalten ist, sondern daß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r von der Vergangenheit her wirkt. Und das ist das Geheimnis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öchte ich sagen, der weltschöpferischen Mächte, daß sie sich eines</w:t>
        <w:br/>
        <w:t>Geistes, den sie stehengelassen haben auf einer früheren Stufe, bedie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nen zur Wirkung auf einer späteren Stufe, aber ihn von der Vergang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eit herein wirken lassen.</w:t>
      </w:r>
    </w:p>
    <w:p>
      <w:pPr>
        <w:pStyle w:val="Normal"/>
        <w:spacing w:lineRule="exact" w:line="274"/>
        <w:ind w:right="10" w:firstLine="202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Wir müßten, wenn wir von der Natur sprechen, nicht von Stoff</w:t>
        <w:br/>
        <w:t>sprechen, auch nicht von Kräften sprechen, wir müßten von ahrima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ischen Wesenheiten sprechen; aber wir müßten dann so sprechen,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daß wir diese ahrimanischen Wesenheiten in die Vergangenheit setzten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o daß das Sonderbare herauskommt: Nehmen Sie an, irgende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aturphilosoph sinnt, sinnt nach, was hinter den Erscheinungen d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atur ist. Nun, da macht er sich allerlei Theorien und Hypothesen</w:t>
      </w:r>
    </w:p>
    <w:p>
      <w:pPr>
        <w:sectPr>
          <w:type w:val="nextPage"/>
          <w:pgSz w:w="8391" w:h="11906"/>
          <w:pgMar w:left="984" w:right="1234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202" w:hanging="0"/>
        <w:rPr>
          <w:lang w:val="en-US"/>
        </w:rPr>
      </w:pPr>
      <w:r>
        <w:rPr>
          <w:rFonts w:cs="Times New Roman" w:ascii="Times New Roman" w:hAnsi="Times New Roman"/>
          <w:spacing w:val="-22"/>
          <w:sz w:val="22"/>
          <w:szCs w:val="22"/>
          <w:lang w:val="de-DE"/>
        </w:rPr>
        <w:t>168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über Atomzusammenhänge und dergleichen. So ist aber die Sach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icht. Hinter dem, was sich da sinnenfällig um uns herum ausbreitet,</w:t>
        <w:br/>
        <w:t>ist eigentlich nicht das, was die Naturphilosophen gewöhnlich ver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uten, sondern hinter alldem ist die Summe der ahrimanis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ächte, aber nicht als gegenwärtige. Ist also der Naturphilosoph ge-</w:t>
        <w:br/>
        <w:t>nötigt, sagen wir, hinter den chemischen Elementen irgendwelch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tomstrukturen zu vermuten, so ist das falsch; hinter den chemischen</w:t>
        <w:br/>
        <w:t>Elementen stehen ahrimanische Mächte. Aber wenn Sie das, was S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hen von den chemischen Elementen, abheben könnten und dahi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erschauen, so würden Sie in der Gegenwart nichts dahinter sehen: da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äre es hohl, wo man die Atome sucht, und das, was wirkt, wirkt i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sen Hohlraum aus der Vergangenheit herein. So ist es in Wirklich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eit. Daher diese vielen verunglückten Theorien über dasjenige, w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 «Ding an sich» ist; denn dieses «Ding an sich» ist in der Geg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art überhaupt nicht da. Sondern es ist an der Stelle, wo das «Ding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n sich» gesucht wird, nichts; aber die Wirkung ist dort aus der Ver-</w:t>
        <w:br/>
        <w:t xml:space="preserve">gangenheit herein. So daß man sagen könnte, wenn </w:t>
      </w: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  <w:t xml:space="preserve">Kant </w:t>
      </w:r>
      <w:r>
        <w:rPr>
          <w:rFonts w:cs="Times New Roman" w:ascii="Times New Roman" w:hAnsi="Times New Roman"/>
          <w:sz w:val="22"/>
          <w:szCs w:val="22"/>
          <w:lang w:val="de-DE"/>
        </w:rPr>
        <w:t>sein «Ding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n sich» gesucht hat, so hätte er sagen müssen: Da, wo ich an das</w:t>
        <w:br/>
        <w:t>«Ding an sich» heran will, da kann ich nicht heran. - Das hat er ja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uch gesagt. Aber er ist nicht darauf gekommen, daß er da überhaup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zunächst gegenwärtig nichts gefunden hätte, und daß er, wenn er</w:t>
        <w:br/>
        <w:t>hinter den Schleier der Dinge gegangen wäre, hätte weit zurück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hen müssen; dann hätte er ahrimanische Mächte gefunden.</w:t>
        <w:br/>
        <w:t>Im Menschen selbst ist es anders. Gerade dadurch, daß der Mensch</w:t>
        <w:br/>
        <w:t>lebendig in die Zeit versetzt wird, dadurch ist es den ahrimanisch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ächten möglich gewesen, durch die Pforte der Menschheit in unsere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Welt einzudringen und innerhalb des Menschen als solchem zu wirken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Und die Folge davon, daß die ahrimanischen Mächte im Mensch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irken, ist die, daß der Mensch loslöst dasjenige, was er in der Geg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art sieht, von dem Geistigen, daß der Mensch sein Gegenwarts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ein löst von dem Geistigen. Das ist die Folge dessen, daß wir die</w:t>
        <w:br/>
        <w:t>ahrimanischen Mächte innerhalb der Maja in uns tragen. So daß ma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agen kann: So wie wir die Welt materiell ansehen, losgelöst vom</w:t>
        <w:br/>
        <w:t>Geiste, als bloße Naturordnung, die ihren Gipfel zu finden glaubt 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m Gesetz der Erhaltung der Kraft und des Stoffes - was eine Illu-</w:t>
      </w:r>
    </w:p>
    <w:p>
      <w:pPr>
        <w:sectPr>
          <w:type w:val="nextPage"/>
          <w:pgSz w:w="8391" w:h="11906"/>
          <w:pgMar w:left="1289" w:right="925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5683" w:hanging="0"/>
        <w:rPr>
          <w:lang w:val="en-US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>169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on ist -, was wir da als eine Naturordnung sehen, es ist ledigli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urch den Umstand herbeigeführt, daß wir die ahrimanischen Mächt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n uns tragen, und daß sie in der Natur draußen als gegenwärtig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ächte nicht sind. - Es stimmt deshalb dasjenige, was wir über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atur denken, indem wir sie bloß materiell denken, nicht mit d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atur überein, stimmt nur mit der gegenwärtigen Natur überein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ber diese gegenwärtige Natur ist eben ein Abstraktum, weil in ihr</w:t>
        <w:br/>
        <w:t>der vergangene Ahriman immer hereinwirkt.</w:t>
      </w:r>
    </w:p>
    <w:p>
      <w:pPr>
        <w:pStyle w:val="Normal"/>
        <w:spacing w:lineRule="exact" w:line="274"/>
        <w:ind w:right="10" w:firstLine="206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n wirkt in den Menschen nicht nur das Ahrimanische, sonder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uch das Luziferische herein. Dieses Luziferische aber, das hat ge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wissermaßen eine andere Tendenz im Weltenall als das Ahrimanische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ergegenwärtigen wir uns die Tendenz des Ahrimanischen, so w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r die Sache jetzt ausgesprochen haben. Die Tendenz des Ahrimani-</w:t>
        <w:br/>
        <w:t>schen in uns besteht darin, die Welt materialistisch vorzustellen. Daß</w:t>
        <w:br/>
        <w:t>wir die Welt materialistisch vorstellen, daß wir uns eine bloße Natu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ordnung denken, ist die Folge davon, daß wir Ahrimanisches in un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ragen. Daß wir Ideale in uns tragen, welche sich loslösen von d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llgemeinen Natur, nach denen wir uns in unserem gegenseitigen V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alten richten wollen, die uns aber doch nur wie Träume erscheine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müssen innerhalb der gegenwärtigen Weltanschauung, die ausgeträum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 xml:space="preserve">sind, wenn nach der Naturordnung die Erde an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de-DE"/>
        </w:rPr>
        <w:t>ihrem Endzustand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angekommen ist, das ist die Folge davon, daß die luziferischen Mächte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ebenso wie die ahrimanischen in uns leben, immerfort das Be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treben haben, den Teil von uns, der ihnen zugänglich ist, ganz aus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aturordnung herauszureißen und vollständig zu vergeistigen. Die</w:t>
        <w:br/>
        <w:t>luziferischen Mächte haben nämlich zu ihrer Haupttendenz, insofer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e in uns wohnen, uns so geistig wie möglich zu machen, uns wo-</w:t>
        <w:br/>
        <w:t>möglich loszureißen von allem materiellen Leben. Daher gaukeln s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uns solche Ideale vor, die keine Naturmächte sind, sondern die macht-</w:t>
        <w:br/>
        <w:t>los sind in der gegenwärtigen Naturordnung. Und verfiele der Mens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anz und gar im Laufe der zukünftigen Erdenperiode dem luzifer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en Einfluß, so daß er glauben würde, Ideale seien eben nur g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chte Dinge, nach denen sich das Gemüt richten kann, so würd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ieser Mensch den luziferischen Mächten folgen. Die materielle Erde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u der wir gehören, würde verfallen, zerstieben im Weltenall, würde</w:t>
      </w:r>
    </w:p>
    <w:p>
      <w:pPr>
        <w:sectPr>
          <w:type w:val="nextPage"/>
          <w:pgSz w:w="8391" w:h="11906"/>
          <w:pgMar w:left="994" w:right="1229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211" w:hanging="0"/>
        <w:rPr>
          <w:lang w:val="en-US"/>
        </w:rPr>
      </w:pPr>
      <w:r>
        <w:rPr>
          <w:rFonts w:cs="Times New Roman" w:ascii="Times New Roman" w:hAnsi="Times New Roman"/>
          <w:spacing w:val="-24"/>
          <w:sz w:val="22"/>
          <w:szCs w:val="22"/>
          <w:lang w:val="de-DE"/>
        </w:rPr>
        <w:t>170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hren Zweck nicht erfüllen, und die luziferischen Mächte würden d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nschen in eine andere geistige Welt führen, in die er nicht gehört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zu brauchen sie den Kniff, uns Ideale vorzugaukeln, die eigentlich</w:t>
        <w:br/>
        <w:t>bloße Träume sind. Wie uns Ahriman nach der einen Seite eine Wel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ormacht, welche eine bloße Naturordnung ist, so macht uns Luzifer</w:t>
        <w:br/>
        <w:t>auf der andern Seite eine Welt vor, die rein nur in gedachten Ideal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esteht.</w:t>
      </w:r>
    </w:p>
    <w:p>
      <w:pPr>
        <w:pStyle w:val="Normal"/>
        <w:spacing w:lineRule="exact" w:line="274"/>
        <w:ind w:left="14" w:right="5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s ist etwas sehr Bedeutungsvolles. Und gegenwärtig wird nu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n Ausgleich, möchte ich sagen, in den Gebieten herbeigeführt,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och im menschlichen Unbewußten liegen. Aber die Menschen müs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n sich dieser Sache immer mehr und mehr bewußt werden, sonst</w:t>
        <w:br/>
        <w:t>kommen sie aus diesem Dilemma nicht heraus, kommen nicht dazu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ne Brücke zwischen dem Idealismus und dem Realismus zu bauen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lche Brücke aber notwendig ist.</w:t>
      </w:r>
    </w:p>
    <w:p>
      <w:pPr>
        <w:pStyle w:val="Normal"/>
        <w:spacing w:lineRule="exact" w:line="274"/>
        <w:ind w:right="10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asjenige, was gegenwärtig noch eine Art Ausgleich schafft, das is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 Folgende. Wenn gegenwärtig ganz junge Menschen sterben, zum</w:t>
        <w:br/>
        <w:t>Beispiel Kinder, so haben diese Kinder - bei jungen Menschen ist 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benso - eben in die Welt hereingeschaut; sie haben nicht voll d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ein hier auf dem physischen Plane ausgelebt. Mit einem auf de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physischen Plane unausgelebten Leben kommen sie hinüber in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ndere Welt, die zwischen dem Tode und einer neuen Geburt verlebt</w:t>
        <w:br/>
        <w:t>wird, so verlebt wird, wie ich es gestern geschildert habe. Dadurch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aß sie einen Teil nur des Erdenlebens gelebt haben, bringen sie etwa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om Erdenleben mit hinüber in die geistige Welt, das man nicht hin-</w:t>
        <w:br/>
        <w:t>überbringen kann, wenn man alt geworden ist. Man kommt anders i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r geistigen Welt an, wenn man alt geworden ist, als wenn man jung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tirbt. Wenn man jung stirbt, so hat man das Leben so durchlebt, daß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an noch viele Kräfte in sich hat vom vorgeburtlichen Leben. Ma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at als Kind und als junger Mensch das leibliche Leben so durchlebt,</w:t>
        <w:br/>
        <w:t>daß man darinnen noch viel von den Kräften in sich hat, die man vo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Geburt in der geistigen Welt hatte. Dadurch hat man eine innig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erbindung geschaffen zwischen dem Geistigen, das man mitg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racht hat, und dem Physischen, das man hier erlebt hat. Und durch</w:t>
        <w:br/>
        <w:t>diese innige Verbindung kann man etwas, was man auf der Erde er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irbt, in die geistige Welt mit hinübernehmen. Kinder oder sonst</w:t>
      </w:r>
    </w:p>
    <w:p>
      <w:pPr>
        <w:sectPr>
          <w:type w:val="nextPage"/>
          <w:pgSz w:w="8391" w:h="11906"/>
          <w:pgMar w:left="1305" w:right="903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5693" w:hanging="0"/>
        <w:rPr>
          <w:lang w:val="en-US"/>
        </w:rPr>
      </w:pPr>
      <w:r>
        <w:rPr>
          <w:rFonts w:cs="Times New Roman" w:ascii="Times New Roman" w:hAnsi="Times New Roman"/>
          <w:spacing w:val="-28"/>
          <w:sz w:val="22"/>
          <w:szCs w:val="22"/>
          <w:lang w:val="de-DE"/>
        </w:rPr>
        <w:t>171</w:t>
      </w:r>
    </w:p>
    <w:p>
      <w:pPr>
        <w:pStyle w:val="Normal"/>
        <w:spacing w:lineRule="exact" w:line="274"/>
        <w:ind w:left="24" w:right="5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jung gestorbene Leute nehmen von dem Erdenleben etwas in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istige Welt mit hinüber, was gar nicht mit hinübergenommen we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n kann, wenn man als älterer Mensch stirbt. Das, was da mitgenom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n wird, ist dann drüben in der geistigen Welt, und was da hinüb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tragen wird durch Kinder und junge Leute, das gibt der geistig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lt eine gewisse Schwere, die sie sonst nicht haben würde, de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jenigen geistigen Welt, in der dann die Menschen gemeinsam drinne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leben, das gibt eine gewisse Schwere der geistigen Welt und verhinder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luziferischen Mächte, die geistige Welt ganz loszutrennen von der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physischen.</w:t>
      </w:r>
    </w:p>
    <w:p>
      <w:pPr>
        <w:pStyle w:val="Normal"/>
        <w:spacing w:lineRule="exact" w:line="274"/>
        <w:ind w:left="19" w:right="10" w:firstLine="202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lso denken Sie, auf welches riesige Geheimnis wir da blicken!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nn Kinder und junge Leute sterben, so nehmen sie von hier etwas</w:t>
        <w:br/>
        <w:t>mit, wodurch sie die luziferischen Mächte verhindern an deren B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treben, uns ganz loszulösen von dem Erdenleben. Das ist auß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ordentlich wichtig, daß man dies ins Auge faßt.</w:t>
      </w:r>
    </w:p>
    <w:p>
      <w:pPr>
        <w:pStyle w:val="Normal"/>
        <w:spacing w:lineRule="exact" w:line="274"/>
        <w:ind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rd man älter hier auf der Erde, so kann man in der geschildert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eise den luziferischen Mächten die Rechnung noch nicht verderben;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nn von einem gewissen Alter an hat man nicht mehr jene innige</w:t>
        <w:br/>
        <w:t>Verbindung zwischen dem, was man mitgebracht hat bei der Geburt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nd dem physischen Erdenleben. Ist man alt geworden, so löst s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se innerliche Verbindung, und es tritt gerade das Umgekehrte ein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on einem gewissen Lebensalter an träufeln wir in einer gewiss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ise dem innerhalb der physischen Erde befindlichen Geistigen un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ser eigenes Wesen ein. Wir machen die physische Erde geistiger als s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onst wäre. Also von einem bestimmten Alter an vergeistigen wir i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iner gewissen Weise, die man nicht mit äußeren Sinnen wahrnehm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ann, die physische Erde. Wir tragen Geistiges in die physische Erd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inein, wie wir Physisches in die geistige Welt hinauftragen, wenn wi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jung sterben; wir pressen gewissermaßen Geistiges aus, wenn wir al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rden, ich kann es nicht anders sagen. Das Altwerden besteht i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istigen Sinne von einem gewissen Aspekt aus darinnen, daß man</w:t>
        <w:br/>
        <w:t>Geistiges hier auf der Erde auspreßt. Dadurch wird wiederum die</w:t>
        <w:br/>
        <w:t>Rechnung des Ahriman verhindert. Dadurch kann Ahriman nicht auf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die Dauer heute schon so intensiv auf die Menschen wirken, daß völlig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rlöschen könnte die Meinung, Ideale hätten doch eine gewisse Be-</w:t>
      </w:r>
    </w:p>
    <w:p>
      <w:pPr>
        <w:sectPr>
          <w:type w:val="nextPage"/>
          <w:pgSz w:w="8391" w:h="11906"/>
          <w:pgMar w:left="955" w:right="1277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206" w:hanging="0"/>
        <w:rPr>
          <w:lang w:val="en-US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>172</w:t>
      </w:r>
    </w:p>
    <w:p>
      <w:pPr>
        <w:pStyle w:val="Normal"/>
        <w:spacing w:lineRule="exact" w:line="274"/>
        <w:ind w:left="14" w:right="5" w:hanging="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deutung. Aber wir sind im heutigen Zeitraume schon sehr, sehr nah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ran, daß die Menschen in die furchtbarsten Irrtümer gerade mit Be-</w:t>
        <w:br/>
        <w:t>zug auf das Gesagte verfallen. Auch Gutmeinende verfallen leicht in</w:t>
        <w:br/>
        <w:t>bezug auf das Gesagte in solche Irrtümer. Und diese Irrtümer werd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mmer größer und größer werden und mit zunehmender Erdenent-</w:t>
        <w:br/>
        <w:t>wickelung eben riesig werden können.</w:t>
      </w:r>
    </w:p>
    <w:p>
      <w:pPr>
        <w:pStyle w:val="Normal"/>
        <w:spacing w:lineRule="exact" w:line="274"/>
        <w:ind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Um Ihnen ein Beispiel anzuführen: Ein recht geistvoller Philosoph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 xml:space="preserve">hat 1882 eine «Anthroposophie» geschrieben, 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  <w:lang w:val="de-DE"/>
        </w:rPr>
        <w:t xml:space="preserve">Robert Zimmermann. </w:t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I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abe das schon einmal in einem Zusammenhange erwähnt. Dies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«Anthroposophie» ist nicht dasjenige, was wir Anthroposophie jetzt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nennen, sie ist mehr oder weniger ein BegrifFsgestrüpp. Aber das ist ja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us dem Grunde, weil eben Robert Zimmermann nicht in die geistig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elt hineinsehen konnte, sondern nur Herbartianischer Philosoph</w:t>
        <w:br/>
        <w:t>war. Nun hat er diese «Anthroposophie» geschrieben. Aber gerad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n dieser «Anthroposophie» beschäftigt sich Robert Zimmermann vo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inem Gesichtspunkte aus mit der Frage, die ich in diesen Tagen an</w:t>
        <w:br/>
        <w:t>die Spitze unserer Betrachtungen gestellt habe. Er sieht auf der einen</w:t>
        <w:br/>
        <w:t>Seite die Ideen, logische Ideen, ästhetische Ideen, ethische Ideen; 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ieht auf der andern Seite die Naturordnung. Und er kann nicht irgend-</w:t>
        <w:br/>
        <w:t>wie eine Brücke finden zwischen den logischen, den ästhetischen, d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thischen Ideen und der Naturordnung, sondern er bleibt doch dabei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tehen: Da ist auf der einen Seite die Naturordnung, und auf der an-</w:t>
        <w:br/>
        <w:t>dern Seite sind die Ideen. Und wozu er zuletzt kommt, das ist doch</w:t>
        <w:br/>
        <w:t>außerordentlich interessant, denn es ist eigentlich typisch für einen</w:t>
        <w:br/>
        <w:t>Menschen der Gegenwart. Er kommt dahin, zu sagen, es sei ein fü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llemal dem Menschen versagt, die Natur mit Ideen zu bevölkern un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n Ideen Naturgewalt beizulegen. Die beiden Welten seien eigent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ich nur im Kopfe des Menschen miteinander zu verbinden. So sagt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er. Und daher meint er an einer Stelle, wo er geradezu alles zusamme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faßt, was er sagt und was er denkt: «Die Verwirklichung der Ide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st weder eine Tatsache, die in der Vergangenheit, noch eine solche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in der Gegenwart, sondern eine Aufgabe, deren Erfüllung in der</w:t>
        <w:br/>
        <w:t>Zukunft und in den Händen des Menschen liegt. Der Traum ein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&lt;goldenen Zeitalters&gt;, von welchem ein nüchterner Rationalist wie</w:t>
        <w:br/>
        <w:t>Kant als von jenem des &lt;ewigen Friedens), wie ein extremer Positivist</w:t>
      </w:r>
    </w:p>
    <w:p>
      <w:pPr>
        <w:sectPr>
          <w:type w:val="nextPage"/>
          <w:pgSz w:w="8391" w:h="11906"/>
          <w:pgMar w:left="1282" w:right="942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5693" w:hanging="0"/>
        <w:rPr>
          <w:lang w:val="en-US"/>
        </w:rPr>
      </w:pPr>
      <w:r>
        <w:rPr>
          <w:rFonts w:cs="Times New Roman" w:ascii="Times New Roman" w:hAnsi="Times New Roman"/>
          <w:spacing w:val="-12"/>
          <w:lang w:val="de-DE"/>
        </w:rPr>
        <w:t>173</w:t>
      </w:r>
    </w:p>
    <w:p>
      <w:pPr>
        <w:pStyle w:val="Normal"/>
        <w:spacing w:lineRule="exact" w:line="274"/>
        <w:ind w:left="3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7"/>
          <w:sz w:val="22"/>
          <w:szCs w:val="22"/>
          <w:lang w:val="de-DE"/>
        </w:rPr>
        <w:t>wie Comte als dem &lt;etat positif &gt; schwärmte, wird dann erfüllt sein, wen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gesamte Ideenwelt real geworden und die gesamte Wirklichkei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on den Ideen durchdrungen, das heißt: wenn dasjenige, was Schiller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&lt;das Kunstgeheimnis des Meisters) nannte, die (Vertilgung des Stoffes</w:t>
        <w:br/>
      </w:r>
      <w:r>
        <w:rPr>
          <w:rFonts w:cs="Times New Roman" w:ascii="Times New Roman" w:hAnsi="Times New Roman"/>
          <w:spacing w:val="-7"/>
          <w:sz w:val="22"/>
          <w:szCs w:val="22"/>
          <w:lang w:val="de-DE"/>
        </w:rPr>
        <w:t>durch die Form&gt; offenbar, oder, wie Schleiermacher es ausdrückte &lt;wen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Ethik Physik und die Physik Ethik) geworden sein wird.»</w:t>
      </w:r>
    </w:p>
    <w:p>
      <w:pPr>
        <w:pStyle w:val="Normal"/>
        <w:spacing w:lineRule="exact" w:line="274"/>
        <w:ind w:left="10" w:right="10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Ja, aber das kann nie werden! Es kann nur das werden, daß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nschen in ihrer sozialen Ordnung die Ideen realisieren. Wenn ab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ie Erde einmal an ihrem Ende angelangt sein wird, so wird der ganz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deentraum ausgeträumt sein. Ein anderes ist nach einer solchen</w:t>
        <w:br/>
        <w:t>Philosophie nicht möglich. Daher bleibt eine solche Philosophie im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er abstrakt und muß zuletzt gestehen: «Eine Philosophie, welche,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wie die vorstehende, sich weder wie die Theosophie auf einen mensch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 xml:space="preserve">lichem Wissen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  <w:lang w:val="de-DE"/>
        </w:rPr>
        <w:t xml:space="preserve">unzugänglichen </w:t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heozentrischen Standpunkt versetzt,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um von ihm aus den &lt;Vernunfttraum&gt; als längst geschaffene Wirklich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eit, noch wie die Anthropologie auf den zwar anthropozentrisch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 xml:space="preserve">aber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  <w:lang w:val="de-DE"/>
        </w:rPr>
        <w:t xml:space="preserve">unkritischen </w:t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tandpunkt gemeiner Erfahrung stellt, um von ihm</w:t>
        <w:br/>
        <w:t>aus eine ideenerfüllte Wirklichkeit als &lt;Traum der Vernunft) anzu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 xml:space="preserve">sehen, welche sonach zugleich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de-DE"/>
        </w:rPr>
        <w:t xml:space="preserve">anthropozentrisch, </w:t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das ist von mensch-</w:t>
        <w:br/>
        <w:t xml:space="preserve">licher Erfahrung ausgehend und doch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de-DE"/>
        </w:rPr>
        <w:t xml:space="preserve">Philosophie, </w:t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das ist, an der Ha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des logischen Denkens über dieselbe hinausgehend sein will, ist </w:t>
      </w: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  <w:t>An-</w:t>
        <w:br/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de-DE"/>
        </w:rPr>
        <w:t xml:space="preserve">throposophie.» </w:t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«Anthroposophie» ist also hier das Eingeständnis, daß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an niemals über diese Kluft hinüberkommen könne zwischen un-</w:t>
        <w:br/>
        <w:t>realen Ideen und ideenloser Realität.</w:t>
      </w:r>
    </w:p>
    <w:p>
      <w:pPr>
        <w:pStyle w:val="Normal"/>
        <w:spacing w:lineRule="exact" w:line="274"/>
        <w:ind w:right="34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un ist aber im Menschen selbst ein Naturwesen, das also der Na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urordnung angehört, verbunden mit einem Geistwesen, das in si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ufnehmen kann das Geistige. Das leugnet ja auch nicht ein solch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nthroposoph wie Robert Zimmermann. Aber von der gegenwä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tigen Wissenschaft kann auch der Mensch nicht so betrachtet werden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ß sich durch den Menschen, durch diesen Mikrokosmos, das Rätsel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ösen würde.</w:t>
      </w:r>
    </w:p>
    <w:p>
      <w:pPr>
        <w:pStyle w:val="Normal"/>
        <w:spacing w:lineRule="exact" w:line="274"/>
        <w:ind w:right="43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Blicken wir jetzt zurück auf etwas, was wir auch schon während d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smaligen Aufenthaltes erwähnt haben. Wir haben gesagt, daß wi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gentlich den Menschen gliedern müssen in drei Teile, natürlich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nicht so bequem, wie es am Skelett ist, das habe ich schon ausgeführt.</w:t>
      </w:r>
    </w:p>
    <w:p>
      <w:pPr>
        <w:sectPr>
          <w:type w:val="nextPage"/>
          <w:pgSz w:w="8391" w:h="11906"/>
          <w:pgMar w:left="1010" w:right="1208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197" w:hanging="0"/>
        <w:rPr>
          <w:lang w:val="en-US"/>
        </w:rPr>
      </w:pPr>
      <w:r>
        <w:rPr>
          <w:rFonts w:cs="Times New Roman" w:ascii="Times New Roman" w:hAnsi="Times New Roman"/>
          <w:spacing w:val="-19"/>
          <w:sz w:val="22"/>
          <w:szCs w:val="22"/>
          <w:lang w:val="de-DE"/>
        </w:rPr>
        <w:t>174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ber ich habe mich ja darüber auch ausgesprochen in den Schluß-</w:t>
        <w:br/>
        <w:t>notizen zu meinem Buche «Von Seelenrätseln». Wir können d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nschen gliedern in drei Teile: den Hauptesmenschen, den Rumpf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nschen und den Extremitätenmenschen, indem zum Extremität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enschen alles dasjenige gehört, was inwärts der Extremitäten g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egen ist, also auch alles Sexuelle zum Extremitätenmenschen gehört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nn wir den Menschen so gliedern und jetzt anwenden dasjenige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as wir schon wissen: daß die Kopf bildung, die Kopfform auf Kräft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inweist der vorigen Inkarnation, der Extremitätenmensch hinweist</w:t>
        <w:br/>
        <w:t>auf die zukünftige Inkarnation und eigentlich nur der Rumpfmens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r Gegenwart angehört, so werden Sie nach dem, was ich heute aus-</w:t>
        <w:br/>
        <w:t>geführt habe, es nicht mehr sehr unbegreiflich finden, wenn ich Ihn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age: Insofern der Mensch sein Haupt trägt, weist dieses Haupt auf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frühere Inkarnation zurück, in die Vergangenheit. Ins Haupt herei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irken Kräfte der Vergangenheit, ahrimanische Kräfte, und dasjenige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as für die ahrimanischen Kräfte im allgemeinen gilt, gilt für d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nschliche Haupt im besonderen. Alles, was eigentliche Hauptes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ildung im Menschen ist, gehört nicht eigentlich der Gegenwart an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ondern in das Haupt wirken hinein die Kräfte der vorgehenden I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arnation; und die schöpferischen Mächte bedienen sich der ahri-</w:t>
        <w:br/>
        <w:t>manischen Mächte, um unser Haupt zu formen, um unserem Haupte</w:t>
        <w:br/>
        <w:t>die eigentliche Formung zu geben. Würden nicht die schöpferisch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ächte sich der ahrimanischen Geister bedienen, um unser Haupt zu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formen, dann würden wir alle - verzeihen Sie, aber es ist so - zwar ein</w:t>
        <w:br/>
        <w:t>viel weicheres Haupt tragen, aber wir würden alle ein tierisches Haup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ragen: der eine, welcher in seinem Charakter stiermäßig ist, würde</w:t>
        <w:br/>
        <w:t>ein Stierhaupt, der andere, der in seinem Charakter lammäßig ist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ürde ein Lämmerhaupt tragen und so weiter. Von dem Einfluß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hrimanischen Mächte, deren sich die schöpferischen Gewalten b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nen, um uns zu formen, rührt es her, daß dieses tierische Haupt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 wir sonst tragen würden, nicht wirklich uns aufsitzt, so wie es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Ägypter gezeichnet haben an manchen ihrer Figuren; daß wir nicht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so herumgehen wie diese ägyptischen Gestalten, die ihre guten Gründ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aben, weil in den ägyptischen Mysterien auch, wenn auch von eine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tavistischen Standpunkte aus, solche Dinge gelehrt worden sind, wie</w:t>
      </w:r>
    </w:p>
    <w:p>
      <w:pPr>
        <w:sectPr>
          <w:type w:val="nextPage"/>
          <w:pgSz w:w="8391" w:h="11906"/>
          <w:pgMar w:left="1258" w:right="966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5683" w:hanging="0"/>
        <w:rPr>
          <w:lang w:val="en-US"/>
        </w:rPr>
      </w:pPr>
      <w:r>
        <w:rPr>
          <w:rFonts w:cs="Times New Roman" w:ascii="Times New Roman" w:hAnsi="Times New Roman"/>
          <w:spacing w:val="-24"/>
          <w:sz w:val="22"/>
          <w:szCs w:val="22"/>
          <w:lang w:val="de-DE"/>
        </w:rPr>
        <w:t>175</w:t>
      </w:r>
    </w:p>
    <w:p>
      <w:pPr>
        <w:pStyle w:val="Normal"/>
        <w:spacing w:lineRule="exact" w:line="274"/>
        <w:ind w:left="1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e jetzt wieder gelehrt werden können; daß wir auch nicht so noch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erumgehen wie in den Rosenkreuzerbildern etwa, wo jede Frau mi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em Löwenkopf, jeder Mann mit einem Ochsenkopf gemalt wird.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o ist ja das Rosenkreuzergemälde des Menschen. Die Rosenkreuz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aben mehr ein Durchschnitts-Tier gewählt und haben daher das,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was für die Frauen am meisten ähnlich ist, den Löwenkopf, den Frau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ufgesetzt, und dem Manne, was ihm am meisten ähnlich ist, den</w:t>
        <w:br/>
        <w:t>Ochsenkopf, den Stierkopf. Sie sehen daher auf rosenkreuzeris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iguren Mann und Frau nebeneinandergestellt: die Frau mit dem</w:t>
        <w:br/>
        <w:t>schönsten Löwenkopf, den Mann mit einem Stierkopfe. Dies ist ab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urchaus richtig. Daß die Metamorphose - jetzt goethisch gespro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chen - sich vollziehen kann, daß unser in seiner Form nach der Ti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eit tendierendes Haupt so gestaltet wird, daß es Menschenhaupt ist,</w:t>
        <w:br/>
        <w:t>rührt von dem Einfluß der ahrimanischen Mächte her. Würden si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icht die Gottheiten Ahrimans bedienen, um unser knöchernes Haup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u formen, dann würden wir mit Tierhäuptern herumgehen.</w:t>
      </w:r>
    </w:p>
    <w:p>
      <w:pPr>
        <w:pStyle w:val="Normal"/>
        <w:spacing w:lineRule="exact" w:line="274"/>
        <w:ind w:right="19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ber die göttlichen Mächte bedienen sich auch der luziferis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ister. Würden sie sich dieser luziferischen Geister nicht bedienen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o würde wiederum unser Extremitätenmensch von der jetzigen zu</w:t>
        <w:br/>
        <w:t>der nächsten Inkarnation sich nicht umwandeln können. Dazu sind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luziferischen Wesenheiten notwendig. Den luziferischen Wes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eiten verdanken wir es wiederum, daß, indem wir sterben, umg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andelt wird nach und nach die Form, die jetzt noch der Extrem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ätenmensch hat, in die weitere Form, die sie in der nächsten Inka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nation haben soll. Da muß dann in der Mitte des Weges zwischen de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od und einer neuen Geburt Ahriman eintreten, um die andere Auf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abe zu übernehmen: um das Haupt wiederum in der entsprechend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ise umzuformen. Wie wir mit Tierhäuptern herumgehen würden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nn wir es Ahriman nicht zu verdanken hätten, daß wir einen M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enkopf bekommen, so würde unsere Extremitätennatur sich nich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s Menschliche metamorphosieren bis zur nächsten Inkarnation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ondern sie würde ins Dämonische übergehen. Unseren Kopf, w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r ihn jetzt haben, verlieren wir ja unter allen Umständen durch d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od, nicht nur als Materie, die sich mit der Erde vereinigt, sonder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uch als Form; in die nächste Inkarnation tragen wir ja das, was Kopf</w:t>
      </w:r>
    </w:p>
    <w:p>
      <w:pPr>
        <w:sectPr>
          <w:type w:val="nextPage"/>
          <w:pgSz w:w="8391" w:h="11906"/>
          <w:pgMar w:left="1051" w:right="1167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206" w:hanging="0"/>
        <w:rPr>
          <w:lang w:val="en-US"/>
        </w:rPr>
      </w:pPr>
      <w:r>
        <w:rPr>
          <w:rFonts w:cs="Times New Roman" w:ascii="Times New Roman" w:hAnsi="Times New Roman"/>
          <w:spacing w:val="-24"/>
          <w:sz w:val="22"/>
          <w:szCs w:val="22"/>
          <w:lang w:val="de-DE"/>
        </w:rPr>
        <w:t>176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wird, vom Extremitätenmenschen hinüber. Aber das würde ein dä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onisches Wesen werden, wenn wir es nicht den luziferischen Mäch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en, die mit uns verbunden sind, 2u verdanken hätten, daß die Umg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taltung stattfinden könne vom Dämon, der ein bloß Geistig-Seeli-</w:t>
        <w:br/>
        <w:t>sches wäre, in die Menschengestalt der nächsten Inkarnation.</w:t>
      </w:r>
    </w:p>
    <w:p>
      <w:pPr>
        <w:pStyle w:val="Normal"/>
        <w:spacing w:lineRule="exact" w:line="274"/>
        <w:ind w:left="24" w:right="10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o müssen bei unserem Menschenwerden ahrimanische und luzi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erische Mächte mitwirken, und es kann das Menschliche nicht be-</w:t>
        <w:br/>
        <w:t>griffen werden, ohne daß das Ahrimanische und das Luziferische zu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ilfe gerufen wird. Der Menschheit kann es gegen die Zukunft h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icht erspart werden, die Wirksamkeit Ahrimans und Luzifers wirk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lich zu verstehen. Mit vollem Rechte sagt die Bibel, daß jene Gottheit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on der im Anfange der Bibel die Rede ist, dem Menschen den l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endigen Odem einhauchte. Aber der lebendige Odem wirkt i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Rumpfmenschen. Insofern wir es also zu tun haben mit den normal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rkenden göttlichen Wesenheiten, haben wir es nur mit dem Rumpf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enschen zu tun. Insofern wir es mit dem Kopfmenschen zu tu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aben, haben wir es mit einem Gegner der Jahvemächte zu tun, da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urch auch mit einem Gegner des Christus. Und auch insofern wir 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it dem Extremitätenmenschen zu tun haben, haben wir es mit de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uziferischen Gegner zu tun.</w:t>
      </w:r>
    </w:p>
    <w:p>
      <w:pPr>
        <w:pStyle w:val="Normal"/>
        <w:spacing w:lineRule="exact" w:line="274"/>
        <w:ind w:left="10" w:right="24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her wird man den Menschen nur verstehen, wenn man ihn unt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sen drei Aspekten vorstellt. Sie haben daher in unserer Mittel-</w:t>
        <w:br/>
        <w:t>punktsgruppe für unseren Bau eben diese Trinität: den Menschheits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repräsentanten, der aber so ausgebildet ist, daß in ihm vorzugsweis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Kräfte der Atmung, des Rumpfes wirken, die Herztätigkeit un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o weiter - das ist die mittlere Figur -, dann diejenige Figur, in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lles Hauptmäßige, Kopfmäßige wirkt: Ahriman; diejenige Figur, 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alles Extremitätenmäßige wirkt: Luzifer.</w:t>
      </w:r>
    </w:p>
    <w:p>
      <w:pPr>
        <w:pStyle w:val="Normal"/>
        <w:spacing w:lineRule="exact" w:line="274"/>
        <w:ind w:right="29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an muß das Menschliche in dieser Weise auseinandernehme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nn man den Menschen verstehen will, denn im Menschen ist der</w:t>
        <w:br/>
        <w:t>Mensch als solcher mit Ahriman und Luzifer vereint. Das ist gleich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eitig wohl darauf hinweisend, daß alles, was mehr oder weniger mi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m menschlichen Denken zusammenhängt, welches ja in bezug auf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inen physischen Zusammenhang an den Kopf gebunden ist - da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menschliche Denken verfließt auf Grund der Wahrnehmungen als</w:t>
      </w:r>
    </w:p>
    <w:p>
      <w:pPr>
        <w:sectPr>
          <w:type w:val="nextPage"/>
          <w:pgSz w:w="8391" w:h="11906"/>
          <w:pgMar w:left="1229" w:right="970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4" w:leader="none"/>
        </w:tabs>
        <w:spacing w:before="178" w:after="0"/>
        <w:ind w:left="312" w:hanging="0"/>
        <w:rPr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pacing w:val="-19"/>
          <w:sz w:val="22"/>
          <w:szCs w:val="22"/>
          <w:lang w:val="de-DE"/>
        </w:rPr>
        <w:t>177</w:t>
      </w:r>
    </w:p>
    <w:p>
      <w:pPr>
        <w:pStyle w:val="Normal"/>
        <w:spacing w:lineRule="exact" w:line="274"/>
        <w:ind w:left="5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ines Äußerlich-Sinnenfälligen -, daß alles das einen ahrimanis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Charakter hat. Durch die Sinne des Kopfes nehmen wir ja vorzugs-</w:t>
        <w:br/>
        <w:t>weise die Natur wahr, und wir bauen uns ein Naturbild auf mit de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ben vorhin geschilderten ahrimanischen Charakter, weil wir selbs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 Ahrimanische in der Bildung, in der Formung unseres Kopfes a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s tragen.</w:t>
      </w:r>
    </w:p>
    <w:p>
      <w:pPr>
        <w:pStyle w:val="Normal"/>
        <w:spacing w:lineRule="exact" w:line="274"/>
        <w:ind w:left="34" w:right="10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ie Ideale wiederum haben innerlich, psychologisch- darauf</w:t>
      </w: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komm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ch dann in der nächsten Zeit noch zurück -, sehr viel mit der Lieb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u tun, mit alldem, was dem Extremitätenmenschen angehört. Dah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at zu den Idealen die luziferische Macht den besonderen Zutritt.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urch unser Haupt faßt uns Ahriman, durch unsere Extremität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faßt uns Luzifer. Durch unser Haupt verführt uns Ahriman dazu,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atur geistlos vorzustellen; durch unseren Extremitätenmenschen</w:t>
        <w:br/>
        <w:t>verführt uns Luzifer dazu, die Ideale ohne Naturgewalt vorzustellen.</w:t>
      </w:r>
    </w:p>
    <w:p>
      <w:pPr>
        <w:pStyle w:val="Normal"/>
        <w:spacing w:lineRule="exact" w:line="274"/>
        <w:ind w:right="29" w:firstLine="197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aber ist die Aufgabe des gegenwärtigen Menschen, dadurch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ß er solches überschaut, zu einer richtigen Übersicht zu kommen.</w:t>
        <w:br/>
        <w:t>Denn sehen Sie: In uns ist eine gewisse Grenzscheide, gerade in u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rem Brustmenschen, in unserem Rumpfmenschen, wodurch die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Gewalten des Hauptes, welche ahrimanische Gewalten sind, abgetrenn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rden von den luziferischen Gewalten, die dem Extremitätenm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en angehören. Würden wir, indem wir mystisch in uns hinein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chauen, uns ganz durchschauen können, dann würden wir zwar dur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Haupt die Naturordnung begreifen, aber wir würden auch dur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Naturordnung in uns selbst hineinschauen. Und würden in uns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uziferischen Mächte entscheiden, dann würden die luziferis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ächte uns auch über die ahrimanischen Mächte aufklären, und wi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ürden auf diese Weise zu einer Verbindung zwischen Naturordnung</w:t>
        <w:br/>
        <w:t>und Geistordnung kommen. Aber das können wir aus einem gewiss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runde nicht, und zwar aus dem Grunde, weil wir ein Gedächtni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aben. Dasjenige, was wir aus der Natur aufnehmen an Vorstellung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d Begriffen, an Eindrücken, das speichern wir in unserem G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ächtnisse auf. Und wenn das da hier (siehe Zeichnung Seite 179) -</w:t>
        <w:br/>
        <w:t>schematisch nur gezeichnet - der Hauptesmensch, das der Brust- und</w:t>
        <w:br/>
        <w:t>Rumpfmensch, das der Extremitätenmensch ist, so ist im Rumpf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enschen die Scheidewand, die dazu führt, daß dasjenige, was wir</w:t>
      </w:r>
    </w:p>
    <w:p>
      <w:pPr>
        <w:sectPr>
          <w:type w:val="nextPage"/>
          <w:pgSz w:w="8391" w:h="11906"/>
          <w:pgMar w:left="1100" w:right="1109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202" w:hanging="0"/>
        <w:rPr>
          <w:rFonts w:ascii="Times New Roman" w:hAnsi="Times New Roman" w:cs="Times New Roman"/>
          <w:spacing w:val="-2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22"/>
          <w:sz w:val="22"/>
          <w:szCs w:val="22"/>
          <w:lang w:val="de-DE"/>
        </w:rPr>
        <w:t>178</w:t>
      </w:r>
    </w:p>
    <w:p>
      <w:pPr>
        <w:pStyle w:val="Normal"/>
        <w:ind w:left="2059" w:right="18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14145" cy="2755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182" w:after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urch das Haupt aufnehmen an Naturordnung, uns wiederum als</w:t>
        <w:br/>
        <w:t>Gedächtnisstoff zurückkommt. Dadurch sehen wir nicht bis zu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uziferischen hinunter, und dadurch bemerken wir das Ahrimanische</w:t>
        <w:br/>
      </w:r>
      <w:r>
        <w:rPr>
          <w:rFonts w:cs="Times New Roman" w:ascii="Times New Roman" w:hAnsi="Times New Roman"/>
          <w:spacing w:val="-5"/>
          <w:sz w:val="22"/>
          <w:szCs w:val="22"/>
          <w:lang w:val="de-DE"/>
        </w:rPr>
        <w:t>nicht, wie wir das nicht sehen, was hinter einem Spiegel ist, sondern das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jenige, was sich spiegelt. Hier spiegelt sich die Naturordnung in dem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as zu gleicher Zeit unser Ahrimanisches von unserem Luziferisch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btrennt, und was die Grundlage ist für das sich bildende Gedächtnis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ür die sich bildende Erinnerungskraft. Wenn wir uns nicht an die 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ebten Dinge erinnern könnten, wenn diese Scheidewand nicht da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äre, wenn wir uns, in uns blickend, durchschauen würden, so würd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r bis zum Luziferischen hinunterblicken in uns. Dann würden wir</w:t>
        <w:br/>
        <w:t>auch das Ahrimanische wahrnehmen.</w:t>
      </w:r>
    </w:p>
    <w:p>
      <w:pPr>
        <w:pStyle w:val="Normal"/>
        <w:spacing w:lineRule="exact" w:line="274"/>
        <w:ind w:right="10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ber jetzt bedenken Sie: Dasjenige gerade, was uns durch dies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piegel erscheint, das ist ja dasjenige, was wir im Lebenslauf durch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eben, das ist, worauf wir nach dem Tode zurückblicken, das ist, was</w:t>
        <w:br/>
        <w:t>aus einem flüssigen Ich zu einem festen Ich wird. Darauf blicken wir</w:t>
        <w:br/>
        <w:t>zurück. Das ist dasjenige, womit wir leben. Und Ahriman und Luzifer</w:t>
        <w:br/>
        <w:t>wirken mit uns, wirken mit uns so, daß Ahriman uns dahin bringt, ei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enschenhaupt zu tragen, Luzifer uns dahin bringt, nicht zum Dämon</w:t>
      </w:r>
    </w:p>
    <w:p>
      <w:pPr>
        <w:sectPr>
          <w:type w:val="nextPage"/>
          <w:pgSz w:w="8391" w:h="11906"/>
          <w:pgMar w:left="1239" w:right="994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5683" w:hanging="0"/>
        <w:rPr>
          <w:lang w:val="en-US"/>
        </w:rPr>
      </w:pPr>
      <w:r>
        <w:rPr>
          <w:rFonts w:cs="Times New Roman" w:ascii="Times New Roman" w:hAnsi="Times New Roman"/>
          <w:spacing w:val="-22"/>
          <w:sz w:val="22"/>
          <w:szCs w:val="22"/>
          <w:lang w:val="de-DE"/>
        </w:rPr>
        <w:t>179</w:t>
      </w:r>
    </w:p>
    <w:p>
      <w:pPr>
        <w:pStyle w:val="Normal"/>
        <w:spacing w:lineRule="exact" w:line="274"/>
        <w:ind w:left="4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u werden, sondern die Möglichkeit zu haben, zu einer nächsten I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arnation zu kommen.</w:t>
      </w:r>
    </w:p>
    <w:p>
      <w:pPr>
        <w:pStyle w:val="Normal"/>
        <w:spacing w:lineRule="exact" w:line="274"/>
        <w:ind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ch habe Ihre Geduld etwas in Anspruch genommen mit Dingen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ie ja vielleicht etwas schwieriger verständlich sind, allein ich wollt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unächst wenigstens ein Gefühl dafür hervorrufen, wodurch eigent-</w:t>
        <w:br/>
        <w:t>lich die Kluft entsteht zwischen Idealismus und Realismus. Sie ent-</w:t>
        <w:br/>
        <w:t>steht dadurch, daß das Luziferische in uns den Idealismus erregt,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achtlos ist in der Natur, daß das Ahrimanische in uns die bloße Na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turordnung hervorruft, welche uns geistlos erscheint. So stehen eigent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ich die Idealisten, die abstrakten Idealisten unter luziferischem Ei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fluß, die Materialisten unter ahrimanischem Einfluß. Es ist schon not-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wendig, daß man auf diese Dinge sich einläßt, daß man nicht bloß sch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atisch die sogenannte Theosophie treibt, sondern auf diese genaue-</w:t>
        <w:br/>
        <w:t>ren Dinge sich einläßt. Denn es ist notwendig, daß der Mensch sich</w:t>
        <w:br/>
        <w:t>bewußt werde, er müsse etwas dazu tun, um mit dem Geiste für den</w:t>
        <w:br/>
        <w:t>Rest der Erdenentwickelung vereint bleiben zu können. Es ist eine</w:t>
        <w:br/>
        <w:t>unbequeme Wahrheit, man könnte sagen, sogar auch eine gehaßte</w:t>
        <w:br/>
        <w:t>Wahrheit, richtig eine gehaßte Wahrheit, denn sie widerspricht ja so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vielem, was den Menschen sympathisch ist, aus Bequemlichkeit sym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pathisch ist. Nichts wird dem Menschen heute schwieriger, als wen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an ihm sagt: Wenn du dir in Zukunft deine Verbindung mit de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iste erhalten willst, so mußt du etwas dazu tun. - Es möchten ja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meisten Menschen, daß das Mysterium von Golgatha aus de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runde verflossen wäre, damit sie nur ja nichts zu tun haben zu ihrer</w:t>
        <w:br/>
        <w:t>Angelegenheit, damit sie durch Christus von ihren Sünden erlöst w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n und ohne ihr Zutun in den Himmel kommen können. Und des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alb werden ja die meisten Theologen so wütend auf die Anthropo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ophie, weil das selbstverständlich von anthroposophischer Seite nie-</w:t>
        <w:br/>
        <w:t>mals zugegeben werden kann, daß der Mensch nichts zu tun habe, u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ine Verbindung mit dem Geiste aufrechtzuerhalten, daß das ganz</w:t>
        <w:br/>
        <w:t>ohne sein Zutun auch in der Zukunft der Erdenentwickelung vor si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hen könne. Die Verbindung zwischen dem Physischen und dem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Geistigen, zwischen dem, was die Glieder des Menschen sind zwis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burt und Tod, und dem, was die Glieder des Menschen sind zwi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chen Tod und neuer Geburt, diese Verbindung wird in Frage ge-</w:t>
      </w:r>
    </w:p>
    <w:p>
      <w:pPr>
        <w:sectPr>
          <w:type w:val="nextPage"/>
          <w:pgSz w:w="8391" w:h="11906"/>
          <w:pgMar w:left="1056" w:right="1162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202" w:hanging="0"/>
        <w:rPr>
          <w:lang w:val="en-US"/>
        </w:rPr>
      </w:pPr>
      <w:r>
        <w:rPr>
          <w:rFonts w:cs="Times New Roman" w:ascii="Times New Roman" w:hAnsi="Times New Roman"/>
          <w:spacing w:val="-22"/>
          <w:sz w:val="22"/>
          <w:szCs w:val="22"/>
          <w:lang w:val="de-DE"/>
        </w:rPr>
        <w:t>180</w:t>
      </w:r>
    </w:p>
    <w:p>
      <w:pPr>
        <w:pStyle w:val="Normal"/>
        <w:spacing w:lineRule="exact" w:line="274"/>
        <w:ind w:left="19" w:hanging="0"/>
        <w:jc w:val="both"/>
        <w:rPr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stellt durch die zukünftige Erdenentwickelung, und sie wird nur dan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icht in Unordnung kommen, wenn sich die Menschen mit de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istigen gegen die Zukunft hin wirklich befassen werden. Dafü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ibt es heute schon geisteswissenschaftliche Beweise. Diese geistes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issenschaftlichen Beweise, sie sind höchst, höchst unbequeme Wah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eiten, aber sie werfen Licht auf Wichtiges, auf Bedeutungsvolles.</w:t>
      </w:r>
    </w:p>
    <w:p>
      <w:pPr>
        <w:pStyle w:val="Normal"/>
        <w:spacing w:lineRule="exact" w:line="274"/>
        <w:ind w:right="5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r Zusammenhang zwischen dem Seelisch-Geistigen und de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Physisch-Ätherischen im Menschen der Gegenwart ist, möchte i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agen, schon sehr locker geworden, und der Mensch hat es notw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g, immer mehr und mehr bei sich Wache zu stehen, damit nicht i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m Zusammenhang zwischen seinem Physisch-Ätherischen und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Seelisch-Geistigen etwas geschieht, was ihn gewissermaßen aussaug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önnte, was ihn seelisch-geistig aussaugen könnte. Denn wenn solch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orurteile immer reger werden, man brauche im Leben nichts zu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ssen über die Art, wie es nach dem Tode aussieht, oder wenn die</w:t>
        <w:br/>
        <w:t>Kluft immer größer wird zwischen sogenanntem Idealismus und rei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natürlicher Ordnung, ist die Gefahr, der die Menschen entgegengehe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ß sie immer mehr und mehr ihre Seele verlieren könnten. Heute ist</w:t>
        <w:br/>
        <w:t>noch, ich möchte sagen, diesem Verlieren der Damm vorgesetzt,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durch gegeben ist, daß, wenn junge Leute sterben, der geistig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lt eine gewisse Schwere verliehen wird und Luzifer die Rechnung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erdorben wird, und wenn alte Leute sterben, so viel ausgepreßt wird</w:t>
        <w:br/>
        <w:t>an Geistigkeit in die physische Welt herein, daß Ahriman die Rech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ung verdorben wird. Aber man darf nicht vergessen, daß dadurch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ß die Menschen sich lossagen vom geistigen Gebiet, die ahrimani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ischen und die luziferischen Mächte immer mächtiger und mächtig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rden, und daß nach und nach, indem die Devolution der Erde im-</w:t>
        <w:br/>
        <w:t>mer weiter und weiter geht, dieser Damm nicht mehr voll wirk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önnte.</w:t>
      </w:r>
    </w:p>
    <w:p>
      <w:pPr>
        <w:pStyle w:val="Normal"/>
        <w:spacing w:lineRule="exact" w:line="274"/>
        <w:ind w:right="34" w:firstLine="206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Das ist dasjenige, was ich gern möchte, daß es sich als eine Ar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odensatz aus unseren Betrachtungen ergäbe wie ein Gefühl - und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efühle sind immer das Wichtigste, was aus dem geisteswissenschaft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ichen Leben hervorgehen kann - von der Notwendigkeit, sich vo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genwärtigen Erdenzyklus ab mit dem Geistigen zu befassen. Von</w:t>
        <w:br/>
        <w:t>den verschiedensten Gesichtspunkten aus habe ich dieses betont, daß</w:t>
      </w:r>
    </w:p>
    <w:p>
      <w:pPr>
        <w:sectPr>
          <w:type w:val="nextPage"/>
          <w:pgSz w:w="8391" w:h="11906"/>
          <w:pgMar w:left="1265" w:right="944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5678" w:hanging="0"/>
        <w:rPr>
          <w:lang w:val="en-US"/>
        </w:rPr>
      </w:pPr>
      <w:r>
        <w:rPr>
          <w:rFonts w:cs="Times New Roman" w:ascii="Times New Roman" w:hAnsi="Times New Roman"/>
          <w:spacing w:val="-27"/>
          <w:sz w:val="22"/>
          <w:szCs w:val="22"/>
          <w:lang w:val="de-DE"/>
        </w:rPr>
        <w:t>181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es von der Gegenwart aus notwendig ist, daß die Menschen sich mi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m Geistigen befassen. Und anders wird man sich nicht mit de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istigen befassen können in der Zukunft als dadurch, daß man sich</w:t>
        <w:br/>
        <w:t>Verständnis erwirbt und sich nicht sträubt, solche auch schwierigere</w:t>
        <w:br/>
        <w:t>Betrachtungen wirklich in sich aufzunehmen, wie wir sie in dies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agen und insbesondere auch heute gepflogen haben. Es muß unter</w:t>
        <w:br/>
        <w:t>die Menschen kommen das Verständnis von der Perspektivität der</w:t>
        <w:br/>
        <w:t>Zeit. Wenn dieses Verständnis von der Perspektivität der Zeit unt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ie Menschen kommt, dann werden sie nicht mehr sagen: Hier ist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dealismus, der aber nur ein bloßer Traum ist, der keine Naturgewal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at, und auf der andern Seite liegt die Naturordnung -, sondern d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enschen werden darauf kommen, anzuerkennen, daß, was als Ideal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n uns lebt, Keim ist für die Zukunft, und daß, was Naturordnung ist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Frucht ist der Vergangenheit.</w:t>
      </w:r>
    </w:p>
    <w:p>
      <w:pPr>
        <w:pStyle w:val="Normal"/>
        <w:spacing w:lineRule="exact" w:line="274"/>
        <w:ind w:firstLine="202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Dieser Satz ist eine goldene Regel: Jedes Ideal ist Keim für zu-</w:t>
        <w:br/>
        <w:t>künftiges Naturgeschehen; jedes Naturgeschehen ist Frucht vergan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genen Geistgeschehens. - Nur durch diese Regel findet man die Brück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wischen Idealismus und Realismus. Aber dazu ist eines notwendig:</w:t>
        <w:br/>
        <w:t>Irgendein Ideal könnte nie und nimmermehr Keim für ein zukünftig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aturgeschehen werden, wenn dieses zukünftige Naturgesche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urch das gegenwärtige Naturgeschehen verhindert würde. Wir kö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en uns irgendeine Hypothese vor die Augen führen. Nehmen wir die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Möglichkeit an, die heute gilt, daß einmal durch das sogenannte Gesetz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Entropie die Erdenentwickelung in eine Art von allgemein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urchwärmung übergehe, und daß alle andern Naturkräfte aufhören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o würde innerhalb dieses Endzustandes natürlich alles Ideale erstor-</w:t>
        <w:br/>
        <w:t>ben sein. Dieser Endzustand, der folgt ganz gut, wenn man annimmt,</w:t>
        <w:br/>
        <w:t>daß sich nach reiner Kausalität die gegenwärtigen physikalischen Zu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tände eben weiter fortsetzen werden. Denkt man so, wie die gegen-</w:t>
        <w:br/>
        <w:t>wärtige Physik denkt, daß nach dem Gesetze der Erhaltung der Kraft</w:t>
        <w:br/>
        <w:t>und des Stoffes einmal ein solcher Endzustand da sein wird, dann is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n diesem Endzustand kein Platz dafür, daß in ihm einmal ein Ideal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ls das zukünftige Naturgeschehen aufgehe, denn das zukünftige wir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nfach die Folge des gegenwärtigen Naturgeschehens sein. Aber so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st es nicht, so stellt es sich nicht der gegenwärtigen Naturbetrachtung</w:t>
      </w:r>
    </w:p>
    <w:p>
      <w:pPr>
        <w:sectPr>
          <w:type w:val="nextPage"/>
          <w:pgSz w:w="8391" w:h="11906"/>
          <w:pgMar w:left="1051" w:right="1186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211" w:hanging="0"/>
        <w:rPr>
          <w:lang w:val="en-US"/>
        </w:rPr>
      </w:pPr>
      <w:r>
        <w:rPr>
          <w:rFonts w:cs="Times New Roman" w:ascii="Times New Roman" w:hAnsi="Times New Roman"/>
          <w:spacing w:val="-22"/>
          <w:sz w:val="22"/>
          <w:szCs w:val="22"/>
          <w:lang w:val="de-DE"/>
        </w:rPr>
        <w:t>182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r, sondern es stellt sich dieses anders dar. Dasjenige, was heute an</w:t>
        <w:br/>
        <w:t>Stoffen, an Kräften existiert, alles das wird in einer bestimmten Zu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unft nicht da sein. Das Gesetz der Erhaltung des Stoffes und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raft gibt es nicht. Da, wo man den Stoff sucht, ist überhaupt nichts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als ein Hereinwirken eines vergangenen Ahrimanischen, und dasjenige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as uns umgibt im Sinnenfälligen, wird in einer gewissen Zukunf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icht mehr da sein. Und dann, wenn von alledem, was jetzt physis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st, nichts mehr da ist, wenn das ganz aufgelöst ist, dann ist die Zei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, wo sich die gegenwärtigen Ideale als Naturgeschehen anrei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rden an das, was jetzt zugrunde gehen wird.</w:t>
      </w:r>
    </w:p>
    <w:p>
      <w:pPr>
        <w:pStyle w:val="Normal"/>
        <w:spacing w:lineRule="exact" w:line="274"/>
        <w:ind w:left="19" w:right="5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o ist es im großen Weltenall. Und für den einzelnen Menschen is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s so, daß er in der nächsten Welteninkarnation wieder inkarnier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rd, wenn partiell alles dasjenige überwunden ist, in das er mit der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gegenwärtigen Inkarnation hineingewachsen ist, wenn also für ihn eine</w:t>
        <w:br/>
        <w:t>Umgebung hergestellt werden kann, die anders ist als die gegenwärtig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mgebung, wenn aus der gegenwärtigen Umgebung all das herau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in kann, was ihn jetzt hier auf der Erde hält. Wenn sich das alles so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ändert hat, daß er Neues erleben kann, dann wird er wieder inka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niert. Die gegenwärtigen Ideale, die im Menschen sich bilden können,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werden Natur sein, wenn alles dasjenige, was jetzt Natur ist, nicht meh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a sein wird, sondern Neues entstanden sein wird. Aber das Neue, d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ntsteht, ist eben nichts anderes als das Natur gewordene Geistige.</w:t>
      </w:r>
    </w:p>
    <w:p>
      <w:pPr>
        <w:pStyle w:val="Normal"/>
        <w:spacing w:lineRule="exact" w:line="274"/>
        <w:ind w:right="19" w:firstLine="197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Hinter den Erscheinungen und hinter den Idealen müssen wir das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jenige suchen, was die Brücke über dem Abgrunde bildet. Aber zu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m muß man eben dahinterkommen. Man kommt heute nur dahinter,</w:t>
        <w:br/>
        <w:t>wenn man sich nicht scheut, die Begriffe so kräftig zu entwickeln, daß</w:t>
        <w:br/>
        <w:t>sie selbst in die Realität eindringen können. Daher hat die heutige Zei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rklich die Notwendigkeit, sich gar sehr einzulassen auf alles das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jenige, was geistig erfahren werden kann. Nur - lassen Sie mich das</w:t>
        <w:br/>
        <w:t>noch anhänglich hinzufügen -, nur wird eben notwendig sein, daß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genüber geistigen Betrachtungen immer größere und größere Un-</w:t>
        <w:br/>
        <w:t>befangenheit walten könnte. Vorgestern habe ich zum Schlusse, w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s manchen vielleicht erscheinen könnte, recht unnötig - aber trotz-</w:t>
        <w:br/>
        <w:t>dem ich es nicht gerne tue, ist es nie unnötig - auf mancherlei hing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esen, was dem gedeihlichen geisteswissenschaftlichen Wirken auch</w:t>
      </w:r>
    </w:p>
    <w:p>
      <w:pPr>
        <w:sectPr>
          <w:type w:val="nextPage"/>
          <w:pgSz w:w="8391" w:h="11906"/>
          <w:pgMar w:left="1265" w:right="944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5693" w:hanging="0"/>
        <w:rPr>
          <w:lang w:val="en-US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>183</w:t>
      </w:r>
    </w:p>
    <w:p>
      <w:pPr>
        <w:pStyle w:val="Normal"/>
        <w:spacing w:lineRule="exact" w:line="274"/>
        <w:ind w:left="5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on seiten der Anthroposophischen Gesellschaft entgegensteht. D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st vor allen Dingen auf diesem Boden immer wieder und wiederu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u fordern wirkliche Unbefangenheit. Immer wieder und wiederum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rleben wir ja, daß das Auflösende, das eigentlich den Materialismu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ervorgebracht hat, das die alte Geistigkeit zugrundegerichtet hat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m menschlichen Denken gerade auch in das Spirituelle, in das ge-</w:t>
        <w:br/>
        <w:t>wollte Spirituelle hereindringt. Ich habe ja darauf aufmerksam g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acht, wie materialistisch manche theosophische Anschauung ist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an hat es natürlich nicht leicht, wenn man geisteswissenschaftliche</w:t>
        <w:br/>
        <w:t>Dinge auseinandersetzt, die bezeichnenden Worte zu finden, weil j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sere Sprache heute nicht mehr für das Geistige geeignet ist, weil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r erst wieder suchen müssen eine solche Verbindung zwischen d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prache und der Sache, welche für das Geistige geeignet ist. Aber d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st notwendig, daß nicht immer mit dem, was das Schädlichste ist,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isteswissenschaftliche Bewegung verdorben wird. Man muß u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efangen charakterisieren dasjenige, was im Geiste vorgeht. Imm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ederum erlebe ich, daß ich gefragt werde: Da ist jemand, dort is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jemand, der hat geistige Erlebnisse. - Der Sinn der Fragen, die häufig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o gestellt werden, ist der, daß eigentlich gefragt wird: Darf man nu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it blindem Glauben an die Wahrheit dessen sich hingeben, was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oder jener schaut? - Und wenn man diese Frage bejaht, ja, dann ent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teht blinde Anhängerschaft; wenn man sie verneint, dann entsteh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, daß der Betreffende gleich verketzert wird und gesagt wird: Nu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ja, das ist atavistisches Hellsehen, auf das gibt man nichts. - Ja, dieses</w:t>
        <w:br/>
        <w:t>Entweder-Oder muß doch auf diesem Gebiete ganz anders genomm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rden. Wir müssen uns wirklich mit aller gesunden Vernunft auch</w:t>
        <w:br/>
        <w:t>den Aussagen über das Geistige gegenüberstellen. Wenn wir aber</w:t>
        <w:br/>
        <w:t>Dogmatiker werden wollen, können wir nicht Geisteswissenschafter</w:t>
        <w:br/>
        <w:t>werden. Wenn wir entweder vergöttern oder verketzern wollen, kö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en wir nicht Geisteswissenschafter werden. Es werden unendli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rtvolle Beiträge zur Charakteristik der geistigen Welt auch von</w:t>
        <w:br/>
        <w:t>Seiten kommen, auf die man nicht unbedingt schwören will.</w:t>
      </w:r>
    </w:p>
    <w:p>
      <w:pPr>
        <w:pStyle w:val="Normal"/>
        <w:spacing w:lineRule="exact" w:line="274"/>
        <w:ind w:right="38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uch das andere erlebt man, daß eine Zeitlang auf irgendeine seh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rische Persönlichkeit geschworen wird. Dann kann man nachweisen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aß diese seherische Persönlichkeit irgendwann - nun, vielleicht sogar</w:t>
      </w:r>
    </w:p>
    <w:p>
      <w:pPr>
        <w:sectPr>
          <w:type w:val="nextPage"/>
          <w:pgSz w:w="8391" w:h="11906"/>
          <w:pgMar w:left="972" w:right="1241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197" w:hanging="0"/>
        <w:rPr>
          <w:lang w:val="en-US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>184</w:t>
      </w:r>
    </w:p>
    <w:p>
      <w:pPr>
        <w:pStyle w:val="Normal"/>
        <w:spacing w:lineRule="exact" w:line="274"/>
        <w:ind w:left="4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nmal ein wenig retuschiert hat, oder stark retuschiert hat; dann ist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ie Persönlichkeit unten durch. Vorher haben dieselben Leute auf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e geschworen, bei denen sie nachher unten durch ist.</w:t>
      </w:r>
    </w:p>
    <w:p>
      <w:pPr>
        <w:pStyle w:val="Normal"/>
        <w:spacing w:lineRule="exact" w:line="274" w:before="5" w:after="0"/>
        <w:ind w:left="29" w:right="24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Ja, in dieser Weise kommt man nicht vorwärts innerhalb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Menschheit. Mit dem Entweder-Oder der Vergöttlichung oder </w:t>
      </w:r>
      <w:r>
        <w:rPr>
          <w:rFonts w:cs="Times New Roman" w:ascii="Times New Roman" w:hAnsi="Times New Roman"/>
          <w:spacing w:val="3"/>
          <w:lang w:val="de-DE"/>
        </w:rPr>
        <w:t>V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etzerung kommt man nicht vorwärts innerhalb der Menschheit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ondern nur dadurch, daß man sich mit seinem gesunden Menschen-</w:t>
        <w:br/>
        <w:t>verstand den Dingen gegenüberstellt. Es kann zum Beispiel auch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Fall eintreten, daß durch jemanden, von dem man sogar weiß: Nun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r verschmäht es nicht, ab und zu recht stark zu schwindeln - einmal</w:t>
        <w:br/>
        <w:t>etwas ganz Wahres, Wichtiges, Wesentliches aus der geistigen Wel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erauskommt.</w:t>
      </w:r>
    </w:p>
    <w:p>
      <w:pPr>
        <w:pStyle w:val="Normal"/>
        <w:spacing w:lineRule="exact" w:line="274"/>
        <w:ind w:right="43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an würde nicht zu dem Entweder-Oder kommen, das ich hier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meine, wenn man nicht Dogmatik einführen wollte, sondern wenn ma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ch mit dem gesunden Menschenverstand gerade innerhalb dies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nthroposophischen Bewegung hineinstellen wollte. Das ist das eine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s andere ist dieses, daß es außerordentlich schwierig ist, durch die</w:t>
        <w:br/>
        <w:t>Art und Weise, wie die Dinge oftmals innerhalb unseres Kreises ge-</w:t>
        <w:br/>
        <w:t>handhabt werden, die Anthroposophische Gesellschaft in die Kultur-</w:t>
        <w:br/>
        <w:t>bewegung der Gegenwart hineinzustellen. Dazu gehört Unterschei-</w:t>
        <w:br/>
        <w:t>dungsvermögen bei denjenigen Menschen, die schon drinnen sind i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ieser Gesellschaft. Es erwächst einem eine gewisse Verpflichtung fü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se Unterscheidungskraft, wenn man schon drinnen ist. Denn wi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rden ganz fehlgehen mit dieser Anthroposophischen Gesellschaft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nn wir nicht die Anknüpfung an die allgemeine Geisteskultur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genwart suchen, wenn wir immer wieder und wiederum in d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ehler verfallen, Sektiererisches zu treiben. Das wird der Tod se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serer Bewegung, wenn wir sektiererisch werden. Bedenken S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och nur, daß solche Dinge, wie wir sie in diesen Tagen jetzt erörter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aben, sich gar nicht besonders sonderbar ausnehmen werden für d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jenigen, der gerade in Wissenschaftlichem und im Kulturleben der</w:t>
        <w:br/>
        <w:t>Gegenwart drinnensteht, wenn er sich nur die nötige Vorurteilslosig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eit erwerben wird. Aber um auf diesem Wege etwas zu erreichen, is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s notwendig, daß der Wille besteht zur Unterscheidung. Bei un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ommt es leicht vor, daß nur um irgend etwas Schematisches gefragt</w:t>
      </w:r>
    </w:p>
    <w:p>
      <w:pPr>
        <w:sectPr>
          <w:type w:val="nextPage"/>
          <w:pgSz w:w="8391" w:h="11906"/>
          <w:pgMar w:left="1282" w:right="898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5683" w:hanging="0"/>
        <w:rPr>
          <w:lang w:val="en-US"/>
        </w:rPr>
      </w:pPr>
      <w:r>
        <w:rPr>
          <w:rFonts w:cs="Times New Roman" w:ascii="Times New Roman" w:hAnsi="Times New Roman"/>
          <w:spacing w:val="-24"/>
          <w:sz w:val="22"/>
          <w:szCs w:val="22"/>
          <w:lang w:val="de-DE"/>
        </w:rPr>
        <w:t>185</w:t>
      </w:r>
    </w:p>
    <w:p>
      <w:pPr>
        <w:pStyle w:val="Normal"/>
        <w:spacing w:lineRule="exact" w:line="274"/>
        <w:ind w:left="4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rd, wenn es sich darum handelt: Soll irgend jemand bei anthropo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sophischen Vorträgen zuhören, oder soll er einen Zyklus bekommen ?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o wird schematisch gefragt, ohne daß man Rücksicht nimmt auf de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Bildungsgrad, auf die ganze Weltstellung des betreffenden Menschen.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ber das Schematische ist das absolut Schädliche bei uns. Das Sche-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matische bringt es dahin, daß solch ein Mensch, wie jetzt wiederum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 Holland, um den sich eine ganze Summe von Unfug kristallisiert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n die Anthroposophische Gesellschaft hineinschwimmen und dort</w:t>
        <w:br/>
        <w:t>Protektoren finden kann, währenddem Leute, die urteilsfähig sind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rade durch das Gebaren oftmals abgestoßen werden.</w:t>
      </w:r>
    </w:p>
    <w:p>
      <w:pPr>
        <w:pStyle w:val="Normal"/>
        <w:spacing w:lineRule="exact" w:line="274"/>
        <w:ind w:right="10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Um auf ein Konkretes hinzuweisen: Sehen Sie, vor einiger Zeit tra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 xml:space="preserve">Herr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de-DE"/>
        </w:rPr>
        <w:t xml:space="preserve">von Bernus </w:t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uf innerhalb der Anthroposophischen Gesellschaft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it dem deutlichen Bestreben - das man ja ein bißchen besser, ei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bißchen schlechter finden kann, dafür mag der gesunde Menschenv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tand sprechen -, eine Brücke zu ziehen zwischen dem allgemeinen</w:t>
        <w:br/>
        <w:t>Kulturleben, dem literarischen und wissenschaftlichen Leben der G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nwart, und unserem anthroposophischen Leben. Nun, Herr von</w:t>
        <w:br/>
        <w:t>Bernus hat in seiner Art zum Beispiel eine Anzahl von Dingen,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zum Teil in meinen Büchern stehen, zum Teil in Zyklen, in sein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rt dichterisch umgegossen und in die Welt gebracht. Er hat mir 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lbst gezeigt: einen Stoß von Briefen, von schimpfenden Briefen ha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r dafür erhalten, daß da einmal ein wirklich zeitgemäßer Versuch g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acht worden ist! Man würde sich gar nicht wundern, wenn jemand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vielleicht viel aufs Spiel setzt, abgestoßen werden könnte dur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n solches Gebaren, wie es dazumal aus der Anthroposophis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sellschaft ihm gegenüber verübt worden ist. Dennoch, die Zeit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rift, die er gegründet hat, sie wird ungeheuer dienlich sein könn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anthroposophischen Bewegung. Er hatte es ja auch zuwege g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racht, daß die anthroposophische Bewegung in München vertrete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werden konnte in seinem Kunsthaus. Aber man konnte überall gewiss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derstände bemerken gegen etwas, was so berechtigt wie mögli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ar! Und wenn man gerade Bernus' Erlebnisse überschaut, so ha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an an ihnen so recht ein Bild von dem, wie die anthroposophisch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Bewegung, die Anthroposophische Gesellschaft lernen sollte, wirkli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ne Gesellschaft zu sein.</w:t>
      </w:r>
    </w:p>
    <w:p>
      <w:pPr>
        <w:sectPr>
          <w:type w:val="nextPage"/>
          <w:pgSz w:w="8391" w:h="11906"/>
          <w:pgMar w:left="962" w:right="1256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211" w:hanging="0"/>
        <w:rPr>
          <w:lang w:val="en-US"/>
        </w:rPr>
      </w:pPr>
      <w:r>
        <w:rPr>
          <w:rFonts w:cs="Times New Roman" w:ascii="Times New Roman" w:hAnsi="Times New Roman"/>
          <w:spacing w:val="-24"/>
          <w:sz w:val="22"/>
          <w:szCs w:val="22"/>
          <w:lang w:val="de-DE"/>
        </w:rPr>
        <w:t>186</w:t>
      </w:r>
    </w:p>
    <w:p>
      <w:pPr>
        <w:pStyle w:val="Normal"/>
        <w:spacing w:lineRule="exact" w:line="274"/>
        <w:ind w:right="14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Insofern der Dornacher Bau zustandegekommen ist,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 xml:space="preserve">ist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ie ein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sellschaft. Aber vieles andere namentlich wird unterlassen, wodurch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utlich gezeigt wird, daß die Anthroposophische Gesellschaft si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ar nicht als Gesellschaft auffaßt, sondern als eine Summe von ein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zelnen sektiererischen kleinen Kreisen. Aber über dieses Stadium d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ktiererischen müssen wir hinauskommen. Und wir kommen nich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inaus, wenn nicht über die Sache irgendwie nachgedacht wird.</w:t>
      </w:r>
    </w:p>
    <w:p>
      <w:pPr>
        <w:pStyle w:val="Normal"/>
        <w:spacing w:lineRule="exact" w:line="274"/>
        <w:ind w:left="5" w:right="5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s ist ja so schwierig, und nicht wahr, man sagt solche Dinge sehr</w:t>
        <w:br/>
        <w:t>ungern, aber schließlich, manches wird mir ja dadurch notwendig zu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agen, da ich persönlich so stark verquickt bin mit dieser anthropo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ophischen Bewegung. Wenn nun die Anthroposophische Gesell-</w:t>
        <w:br/>
        <w:t>schaft sich nach und nach immer mehr und mehr dazu entwickel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ollte, daß sie eigentlich eine Gesellschaft ist mit der ausgesprochen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endenz, mich totzuschweigen - wozu sie sich eigentlich entwickelt,</w:t>
        <w:br/>
        <w:t>und was sie immer als Tendenz gehabt hat -, so ist es nicht eine p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önliche Eitelkeit, wenn ich dieses betone. Es ist mir sehr unang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ehm, daß ich es betonen muß, aber es ist in der Anthroposophischen</w:t>
        <w:br/>
        <w:t>Gesellschaft vielfach gerade die Tendenz vorhanden, mich totzu-</w:t>
        <w:br/>
        <w:t>schweigen, und da ist das Persönliche mit dem Sachlichen eben ve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knüpft. Dadurch - weil alles dasjenige nicht getan wird, was sonst ein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sellschaft tut - kommt es, daß nur das als Giftblasen an die Obe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fläche kommt, was die abgefallenen Mitglieder an Geschimpfe in die</w:t>
        <w:br/>
        <w:t>Welt setzen.</w:t>
      </w:r>
    </w:p>
    <w:p>
      <w:pPr>
        <w:pStyle w:val="Normal"/>
        <w:spacing w:lineRule="exact" w:line="274"/>
        <w:ind w:left="10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Ja, das sind Dinge, auf die ich schon manchmal eben hinweisen muß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und die nicht unbesprochen bleiben dürfen. Ich habe sie an den Orten,</w:t>
        <w:br/>
        <w:t>wo ich in der letzten Zeit sprechen konnte, zur Besprechung gebracht,</w:t>
        <w:br/>
        <w:t>weil ich ja wirklich glaube, daß in dieser katastrophalen Zeit viel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rauf ankäme, daß Anthroposophie in der richtigen Weise in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lt vertreten wird. Aber es ist so schwer, es dahin zu bringen, daß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tiefer nachgedacht würde: Wie soll man es eigentlich auf dem anthro-</w:t>
        <w:br/>
        <w:t>posophischen Felde tun, um diese Anthroposophische Gesellschaft zu</w:t>
        <w:br/>
        <w:t>einer wirklichen Gesellschaft zu machen? - Die Ansätze sind wirkli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macht von einzelnen Menschen, aber es bleibt in der Regel in d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nsätzen alles stecken. Nun, ich denke, daß vielleicht, indem ich noch</w:t>
        <w:br/>
        <w:t>ein zweites Mal auf die Sache aufmerksam gemacht habe, ein bißchen</w:t>
      </w:r>
    </w:p>
    <w:p>
      <w:pPr>
        <w:sectPr>
          <w:type w:val="nextPage"/>
          <w:pgSz w:w="8391" w:h="11906"/>
          <w:pgMar w:left="1276" w:right="956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5693" w:hanging="0"/>
        <w:rPr>
          <w:lang w:val="en-US"/>
        </w:rPr>
      </w:pPr>
      <w:r>
        <w:rPr>
          <w:rFonts w:cs="Times New Roman" w:ascii="Times New Roman" w:hAnsi="Times New Roman"/>
          <w:spacing w:val="-24"/>
          <w:sz w:val="22"/>
          <w:szCs w:val="22"/>
          <w:lang w:val="de-DE"/>
        </w:rPr>
        <w:t>187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rüber nachgedacht werden wird. Ich sage es nicht aus persönlich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ründen, sondern aus gewissen Notwendigkeiten der Zeit heraus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e Sie ja auch aus dem, was ich gerade in diesen Tagen vorgebrach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abe, mancherlei Keime entnehmen werden, die Ihnen zum Verständ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isse unserer katastrophalen Zeit einige Dienste werden leisten kön-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nen.</w:t>
      </w:r>
    </w:p>
    <w:p>
      <w:pPr>
        <w:pStyle w:val="Normal"/>
        <w:tabs>
          <w:tab w:val="clear" w:pos="720"/>
          <w:tab w:val="left" w:pos="4546" w:leader="none"/>
        </w:tabs>
        <w:spacing w:before="1114" w:after="0"/>
        <w:ind w:left="19" w:hanging="0"/>
        <w:rPr>
          <w:lang w:val="en-US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[Tafelanschrift]</w:t>
      </w:r>
      <w:r>
        <w:rPr>
          <w:rFonts w:cs="Times New Roman" w:ascii="Times New Roman" w:hAnsi="Times New Roman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2. September 1918</w:t>
      </w:r>
    </w:p>
    <w:p>
      <w:pPr>
        <w:pStyle w:val="Normal"/>
        <w:spacing w:before="302" w:after="0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Jedes Ideal ist Keim für künftiges Naturgeschehen.</w:t>
      </w:r>
    </w:p>
    <w:p>
      <w:pPr>
        <w:pStyle w:val="Normal"/>
        <w:spacing w:before="19" w:after="0"/>
        <w:ind w:left="5" w:hanging="0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Jedes Naturgeschehen ist Frucht vergangenen Geistgeschehens.</w:t>
      </w:r>
    </w:p>
    <w:p>
      <w:pPr>
        <w:sectPr>
          <w:type w:val="nextPage"/>
          <w:pgSz w:w="8391" w:h="11906"/>
          <w:pgMar w:left="998" w:right="123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05" w:after="0"/>
        <w:ind w:left="178" w:hanging="0"/>
        <w:rPr>
          <w:lang w:val="en-US"/>
        </w:rPr>
      </w:pPr>
      <w:r>
        <w:rPr>
          <w:rFonts w:cs="Times New Roman" w:ascii="Times New Roman" w:hAnsi="Times New Roman"/>
          <w:lang w:val="de-DE"/>
        </w:rPr>
        <w:t>188</w:t>
      </w:r>
    </w:p>
    <w:p>
      <w:pPr>
        <w:pStyle w:val="Normal"/>
        <w:ind w:left="19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-3"/>
          <w:w w:val="141"/>
          <w:sz w:val="16"/>
          <w:szCs w:val="16"/>
          <w:lang w:val="de-DE"/>
        </w:rPr>
        <w:t>HINWEISE</w:t>
      </w:r>
    </w:p>
    <w:p>
      <w:pPr>
        <w:pStyle w:val="Normal"/>
        <w:spacing w:before="427" w:after="0"/>
        <w:ind w:left="24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1"/>
          <w:sz w:val="18"/>
          <w:szCs w:val="18"/>
          <w:lang w:val="de-DE"/>
        </w:rPr>
        <w:t xml:space="preserve">Z«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de-DE"/>
        </w:rPr>
        <w:t>dieser Ausgabe</w:t>
      </w:r>
    </w:p>
    <w:p>
      <w:pPr>
        <w:pStyle w:val="Normal"/>
        <w:spacing w:lineRule="exact" w:line="211" w:before="211" w:after="0"/>
        <w:ind w:left="19" w:hanging="0"/>
        <w:rPr>
          <w:lang w:val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de-DE"/>
        </w:rPr>
        <w:t xml:space="preserve">Textunterlagen: </w:t>
      </w:r>
      <w:r>
        <w:rPr>
          <w:rFonts w:cs="Times New Roman" w:ascii="Times New Roman" w:hAnsi="Times New Roman"/>
          <w:sz w:val="18"/>
          <w:szCs w:val="18"/>
          <w:lang w:val="de-DE"/>
        </w:rPr>
        <w:t>Die Vorträge wurden von Helene Finckh (1883 -1960) mitstenogra-</w:t>
        <w:br/>
      </w:r>
      <w:r>
        <w:rPr>
          <w:rFonts w:cs="Times New Roman" w:ascii="Times New Roman" w:hAnsi="Times New Roman"/>
          <w:spacing w:val="4"/>
          <w:sz w:val="18"/>
          <w:szCs w:val="18"/>
          <w:lang w:val="de-DE"/>
        </w:rPr>
        <w:t>phiert. Der Druck erfolgte aufgrund ihrer Ausschriften.</w:t>
      </w:r>
    </w:p>
    <w:p>
      <w:pPr>
        <w:pStyle w:val="Normal"/>
        <w:spacing w:lineRule="exact" w:line="211" w:before="120" w:after="0"/>
        <w:ind w:left="14" w:firstLine="254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  <w:lang w:val="de-DE"/>
        </w:rPr>
        <w:t xml:space="preserve">Die erste Ausgabe </w:t>
      </w:r>
      <w:r>
        <w:rPr>
          <w:rFonts w:cs="Times New Roman" w:ascii="Times New Roman" w:hAnsi="Times New Roman"/>
          <w:spacing w:val="-1"/>
          <w:sz w:val="18"/>
          <w:szCs w:val="18"/>
          <w:lang w:val="de-DE"/>
        </w:rPr>
        <w:t>in Buchform erfolgte, mit Hinweisen versehen, 1967 innerhalb</w:t>
        <w:br/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der Gesamtausgabe durch Johann Waeger und Robert Friedenthal. </w:t>
      </w:r>
      <w:r>
        <w:rPr>
          <w:rFonts w:cs="Times New Roman" w:ascii="Times New Roman" w:hAnsi="Times New Roman"/>
          <w:i/>
          <w:iCs/>
          <w:sz w:val="18"/>
          <w:szCs w:val="18"/>
          <w:lang w:val="de-DE"/>
        </w:rPr>
        <w:t>Die zweite Aufla-</w:t>
        <w:br/>
      </w: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de-DE"/>
        </w:rPr>
        <w:t xml:space="preserve">ge (1990) </w:t>
      </w:r>
      <w:r>
        <w:rPr>
          <w:rFonts w:cs="Times New Roman" w:ascii="Times New Roman" w:hAnsi="Times New Roman"/>
          <w:spacing w:val="2"/>
          <w:sz w:val="18"/>
          <w:szCs w:val="18"/>
          <w:lang w:val="de-DE"/>
        </w:rPr>
        <w:t>wurde von Susi Lötscher neu durchgesehen. An wenigen Stellen mußte</w:t>
        <w:br/>
      </w:r>
      <w:r>
        <w:rPr>
          <w:rFonts w:cs="Times New Roman" w:ascii="Times New Roman" w:hAnsi="Times New Roman"/>
          <w:spacing w:val="-1"/>
          <w:sz w:val="18"/>
          <w:szCs w:val="18"/>
          <w:lang w:val="de-DE"/>
        </w:rPr>
        <w:t>der Text aufgrund eines Stenogrammvergleichs korrigiert oder aus stilistischen Grün-</w:t>
        <w:br/>
      </w:r>
      <w:r>
        <w:rPr>
          <w:rFonts w:cs="Times New Roman" w:ascii="Times New Roman" w:hAnsi="Times New Roman"/>
          <w:spacing w:val="1"/>
          <w:sz w:val="18"/>
          <w:szCs w:val="18"/>
          <w:lang w:val="de-DE"/>
        </w:rPr>
        <w:t>den geringfügig verändert werden. Ein Namenregister ist hinzugefügt worden. Die</w:t>
        <w:br/>
      </w:r>
      <w:r>
        <w:rPr>
          <w:rFonts w:cs="Times New Roman" w:ascii="Times New Roman" w:hAnsi="Times New Roman"/>
          <w:sz w:val="18"/>
          <w:szCs w:val="18"/>
          <w:lang w:val="de-DE"/>
        </w:rPr>
        <w:t>von Marie Steiner für die Ausgabe von 1940 verfaßten ausführlichen Inhaltsangaben</w:t>
        <w:br/>
      </w:r>
      <w:r>
        <w:rPr>
          <w:rFonts w:cs="Times New Roman" w:ascii="Times New Roman" w:hAnsi="Times New Roman"/>
          <w:spacing w:val="3"/>
          <w:sz w:val="18"/>
          <w:szCs w:val="18"/>
          <w:lang w:val="de-DE"/>
        </w:rPr>
        <w:t>wurden in die Auflage von 1990 wieder aufgenommen.</w:t>
      </w:r>
    </w:p>
    <w:p>
      <w:pPr>
        <w:pStyle w:val="Normal"/>
        <w:spacing w:before="130" w:after="0"/>
        <w:ind w:left="269" w:hanging="0"/>
        <w:rPr>
          <w:lang w:val="en-US"/>
        </w:rPr>
      </w:pP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de-DE"/>
        </w:rPr>
        <w:t xml:space="preserve">Der Titel des Bandes </w:t>
      </w:r>
      <w:r>
        <w:rPr>
          <w:rFonts w:cs="Times New Roman" w:ascii="Times New Roman" w:hAnsi="Times New Roman"/>
          <w:spacing w:val="3"/>
          <w:sz w:val="18"/>
          <w:szCs w:val="18"/>
          <w:lang w:val="de-DE"/>
        </w:rPr>
        <w:t>stammt von Marie Steiner.</w:t>
      </w:r>
    </w:p>
    <w:p>
      <w:pPr>
        <w:pStyle w:val="Normal"/>
        <w:spacing w:lineRule="exact" w:line="211" w:before="125" w:after="0"/>
        <w:ind w:left="10" w:right="5" w:firstLine="254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de-DE"/>
        </w:rPr>
        <w:t xml:space="preserve">Die Tafelzeichnungen </w:t>
      </w:r>
      <w:r>
        <w:rPr>
          <w:rFonts w:cs="Times New Roman" w:ascii="Times New Roman" w:hAnsi="Times New Roman"/>
          <w:sz w:val="18"/>
          <w:szCs w:val="18"/>
          <w:lang w:val="de-DE"/>
        </w:rPr>
        <w:t>zu den vorliegenden Vorträgen sind nicht erhalten. Helene</w:t>
        <w:br/>
      </w:r>
      <w:r>
        <w:rPr>
          <w:rFonts w:cs="Times New Roman" w:ascii="Times New Roman" w:hAnsi="Times New Roman"/>
          <w:spacing w:val="1"/>
          <w:sz w:val="18"/>
          <w:szCs w:val="18"/>
          <w:lang w:val="de-DE"/>
        </w:rPr>
        <w:t>Finckh hatte die Zeichnungen jedoch im Stenogramm festgehalten, und aufgrund</w:t>
        <w:br/>
      </w:r>
      <w:r>
        <w:rPr>
          <w:rFonts w:cs="Times New Roman" w:ascii="Times New Roman" w:hAnsi="Times New Roman"/>
          <w:sz w:val="18"/>
          <w:szCs w:val="18"/>
          <w:lang w:val="de-DE"/>
        </w:rPr>
        <w:t>dieser Vorlage konnten sie von Assja Turgenieff (1890-1966) in der von ihr entwik-</w:t>
        <w:br/>
      </w:r>
      <w:r>
        <w:rPr>
          <w:rFonts w:cs="Times New Roman" w:ascii="Times New Roman" w:hAnsi="Times New Roman"/>
          <w:spacing w:val="2"/>
          <w:sz w:val="18"/>
          <w:szCs w:val="18"/>
          <w:lang w:val="de-DE"/>
        </w:rPr>
        <w:t>kelten Strichführung neu gestaltet werden.</w:t>
      </w:r>
    </w:p>
    <w:p>
      <w:pPr>
        <w:pStyle w:val="Normal"/>
        <w:spacing w:lineRule="exact" w:line="211" w:before="125" w:after="0"/>
        <w:ind w:left="5" w:right="5" w:firstLine="269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de-DE"/>
        </w:rPr>
        <w:t xml:space="preserve">Einzelausgaben: </w:t>
      </w:r>
      <w:r>
        <w:rPr>
          <w:rFonts w:cs="Times New Roman" w:ascii="Times New Roman" w:hAnsi="Times New Roman"/>
          <w:sz w:val="18"/>
          <w:szCs w:val="18"/>
          <w:lang w:val="de-DE"/>
        </w:rPr>
        <w:t>Die erste, von Marie Steiner veröffentlichte, Ausgabe von «Die</w:t>
        <w:br/>
      </w:r>
      <w:r>
        <w:rPr>
          <w:rFonts w:cs="Times New Roman" w:ascii="Times New Roman" w:hAnsi="Times New Roman"/>
          <w:spacing w:val="1"/>
          <w:sz w:val="18"/>
          <w:szCs w:val="18"/>
          <w:lang w:val="de-DE"/>
        </w:rPr>
        <w:t>Wissenschaft vom Werden des Menschen» (Dornach 1940) erschien in drei Heften:</w:t>
        <w:br/>
        <w:t>1. «Okkulte Psychologie» (1.-3. Vortrag), 2. «Die Geheimnisse der Sonne und des</w:t>
        <w:br/>
      </w:r>
      <w:r>
        <w:rPr>
          <w:rFonts w:cs="Times New Roman" w:ascii="Times New Roman" w:hAnsi="Times New Roman"/>
          <w:spacing w:val="2"/>
          <w:sz w:val="18"/>
          <w:szCs w:val="18"/>
          <w:lang w:val="de-DE"/>
        </w:rPr>
        <w:t>dreigeteilten Menschen» (4.-6. Vortrag) und 3. «Das Walten der kosmischen Ver-</w:t>
        <w:br/>
        <w:t>nunft im Sprachentstehen. Die todbringende und geistweckende Weltenkraft der</w:t>
        <w:br/>
      </w:r>
      <w:r>
        <w:rPr>
          <w:rFonts w:cs="Times New Roman" w:ascii="Times New Roman" w:hAnsi="Times New Roman"/>
          <w:spacing w:val="3"/>
          <w:sz w:val="18"/>
          <w:szCs w:val="18"/>
          <w:lang w:val="de-DE"/>
        </w:rPr>
        <w:t>Hierarchien» (7.-9. Vortrag).</w:t>
      </w:r>
    </w:p>
    <w:p>
      <w:pPr>
        <w:pStyle w:val="Normal"/>
        <w:spacing w:before="504" w:after="0"/>
        <w:ind w:right="14" w:hanging="0"/>
        <w:jc w:val="center"/>
        <w:rPr>
          <w:lang w:val="en-US"/>
        </w:rPr>
      </w:pPr>
      <w:r>
        <w:rPr>
          <w:rFonts w:cs="Times New Roman" w:ascii="Times New Roman" w:hAnsi="Times New Roman"/>
          <w:i/>
          <w:iCs/>
          <w:spacing w:val="7"/>
          <w:sz w:val="18"/>
          <w:szCs w:val="18"/>
          <w:lang w:val="de-DE"/>
        </w:rPr>
        <w:t>Hinweise zum Text</w:t>
      </w:r>
    </w:p>
    <w:p>
      <w:pPr>
        <w:pStyle w:val="Normal"/>
        <w:spacing w:lineRule="exact" w:line="192" w:before="182" w:after="0"/>
        <w:ind w:right="10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 xml:space="preserve">Werke Rudolf Steiners </w:t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innerhalb der Gesamtausgabe (GA) werden in den Hinweisen mit der</w:t>
        <w:br/>
        <w:t>Bibliographie-Nummer angegeben. Siehe auch das Namenregister (unter Rudolf Steiner) und</w:t>
        <w:br/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die Übersicht am Ende des Bandes</w:t>
      </w:r>
    </w:p>
    <w:p>
      <w:pPr>
        <w:pStyle w:val="Normal"/>
        <w:spacing w:before="144" w:after="0"/>
        <w:ind w:left="5" w:hanging="0"/>
        <w:rPr>
          <w:lang w:val="en-US"/>
        </w:rPr>
      </w:pPr>
      <w:r>
        <w:rPr>
          <w:rFonts w:cs="Times New Roman" w:ascii="Times New Roman" w:hAnsi="Times New Roman"/>
          <w:spacing w:val="1"/>
          <w:sz w:val="12"/>
          <w:szCs w:val="12"/>
          <w:lang w:val="de-DE"/>
        </w:rPr>
        <w:t>Zu Seite</w:t>
      </w:r>
    </w:p>
    <w:p>
      <w:pPr>
        <w:pStyle w:val="Normal"/>
        <w:tabs>
          <w:tab w:val="clear" w:pos="720"/>
          <w:tab w:val="left" w:pos="413" w:leader="none"/>
        </w:tabs>
        <w:spacing w:lineRule="exact" w:line="192" w:before="91" w:after="0"/>
        <w:ind w:left="413" w:hanging="331"/>
        <w:rPr>
          <w:lang w:val="en-US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9</w:t>
        <w:tab/>
      </w: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 xml:space="preserve">an diesem unserem Bau: </w:t>
      </w:r>
      <w:r>
        <w:rPr>
          <w:rFonts w:cs="Times New Roman" w:ascii="Times New Roman" w:hAnsi="Times New Roman"/>
          <w:sz w:val="16"/>
          <w:szCs w:val="16"/>
          <w:lang w:val="de-DE"/>
        </w:rPr>
        <w:t>Siehe den Lichtbildervortrag vom 29. Juni 1921 (Bern) in «Das</w:t>
        <w:br/>
      </w:r>
      <w:r>
        <w:rPr>
          <w:rFonts w:cs="Times New Roman" w:ascii="Times New Roman" w:hAnsi="Times New Roman"/>
          <w:spacing w:val="5"/>
          <w:sz w:val="16"/>
          <w:szCs w:val="16"/>
          <w:lang w:val="de-DE"/>
        </w:rPr>
        <w:t>Goetheanum als Gesamtkunstwerk», Dornach 1986. Frühere Aufl. (Dornach 1932,</w:t>
        <w:br/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Stuttgart 1958) u.d. Titel: «Der Baugedanke des Goetheanum». Geplant für GA 289.</w:t>
      </w:r>
    </w:p>
    <w:p>
      <w:pPr>
        <w:pStyle w:val="Normal"/>
        <w:spacing w:lineRule="exact" w:line="187" w:before="125" w:after="0"/>
        <w:ind w:left="427" w:hanging="0"/>
        <w:rPr>
          <w:lang w:val="en-US"/>
        </w:rPr>
      </w:pP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 xml:space="preserve">nach längerer, erzwungener Abwesenheit: </w:t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Dr. Steiner hatte zuletzt am 17. Januar 1918</w:t>
        <w:br/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zu den Mitgliedern in Dornach gesprochen, war also sieben Monate fort gewesen.</w:t>
      </w:r>
    </w:p>
    <w:p>
      <w:pPr>
        <w:pStyle w:val="Normal"/>
        <w:tabs>
          <w:tab w:val="clear" w:pos="720"/>
          <w:tab w:val="left" w:pos="413" w:leader="none"/>
        </w:tabs>
        <w:spacing w:lineRule="exact" w:line="192" w:before="120" w:after="0"/>
        <w:ind w:left="413" w:hanging="331"/>
        <w:rPr>
          <w:lang w:val="en-US"/>
        </w:rPr>
      </w:pPr>
      <w:r>
        <w:rPr>
          <w:rFonts w:cs="Times New Roman" w:ascii="Times New Roman" w:hAnsi="Times New Roman"/>
          <w:spacing w:val="-15"/>
          <w:sz w:val="16"/>
          <w:szCs w:val="16"/>
          <w:lang w:val="de-DE"/>
        </w:rPr>
        <w:t>10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spacing w:val="4"/>
          <w:sz w:val="16"/>
          <w:szCs w:val="16"/>
          <w:lang w:val="de-DE"/>
        </w:rPr>
        <w:t xml:space="preserve">Anthroposophische Gesellschaft: </w:t>
      </w:r>
      <w:r>
        <w:rPr>
          <w:rFonts w:cs="Times New Roman" w:ascii="Times New Roman" w:hAnsi="Times New Roman"/>
          <w:spacing w:val="4"/>
          <w:sz w:val="16"/>
          <w:szCs w:val="16"/>
          <w:lang w:val="de-DE"/>
        </w:rPr>
        <w:t>Begründet am 28. Dezember 1912 in Köln bei der</w:t>
        <w:br/>
      </w:r>
      <w:r>
        <w:rPr>
          <w:rFonts w:cs="Times New Roman" w:ascii="Times New Roman" w:hAnsi="Times New Roman"/>
          <w:spacing w:val="-1"/>
          <w:sz w:val="16"/>
          <w:szCs w:val="16"/>
          <w:lang w:val="de-DE"/>
        </w:rPr>
        <w:t>Loslösung von der Theosophischen Gesellschaft. Siehe: «Die Geschichte und die Bedin-</w:t>
        <w:br/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gungen der anthroposophischen Bewegung im Verhältnis zur Anthroposophischen Ge-</w:t>
        <w:br/>
        <w:t>sellschaft. Eine Anregung zur Selbstbesinnung» (8 Vorträge, Dornach 1923), GA 258.</w:t>
      </w:r>
    </w:p>
    <w:p>
      <w:pPr>
        <w:sectPr>
          <w:type w:val="nextPage"/>
          <w:pgSz w:w="8391" w:h="11906"/>
          <w:pgMar w:left="1264" w:right="963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left="5674" w:hanging="0"/>
        <w:rPr>
          <w:lang w:val="en-US"/>
        </w:rPr>
      </w:pPr>
      <w:r>
        <w:rPr>
          <w:rFonts w:cs="Times New Roman" w:ascii="Times New Roman" w:hAnsi="Times New Roman"/>
          <w:spacing w:val="-2"/>
          <w:sz w:val="18"/>
          <w:szCs w:val="18"/>
          <w:lang w:val="de-DE"/>
        </w:rPr>
        <w:t>189</w:t>
      </w:r>
    </w:p>
    <w:p>
      <w:pPr>
        <w:pStyle w:val="Normal"/>
        <w:spacing w:lineRule="exact" w:line="192"/>
        <w:ind w:left="379" w:hanging="336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 xml:space="preserve">12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 xml:space="preserve">von unserer Gruppe: </w:t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Holzgruppe, den Menschheitsrepräsentanten, Christus, zwischen</w:t>
        <w:br/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Luzifer und Ahriman darstellend.</w:t>
      </w:r>
    </w:p>
    <w:p>
      <w:pPr>
        <w:pStyle w:val="Normal"/>
        <w:spacing w:lineRule="exact" w:line="192" w:before="125" w:after="0"/>
        <w:ind w:left="370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de-DE"/>
        </w:rPr>
        <w:t xml:space="preserve">wie den Vorträgen begegnet wurde: </w:t>
      </w:r>
      <w:r>
        <w:rPr>
          <w:rFonts w:cs="Times New Roman" w:ascii="Times New Roman" w:hAnsi="Times New Roman"/>
          <w:spacing w:val="-1"/>
          <w:sz w:val="16"/>
          <w:szCs w:val="16"/>
          <w:lang w:val="de-DE"/>
        </w:rPr>
        <w:t>Gemeint sind die Vorträge «Das Sinnlich-Übersinn-</w:t>
        <w:br/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liche in seiner Verwirklichung durch die Kunst», München, 15. und 17. Februar 1918</w:t>
        <w:br/>
        <w:t>und «Die Quellen der künstlerischen Phantasie und die Quellen der übersinnlichen</w:t>
        <w:br/>
      </w:r>
      <w:r>
        <w:rPr>
          <w:rFonts w:cs="Times New Roman" w:ascii="Times New Roman" w:hAnsi="Times New Roman"/>
          <w:spacing w:val="-1"/>
          <w:sz w:val="16"/>
          <w:szCs w:val="16"/>
          <w:lang w:val="de-DE"/>
        </w:rPr>
        <w:t>Erkenntnis», München, 5. und 6. Mai 1918, in: «Kunst und Kunsterkenntnis. Grundlagen</w:t>
        <w:br/>
        <w:t>einer neuen Ästhetik» (1 Autoreferat 1888, 4 Aufsätze 1890 und 1898, 8 Vorträge 1909-</w:t>
        <w:br/>
      </w:r>
      <w:r>
        <w:rPr>
          <w:rFonts w:cs="Times New Roman" w:ascii="Times New Roman" w:hAnsi="Times New Roman"/>
          <w:spacing w:val="-2"/>
          <w:sz w:val="16"/>
          <w:szCs w:val="16"/>
          <w:lang w:val="de-DE"/>
        </w:rPr>
        <w:t>1921), GA 271.</w:t>
      </w:r>
    </w:p>
    <w:p>
      <w:pPr>
        <w:pStyle w:val="Normal"/>
        <w:spacing w:lineRule="exact" w:line="192" w:before="101" w:after="0"/>
        <w:ind w:left="370" w:right="5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de-DE"/>
        </w:rPr>
        <w:t xml:space="preserve">Alexander Freiherr von Bernus, </w:t>
      </w:r>
      <w:r>
        <w:rPr>
          <w:rFonts w:cs="Times New Roman" w:ascii="Times New Roman" w:hAnsi="Times New Roman"/>
          <w:spacing w:val="-1"/>
          <w:sz w:val="16"/>
          <w:szCs w:val="16"/>
          <w:lang w:val="de-DE"/>
        </w:rPr>
        <w:t>1880-1963, Dichter. Gab von 1916 bis 1921 in München</w:t>
        <w:br/>
      </w:r>
      <w:r>
        <w:rPr>
          <w:rFonts w:cs="Times New Roman" w:ascii="Times New Roman" w:hAnsi="Times New Roman"/>
          <w:sz w:val="16"/>
          <w:szCs w:val="16"/>
          <w:lang w:val="de-DE"/>
        </w:rPr>
        <w:t>die Vierteljahres-Zeitschrift «Das Reich» heraus. In seinem «Kunsthaus» «Das Reich»</w:t>
        <w:br/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hielt Rudolf Steiner zeitweise seine Münchner Vorträge.</w:t>
      </w:r>
    </w:p>
    <w:p>
      <w:pPr>
        <w:pStyle w:val="Normal"/>
        <w:spacing w:lineRule="exact" w:line="192" w:before="130" w:after="0"/>
        <w:ind w:left="370" w:right="5" w:hanging="341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 xml:space="preserve">15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 xml:space="preserve">Woodrow Wilson, </w:t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1856-1924, Präsident der USA von 1912 bis 1920. Er verkündete am</w:t>
        <w:br/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8. Januar 1918 ein Friedensprogramm, die «Vierzehn Punkte» (veröffentlicht in «Die</w:t>
        <w:br/>
        <w:t>Reden Woodrow Wilsons. Englisch und Deutsch», Bern 1919, S. 114 ff.: «Programm</w:t>
        <w:br/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des Weltfriedens. Ansprache an den Kongreß durch Präsident Wilson, am 8. Januar</w:t>
        <w:br/>
      </w:r>
      <w:r>
        <w:rPr>
          <w:rFonts w:cs="Times New Roman" w:ascii="Times New Roman" w:hAnsi="Times New Roman"/>
          <w:spacing w:val="-7"/>
          <w:sz w:val="16"/>
          <w:szCs w:val="16"/>
          <w:lang w:val="de-DE"/>
        </w:rPr>
        <w:t>1918»),</w:t>
      </w:r>
    </w:p>
    <w:p>
      <w:pPr>
        <w:pStyle w:val="Normal"/>
        <w:spacing w:lineRule="exact" w:line="192" w:before="96" w:after="0"/>
        <w:ind w:left="365" w:right="10" w:hanging="336"/>
        <w:jc w:val="both"/>
        <w:rPr>
          <w:lang w:val="en-US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 xml:space="preserve">17 </w:t>
      </w: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 xml:space="preserve">ein Universitätsprofessor: </w:t>
      </w:r>
      <w:r>
        <w:rPr>
          <w:rFonts w:cs="Times New Roman" w:ascii="Times New Roman" w:hAnsi="Times New Roman"/>
          <w:sz w:val="16"/>
          <w:szCs w:val="16"/>
          <w:lang w:val="de-DE"/>
        </w:rPr>
        <w:t>George Santayana, 1863 -1952, amerikanischer Philosoph spa-</w:t>
        <w:br/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nischer Abstammung. Kam 1872 nach Amerika, wo er bis 1912 blieb. «Egotism in</w:t>
        <w:br/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German Philosophy», 1916; franz. Ausgabe mit einem Vorwort von Emile Boutroux:</w:t>
        <w:br/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«L'erreur de la philosophie allemande», Paris 1917, Kap.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IV: </w:t>
      </w:r>
      <w:r>
        <w:rPr>
          <w:rFonts w:cs="Times New Roman" w:ascii="Times New Roman" w:hAnsi="Times New Roman"/>
          <w:sz w:val="16"/>
          <w:szCs w:val="16"/>
          <w:lang w:val="de-DE"/>
        </w:rPr>
        <w:t>«Tendances ä l'egotisme</w:t>
        <w:br/>
      </w:r>
      <w:r>
        <w:rPr>
          <w:rFonts w:cs="Times New Roman" w:ascii="Times New Roman" w:hAnsi="Times New Roman"/>
          <w:spacing w:val="-1"/>
          <w:sz w:val="16"/>
          <w:szCs w:val="16"/>
          <w:lang w:val="de-DE"/>
        </w:rPr>
        <w:t>dans Goethe», S. 61 ff., bes. S. 69 f.</w:t>
      </w:r>
    </w:p>
    <w:p>
      <w:pPr>
        <w:pStyle w:val="Normal"/>
        <w:spacing w:lineRule="exact" w:line="192" w:before="101" w:after="0"/>
        <w:ind w:left="365" w:right="10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 xml:space="preserve">der deutsche Kanzler: </w:t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Theobald von Bethmann Hollweg war 1909-1917 deutscher</w:t>
        <w:br/>
      </w:r>
      <w:r>
        <w:rPr>
          <w:rFonts w:cs="Times New Roman" w:ascii="Times New Roman" w:hAnsi="Times New Roman"/>
          <w:spacing w:val="-1"/>
          <w:sz w:val="16"/>
          <w:szCs w:val="16"/>
          <w:lang w:val="de-DE"/>
        </w:rPr>
        <w:t>Reichskanzler.</w:t>
      </w:r>
    </w:p>
    <w:p>
      <w:pPr>
        <w:pStyle w:val="Normal"/>
        <w:spacing w:before="130" w:after="0"/>
        <w:ind w:left="365" w:hanging="0"/>
        <w:rPr>
          <w:lang w:val="en-US"/>
        </w:rPr>
      </w:pP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 xml:space="preserve">Emile Boutroux, </w:t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1845-1921, französischer Philosoph. Siehe Hinweis oben.</w:t>
      </w:r>
    </w:p>
    <w:p>
      <w:pPr>
        <w:pStyle w:val="Normal"/>
        <w:spacing w:lineRule="exact" w:line="192" w:before="101" w:after="0"/>
        <w:ind w:left="360" w:right="14" w:hanging="346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 xml:space="preserve">19 so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 xml:space="preserve">weite Kreise wie Mond, Sonne, Saturn: </w:t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Es sind damit frühere Evolutionszustände des</w:t>
        <w:br/>
        <w:t>Erdplaneten gemeint, nicht die heute so genannten Weltkörper. Siehe Rudolf Steiner:</w:t>
        <w:br/>
        <w:t>«Die Geheimwissenschaft im Umriß» (1910), GA 13, Kapitel «Die Weltentwickelung</w:t>
        <w:br/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und der Mensch».</w:t>
      </w:r>
    </w:p>
    <w:p>
      <w:pPr>
        <w:pStyle w:val="Normal"/>
        <w:spacing w:lineRule="exact" w:line="187" w:before="125" w:after="0"/>
        <w:ind w:left="355" w:right="14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 xml:space="preserve">aus den vorjährigen Zürcher Vorträgen: </w:t>
      </w:r>
      <w:r>
        <w:rPr>
          <w:rFonts w:cs="Times New Roman" w:ascii="Times New Roman" w:hAnsi="Times New Roman"/>
          <w:sz w:val="16"/>
          <w:szCs w:val="16"/>
          <w:lang w:val="de-DE"/>
        </w:rPr>
        <w:t>«Anthroposophie und akademische Wissen-</w:t>
        <w:br/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schaften», 4 Vorträge vom 5. bis 14. November 1917, in : «Die Ergänzung heutiger</w:t>
        <w:br/>
      </w:r>
      <w:r>
        <w:rPr>
          <w:rFonts w:cs="Times New Roman" w:ascii="Times New Roman" w:hAnsi="Times New Roman"/>
          <w:sz w:val="16"/>
          <w:szCs w:val="16"/>
          <w:lang w:val="de-DE"/>
        </w:rPr>
        <w:t>Wissenschaften durch Anthroposophie», GA 73. Auf Oscar Hertwigs Buch (siehe näch-</w:t>
        <w:br/>
        <w:t>sten Hinweis) hat Rudolf Steiner dort im Vortrag vom 12. November («Anthroposophie</w:t>
        <w:br/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und Naturwissenschaft») hingewiesen.</w:t>
      </w:r>
    </w:p>
    <w:p>
      <w:pPr>
        <w:pStyle w:val="Normal"/>
        <w:spacing w:lineRule="exact" w:line="192" w:before="130" w:after="0"/>
        <w:ind w:left="355" w:right="19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 xml:space="preserve">Oscar Hertwig, </w:t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1849-1922, Anatom und Biologe. «Das Werden der Organismen. Eine</w:t>
        <w:br/>
        <w:t>Widerlegung von Darwin's Zufallstheorie», Jena 1916.</w:t>
      </w:r>
    </w:p>
    <w:p>
      <w:pPr>
        <w:pStyle w:val="Normal"/>
        <w:spacing w:lineRule="exact" w:line="192" w:before="125" w:after="0"/>
        <w:ind w:left="360" w:right="24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 xml:space="preserve">ein kürzeres Buch: </w:t>
      </w:r>
      <w:r>
        <w:rPr>
          <w:rFonts w:cs="Times New Roman" w:ascii="Times New Roman" w:hAnsi="Times New Roman"/>
          <w:sz w:val="16"/>
          <w:szCs w:val="16"/>
          <w:lang w:val="de-DE"/>
        </w:rPr>
        <w:t>Oscar Hertwig: «Zur Abwehr des ethischen, des sozialen, des politi-</w:t>
        <w:br/>
        <w:t>schen Darwinismus», Jena 1918.</w:t>
      </w:r>
    </w:p>
    <w:p>
      <w:pPr>
        <w:pStyle w:val="Normal"/>
        <w:spacing w:lineRule="exact" w:line="187" w:before="130" w:after="0"/>
        <w:ind w:left="355" w:right="19" w:hanging="355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 xml:space="preserve">21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 xml:space="preserve">«Begabtenprüfungen»: </w:t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Siehe z.B. Ernst Meumann: «Vorlesungen zur Einführung in die</w:t>
        <w:br/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experimentelle Pädagogik und ihre psychologischen Grundlagen», 3 Bände 1907, 2.</w:t>
        <w:br/>
      </w:r>
      <w:r>
        <w:rPr>
          <w:rFonts w:cs="Times New Roman" w:ascii="Times New Roman" w:hAnsi="Times New Roman"/>
          <w:sz w:val="16"/>
          <w:szCs w:val="16"/>
          <w:lang w:val="de-DE"/>
        </w:rPr>
        <w:t>Aufl. Leipzig 1911-14: Bd. 1, 4. Vorlesung, bes. S. 324f. und Bd. 2, 10. Vorlesung, bes.</w:t>
        <w:br/>
      </w:r>
      <w:r>
        <w:rPr>
          <w:rFonts w:cs="Times New Roman" w:ascii="Times New Roman" w:hAnsi="Times New Roman"/>
          <w:spacing w:val="-1"/>
          <w:sz w:val="16"/>
          <w:szCs w:val="16"/>
          <w:lang w:val="de-DE"/>
        </w:rPr>
        <w:t>S. 264 f., 11. Vorlesung, bes. S. 444 f.</w:t>
      </w:r>
    </w:p>
    <w:p>
      <w:pPr>
        <w:pStyle w:val="Normal"/>
        <w:spacing w:lineRule="exact" w:line="192" w:before="130" w:after="0"/>
        <w:ind w:left="355" w:right="29" w:hanging="355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 xml:space="preserve">23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 xml:space="preserve">Hermann von Helmholtz, </w:t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1821 -1894, Physiologie und Physiker. Erfinder des Augen-</w:t>
        <w:br/>
      </w:r>
      <w:r>
        <w:rPr>
          <w:rFonts w:cs="Times New Roman" w:ascii="Times New Roman" w:hAnsi="Times New Roman"/>
          <w:spacing w:val="-3"/>
          <w:sz w:val="16"/>
          <w:szCs w:val="16"/>
          <w:lang w:val="de-DE"/>
        </w:rPr>
        <w:t>spiegels (1851).</w:t>
      </w:r>
    </w:p>
    <w:p>
      <w:pPr>
        <w:sectPr>
          <w:type w:val="nextPage"/>
          <w:pgSz w:w="8391" w:h="11906"/>
          <w:pgMar w:left="1061" w:right="1268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5" w:after="0"/>
        <w:ind w:left="106" w:hanging="0"/>
        <w:rPr>
          <w:lang w:val="en-US"/>
        </w:rPr>
      </w:pPr>
      <w:r>
        <w:rPr>
          <w:spacing w:val="-12"/>
          <w:sz w:val="18"/>
          <w:szCs w:val="18"/>
          <w:lang w:val="de-DE"/>
        </w:rPr>
        <w:t>190</w:t>
      </w:r>
    </w:p>
    <w:p>
      <w:pPr>
        <w:pStyle w:val="Normal"/>
        <w:tabs>
          <w:tab w:val="clear" w:pos="720"/>
          <w:tab w:val="left" w:pos="346" w:leader="none"/>
        </w:tabs>
        <w:spacing w:lineRule="exact" w:line="187"/>
        <w:ind w:left="346" w:hanging="341"/>
        <w:rPr>
          <w:lang w:val="en-US"/>
        </w:rPr>
      </w:pPr>
      <w:r>
        <w:rPr>
          <w:rFonts w:cs="Times New Roman" w:ascii="Times New Roman" w:hAnsi="Times New Roman"/>
          <w:spacing w:val="-10"/>
          <w:sz w:val="16"/>
          <w:szCs w:val="16"/>
          <w:lang w:val="de-DE"/>
        </w:rPr>
        <w:t>23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 xml:space="preserve">Newton: </w:t>
      </w:r>
      <w:r>
        <w:rPr>
          <w:rFonts w:cs="Times New Roman" w:ascii="Times New Roman" w:hAnsi="Times New Roman"/>
          <w:sz w:val="16"/>
          <w:szCs w:val="16"/>
          <w:lang w:val="de-DE"/>
        </w:rPr>
        <w:t>Isaac Newton, 1642 -1727, englischer Naturforscher, Mathematiker und Astro-</w:t>
        <w:br/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nom. Begründer der klassischen theoretischen Physik und einer mechanischen Auffas-</w:t>
        <w:br/>
        <w:t>sung des Kosmos.</w:t>
      </w:r>
    </w:p>
    <w:p>
      <w:pPr>
        <w:pStyle w:val="Normal"/>
        <w:spacing w:lineRule="exact" w:line="187" w:before="130" w:after="0"/>
        <w:ind w:left="365" w:right="10" w:hanging="350"/>
        <w:jc w:val="both"/>
        <w:rPr>
          <w:lang w:val="en-US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 xml:space="preserve">23/24 </w:t>
      </w: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 xml:space="preserve">eine Schrift über die Freiheit: </w:t>
      </w:r>
      <w:r>
        <w:rPr>
          <w:rFonts w:cs="Times New Roman" w:ascii="Times New Roman" w:hAnsi="Times New Roman"/>
          <w:sz w:val="16"/>
          <w:szCs w:val="16"/>
          <w:lang w:val="de-DE"/>
        </w:rPr>
        <w:t>Woodrow Wilson: «Die neue Freiheit», 1913. Deutsche</w:t>
        <w:br/>
      </w:r>
      <w:r>
        <w:rPr>
          <w:rFonts w:cs="Times New Roman" w:ascii="Times New Roman" w:hAnsi="Times New Roman"/>
          <w:spacing w:val="-1"/>
          <w:sz w:val="16"/>
          <w:szCs w:val="16"/>
          <w:lang w:val="de-DE"/>
        </w:rPr>
        <w:t>Übersetzung München 1914. - «Nur Literatur. Betrachtungen eines Amerikaners», 1893.</w:t>
        <w:br/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Deutsche Übersetzung, München 1913, darin der Essay: «Der Verlauf amerikanischer</w:t>
        <w:br/>
      </w:r>
      <w:r>
        <w:rPr>
          <w:rFonts w:cs="Times New Roman" w:ascii="Times New Roman" w:hAnsi="Times New Roman"/>
          <w:spacing w:val="-1"/>
          <w:sz w:val="16"/>
          <w:szCs w:val="16"/>
          <w:lang w:val="de-DE"/>
        </w:rPr>
        <w:t>Geschichte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6" w:leader="none"/>
        </w:tabs>
        <w:spacing w:lineRule="exact" w:line="187" w:before="130" w:after="0"/>
        <w:ind w:left="346" w:hanging="341"/>
        <w:rPr>
          <w:rFonts w:ascii="Times New Roman" w:hAnsi="Times New Roman" w:cs="Times New Roman"/>
          <w:spacing w:val="-8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 xml:space="preserve">Herman </w:t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Grimm,1828-1901, Kunst- und Literaturwissenschafter. Vergleiche auch Ru-</w:t>
        <w:br/>
        <w:t>dolf Steiner in «Mein Lebensgang» (1923-25), GA 2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6" w:leader="none"/>
        </w:tabs>
        <w:spacing w:lineRule="exact" w:line="322" w:before="19" w:after="0"/>
        <w:ind w:left="346" w:hanging="341"/>
        <w:rPr>
          <w:rFonts w:ascii="Times New Roman" w:hAnsi="Times New Roman" w:cs="Times New Roman"/>
          <w:spacing w:val="-10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 xml:space="preserve">Oscar Hertwig: </w:t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Siehe Hinweise zu S. 19.</w:t>
        <w:br/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 xml:space="preserve">Herbert Spencer, </w:t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1820-1903, englischer Philosoph.</w:t>
      </w:r>
    </w:p>
    <w:p>
      <w:pPr>
        <w:pStyle w:val="Normal"/>
        <w:spacing w:lineRule="exact" w:line="192" w:before="96" w:after="0"/>
        <w:ind w:left="360" w:hanging="0"/>
        <w:rPr>
          <w:lang w:val="en-US"/>
        </w:rPr>
      </w:pPr>
      <w:r>
        <w:rPr>
          <w:rFonts w:cs="Times New Roman" w:ascii="Times New Roman" w:hAnsi="Times New Roman"/>
          <w:i/>
          <w:iCs/>
          <w:spacing w:val="4"/>
          <w:sz w:val="16"/>
          <w:szCs w:val="16"/>
          <w:lang w:val="de-DE"/>
        </w:rPr>
        <w:t xml:space="preserve">John Stuart Mill, </w:t>
      </w:r>
      <w:r>
        <w:rPr>
          <w:rFonts w:cs="Times New Roman" w:ascii="Times New Roman" w:hAnsi="Times New Roman"/>
          <w:spacing w:val="4"/>
          <w:sz w:val="16"/>
          <w:szCs w:val="16"/>
          <w:lang w:val="de-DE"/>
        </w:rPr>
        <w:t>1806-1873, englischer Philosoph und Nationalökonom. Begründer</w:t>
        <w:br/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des Positivismus und Hauptvertreter des modernen Empirismus.</w:t>
      </w:r>
    </w:p>
    <w:p>
      <w:pPr>
        <w:pStyle w:val="Normal"/>
        <w:spacing w:before="125" w:after="0"/>
        <w:ind w:left="360" w:hanging="0"/>
        <w:rPr>
          <w:lang w:val="en-US"/>
        </w:rPr>
      </w:pP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 xml:space="preserve">Henri Bergson, </w:t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1859-1941, französischer Philosoph.</w:t>
      </w:r>
    </w:p>
    <w:p>
      <w:pPr>
        <w:pStyle w:val="Normal"/>
        <w:tabs>
          <w:tab w:val="clear" w:pos="720"/>
          <w:tab w:val="left" w:pos="346" w:leader="none"/>
        </w:tabs>
        <w:spacing w:before="130" w:after="0"/>
        <w:ind w:left="5" w:hanging="0"/>
        <w:rPr>
          <w:lang w:val="en-US"/>
        </w:rPr>
      </w:pPr>
      <w:r>
        <w:rPr>
          <w:rFonts w:cs="Times New Roman" w:ascii="Times New Roman" w:hAnsi="Times New Roman"/>
          <w:spacing w:val="-8"/>
          <w:sz w:val="16"/>
          <w:szCs w:val="16"/>
          <w:lang w:val="de-DE"/>
        </w:rPr>
        <w:t>26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spacing w:val="3"/>
          <w:sz w:val="16"/>
          <w:szCs w:val="16"/>
          <w:lang w:val="de-DE"/>
        </w:rPr>
        <w:t xml:space="preserve">Alexander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  <w:lang w:val="en-US"/>
        </w:rPr>
        <w:t xml:space="preserve">III., </w:t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1845-1894; 1881 russischer Zar.</w:t>
      </w:r>
    </w:p>
    <w:p>
      <w:pPr>
        <w:pStyle w:val="Normal"/>
        <w:spacing w:lineRule="exact" w:line="192" w:before="130" w:after="0"/>
        <w:ind w:left="360" w:hanging="0"/>
        <w:rPr>
          <w:lang w:val="en-US"/>
        </w:rPr>
      </w:pP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 xml:space="preserve">Wladimir Iljitsch Lenin, </w:t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eigentlich Uljanow, 1870-1924, führte 1917 die bolschewisti-</w:t>
        <w:br/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sche Revolution durch.</w:t>
      </w:r>
    </w:p>
    <w:p>
      <w:pPr>
        <w:pStyle w:val="Normal"/>
        <w:tabs>
          <w:tab w:val="clear" w:pos="720"/>
          <w:tab w:val="left" w:pos="346" w:leader="none"/>
        </w:tabs>
        <w:spacing w:lineRule="exact" w:line="187" w:before="130" w:after="0"/>
        <w:ind w:left="346" w:hanging="341"/>
        <w:rPr>
          <w:lang w:val="en-US"/>
        </w:rPr>
      </w:pPr>
      <w:r>
        <w:rPr>
          <w:rFonts w:cs="Times New Roman" w:ascii="Times New Roman" w:hAnsi="Times New Roman"/>
          <w:spacing w:val="-7"/>
          <w:sz w:val="16"/>
          <w:szCs w:val="16"/>
          <w:lang w:val="de-DE"/>
        </w:rPr>
        <w:t>27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 xml:space="preserve">Karl Marx, </w:t>
      </w:r>
      <w:r>
        <w:rPr>
          <w:rFonts w:cs="Times New Roman" w:ascii="Times New Roman" w:hAnsi="Times New Roman"/>
          <w:sz w:val="16"/>
          <w:szCs w:val="16"/>
          <w:lang w:val="de-DE"/>
        </w:rPr>
        <w:t>1818-1883. Begründer des wissenschaftlichen Sozialismus und Mitverfasser</w:t>
        <w:br/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des «Kommunistischen Manifests» 184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1" w:leader="none"/>
        </w:tabs>
        <w:spacing w:lineRule="exact" w:line="187" w:before="130" w:after="0"/>
        <w:ind w:left="341" w:hanging="341"/>
        <w:rPr>
          <w:rFonts w:ascii="Times New Roman" w:hAnsi="Times New Roman" w:cs="Times New Roman"/>
          <w:spacing w:val="-15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 xml:space="preserve">in den Büchern, die Ihnen ja vorliegen: </w:t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Siehe Rudolf Steiner: «Theosophie. Einführung</w:t>
        <w:br/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in übersinnliche Welterkenntnis und Menschenbestimmung» (1904), GA 9 und «Die</w:t>
        <w:br/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Geheimwissenschaft im Umriß» (1910), GA 1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1" w:leader="none"/>
        </w:tabs>
        <w:spacing w:lineRule="exact" w:line="192" w:before="139" w:after="0"/>
        <w:ind w:left="341" w:hanging="341"/>
        <w:rPr>
          <w:rFonts w:ascii="Times New Roman" w:hAnsi="Times New Roman" w:cs="Times New Roman"/>
          <w:spacing w:val="-10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 xml:space="preserve">«Ignorabimus»: </w:t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Ausspruch des Berliner Physiologen Emil Du Bois-Reymond (1818-</w:t>
        <w:br/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1896) in seinem Vortrag an der 2. öffentlichen Sitzung der 45. Versammlung deutscher</w:t>
        <w:br/>
      </w:r>
      <w:r>
        <w:rPr>
          <w:rFonts w:cs="Times New Roman" w:ascii="Times New Roman" w:hAnsi="Times New Roman"/>
          <w:spacing w:val="6"/>
          <w:sz w:val="16"/>
          <w:szCs w:val="16"/>
          <w:lang w:val="de-DE"/>
        </w:rPr>
        <w:t>Naturforscher und Ärzte zu Leipzig am 14. August 1872: «Über die Grenzen des</w:t>
        <w:br/>
      </w:r>
      <w:r>
        <w:rPr>
          <w:rFonts w:cs="Times New Roman" w:ascii="Times New Roman" w:hAnsi="Times New Roman"/>
          <w:spacing w:val="-1"/>
          <w:sz w:val="16"/>
          <w:szCs w:val="16"/>
          <w:lang w:val="de-DE"/>
        </w:rPr>
        <w:t>Naturerkennens», Leipzig 1872, S. 33, wörtlich: «In bezug auf die Rätsel der Körperwelt</w:t>
        <w:br/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ist der Naturforscher längst gewöhnt, mit männlicher Entsagung sein &lt;Ignorabimus&gt;</w:t>
        <w:br/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auszusprechen. Im Rückblick auf die durchlaufene siegreiche Bahn, trägt ihn dabei das</w:t>
        <w:br/>
      </w:r>
      <w:r>
        <w:rPr>
          <w:rFonts w:cs="Times New Roman" w:ascii="Times New Roman" w:hAnsi="Times New Roman"/>
          <w:spacing w:val="-1"/>
          <w:sz w:val="16"/>
          <w:szCs w:val="16"/>
          <w:lang w:val="de-DE"/>
        </w:rPr>
        <w:t>stille Bewußtsein, daß, wo er nichts weiß, er wenigstens unter Umständen wissen könnte,</w:t>
        <w:br/>
      </w:r>
      <w:r>
        <w:rPr>
          <w:rFonts w:cs="Times New Roman" w:ascii="Times New Roman" w:hAnsi="Times New Roman"/>
          <w:sz w:val="16"/>
          <w:szCs w:val="16"/>
          <w:lang w:val="de-DE"/>
        </w:rPr>
        <w:t>und dereinst vielleicht wissen wird. In bezug auf das Rätsel aber, was Materie und Kraft</w:t>
        <w:br/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seien, und wie sie zu denken vermögen, muß er ein für allemal zu dem viel schwerer</w:t>
        <w:br/>
      </w:r>
      <w:r>
        <w:rPr>
          <w:rFonts w:cs="Times New Roman" w:ascii="Times New Roman" w:hAnsi="Times New Roman"/>
          <w:sz w:val="16"/>
          <w:szCs w:val="16"/>
          <w:lang w:val="de-DE"/>
        </w:rPr>
        <w:t>abzugebenden Wahrspruch sich entschließen: &lt;Ignorabimus!&gt;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1" w:leader="none"/>
        </w:tabs>
        <w:spacing w:lineRule="exact" w:line="192" w:before="125" w:after="0"/>
        <w:ind w:left="341" w:hanging="341"/>
        <w:rPr>
          <w:rFonts w:ascii="Times New Roman" w:hAnsi="Times New Roman" w:cs="Times New Roman"/>
          <w:spacing w:val="-11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3"/>
          <w:sz w:val="16"/>
          <w:szCs w:val="16"/>
          <w:lang w:val="de-DE"/>
        </w:rPr>
        <w:t xml:space="preserve">so sagte ungefähr dazumal Du Bois-Reymond: </w:t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Ebenda, S. 12, wörtlich: «Nie werden</w:t>
        <w:br/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wir besser als heute wissen, was, wie </w:t>
      </w: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 xml:space="preserve">Paul Erman </w:t>
      </w:r>
      <w:r>
        <w:rPr>
          <w:rFonts w:cs="Times New Roman" w:ascii="Times New Roman" w:hAnsi="Times New Roman"/>
          <w:sz w:val="16"/>
          <w:szCs w:val="16"/>
          <w:lang w:val="de-DE"/>
        </w:rPr>
        <w:t>zu sagen pflegte, &lt;hier&gt;, wo Materie</w:t>
        <w:br/>
      </w:r>
      <w:r>
        <w:rPr>
          <w:rFonts w:cs="Times New Roman" w:ascii="Times New Roman" w:hAnsi="Times New Roman"/>
          <w:spacing w:val="-3"/>
          <w:sz w:val="16"/>
          <w:szCs w:val="16"/>
          <w:lang w:val="de-DE"/>
        </w:rPr>
        <w:t>ist, &lt;im Raume spukt&gt;.»</w:t>
      </w:r>
    </w:p>
    <w:p>
      <w:pPr>
        <w:pStyle w:val="Normal"/>
        <w:spacing w:lineRule="exact" w:line="192" w:before="134" w:after="0"/>
        <w:ind w:left="350" w:right="24" w:hanging="350"/>
        <w:jc w:val="both"/>
        <w:rPr>
          <w:lang w:val="en-US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 xml:space="preserve">38 </w:t>
      </w: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 xml:space="preserve">ich habe sie im Vorjahre charakterisiert: </w:t>
      </w:r>
      <w:r>
        <w:rPr>
          <w:rFonts w:cs="Times New Roman" w:ascii="Times New Roman" w:hAnsi="Times New Roman"/>
          <w:sz w:val="16"/>
          <w:szCs w:val="16"/>
          <w:lang w:val="de-DE"/>
        </w:rPr>
        <w:t>Wahrscheinlich bezieht sich Rudolf Steiner hier</w:t>
        <w:br/>
        <w:t>auf den Vortrag vom 27. Februar 1917, in: «Bausteine zu einer Erkenntnis des Myste-</w:t>
        <w:br/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riums von Golgatha» (17 Vorträge, Berlin 1917), GA 175.</w:t>
      </w:r>
    </w:p>
    <w:p>
      <w:pPr>
        <w:pStyle w:val="Normal"/>
        <w:spacing w:lineRule="exact" w:line="192" w:before="134" w:after="0"/>
        <w:ind w:left="346" w:right="34" w:hanging="346"/>
        <w:jc w:val="both"/>
        <w:rPr>
          <w:lang w:val="en-US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 xml:space="preserve">38/39 </w:t>
      </w: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 xml:space="preserve">gilt das Wort: </w:t>
      </w:r>
      <w:r>
        <w:rPr>
          <w:rFonts w:cs="Times New Roman" w:ascii="Times New Roman" w:hAnsi="Times New Roman"/>
          <w:sz w:val="16"/>
          <w:szCs w:val="16"/>
          <w:lang w:val="de-DE"/>
        </w:rPr>
        <w:t>Aus Schiller: «Der Taucher». Wörtlich: «Da unten aber ist's fürchterlich,</w:t>
        <w:br/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/ Und der Mensch versuche die Götter nicht / Und begehre nimmer und nimmer zu</w:t>
        <w:br/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schauen, / Was sie gnädig bedecken mit Nacht und Grauen.»</w:t>
      </w:r>
    </w:p>
    <w:p>
      <w:pPr>
        <w:sectPr>
          <w:type w:val="nextPage"/>
          <w:pgSz w:w="8391" w:h="11906"/>
          <w:pgMar w:left="1286" w:right="1019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6" w:after="0"/>
        <w:ind w:left="5606" w:hanging="0"/>
        <w:rPr>
          <w:lang w:val="en-US"/>
        </w:rPr>
      </w:pPr>
      <w:r>
        <w:rPr>
          <w:rFonts w:cs="Times New Roman" w:ascii="Times New Roman" w:hAnsi="Times New Roman"/>
          <w:spacing w:val="-20"/>
          <w:lang w:val="de-DE"/>
        </w:rPr>
        <w:t>191</w:t>
      </w:r>
    </w:p>
    <w:p>
      <w:pPr>
        <w:pStyle w:val="Normal"/>
        <w:ind w:left="29" w:hanging="0"/>
        <w:rPr>
          <w:lang w:val="en-US"/>
        </w:rPr>
      </w:pPr>
      <w:r>
        <w:rPr>
          <w:rFonts w:cs="Times New Roman" w:ascii="Times New Roman" w:hAnsi="Times New Roman"/>
          <w:spacing w:val="1"/>
          <w:w w:val="99"/>
          <w:sz w:val="16"/>
          <w:szCs w:val="16"/>
          <w:lang w:val="de-DE"/>
        </w:rPr>
        <w:t xml:space="preserve">42     </w:t>
      </w:r>
      <w:r>
        <w:rPr>
          <w:rFonts w:cs="Times New Roman" w:ascii="Times New Roman" w:hAnsi="Times New Roman"/>
          <w:i/>
          <w:iCs/>
          <w:spacing w:val="1"/>
          <w:w w:val="99"/>
          <w:sz w:val="16"/>
          <w:szCs w:val="16"/>
          <w:lang w:val="de-DE"/>
        </w:rPr>
        <w:t xml:space="preserve">bei der Gruppe drüben: 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de-DE"/>
        </w:rPr>
        <w:t>Siehe Hinweis zu S. 12.</w:t>
      </w:r>
    </w:p>
    <w:p>
      <w:pPr>
        <w:pStyle w:val="Normal"/>
        <w:tabs>
          <w:tab w:val="clear" w:pos="720"/>
          <w:tab w:val="left" w:pos="336" w:leader="none"/>
        </w:tabs>
        <w:spacing w:lineRule="exact" w:line="192" w:before="120" w:after="0"/>
        <w:ind w:left="336" w:hanging="326"/>
        <w:rPr>
          <w:lang w:val="en-US"/>
        </w:rPr>
      </w:pPr>
      <w:r>
        <w:rPr>
          <w:rFonts w:cs="Times New Roman" w:ascii="Times New Roman" w:hAnsi="Times New Roman"/>
          <w:spacing w:val="-8"/>
          <w:w w:val="99"/>
          <w:sz w:val="16"/>
          <w:szCs w:val="16"/>
          <w:lang w:val="de-DE"/>
        </w:rPr>
        <w:t>46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spacing w:val="-3"/>
          <w:w w:val="99"/>
          <w:sz w:val="16"/>
          <w:szCs w:val="16"/>
          <w:lang w:val="de-DE"/>
        </w:rPr>
        <w:t xml:space="preserve">Ich habe öfter: </w:t>
      </w:r>
      <w:r>
        <w:rPr>
          <w:rFonts w:cs="Times New Roman" w:ascii="Times New Roman" w:hAnsi="Times New Roman"/>
          <w:spacing w:val="-3"/>
          <w:w w:val="99"/>
          <w:sz w:val="16"/>
          <w:szCs w:val="16"/>
          <w:lang w:val="de-DE"/>
        </w:rPr>
        <w:t>Siehe u. a. den Vortrag vom 25. Juni 1918, in: «Erdensterben und Weltenle-</w:t>
        <w:br/>
      </w:r>
      <w:r>
        <w:rPr>
          <w:rFonts w:cs="Times New Roman" w:ascii="Times New Roman" w:hAnsi="Times New Roman"/>
          <w:spacing w:val="2"/>
          <w:w w:val="99"/>
          <w:sz w:val="16"/>
          <w:szCs w:val="16"/>
          <w:lang w:val="de-DE"/>
        </w:rPr>
        <w:t>ben. Anthroposophische Lebensgaben. Bewußtseins-Notwendigkeiten für Gegenwart</w:t>
        <w:br/>
        <w:t>und Zukunft» (21 Vorträge, Berlin 1918), GA 181.</w:t>
      </w:r>
    </w:p>
    <w:p>
      <w:pPr>
        <w:pStyle w:val="Normal"/>
        <w:spacing w:lineRule="exact" w:line="192" w:before="96" w:after="0"/>
        <w:ind w:left="374" w:right="10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w w:val="99"/>
          <w:sz w:val="16"/>
          <w:szCs w:val="16"/>
          <w:lang w:val="de-DE"/>
        </w:rPr>
        <w:t xml:space="preserve">hier ja wohl auch schon: </w:t>
      </w:r>
      <w:r>
        <w:rPr>
          <w:rFonts w:cs="Times New Roman" w:ascii="Times New Roman" w:hAnsi="Times New Roman"/>
          <w:w w:val="99"/>
          <w:sz w:val="16"/>
          <w:szCs w:val="16"/>
          <w:lang w:val="de-DE"/>
        </w:rPr>
        <w:t>Im Vortrag vom 29. Juli 1916, in: «Das Rätsel des Menschen.</w:t>
        <w:br/>
      </w:r>
      <w:r>
        <w:rPr>
          <w:rFonts w:cs="Times New Roman" w:ascii="Times New Roman" w:hAnsi="Times New Roman"/>
          <w:spacing w:val="-1"/>
          <w:w w:val="99"/>
          <w:sz w:val="16"/>
          <w:szCs w:val="16"/>
          <w:lang w:val="de-DE"/>
        </w:rPr>
        <w:t>Die geistigen Hintergründe der menschlichen Geschichte» (= «Kosmische und menschli-</w:t>
        <w:br/>
      </w:r>
      <w:r>
        <w:rPr>
          <w:rFonts w:cs="Times New Roman" w:ascii="Times New Roman" w:hAnsi="Times New Roman"/>
          <w:spacing w:val="2"/>
          <w:w w:val="99"/>
          <w:sz w:val="16"/>
          <w:szCs w:val="16"/>
          <w:lang w:val="de-DE"/>
        </w:rPr>
        <w:t>che Geschichte», Bd. 1) (15 Vorträge, Dornach 1916), GA 170.</w:t>
      </w:r>
    </w:p>
    <w:p>
      <w:pPr>
        <w:pStyle w:val="Normal"/>
        <w:spacing w:lineRule="exact" w:line="192" w:before="101" w:after="0"/>
        <w:ind w:left="370" w:right="5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w w:val="99"/>
          <w:sz w:val="16"/>
          <w:szCs w:val="16"/>
          <w:lang w:val="de-DE"/>
        </w:rPr>
        <w:t xml:space="preserve">Otto Weininger, </w:t>
      </w:r>
      <w:r>
        <w:rPr>
          <w:rFonts w:cs="Times New Roman" w:ascii="Times New Roman" w:hAnsi="Times New Roman"/>
          <w:w w:val="99"/>
          <w:sz w:val="16"/>
          <w:szCs w:val="16"/>
          <w:lang w:val="de-DE"/>
        </w:rPr>
        <w:t>1880-1903, österreichischer Philosoph. 1. «Geschlecht und Charakter.</w:t>
        <w:br/>
      </w:r>
      <w:r>
        <w:rPr>
          <w:rFonts w:cs="Times New Roman" w:ascii="Times New Roman" w:hAnsi="Times New Roman"/>
          <w:spacing w:val="3"/>
          <w:w w:val="99"/>
          <w:sz w:val="16"/>
          <w:szCs w:val="16"/>
          <w:lang w:val="de-DE"/>
        </w:rPr>
        <w:t>Eine prinzipielle Untersuchung», 17. Aufl. Wien und Leipzig 1918. - 2. «Über die</w:t>
        <w:br/>
      </w:r>
      <w:r>
        <w:rPr>
          <w:rFonts w:cs="Times New Roman" w:ascii="Times New Roman" w:hAnsi="Times New Roman"/>
          <w:spacing w:val="2"/>
          <w:w w:val="99"/>
          <w:sz w:val="16"/>
          <w:szCs w:val="16"/>
          <w:lang w:val="de-DE"/>
        </w:rPr>
        <w:t>letzten Dinge», 4. Aufl. Wien und Leipzig 1918.</w:t>
      </w:r>
    </w:p>
    <w:p>
      <w:pPr>
        <w:pStyle w:val="Normal"/>
        <w:spacing w:lineRule="exact" w:line="187" w:before="101" w:after="0"/>
        <w:ind w:left="365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pacing w:val="-1"/>
          <w:w w:val="99"/>
          <w:sz w:val="16"/>
          <w:szCs w:val="16"/>
          <w:lang w:val="de-DE"/>
        </w:rPr>
        <w:t xml:space="preserve">Einer dieser Aphorismen: </w:t>
      </w:r>
      <w:r>
        <w:rPr>
          <w:rFonts w:cs="Times New Roman" w:ascii="Times New Roman" w:hAnsi="Times New Roman"/>
          <w:spacing w:val="-1"/>
          <w:w w:val="99"/>
          <w:sz w:val="16"/>
          <w:szCs w:val="16"/>
          <w:lang w:val="de-DE"/>
        </w:rPr>
        <w:t xml:space="preserve">Siehe oben, Nr. 2, S. 55, wörtlich: «Aus unserem Zustand </w:t>
      </w:r>
      <w:r>
        <w:rPr>
          <w:rFonts w:cs="Times New Roman" w:ascii="Times New Roman" w:hAnsi="Times New Roman"/>
          <w:i/>
          <w:iCs/>
          <w:spacing w:val="-1"/>
          <w:w w:val="99"/>
          <w:sz w:val="16"/>
          <w:szCs w:val="16"/>
          <w:lang w:val="de-DE"/>
        </w:rPr>
        <w:t>vor</w:t>
        <w:br/>
      </w:r>
      <w:r>
        <w:rPr>
          <w:rFonts w:cs="Times New Roman" w:ascii="Times New Roman" w:hAnsi="Times New Roman"/>
          <w:spacing w:val="2"/>
          <w:w w:val="99"/>
          <w:sz w:val="16"/>
          <w:szCs w:val="16"/>
          <w:lang w:val="de-DE"/>
        </w:rPr>
        <w:t>der Geburt ist vielleicht darum keine Erinnerung möglich, weil wir so tief gesunken</w:t>
        <w:br/>
        <w:t>sind durch die Geburt: wir haben das Bewußtsein verloren, und gänzlich triebartig</w:t>
        <w:br/>
      </w:r>
      <w:r>
        <w:rPr>
          <w:rFonts w:cs="Times New Roman" w:ascii="Times New Roman" w:hAnsi="Times New Roman"/>
          <w:w w:val="99"/>
          <w:sz w:val="16"/>
          <w:szCs w:val="16"/>
          <w:lang w:val="de-DE"/>
        </w:rPr>
        <w:t>geboren zu werden verlangt, ohne vernünftigen Entschluß und ohne Wissen, und darum</w:t>
        <w:br/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de-DE"/>
        </w:rPr>
        <w:t>wissen wir gar nichts von dieser Vergangenheit.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6" w:leader="none"/>
        </w:tabs>
        <w:spacing w:lineRule="exact" w:line="187" w:before="101" w:after="0"/>
        <w:ind w:left="336" w:hanging="326"/>
        <w:rPr>
          <w:rFonts w:ascii="Times New Roman" w:hAnsi="Times New Roman" w:cs="Times New Roman"/>
          <w:spacing w:val="-8"/>
          <w:w w:val="99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2"/>
          <w:w w:val="99"/>
          <w:sz w:val="16"/>
          <w:szCs w:val="16"/>
          <w:lang w:val="de-DE"/>
        </w:rPr>
        <w:t xml:space="preserve">Und darüber schrieb er die Notiz: </w:t>
      </w:r>
      <w:r>
        <w:rPr>
          <w:rFonts w:cs="Times New Roman" w:ascii="Times New Roman" w:hAnsi="Times New Roman"/>
          <w:spacing w:val="2"/>
          <w:w w:val="99"/>
          <w:sz w:val="16"/>
          <w:szCs w:val="16"/>
          <w:lang w:val="de-DE"/>
        </w:rPr>
        <w:t>Ebenda, S. 190, wörtlich: «Ich morde mich selbst,</w:t>
        <w:br/>
      </w:r>
      <w:r>
        <w:rPr>
          <w:rFonts w:cs="Times New Roman" w:ascii="Times New Roman" w:hAnsi="Times New Roman"/>
          <w:spacing w:val="3"/>
          <w:w w:val="99"/>
          <w:sz w:val="16"/>
          <w:szCs w:val="16"/>
          <w:lang w:val="de-DE"/>
        </w:rPr>
        <w:t>um nicht einen andern morden zu müssen.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6" w:leader="none"/>
        </w:tabs>
        <w:spacing w:lineRule="exact" w:line="192" w:before="101" w:after="0"/>
        <w:ind w:left="336" w:hanging="326"/>
        <w:rPr>
          <w:rFonts w:ascii="Times New Roman" w:hAnsi="Times New Roman" w:cs="Times New Roman"/>
          <w:spacing w:val="-8"/>
          <w:w w:val="99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-1"/>
          <w:w w:val="99"/>
          <w:sz w:val="16"/>
          <w:szCs w:val="16"/>
          <w:lang w:val="de-DE"/>
        </w:rPr>
        <w:t xml:space="preserve">Rabindranath Tagore, </w:t>
      </w:r>
      <w:r>
        <w:rPr>
          <w:rFonts w:cs="Times New Roman" w:ascii="Times New Roman" w:hAnsi="Times New Roman"/>
          <w:spacing w:val="-1"/>
          <w:w w:val="99"/>
          <w:sz w:val="16"/>
          <w:szCs w:val="16"/>
          <w:lang w:val="de-DE"/>
        </w:rPr>
        <w:t>1861 -1941, indischer Dichter und Philosoph. «Der Geist Japans»,</w:t>
        <w:br/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de-DE"/>
        </w:rPr>
        <w:t>Aufsatz, in: «Preussische Jahrbücher», Bd. 171, Heft 1, Januar 1918. Derselbe Aufsatz</w:t>
        <w:br/>
        <w:t>erschien auch unter dem Titel «Nationalismus in Japan», in: «Nationalismus», Leipzig</w:t>
        <w:br/>
      </w:r>
      <w:r>
        <w:rPr>
          <w:rFonts w:cs="Times New Roman" w:ascii="Times New Roman" w:hAnsi="Times New Roman"/>
          <w:spacing w:val="-1"/>
          <w:w w:val="99"/>
          <w:sz w:val="16"/>
          <w:szCs w:val="16"/>
          <w:lang w:val="de-DE"/>
        </w:rPr>
        <w:t>o.J. (1918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6" w:leader="none"/>
        </w:tabs>
        <w:spacing w:before="101" w:after="0"/>
        <w:ind w:left="10" w:hanging="0"/>
        <w:rPr>
          <w:rFonts w:ascii="Times New Roman" w:hAnsi="Times New Roman" w:cs="Times New Roman"/>
          <w:spacing w:val="-7"/>
          <w:w w:val="99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2"/>
          <w:w w:val="99"/>
          <w:sz w:val="16"/>
          <w:szCs w:val="16"/>
          <w:lang w:val="de-DE"/>
        </w:rPr>
        <w:t xml:space="preserve">jenen Essay: </w:t>
      </w:r>
      <w:r>
        <w:rPr>
          <w:rFonts w:cs="Times New Roman" w:ascii="Times New Roman" w:hAnsi="Times New Roman"/>
          <w:spacing w:val="2"/>
          <w:w w:val="99"/>
          <w:sz w:val="16"/>
          <w:szCs w:val="16"/>
          <w:lang w:val="de-DE"/>
        </w:rPr>
        <w:t>«Der Verlauf amerikanischer Geschichte», siehe Hinweis zu S. 23/24.</w:t>
      </w:r>
    </w:p>
    <w:p>
      <w:pPr>
        <w:pStyle w:val="Normal"/>
        <w:spacing w:lineRule="exact" w:line="187" w:before="101" w:after="0"/>
        <w:ind w:left="360" w:right="19" w:hanging="35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w w:val="99"/>
          <w:sz w:val="16"/>
          <w:szCs w:val="16"/>
          <w:lang w:val="de-DE"/>
        </w:rPr>
        <w:t xml:space="preserve">51 </w:t>
      </w:r>
      <w:r>
        <w:rPr>
          <w:rFonts w:cs="Times New Roman" w:ascii="Times New Roman" w:hAnsi="Times New Roman"/>
          <w:i/>
          <w:iCs/>
          <w:spacing w:val="1"/>
          <w:w w:val="99"/>
          <w:sz w:val="16"/>
          <w:szCs w:val="16"/>
          <w:lang w:val="de-DE"/>
        </w:rPr>
        <w:t xml:space="preserve">Die Technik hat es ungeheuer weit gebracht...: 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de-DE"/>
        </w:rPr>
        <w:t>Vergleiche hierzu Arnold Dodel: «Aus</w:t>
        <w:br/>
      </w:r>
      <w:r>
        <w:rPr>
          <w:rFonts w:cs="Times New Roman" w:ascii="Times New Roman" w:hAnsi="Times New Roman"/>
          <w:w w:val="99"/>
          <w:sz w:val="16"/>
          <w:szCs w:val="16"/>
          <w:lang w:val="de-DE"/>
        </w:rPr>
        <w:t>Leben und Wissenschaft. Gesammelte Vorträge und Aufsätze», 1. Lieferung: «Bauer,</w:t>
        <w:br/>
      </w:r>
      <w:r>
        <w:rPr>
          <w:rFonts w:cs="Times New Roman" w:ascii="Times New Roman" w:hAnsi="Times New Roman"/>
          <w:spacing w:val="2"/>
          <w:w w:val="99"/>
          <w:sz w:val="16"/>
          <w:szCs w:val="16"/>
          <w:lang w:val="de-DE"/>
        </w:rPr>
        <w:t>Arbeiter und Wissenschafter. Drei gemeinverständliche Vorträge», Stuttgart 1893, S.</w:t>
        <w:br/>
      </w:r>
      <w:r>
        <w:rPr>
          <w:rFonts w:cs="Times New Roman" w:ascii="Times New Roman" w:hAnsi="Times New Roman"/>
          <w:spacing w:val="-9"/>
          <w:w w:val="99"/>
          <w:sz w:val="16"/>
          <w:szCs w:val="16"/>
          <w:lang w:val="de-DE"/>
        </w:rPr>
        <w:t>58 ff.</w:t>
      </w:r>
    </w:p>
    <w:p>
      <w:pPr>
        <w:pStyle w:val="Normal"/>
        <w:tabs>
          <w:tab w:val="clear" w:pos="720"/>
          <w:tab w:val="left" w:pos="346" w:leader="none"/>
        </w:tabs>
        <w:spacing w:lineRule="exact" w:line="192" w:before="101" w:after="0"/>
        <w:ind w:left="346" w:hanging="336"/>
        <w:rPr>
          <w:lang w:val="en-US"/>
        </w:rPr>
      </w:pPr>
      <w:r>
        <w:rPr>
          <w:rFonts w:cs="Times New Roman" w:ascii="Times New Roman" w:hAnsi="Times New Roman"/>
          <w:spacing w:val="-9"/>
          <w:w w:val="99"/>
          <w:sz w:val="16"/>
          <w:szCs w:val="16"/>
          <w:lang w:val="de-DE"/>
        </w:rPr>
        <w:t>54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spacing w:val="2"/>
          <w:w w:val="99"/>
          <w:sz w:val="16"/>
          <w:szCs w:val="16"/>
          <w:lang w:val="de-DE"/>
        </w:rPr>
        <w:t xml:space="preserve">in der «Geheimwissenschaft» ...: </w:t>
      </w:r>
      <w:r>
        <w:rPr>
          <w:rFonts w:cs="Times New Roman" w:ascii="Times New Roman" w:hAnsi="Times New Roman"/>
          <w:spacing w:val="2"/>
          <w:w w:val="99"/>
          <w:sz w:val="16"/>
          <w:szCs w:val="16"/>
          <w:lang w:val="de-DE"/>
        </w:rPr>
        <w:t>Siehe Rudolf Steiner: «Die Geheimwissenschaft im</w:t>
        <w:br/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de-DE"/>
        </w:rPr>
        <w:t>Umriß» (1910), GA 13.</w:t>
      </w:r>
    </w:p>
    <w:p>
      <w:pPr>
        <w:pStyle w:val="Normal"/>
        <w:spacing w:lineRule="exact" w:line="187" w:before="101" w:after="0"/>
        <w:ind w:left="355" w:right="24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pacing w:val="1"/>
          <w:w w:val="99"/>
          <w:sz w:val="16"/>
          <w:szCs w:val="16"/>
          <w:lang w:val="de-DE"/>
        </w:rPr>
        <w:t xml:space="preserve">meines Buches «Das Christentum ...»: 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de-DE"/>
        </w:rPr>
        <w:t>Siehe Rudolf Steiner: «Das Christentum als</w:t>
        <w:br/>
      </w:r>
      <w:r>
        <w:rPr>
          <w:rFonts w:cs="Times New Roman" w:ascii="Times New Roman" w:hAnsi="Times New Roman"/>
          <w:spacing w:val="2"/>
          <w:w w:val="99"/>
          <w:sz w:val="16"/>
          <w:szCs w:val="16"/>
          <w:lang w:val="de-DE"/>
        </w:rPr>
        <w:t>mystische Tatsache und die Mysterien des Altertums» (1902), GA 8.</w:t>
      </w:r>
    </w:p>
    <w:p>
      <w:pPr>
        <w:pStyle w:val="Normal"/>
        <w:tabs>
          <w:tab w:val="clear" w:pos="720"/>
          <w:tab w:val="left" w:pos="346" w:leader="none"/>
        </w:tabs>
        <w:spacing w:lineRule="exact" w:line="192" w:before="96" w:after="0"/>
        <w:ind w:left="346" w:hanging="336"/>
        <w:rPr>
          <w:lang w:val="en-US"/>
        </w:rPr>
      </w:pPr>
      <w:r>
        <w:rPr>
          <w:rFonts w:cs="Times New Roman" w:ascii="Times New Roman" w:hAnsi="Times New Roman"/>
          <w:spacing w:val="-14"/>
          <w:w w:val="99"/>
          <w:sz w:val="16"/>
          <w:szCs w:val="16"/>
          <w:lang w:val="de-DE"/>
        </w:rPr>
        <w:t>55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spacing w:val="5"/>
          <w:w w:val="99"/>
          <w:sz w:val="16"/>
          <w:szCs w:val="16"/>
          <w:lang w:val="de-DE"/>
        </w:rPr>
        <w:t xml:space="preserve">zwei Artikel gegen mich: </w:t>
      </w:r>
      <w:r>
        <w:rPr>
          <w:rFonts w:cs="Times New Roman" w:ascii="Times New Roman" w:hAnsi="Times New Roman"/>
          <w:spacing w:val="5"/>
          <w:w w:val="99"/>
          <w:sz w:val="16"/>
          <w:szCs w:val="16"/>
          <w:lang w:val="de-DE"/>
        </w:rPr>
        <w:t>Otto Zimmermann S. J.: «Anthroposophische Irrlehren»,</w:t>
        <w:br/>
      </w:r>
      <w:r>
        <w:rPr>
          <w:rFonts w:cs="Times New Roman" w:ascii="Times New Roman" w:hAnsi="Times New Roman"/>
          <w:spacing w:val="-1"/>
          <w:w w:val="99"/>
          <w:sz w:val="16"/>
          <w:szCs w:val="16"/>
          <w:lang w:val="de-DE"/>
        </w:rPr>
        <w:t>Stimmen der Zeit, 48. Jg., Bd. 95, Heft 10, Juli 1918, S. 328 ff.; Joseph Kreitmaier S. J.:</w:t>
        <w:br/>
      </w:r>
      <w:r>
        <w:rPr>
          <w:rFonts w:cs="Times New Roman" w:ascii="Times New Roman" w:hAnsi="Times New Roman"/>
          <w:w w:val="99"/>
          <w:sz w:val="16"/>
          <w:szCs w:val="16"/>
          <w:lang w:val="de-DE"/>
        </w:rPr>
        <w:t>«Vom Expressionismus», ebenda S. 356 ff.</w:t>
      </w:r>
    </w:p>
    <w:p>
      <w:pPr>
        <w:pStyle w:val="Normal"/>
        <w:spacing w:lineRule="exact" w:line="187" w:before="101" w:after="0"/>
        <w:ind w:left="350" w:right="34" w:hanging="346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w w:val="99"/>
          <w:sz w:val="16"/>
          <w:szCs w:val="16"/>
          <w:lang w:val="de-DE"/>
        </w:rPr>
        <w:t xml:space="preserve">60 </w:t>
      </w:r>
      <w:r>
        <w:rPr>
          <w:rFonts w:cs="Times New Roman" w:ascii="Times New Roman" w:hAnsi="Times New Roman"/>
          <w:i/>
          <w:iCs/>
          <w:spacing w:val="1"/>
          <w:w w:val="99"/>
          <w:sz w:val="16"/>
          <w:szCs w:val="16"/>
          <w:lang w:val="de-DE"/>
        </w:rPr>
        <w:t xml:space="preserve">der griechische Weise: 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de-DE"/>
        </w:rPr>
        <w:t>Piaton, 427-347 v. Chr., Philosoph, Schüler des Sokrates. «Poli-</w:t>
        <w:br/>
      </w:r>
      <w:r>
        <w:rPr>
          <w:rFonts w:cs="Times New Roman" w:ascii="Times New Roman" w:hAnsi="Times New Roman"/>
          <w:spacing w:val="2"/>
          <w:w w:val="99"/>
          <w:sz w:val="16"/>
          <w:szCs w:val="16"/>
          <w:lang w:val="de-DE"/>
        </w:rPr>
        <w:t>teia» («Der Staat»), 6. Buch, 508a-509b.</w:t>
      </w:r>
    </w:p>
    <w:p>
      <w:pPr>
        <w:pStyle w:val="Normal"/>
        <w:spacing w:lineRule="exact" w:line="293" w:before="19" w:after="0"/>
        <w:ind w:left="346" w:hanging="341"/>
        <w:rPr>
          <w:lang w:val="en-US"/>
        </w:rPr>
      </w:pPr>
      <w:r>
        <w:rPr>
          <w:rFonts w:cs="Times New Roman" w:ascii="Times New Roman" w:hAnsi="Times New Roman"/>
          <w:spacing w:val="2"/>
          <w:w w:val="99"/>
          <w:sz w:val="16"/>
          <w:szCs w:val="16"/>
          <w:lang w:val="de-DE"/>
        </w:rPr>
        <w:t xml:space="preserve">63     </w:t>
      </w:r>
      <w:r>
        <w:rPr>
          <w:rFonts w:cs="Times New Roman" w:ascii="Times New Roman" w:hAnsi="Times New Roman"/>
          <w:i/>
          <w:iCs/>
          <w:spacing w:val="2"/>
          <w:w w:val="99"/>
          <w:sz w:val="16"/>
          <w:szCs w:val="16"/>
          <w:lang w:val="de-DE"/>
        </w:rPr>
        <w:t xml:space="preserve">Arthur Balfour, </w:t>
      </w:r>
      <w:r>
        <w:rPr>
          <w:rFonts w:cs="Times New Roman" w:ascii="Times New Roman" w:hAnsi="Times New Roman"/>
          <w:spacing w:val="2"/>
          <w:w w:val="99"/>
          <w:sz w:val="16"/>
          <w:szCs w:val="16"/>
          <w:lang w:val="de-DE"/>
        </w:rPr>
        <w:t>1848-1930; 1916-1919 Außenminister Großbritanniens.</w:t>
        <w:br/>
      </w:r>
      <w:r>
        <w:rPr>
          <w:rFonts w:cs="Times New Roman" w:ascii="Times New Roman" w:hAnsi="Times New Roman"/>
          <w:i/>
          <w:iCs/>
          <w:spacing w:val="3"/>
          <w:w w:val="99"/>
          <w:sz w:val="16"/>
          <w:szCs w:val="16"/>
          <w:lang w:val="de-DE"/>
        </w:rPr>
        <w:t xml:space="preserve">Houston Stewart Chamberlam, </w:t>
      </w:r>
      <w:r>
        <w:rPr>
          <w:rFonts w:cs="Times New Roman" w:ascii="Times New Roman" w:hAnsi="Times New Roman"/>
          <w:spacing w:val="3"/>
          <w:w w:val="99"/>
          <w:sz w:val="16"/>
          <w:szCs w:val="16"/>
          <w:lang w:val="de-DE"/>
        </w:rPr>
        <w:t>1855-1927.</w:t>
      </w:r>
    </w:p>
    <w:p>
      <w:pPr>
        <w:pStyle w:val="Normal"/>
        <w:spacing w:lineRule="exact" w:line="187" w:before="77" w:after="0"/>
        <w:ind w:left="350" w:right="29" w:hanging="35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w w:val="99"/>
          <w:sz w:val="16"/>
          <w:szCs w:val="16"/>
          <w:lang w:val="de-DE"/>
        </w:rPr>
        <w:t xml:space="preserve">65 </w:t>
      </w:r>
      <w:r>
        <w:rPr>
          <w:rFonts w:cs="Times New Roman" w:ascii="Times New Roman" w:hAnsi="Times New Roman"/>
          <w:i/>
          <w:iCs/>
          <w:spacing w:val="4"/>
          <w:w w:val="99"/>
          <w:sz w:val="16"/>
          <w:szCs w:val="16"/>
          <w:lang w:val="de-DE"/>
        </w:rPr>
        <w:t xml:space="preserve">Gesetz von der Erhaltung der Energie und des Stoffes...: </w:t>
      </w:r>
      <w:r>
        <w:rPr>
          <w:rFonts w:cs="Times New Roman" w:ascii="Times New Roman" w:hAnsi="Times New Roman"/>
          <w:spacing w:val="4"/>
          <w:w w:val="99"/>
          <w:sz w:val="16"/>
          <w:szCs w:val="16"/>
          <w:lang w:val="de-DE"/>
        </w:rPr>
        <w:t>Siehe hierzu den 7. Vortrag</w:t>
        <w:br/>
      </w:r>
      <w:r>
        <w:rPr>
          <w:rFonts w:cs="Times New Roman" w:ascii="Times New Roman" w:hAnsi="Times New Roman"/>
          <w:spacing w:val="2"/>
          <w:w w:val="99"/>
          <w:sz w:val="16"/>
          <w:szCs w:val="16"/>
          <w:lang w:val="de-DE"/>
        </w:rPr>
        <w:t>(31. August 1918) in diesem Band und den Hinweis zu S. 127.</w:t>
      </w:r>
    </w:p>
    <w:p>
      <w:pPr>
        <w:pStyle w:val="Normal"/>
        <w:spacing w:lineRule="exact" w:line="187" w:before="101" w:after="0"/>
        <w:ind w:left="346" w:right="34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pacing w:val="1"/>
          <w:w w:val="99"/>
          <w:sz w:val="16"/>
          <w:szCs w:val="16"/>
          <w:lang w:val="de-DE"/>
        </w:rPr>
        <w:t xml:space="preserve">Wir wissen, daß auf die Evolution der Erde ...: 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de-DE"/>
        </w:rPr>
        <w:t>Vgl. hierzu Rudolf Steiners Schriften</w:t>
        <w:br/>
        <w:t>«Aus der Akasha-Chronik» (1904), GA 11 und «Die Geheimwissenschaft im Umriß»</w:t>
        <w:br/>
      </w:r>
      <w:r>
        <w:rPr>
          <w:rFonts w:cs="Times New Roman" w:ascii="Times New Roman" w:hAnsi="Times New Roman"/>
          <w:spacing w:val="-1"/>
          <w:w w:val="99"/>
          <w:sz w:val="16"/>
          <w:szCs w:val="16"/>
          <w:lang w:val="de-DE"/>
        </w:rPr>
        <w:t>(1910), GA 13.</w:t>
      </w:r>
    </w:p>
    <w:p>
      <w:pPr>
        <w:sectPr>
          <w:type w:val="nextPage"/>
          <w:pgSz w:w="8391" w:h="11906"/>
          <w:pgMar w:left="1085" w:right="1239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left="178" w:hanging="0"/>
        <w:rPr>
          <w:lang w:val="en-US"/>
        </w:rPr>
      </w:pPr>
      <w:r>
        <w:rPr>
          <w:rFonts w:cs="Times New Roman" w:ascii="Times New Roman" w:hAnsi="Times New Roman"/>
          <w:spacing w:val="-5"/>
          <w:sz w:val="18"/>
          <w:szCs w:val="18"/>
          <w:lang w:val="de-DE"/>
        </w:rPr>
        <w:t>192</w:t>
      </w:r>
    </w:p>
    <w:p>
      <w:pPr>
        <w:pStyle w:val="Normal"/>
        <w:spacing w:lineRule="exact" w:line="317"/>
        <w:ind w:left="91" w:hanging="0"/>
        <w:rPr>
          <w:lang w:val="en-US"/>
        </w:rPr>
      </w:pPr>
      <w:r>
        <w:rPr>
          <w:rFonts w:cs="Times New Roman" w:ascii="Times New Roman" w:hAnsi="Times New Roman"/>
          <w:w w:val="99"/>
          <w:sz w:val="16"/>
          <w:szCs w:val="16"/>
          <w:lang w:val="de-DE"/>
        </w:rPr>
        <w:t xml:space="preserve">68     </w:t>
      </w:r>
      <w:r>
        <w:rPr>
          <w:rFonts w:cs="Times New Roman" w:ascii="Times New Roman" w:hAnsi="Times New Roman"/>
          <w:i/>
          <w:iCs/>
          <w:w w:val="99"/>
          <w:sz w:val="16"/>
          <w:szCs w:val="16"/>
          <w:lang w:val="de-DE"/>
        </w:rPr>
        <w:t xml:space="preserve">Dasjenige, was da ist...: </w:t>
      </w:r>
      <w:r>
        <w:rPr>
          <w:rFonts w:cs="Times New Roman" w:ascii="Times New Roman" w:hAnsi="Times New Roman"/>
          <w:w w:val="99"/>
          <w:sz w:val="16"/>
          <w:szCs w:val="16"/>
          <w:lang w:val="de-DE"/>
        </w:rPr>
        <w:t>Vergleiche Markus 13,</w:t>
      </w:r>
      <w:r>
        <w:rPr>
          <w:rFonts w:cs="Times New Roman" w:ascii="Times New Roman" w:hAnsi="Times New Roman"/>
          <w:w w:val="99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de-DE"/>
        </w:rPr>
        <w:t>31.</w:t>
        <w:br/>
      </w:r>
      <w:r>
        <w:rPr>
          <w:rFonts w:cs="Times New Roman" w:ascii="Times New Roman" w:hAnsi="Times New Roman"/>
          <w:spacing w:val="2"/>
          <w:w w:val="99"/>
          <w:sz w:val="16"/>
          <w:szCs w:val="16"/>
          <w:lang w:val="de-DE"/>
        </w:rPr>
        <w:t xml:space="preserve">78     </w:t>
      </w:r>
      <w:r>
        <w:rPr>
          <w:rFonts w:cs="Times New Roman" w:ascii="Times New Roman" w:hAnsi="Times New Roman"/>
          <w:i/>
          <w:iCs/>
          <w:spacing w:val="2"/>
          <w:w w:val="99"/>
          <w:sz w:val="16"/>
          <w:szCs w:val="16"/>
          <w:lang w:val="de-DE"/>
        </w:rPr>
        <w:t xml:space="preserve">von der alten Sonne ...: </w:t>
      </w:r>
      <w:r>
        <w:rPr>
          <w:rFonts w:cs="Times New Roman" w:ascii="Times New Roman" w:hAnsi="Times New Roman"/>
          <w:spacing w:val="2"/>
          <w:w w:val="99"/>
          <w:sz w:val="16"/>
          <w:szCs w:val="16"/>
          <w:lang w:val="de-DE"/>
        </w:rPr>
        <w:t>Siehe Hinweis zu S. 6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exact" w:line="192" w:before="96" w:after="0"/>
        <w:ind w:left="427" w:hanging="336"/>
        <w:rPr>
          <w:rFonts w:ascii="Times New Roman" w:hAnsi="Times New Roman" w:cs="Times New Roman"/>
          <w:spacing w:val="-18"/>
          <w:w w:val="99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1"/>
          <w:w w:val="99"/>
          <w:sz w:val="16"/>
          <w:szCs w:val="16"/>
          <w:lang w:val="de-DE"/>
        </w:rPr>
        <w:t xml:space="preserve">Sie werden einen Zweigvortrag finden: 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de-DE"/>
        </w:rPr>
        <w:t>Vortrag vom 23. Mai 1916 in: «Gegenwärtiges</w:t>
        <w:br/>
        <w:t>und Vergangenes im Menschengeiste» (12 Vorträge, Berlin 1916), GA 16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exact" w:line="192" w:before="125" w:after="0"/>
        <w:ind w:left="427" w:hanging="336"/>
        <w:rPr>
          <w:rFonts w:ascii="Times New Roman" w:hAnsi="Times New Roman" w:cs="Times New Roman"/>
          <w:spacing w:val="-14"/>
          <w:w w:val="99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w w:val="99"/>
          <w:sz w:val="16"/>
          <w:szCs w:val="16"/>
          <w:lang w:val="de-DE"/>
        </w:rPr>
        <w:t xml:space="preserve">ich habe das im vorigen Jahr hier ausgeführt: </w:t>
      </w:r>
      <w:r>
        <w:rPr>
          <w:rFonts w:cs="Times New Roman" w:ascii="Times New Roman" w:hAnsi="Times New Roman"/>
          <w:w w:val="99"/>
          <w:sz w:val="16"/>
          <w:szCs w:val="16"/>
          <w:lang w:val="de-DE"/>
        </w:rPr>
        <w:t>Siehe den Vortrag vom 14. Oktober 1917</w:t>
        <w:br/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de-DE"/>
        </w:rPr>
        <w:t>in: «Die spirituellen Hintergründe der äußeren Welt. Der Sturz der Geister der Finster-</w:t>
        <w:br/>
      </w:r>
      <w:r>
        <w:rPr>
          <w:rFonts w:cs="Times New Roman" w:ascii="Times New Roman" w:hAnsi="Times New Roman"/>
          <w:spacing w:val="3"/>
          <w:w w:val="99"/>
          <w:sz w:val="16"/>
          <w:szCs w:val="16"/>
          <w:lang w:val="de-DE"/>
        </w:rPr>
        <w:t>nis» (= «Geistige Wesen und ihre Wirkungen», Bd. 1) (14 Vorträge, Dornach 1917),</w:t>
        <w:br/>
      </w:r>
      <w:r>
        <w:rPr>
          <w:rFonts w:cs="Times New Roman" w:ascii="Times New Roman" w:hAnsi="Times New Roman"/>
          <w:w w:val="99"/>
          <w:sz w:val="16"/>
          <w:szCs w:val="16"/>
          <w:lang w:val="de-DE"/>
        </w:rPr>
        <w:t>GA 177.</w:t>
      </w:r>
    </w:p>
    <w:p>
      <w:pPr>
        <w:pStyle w:val="Normal"/>
        <w:spacing w:lineRule="exact" w:line="317" w:before="29" w:after="0"/>
        <w:ind w:left="86" w:hanging="0"/>
        <w:rPr>
          <w:lang w:val="en-US"/>
        </w:rPr>
      </w:pPr>
      <w:r>
        <w:rPr>
          <w:rFonts w:cs="Times New Roman" w:ascii="Times New Roman" w:hAnsi="Times New Roman"/>
          <w:spacing w:val="1"/>
          <w:w w:val="99"/>
          <w:sz w:val="16"/>
          <w:szCs w:val="16"/>
          <w:lang w:val="de-DE"/>
        </w:rPr>
        <w:t xml:space="preserve">88     </w:t>
      </w:r>
      <w:r>
        <w:rPr>
          <w:rFonts w:cs="Times New Roman" w:ascii="Times New Roman" w:hAnsi="Times New Roman"/>
          <w:i/>
          <w:iCs/>
          <w:spacing w:val="1"/>
          <w:w w:val="99"/>
          <w:sz w:val="16"/>
          <w:szCs w:val="16"/>
          <w:lang w:val="de-DE"/>
        </w:rPr>
        <w:t xml:space="preserve">was beschrieben ist in der «Geheimwissenschaft im Umriß»: 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de-DE"/>
        </w:rPr>
        <w:t>Siehe Hinweis zu S. 19.</w:t>
        <w:br/>
        <w:t xml:space="preserve">87     </w:t>
      </w:r>
      <w:r>
        <w:rPr>
          <w:rFonts w:cs="Times New Roman" w:ascii="Times New Roman" w:hAnsi="Times New Roman"/>
          <w:i/>
          <w:iCs/>
          <w:spacing w:val="1"/>
          <w:w w:val="99"/>
          <w:sz w:val="16"/>
          <w:szCs w:val="16"/>
          <w:lang w:val="de-DE"/>
        </w:rPr>
        <w:t xml:space="preserve">von der andern Seite: 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de-DE"/>
        </w:rPr>
        <w:t>Siehe den Vortrag vom 20. August 1918 (Zeichnung Seite 31)</w:t>
        <w:br/>
      </w:r>
      <w:r>
        <w:rPr>
          <w:rFonts w:cs="Times New Roman" w:ascii="Times New Roman" w:hAnsi="Times New Roman"/>
          <w:i/>
          <w:iCs/>
          <w:spacing w:val="1"/>
          <w:w w:val="99"/>
          <w:sz w:val="16"/>
          <w:szCs w:val="16"/>
          <w:lang w:val="de-DE"/>
        </w:rPr>
        <w:t xml:space="preserve">Sie erinnern sich an die Zeichnung: 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de-DE"/>
        </w:rPr>
        <w:t>Auf Seite 31 dieses Bandes.</w:t>
      </w:r>
    </w:p>
    <w:p>
      <w:pPr>
        <w:pStyle w:val="Normal"/>
        <w:spacing w:lineRule="exact" w:line="187" w:before="101" w:after="0"/>
        <w:ind w:left="432" w:right="5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pacing w:val="-2"/>
          <w:w w:val="99"/>
          <w:sz w:val="16"/>
          <w:szCs w:val="16"/>
          <w:lang w:val="de-DE"/>
        </w:rPr>
        <w:t xml:space="preserve">am Schluß in der Anmerkung: </w:t>
      </w:r>
      <w:r>
        <w:rPr>
          <w:rFonts w:cs="Times New Roman" w:ascii="Times New Roman" w:hAnsi="Times New Roman"/>
          <w:spacing w:val="-2"/>
          <w:w w:val="99"/>
          <w:sz w:val="16"/>
          <w:szCs w:val="16"/>
          <w:lang w:val="de-DE"/>
        </w:rPr>
        <w:t xml:space="preserve">«Von Seelenrätseln» (1917), GA 21, Kap. </w:t>
      </w:r>
      <w:r>
        <w:rPr>
          <w:rFonts w:cs="Times New Roman" w:ascii="Times New Roman" w:hAnsi="Times New Roman"/>
          <w:spacing w:val="-2"/>
          <w:w w:val="99"/>
          <w:sz w:val="16"/>
          <w:szCs w:val="16"/>
          <w:lang w:val="en-US"/>
        </w:rPr>
        <w:t xml:space="preserve">IV: </w:t>
      </w:r>
      <w:r>
        <w:rPr>
          <w:rFonts w:cs="Times New Roman" w:ascii="Times New Roman" w:hAnsi="Times New Roman"/>
          <w:spacing w:val="-2"/>
          <w:w w:val="99"/>
          <w:sz w:val="16"/>
          <w:szCs w:val="16"/>
          <w:lang w:val="de-DE"/>
        </w:rPr>
        <w:t>«Skizzenhafte</w:t>
        <w:br/>
      </w:r>
      <w:r>
        <w:rPr>
          <w:rFonts w:cs="Times New Roman" w:ascii="Times New Roman" w:hAnsi="Times New Roman"/>
          <w:w w:val="99"/>
          <w:sz w:val="16"/>
          <w:szCs w:val="16"/>
          <w:lang w:val="de-DE"/>
        </w:rPr>
        <w:t>Erweiterungen des Inhaltes dieser Schrift: 5. Über die wirkliche Grundlage der intentio-</w:t>
        <w:br/>
        <w:t>nalen Beziehung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8" w:leader="none"/>
        </w:tabs>
        <w:spacing w:lineRule="exact" w:line="317" w:before="29" w:after="0"/>
        <w:ind w:left="82" w:hanging="0"/>
        <w:rPr>
          <w:rFonts w:ascii="Times New Roman" w:hAnsi="Times New Roman" w:cs="Times New Roman"/>
          <w:spacing w:val="-11"/>
          <w:w w:val="99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1"/>
          <w:w w:val="99"/>
          <w:sz w:val="16"/>
          <w:szCs w:val="16"/>
          <w:lang w:val="de-DE"/>
        </w:rPr>
        <w:t xml:space="preserve">Björnstierne Björnson, 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de-DE"/>
        </w:rPr>
        <w:t>1832-1910, norwegischer Dicht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8" w:leader="none"/>
        </w:tabs>
        <w:spacing w:lineRule="exact" w:line="317"/>
        <w:ind w:left="82" w:hanging="0"/>
        <w:rPr>
          <w:rFonts w:ascii="Times New Roman" w:hAnsi="Times New Roman" w:cs="Times New Roman"/>
          <w:spacing w:val="-11"/>
          <w:w w:val="99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4"/>
          <w:w w:val="99"/>
          <w:sz w:val="16"/>
          <w:szCs w:val="16"/>
          <w:lang w:val="de-DE"/>
        </w:rPr>
        <w:t xml:space="preserve">Nero, </w:t>
      </w:r>
      <w:r>
        <w:rPr>
          <w:rFonts w:cs="Times New Roman" w:ascii="Times New Roman" w:hAnsi="Times New Roman"/>
          <w:spacing w:val="4"/>
          <w:w w:val="99"/>
          <w:sz w:val="16"/>
          <w:szCs w:val="16"/>
          <w:lang w:val="de-DE"/>
        </w:rPr>
        <w:t>regierte 54-6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8" w:leader="none"/>
        </w:tabs>
        <w:spacing w:lineRule="exact" w:line="317"/>
        <w:ind w:left="418" w:hanging="336"/>
        <w:rPr>
          <w:rFonts w:ascii="Times New Roman" w:hAnsi="Times New Roman" w:cs="Times New Roman"/>
          <w:spacing w:val="-11"/>
          <w:w w:val="99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-4"/>
          <w:w w:val="99"/>
          <w:sz w:val="16"/>
          <w:szCs w:val="16"/>
          <w:lang w:val="de-DE"/>
        </w:rPr>
        <w:t xml:space="preserve">Vespasianus, </w:t>
      </w:r>
      <w:r>
        <w:rPr>
          <w:rFonts w:cs="Times New Roman" w:ascii="Times New Roman" w:hAnsi="Times New Roman"/>
          <w:spacing w:val="-4"/>
          <w:w w:val="99"/>
          <w:sz w:val="16"/>
          <w:szCs w:val="16"/>
          <w:lang w:val="de-DE"/>
        </w:rPr>
        <w:t>regierte 69—79.</w:t>
        <w:br/>
      </w:r>
      <w:r>
        <w:rPr>
          <w:rFonts w:cs="Times New Roman" w:ascii="Times New Roman" w:hAnsi="Times New Roman"/>
          <w:i/>
          <w:iCs/>
          <w:spacing w:val="3"/>
          <w:w w:val="99"/>
          <w:sz w:val="16"/>
          <w:szCs w:val="16"/>
          <w:lang w:val="de-DE"/>
        </w:rPr>
        <w:t xml:space="preserve">Titus, </w:t>
      </w:r>
      <w:r>
        <w:rPr>
          <w:rFonts w:cs="Times New Roman" w:ascii="Times New Roman" w:hAnsi="Times New Roman"/>
          <w:spacing w:val="3"/>
          <w:w w:val="99"/>
          <w:sz w:val="16"/>
          <w:szCs w:val="16"/>
          <w:lang w:val="de-DE"/>
        </w:rPr>
        <w:t>regierte 79-81.</w:t>
        <w:br/>
      </w:r>
      <w:r>
        <w:rPr>
          <w:rFonts w:cs="Times New Roman" w:ascii="Times New Roman" w:hAnsi="Times New Roman"/>
          <w:i/>
          <w:iCs/>
          <w:spacing w:val="2"/>
          <w:w w:val="99"/>
          <w:sz w:val="16"/>
          <w:szCs w:val="16"/>
          <w:lang w:val="de-DE"/>
        </w:rPr>
        <w:t xml:space="preserve">Domitianus, </w:t>
      </w:r>
      <w:r>
        <w:rPr>
          <w:rFonts w:cs="Times New Roman" w:ascii="Times New Roman" w:hAnsi="Times New Roman"/>
          <w:spacing w:val="2"/>
          <w:w w:val="99"/>
          <w:sz w:val="16"/>
          <w:szCs w:val="16"/>
          <w:lang w:val="de-DE"/>
        </w:rPr>
        <w:t>regierte 81-96.</w:t>
        <w:br/>
      </w:r>
      <w:r>
        <w:rPr>
          <w:rFonts w:cs="Times New Roman" w:ascii="Times New Roman" w:hAnsi="Times New Roman"/>
          <w:i/>
          <w:iCs/>
          <w:spacing w:val="4"/>
          <w:w w:val="99"/>
          <w:sz w:val="16"/>
          <w:szCs w:val="16"/>
          <w:lang w:val="de-DE"/>
        </w:rPr>
        <w:t xml:space="preserve">Nerva, </w:t>
      </w:r>
      <w:r>
        <w:rPr>
          <w:rFonts w:cs="Times New Roman" w:ascii="Times New Roman" w:hAnsi="Times New Roman"/>
          <w:spacing w:val="4"/>
          <w:w w:val="99"/>
          <w:sz w:val="16"/>
          <w:szCs w:val="16"/>
          <w:lang w:val="de-DE"/>
        </w:rPr>
        <w:t>regierte 96-98.</w:t>
      </w:r>
    </w:p>
    <w:p>
      <w:pPr>
        <w:pStyle w:val="Normal"/>
        <w:spacing w:lineRule="exact" w:line="336"/>
        <w:ind w:left="432" w:right="24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pacing w:val="1"/>
          <w:w w:val="99"/>
          <w:sz w:val="16"/>
          <w:szCs w:val="16"/>
          <w:lang w:val="de-DE"/>
        </w:rPr>
        <w:t xml:space="preserve">Suetonius, 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de-DE"/>
        </w:rPr>
        <w:t>70-140 n. Chr., römischer Geschichtsschreiber, verfaßte Kaiserbiographien.</w:t>
        <w:br/>
      </w:r>
      <w:r>
        <w:rPr>
          <w:rFonts w:cs="Times New Roman" w:ascii="Times New Roman" w:hAnsi="Times New Roman"/>
          <w:i/>
          <w:iCs/>
          <w:spacing w:val="2"/>
          <w:w w:val="99"/>
          <w:sz w:val="16"/>
          <w:szCs w:val="16"/>
          <w:lang w:val="de-DE"/>
        </w:rPr>
        <w:t xml:space="preserve">Tacitus, </w:t>
      </w:r>
      <w:r>
        <w:rPr>
          <w:rFonts w:cs="Times New Roman" w:ascii="Times New Roman" w:hAnsi="Times New Roman"/>
          <w:spacing w:val="2"/>
          <w:w w:val="99"/>
          <w:sz w:val="16"/>
          <w:szCs w:val="16"/>
          <w:lang w:val="de-DE"/>
        </w:rPr>
        <w:t>um 55 bis um 120, römischer Geschichtsschreiber.</w:t>
      </w:r>
    </w:p>
    <w:p>
      <w:pPr>
        <w:pStyle w:val="Normal"/>
        <w:spacing w:lineRule="exact" w:line="192" w:before="120" w:after="0"/>
        <w:ind w:left="422" w:right="24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pacing w:val="1"/>
          <w:w w:val="99"/>
          <w:sz w:val="16"/>
          <w:szCs w:val="16"/>
          <w:lang w:val="de-DE"/>
        </w:rPr>
        <w:t xml:space="preserve">Flavius P. Philostratus 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de-DE"/>
        </w:rPr>
        <w:t>der Ältere, griechischer Sophist zu Ende des 2. Jahrhunderts n.</w:t>
        <w:br/>
      </w:r>
      <w:r>
        <w:rPr>
          <w:rFonts w:cs="Times New Roman" w:ascii="Times New Roman" w:hAnsi="Times New Roman"/>
          <w:spacing w:val="3"/>
          <w:w w:val="99"/>
          <w:sz w:val="16"/>
          <w:szCs w:val="16"/>
          <w:lang w:val="de-DE"/>
        </w:rPr>
        <w:t>Chr. Beschrieb das Leben des Apollonius von Tyana.</w:t>
      </w:r>
    </w:p>
    <w:p>
      <w:pPr>
        <w:pStyle w:val="Normal"/>
        <w:spacing w:before="154" w:after="0"/>
        <w:ind w:left="413" w:hanging="0"/>
        <w:rPr>
          <w:lang w:val="en-US"/>
        </w:rPr>
      </w:pPr>
      <w:r>
        <w:rPr>
          <w:rFonts w:cs="Times New Roman" w:ascii="Times New Roman" w:hAnsi="Times New Roman"/>
          <w:i/>
          <w:iCs/>
          <w:spacing w:val="4"/>
          <w:w w:val="99"/>
          <w:sz w:val="16"/>
          <w:szCs w:val="16"/>
          <w:lang w:val="de-DE"/>
        </w:rPr>
        <w:t xml:space="preserve">Apollonius von Tyana, </w:t>
      </w:r>
      <w:r>
        <w:rPr>
          <w:rFonts w:cs="Times New Roman" w:ascii="Times New Roman" w:hAnsi="Times New Roman"/>
          <w:spacing w:val="4"/>
          <w:w w:val="99"/>
          <w:sz w:val="16"/>
          <w:szCs w:val="16"/>
          <w:lang w:val="de-DE"/>
        </w:rPr>
        <w:t>Prophet und Wundertäter im 1. Jahrhundert n. Chr.</w:t>
      </w:r>
    </w:p>
    <w:p>
      <w:pPr>
        <w:pStyle w:val="Normal"/>
        <w:spacing w:lineRule="exact" w:line="192" w:before="149" w:after="0"/>
        <w:ind w:left="413" w:right="14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pacing w:val="2"/>
          <w:w w:val="99"/>
          <w:sz w:val="16"/>
          <w:szCs w:val="16"/>
          <w:lang w:val="de-DE"/>
        </w:rPr>
        <w:t xml:space="preserve">der Tübinger Theologe Baur: </w:t>
      </w:r>
      <w:r>
        <w:rPr>
          <w:rFonts w:cs="Times New Roman" w:ascii="Times New Roman" w:hAnsi="Times New Roman"/>
          <w:spacing w:val="2"/>
          <w:w w:val="99"/>
          <w:sz w:val="16"/>
          <w:szCs w:val="16"/>
          <w:lang w:val="de-DE"/>
        </w:rPr>
        <w:t>Ferdinand Christian Baur, 1792-1860, protestantischer</w:t>
        <w:br/>
      </w:r>
      <w:r>
        <w:rPr>
          <w:rFonts w:cs="Times New Roman" w:ascii="Times New Roman" w:hAnsi="Times New Roman"/>
          <w:spacing w:val="3"/>
          <w:w w:val="99"/>
          <w:sz w:val="16"/>
          <w:szCs w:val="16"/>
          <w:lang w:val="de-DE"/>
        </w:rPr>
        <w:t>Theologe. «Apollonius von Tyana und Christus», Tübingen 1832.</w:t>
      </w:r>
    </w:p>
    <w:p>
      <w:pPr>
        <w:pStyle w:val="Normal"/>
        <w:spacing w:lineRule="exact" w:line="341" w:before="24" w:after="0"/>
        <w:ind w:left="5" w:hanging="0"/>
        <w:rPr>
          <w:lang w:val="en-US"/>
        </w:rPr>
      </w:pPr>
      <w:r>
        <w:rPr>
          <w:rFonts w:cs="Times New Roman" w:ascii="Times New Roman" w:hAnsi="Times New Roman"/>
          <w:spacing w:val="1"/>
          <w:w w:val="99"/>
          <w:sz w:val="16"/>
          <w:szCs w:val="16"/>
          <w:lang w:val="de-DE"/>
        </w:rPr>
        <w:t xml:space="preserve">98     </w:t>
      </w:r>
      <w:r>
        <w:rPr>
          <w:rFonts w:cs="Times New Roman" w:ascii="Times New Roman" w:hAnsi="Times New Roman"/>
          <w:i/>
          <w:iCs/>
          <w:spacing w:val="1"/>
          <w:w w:val="99"/>
          <w:sz w:val="16"/>
          <w:szCs w:val="16"/>
          <w:lang w:val="de-DE"/>
        </w:rPr>
        <w:t xml:space="preserve">die zum Beispiel noch Plato identifizierte ...: 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de-DE"/>
        </w:rPr>
        <w:t>Siehe Hinweis zu S. 60.</w:t>
        <w:br/>
      </w:r>
      <w:r>
        <w:rPr>
          <w:rFonts w:cs="Times New Roman" w:ascii="Times New Roman" w:hAnsi="Times New Roman"/>
          <w:w w:val="99"/>
          <w:sz w:val="16"/>
          <w:szCs w:val="16"/>
          <w:lang w:val="de-DE"/>
        </w:rPr>
        <w:t xml:space="preserve">104     </w:t>
      </w:r>
      <w:r>
        <w:rPr>
          <w:rFonts w:cs="Times New Roman" w:ascii="Times New Roman" w:hAnsi="Times New Roman"/>
          <w:i/>
          <w:iCs/>
          <w:w w:val="99"/>
          <w:sz w:val="16"/>
          <w:szCs w:val="16"/>
          <w:lang w:val="de-DE"/>
        </w:rPr>
        <w:t xml:space="preserve">«Theosophie»: </w:t>
      </w:r>
      <w:r>
        <w:rPr>
          <w:rFonts w:cs="Times New Roman" w:ascii="Times New Roman" w:hAnsi="Times New Roman"/>
          <w:w w:val="99"/>
          <w:sz w:val="16"/>
          <w:szCs w:val="16"/>
          <w:lang w:val="de-DE"/>
        </w:rPr>
        <w:t>Siehe Hinweis zu S. 31.</w:t>
      </w:r>
    </w:p>
    <w:p>
      <w:pPr>
        <w:pStyle w:val="Normal"/>
        <w:spacing w:lineRule="exact" w:line="192" w:before="115" w:after="0"/>
        <w:ind w:left="418" w:right="24" w:hanging="418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w w:val="99"/>
          <w:sz w:val="16"/>
          <w:szCs w:val="16"/>
          <w:lang w:val="de-DE"/>
        </w:rPr>
        <w:t xml:space="preserve">109 </w:t>
      </w:r>
      <w:r>
        <w:rPr>
          <w:rFonts w:cs="Times New Roman" w:ascii="Times New Roman" w:hAnsi="Times New Roman"/>
          <w:i/>
          <w:iCs/>
          <w:spacing w:val="1"/>
          <w:w w:val="99"/>
          <w:sz w:val="16"/>
          <w:szCs w:val="16"/>
          <w:lang w:val="de-DE"/>
        </w:rPr>
        <w:t xml:space="preserve">Goethe... mit seiner Metamorphosenlehre: 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de-DE"/>
        </w:rPr>
        <w:t>Siehe Goethe: «Die Metamorphose der Pflan-</w:t>
        <w:br/>
        <w:t>zen», in Goethe: «Naturwissenschaftliche Schriften», herausgegeben und kommentiert</w:t>
        <w:br/>
        <w:t>von Rudolf Steiner in Kürschners «Deutsche National-Litteratur», 5 Bände (1884-97),</w:t>
        <w:br/>
      </w:r>
      <w:r>
        <w:rPr>
          <w:rFonts w:cs="Times New Roman" w:ascii="Times New Roman" w:hAnsi="Times New Roman"/>
          <w:w w:val="99"/>
          <w:sz w:val="16"/>
          <w:szCs w:val="16"/>
          <w:lang w:val="de-DE"/>
        </w:rPr>
        <w:t>Nachdruck Dornach 1975, GA la-e, Bd. 1, GA la, S. 17ff. und Rudolf Steiners «Einlei-</w:t>
        <w:br/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de-DE"/>
        </w:rPr>
        <w:t xml:space="preserve">tung» im gleichen Band, S. 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en-US"/>
        </w:rPr>
        <w:t xml:space="preserve">XVII 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de-DE"/>
        </w:rPr>
        <w:t>ff.</w:t>
      </w:r>
    </w:p>
    <w:p>
      <w:pPr>
        <w:pStyle w:val="Normal"/>
        <w:spacing w:before="130" w:after="0"/>
        <w:ind w:left="418" w:hanging="0"/>
        <w:rPr>
          <w:lang w:val="en-US"/>
        </w:rPr>
      </w:pPr>
      <w:r>
        <w:rPr>
          <w:rFonts w:cs="Times New Roman" w:ascii="Times New Roman" w:hAnsi="Times New Roman"/>
          <w:i/>
          <w:iCs/>
          <w:w w:val="99"/>
          <w:sz w:val="16"/>
          <w:szCs w:val="16"/>
          <w:lang w:val="de-DE"/>
        </w:rPr>
        <w:t xml:space="preserve">Er hat gesagt: </w:t>
      </w:r>
      <w:r>
        <w:rPr>
          <w:rFonts w:cs="Times New Roman" w:ascii="Times New Roman" w:hAnsi="Times New Roman"/>
          <w:w w:val="99"/>
          <w:sz w:val="16"/>
          <w:szCs w:val="16"/>
          <w:lang w:val="de-DE"/>
        </w:rPr>
        <w:t>Ebenda.</w:t>
      </w:r>
    </w:p>
    <w:p>
      <w:pPr>
        <w:sectPr>
          <w:type w:val="nextPage"/>
          <w:pgSz w:w="8391" w:h="11906"/>
          <w:pgMar w:left="1239" w:right="1003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1" w:after="0"/>
        <w:ind w:left="5678" w:hanging="0"/>
        <w:rPr>
          <w:lang w:val="en-US"/>
        </w:rPr>
      </w:pPr>
      <w:r>
        <w:rPr>
          <w:rFonts w:cs="Times New Roman" w:ascii="Times New Roman" w:hAnsi="Times New Roman"/>
          <w:spacing w:val="-15"/>
          <w:lang w:val="de-DE"/>
        </w:rPr>
        <w:t>193</w:t>
      </w:r>
    </w:p>
    <w:p>
      <w:pPr>
        <w:pStyle w:val="Normal"/>
        <w:spacing w:lineRule="exact" w:line="192"/>
        <w:ind w:left="432" w:right="5" w:hanging="413"/>
        <w:jc w:val="both"/>
        <w:rPr>
          <w:lang w:val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de-DE"/>
        </w:rPr>
        <w:t xml:space="preserve">113     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  <w:lang w:val="de-DE"/>
        </w:rPr>
        <w:t xml:space="preserve">wir werden davon erst vielleicht in acht Tagen sprechen: </w:t>
      </w:r>
      <w:r>
        <w:rPr>
          <w:rFonts w:cs="Times New Roman" w:ascii="Times New Roman" w:hAnsi="Times New Roman"/>
          <w:spacing w:val="-3"/>
          <w:sz w:val="16"/>
          <w:szCs w:val="16"/>
          <w:lang w:val="de-DE"/>
        </w:rPr>
        <w:t>Siehe den 9. Vortrag (2. Septem-</w:t>
        <w:br/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ber 1918) in diesem Band.</w:t>
      </w:r>
    </w:p>
    <w:p>
      <w:pPr>
        <w:pStyle w:val="Normal"/>
        <w:spacing w:lineRule="exact" w:line="192" w:before="125" w:after="0"/>
        <w:ind w:left="427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 xml:space="preserve">Sie können das in verschiedenen Zyklen lesen: </w:t>
      </w:r>
      <w:r>
        <w:rPr>
          <w:rFonts w:cs="Times New Roman" w:ascii="Times New Roman" w:hAnsi="Times New Roman"/>
          <w:sz w:val="16"/>
          <w:szCs w:val="16"/>
          <w:lang w:val="de-DE"/>
        </w:rPr>
        <w:t>Zum Beispiel in «Welt, Erde, Mensch,</w:t>
        <w:br/>
        <w:t>deren Wesen und Entwicklung sowie ihre Spiegelung in dem Zusammenhang zwischen</w:t>
        <w:br/>
      </w:r>
      <w:r>
        <w:rPr>
          <w:rFonts w:cs="Times New Roman" w:ascii="Times New Roman" w:hAnsi="Times New Roman"/>
          <w:spacing w:val="-1"/>
          <w:sz w:val="16"/>
          <w:szCs w:val="16"/>
          <w:lang w:val="de-DE"/>
        </w:rPr>
        <w:t>ägyptischem Mythos und gegenwärtiger Kultur» (11 Vorträge, Stuttgart 1908), GA 105;</w:t>
        <w:br/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«Ägyptische Mythen und Mysterien» (12 Vorträge, Leipzig 1908), GA 106.</w:t>
      </w:r>
    </w:p>
    <w:p>
      <w:pPr>
        <w:pStyle w:val="Normal"/>
        <w:spacing w:before="134" w:after="0"/>
        <w:ind w:left="14" w:hanging="0"/>
        <w:rPr>
          <w:lang w:val="en-US"/>
        </w:rPr>
      </w:pP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 xml:space="preserve">117   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 xml:space="preserve">Augustus, </w:t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63 v. Chr. bis 14 n. Chr., erster römischer Kaiser, Caesar Augustus.</w:t>
      </w:r>
    </w:p>
    <w:p>
      <w:pPr>
        <w:pStyle w:val="Normal"/>
        <w:tabs>
          <w:tab w:val="clear" w:pos="720"/>
          <w:tab w:val="left" w:pos="408" w:leader="none"/>
        </w:tabs>
        <w:spacing w:lineRule="exact" w:line="192" w:before="130" w:after="0"/>
        <w:ind w:left="408" w:hanging="408"/>
        <w:rPr>
          <w:lang w:val="en-US"/>
        </w:rPr>
      </w:pPr>
      <w:r>
        <w:rPr>
          <w:rFonts w:cs="Times New Roman" w:ascii="Times New Roman" w:hAnsi="Times New Roman"/>
          <w:spacing w:val="-10"/>
          <w:sz w:val="16"/>
          <w:szCs w:val="16"/>
          <w:lang w:val="de-DE"/>
        </w:rPr>
        <w:t>119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 xml:space="preserve">im "Reich» in einer Reihe von Aufsätzen: </w:t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Der Aufsatz «Die Chymische Hochzeit des</w:t>
        <w:br/>
      </w:r>
      <w:r>
        <w:rPr>
          <w:rFonts w:cs="Times New Roman" w:ascii="Times New Roman" w:hAnsi="Times New Roman"/>
          <w:spacing w:val="-2"/>
          <w:sz w:val="16"/>
          <w:szCs w:val="16"/>
          <w:lang w:val="de-DE"/>
        </w:rPr>
        <w:t>Christian Rosenkreutz» erschien in der Vierteljahresschrift «Das Reich», hg. von Alexan-</w:t>
        <w:br/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der von Bernus, München, in drei Teilen: 1. Jahr, 3. Buch, Oktober 1917 und 4. Buch,</w:t>
        <w:br/>
      </w:r>
      <w:r>
        <w:rPr>
          <w:rFonts w:cs="Times New Roman" w:ascii="Times New Roman" w:hAnsi="Times New Roman"/>
          <w:spacing w:val="-1"/>
          <w:sz w:val="16"/>
          <w:szCs w:val="16"/>
          <w:lang w:val="de-DE"/>
        </w:rPr>
        <w:t>Januar 1918 sowie 3. Jahr, 1. Buch, April 1918. Der Aufsatz wurde ferner aufgenommen</w:t>
        <w:br/>
      </w:r>
      <w:r>
        <w:rPr>
          <w:rFonts w:cs="Times New Roman" w:ascii="Times New Roman" w:hAnsi="Times New Roman"/>
          <w:spacing w:val="5"/>
          <w:sz w:val="16"/>
          <w:szCs w:val="16"/>
          <w:lang w:val="de-DE"/>
        </w:rPr>
        <w:t>in: «Die Chymische Hochzeit des Christian Rosenkreutz Anno 1459» von Johann</w:t>
        <w:br/>
      </w:r>
      <w:r>
        <w:rPr>
          <w:rFonts w:cs="Times New Roman" w:ascii="Times New Roman" w:hAnsi="Times New Roman"/>
          <w:sz w:val="16"/>
          <w:szCs w:val="16"/>
          <w:lang w:val="de-DE"/>
        </w:rPr>
        <w:t>Valentin Andreae, ins Neudeutsche übertragen von Walter Weber, Dornach 1942, Stutt-</w:t>
        <w:br/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gart 1957, Basel 1978. In der Rudolf Steiner-Gesamtausgabe ist der Aufsatz enthalten</w:t>
        <w:br/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im Band «Philosophie und Anthroposophie. Gesammelte Aufsätze 1904-1923», GA</w:t>
        <w:br/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35. (Vergleiche dort auch die Hinweise der 2. Aufl. 1984.)</w:t>
      </w:r>
    </w:p>
    <w:p>
      <w:pPr>
        <w:pStyle w:val="Normal"/>
        <w:spacing w:lineRule="exact" w:line="197" w:before="130" w:after="0"/>
        <w:ind w:left="427" w:right="14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 xml:space="preserve">Johann Valentin Andreae, </w:t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1586-1654, lutherischer Pfarrer in Württemberg, Schrift-</w:t>
        <w:br/>
      </w:r>
      <w:r>
        <w:rPr>
          <w:rFonts w:cs="Times New Roman" w:ascii="Times New Roman" w:hAnsi="Times New Roman"/>
          <w:spacing w:val="-2"/>
          <w:sz w:val="16"/>
          <w:szCs w:val="16"/>
          <w:lang w:val="de-DE"/>
        </w:rPr>
        <w:t>steller.</w:t>
      </w:r>
    </w:p>
    <w:p>
      <w:pPr>
        <w:pStyle w:val="Normal"/>
        <w:spacing w:lineRule="exact" w:line="187" w:before="130" w:after="0"/>
        <w:ind w:left="418" w:right="5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de-DE"/>
        </w:rPr>
        <w:t xml:space="preserve">das Buch entstanden, das er nannte...: </w:t>
      </w:r>
      <w:r>
        <w:rPr>
          <w:rFonts w:cs="Times New Roman" w:ascii="Times New Roman" w:hAnsi="Times New Roman"/>
          <w:spacing w:val="-1"/>
          <w:sz w:val="16"/>
          <w:szCs w:val="16"/>
          <w:lang w:val="de-DE"/>
        </w:rPr>
        <w:t>«Allgemeine und Generalreformation der ganzen</w:t>
        <w:br/>
      </w:r>
      <w:r>
        <w:rPr>
          <w:rFonts w:cs="Times New Roman" w:ascii="Times New Roman" w:hAnsi="Times New Roman"/>
          <w:sz w:val="16"/>
          <w:szCs w:val="16"/>
          <w:lang w:val="de-DE"/>
        </w:rPr>
        <w:t>weiten Welt», Kassel 1614. Dieses Johann Valentin Andreae zugeschriebene Werk soll</w:t>
        <w:br/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eine Übersetzung einer Schrift des Italieners Boccalini sein.</w:t>
      </w:r>
    </w:p>
    <w:p>
      <w:pPr>
        <w:pStyle w:val="Normal"/>
        <w:spacing w:lineRule="exact" w:line="192" w:before="130" w:after="0"/>
        <w:ind w:left="418" w:right="1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16"/>
          <w:szCs w:val="16"/>
          <w:lang w:val="de-DE"/>
        </w:rPr>
        <w:t>«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  <w:lang w:val="de-DE"/>
        </w:rPr>
        <w:t>Bewegung für ethische Kultur</w:t>
      </w:r>
      <w:r>
        <w:rPr>
          <w:rFonts w:cs="Times New Roman" w:ascii="Times New Roman" w:hAnsi="Times New Roman"/>
          <w:spacing w:val="-2"/>
          <w:sz w:val="16"/>
          <w:szCs w:val="16"/>
          <w:lang w:val="de-DE"/>
        </w:rPr>
        <w:t>»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  <w:lang w:val="de-DE"/>
        </w:rPr>
        <w:t xml:space="preserve">: </w:t>
      </w:r>
      <w:r>
        <w:rPr>
          <w:rFonts w:cs="Times New Roman" w:ascii="Times New Roman" w:hAnsi="Times New Roman"/>
          <w:spacing w:val="-2"/>
          <w:sz w:val="16"/>
          <w:szCs w:val="16"/>
          <w:lang w:val="de-DE"/>
        </w:rPr>
        <w:t>Vergleiche hierzu Rudolf Steiner in «Mein Lebensgang»</w:t>
        <w:br/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 xml:space="preserve">(1923-25), GA 28, Kap. </w:t>
      </w:r>
      <w:r>
        <w:rPr>
          <w:rFonts w:cs="Times New Roman" w:ascii="Times New Roman" w:hAnsi="Times New Roman"/>
          <w:spacing w:val="3"/>
          <w:sz w:val="16"/>
          <w:szCs w:val="16"/>
          <w:lang w:val="en-US"/>
        </w:rPr>
        <w:t>XVII.</w:t>
      </w:r>
    </w:p>
    <w:p>
      <w:pPr>
        <w:pStyle w:val="Normal"/>
        <w:tabs>
          <w:tab w:val="clear" w:pos="720"/>
          <w:tab w:val="left" w:pos="408" w:leader="none"/>
        </w:tabs>
        <w:spacing w:lineRule="exact" w:line="187" w:before="139" w:after="0"/>
        <w:ind w:left="408" w:hanging="408"/>
        <w:rPr>
          <w:lang w:val="en-US"/>
        </w:rPr>
      </w:pPr>
      <w:r>
        <w:rPr>
          <w:rFonts w:cs="Times New Roman" w:ascii="Times New Roman" w:hAnsi="Times New Roman"/>
          <w:spacing w:val="-9"/>
          <w:sz w:val="16"/>
          <w:szCs w:val="16"/>
          <w:lang w:val="de-DE"/>
        </w:rPr>
        <w:t>120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 xml:space="preserve">"Die Zukunft»: </w:t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Wochenzeitschrift, herausgegeben von Maximilian Harden (eig. Wit-</w:t>
        <w:br/>
        <w:t>kowski), 1891-1927.</w:t>
      </w:r>
    </w:p>
    <w:p>
      <w:pPr>
        <w:pStyle w:val="Normal"/>
        <w:spacing w:lineRule="exact" w:line="192" w:before="139" w:after="0"/>
        <w:ind w:left="413" w:right="10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de-DE"/>
        </w:rPr>
        <w:t xml:space="preserve">einen Artikel: </w:t>
      </w:r>
      <w:r>
        <w:rPr>
          <w:rFonts w:cs="Times New Roman" w:ascii="Times New Roman" w:hAnsi="Times New Roman"/>
          <w:spacing w:val="-1"/>
          <w:sz w:val="16"/>
          <w:szCs w:val="16"/>
          <w:lang w:val="de-DE"/>
        </w:rPr>
        <w:t>«Eine Gesellschaft für ethische Kultur&gt;», enthalten im Band «Gesammelte</w:t>
        <w:br/>
        <w:t>Aufsätze zur Kultur- und Zeitgeschichte 1887-1901», GA 31, S. 169ff. (Vergleiche auch</w:t>
        <w:br/>
      </w:r>
      <w:r>
        <w:rPr>
          <w:rFonts w:cs="Times New Roman" w:ascii="Times New Roman" w:hAnsi="Times New Roman"/>
          <w:spacing w:val="-2"/>
          <w:sz w:val="16"/>
          <w:szCs w:val="16"/>
          <w:lang w:val="de-DE"/>
        </w:rPr>
        <w:t>den Aufsatz: «Eine Gesellschaft für ethische Kultur&gt; in Deutschland», ebenda, S. 164 ff.).</w:t>
        <w:br/>
      </w:r>
      <w:r>
        <w:rPr>
          <w:rFonts w:cs="Times New Roman" w:ascii="Times New Roman" w:hAnsi="Times New Roman"/>
          <w:sz w:val="16"/>
          <w:szCs w:val="16"/>
          <w:lang w:val="de-DE"/>
        </w:rPr>
        <w:t>Der Aufsatz brachte Harden eine Sturmflut von entrüsteten Briefen ein, in denen Rudolf</w:t>
        <w:br/>
      </w:r>
      <w:r>
        <w:rPr>
          <w:rFonts w:cs="Times New Roman" w:ascii="Times New Roman" w:hAnsi="Times New Roman"/>
          <w:spacing w:val="-1"/>
          <w:sz w:val="16"/>
          <w:szCs w:val="16"/>
          <w:lang w:val="de-DE"/>
        </w:rPr>
        <w:t>Steiner in «gehässiger Weise» angegriffen wurde. Siehe hierzu seine Briefe an Pauline</w:t>
        <w:br/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Specht (vom 3. Dezember 1892) und an Ernst Haeckel (vom 4. Dezember 1892) in</w:t>
        <w:br/>
      </w:r>
      <w:r>
        <w:rPr>
          <w:rFonts w:cs="Times New Roman" w:ascii="Times New Roman" w:hAnsi="Times New Roman"/>
          <w:sz w:val="16"/>
          <w:szCs w:val="16"/>
          <w:lang w:val="de-DE"/>
        </w:rPr>
        <w:t>«Briefe, Band 2, 1890-1925», GA 39, Briefe Nr. 340 und 341. Als Antwort auf diese</w:t>
        <w:br/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vernichtenden Kritiken ließ Rudolf Steiner in einer weiteren Nummer der «Zukunft»</w:t>
        <w:br/>
      </w:r>
      <w:r>
        <w:rPr>
          <w:rFonts w:cs="Times New Roman" w:ascii="Times New Roman" w:hAnsi="Times New Roman"/>
          <w:sz w:val="16"/>
          <w:szCs w:val="16"/>
          <w:lang w:val="de-DE"/>
        </w:rPr>
        <w:t>seinen Aufsatz «Alte und neue Moralbegriffe» erscheinen. (Abgedruckt im genannten</w:t>
        <w:br/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Aufsatzband, S. 180ff.).</w:t>
      </w:r>
    </w:p>
    <w:p>
      <w:pPr>
        <w:pStyle w:val="Normal"/>
        <w:spacing w:lineRule="exact" w:line="192" w:before="134" w:after="0"/>
        <w:ind w:left="418" w:right="19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 xml:space="preserve">sprach auch mit Herman Grimm: </w:t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Zu diesem Gespräch vergleiche Rudolf Steiner in</w:t>
        <w:br/>
        <w:t xml:space="preserve">«Mein Lebensgang» (1923-25), GA 28, Kap. </w:t>
      </w:r>
      <w:r>
        <w:rPr>
          <w:rFonts w:cs="Times New Roman" w:ascii="Times New Roman" w:hAnsi="Times New Roman"/>
          <w:spacing w:val="2"/>
          <w:sz w:val="16"/>
          <w:szCs w:val="16"/>
          <w:lang w:val="en-US"/>
        </w:rPr>
        <w:t>XVII.</w:t>
      </w:r>
    </w:p>
    <w:p>
      <w:pPr>
        <w:pStyle w:val="Normal"/>
        <w:spacing w:lineRule="exact" w:line="187" w:before="130" w:after="0"/>
        <w:ind w:left="413" w:right="19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 xml:space="preserve">was ich dann das soziale Karzinom genannt habe: </w:t>
      </w:r>
      <w:r>
        <w:rPr>
          <w:rFonts w:cs="Times New Roman" w:ascii="Times New Roman" w:hAnsi="Times New Roman"/>
          <w:sz w:val="16"/>
          <w:szCs w:val="16"/>
          <w:lang w:val="de-DE"/>
        </w:rPr>
        <w:t>Im Vortrag vom 14. April 1914, in:</w:t>
        <w:br/>
      </w:r>
      <w:r>
        <w:rPr>
          <w:rFonts w:cs="Times New Roman" w:ascii="Times New Roman" w:hAnsi="Times New Roman"/>
          <w:spacing w:val="-1"/>
          <w:sz w:val="16"/>
          <w:szCs w:val="16"/>
          <w:lang w:val="de-DE"/>
        </w:rPr>
        <w:t>«Inneres Wesen des Menschen und Leben zwischen Tod und neuer Geburt» (8 Vorträge</w:t>
        <w:br/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und eine Ansprache, Wien 1914), GA 153.</w:t>
      </w:r>
    </w:p>
    <w:p>
      <w:pPr>
        <w:pStyle w:val="Normal"/>
        <w:tabs>
          <w:tab w:val="clear" w:pos="720"/>
          <w:tab w:val="left" w:pos="408" w:leader="none"/>
        </w:tabs>
        <w:spacing w:lineRule="exact" w:line="317" w:before="34" w:after="0"/>
        <w:ind w:left="408" w:hanging="408"/>
        <w:rPr>
          <w:lang w:val="en-US"/>
        </w:rPr>
      </w:pPr>
      <w:r>
        <w:rPr>
          <w:rFonts w:cs="Times New Roman" w:ascii="Times New Roman" w:hAnsi="Times New Roman"/>
          <w:spacing w:val="-17"/>
          <w:sz w:val="16"/>
          <w:szCs w:val="16"/>
          <w:lang w:val="de-DE"/>
        </w:rPr>
        <w:t>121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 xml:space="preserve">Wladimir Iljitsch Lenin: </w:t>
      </w:r>
      <w:r>
        <w:rPr>
          <w:rFonts w:cs="Times New Roman" w:ascii="Times New Roman" w:hAnsi="Times New Roman"/>
          <w:sz w:val="16"/>
          <w:szCs w:val="16"/>
          <w:lang w:val="de-DE"/>
        </w:rPr>
        <w:t>Siehe Hinweise zu S. 26.</w:t>
        <w:br/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 xml:space="preserve">Karl Marx: </w:t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Siehe Hinweise zu S. 27.</w:t>
      </w:r>
    </w:p>
    <w:p>
      <w:pPr>
        <w:sectPr>
          <w:type w:val="nextPage"/>
          <w:pgSz w:w="8391" w:h="11906"/>
          <w:pgMar w:left="1066" w:right="1205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182" w:hanging="0"/>
        <w:rPr>
          <w:lang w:val="en-US"/>
        </w:rPr>
      </w:pPr>
      <w:r>
        <w:rPr>
          <w:rFonts w:cs="Times New Roman" w:ascii="Times New Roman" w:hAnsi="Times New Roman"/>
          <w:spacing w:val="-5"/>
          <w:sz w:val="18"/>
          <w:szCs w:val="18"/>
          <w:lang w:val="de-DE"/>
        </w:rPr>
        <w:t>194</w:t>
      </w:r>
    </w:p>
    <w:p>
      <w:pPr>
        <w:pStyle w:val="Normal"/>
        <w:ind w:left="19" w:hanging="0"/>
        <w:rPr>
          <w:lang w:val="en-US"/>
        </w:rPr>
      </w:pPr>
      <w:r>
        <w:rPr>
          <w:rFonts w:cs="Times New Roman" w:ascii="Times New Roman" w:hAnsi="Times New Roman"/>
          <w:spacing w:val="1"/>
          <w:w w:val="99"/>
          <w:sz w:val="16"/>
          <w:szCs w:val="16"/>
          <w:lang w:val="de-DE"/>
        </w:rPr>
        <w:t xml:space="preserve">121     </w:t>
      </w:r>
      <w:r>
        <w:rPr>
          <w:rFonts w:cs="Times New Roman" w:ascii="Times New Roman" w:hAnsi="Times New Roman"/>
          <w:i/>
          <w:iCs/>
          <w:spacing w:val="1"/>
          <w:w w:val="99"/>
          <w:sz w:val="16"/>
          <w:szCs w:val="16"/>
          <w:lang w:val="de-DE"/>
        </w:rPr>
        <w:t xml:space="preserve">Ferdinand Lassalle, 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de-DE"/>
        </w:rPr>
        <w:t>1825-1864, sozialistischer Führer.</w:t>
      </w:r>
    </w:p>
    <w:p>
      <w:pPr>
        <w:pStyle w:val="Normal"/>
        <w:spacing w:lineRule="exact" w:line="192" w:before="120" w:after="0"/>
        <w:ind w:left="432" w:right="10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pacing w:val="-1"/>
          <w:w w:val="99"/>
          <w:sz w:val="16"/>
          <w:szCs w:val="16"/>
          <w:lang w:val="de-DE"/>
        </w:rPr>
        <w:t xml:space="preserve">Eduard Bernstein, </w:t>
      </w:r>
      <w:r>
        <w:rPr>
          <w:rFonts w:cs="Times New Roman" w:ascii="Times New Roman" w:hAnsi="Times New Roman"/>
          <w:spacing w:val="-1"/>
          <w:w w:val="99"/>
          <w:sz w:val="16"/>
          <w:szCs w:val="16"/>
          <w:lang w:val="de-DE"/>
        </w:rPr>
        <w:t>1850-1932, sozialistischer Theoretiker, der Begründer des Revisionis-</w:t>
        <w:br/>
      </w:r>
      <w:r>
        <w:rPr>
          <w:rFonts w:cs="Times New Roman" w:ascii="Times New Roman" w:hAnsi="Times New Roman"/>
          <w:spacing w:val="-3"/>
          <w:w w:val="99"/>
          <w:sz w:val="16"/>
          <w:szCs w:val="16"/>
          <w:lang w:val="de-DE"/>
        </w:rPr>
        <w:t>mus.</w:t>
      </w:r>
    </w:p>
    <w:p>
      <w:pPr>
        <w:pStyle w:val="Normal"/>
        <w:spacing w:before="134" w:after="0"/>
        <w:ind w:left="427" w:hanging="0"/>
        <w:rPr>
          <w:lang w:val="en-US"/>
        </w:rPr>
      </w:pPr>
      <w:r>
        <w:rPr>
          <w:rFonts w:cs="Times New Roman" w:ascii="Times New Roman" w:hAnsi="Times New Roman"/>
          <w:i/>
          <w:iCs/>
          <w:spacing w:val="2"/>
          <w:w w:val="99"/>
          <w:sz w:val="16"/>
          <w:szCs w:val="16"/>
          <w:lang w:val="de-DE"/>
        </w:rPr>
        <w:t xml:space="preserve">kurulische Stühle: </w:t>
      </w:r>
      <w:r>
        <w:rPr>
          <w:rFonts w:cs="Times New Roman" w:ascii="Times New Roman" w:hAnsi="Times New Roman"/>
          <w:spacing w:val="2"/>
          <w:w w:val="99"/>
          <w:sz w:val="16"/>
          <w:szCs w:val="16"/>
          <w:lang w:val="de-DE"/>
        </w:rPr>
        <w:t>Amtssessel der höchsten altrömischen Beamte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2" w:leader="none"/>
        </w:tabs>
        <w:spacing w:lineRule="exact" w:line="192" w:before="125" w:after="0"/>
        <w:ind w:left="422" w:hanging="408"/>
        <w:rPr>
          <w:rFonts w:ascii="Times New Roman" w:hAnsi="Times New Roman" w:cs="Times New Roman"/>
          <w:spacing w:val="-13"/>
          <w:w w:val="99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2"/>
          <w:w w:val="99"/>
          <w:sz w:val="16"/>
          <w:szCs w:val="16"/>
          <w:lang w:val="de-DE"/>
        </w:rPr>
        <w:t xml:space="preserve">Carl Freiherr du Frei, </w:t>
      </w:r>
      <w:r>
        <w:rPr>
          <w:rFonts w:cs="Times New Roman" w:ascii="Times New Roman" w:hAnsi="Times New Roman"/>
          <w:spacing w:val="2"/>
          <w:w w:val="99"/>
          <w:sz w:val="16"/>
          <w:szCs w:val="16"/>
          <w:lang w:val="de-DE"/>
        </w:rPr>
        <w:t>1839-1899, okkult-philosophischer Schriftsteller. «Das Rätsel</w:t>
        <w:br/>
        <w:t>des Menschen. Einleitung in das Studium der Geheimwissenschaften», 1892, Leipzig</w:t>
        <w:br/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de-DE"/>
        </w:rPr>
        <w:t>(Reclam) o.J. - Siehe im weiteren: «Der Spiritismus», 1886, Leipzig (Reclam) o.J. und</w:t>
        <w:br/>
      </w:r>
      <w:r>
        <w:rPr>
          <w:rFonts w:cs="Times New Roman" w:ascii="Times New Roman" w:hAnsi="Times New Roman"/>
          <w:spacing w:val="2"/>
          <w:w w:val="99"/>
          <w:sz w:val="16"/>
          <w:szCs w:val="16"/>
          <w:lang w:val="de-DE"/>
        </w:rPr>
        <w:t>«Ein Wort über den Spiritismus», 1887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2" w:leader="none"/>
        </w:tabs>
        <w:spacing w:lineRule="exact" w:line="187" w:before="130" w:after="0"/>
        <w:ind w:left="422" w:hanging="408"/>
        <w:rPr>
          <w:rFonts w:ascii="Times New Roman" w:hAnsi="Times New Roman" w:cs="Times New Roman"/>
          <w:spacing w:val="-12"/>
          <w:w w:val="99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w w:val="99"/>
          <w:sz w:val="16"/>
          <w:szCs w:val="16"/>
          <w:lang w:val="de-DE"/>
        </w:rPr>
        <w:t xml:space="preserve">ich hahe das schon hier erwähnt — das Gesetz von ...: </w:t>
      </w:r>
      <w:r>
        <w:rPr>
          <w:rFonts w:cs="Times New Roman" w:ascii="Times New Roman" w:hAnsi="Times New Roman"/>
          <w:w w:val="99"/>
          <w:sz w:val="16"/>
          <w:szCs w:val="16"/>
          <w:lang w:val="de-DE"/>
        </w:rPr>
        <w:t>Siehe den 4. Vortrag (24. August</w:t>
        <w:br/>
      </w:r>
      <w:r>
        <w:rPr>
          <w:rFonts w:cs="Times New Roman" w:ascii="Times New Roman" w:hAnsi="Times New Roman"/>
          <w:spacing w:val="2"/>
          <w:w w:val="99"/>
          <w:sz w:val="16"/>
          <w:szCs w:val="16"/>
          <w:lang w:val="de-DE"/>
        </w:rPr>
        <w:t>1918) in diesem Band und den Hinweis zu S. 127.</w:t>
      </w:r>
    </w:p>
    <w:p>
      <w:pPr>
        <w:pStyle w:val="Normal"/>
        <w:spacing w:lineRule="exact" w:line="187" w:before="130" w:after="0"/>
        <w:ind w:left="413" w:hanging="413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w w:val="99"/>
          <w:sz w:val="16"/>
          <w:szCs w:val="16"/>
          <w:lang w:val="de-DE"/>
        </w:rPr>
        <w:t xml:space="preserve">127 </w:t>
      </w:r>
      <w:r>
        <w:rPr>
          <w:rFonts w:cs="Times New Roman" w:ascii="Times New Roman" w:hAnsi="Times New Roman"/>
          <w:i/>
          <w:iCs/>
          <w:spacing w:val="3"/>
          <w:w w:val="99"/>
          <w:sz w:val="16"/>
          <w:szCs w:val="16"/>
          <w:lang w:val="de-DE"/>
        </w:rPr>
        <w:t xml:space="preserve">Julius Robert Mayer, </w:t>
      </w:r>
      <w:r>
        <w:rPr>
          <w:rFonts w:cs="Times New Roman" w:ascii="Times New Roman" w:hAnsi="Times New Roman"/>
          <w:spacing w:val="3"/>
          <w:w w:val="99"/>
          <w:sz w:val="16"/>
          <w:szCs w:val="16"/>
          <w:lang w:val="de-DE"/>
        </w:rPr>
        <w:t>1814-1878, Arzt und Naturforscher, stellte 1842 das Gesetz von</w:t>
        <w:br/>
      </w:r>
      <w:r>
        <w:rPr>
          <w:rFonts w:cs="Times New Roman" w:ascii="Times New Roman" w:hAnsi="Times New Roman"/>
          <w:spacing w:val="2"/>
          <w:w w:val="99"/>
          <w:sz w:val="16"/>
          <w:szCs w:val="16"/>
          <w:lang w:val="de-DE"/>
        </w:rPr>
        <w:t>der Erhaltung der Kraft und des Stoffes auf mit der Schrift: «Bemerkungen über die</w:t>
        <w:br/>
        <w:t>Kräfte in der unbelebten Natur», in: «Liebigs Annalen», Heidelberg, Band 42, 2. Heft,</w:t>
        <w:br/>
      </w:r>
      <w:r>
        <w:rPr>
          <w:rFonts w:cs="Times New Roman" w:ascii="Times New Roman" w:hAnsi="Times New Roman"/>
          <w:w w:val="99"/>
          <w:sz w:val="16"/>
          <w:szCs w:val="16"/>
          <w:lang w:val="de-DE"/>
        </w:rPr>
        <w:t>S. 233-240. Siehe auch: «Robert Mayer über die Erhaltung der Kraft», vier Abhandlun-</w:t>
        <w:br/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de-DE"/>
        </w:rPr>
        <w:t>gen, herausgegeben und erläutert von A. Neuburger, Leipzig o.J. - Vergleiche Rudolf</w:t>
        <w:br/>
      </w:r>
      <w:r>
        <w:rPr>
          <w:rFonts w:cs="Times New Roman" w:ascii="Times New Roman" w:hAnsi="Times New Roman"/>
          <w:spacing w:val="-1"/>
          <w:w w:val="99"/>
          <w:sz w:val="16"/>
          <w:szCs w:val="16"/>
          <w:lang w:val="de-DE"/>
        </w:rPr>
        <w:t>Steiners Vortrag vom 16. April 1918 in «Erdensterben und Weltenleben. Anthroposophi-</w:t>
        <w:br/>
      </w:r>
      <w:r>
        <w:rPr>
          <w:rFonts w:cs="Times New Roman" w:ascii="Times New Roman" w:hAnsi="Times New Roman"/>
          <w:w w:val="99"/>
          <w:sz w:val="16"/>
          <w:szCs w:val="16"/>
          <w:lang w:val="de-DE"/>
        </w:rPr>
        <w:t>sche Lebensgaben. Bewußtseinsnotwendigkeiten für Gegenwart und Zukunft» (21 Vor-</w:t>
        <w:br/>
      </w:r>
      <w:r>
        <w:rPr>
          <w:rFonts w:cs="Times New Roman" w:ascii="Times New Roman" w:hAnsi="Times New Roman"/>
          <w:spacing w:val="3"/>
          <w:w w:val="99"/>
          <w:sz w:val="16"/>
          <w:szCs w:val="16"/>
          <w:lang w:val="de-DE"/>
        </w:rPr>
        <w:t>träge, Berlin 1918), GA 181, wo er unter anderem sagt: «... Aber es ist ja die Sache</w:t>
        <w:br/>
      </w:r>
      <w:r>
        <w:rPr>
          <w:rFonts w:cs="Times New Roman" w:ascii="Times New Roman" w:hAnsi="Times New Roman"/>
          <w:w w:val="99"/>
          <w:sz w:val="16"/>
          <w:szCs w:val="16"/>
          <w:lang w:val="de-DE"/>
        </w:rPr>
        <w:t>nicht in der feingeistigen Art, wie sie bei Mayer behandelt wird, in die Menschenseelen</w:t>
        <w:br/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de-DE"/>
        </w:rPr>
        <w:t>übergegangen, sondern in einer viel gröberen Weise. Und das kommt vor allem daher,</w:t>
        <w:br/>
      </w:r>
      <w:r>
        <w:rPr>
          <w:rFonts w:cs="Times New Roman" w:ascii="Times New Roman" w:hAnsi="Times New Roman"/>
          <w:spacing w:val="-2"/>
          <w:w w:val="99"/>
          <w:sz w:val="16"/>
          <w:szCs w:val="16"/>
          <w:lang w:val="de-DE"/>
        </w:rPr>
        <w:t>weil nicht die Gedanken von Julius Robert Mayer, sondern die des englischen Bierbrauers</w:t>
        <w:br/>
      </w:r>
      <w:r>
        <w:rPr>
          <w:rFonts w:cs="Times New Roman" w:ascii="Times New Roman" w:hAnsi="Times New Roman"/>
          <w:spacing w:val="3"/>
          <w:w w:val="99"/>
          <w:sz w:val="16"/>
          <w:szCs w:val="16"/>
          <w:lang w:val="de-DE"/>
        </w:rPr>
        <w:t>Joule und des Physikers Helmholtz ... in die Wissenschaft übergegangen sind.»</w:t>
      </w:r>
    </w:p>
    <w:p>
      <w:pPr>
        <w:pStyle w:val="Normal"/>
        <w:spacing w:lineRule="exact" w:line="187" w:before="125" w:after="0"/>
        <w:ind w:left="422" w:right="14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pacing w:val="-1"/>
          <w:w w:val="99"/>
          <w:sz w:val="16"/>
          <w:szCs w:val="16"/>
          <w:lang w:val="de-DE"/>
        </w:rPr>
        <w:t xml:space="preserve">Johann Gutenberg, </w:t>
      </w:r>
      <w:r>
        <w:rPr>
          <w:rFonts w:cs="Times New Roman" w:ascii="Times New Roman" w:hAnsi="Times New Roman"/>
          <w:spacing w:val="-1"/>
          <w:w w:val="99"/>
          <w:sz w:val="16"/>
          <w:szCs w:val="16"/>
          <w:lang w:val="de-DE"/>
        </w:rPr>
        <w:t>(eigentlich J. Gensfleisch), 1394-1468. Er erfand um 1445 die beweg-</w:t>
        <w:br/>
      </w:r>
      <w:r>
        <w:rPr>
          <w:rFonts w:cs="Times New Roman" w:ascii="Times New Roman" w:hAnsi="Times New Roman"/>
          <w:spacing w:val="3"/>
          <w:w w:val="99"/>
          <w:sz w:val="16"/>
          <w:szCs w:val="16"/>
          <w:lang w:val="de-DE"/>
        </w:rPr>
        <w:t>lichen Lettern für den Buchdruck.</w:t>
      </w:r>
    </w:p>
    <w:p>
      <w:pPr>
        <w:pStyle w:val="Normal"/>
        <w:tabs>
          <w:tab w:val="clear" w:pos="720"/>
          <w:tab w:val="left" w:pos="408" w:leader="none"/>
        </w:tabs>
        <w:spacing w:lineRule="exact" w:line="192" w:before="130" w:after="0"/>
        <w:ind w:left="408" w:hanging="408"/>
        <w:rPr>
          <w:lang w:val="en-US"/>
        </w:rPr>
      </w:pPr>
      <w:r>
        <w:rPr>
          <w:rFonts w:cs="Times New Roman" w:ascii="Times New Roman" w:hAnsi="Times New Roman"/>
          <w:spacing w:val="-11"/>
          <w:w w:val="99"/>
          <w:sz w:val="16"/>
          <w:szCs w:val="16"/>
          <w:lang w:val="de-DE"/>
        </w:rPr>
        <w:t>129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spacing w:val="-2"/>
          <w:w w:val="99"/>
          <w:sz w:val="16"/>
          <w:szCs w:val="16"/>
          <w:lang w:val="de-DE"/>
        </w:rPr>
        <w:t xml:space="preserve">«Philosophie und Anthroposophie» </w:t>
      </w:r>
      <w:r>
        <w:rPr>
          <w:rFonts w:cs="Times New Roman" w:ascii="Times New Roman" w:hAnsi="Times New Roman"/>
          <w:spacing w:val="-2"/>
          <w:w w:val="99"/>
          <w:sz w:val="16"/>
          <w:szCs w:val="16"/>
          <w:lang w:val="de-DE"/>
        </w:rPr>
        <w:t>erschien erstmals im Jahr 1908 unter dem Titel «Philo-</w:t>
        <w:br/>
      </w:r>
      <w:r>
        <w:rPr>
          <w:rFonts w:cs="Times New Roman" w:ascii="Times New Roman" w:hAnsi="Times New Roman"/>
          <w:spacing w:val="5"/>
          <w:w w:val="99"/>
          <w:sz w:val="16"/>
          <w:szCs w:val="16"/>
          <w:lang w:val="de-DE"/>
        </w:rPr>
        <w:t>sophie und Theosophie», gedruckt nach der stenographischen Nachschrift eines in</w:t>
        <w:br/>
      </w:r>
      <w:r>
        <w:rPr>
          <w:rFonts w:cs="Times New Roman" w:ascii="Times New Roman" w:hAnsi="Times New Roman"/>
          <w:w w:val="99"/>
          <w:sz w:val="16"/>
          <w:szCs w:val="16"/>
          <w:lang w:val="de-DE"/>
        </w:rPr>
        <w:t>Stuttgart am 17. August 1908 gehaltenen Mitgliedervortrages. Für die Auflage 1918 hat</w:t>
        <w:br/>
        <w:t>Rudolf Steiner den Text der Vortragsnachschrift vollständig umgearbeitet und den Titel</w:t>
        <w:br/>
      </w:r>
      <w:r>
        <w:rPr>
          <w:rFonts w:cs="Times New Roman" w:ascii="Times New Roman" w:hAnsi="Times New Roman"/>
          <w:spacing w:val="4"/>
          <w:w w:val="99"/>
          <w:sz w:val="16"/>
          <w:szCs w:val="16"/>
          <w:lang w:val="de-DE"/>
        </w:rPr>
        <w:t>in «Philosophie und Anthroposophie» geändert. Der Aufsatz ist enthalten im Band</w:t>
        <w:br/>
      </w:r>
      <w:r>
        <w:rPr>
          <w:rFonts w:cs="Times New Roman" w:ascii="Times New Roman" w:hAnsi="Times New Roman"/>
          <w:spacing w:val="3"/>
          <w:w w:val="99"/>
          <w:sz w:val="16"/>
          <w:szCs w:val="16"/>
          <w:lang w:val="de-DE"/>
        </w:rPr>
        <w:t>«Philosophie und Anthroposophie. Gesammelte Aufsätze 1904-1923», GA 35.</w:t>
      </w:r>
    </w:p>
    <w:p>
      <w:pPr>
        <w:pStyle w:val="Normal"/>
        <w:spacing w:before="139" w:after="0"/>
        <w:ind w:left="418" w:hanging="0"/>
        <w:rPr>
          <w:lang w:val="en-US"/>
        </w:rPr>
      </w:pPr>
      <w:r>
        <w:rPr>
          <w:rFonts w:cs="Times New Roman" w:ascii="Times New Roman" w:hAnsi="Times New Roman"/>
          <w:i/>
          <w:iCs/>
          <w:spacing w:val="1"/>
          <w:w w:val="99"/>
          <w:sz w:val="16"/>
          <w:szCs w:val="16"/>
          <w:lang w:val="de-DE"/>
        </w:rPr>
        <w:t xml:space="preserve">in der Mittelpunktsgruppe des Baues: 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de-DE"/>
        </w:rPr>
        <w:t>Siehe Hinweis zu S. 1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8" w:leader="none"/>
        </w:tabs>
        <w:spacing w:lineRule="exact" w:line="187" w:before="144" w:after="0"/>
        <w:ind w:left="408" w:hanging="408"/>
        <w:rPr>
          <w:rFonts w:ascii="Times New Roman" w:hAnsi="Times New Roman" w:cs="Times New Roman"/>
          <w:spacing w:val="-10"/>
          <w:w w:val="99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3"/>
          <w:w w:val="99"/>
          <w:sz w:val="16"/>
          <w:szCs w:val="16"/>
          <w:lang w:val="de-DE"/>
        </w:rPr>
        <w:t xml:space="preserve">Ich hahe über die Entwickelung der Christus-Gestalt ja öfter hier gesprochen: </w:t>
      </w:r>
      <w:r>
        <w:rPr>
          <w:rFonts w:cs="Times New Roman" w:ascii="Times New Roman" w:hAnsi="Times New Roman"/>
          <w:spacing w:val="3"/>
          <w:w w:val="99"/>
          <w:sz w:val="16"/>
          <w:szCs w:val="16"/>
          <w:lang w:val="de-DE"/>
        </w:rPr>
        <w:t>Zum</w:t>
        <w:br/>
      </w:r>
      <w:r>
        <w:rPr>
          <w:rFonts w:cs="Times New Roman" w:ascii="Times New Roman" w:hAnsi="Times New Roman"/>
          <w:w w:val="99"/>
          <w:sz w:val="16"/>
          <w:szCs w:val="16"/>
          <w:lang w:val="de-DE"/>
        </w:rPr>
        <w:t>Beispiel am 29. Oktober 1917 über «Wandlungen der Christusauffassung in der künstle-</w:t>
        <w:br/>
      </w:r>
      <w:r>
        <w:rPr>
          <w:rFonts w:cs="Times New Roman" w:ascii="Times New Roman" w:hAnsi="Times New Roman"/>
          <w:spacing w:val="4"/>
          <w:w w:val="99"/>
          <w:sz w:val="16"/>
          <w:szCs w:val="16"/>
          <w:lang w:val="de-DE"/>
        </w:rPr>
        <w:t>rischen Darstellung»  (Einzelausgabe Dornach), enthalten als  13. Vortrag im Band</w:t>
        <w:br/>
      </w:r>
      <w:r>
        <w:rPr>
          <w:rFonts w:cs="Times New Roman" w:ascii="Times New Roman" w:hAnsi="Times New Roman"/>
          <w:spacing w:val="-1"/>
          <w:w w:val="99"/>
          <w:sz w:val="16"/>
          <w:szCs w:val="16"/>
          <w:lang w:val="de-DE"/>
        </w:rPr>
        <w:t>«Kunstgeschichte als Abbild innerer geistiger Impulse» (13 Lichtbildervorträge, Dornach</w:t>
        <w:br/>
      </w:r>
      <w:r>
        <w:rPr>
          <w:rFonts w:cs="Times New Roman" w:ascii="Times New Roman" w:hAnsi="Times New Roman"/>
          <w:spacing w:val="2"/>
          <w:w w:val="99"/>
          <w:sz w:val="16"/>
          <w:szCs w:val="16"/>
          <w:lang w:val="de-DE"/>
        </w:rPr>
        <w:t>1916/17), GA</w:t>
      </w:r>
      <w:r>
        <w:rPr>
          <w:rFonts w:cs="Times New Roman" w:ascii="Times New Roman" w:hAnsi="Times New Roman"/>
          <w:spacing w:val="2"/>
          <w:w w:val="99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16"/>
          <w:szCs w:val="16"/>
          <w:lang w:val="de-DE"/>
        </w:rPr>
        <w:t>29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8" w:leader="none"/>
        </w:tabs>
        <w:spacing w:lineRule="exact" w:line="187" w:before="154" w:after="0"/>
        <w:ind w:left="408" w:hanging="408"/>
        <w:rPr>
          <w:rFonts w:ascii="Times New Roman" w:hAnsi="Times New Roman" w:cs="Times New Roman"/>
          <w:spacing w:val="-16"/>
          <w:w w:val="99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w w:val="99"/>
          <w:sz w:val="16"/>
          <w:szCs w:val="16"/>
          <w:lang w:val="de-DE"/>
        </w:rPr>
        <w:t xml:space="preserve">in meinen «Rätseln der Philosophie": </w:t>
      </w:r>
      <w:r>
        <w:rPr>
          <w:rFonts w:cs="Times New Roman" w:ascii="Times New Roman" w:hAnsi="Times New Roman"/>
          <w:w w:val="99"/>
          <w:sz w:val="16"/>
          <w:szCs w:val="16"/>
          <w:lang w:val="de-DE"/>
        </w:rPr>
        <w:t>Siehe Rudolf Steiner: «Die Rätsel der Philosophie</w:t>
        <w:br/>
      </w:r>
      <w:r>
        <w:rPr>
          <w:rFonts w:cs="Times New Roman" w:ascii="Times New Roman" w:hAnsi="Times New Roman"/>
          <w:spacing w:val="2"/>
          <w:w w:val="99"/>
          <w:sz w:val="16"/>
          <w:szCs w:val="16"/>
          <w:lang w:val="de-DE"/>
        </w:rPr>
        <w:t>in ihrer Geschichte als Umriß dargestellt» (1914), GA 1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8" w:leader="none"/>
        </w:tabs>
        <w:spacing w:before="149" w:after="0"/>
        <w:rPr>
          <w:rFonts w:ascii="Times New Roman" w:hAnsi="Times New Roman" w:cs="Times New Roman"/>
          <w:spacing w:val="-14"/>
          <w:w w:val="99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3"/>
          <w:w w:val="99"/>
          <w:sz w:val="16"/>
          <w:szCs w:val="16"/>
          <w:lang w:val="de-DE"/>
        </w:rPr>
        <w:t xml:space="preserve">Pythagoras, </w:t>
      </w:r>
      <w:r>
        <w:rPr>
          <w:rFonts w:cs="Times New Roman" w:ascii="Times New Roman" w:hAnsi="Times New Roman"/>
          <w:spacing w:val="3"/>
          <w:w w:val="99"/>
          <w:sz w:val="16"/>
          <w:szCs w:val="16"/>
          <w:lang w:val="de-DE"/>
        </w:rPr>
        <w:t>etwa 582-497 v. Chr., griech. Philosoph und Mathematiker.</w:t>
      </w:r>
    </w:p>
    <w:p>
      <w:pPr>
        <w:pStyle w:val="Normal"/>
        <w:spacing w:lineRule="exact" w:line="192" w:before="144" w:after="0"/>
        <w:ind w:left="418" w:right="19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pacing w:val="-1"/>
          <w:w w:val="99"/>
          <w:sz w:val="16"/>
          <w:szCs w:val="16"/>
          <w:lang w:val="de-DE"/>
        </w:rPr>
        <w:t xml:space="preserve">daß in Urzeiten der Merkur mit dem Monde einmal Schach gespielt hat: </w:t>
      </w:r>
      <w:r>
        <w:rPr>
          <w:rFonts w:cs="Times New Roman" w:ascii="Times New Roman" w:hAnsi="Times New Roman"/>
          <w:spacing w:val="-1"/>
          <w:w w:val="99"/>
          <w:sz w:val="16"/>
          <w:szCs w:val="16"/>
          <w:lang w:val="de-DE"/>
        </w:rPr>
        <w:t>Diese Erzählung</w:t>
        <w:br/>
      </w:r>
      <w:r>
        <w:rPr>
          <w:rFonts w:cs="Times New Roman" w:ascii="Times New Roman" w:hAnsi="Times New Roman"/>
          <w:w w:val="99"/>
          <w:sz w:val="16"/>
          <w:szCs w:val="16"/>
          <w:lang w:val="de-DE"/>
        </w:rPr>
        <w:t>findet sich bei Plutarch in «Über Isis und Osiris», Kap. 12 («Moralische Schriften», Bd.</w:t>
        <w:br/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de-DE"/>
        </w:rPr>
        <w:t>5, in: «Plutarchs Werke», Bd. 24, Stuttgart 1830, S. 1109).</w:t>
      </w:r>
    </w:p>
    <w:p>
      <w:pPr>
        <w:sectPr>
          <w:type w:val="nextPage"/>
          <w:pgSz w:w="8391" w:h="11906"/>
          <w:pgMar w:left="1253" w:right="994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5674" w:hanging="0"/>
        <w:rPr>
          <w:rFonts w:ascii="Times New Roman" w:hAnsi="Times New Roman" w:cs="Times New Roman"/>
          <w:spacing w:val="-15"/>
          <w:lang w:val="de-DE"/>
        </w:rPr>
      </w:pPr>
      <w:r>
        <w:rPr>
          <w:rFonts w:cs="Times New Roman" w:ascii="Times New Roman" w:hAnsi="Times New Roman"/>
          <w:spacing w:val="-15"/>
          <w:lang w:val="de-DE"/>
        </w:rPr>
        <w:t>19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8" w:leader="none"/>
        </w:tabs>
        <w:spacing w:lineRule="exact" w:line="192"/>
        <w:ind w:left="418" w:hanging="389"/>
        <w:rPr>
          <w:rFonts w:ascii="Times New Roman" w:hAnsi="Times New Roman" w:cs="Times New Roman"/>
          <w:spacing w:val="-13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 xml:space="preserve">eines solchen ägyptischen Weisen: </w:t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Plutarch (um 45 - um 125, griechischer Philosoph</w:t>
        <w:br/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und Historiker) nennt den Priester Oinuphis von Heliopolis als Lehrer des Pythagora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8" w:leader="none"/>
        </w:tabs>
        <w:spacing w:lineRule="exact" w:line="192" w:before="125" w:after="0"/>
        <w:ind w:left="418" w:hanging="389"/>
        <w:rPr>
          <w:rFonts w:ascii="Times New Roman" w:hAnsi="Times New Roman" w:cs="Times New Roman"/>
          <w:spacing w:val="-13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4"/>
          <w:sz w:val="16"/>
          <w:szCs w:val="16"/>
          <w:lang w:val="de-DE"/>
        </w:rPr>
        <w:t xml:space="preserve">Jakob Böhme,  </w:t>
      </w:r>
      <w:r>
        <w:rPr>
          <w:rFonts w:cs="Times New Roman" w:ascii="Times New Roman" w:hAnsi="Times New Roman"/>
          <w:spacing w:val="4"/>
          <w:sz w:val="16"/>
          <w:szCs w:val="16"/>
          <w:lang w:val="de-DE"/>
        </w:rPr>
        <w:t>1575-1624, protestantischer Mystiker und Philosoph. «De signatura</w:t>
        <w:br/>
      </w:r>
      <w:r>
        <w:rPr>
          <w:rFonts w:cs="Times New Roman" w:ascii="Times New Roman" w:hAnsi="Times New Roman"/>
          <w:sz w:val="16"/>
          <w:szCs w:val="16"/>
          <w:lang w:val="de-DE"/>
        </w:rPr>
        <w:t>rerum. Oder: Von der Geburt und Bezeichnung aller Wesen. Geschrieben im Jahr 1622,</w:t>
        <w:br/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im Febr. Gedruckt im Jahr des ausgebornen großen Heils 1730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8" w:leader="none"/>
        </w:tabs>
        <w:spacing w:lineRule="exact" w:line="322" w:before="19" w:after="0"/>
        <w:ind w:left="418" w:hanging="389"/>
        <w:rPr>
          <w:rFonts w:ascii="Times New Roman" w:hAnsi="Times New Roman" w:cs="Times New Roman"/>
          <w:spacing w:val="-12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 xml:space="preserve">Max Müller, </w:t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1823-1900, Sanskrit- und Religionsforscher in Oxford.</w:t>
        <w:br/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 xml:space="preserve">Charles Darwin, </w:t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1809-1882, englischer Naturforscher.</w:t>
      </w:r>
    </w:p>
    <w:p>
      <w:pPr>
        <w:pStyle w:val="Normal"/>
        <w:spacing w:lineRule="exact" w:line="322"/>
        <w:ind w:left="442" w:hanging="0"/>
        <w:rPr/>
      </w:pP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 xml:space="preserve">Ernst Haeckel, </w:t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1834-1919, Zoologe.</w:t>
      </w:r>
    </w:p>
    <w:p>
      <w:pPr>
        <w:pStyle w:val="Normal"/>
        <w:spacing w:lineRule="exact" w:line="192" w:before="96" w:after="0"/>
        <w:ind w:left="437" w:right="10" w:hanging="413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16"/>
          <w:szCs w:val="16"/>
          <w:lang w:val="de-DE"/>
        </w:rPr>
        <w:t xml:space="preserve">142     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  <w:lang w:val="de-DE"/>
        </w:rPr>
        <w:t xml:space="preserve">Wir haben Zyklen nur abgegeben an die Mitglieder der Gesellschaft: </w:t>
      </w:r>
      <w:r>
        <w:rPr>
          <w:rFonts w:cs="Times New Roman" w:ascii="Times New Roman" w:hAnsi="Times New Roman"/>
          <w:spacing w:val="-2"/>
          <w:sz w:val="16"/>
          <w:szCs w:val="16"/>
          <w:lang w:val="de-DE"/>
        </w:rPr>
        <w:t>Diese Beschränkung</w:t>
        <w:br/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wurde an der Weihnachtstagung 1923 aufgehoben.</w:t>
      </w:r>
    </w:p>
    <w:p>
      <w:pPr>
        <w:pStyle w:val="Normal"/>
        <w:spacing w:lineRule="exact" w:line="317" w:before="24" w:after="0"/>
        <w:ind w:left="24" w:hanging="0"/>
        <w:rPr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de-DE"/>
        </w:rPr>
        <w:t xml:space="preserve">144    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de-DE"/>
        </w:rPr>
        <w:t xml:space="preserve">tiefstgehende Einflüsse eines Menschen: </w:t>
      </w:r>
      <w:r>
        <w:rPr>
          <w:rFonts w:cs="Times New Roman" w:ascii="Times New Roman" w:hAnsi="Times New Roman"/>
          <w:spacing w:val="-1"/>
          <w:sz w:val="16"/>
          <w:szCs w:val="16"/>
          <w:lang w:val="de-DE"/>
        </w:rPr>
        <w:t>des Apollonius von Tyana.</w:t>
        <w:br/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 xml:space="preserve">148    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 xml:space="preserve">ah fünf Vokale: </w:t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Jehova (v = u).</w:t>
      </w:r>
    </w:p>
    <w:p>
      <w:pPr>
        <w:pStyle w:val="Normal"/>
        <w:spacing w:lineRule="exact" w:line="192" w:before="101" w:after="0"/>
        <w:ind w:left="437" w:right="19" w:hanging="418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 xml:space="preserve">151    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 xml:space="preserve">wie ich es jetzt auf die Tafel schreibe: </w:t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Siehe die Anmerkung «Die Tafelzeichnungen»</w:t>
        <w:br/>
        <w:t>bei den Hinweisen.</w:t>
      </w:r>
    </w:p>
    <w:p>
      <w:pPr>
        <w:pStyle w:val="Normal"/>
        <w:spacing w:lineRule="exact" w:line="192" w:before="125" w:after="0"/>
        <w:ind w:left="437" w:right="14" w:hanging="413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 xml:space="preserve">156    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 xml:space="preserve">Entformen, Entzeichnen </w:t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anstatt Entformung, Entzeichnung in der früheren Auflage.</w:t>
        <w:br/>
      </w:r>
      <w:r>
        <w:rPr>
          <w:rFonts w:cs="Times New Roman" w:ascii="Times New Roman" w:hAnsi="Times New Roman"/>
          <w:sz w:val="16"/>
          <w:szCs w:val="16"/>
          <w:lang w:val="de-DE"/>
        </w:rPr>
        <w:t>Die Änderung erfolgte aufgrund der Prüfung dieser Textstelle im Originalstenogramm.</w:t>
      </w:r>
    </w:p>
    <w:p>
      <w:pPr>
        <w:pStyle w:val="Normal"/>
        <w:spacing w:lineRule="exact" w:line="192" w:before="125" w:after="0"/>
        <w:ind w:left="432" w:right="10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 xml:space="preserve">Sybaris: </w:t>
      </w:r>
      <w:r>
        <w:rPr>
          <w:rFonts w:cs="Times New Roman" w:ascii="Times New Roman" w:hAnsi="Times New Roman"/>
          <w:sz w:val="16"/>
          <w:szCs w:val="16"/>
          <w:lang w:val="de-DE"/>
        </w:rPr>
        <w:t>Stadt in Unteritalien, gegründet 700 v. Chr., im Altertum sprichwörtlich durch</w:t>
        <w:br/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die Schwelgerei ihrer Bewohner.</w:t>
      </w:r>
    </w:p>
    <w:p>
      <w:pPr>
        <w:pStyle w:val="Normal"/>
        <w:spacing w:lineRule="exact" w:line="192" w:before="120" w:after="0"/>
        <w:ind w:left="432" w:right="14" w:hanging="418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 xml:space="preserve">169    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 xml:space="preserve">Immanuel Kant, </w:t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1724-1804, Philosoph, Mathematiker, Naturwissenschafter. «Kritik</w:t>
        <w:br/>
      </w:r>
      <w:r>
        <w:rPr>
          <w:rFonts w:cs="Times New Roman" w:ascii="Times New Roman" w:hAnsi="Times New Roman"/>
          <w:sz w:val="16"/>
          <w:szCs w:val="16"/>
          <w:lang w:val="de-DE"/>
        </w:rPr>
        <w:t>der reinen Vernunft», 1781, Elementarlehre, 2. Teil, 1. Abt., 2. Buch, Anhang, S. 326 f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3" w:leader="none"/>
        </w:tabs>
        <w:spacing w:lineRule="exact" w:line="187" w:before="206" w:after="0"/>
        <w:ind w:left="413" w:hanging="413"/>
        <w:rPr>
          <w:rFonts w:ascii="Times New Roman" w:hAnsi="Times New Roman" w:cs="Times New Roman"/>
          <w:spacing w:val="-11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 xml:space="preserve">Robert Zimmermann, </w:t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1824 -1898, Ästhetiker und Philosoph. «Anthroposophie im Um-</w:t>
        <w:br/>
      </w:r>
      <w:r>
        <w:rPr>
          <w:rFonts w:cs="Times New Roman" w:ascii="Times New Roman" w:hAnsi="Times New Roman"/>
          <w:sz w:val="16"/>
          <w:szCs w:val="16"/>
          <w:lang w:val="de-DE"/>
        </w:rPr>
        <w:t>riß», Wien 1882, S. 307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3" w:leader="none"/>
        </w:tabs>
        <w:spacing w:lineRule="exact" w:line="187" w:before="211" w:after="0"/>
        <w:ind w:left="413" w:hanging="413"/>
        <w:rPr>
          <w:rFonts w:ascii="Times New Roman" w:hAnsi="Times New Roman" w:cs="Times New Roman"/>
          <w:spacing w:val="-10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 xml:space="preserve">Auguste Comte, </w:t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1798-1857, französischer Philosoph. Begründer des Positivismus und</w:t>
        <w:br/>
        <w:t>der Soziologie. «Systeme de Politique Positive ou Traite de Sociologie instituant de la</w:t>
        <w:br/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Religion de PHumamte», 4 Bände, Paris 1851-54. - «Cours de Philosophie Positive»,</w:t>
        <w:br/>
        <w:t>6 Bände, Paris 1830-42.</w:t>
      </w:r>
    </w:p>
    <w:p>
      <w:pPr>
        <w:pStyle w:val="Normal"/>
        <w:spacing w:lineRule="exact" w:line="187" w:before="211" w:after="0"/>
        <w:ind w:left="432" w:right="24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 xml:space="preserve">Friedrich Schüler, </w:t>
      </w:r>
      <w:r>
        <w:rPr>
          <w:rFonts w:cs="Times New Roman" w:ascii="Times New Roman" w:hAnsi="Times New Roman"/>
          <w:sz w:val="16"/>
          <w:szCs w:val="16"/>
          <w:lang w:val="de-DE"/>
        </w:rPr>
        <w:t>1759-1805. «Briefe über die ästhetische Erziehung des Menschen»,</w:t>
        <w:br/>
      </w:r>
      <w:r>
        <w:rPr>
          <w:rFonts w:cs="Times New Roman" w:ascii="Times New Roman" w:hAnsi="Times New Roman"/>
          <w:spacing w:val="-3"/>
          <w:sz w:val="16"/>
          <w:szCs w:val="16"/>
          <w:lang w:val="de-DE"/>
        </w:rPr>
        <w:t>1795, 22. Brief.</w:t>
      </w:r>
    </w:p>
    <w:p>
      <w:pPr>
        <w:pStyle w:val="Normal"/>
        <w:spacing w:lineRule="exact" w:line="192" w:before="130" w:after="0"/>
        <w:ind w:left="422" w:right="24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de-DE"/>
        </w:rPr>
        <w:t xml:space="preserve">Friedrich Schleiermacher, </w:t>
      </w:r>
      <w:r>
        <w:rPr>
          <w:rFonts w:cs="Times New Roman" w:ascii="Times New Roman" w:hAnsi="Times New Roman"/>
          <w:spacing w:val="-1"/>
          <w:sz w:val="16"/>
          <w:szCs w:val="16"/>
          <w:lang w:val="de-DE"/>
        </w:rPr>
        <w:t>1768-1834, evangelischer Theologe, Prediger und Philosoph.</w:t>
        <w:br/>
      </w:r>
      <w:r>
        <w:rPr>
          <w:rFonts w:cs="Times New Roman" w:ascii="Times New Roman" w:hAnsi="Times New Roman"/>
          <w:sz w:val="16"/>
          <w:szCs w:val="16"/>
          <w:lang w:val="de-DE"/>
        </w:rPr>
        <w:t>«Grundlinien einer Kritik der bisherigen Sittenlehre», 1803, § 50. Siehe auch Robert</w:t>
        <w:br/>
      </w:r>
      <w:r>
        <w:rPr>
          <w:rFonts w:cs="Times New Roman" w:ascii="Times New Roman" w:hAnsi="Times New Roman"/>
          <w:spacing w:val="-2"/>
          <w:sz w:val="16"/>
          <w:szCs w:val="16"/>
          <w:lang w:val="de-DE"/>
        </w:rPr>
        <w:t xml:space="preserve">Zimmermann: «Ästhetik», 1. Teil, Wien 1858, 4. Buch, 1. Kap., </w:t>
      </w: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 xml:space="preserve">V. </w:t>
      </w:r>
      <w:r>
        <w:rPr>
          <w:rFonts w:cs="Times New Roman" w:ascii="Times New Roman" w:hAnsi="Times New Roman"/>
          <w:spacing w:val="-2"/>
          <w:sz w:val="16"/>
          <w:szCs w:val="16"/>
          <w:lang w:val="de-DE"/>
        </w:rPr>
        <w:t>Friedrich Schleierma-</w:t>
        <w:br/>
        <w:t>cher, S. 610.</w:t>
      </w:r>
    </w:p>
    <w:p>
      <w:pPr>
        <w:pStyle w:val="Normal"/>
        <w:spacing w:lineRule="exact" w:line="187" w:before="211" w:after="0"/>
        <w:ind w:left="422" w:right="29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 xml:space="preserve">muß zuletzt gestehen: </w:t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Robert Zimmermann: «Anthroposophie im Umriß», Wien 1882,</w:t>
        <w:br/>
      </w:r>
      <w:r>
        <w:rPr>
          <w:rFonts w:cs="Times New Roman" w:ascii="Times New Roman" w:hAnsi="Times New Roman"/>
          <w:spacing w:val="-5"/>
          <w:sz w:val="16"/>
          <w:szCs w:val="16"/>
          <w:lang w:val="de-DE"/>
        </w:rPr>
        <w:t>S. 308.</w:t>
      </w:r>
    </w:p>
    <w:p>
      <w:pPr>
        <w:pStyle w:val="Normal"/>
        <w:tabs>
          <w:tab w:val="clear" w:pos="720"/>
          <w:tab w:val="left" w:pos="413" w:leader="none"/>
        </w:tabs>
        <w:spacing w:lineRule="exact" w:line="192" w:before="211" w:after="0"/>
        <w:ind w:left="413" w:hanging="413"/>
        <w:rPr>
          <w:lang w:val="en-US"/>
        </w:rPr>
      </w:pPr>
      <w:r>
        <w:rPr>
          <w:rFonts w:cs="Times New Roman" w:ascii="Times New Roman" w:hAnsi="Times New Roman"/>
          <w:spacing w:val="-12"/>
          <w:sz w:val="16"/>
          <w:szCs w:val="16"/>
          <w:lang w:val="de-DE"/>
        </w:rPr>
        <w:t>175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spacing w:val="-2"/>
          <w:sz w:val="16"/>
          <w:szCs w:val="16"/>
          <w:lang w:val="de-DE"/>
        </w:rPr>
        <w:t xml:space="preserve">in den Schlußnotizen: </w:t>
      </w:r>
      <w:r>
        <w:rPr>
          <w:rFonts w:cs="Times New Roman" w:ascii="Times New Roman" w:hAnsi="Times New Roman"/>
          <w:spacing w:val="-2"/>
          <w:sz w:val="16"/>
          <w:szCs w:val="16"/>
          <w:lang w:val="de-DE"/>
        </w:rPr>
        <w:t xml:space="preserve">«Von Seelenrätseln» (1917), GA 21, Kap. </w:t>
      </w: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 xml:space="preserve">IV: </w:t>
      </w:r>
      <w:r>
        <w:rPr>
          <w:rFonts w:cs="Times New Roman" w:ascii="Times New Roman" w:hAnsi="Times New Roman"/>
          <w:spacing w:val="-2"/>
          <w:sz w:val="16"/>
          <w:szCs w:val="16"/>
          <w:lang w:val="de-DE"/>
        </w:rPr>
        <w:t>«Skizzenhafte Erwei-</w:t>
        <w:br/>
      </w:r>
      <w:r>
        <w:rPr>
          <w:rFonts w:cs="Times New Roman" w:ascii="Times New Roman" w:hAnsi="Times New Roman"/>
          <w:spacing w:val="-1"/>
          <w:sz w:val="16"/>
          <w:szCs w:val="16"/>
          <w:lang w:val="de-DE"/>
        </w:rPr>
        <w:t>terungen des Inhaltes dieser Schrift: 6. Die physischen und die geistigen Abhängigkeiten</w:t>
        <w:br/>
      </w:r>
      <w:r>
        <w:rPr>
          <w:rFonts w:cs="Times New Roman" w:ascii="Times New Roman" w:hAnsi="Times New Roman"/>
          <w:sz w:val="16"/>
          <w:szCs w:val="16"/>
          <w:lang w:val="de-DE"/>
        </w:rPr>
        <w:t>der Menschen-Wesenheit».</w:t>
      </w:r>
    </w:p>
    <w:p>
      <w:pPr>
        <w:sectPr>
          <w:type w:val="nextPage"/>
          <w:pgSz w:w="8391" w:h="11906"/>
          <w:pgMar w:left="1044" w:right="1208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" w:after="0"/>
        <w:ind w:left="178" w:hanging="0"/>
        <w:rPr>
          <w:rFonts w:ascii="Times New Roman" w:hAnsi="Times New Roman" w:cs="Times New Roman"/>
          <w:spacing w:val="-14"/>
          <w:lang w:val="de-DE"/>
        </w:rPr>
      </w:pPr>
      <w:r>
        <w:rPr>
          <w:rFonts w:cs="Times New Roman" w:ascii="Times New Roman" w:hAnsi="Times New Roman"/>
          <w:spacing w:val="-14"/>
          <w:lang w:val="de-DE"/>
        </w:rPr>
        <w:t>19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8" w:leader="none"/>
        </w:tabs>
        <w:spacing w:lineRule="exact" w:line="187"/>
        <w:ind w:left="408" w:hanging="408"/>
        <w:rPr>
          <w:rFonts w:ascii="Times New Roman" w:hAnsi="Times New Roman" w:cs="Times New Roman"/>
          <w:spacing w:val="-13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 xml:space="preserve">in den Rosenkreuzerbildern: </w:t>
      </w:r>
      <w:r>
        <w:rPr>
          <w:rFonts w:cs="Times New Roman" w:ascii="Times New Roman" w:hAnsi="Times New Roman"/>
          <w:sz w:val="16"/>
          <w:szCs w:val="16"/>
          <w:lang w:val="de-DE"/>
        </w:rPr>
        <w:t>«Geheime Figuren der Rosenkreuzer aus dem sechzehnten</w:t>
        <w:br/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und siebzehnten Jahrhundert», 3 Hefte, Altona 1785-88 (anonym). Heft 1 enthält eine</w:t>
        <w:br/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Abhandlung von Hinricus Madathanus Theosophus: «Aureum Seculum Redivivum»,</w:t>
        <w:br/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die schon 1621 erschienen war. Siehe hierzu die beiden Vorträge Rudolf Steiners vom</w:t>
        <w:br/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27. und 28. September 1911 in Neuchätel über «Das rosenkreuzerische Christentum»,</w:t>
        <w:br/>
      </w:r>
      <w:r>
        <w:rPr>
          <w:rFonts w:cs="Times New Roman" w:ascii="Times New Roman" w:hAnsi="Times New Roman"/>
          <w:spacing w:val="-1"/>
          <w:sz w:val="16"/>
          <w:szCs w:val="16"/>
          <w:lang w:val="de-DE"/>
        </w:rPr>
        <w:t>in: «Das esoterische Christentum und die geistige Führung der Menschheit» (23 Vorträge</w:t>
        <w:br/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in verschiedenen Städten, 1911/12), GA 130 und die Hinweise dor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8" w:leader="none"/>
        </w:tabs>
        <w:spacing w:before="134" w:after="0"/>
        <w:rPr>
          <w:rFonts w:ascii="Times New Roman" w:hAnsi="Times New Roman" w:cs="Times New Roman"/>
          <w:spacing w:val="-11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 xml:space="preserve">in unserer Mittelpunktsgruppe: </w:t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Siehe Hinweis zu S. 1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8" w:leader="none"/>
        </w:tabs>
        <w:spacing w:lineRule="exact" w:line="192" w:before="125" w:after="0"/>
        <w:ind w:left="408" w:hanging="408"/>
        <w:rPr>
          <w:rFonts w:ascii="Times New Roman" w:hAnsi="Times New Roman" w:cs="Times New Roman"/>
          <w:spacing w:val="-11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4"/>
          <w:sz w:val="16"/>
          <w:szCs w:val="16"/>
          <w:lang w:val="de-DE"/>
        </w:rPr>
        <w:t xml:space="preserve">darauf komme ich dann in der nächsten Zeit noch zurück: </w:t>
      </w:r>
      <w:r>
        <w:rPr>
          <w:rFonts w:cs="Times New Roman" w:ascii="Times New Roman" w:hAnsi="Times New Roman"/>
          <w:spacing w:val="4"/>
          <w:sz w:val="16"/>
          <w:szCs w:val="16"/>
          <w:lang w:val="de-DE"/>
        </w:rPr>
        <w:t>Siehe die diesem Zyklus</w:t>
        <w:br/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folgenden Vorträge in «Die Polarität von Dauer und Entwickelung im Menschenleben.</w:t>
        <w:br/>
        <w:t>Die kosmische Vorgeschichte der Menschheit» (15 Vorträge, Dornach 1918), GA 184.</w:t>
      </w:r>
    </w:p>
    <w:p>
      <w:pPr>
        <w:pStyle w:val="Normal"/>
        <w:spacing w:lineRule="exact" w:line="317" w:before="24" w:after="0"/>
        <w:rPr>
          <w:lang w:val="en-US"/>
        </w:rPr>
      </w:pP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 xml:space="preserve">182    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 xml:space="preserve">Gesetz der Erhaltung der Kraft und des Stoffes: </w:t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Siehe Hinweis zu S. 127.</w:t>
      </w:r>
    </w:p>
    <w:p>
      <w:pPr>
        <w:pStyle w:val="Normal"/>
        <w:tabs>
          <w:tab w:val="clear" w:pos="720"/>
          <w:tab w:val="left" w:pos="403" w:leader="none"/>
        </w:tabs>
        <w:spacing w:lineRule="exact" w:line="317"/>
        <w:rPr>
          <w:lang w:val="en-US"/>
        </w:rPr>
      </w:pPr>
      <w:r>
        <w:rPr>
          <w:rFonts w:cs="Times New Roman" w:ascii="Times New Roman" w:hAnsi="Times New Roman"/>
          <w:spacing w:val="-12"/>
          <w:sz w:val="16"/>
          <w:szCs w:val="16"/>
          <w:lang w:val="de-DE"/>
        </w:rPr>
        <w:t>186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 xml:space="preserve">Alexander von Bernus: </w:t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Siehe Hinweis zu S. 12.</w:t>
      </w:r>
    </w:p>
    <w:p>
      <w:pPr>
        <w:pStyle w:val="Normal"/>
        <w:spacing w:lineRule="exact" w:line="317"/>
        <w:ind w:left="413" w:hanging="0"/>
        <w:rPr>
          <w:lang w:val="en-US"/>
        </w:rPr>
      </w:pP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 xml:space="preserve">die Zeitschrift, die er gegründet hat: </w:t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Siehe Hinweis zu S. 12.</w:t>
        <w:br/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 xml:space="preserve">in seinem Kunsthaus: </w:t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Siehe Hinweis zu S. 12.</w:t>
      </w:r>
    </w:p>
    <w:p>
      <w:pPr>
        <w:pStyle w:val="Normal"/>
        <w:tabs>
          <w:tab w:val="clear" w:pos="720"/>
          <w:tab w:val="left" w:pos="403" w:leader="none"/>
        </w:tabs>
        <w:spacing w:lineRule="exact" w:line="192" w:before="96" w:after="0"/>
        <w:ind w:left="403" w:hanging="403"/>
        <w:rPr>
          <w:lang w:val="en-US"/>
        </w:rPr>
      </w:pPr>
      <w:r>
        <w:rPr>
          <w:rFonts w:cs="Times New Roman" w:ascii="Times New Roman" w:hAnsi="Times New Roman"/>
          <w:spacing w:val="-11"/>
          <w:sz w:val="16"/>
          <w:szCs w:val="16"/>
          <w:lang w:val="de-DE"/>
        </w:rPr>
        <w:t>187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>Ich habe sie an den Orten, wo ich in der letzten Zeit sprechen konnte, zur Besprechung</w:t>
        <w:br/>
      </w: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 xml:space="preserve">gebracht: </w:t>
      </w:r>
      <w:r>
        <w:rPr>
          <w:rFonts w:cs="Times New Roman" w:ascii="Times New Roman" w:hAnsi="Times New Roman"/>
          <w:sz w:val="16"/>
          <w:szCs w:val="16"/>
          <w:lang w:val="de-DE"/>
        </w:rPr>
        <w:t>So zum Beispiel in München und Stuttgart. Siehe für München besonders die</w:t>
        <w:br/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Vorträge vom 19. und 20. Mai 1917 sowie die Vorträge vom 23. März 1915 und 18.</w:t>
        <w:br/>
      </w:r>
      <w:r>
        <w:rPr>
          <w:rFonts w:cs="Times New Roman" w:ascii="Times New Roman" w:hAnsi="Times New Roman"/>
          <w:sz w:val="16"/>
          <w:szCs w:val="16"/>
          <w:lang w:val="de-DE"/>
        </w:rPr>
        <w:t>März 1916 in: «Mitteleuropa zwischen Ost und West» (= «Kosmische und menschliche</w:t>
        <w:br/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Geschichte», Bd. 6), (12 Vorträge, München 1914-1918), GA 174a. Für Stuttgart siehe</w:t>
        <w:br/>
      </w:r>
      <w:r>
        <w:rPr>
          <w:rFonts w:cs="Times New Roman" w:ascii="Times New Roman" w:hAnsi="Times New Roman"/>
          <w:sz w:val="16"/>
          <w:szCs w:val="16"/>
          <w:lang w:val="de-DE"/>
        </w:rPr>
        <w:t>besonders die Vorträge vom 11. und 15. Mai 1917 sowie diejenigen vom 12. März 1916</w:t>
        <w:br/>
      </w:r>
      <w:r>
        <w:rPr>
          <w:rFonts w:cs="Times New Roman" w:ascii="Times New Roman" w:hAnsi="Times New Roman"/>
          <w:spacing w:val="-2"/>
          <w:sz w:val="16"/>
          <w:szCs w:val="16"/>
          <w:lang w:val="de-DE"/>
        </w:rPr>
        <w:t>und 13. Mai 1917 in: «Die geistigen Hintergründe des Ersten Weltkrieges» (= «Kosmische</w:t>
        <w:br/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und menschliche Geschichte», Bd. 7), (16 Vorträge, Stuttgart 1914-1918), GA 174b.</w:t>
      </w:r>
    </w:p>
    <w:p>
      <w:pPr>
        <w:sectPr>
          <w:type w:val="nextPage"/>
          <w:pgSz w:w="8391" w:h="11906"/>
          <w:pgMar w:left="1258" w:right="999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74" w:after="0"/>
        <w:ind w:left="5654" w:hanging="0"/>
        <w:rPr>
          <w:lang w:val="en-US"/>
        </w:rPr>
      </w:pPr>
      <w:r>
        <w:rPr>
          <w:rFonts w:cs="Times New Roman" w:ascii="Times New Roman" w:hAnsi="Times New Roman"/>
          <w:lang w:val="de-DE"/>
        </w:rPr>
        <w:t>197</w:t>
      </w:r>
    </w:p>
    <w:p>
      <w:pPr>
        <w:pStyle w:val="Normal"/>
        <w:spacing w:lineRule="exact" w:line="379" w:before="0" w:after="240"/>
        <w:ind w:left="1066" w:firstLine="1109"/>
        <w:rPr>
          <w:lang w:val="en-US"/>
        </w:rPr>
      </w:pPr>
      <w:r>
        <w:rPr>
          <w:rFonts w:cs="Times New Roman" w:ascii="Times New Roman" w:hAnsi="Times New Roman"/>
          <w:spacing w:val="40"/>
          <w:w w:val="101"/>
          <w:sz w:val="16"/>
          <w:szCs w:val="16"/>
          <w:lang w:val="de-DE"/>
        </w:rPr>
        <w:t>NAMENREGISTER</w:t>
        <w:br/>
      </w:r>
      <w:r>
        <w:rPr>
          <w:rFonts w:cs="Times New Roman" w:ascii="Times New Roman" w:hAnsi="Times New Roman"/>
          <w:spacing w:val="1"/>
          <w:w w:val="101"/>
          <w:sz w:val="16"/>
          <w:szCs w:val="16"/>
          <w:lang w:val="de-DE"/>
        </w:rPr>
        <w:t>Im Text nicht genannte Namen sind in Klammern angegeben.</w:t>
      </w:r>
    </w:p>
    <w:p>
      <w:pPr>
        <w:sectPr>
          <w:type w:val="nextPage"/>
          <w:pgSz w:w="8391" w:h="11906"/>
          <w:pgMar w:left="1152" w:right="826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 w:before="5" w:after="0"/>
        <w:ind w:left="278" w:hanging="226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w w:val="101"/>
          <w:sz w:val="16"/>
          <w:szCs w:val="16"/>
          <w:lang w:val="de-DE"/>
        </w:rPr>
        <w:t>Ahriman, ahrimanisch 12, 21-23, 42f., 50,</w:t>
        <w:br/>
        <w:t>52f., 57,</w:t>
      </w:r>
      <w:r>
        <w:rPr>
          <w:rFonts w:cs="Times New Roman" w:ascii="Times New Roman" w:hAnsi="Times New Roman"/>
          <w:spacing w:val="-1"/>
          <w:w w:val="101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16"/>
          <w:szCs w:val="16"/>
          <w:lang w:val="de-DE"/>
        </w:rPr>
        <w:t>78,</w:t>
      </w:r>
      <w:r>
        <w:rPr>
          <w:rFonts w:cs="Times New Roman" w:ascii="Times New Roman" w:hAnsi="Times New Roman"/>
          <w:spacing w:val="-1"/>
          <w:w w:val="101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16"/>
          <w:szCs w:val="16"/>
          <w:lang w:val="de-DE"/>
        </w:rPr>
        <w:t>157f., 164-172,</w:t>
      </w:r>
      <w:r>
        <w:rPr>
          <w:rFonts w:cs="Times New Roman" w:ascii="Times New Roman" w:hAnsi="Times New Roman"/>
          <w:spacing w:val="-1"/>
          <w:w w:val="101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16"/>
          <w:szCs w:val="16"/>
          <w:lang w:val="de-DE"/>
        </w:rPr>
        <w:t>175-181,</w:t>
      </w:r>
      <w:r>
        <w:rPr>
          <w:rFonts w:cs="Times New Roman" w:ascii="Times New Roman" w:hAnsi="Times New Roman"/>
          <w:spacing w:val="-1"/>
          <w:w w:val="101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16"/>
          <w:szCs w:val="16"/>
          <w:lang w:val="de-DE"/>
        </w:rPr>
        <w:t>183</w:t>
      </w:r>
    </w:p>
    <w:p>
      <w:pPr>
        <w:pStyle w:val="Normal"/>
        <w:spacing w:lineRule="exact" w:line="192"/>
        <w:ind w:left="48" w:hanging="0"/>
        <w:rPr>
          <w:lang w:val="en-US"/>
        </w:rPr>
      </w:pPr>
      <w:r>
        <w:rPr>
          <w:rFonts w:cs="Times New Roman" w:ascii="Times New Roman" w:hAnsi="Times New Roman"/>
          <w:w w:val="101"/>
          <w:sz w:val="16"/>
          <w:szCs w:val="16"/>
          <w:lang w:val="de-DE"/>
        </w:rPr>
        <w:t xml:space="preserve">Alexander </w:t>
      </w:r>
      <w:r>
        <w:rPr>
          <w:rFonts w:cs="Times New Roman" w:ascii="Times New Roman" w:hAnsi="Times New Roman"/>
          <w:w w:val="101"/>
          <w:sz w:val="16"/>
          <w:szCs w:val="16"/>
          <w:lang w:val="en-US"/>
        </w:rPr>
        <w:t xml:space="preserve">III.    </w:t>
      </w:r>
      <w:r>
        <w:rPr>
          <w:rFonts w:cs="Times New Roman" w:ascii="Times New Roman" w:hAnsi="Times New Roman"/>
          <w:w w:val="101"/>
          <w:sz w:val="16"/>
          <w:szCs w:val="16"/>
          <w:lang w:val="de-DE"/>
        </w:rPr>
        <w:t>26</w:t>
      </w:r>
    </w:p>
    <w:p>
      <w:pPr>
        <w:pStyle w:val="Normal"/>
        <w:spacing w:lineRule="exact" w:line="192" w:before="5" w:after="0"/>
        <w:ind w:left="48" w:hanging="0"/>
        <w:rPr>
          <w:lang w:val="en-US"/>
        </w:rPr>
      </w:pPr>
      <w:r>
        <w:rPr>
          <w:rFonts w:cs="Times New Roman" w:ascii="Times New Roman" w:hAnsi="Times New Roman"/>
          <w:spacing w:val="-2"/>
          <w:w w:val="101"/>
          <w:sz w:val="16"/>
          <w:szCs w:val="16"/>
          <w:lang w:val="de-DE"/>
        </w:rPr>
        <w:t>Alkibiades    117</w:t>
      </w:r>
    </w:p>
    <w:p>
      <w:pPr>
        <w:pStyle w:val="Normal"/>
        <w:spacing w:lineRule="exact" w:line="192"/>
        <w:ind w:left="48" w:hanging="0"/>
        <w:rPr>
          <w:lang w:val="en-US"/>
        </w:rPr>
      </w:pPr>
      <w:r>
        <w:rPr>
          <w:rFonts w:cs="Times New Roman" w:ascii="Times New Roman" w:hAnsi="Times New Roman"/>
          <w:w w:val="101"/>
          <w:sz w:val="16"/>
          <w:szCs w:val="16"/>
          <w:lang w:val="de-DE"/>
        </w:rPr>
        <w:t>Andreae, Johann Valentin    119</w:t>
      </w:r>
    </w:p>
    <w:p>
      <w:pPr>
        <w:pStyle w:val="Normal"/>
        <w:spacing w:lineRule="exact" w:line="192"/>
        <w:ind w:left="283" w:hanging="240"/>
        <w:jc w:val="both"/>
        <w:rPr>
          <w:lang w:val="en-US"/>
        </w:rPr>
      </w:pPr>
      <w:r>
        <w:rPr>
          <w:rFonts w:cs="Times New Roman" w:ascii="Times New Roman" w:hAnsi="Times New Roman"/>
          <w:w w:val="101"/>
          <w:sz w:val="16"/>
          <w:szCs w:val="16"/>
          <w:lang w:val="de-DE"/>
        </w:rPr>
        <w:t>Anthroposophische Gesellschaft 10, 140-</w:t>
        <w:br/>
      </w:r>
      <w:r>
        <w:rPr>
          <w:rFonts w:cs="Times New Roman" w:ascii="Times New Roman" w:hAnsi="Times New Roman"/>
          <w:spacing w:val="-2"/>
          <w:w w:val="101"/>
          <w:sz w:val="16"/>
          <w:szCs w:val="16"/>
          <w:lang w:val="de-DE"/>
        </w:rPr>
        <w:t>143, 184-187</w:t>
      </w:r>
    </w:p>
    <w:p>
      <w:pPr>
        <w:pStyle w:val="Normal"/>
        <w:spacing w:lineRule="exact" w:line="192"/>
        <w:ind w:left="43" w:hanging="0"/>
        <w:rPr>
          <w:lang w:val="en-US"/>
        </w:rPr>
      </w:pPr>
      <w:r>
        <w:rPr>
          <w:rFonts w:cs="Times New Roman" w:ascii="Times New Roman" w:hAnsi="Times New Roman"/>
          <w:w w:val="101"/>
          <w:sz w:val="16"/>
          <w:szCs w:val="16"/>
          <w:lang w:val="de-DE"/>
        </w:rPr>
        <w:t>Apollonius von Tyana    94, 114, (144)</w:t>
      </w:r>
    </w:p>
    <w:p>
      <w:pPr>
        <w:pStyle w:val="Normal"/>
        <w:spacing w:lineRule="exact" w:line="192"/>
        <w:ind w:left="43" w:hanging="0"/>
        <w:rPr>
          <w:lang w:val="en-US"/>
        </w:rPr>
      </w:pPr>
      <w:r>
        <w:rPr>
          <w:rFonts w:cs="Times New Roman" w:ascii="Times New Roman" w:hAnsi="Times New Roman"/>
          <w:spacing w:val="-1"/>
          <w:w w:val="101"/>
          <w:sz w:val="16"/>
          <w:szCs w:val="16"/>
          <w:lang w:val="de-DE"/>
        </w:rPr>
        <w:t>Augustus    117</w:t>
      </w:r>
    </w:p>
    <w:p>
      <w:pPr>
        <w:pStyle w:val="Normal"/>
        <w:spacing w:lineRule="exact" w:line="192" w:before="192" w:after="0"/>
        <w:ind w:left="43" w:hanging="0"/>
        <w:rPr>
          <w:lang w:val="en-US"/>
        </w:rPr>
      </w:pPr>
      <w:r>
        <w:rPr>
          <w:rFonts w:cs="Times New Roman" w:ascii="Times New Roman" w:hAnsi="Times New Roman"/>
          <w:w w:val="101"/>
          <w:sz w:val="16"/>
          <w:szCs w:val="16"/>
          <w:lang w:val="de-DE"/>
        </w:rPr>
        <w:t>Balfour, Arthur    63</w:t>
      </w:r>
    </w:p>
    <w:p>
      <w:pPr>
        <w:pStyle w:val="Normal"/>
        <w:spacing w:lineRule="exact" w:line="192"/>
        <w:ind w:left="43" w:hanging="0"/>
        <w:rPr>
          <w:lang w:val="en-US"/>
        </w:rPr>
      </w:pPr>
      <w:r>
        <w:rPr>
          <w:rFonts w:cs="Times New Roman" w:ascii="Times New Roman" w:hAnsi="Times New Roman"/>
          <w:spacing w:val="1"/>
          <w:w w:val="101"/>
          <w:sz w:val="16"/>
          <w:szCs w:val="16"/>
          <w:lang w:val="de-DE"/>
        </w:rPr>
        <w:t>Baur, Ferdinand Christian    94</w:t>
      </w:r>
    </w:p>
    <w:p>
      <w:pPr>
        <w:pStyle w:val="Normal"/>
        <w:spacing w:lineRule="exact" w:line="192"/>
        <w:ind w:left="38" w:hanging="0"/>
        <w:rPr>
          <w:lang w:val="en-US"/>
        </w:rPr>
      </w:pPr>
      <w:r>
        <w:rPr>
          <w:rFonts w:cs="Times New Roman" w:ascii="Times New Roman" w:hAnsi="Times New Roman"/>
          <w:w w:val="101"/>
          <w:sz w:val="16"/>
          <w:szCs w:val="16"/>
          <w:lang w:val="de-DE"/>
        </w:rPr>
        <w:t>Beethoven, Ludwig van    47</w:t>
      </w:r>
    </w:p>
    <w:p>
      <w:pPr>
        <w:pStyle w:val="Normal"/>
        <w:spacing w:lineRule="exact" w:line="192"/>
        <w:ind w:left="38" w:hanging="0"/>
        <w:rPr>
          <w:lang w:val="en-US"/>
        </w:rPr>
      </w:pPr>
      <w:r>
        <w:rPr>
          <w:rFonts w:cs="Times New Roman" w:ascii="Times New Roman" w:hAnsi="Times New Roman"/>
          <w:w w:val="101"/>
          <w:sz w:val="16"/>
          <w:szCs w:val="16"/>
          <w:lang w:val="de-DE"/>
        </w:rPr>
        <w:t>Bergson, Henri    25</w:t>
      </w:r>
    </w:p>
    <w:p>
      <w:pPr>
        <w:pStyle w:val="Normal"/>
        <w:spacing w:lineRule="exact" w:line="192"/>
        <w:ind w:left="38" w:hanging="0"/>
        <w:rPr>
          <w:lang w:val="en-US"/>
        </w:rPr>
      </w:pPr>
      <w:r>
        <w:rPr>
          <w:rFonts w:cs="Times New Roman" w:ascii="Times New Roman" w:hAnsi="Times New Roman"/>
          <w:spacing w:val="-1"/>
          <w:w w:val="101"/>
          <w:sz w:val="16"/>
          <w:szCs w:val="16"/>
          <w:lang w:val="de-DE"/>
        </w:rPr>
        <w:t>Bernstein, Eduard    121</w:t>
      </w:r>
    </w:p>
    <w:p>
      <w:pPr>
        <w:pStyle w:val="Normal"/>
        <w:spacing w:lineRule="exact" w:line="192"/>
        <w:ind w:left="38" w:hanging="0"/>
        <w:rPr>
          <w:lang w:val="en-US"/>
        </w:rPr>
      </w:pPr>
      <w:r>
        <w:rPr>
          <w:rFonts w:cs="Times New Roman" w:ascii="Times New Roman" w:hAnsi="Times New Roman"/>
          <w:w w:val="101"/>
          <w:sz w:val="16"/>
          <w:szCs w:val="16"/>
          <w:lang w:val="de-DE"/>
        </w:rPr>
        <w:t>Bernus, Alexander von    12, 186</w:t>
      </w:r>
    </w:p>
    <w:p>
      <w:pPr>
        <w:pStyle w:val="Normal"/>
        <w:spacing w:lineRule="exact" w:line="192"/>
        <w:ind w:left="38" w:hanging="0"/>
        <w:rPr>
          <w:lang w:val="en-US"/>
        </w:rPr>
      </w:pPr>
      <w:r>
        <w:rPr>
          <w:rFonts w:cs="Times New Roman" w:ascii="Times New Roman" w:hAnsi="Times New Roman"/>
          <w:spacing w:val="1"/>
          <w:w w:val="101"/>
          <w:sz w:val="16"/>
          <w:szCs w:val="16"/>
          <w:lang w:val="de-DE"/>
        </w:rPr>
        <w:t>Bethmann Hollweg, Theobald von    (17)</w:t>
      </w:r>
    </w:p>
    <w:p>
      <w:pPr>
        <w:pStyle w:val="Normal"/>
        <w:spacing w:lineRule="exact" w:line="192"/>
        <w:ind w:left="34" w:hanging="0"/>
        <w:rPr>
          <w:lang w:val="en-US"/>
        </w:rPr>
      </w:pPr>
      <w:r>
        <w:rPr>
          <w:rFonts w:cs="Times New Roman" w:ascii="Times New Roman" w:hAnsi="Times New Roman"/>
          <w:w w:val="101"/>
          <w:sz w:val="16"/>
          <w:szCs w:val="16"/>
          <w:lang w:val="de-DE"/>
        </w:rPr>
        <w:t>Björnson, Björnstierne    92</w:t>
      </w:r>
    </w:p>
    <w:p>
      <w:pPr>
        <w:pStyle w:val="Normal"/>
        <w:spacing w:lineRule="exact" w:line="192"/>
        <w:ind w:left="34" w:hanging="0"/>
        <w:rPr>
          <w:lang w:val="en-US"/>
        </w:rPr>
      </w:pPr>
      <w:r>
        <w:rPr>
          <w:rFonts w:cs="Times New Roman" w:ascii="Times New Roman" w:hAnsi="Times New Roman"/>
          <w:spacing w:val="-1"/>
          <w:w w:val="101"/>
          <w:sz w:val="16"/>
          <w:szCs w:val="16"/>
          <w:lang w:val="de-DE"/>
        </w:rPr>
        <w:t>Böhme, Jakob    133</w:t>
      </w:r>
    </w:p>
    <w:p>
      <w:pPr>
        <w:pStyle w:val="Normal"/>
        <w:spacing w:lineRule="exact" w:line="192"/>
        <w:ind w:left="38" w:hanging="0"/>
        <w:rPr>
          <w:lang w:val="en-US"/>
        </w:rPr>
      </w:pPr>
      <w:r>
        <w:rPr>
          <w:rFonts w:cs="Times New Roman" w:ascii="Times New Roman" w:hAnsi="Times New Roman"/>
          <w:w w:val="101"/>
          <w:sz w:val="16"/>
          <w:szCs w:val="16"/>
          <w:lang w:val="de-DE"/>
        </w:rPr>
        <w:t>Boutroux, Emile    17, 25</w:t>
      </w:r>
    </w:p>
    <w:p>
      <w:pPr>
        <w:pStyle w:val="Normal"/>
        <w:spacing w:lineRule="exact" w:line="192" w:before="187" w:after="0"/>
        <w:ind w:left="38" w:hanging="0"/>
        <w:rPr>
          <w:lang w:val="en-US"/>
        </w:rPr>
      </w:pPr>
      <w:r>
        <w:rPr>
          <w:rFonts w:cs="Times New Roman" w:ascii="Times New Roman" w:hAnsi="Times New Roman"/>
          <w:spacing w:val="1"/>
          <w:w w:val="101"/>
          <w:sz w:val="16"/>
          <w:szCs w:val="16"/>
          <w:lang w:val="de-DE"/>
        </w:rPr>
        <w:t>Chamberlain, Houston Steward    63f.</w:t>
        <w:br/>
      </w:r>
      <w:r>
        <w:rPr>
          <w:rFonts w:cs="Times New Roman" w:ascii="Times New Roman" w:hAnsi="Times New Roman"/>
          <w:spacing w:val="-1"/>
          <w:w w:val="101"/>
          <w:sz w:val="16"/>
          <w:szCs w:val="16"/>
          <w:lang w:val="de-DE"/>
        </w:rPr>
        <w:t>Christus (siehe auch Jesus)    12, 43, 53-55,</w:t>
      </w:r>
    </w:p>
    <w:p>
      <w:pPr>
        <w:pStyle w:val="Normal"/>
        <w:spacing w:lineRule="exact" w:line="192"/>
        <w:ind w:left="34" w:firstLine="226"/>
        <w:rPr>
          <w:lang w:val="en-US"/>
        </w:rPr>
      </w:pPr>
      <w:r>
        <w:rPr>
          <w:rFonts w:cs="Times New Roman" w:ascii="Times New Roman" w:hAnsi="Times New Roman"/>
          <w:spacing w:val="-1"/>
          <w:w w:val="101"/>
          <w:sz w:val="16"/>
          <w:szCs w:val="16"/>
          <w:lang w:val="de-DE"/>
        </w:rPr>
        <w:t>60-62, 67-69, 113, 129f., 177, 180</w:t>
        <w:br/>
        <w:t>Christus-Jesus    54, 68f., 129</w:t>
        <w:br/>
      </w:r>
      <w:r>
        <w:rPr>
          <w:rFonts w:cs="Times New Roman" w:ascii="Times New Roman" w:hAnsi="Times New Roman"/>
          <w:w w:val="101"/>
          <w:sz w:val="16"/>
          <w:szCs w:val="16"/>
          <w:lang w:val="de-DE"/>
        </w:rPr>
        <w:t>Comte, Auguste    174</w:t>
      </w:r>
    </w:p>
    <w:p>
      <w:pPr>
        <w:pStyle w:val="Normal"/>
        <w:spacing w:lineRule="exact" w:line="192" w:before="187" w:after="0"/>
        <w:ind w:left="34" w:hanging="0"/>
        <w:rPr>
          <w:lang w:val="en-US"/>
        </w:rPr>
      </w:pPr>
      <w:r>
        <w:rPr>
          <w:rFonts w:cs="Times New Roman" w:ascii="Times New Roman" w:hAnsi="Times New Roman"/>
          <w:w w:val="101"/>
          <w:sz w:val="16"/>
          <w:szCs w:val="16"/>
          <w:lang w:val="de-DE"/>
        </w:rPr>
        <w:t>Darwin, Charles    118, 134</w:t>
      </w:r>
    </w:p>
    <w:p>
      <w:pPr>
        <w:pStyle w:val="Normal"/>
        <w:spacing w:lineRule="exact" w:line="192" w:before="5" w:after="0"/>
        <w:ind w:left="29" w:hanging="0"/>
        <w:rPr>
          <w:lang w:val="en-US"/>
        </w:rPr>
      </w:pPr>
      <w:r>
        <w:rPr>
          <w:rFonts w:cs="Times New Roman" w:ascii="Times New Roman" w:hAnsi="Times New Roman"/>
          <w:spacing w:val="-1"/>
          <w:w w:val="101"/>
          <w:sz w:val="16"/>
          <w:szCs w:val="16"/>
          <w:lang w:val="de-DE"/>
        </w:rPr>
        <w:t>Domitianus    94</w:t>
      </w:r>
    </w:p>
    <w:p>
      <w:pPr>
        <w:pStyle w:val="Normal"/>
        <w:spacing w:lineRule="exact" w:line="192"/>
        <w:ind w:left="29" w:hanging="0"/>
        <w:rPr>
          <w:lang w:val="en-US"/>
        </w:rPr>
      </w:pPr>
      <w:r>
        <w:rPr>
          <w:rFonts w:cs="Times New Roman" w:ascii="Times New Roman" w:hAnsi="Times New Roman"/>
          <w:w w:val="101"/>
          <w:sz w:val="16"/>
          <w:szCs w:val="16"/>
          <w:lang w:val="de-DE"/>
        </w:rPr>
        <w:t>Du Bois-Reymond, Emil    (32), 33</w:t>
      </w:r>
    </w:p>
    <w:p>
      <w:pPr>
        <w:pStyle w:val="Normal"/>
        <w:spacing w:before="197" w:after="0"/>
        <w:ind w:left="29" w:hanging="0"/>
        <w:rPr>
          <w:lang w:val="en-US"/>
        </w:rPr>
      </w:pPr>
      <w:r>
        <w:rPr>
          <w:rFonts w:cs="Times New Roman" w:ascii="Times New Roman" w:hAnsi="Times New Roman"/>
          <w:spacing w:val="-1"/>
          <w:w w:val="101"/>
          <w:sz w:val="16"/>
          <w:szCs w:val="16"/>
          <w:lang w:val="de-DE"/>
        </w:rPr>
        <w:t>Goethe, Johann Wolfgang von    17f., 109,</w:t>
      </w:r>
    </w:p>
    <w:p>
      <w:pPr>
        <w:pStyle w:val="Normal"/>
        <w:ind w:left="269" w:hanging="0"/>
        <w:rPr>
          <w:lang w:val="en-US"/>
        </w:rPr>
      </w:pPr>
      <w:r>
        <w:rPr>
          <w:rFonts w:cs="Times New Roman" w:ascii="Times New Roman" w:hAnsi="Times New Roman"/>
          <w:spacing w:val="-5"/>
          <w:w w:val="101"/>
          <w:sz w:val="16"/>
          <w:szCs w:val="16"/>
          <w:lang w:val="de-DE"/>
        </w:rPr>
        <w:t>118, 176</w:t>
      </w:r>
    </w:p>
    <w:p>
      <w:pPr>
        <w:pStyle w:val="Normal"/>
        <w:spacing w:lineRule="exact" w:line="192"/>
        <w:ind w:left="29" w:hanging="0"/>
        <w:rPr>
          <w:lang w:val="en-US"/>
        </w:rPr>
      </w:pPr>
      <w:r>
        <w:rPr>
          <w:rFonts w:cs="Times New Roman" w:ascii="Times New Roman" w:hAnsi="Times New Roman"/>
          <w:w w:val="101"/>
          <w:sz w:val="16"/>
          <w:szCs w:val="16"/>
          <w:lang w:val="de-DE"/>
        </w:rPr>
        <w:t>Grimm, Herman    24, 120</w:t>
        <w:br/>
        <w:t>Gutenberg, Johann    127</w:t>
      </w:r>
    </w:p>
    <w:p>
      <w:pPr>
        <w:pStyle w:val="Normal"/>
        <w:spacing w:lineRule="exact" w:line="187" w:before="192" w:after="0"/>
        <w:ind w:left="24" w:hanging="0"/>
        <w:rPr>
          <w:lang w:val="en-US"/>
        </w:rPr>
      </w:pPr>
      <w:r>
        <w:rPr>
          <w:rFonts w:cs="Times New Roman" w:ascii="Times New Roman" w:hAnsi="Times New Roman"/>
          <w:w w:val="101"/>
          <w:sz w:val="16"/>
          <w:szCs w:val="16"/>
          <w:lang w:val="de-DE"/>
        </w:rPr>
        <w:t>Haeckel, Ernst    134</w:t>
        <w:br/>
      </w:r>
      <w:r>
        <w:rPr>
          <w:rFonts w:cs="Times New Roman" w:ascii="Times New Roman" w:hAnsi="Times New Roman"/>
          <w:spacing w:val="2"/>
          <w:w w:val="101"/>
          <w:sz w:val="16"/>
          <w:szCs w:val="16"/>
          <w:lang w:val="de-DE"/>
        </w:rPr>
        <w:t>Helmholtz, Hermann von    23</w:t>
        <w:br/>
      </w:r>
      <w:r>
        <w:rPr>
          <w:rFonts w:cs="Times New Roman" w:ascii="Times New Roman" w:hAnsi="Times New Roman"/>
          <w:w w:val="101"/>
          <w:sz w:val="16"/>
          <w:szCs w:val="16"/>
          <w:lang w:val="de-DE"/>
        </w:rPr>
        <w:t>Herbart, Johann Friedrich    173</w:t>
        <w:br/>
        <w:t>Hertwig, Oscar    19f., 25</w:t>
      </w:r>
    </w:p>
    <w:p>
      <w:pPr>
        <w:pStyle w:val="Normal"/>
        <w:spacing w:lineRule="exact" w:line="187" w:before="192" w:after="0"/>
        <w:ind w:left="5" w:hanging="0"/>
        <w:rPr>
          <w:lang w:val="en-US"/>
        </w:rPr>
      </w:pPr>
      <w:r>
        <w:rPr>
          <w:rFonts w:cs="Times New Roman" w:ascii="Times New Roman" w:hAnsi="Times New Roman"/>
          <w:spacing w:val="-2"/>
          <w:w w:val="101"/>
          <w:sz w:val="16"/>
          <w:szCs w:val="16"/>
          <w:lang w:val="de-DE"/>
        </w:rPr>
        <w:t>Jahve    148, 177</w:t>
      </w:r>
    </w:p>
    <w:p>
      <w:pPr>
        <w:pStyle w:val="Normal"/>
        <w:spacing w:lineRule="exact" w:line="187"/>
        <w:ind w:left="5" w:hanging="0"/>
        <w:rPr>
          <w:lang w:val="en-US"/>
        </w:rPr>
      </w:pPr>
      <w:r>
        <w:rPr>
          <w:rFonts w:cs="Times New Roman" w:ascii="Times New Roman" w:hAnsi="Times New Roman"/>
          <w:spacing w:val="2"/>
          <w:w w:val="101"/>
          <w:sz w:val="16"/>
          <w:szCs w:val="16"/>
          <w:lang w:val="de-DE"/>
        </w:rPr>
        <w:t>Jesus von Nazareth (siehe auch unter</w:t>
      </w:r>
    </w:p>
    <w:p>
      <w:pPr>
        <w:pStyle w:val="Normal"/>
        <w:spacing w:lineRule="exact" w:line="187"/>
        <w:ind w:firstLine="245"/>
        <w:rPr>
          <w:lang w:val="en-US"/>
        </w:rPr>
      </w:pPr>
      <w:r>
        <w:rPr>
          <w:rFonts w:cs="Times New Roman" w:ascii="Times New Roman" w:hAnsi="Times New Roman"/>
          <w:spacing w:val="-2"/>
          <w:w w:val="101"/>
          <w:sz w:val="16"/>
          <w:szCs w:val="16"/>
          <w:lang w:val="de-DE"/>
        </w:rPr>
        <w:t>Christus)    54f., 68f.</w:t>
        <w:br/>
      </w:r>
      <w:r>
        <w:rPr>
          <w:rFonts w:cs="Times New Roman" w:ascii="Times New Roman" w:hAnsi="Times New Roman"/>
          <w:spacing w:val="-3"/>
          <w:w w:val="101"/>
          <w:sz w:val="16"/>
          <w:szCs w:val="16"/>
          <w:lang w:val="de-DE"/>
        </w:rPr>
        <w:t>Jovis    148</w:t>
        <w:br/>
      </w:r>
      <w:r>
        <w:rPr>
          <w:rFonts w:cs="Times New Roman" w:ascii="Times New Roman" w:hAnsi="Times New Roman"/>
          <w:spacing w:val="-1"/>
          <w:w w:val="101"/>
          <w:sz w:val="16"/>
          <w:szCs w:val="16"/>
          <w:lang w:val="de-DE"/>
        </w:rPr>
        <w:t>Jupiter    148</w:t>
      </w:r>
    </w:p>
    <w:p>
      <w:pPr>
        <w:pStyle w:val="Normal"/>
        <w:ind w:left="29" w:hanging="0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spacing w:val="-1"/>
          <w:w w:val="101"/>
          <w:sz w:val="16"/>
          <w:szCs w:val="16"/>
          <w:lang w:val="de-DE"/>
        </w:rPr>
        <w:t>Kant, Immanuel    99f., 169, 173</w:t>
      </w:r>
    </w:p>
    <w:p>
      <w:pPr>
        <w:pStyle w:val="Normal"/>
        <w:spacing w:lineRule="exact" w:line="192" w:before="149" w:after="0"/>
        <w:ind w:left="24" w:hanging="0"/>
        <w:rPr>
          <w:lang w:val="en-US"/>
        </w:rPr>
      </w:pPr>
      <w:r>
        <w:rPr>
          <w:rFonts w:cs="Times New Roman" w:ascii="Times New Roman" w:hAnsi="Times New Roman"/>
          <w:spacing w:val="-2"/>
          <w:w w:val="101"/>
          <w:sz w:val="16"/>
          <w:szCs w:val="16"/>
          <w:lang w:val="de-DE"/>
        </w:rPr>
        <w:t>Lassalle, Ferdinand    121</w:t>
        <w:br/>
      </w:r>
      <w:r>
        <w:rPr>
          <w:rFonts w:cs="Times New Roman" w:ascii="Times New Roman" w:hAnsi="Times New Roman"/>
          <w:spacing w:val="-1"/>
          <w:w w:val="101"/>
          <w:sz w:val="16"/>
          <w:szCs w:val="16"/>
          <w:lang w:val="de-DE"/>
        </w:rPr>
        <w:t>Lenin, Wladimir Iljitsch    (25), 26f., 121</w:t>
        <w:br/>
        <w:t>Luzifer, luziferisch    12, 21-23, 43, 58, 78,</w:t>
        <w:br/>
      </w:r>
      <w:r>
        <w:rPr>
          <w:rFonts w:cs="Times New Roman" w:ascii="Times New Roman" w:hAnsi="Times New Roman"/>
          <w:spacing w:val="-2"/>
          <w:w w:val="101"/>
          <w:sz w:val="16"/>
          <w:szCs w:val="16"/>
          <w:lang w:val="de-DE"/>
        </w:rPr>
        <w:t>167, 170-172, 176-181</w:t>
      </w:r>
    </w:p>
    <w:p>
      <w:pPr>
        <w:pStyle w:val="Normal"/>
        <w:spacing w:lineRule="exact" w:line="192" w:before="173" w:after="0"/>
        <w:ind w:left="14" w:hanging="0"/>
        <w:rPr>
          <w:lang w:val="en-US"/>
        </w:rPr>
      </w:pPr>
      <w:r>
        <w:rPr>
          <w:rFonts w:cs="Times New Roman" w:ascii="Times New Roman" w:hAnsi="Times New Roman"/>
          <w:spacing w:val="-2"/>
          <w:w w:val="101"/>
          <w:sz w:val="16"/>
          <w:szCs w:val="16"/>
          <w:lang w:val="de-DE"/>
        </w:rPr>
        <w:t>Marx, Karl    27, 121</w:t>
        <w:br/>
      </w:r>
      <w:r>
        <w:rPr>
          <w:rFonts w:cs="Times New Roman" w:ascii="Times New Roman" w:hAnsi="Times New Roman"/>
          <w:spacing w:val="-1"/>
          <w:w w:val="101"/>
          <w:sz w:val="16"/>
          <w:szCs w:val="16"/>
          <w:lang w:val="de-DE"/>
        </w:rPr>
        <w:t>Mayer, Julius Robert    127f.</w:t>
        <w:br/>
      </w:r>
      <w:r>
        <w:rPr>
          <w:rFonts w:cs="Times New Roman" w:ascii="Times New Roman" w:hAnsi="Times New Roman"/>
          <w:w w:val="101"/>
          <w:sz w:val="16"/>
          <w:szCs w:val="16"/>
          <w:lang w:val="de-DE"/>
        </w:rPr>
        <w:t>Mill, John Stuart    25</w:t>
        <w:br/>
      </w:r>
      <w:r>
        <w:rPr>
          <w:rFonts w:cs="Times New Roman" w:ascii="Times New Roman" w:hAnsi="Times New Roman"/>
          <w:spacing w:val="-2"/>
          <w:w w:val="101"/>
          <w:sz w:val="16"/>
          <w:szCs w:val="16"/>
          <w:lang w:val="de-DE"/>
        </w:rPr>
        <w:t>Müller, Max    134</w:t>
      </w:r>
    </w:p>
    <w:p>
      <w:pPr>
        <w:pStyle w:val="Normal"/>
        <w:spacing w:lineRule="exact" w:line="192" w:before="173" w:after="0"/>
        <w:ind w:left="10" w:hanging="0"/>
        <w:rPr>
          <w:lang w:val="en-US"/>
        </w:rPr>
      </w:pPr>
      <w:r>
        <w:rPr>
          <w:rFonts w:cs="Times New Roman" w:ascii="Times New Roman" w:hAnsi="Times New Roman"/>
          <w:spacing w:val="-1"/>
          <w:w w:val="101"/>
          <w:sz w:val="16"/>
          <w:szCs w:val="16"/>
          <w:lang w:val="de-DE"/>
        </w:rPr>
        <w:t>Nero    93f.</w:t>
        <w:br/>
      </w:r>
      <w:r>
        <w:rPr>
          <w:rFonts w:cs="Times New Roman" w:ascii="Times New Roman" w:hAnsi="Times New Roman"/>
          <w:spacing w:val="-2"/>
          <w:w w:val="101"/>
          <w:sz w:val="16"/>
          <w:szCs w:val="16"/>
          <w:lang w:val="de-DE"/>
        </w:rPr>
        <w:t>Nerva    94</w:t>
        <w:br/>
      </w:r>
      <w:r>
        <w:rPr>
          <w:rFonts w:cs="Times New Roman" w:ascii="Times New Roman" w:hAnsi="Times New Roman"/>
          <w:spacing w:val="2"/>
          <w:w w:val="101"/>
          <w:sz w:val="16"/>
          <w:szCs w:val="16"/>
          <w:lang w:val="de-DE"/>
        </w:rPr>
        <w:t>Newton, Isaac   23</w:t>
        <w:br/>
      </w:r>
      <w:r>
        <w:rPr>
          <w:rFonts w:cs="Times New Roman" w:ascii="Times New Roman" w:hAnsi="Times New Roman"/>
          <w:spacing w:val="1"/>
          <w:w w:val="101"/>
          <w:sz w:val="16"/>
          <w:szCs w:val="16"/>
          <w:lang w:val="de-DE"/>
        </w:rPr>
        <w:t>Nobel-Stiftung   48</w:t>
      </w:r>
    </w:p>
    <w:p>
      <w:pPr>
        <w:pStyle w:val="Normal"/>
        <w:spacing w:before="173" w:after="0"/>
        <w:ind w:left="10" w:hanging="0"/>
        <w:rPr>
          <w:lang w:val="en-US"/>
        </w:rPr>
      </w:pPr>
      <w:r>
        <w:rPr>
          <w:rFonts w:cs="Times New Roman" w:ascii="Times New Roman" w:hAnsi="Times New Roman"/>
          <w:spacing w:val="-1"/>
          <w:w w:val="101"/>
          <w:sz w:val="16"/>
          <w:szCs w:val="16"/>
          <w:lang w:val="de-DE"/>
        </w:rPr>
        <w:t>Oinuphis    (132)</w:t>
      </w:r>
    </w:p>
    <w:p>
      <w:pPr>
        <w:pStyle w:val="Normal"/>
        <w:spacing w:lineRule="exact" w:line="187" w:before="149" w:after="0"/>
        <w:ind w:left="10" w:hanging="0"/>
        <w:rPr>
          <w:lang w:val="en-US"/>
        </w:rPr>
      </w:pPr>
      <w:r>
        <w:rPr>
          <w:rFonts w:cs="Times New Roman" w:ascii="Times New Roman" w:hAnsi="Times New Roman"/>
          <w:w w:val="101"/>
          <w:sz w:val="16"/>
          <w:szCs w:val="16"/>
          <w:lang w:val="de-DE"/>
        </w:rPr>
        <w:t>Philostratus, Flavius P.    94f.</w:t>
        <w:br/>
      </w:r>
      <w:r>
        <w:rPr>
          <w:rFonts w:cs="Times New Roman" w:ascii="Times New Roman" w:hAnsi="Times New Roman"/>
          <w:spacing w:val="-2"/>
          <w:w w:val="101"/>
          <w:sz w:val="16"/>
          <w:szCs w:val="16"/>
          <w:lang w:val="de-DE"/>
        </w:rPr>
        <w:t>Pythagoras    113-115, 132f., 145, 156f.</w:t>
        <w:br/>
      </w:r>
      <w:r>
        <w:rPr>
          <w:rFonts w:cs="Times New Roman" w:ascii="Times New Roman" w:hAnsi="Times New Roman"/>
          <w:w w:val="101"/>
          <w:sz w:val="16"/>
          <w:szCs w:val="16"/>
          <w:lang w:val="de-DE"/>
        </w:rPr>
        <w:t>Plato    (60), 95,98, 117</w:t>
        <w:br/>
      </w:r>
      <w:r>
        <w:rPr>
          <w:rFonts w:cs="Times New Roman" w:ascii="Times New Roman" w:hAnsi="Times New Roman"/>
          <w:spacing w:val="1"/>
          <w:w w:val="101"/>
          <w:sz w:val="16"/>
          <w:szCs w:val="16"/>
          <w:lang w:val="de-DE"/>
        </w:rPr>
        <w:t>Prel, Carl Freiherr du    123</w:t>
      </w:r>
    </w:p>
    <w:p>
      <w:pPr>
        <w:pStyle w:val="Normal"/>
        <w:spacing w:lineRule="exact" w:line="192" w:before="173" w:after="0"/>
        <w:ind w:left="5" w:right="1291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w w:val="101"/>
          <w:sz w:val="16"/>
          <w:szCs w:val="16"/>
          <w:lang w:val="de-DE"/>
        </w:rPr>
        <w:t>Rappaport, Moriz 46</w:t>
        <w:br/>
        <w:t>Rosenkreutz, Christian</w:t>
        <w:br/>
      </w:r>
      <w:r>
        <w:rPr>
          <w:rFonts w:cs="Times New Roman" w:ascii="Times New Roman" w:hAnsi="Times New Roman"/>
          <w:w w:val="101"/>
          <w:sz w:val="16"/>
          <w:szCs w:val="16"/>
          <w:lang w:val="de-DE"/>
        </w:rPr>
        <w:t>Rosenkreuzer    176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1085850</wp:posOffset>
                </wp:positionH>
                <wp:positionV relativeFrom="paragraph">
                  <wp:posOffset>210820</wp:posOffset>
                </wp:positionV>
                <wp:extent cx="153035" cy="118745"/>
                <wp:effectExtent l="0" t="0" r="0" b="0"/>
                <wp:wrapSquare wrapText="largest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9.35pt;mso-wrap-distance-left:1.9pt;mso-wrap-distance-right:1.9pt;mso-wrap-distance-top:0pt;mso-wrap-distance-bottom:0pt;margin-top:16.6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de-DE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7" w:before="173" w:after="0"/>
        <w:ind w:left="5" w:hanging="0"/>
        <w:rPr>
          <w:lang w:val="en-US"/>
        </w:rPr>
      </w:pPr>
      <w:r>
        <w:rPr>
          <w:rFonts w:cs="Times New Roman" w:ascii="Times New Roman" w:hAnsi="Times New Roman"/>
          <w:spacing w:val="-2"/>
          <w:w w:val="101"/>
          <w:sz w:val="16"/>
          <w:szCs w:val="16"/>
          <w:lang w:val="de-DE"/>
        </w:rPr>
        <w:t>Salomo (König)    80f.</w:t>
      </w:r>
    </w:p>
    <w:p>
      <w:pPr>
        <w:pStyle w:val="Normal"/>
        <w:spacing w:lineRule="exact" w:line="187"/>
        <w:ind w:left="5" w:hanging="0"/>
        <w:rPr>
          <w:lang w:val="en-US"/>
        </w:rPr>
      </w:pPr>
      <w:r>
        <w:rPr>
          <w:rFonts w:cs="Times New Roman" w:ascii="Times New Roman" w:hAnsi="Times New Roman"/>
          <w:spacing w:val="-1"/>
          <w:w w:val="101"/>
          <w:sz w:val="16"/>
          <w:szCs w:val="16"/>
          <w:lang w:val="de-DE"/>
        </w:rPr>
        <w:t>Santayana, George    17f.</w:t>
      </w:r>
    </w:p>
    <w:p>
      <w:pPr>
        <w:pStyle w:val="Normal"/>
        <w:spacing w:lineRule="exact" w:line="187"/>
        <w:ind w:left="5" w:hanging="0"/>
        <w:rPr>
          <w:lang w:val="en-US"/>
        </w:rPr>
      </w:pPr>
      <w:r>
        <w:rPr>
          <w:rFonts w:cs="Times New Roman" w:ascii="Times New Roman" w:hAnsi="Times New Roman"/>
          <w:spacing w:val="-2"/>
          <w:w w:val="101"/>
          <w:sz w:val="16"/>
          <w:szCs w:val="16"/>
          <w:lang w:val="de-DE"/>
        </w:rPr>
        <w:t>Sokrates    117</w:t>
      </w:r>
    </w:p>
    <w:p>
      <w:pPr>
        <w:pStyle w:val="Normal"/>
        <w:spacing w:lineRule="exact" w:line="187"/>
        <w:ind w:left="5" w:hanging="0"/>
        <w:rPr>
          <w:lang w:val="en-US"/>
        </w:rPr>
      </w:pPr>
      <w:r>
        <w:rPr>
          <w:rFonts w:cs="Times New Roman" w:ascii="Times New Roman" w:hAnsi="Times New Roman"/>
          <w:spacing w:val="-2"/>
          <w:w w:val="101"/>
          <w:sz w:val="16"/>
          <w:szCs w:val="16"/>
          <w:lang w:val="de-DE"/>
        </w:rPr>
        <w:t>Sophokles    95</w:t>
      </w:r>
    </w:p>
    <w:p>
      <w:pPr>
        <w:pStyle w:val="Normal"/>
        <w:spacing w:lineRule="exact" w:line="187"/>
        <w:ind w:left="5" w:hanging="0"/>
        <w:rPr>
          <w:lang w:val="en-US"/>
        </w:rPr>
      </w:pPr>
      <w:r>
        <w:rPr>
          <w:rFonts w:cs="Times New Roman" w:ascii="Times New Roman" w:hAnsi="Times New Roman"/>
          <w:w w:val="101"/>
          <w:sz w:val="16"/>
          <w:szCs w:val="16"/>
          <w:lang w:val="de-DE"/>
        </w:rPr>
        <w:t>Spencer, Herbert    25</w:t>
      </w:r>
    </w:p>
    <w:p>
      <w:pPr>
        <w:pStyle w:val="Normal"/>
        <w:spacing w:lineRule="exact" w:line="187"/>
        <w:rPr>
          <w:lang w:val="en-US"/>
        </w:rPr>
      </w:pPr>
      <w:r>
        <w:rPr>
          <w:rFonts w:cs="Times New Roman" w:ascii="Times New Roman" w:hAnsi="Times New Roman"/>
          <w:spacing w:val="-2"/>
          <w:w w:val="101"/>
          <w:sz w:val="16"/>
          <w:szCs w:val="16"/>
          <w:lang w:val="de-DE"/>
        </w:rPr>
        <w:t>Suetonius    94</w:t>
      </w:r>
    </w:p>
    <w:p>
      <w:pPr>
        <w:pStyle w:val="Normal"/>
        <w:spacing w:lineRule="exact" w:line="187"/>
        <w:rPr>
          <w:lang w:val="en-US"/>
        </w:rPr>
      </w:pPr>
      <w:r>
        <w:rPr>
          <w:rFonts w:cs="Times New Roman" w:ascii="Times New Roman" w:hAnsi="Times New Roman"/>
          <w:spacing w:val="-1"/>
          <w:w w:val="101"/>
          <w:sz w:val="16"/>
          <w:szCs w:val="16"/>
          <w:lang w:val="de-DE"/>
        </w:rPr>
        <w:t>Schiller, Friedrich    174</w:t>
      </w:r>
    </w:p>
    <w:p>
      <w:pPr>
        <w:pStyle w:val="Normal"/>
        <w:spacing w:lineRule="exact" w:line="187" w:before="5" w:after="0"/>
        <w:rPr>
          <w:lang w:val="en-US"/>
        </w:rPr>
      </w:pPr>
      <w:r>
        <w:rPr>
          <w:rFonts w:cs="Times New Roman" w:ascii="Times New Roman" w:hAnsi="Times New Roman"/>
          <w:spacing w:val="-1"/>
          <w:w w:val="101"/>
          <w:sz w:val="16"/>
          <w:szCs w:val="16"/>
          <w:lang w:val="de-DE"/>
        </w:rPr>
        <w:t>Schleiermacher, Friedrich    174</w:t>
      </w:r>
    </w:p>
    <w:p>
      <w:pPr>
        <w:pStyle w:val="Normal"/>
        <w:spacing w:lineRule="exact" w:line="187"/>
        <w:rPr>
          <w:lang w:val="en-US"/>
        </w:rPr>
      </w:pPr>
      <w:r>
        <w:rPr>
          <w:rFonts w:cs="Times New Roman" w:ascii="Times New Roman" w:hAnsi="Times New Roman"/>
          <w:w w:val="101"/>
          <w:sz w:val="16"/>
          <w:szCs w:val="16"/>
          <w:lang w:val="de-DE"/>
        </w:rPr>
        <w:t>Steiner, Rudolf (Werke)</w:t>
      </w:r>
    </w:p>
    <w:p>
      <w:pPr>
        <w:pStyle w:val="Normal"/>
        <w:spacing w:lineRule="exact" w:line="187"/>
        <w:ind w:left="226" w:hanging="0"/>
        <w:rPr>
          <w:lang w:val="en-US"/>
        </w:rPr>
      </w:pPr>
      <w:r>
        <w:rPr>
          <w:rFonts w:cs="Times New Roman" w:ascii="Times New Roman" w:hAnsi="Times New Roman"/>
          <w:spacing w:val="-2"/>
          <w:w w:val="101"/>
          <w:sz w:val="16"/>
          <w:szCs w:val="16"/>
          <w:lang w:val="de-DE"/>
        </w:rPr>
        <w:t>Das Christentum als mystische Tatsache</w:t>
      </w:r>
    </w:p>
    <w:p>
      <w:pPr>
        <w:pStyle w:val="Normal"/>
        <w:spacing w:lineRule="exact" w:line="187"/>
        <w:ind w:left="230" w:hanging="0"/>
        <w:rPr>
          <w:lang w:val="en-US"/>
        </w:rPr>
      </w:pPr>
      <w:r>
        <w:rPr>
          <w:rFonts w:cs="Times New Roman" w:ascii="Times New Roman" w:hAnsi="Times New Roman"/>
          <w:spacing w:val="2"/>
          <w:w w:val="101"/>
          <w:sz w:val="16"/>
          <w:szCs w:val="16"/>
          <w:lang w:val="de-DE"/>
        </w:rPr>
        <w:t>(GA 8)   54</w:t>
      </w:r>
    </w:p>
    <w:p>
      <w:pPr>
        <w:pStyle w:val="Normal"/>
        <w:spacing w:lineRule="exact" w:line="187"/>
        <w:ind w:left="221" w:hanging="0"/>
        <w:rPr>
          <w:lang w:val="en-US"/>
        </w:rPr>
      </w:pPr>
      <w:r>
        <w:rPr>
          <w:rFonts w:cs="Times New Roman" w:ascii="Times New Roman" w:hAnsi="Times New Roman"/>
          <w:w w:val="101"/>
          <w:sz w:val="16"/>
          <w:szCs w:val="16"/>
          <w:lang w:val="de-DE"/>
        </w:rPr>
        <w:t>Theosophie (GA 9)    (31), 104</w:t>
      </w:r>
    </w:p>
    <w:p>
      <w:pPr>
        <w:pStyle w:val="Normal"/>
        <w:spacing w:lineRule="exact" w:line="187"/>
        <w:ind w:left="226" w:hanging="0"/>
        <w:rPr>
          <w:lang w:val="en-US"/>
        </w:rPr>
      </w:pPr>
      <w:r>
        <w:rPr>
          <w:rFonts w:cs="Times New Roman" w:ascii="Times New Roman" w:hAnsi="Times New Roman"/>
          <w:spacing w:val="2"/>
          <w:w w:val="101"/>
          <w:sz w:val="16"/>
          <w:szCs w:val="16"/>
          <w:lang w:val="de-DE"/>
        </w:rPr>
        <w:t>Die Geheimwissenschaft im Umriß</w:t>
      </w:r>
    </w:p>
    <w:p>
      <w:pPr>
        <w:pStyle w:val="Normal"/>
        <w:spacing w:lineRule="exact" w:line="187"/>
        <w:ind w:left="221" w:hanging="0"/>
        <w:rPr>
          <w:lang w:val="en-US"/>
        </w:rPr>
      </w:pPr>
      <w:r>
        <w:rPr>
          <w:rFonts w:cs="Times New Roman" w:ascii="Times New Roman" w:hAnsi="Times New Roman"/>
          <w:spacing w:val="-1"/>
          <w:w w:val="101"/>
          <w:sz w:val="16"/>
          <w:szCs w:val="16"/>
          <w:lang w:val="de-DE"/>
        </w:rPr>
        <w:t>(GA 13), (31), 54, 86</w:t>
        <w:br/>
      </w:r>
      <w:r>
        <w:rPr>
          <w:rFonts w:cs="Times New Roman" w:ascii="Times New Roman" w:hAnsi="Times New Roman"/>
          <w:spacing w:val="-4"/>
          <w:w w:val="101"/>
          <w:sz w:val="16"/>
          <w:szCs w:val="16"/>
          <w:lang w:val="de-DE"/>
        </w:rPr>
        <w:t>Die Rätsel der Philosophie (GA</w:t>
      </w:r>
      <w:r>
        <w:rPr>
          <w:rFonts w:cs="Times New Roman" w:ascii="Times New Roman" w:hAnsi="Times New Roman"/>
          <w:spacing w:val="-4"/>
          <w:w w:val="101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w w:val="101"/>
          <w:sz w:val="16"/>
          <w:szCs w:val="16"/>
          <w:lang w:val="de-DE"/>
        </w:rPr>
        <w:t>18)   131</w:t>
        <w:br/>
      </w:r>
      <w:r>
        <w:rPr>
          <w:rFonts w:cs="Times New Roman" w:ascii="Times New Roman" w:hAnsi="Times New Roman"/>
          <w:w w:val="101"/>
          <w:sz w:val="16"/>
          <w:szCs w:val="16"/>
          <w:lang w:val="de-DE"/>
        </w:rPr>
        <w:t>Von Seelenrätseln (GA 21)    87, 175</w:t>
        <w:br/>
      </w:r>
      <w:r>
        <w:rPr>
          <w:rFonts w:cs="Times New Roman" w:ascii="Times New Roman" w:hAnsi="Times New Roman"/>
          <w:spacing w:val="-2"/>
          <w:w w:val="101"/>
          <w:sz w:val="16"/>
          <w:szCs w:val="16"/>
          <w:lang w:val="de-DE"/>
        </w:rPr>
        <w:t>«Eine Gesellschaft für ethische Kultur»,</w:t>
        <w:br/>
        <w:t>in: Gesammelte Aufsätze 1887-1901</w:t>
        <w:br/>
        <w:t>(GA 31)    120</w:t>
      </w:r>
    </w:p>
    <w:p>
      <w:pPr>
        <w:sectPr>
          <w:type w:val="nextPage"/>
          <w:pgSz w:w="8391" w:h="11906"/>
          <w:pgMar w:left="1152" w:right="1057" w:gutter="0" w:header="0" w:top="820" w:footer="0" w:bottom="360"/>
          <w:pgNumType w:fmt="decimal"/>
          <w:cols w:num="2" w:equalWidth="false" w:sep="false">
            <w:col w:w="2856" w:space="498"/>
            <w:col w:w="2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6" w:after="0"/>
        <w:ind w:left="5693" w:hanging="0"/>
        <w:rPr>
          <w:lang w:val="en-US"/>
        </w:rPr>
      </w:pPr>
      <w:r>
        <w:rPr>
          <w:rFonts w:cs="Times New Roman" w:ascii="Times New Roman" w:hAnsi="Times New Roman"/>
          <w:lang w:val="de-DE"/>
        </w:rPr>
        <w:t>199</w:t>
      </w:r>
    </w:p>
    <w:p>
      <w:pPr>
        <w:sectPr>
          <w:type w:val="nextPage"/>
          <w:pgSz w:w="8391" w:h="11906"/>
          <w:pgMar w:left="1152" w:right="826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7" w:before="10" w:after="0"/>
        <w:ind w:left="10" w:hanging="0"/>
        <w:rPr>
          <w:lang w:val="en-US"/>
        </w:rPr>
      </w:pP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Philosophie und Anthroposophie</w:t>
      </w:r>
    </w:p>
    <w:p>
      <w:pPr>
        <w:pStyle w:val="Normal"/>
        <w:spacing w:lineRule="exact" w:line="187"/>
        <w:ind w:left="240" w:hanging="0"/>
        <w:rPr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de-DE"/>
        </w:rPr>
        <w:t>(GA 35)    129</w:t>
      </w:r>
    </w:p>
    <w:p>
      <w:pPr>
        <w:pStyle w:val="Normal"/>
        <w:spacing w:lineRule="exact" w:line="187"/>
        <w:ind w:left="10" w:hanging="0"/>
        <w:rPr>
          <w:lang w:val="en-US"/>
        </w:rPr>
      </w:pP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darin: «Chymische Hochzeit»    119</w:t>
        <w:br/>
        <w:t>Ergänzung heutiger Naturwissenschaf-</w:t>
        <w:br/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ten durch Anthroposophie (GA 73)</w:t>
      </w:r>
    </w:p>
    <w:p>
      <w:pPr>
        <w:pStyle w:val="Normal"/>
        <w:spacing w:lineRule="exact" w:line="187"/>
        <w:ind w:left="240" w:hanging="0"/>
        <w:rPr>
          <w:lang w:val="en-US"/>
        </w:rPr>
      </w:pPr>
      <w:r>
        <w:rPr>
          <w:rFonts w:cs="Times New Roman" w:ascii="Times New Roman" w:hAnsi="Times New Roman"/>
          <w:spacing w:val="-7"/>
          <w:sz w:val="16"/>
          <w:szCs w:val="16"/>
          <w:lang w:val="de-DE"/>
        </w:rPr>
        <w:t>(19)</w:t>
      </w:r>
    </w:p>
    <w:p>
      <w:pPr>
        <w:pStyle w:val="Normal"/>
        <w:spacing w:lineRule="exact" w:line="187"/>
        <w:rPr>
          <w:lang w:val="en-US"/>
        </w:rPr>
      </w:pPr>
      <w:r>
        <w:rPr>
          <w:rFonts w:cs="Times New Roman" w:ascii="Times New Roman" w:hAnsi="Times New Roman"/>
          <w:spacing w:val="-2"/>
          <w:sz w:val="16"/>
          <w:szCs w:val="16"/>
          <w:lang w:val="de-DE"/>
        </w:rPr>
        <w:t>Welt, Erde und Mensch (GA 105)  (113)</w:t>
        <w:br/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Ägyptische Mythen und Mysterien</w:t>
      </w:r>
    </w:p>
    <w:p>
      <w:pPr>
        <w:pStyle w:val="Normal"/>
        <w:spacing w:lineRule="exact" w:line="187"/>
        <w:ind w:left="5" w:firstLine="230"/>
        <w:rPr>
          <w:lang w:val="en-US"/>
        </w:rPr>
      </w:pP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(GA 106)   (113)</w:t>
        <w:br/>
      </w:r>
      <w:r>
        <w:rPr>
          <w:rFonts w:cs="Times New Roman" w:ascii="Times New Roman" w:hAnsi="Times New Roman"/>
          <w:sz w:val="16"/>
          <w:szCs w:val="16"/>
          <w:lang w:val="de-DE"/>
        </w:rPr>
        <w:t>Inneres Wesen des Menschen</w:t>
      </w:r>
    </w:p>
    <w:p>
      <w:pPr>
        <w:pStyle w:val="Normal"/>
        <w:spacing w:lineRule="exact" w:line="187" w:before="5" w:after="0"/>
        <w:ind w:left="5" w:firstLine="226"/>
        <w:rPr>
          <w:lang w:val="en-US"/>
        </w:rPr>
      </w:pPr>
      <w:r>
        <w:rPr>
          <w:rFonts w:cs="Times New Roman" w:ascii="Times New Roman" w:hAnsi="Times New Roman"/>
          <w:spacing w:val="-2"/>
          <w:sz w:val="16"/>
          <w:szCs w:val="16"/>
          <w:lang w:val="de-DE"/>
        </w:rPr>
        <w:t>(GA 153)    (120)</w:t>
        <w:br/>
      </w:r>
      <w:r>
        <w:rPr>
          <w:rFonts w:cs="Times New Roman" w:ascii="Times New Roman" w:hAnsi="Times New Roman"/>
          <w:sz w:val="16"/>
          <w:szCs w:val="16"/>
          <w:lang w:val="de-DE"/>
        </w:rPr>
        <w:t>Gegenwärtiges und Vergangenes</w:t>
      </w:r>
    </w:p>
    <w:p>
      <w:pPr>
        <w:pStyle w:val="Normal"/>
        <w:spacing w:lineRule="exact" w:line="187"/>
        <w:ind w:left="230" w:hanging="0"/>
        <w:rPr>
          <w:lang w:val="en-US"/>
        </w:rPr>
      </w:pPr>
      <w:r>
        <w:rPr>
          <w:rFonts w:cs="Times New Roman" w:ascii="Times New Roman" w:hAnsi="Times New Roman"/>
          <w:spacing w:val="-2"/>
          <w:sz w:val="16"/>
          <w:szCs w:val="16"/>
          <w:lang w:val="de-DE"/>
        </w:rPr>
        <w:t>(GA 167)    (81)</w:t>
      </w:r>
    </w:p>
    <w:p>
      <w:pPr>
        <w:pStyle w:val="Normal"/>
        <w:spacing w:lineRule="exact" w:line="187"/>
        <w:rPr>
          <w:lang w:val="en-US"/>
        </w:rPr>
      </w:pP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Das Rätsel des Menschen (GA 170) 46</w:t>
        <w:br/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Mitteleuropa zwischen Ost und West</w:t>
      </w:r>
    </w:p>
    <w:p>
      <w:pPr>
        <w:pStyle w:val="Normal"/>
        <w:spacing w:lineRule="exact" w:line="187"/>
        <w:ind w:firstLine="230"/>
        <w:rPr>
          <w:lang w:val="en-US"/>
        </w:rPr>
      </w:pP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(GA 174a)   (187)</w:t>
        <w:br/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Die geistigen Hintergründe des Ersten</w:t>
      </w:r>
    </w:p>
    <w:p>
      <w:pPr>
        <w:pStyle w:val="Normal"/>
        <w:spacing w:lineRule="exact" w:line="187"/>
        <w:ind w:firstLine="226"/>
        <w:rPr>
          <w:lang w:val="en-US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Weltkrieges (GA 174b)    (187)</w:t>
        <w:br/>
      </w:r>
      <w:r>
        <w:rPr>
          <w:rFonts w:cs="Times New Roman" w:ascii="Times New Roman" w:hAnsi="Times New Roman"/>
          <w:spacing w:val="-1"/>
          <w:sz w:val="16"/>
          <w:szCs w:val="16"/>
          <w:lang w:val="de-DE"/>
        </w:rPr>
        <w:t>Bausteine zu einer Erkenntnis (GA 175)</w:t>
      </w:r>
    </w:p>
    <w:p>
      <w:pPr>
        <w:pStyle w:val="Normal"/>
        <w:spacing w:lineRule="exact" w:line="187" w:before="10" w:after="0"/>
        <w:ind w:firstLine="230"/>
        <w:rPr>
          <w:lang w:val="en-US"/>
        </w:rPr>
      </w:pPr>
      <w:r>
        <w:rPr>
          <w:rFonts w:cs="Times New Roman" w:ascii="Times New Roman" w:hAnsi="Times New Roman"/>
          <w:spacing w:val="-7"/>
          <w:sz w:val="16"/>
          <w:szCs w:val="16"/>
          <w:lang w:val="de-DE"/>
        </w:rPr>
        <w:t>(38)</w:t>
        <w:br/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Die spirituellen Hintergründe (GA 17)</w:t>
      </w:r>
    </w:p>
    <w:p>
      <w:pPr>
        <w:pStyle w:val="Normal"/>
        <w:spacing w:lineRule="exact" w:line="187"/>
        <w:ind w:left="230" w:hanging="0"/>
        <w:rPr>
          <w:lang w:val="en-US"/>
        </w:rPr>
      </w:pPr>
      <w:r>
        <w:rPr>
          <w:rFonts w:cs="Times New Roman" w:ascii="Times New Roman" w:hAnsi="Times New Roman"/>
          <w:spacing w:val="-7"/>
          <w:sz w:val="16"/>
          <w:szCs w:val="16"/>
          <w:lang w:val="de-DE"/>
        </w:rPr>
        <w:t>(82)</w:t>
      </w:r>
    </w:p>
    <w:p>
      <w:pPr>
        <w:pStyle w:val="Normal"/>
        <w:spacing w:lineRule="exact" w:line="187"/>
        <w:ind w:left="240" w:hanging="0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spacing w:val="-3"/>
          <w:sz w:val="16"/>
          <w:szCs w:val="16"/>
          <w:lang w:val="de-DE"/>
        </w:rPr>
        <w:t>Erdensterben und Weltenleben (GA</w:t>
      </w:r>
      <w:r>
        <w:rPr>
          <w:rFonts w:cs="Times New Roman" w:ascii="Times New Roman" w:hAnsi="Times New Roman"/>
          <w:spacing w:val="-3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de-DE"/>
        </w:rPr>
        <w:t>181)</w:t>
      </w:r>
    </w:p>
    <w:p>
      <w:pPr>
        <w:pStyle w:val="Normal"/>
        <w:spacing w:lineRule="exact" w:line="187"/>
        <w:ind w:left="235" w:firstLine="230"/>
        <w:rPr>
          <w:lang w:val="en-US"/>
        </w:rPr>
      </w:pPr>
      <w:r>
        <w:rPr>
          <w:rFonts w:cs="Times New Roman" w:ascii="Times New Roman" w:hAnsi="Times New Roman"/>
          <w:spacing w:val="-5"/>
          <w:sz w:val="16"/>
          <w:szCs w:val="16"/>
          <w:lang w:val="de-DE"/>
        </w:rPr>
        <w:t>(46)</w:t>
        <w:br/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Die Polarität von Dauer und Entwicke-</w:t>
      </w:r>
    </w:p>
    <w:p>
      <w:pPr>
        <w:pStyle w:val="Normal"/>
        <w:spacing w:lineRule="exact" w:line="187"/>
        <w:ind w:left="240" w:firstLine="226"/>
        <w:rPr>
          <w:lang w:val="en-US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lung (GA 184)    (178)</w:t>
        <w:br/>
      </w:r>
      <w:r>
        <w:rPr>
          <w:rFonts w:cs="Times New Roman" w:ascii="Times New Roman" w:hAnsi="Times New Roman"/>
          <w:spacing w:val="4"/>
          <w:sz w:val="16"/>
          <w:szCs w:val="16"/>
          <w:lang w:val="de-DE"/>
        </w:rPr>
        <w:t>Kunst und Kunsterkenntnis (GA 271)</w:t>
      </w:r>
    </w:p>
    <w:p>
      <w:pPr>
        <w:pStyle w:val="Normal"/>
        <w:spacing w:lineRule="exact" w:line="187"/>
        <w:ind w:left="235" w:firstLine="230"/>
        <w:rPr>
          <w:lang w:val="en-US"/>
        </w:rPr>
      </w:pPr>
      <w:r>
        <w:rPr>
          <w:rFonts w:cs="Times New Roman" w:ascii="Times New Roman" w:hAnsi="Times New Roman"/>
          <w:spacing w:val="-5"/>
          <w:sz w:val="16"/>
          <w:szCs w:val="16"/>
          <w:lang w:val="de-DE"/>
        </w:rPr>
        <w:t>(12)</w:t>
        <w:br/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Kunstgeschichte als Abbild (GA 292)</w:t>
      </w:r>
    </w:p>
    <w:p>
      <w:pPr>
        <w:pStyle w:val="Normal"/>
        <w:spacing w:lineRule="exact" w:line="187"/>
        <w:ind w:left="461" w:hanging="0"/>
        <w:rPr>
          <w:lang w:val="en-US"/>
        </w:rPr>
      </w:pPr>
      <w:r>
        <w:rPr>
          <w:rFonts w:cs="Times New Roman" w:ascii="Times New Roman" w:hAnsi="Times New Roman"/>
          <w:spacing w:val="-6"/>
          <w:sz w:val="16"/>
          <w:szCs w:val="16"/>
          <w:lang w:val="de-DE"/>
        </w:rPr>
        <w:t>(130)</w:t>
      </w:r>
    </w:p>
    <w:p>
      <w:pPr>
        <w:pStyle w:val="Normal"/>
        <w:spacing w:lineRule="exact" w:line="192" w:before="283" w:after="0"/>
        <w:rPr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de-DE"/>
        </w:rPr>
        <w:t>Tacitus    94</w:t>
      </w:r>
    </w:p>
    <w:p>
      <w:pPr>
        <w:pStyle w:val="Normal"/>
        <w:spacing w:lineRule="exact" w:line="192"/>
        <w:rPr>
          <w:lang w:val="en-US"/>
        </w:rPr>
      </w:pP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Tagore, Rabindranath    48</w:t>
        <w:br/>
      </w:r>
      <w:r>
        <w:rPr>
          <w:rFonts w:cs="Times New Roman" w:ascii="Times New Roman" w:hAnsi="Times New Roman"/>
          <w:spacing w:val="-1"/>
          <w:sz w:val="16"/>
          <w:szCs w:val="16"/>
          <w:lang w:val="de-DE"/>
        </w:rPr>
        <w:t>Theosophische Gesellschaft    116</w:t>
        <w:br/>
        <w:t>Titus    94</w:t>
      </w:r>
    </w:p>
    <w:p>
      <w:pPr>
        <w:pStyle w:val="Normal"/>
        <w:spacing w:before="298" w:after="0"/>
        <w:rPr>
          <w:lang w:val="en-US"/>
        </w:rPr>
      </w:pPr>
      <w:r>
        <w:rPr>
          <w:rFonts w:cs="Times New Roman" w:ascii="Times New Roman" w:hAnsi="Times New Roman"/>
          <w:spacing w:val="-2"/>
          <w:sz w:val="16"/>
          <w:szCs w:val="16"/>
          <w:lang w:val="de-DE"/>
        </w:rPr>
        <w:t>Vespasian    94</w:t>
      </w:r>
    </w:p>
    <w:p>
      <w:pPr>
        <w:pStyle w:val="Normal"/>
        <w:spacing w:before="278" w:after="0"/>
        <w:rPr>
          <w:lang w:val="en-US"/>
        </w:rPr>
      </w:pP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Weininger, Otto    46f.</w:t>
      </w:r>
    </w:p>
    <w:p>
      <w:pPr>
        <w:pStyle w:val="Normal"/>
        <w:spacing w:before="5" w:after="0"/>
        <w:rPr>
          <w:lang w:val="en-US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Wilson, Woodrow    15f., 23f., 49f., 90</w:t>
      </w:r>
    </w:p>
    <w:p>
      <w:pPr>
        <w:pStyle w:val="Normal"/>
        <w:spacing w:before="307" w:after="0"/>
        <w:rPr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de-DE"/>
        </w:rPr>
        <w:t>Zimmermann, Robert    173 f.</w:t>
      </w:r>
    </w:p>
    <w:p>
      <w:pPr>
        <w:sectPr>
          <w:type w:val="nextPage"/>
          <w:pgSz w:w="8391" w:h="11906"/>
          <w:pgMar w:left="1330" w:right="1172" w:gutter="0" w:header="0" w:top="900" w:footer="0" w:bottom="360"/>
          <w:pgNumType w:fmt="decimal"/>
          <w:cols w:num="2" w:equalWidth="false" w:sep="false">
            <w:col w:w="2568" w:space="514"/>
            <w:col w:w="2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74" w:after="0"/>
        <w:rPr>
          <w:lang w:val="en-US"/>
        </w:rPr>
      </w:pPr>
      <w:r>
        <w:rPr>
          <w:sz w:val="18"/>
          <w:szCs w:val="18"/>
          <w:lang w:val="de-DE"/>
        </w:rPr>
        <w:t>200</w:t>
      </w:r>
    </w:p>
    <w:p>
      <w:pPr>
        <w:sectPr>
          <w:type w:val="nextPage"/>
          <w:pgSz w:w="8391" w:h="11906"/>
          <w:pgMar w:left="1248" w:right="1172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52"/>
        <w:ind w:left="768" w:firstLine="187"/>
        <w:rPr>
          <w:lang w:val="en-US"/>
        </w:rPr>
      </w:pPr>
      <w:r>
        <w:rPr>
          <w:rFonts w:cs="Times New Roman" w:ascii="Times New Roman" w:hAnsi="Times New Roman"/>
          <w:spacing w:val="41"/>
          <w:w w:val="102"/>
          <w:sz w:val="18"/>
          <w:szCs w:val="18"/>
          <w:lang w:val="de-DE"/>
        </w:rPr>
        <w:t>AUSFÜHRLICHE INHALTSANGABEN</w:t>
        <w:br/>
      </w:r>
      <w:r>
        <w:rPr>
          <w:rFonts w:cs="Times New Roman" w:ascii="Times New Roman" w:hAnsi="Times New Roman"/>
          <w:spacing w:val="-1"/>
          <w:w w:val="102"/>
          <w:sz w:val="18"/>
          <w:szCs w:val="18"/>
          <w:lang w:val="de-DE"/>
        </w:rPr>
        <w:t>von Marie Steiner zu den Einzelausgaben (1940) der Vorträge</w:t>
      </w:r>
    </w:p>
    <w:p>
      <w:pPr>
        <w:pStyle w:val="Normal"/>
        <w:tabs>
          <w:tab w:val="clear" w:pos="720"/>
          <w:tab w:val="left" w:pos="5630" w:leader="dot"/>
        </w:tabs>
        <w:spacing w:lineRule="exact" w:line="230" w:before="557" w:after="0"/>
        <w:ind w:left="19" w:hanging="0"/>
        <w:rPr>
          <w:lang w:val="en-US"/>
        </w:rPr>
      </w:pPr>
      <w:r>
        <w:rPr>
          <w:rFonts w:cs="Times New Roman" w:ascii="Times New Roman" w:hAnsi="Times New Roman"/>
          <w:smallCaps/>
          <w:spacing w:val="8"/>
          <w:w w:val="102"/>
          <w:sz w:val="18"/>
          <w:szCs w:val="18"/>
          <w:lang w:val="de-DE"/>
        </w:rPr>
        <w:t xml:space="preserve">Erster Vortrag, </w:t>
      </w:r>
      <w:r>
        <w:rPr>
          <w:rFonts w:cs="Times New Roman" w:ascii="Times New Roman" w:hAnsi="Times New Roman"/>
          <w:spacing w:val="8"/>
          <w:w w:val="102"/>
          <w:sz w:val="18"/>
          <w:szCs w:val="18"/>
          <w:lang w:val="de-DE"/>
        </w:rPr>
        <w:t>Dornach, 17. August 1918</w:t>
      </w:r>
      <w:r>
        <w:rPr>
          <w:rFonts w:cs="Times New Roman" w:ascii="Times New Roman" w:hAnsi="Times New Roman"/>
          <w:sz w:val="18"/>
          <w:szCs w:val="18"/>
          <w:lang w:val="de-DE"/>
        </w:rPr>
        <w:tab/>
      </w:r>
    </w:p>
    <w:p>
      <w:pPr>
        <w:pStyle w:val="Normal"/>
        <w:spacing w:lineRule="exact" w:line="230"/>
        <w:ind w:left="264" w:right="50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3"/>
          <w:w w:val="102"/>
          <w:sz w:val="18"/>
          <w:szCs w:val="18"/>
          <w:lang w:val="de-DE"/>
        </w:rPr>
        <w:t>Die Sehnsucht der Seelen nach dem geistigen Leben; hemmende Einflüsse</w:t>
        <w:br/>
        <w:t>durch Trägheit und Bequemlichkeit. Ein neues Menschenverständnis wird</w:t>
        <w:br/>
        <w:t>da sein, wenn mit dem Menschlichen zusammen das Ahrimanisch-Luzife-</w:t>
        <w:br/>
      </w:r>
      <w:r>
        <w:rPr>
          <w:rFonts w:cs="Times New Roman" w:ascii="Times New Roman" w:hAnsi="Times New Roman"/>
          <w:spacing w:val="-1"/>
          <w:w w:val="102"/>
          <w:sz w:val="18"/>
          <w:szCs w:val="18"/>
          <w:lang w:val="de-DE"/>
        </w:rPr>
        <w:t>rische gedacht wird, so wie es die plastische Gruppe im Dornacher Bau</w:t>
        <w:br/>
      </w:r>
      <w:r>
        <w:rPr>
          <w:rFonts w:cs="Times New Roman" w:ascii="Times New Roman" w:hAnsi="Times New Roman"/>
          <w:spacing w:val="-2"/>
          <w:w w:val="102"/>
          <w:sz w:val="18"/>
          <w:szCs w:val="18"/>
          <w:lang w:val="de-DE"/>
        </w:rPr>
        <w:t>darstellt; innere Impulse der hier betätigten Kunstanschauung. Die Zügel-</w:t>
        <w:br/>
      </w:r>
      <w:r>
        <w:rPr>
          <w:rFonts w:cs="Times New Roman" w:ascii="Times New Roman" w:hAnsi="Times New Roman"/>
          <w:w w:val="102"/>
          <w:sz w:val="18"/>
          <w:szCs w:val="18"/>
          <w:lang w:val="de-DE"/>
        </w:rPr>
        <w:t>losigkeit des Gedankenlebens in unserer Zeit. Nicht auf den Inhalt der</w:t>
        <w:br/>
      </w:r>
      <w:r>
        <w:rPr>
          <w:rFonts w:cs="Times New Roman" w:ascii="Times New Roman" w:hAnsi="Times New Roman"/>
          <w:spacing w:val="-1"/>
          <w:w w:val="102"/>
          <w:sz w:val="18"/>
          <w:szCs w:val="18"/>
          <w:lang w:val="de-DE"/>
        </w:rPr>
        <w:t>Ideen kommt es an, sondern auf die Art, wie sie in den Menschen leben.</w:t>
        <w:br/>
        <w:t>Die drei Grundübel der gegenwärtigen Menschheitskultur, in denen sich</w:t>
        <w:br/>
      </w:r>
      <w:r>
        <w:rPr>
          <w:rFonts w:cs="Times New Roman" w:ascii="Times New Roman" w:hAnsi="Times New Roman"/>
          <w:spacing w:val="-2"/>
          <w:w w:val="102"/>
          <w:sz w:val="18"/>
          <w:szCs w:val="18"/>
          <w:lang w:val="de-DE"/>
        </w:rPr>
        <w:t>der jetzige Übergang vom Luziferischen zum Ahrimanischen zeigt: Bor-</w:t>
        <w:br/>
        <w:t>niertheit, Philistrosität, Ungeschicklichkeit. Das Heilmittel für die Gebre-</w:t>
        <w:br/>
      </w:r>
      <w:r>
        <w:rPr>
          <w:rFonts w:cs="Times New Roman" w:ascii="Times New Roman" w:hAnsi="Times New Roman"/>
          <w:w w:val="102"/>
          <w:sz w:val="18"/>
          <w:szCs w:val="18"/>
          <w:lang w:val="de-DE"/>
        </w:rPr>
        <w:t>chen unserer Zeit ist die Geisteswissenschaft.</w:t>
      </w:r>
    </w:p>
    <w:p>
      <w:pPr>
        <w:pStyle w:val="Normal"/>
        <w:tabs>
          <w:tab w:val="clear" w:pos="720"/>
          <w:tab w:val="left" w:pos="5626" w:leader="dot"/>
        </w:tabs>
        <w:spacing w:lineRule="exact" w:line="230" w:before="590" w:after="0"/>
        <w:ind w:left="5" w:hanging="0"/>
        <w:rPr>
          <w:lang w:val="en-US"/>
        </w:rPr>
      </w:pPr>
      <w:r>
        <w:rPr>
          <w:rFonts w:cs="Times New Roman" w:ascii="Times New Roman" w:hAnsi="Times New Roman"/>
          <w:smallCaps/>
          <w:spacing w:val="9"/>
          <w:w w:val="102"/>
          <w:sz w:val="18"/>
          <w:szCs w:val="18"/>
          <w:lang w:val="de-DE"/>
        </w:rPr>
        <w:t xml:space="preserve">Zweiter Vortrag, </w:t>
      </w:r>
      <w:r>
        <w:rPr>
          <w:rFonts w:cs="Times New Roman" w:ascii="Times New Roman" w:hAnsi="Times New Roman"/>
          <w:spacing w:val="9"/>
          <w:w w:val="102"/>
          <w:sz w:val="18"/>
          <w:szCs w:val="18"/>
          <w:lang w:val="de-DE"/>
        </w:rPr>
        <w:t>Dornach, 18. August 1918</w:t>
      </w:r>
      <w:r>
        <w:rPr>
          <w:rFonts w:cs="Times New Roman" w:ascii="Times New Roman" w:hAnsi="Times New Roman"/>
          <w:sz w:val="18"/>
          <w:szCs w:val="18"/>
          <w:lang w:val="de-DE"/>
        </w:rPr>
        <w:tab/>
        <w:t xml:space="preserve">      </w:t>
      </w:r>
      <w:r>
        <w:rPr>
          <w:rFonts w:cs="Times New Roman" w:ascii="Times New Roman" w:hAnsi="Times New Roman"/>
          <w:spacing w:val="1"/>
          <w:w w:val="102"/>
          <w:sz w:val="18"/>
          <w:szCs w:val="18"/>
          <w:lang w:val="de-DE"/>
        </w:rPr>
        <w:t>29</w:t>
      </w:r>
    </w:p>
    <w:p>
      <w:pPr>
        <w:pStyle w:val="Normal"/>
        <w:spacing w:lineRule="exact" w:line="230"/>
        <w:ind w:left="259" w:right="5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w w:val="102"/>
          <w:sz w:val="18"/>
          <w:szCs w:val="18"/>
          <w:lang w:val="de-DE"/>
        </w:rPr>
        <w:t>Das Abgeschlossensein des physischen Menschen von der irdischen Um-</w:t>
        <w:br/>
        <w:t>gebung; das Hineingestelltsein des geistig-seelischen Menschen in die</w:t>
        <w:br/>
        <w:t>Strömungen seines eigenen seelisch-geistigen Innern und in die des Uni-</w:t>
        <w:br/>
        <w:t>versums. Zwei Pole des Geistig-Seelischen des Menschen. Die Grenze</w:t>
        <w:br/>
      </w:r>
      <w:r>
        <w:rPr>
          <w:rFonts w:cs="Times New Roman" w:ascii="Times New Roman" w:hAnsi="Times New Roman"/>
          <w:spacing w:val="-1"/>
          <w:w w:val="102"/>
          <w:sz w:val="18"/>
          <w:szCs w:val="18"/>
          <w:lang w:val="de-DE"/>
        </w:rPr>
        <w:t>zwischen der Normal-Aura und dem Universellen der Umwelt. Aufblit-</w:t>
        <w:br/>
        <w:t>zen, Zusammenstoßen, Stauungen der Strömungen; Grenzenbildung, die</w:t>
        <w:br/>
      </w:r>
      <w:r>
        <w:rPr>
          <w:rFonts w:cs="Times New Roman" w:ascii="Times New Roman" w:hAnsi="Times New Roman"/>
          <w:spacing w:val="-2"/>
          <w:w w:val="102"/>
          <w:sz w:val="18"/>
          <w:szCs w:val="18"/>
          <w:lang w:val="de-DE"/>
        </w:rPr>
        <w:t>Schranken außen und innen. Die Stauwelle der Erinnerung; jenseits ihrer</w:t>
        <w:br/>
        <w:t>Zone ist ein bewußtes Inneres. Die andere Zone entspricht der Liebekraft;</w:t>
        <w:br/>
      </w:r>
      <w:r>
        <w:rPr>
          <w:rFonts w:cs="Times New Roman" w:ascii="Times New Roman" w:hAnsi="Times New Roman"/>
          <w:w w:val="102"/>
          <w:sz w:val="18"/>
          <w:szCs w:val="18"/>
          <w:lang w:val="de-DE"/>
        </w:rPr>
        <w:t>was jenseits davon ist dem Geistig-Seelischen des Universums.</w:t>
      </w:r>
    </w:p>
    <w:p>
      <w:pPr>
        <w:pStyle w:val="Normal"/>
        <w:tabs>
          <w:tab w:val="clear" w:pos="720"/>
          <w:tab w:val="left" w:pos="5611" w:leader="dot"/>
        </w:tabs>
        <w:spacing w:lineRule="exact" w:line="230" w:before="600" w:after="0"/>
        <w:rPr>
          <w:lang w:val="en-US"/>
        </w:rPr>
      </w:pPr>
      <w:r>
        <w:rPr>
          <w:rFonts w:cs="Times New Roman" w:ascii="Times New Roman" w:hAnsi="Times New Roman"/>
          <w:smallCaps/>
          <w:spacing w:val="10"/>
          <w:w w:val="102"/>
          <w:sz w:val="18"/>
          <w:szCs w:val="18"/>
          <w:lang w:val="de-DE"/>
        </w:rPr>
        <w:t xml:space="preserve">Dritter Vortrag, </w:t>
      </w:r>
      <w:r>
        <w:rPr>
          <w:rFonts w:cs="Times New Roman" w:ascii="Times New Roman" w:hAnsi="Times New Roman"/>
          <w:spacing w:val="10"/>
          <w:w w:val="102"/>
          <w:sz w:val="18"/>
          <w:szCs w:val="18"/>
          <w:lang w:val="de-DE"/>
        </w:rPr>
        <w:t>Dornach, 19. August 1918</w:t>
      </w:r>
      <w:r>
        <w:rPr>
          <w:rFonts w:cs="Times New Roman" w:ascii="Times New Roman" w:hAnsi="Times New Roman"/>
          <w:sz w:val="18"/>
          <w:szCs w:val="18"/>
          <w:lang w:val="de-DE"/>
        </w:rPr>
        <w:tab/>
        <w:t xml:space="preserve">      </w:t>
      </w:r>
      <w:r>
        <w:rPr>
          <w:rFonts w:cs="Times New Roman" w:ascii="Times New Roman" w:hAnsi="Times New Roman"/>
          <w:spacing w:val="-4"/>
          <w:w w:val="102"/>
          <w:sz w:val="18"/>
          <w:szCs w:val="18"/>
          <w:lang w:val="de-DE"/>
        </w:rPr>
        <w:t>44</w:t>
      </w:r>
    </w:p>
    <w:p>
      <w:pPr>
        <w:pStyle w:val="Normal"/>
        <w:spacing w:lineRule="exact" w:line="230"/>
        <w:ind w:left="250" w:right="51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w w:val="102"/>
          <w:sz w:val="18"/>
          <w:szCs w:val="18"/>
          <w:lang w:val="de-DE"/>
        </w:rPr>
        <w:t>Die beiden Grenzzonen des seelischen Menschen. Vor dem vierten nach-</w:t>
        <w:br/>
      </w:r>
      <w:r>
        <w:rPr>
          <w:rFonts w:cs="Times New Roman" w:ascii="Times New Roman" w:hAnsi="Times New Roman"/>
          <w:spacing w:val="-1"/>
          <w:w w:val="102"/>
          <w:sz w:val="18"/>
          <w:szCs w:val="18"/>
          <w:lang w:val="de-DE"/>
        </w:rPr>
        <w:t>atlantischen Zeitraum war die eine Grenze noch durchlässig; die andere</w:t>
        <w:br/>
      </w:r>
      <w:r>
        <w:rPr>
          <w:rFonts w:cs="Times New Roman" w:ascii="Times New Roman" w:hAnsi="Times New Roman"/>
          <w:spacing w:val="-3"/>
          <w:w w:val="102"/>
          <w:sz w:val="18"/>
          <w:szCs w:val="18"/>
          <w:lang w:val="de-DE"/>
        </w:rPr>
        <w:t>wird es im sechsten Zeitraum sein. Schon jetzt beginnt einiges durchzusik-</w:t>
        <w:br/>
      </w:r>
      <w:r>
        <w:rPr>
          <w:rFonts w:cs="Times New Roman" w:ascii="Times New Roman" w:hAnsi="Times New Roman"/>
          <w:spacing w:val="-1"/>
          <w:w w:val="102"/>
          <w:sz w:val="18"/>
          <w:szCs w:val="18"/>
          <w:lang w:val="de-DE"/>
        </w:rPr>
        <w:t>kern, von innen aufsteigend. Das muß harmonisiert werden. Osttum und</w:t>
        <w:br/>
        <w:t>Westtum (Tagore, Wilson). Die verschiedenen Ziele der orientalischen</w:t>
        <w:br/>
        <w:t>Eingeweihten und der Eingeweihten des Amerikanismus. Orientalischer</w:t>
        <w:br/>
        <w:t>Impuls des Verzichtes auf das irdische Menschengeschlecht. Amerikani-</w:t>
      </w:r>
    </w:p>
    <w:p>
      <w:pPr>
        <w:sectPr>
          <w:type w:val="nextPage"/>
          <w:pgSz w:w="8391" w:h="11906"/>
          <w:pgMar w:left="1363" w:right="883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5659" w:hanging="0"/>
        <w:rPr>
          <w:lang w:val="en-US"/>
        </w:rPr>
      </w:pPr>
      <w:r>
        <w:rPr>
          <w:rFonts w:cs="Times New Roman" w:ascii="Times New Roman" w:hAnsi="Times New Roman"/>
          <w:spacing w:val="-6"/>
          <w:w w:val="102"/>
          <w:sz w:val="18"/>
          <w:szCs w:val="18"/>
          <w:lang w:val="de-DE"/>
        </w:rPr>
        <w:t>201</w:t>
      </w:r>
    </w:p>
    <w:p>
      <w:pPr>
        <w:pStyle w:val="Normal"/>
        <w:spacing w:lineRule="exact" w:line="235"/>
        <w:ind w:left="274" w:right="49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18"/>
          <w:szCs w:val="18"/>
          <w:lang w:val="de-DE"/>
        </w:rPr>
        <w:t>scher Impuls des stärkeren Untertauchens in die Leiblichkeit. Ahrimani-</w:t>
        <w:br/>
      </w:r>
      <w:r>
        <w:rPr>
          <w:rFonts w:cs="Times New Roman" w:ascii="Times New Roman" w:hAnsi="Times New Roman"/>
          <w:spacing w:val="3"/>
          <w:sz w:val="18"/>
          <w:szCs w:val="18"/>
          <w:lang w:val="de-DE"/>
        </w:rPr>
        <w:t>sche Dämonologisierung der Menschheit durch die Technik. Rettung</w:t>
        <w:br/>
      </w:r>
      <w:r>
        <w:rPr>
          <w:rFonts w:cs="Times New Roman" w:ascii="Times New Roman" w:hAnsi="Times New Roman"/>
          <w:sz w:val="18"/>
          <w:szCs w:val="18"/>
          <w:lang w:val="de-DE"/>
        </w:rPr>
        <w:t>durch den Christusgeist und das Verstehen der geisteswissenschaftlichen</w:t>
        <w:br/>
        <w:t>Erkenntnisse.</w:t>
      </w:r>
    </w:p>
    <w:p>
      <w:pPr>
        <w:pStyle w:val="Normal"/>
        <w:tabs>
          <w:tab w:val="clear" w:pos="720"/>
          <w:tab w:val="left" w:pos="5606" w:leader="dot"/>
        </w:tabs>
        <w:spacing w:lineRule="exact" w:line="230" w:before="643" w:after="0"/>
        <w:ind w:left="10" w:hanging="0"/>
        <w:rPr>
          <w:lang w:val="en-US"/>
        </w:rPr>
      </w:pPr>
      <w:r>
        <w:rPr>
          <w:rFonts w:cs="Times New Roman" w:ascii="Times New Roman" w:hAnsi="Times New Roman"/>
          <w:smallCaps/>
          <w:spacing w:val="11"/>
          <w:sz w:val="18"/>
          <w:szCs w:val="18"/>
          <w:lang w:val="de-DE"/>
        </w:rPr>
        <w:t xml:space="preserve">Vierter Vortrag, </w:t>
      </w:r>
      <w:r>
        <w:rPr>
          <w:rFonts w:cs="Times New Roman" w:ascii="Times New Roman" w:hAnsi="Times New Roman"/>
          <w:spacing w:val="11"/>
          <w:sz w:val="18"/>
          <w:szCs w:val="18"/>
          <w:lang w:val="de-DE"/>
        </w:rPr>
        <w:t>Dornach, 24. August 1918</w:t>
      </w:r>
      <w:r>
        <w:rPr>
          <w:rFonts w:cs="Times New Roman" w:ascii="Times New Roman" w:hAnsi="Times New Roman"/>
          <w:sz w:val="18"/>
          <w:szCs w:val="18"/>
          <w:lang w:val="de-DE"/>
        </w:rPr>
        <w:tab/>
        <w:t xml:space="preserve">      </w:t>
      </w:r>
      <w:r>
        <w:rPr>
          <w:rFonts w:cs="Times New Roman" w:ascii="Times New Roman" w:hAnsi="Times New Roman"/>
          <w:spacing w:val="-1"/>
          <w:sz w:val="18"/>
          <w:szCs w:val="18"/>
          <w:lang w:val="de-DE"/>
        </w:rPr>
        <w:t>59</w:t>
      </w:r>
    </w:p>
    <w:p>
      <w:pPr>
        <w:pStyle w:val="Normal"/>
        <w:spacing w:lineRule="exact" w:line="230"/>
        <w:ind w:left="269" w:right="50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18"/>
          <w:szCs w:val="18"/>
          <w:lang w:val="de-DE"/>
        </w:rPr>
        <w:t>Naturordnung und moralische Ordnung. Der Zusammenhang des Chri-</w:t>
        <w:br/>
      </w:r>
      <w:r>
        <w:rPr>
          <w:rFonts w:cs="Times New Roman" w:ascii="Times New Roman" w:hAnsi="Times New Roman"/>
          <w:spacing w:val="1"/>
          <w:sz w:val="18"/>
          <w:szCs w:val="18"/>
          <w:lang w:val="de-DE"/>
        </w:rPr>
        <w:t>stus mit dem Sonnenmysterium. Die notwendige Umarbeitung des Vor-</w:t>
        <w:br/>
        <w:t>stellungsvermögens des Menschen, um den Dualismus Christus-Jesus zu</w:t>
        <w:br/>
        <w:t>verstehen. Das Mysterium des dreifachen Menschen. Der dreigeteilte</w:t>
        <w:br/>
      </w:r>
      <w:r>
        <w:rPr>
          <w:rFonts w:cs="Times New Roman" w:ascii="Times New Roman" w:hAnsi="Times New Roman"/>
          <w:spacing w:val="2"/>
          <w:sz w:val="18"/>
          <w:szCs w:val="18"/>
          <w:lang w:val="de-DE"/>
        </w:rPr>
        <w:t>Mensch als Abbild seines Urbildes. Der Dualismus zwischen Wahrheit</w:t>
        <w:br/>
      </w:r>
      <w:r>
        <w:rPr>
          <w:rFonts w:cs="Times New Roman" w:ascii="Times New Roman" w:hAnsi="Times New Roman"/>
          <w:spacing w:val="3"/>
          <w:sz w:val="18"/>
          <w:szCs w:val="18"/>
          <w:lang w:val="de-DE"/>
        </w:rPr>
        <w:t>und Wissenschaft und seine Überwindung.</w:t>
      </w:r>
    </w:p>
    <w:p>
      <w:pPr>
        <w:pStyle w:val="Normal"/>
        <w:tabs>
          <w:tab w:val="clear" w:pos="720"/>
          <w:tab w:val="left" w:pos="5606" w:leader="dot"/>
        </w:tabs>
        <w:spacing w:lineRule="exact" w:line="230" w:before="643" w:after="0"/>
        <w:ind w:left="10" w:hanging="0"/>
        <w:rPr>
          <w:lang w:val="en-US"/>
        </w:rPr>
      </w:pPr>
      <w:r>
        <w:rPr>
          <w:rFonts w:cs="Times New Roman" w:ascii="Times New Roman" w:hAnsi="Times New Roman"/>
          <w:smallCaps/>
          <w:spacing w:val="12"/>
          <w:sz w:val="18"/>
          <w:szCs w:val="18"/>
          <w:lang w:val="de-DE"/>
        </w:rPr>
        <w:t xml:space="preserve">Fünfter Vortrag, </w:t>
      </w:r>
      <w:r>
        <w:rPr>
          <w:rFonts w:cs="Times New Roman" w:ascii="Times New Roman" w:hAnsi="Times New Roman"/>
          <w:spacing w:val="12"/>
          <w:sz w:val="18"/>
          <w:szCs w:val="18"/>
          <w:lang w:val="de-DE"/>
        </w:rPr>
        <w:t>Dornach, 25. August 1918</w:t>
      </w:r>
      <w:r>
        <w:rPr>
          <w:rFonts w:cs="Times New Roman" w:ascii="Times New Roman" w:hAnsi="Times New Roman"/>
          <w:sz w:val="18"/>
          <w:szCs w:val="18"/>
          <w:lang w:val="de-DE"/>
        </w:rPr>
        <w:tab/>
        <w:t xml:space="preserve">      </w:t>
      </w:r>
      <w:r>
        <w:rPr>
          <w:rFonts w:cs="Times New Roman" w:ascii="Times New Roman" w:hAnsi="Times New Roman"/>
          <w:spacing w:val="-4"/>
          <w:sz w:val="18"/>
          <w:szCs w:val="18"/>
          <w:lang w:val="de-DE"/>
        </w:rPr>
        <w:t>75</w:t>
      </w:r>
    </w:p>
    <w:p>
      <w:pPr>
        <w:pStyle w:val="Normal"/>
        <w:spacing w:lineRule="exact" w:line="230"/>
        <w:ind w:left="254" w:right="50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18"/>
          <w:szCs w:val="18"/>
          <w:lang w:val="de-DE"/>
        </w:rPr>
        <w:t>Die Formwesenheit des Hauptes als physische Gestaltung einer uralten</w:t>
        <w:br/>
      </w:r>
      <w:r>
        <w:rPr>
          <w:rFonts w:cs="Times New Roman" w:ascii="Times New Roman" w:hAnsi="Times New Roman"/>
          <w:sz w:val="18"/>
          <w:szCs w:val="18"/>
          <w:lang w:val="de-DE"/>
        </w:rPr>
        <w:t>Bildung geht auf ahrimanische Prinzipien zurück; das Geistige des Haup-</w:t>
        <w:br/>
        <w:t>tes ist eine junge Bildung. Im Rumpfmenschen spielen hauptsächlich die</w:t>
        <w:br/>
      </w:r>
      <w:r>
        <w:rPr>
          <w:rFonts w:cs="Times New Roman" w:ascii="Times New Roman" w:hAnsi="Times New Roman"/>
          <w:spacing w:val="2"/>
          <w:sz w:val="18"/>
          <w:szCs w:val="18"/>
          <w:lang w:val="de-DE"/>
        </w:rPr>
        <w:t>Prinzipien des Erdenwerdens. Die luziferischen Bildungsprinzipien des</w:t>
        <w:br/>
      </w:r>
      <w:r>
        <w:rPr>
          <w:rFonts w:cs="Times New Roman" w:ascii="Times New Roman" w:hAnsi="Times New Roman"/>
          <w:sz w:val="18"/>
          <w:szCs w:val="18"/>
          <w:lang w:val="de-DE"/>
        </w:rPr>
        <w:t>Gliedmaßenmenschen werden ihre volle Ausgestaltung erst im Venusda-</w:t>
        <w:br/>
      </w:r>
      <w:r>
        <w:rPr>
          <w:rFonts w:cs="Times New Roman" w:ascii="Times New Roman" w:hAnsi="Times New Roman"/>
          <w:spacing w:val="-1"/>
          <w:sz w:val="18"/>
          <w:szCs w:val="18"/>
          <w:lang w:val="de-DE"/>
        </w:rPr>
        <w:t>sein der Erde haben. Neben der kosmischen Betrachtung ist die humanisti-</w:t>
        <w:br/>
      </w:r>
      <w:r>
        <w:rPr>
          <w:rFonts w:cs="Times New Roman" w:ascii="Times New Roman" w:hAnsi="Times New Roman"/>
          <w:spacing w:val="2"/>
          <w:sz w:val="18"/>
          <w:szCs w:val="18"/>
          <w:lang w:val="de-DE"/>
        </w:rPr>
        <w:t>sche vom Gesichtspunkt der menschlichen Individualität ins Auge zu</w:t>
        <w:br/>
        <w:t>fassen. Bedeutung des Unterbewußtseins, das verdeckt worden ist, und</w:t>
        <w:br/>
      </w:r>
      <w:r>
        <w:rPr>
          <w:rFonts w:cs="Times New Roman" w:ascii="Times New Roman" w:hAnsi="Times New Roman"/>
          <w:spacing w:val="1"/>
          <w:sz w:val="18"/>
          <w:szCs w:val="18"/>
          <w:lang w:val="de-DE"/>
        </w:rPr>
        <w:t>dessen verschiedene Stadien in unserer Zeit vom Menschenbewußtsein</w:t>
        <w:br/>
        <w:t>wieder heraufgeholt werden müssen. Das Sinnenfällige. Durchkreuzung</w:t>
        <w:br/>
      </w:r>
      <w:r>
        <w:rPr>
          <w:rFonts w:cs="Times New Roman" w:ascii="Times New Roman" w:hAnsi="Times New Roman"/>
          <w:spacing w:val="2"/>
          <w:sz w:val="18"/>
          <w:szCs w:val="18"/>
          <w:lang w:val="de-DE"/>
        </w:rPr>
        <w:t>der Strömungen im mittleren Menschen. Erinnerung, Welttableau und</w:t>
        <w:br/>
      </w:r>
      <w:r>
        <w:rPr>
          <w:rFonts w:cs="Times New Roman" w:ascii="Times New Roman" w:hAnsi="Times New Roman"/>
          <w:sz w:val="18"/>
          <w:szCs w:val="18"/>
          <w:lang w:val="de-DE"/>
        </w:rPr>
        <w:t>mikrokosmische Aura. Die umgewendeten Sinne. Der Parallelismus zwi-</w:t>
        <w:br/>
      </w:r>
      <w:r>
        <w:rPr>
          <w:rFonts w:cs="Times New Roman" w:ascii="Times New Roman" w:hAnsi="Times New Roman"/>
          <w:spacing w:val="2"/>
          <w:sz w:val="18"/>
          <w:szCs w:val="18"/>
          <w:lang w:val="de-DE"/>
        </w:rPr>
        <w:t>schen dem mikrokosmischen Menschen und dem kosmischen Wechsel</w:t>
        <w:br/>
      </w:r>
      <w:r>
        <w:rPr>
          <w:rFonts w:cs="Times New Roman" w:ascii="Times New Roman" w:hAnsi="Times New Roman"/>
          <w:sz w:val="18"/>
          <w:szCs w:val="18"/>
          <w:lang w:val="de-DE"/>
        </w:rPr>
        <w:t>von Tag und Nacht. Solche Begriffe, die Naturleben und geistiges Leben</w:t>
        <w:br/>
      </w:r>
      <w:r>
        <w:rPr>
          <w:rFonts w:cs="Times New Roman" w:ascii="Times New Roman" w:hAnsi="Times New Roman"/>
          <w:spacing w:val="1"/>
          <w:sz w:val="18"/>
          <w:szCs w:val="18"/>
          <w:lang w:val="de-DE"/>
        </w:rPr>
        <w:t>verbinden, enthalten das, was im sozialen und geschichtlichen Leben</w:t>
        <w:br/>
      </w:r>
      <w:r>
        <w:rPr>
          <w:rFonts w:cs="Times New Roman" w:ascii="Times New Roman" w:hAnsi="Times New Roman"/>
          <w:spacing w:val="2"/>
          <w:sz w:val="18"/>
          <w:szCs w:val="18"/>
          <w:lang w:val="de-DE"/>
        </w:rPr>
        <w:t>fruchtbar wirken kann, während die mechanische Weltanschauung die</w:t>
        <w:br/>
      </w:r>
      <w:r>
        <w:rPr>
          <w:rFonts w:cs="Times New Roman" w:ascii="Times New Roman" w:hAnsi="Times New Roman"/>
          <w:spacing w:val="3"/>
          <w:sz w:val="18"/>
          <w:szCs w:val="18"/>
          <w:lang w:val="de-DE"/>
        </w:rPr>
        <w:t>Menschheit in das Chaos geführt hat.</w:t>
      </w:r>
    </w:p>
    <w:p>
      <w:pPr>
        <w:pStyle w:val="Normal"/>
        <w:tabs>
          <w:tab w:val="clear" w:pos="720"/>
          <w:tab w:val="left" w:pos="5592" w:leader="dot"/>
        </w:tabs>
        <w:spacing w:lineRule="exact" w:line="230" w:before="648" w:after="0"/>
        <w:rPr>
          <w:lang w:val="en-US"/>
        </w:rPr>
      </w:pPr>
      <w:r>
        <w:rPr>
          <w:rFonts w:cs="Times New Roman" w:ascii="Times New Roman" w:hAnsi="Times New Roman"/>
          <w:smallCaps/>
          <w:spacing w:val="11"/>
          <w:sz w:val="18"/>
          <w:szCs w:val="18"/>
          <w:lang w:val="de-DE"/>
        </w:rPr>
        <w:t xml:space="preserve">Sechster Vortrag, </w:t>
      </w:r>
      <w:r>
        <w:rPr>
          <w:rFonts w:cs="Times New Roman" w:ascii="Times New Roman" w:hAnsi="Times New Roman"/>
          <w:spacing w:val="11"/>
          <w:sz w:val="18"/>
          <w:szCs w:val="18"/>
          <w:lang w:val="de-DE"/>
        </w:rPr>
        <w:t>Dornach, 26. August 1918</w:t>
      </w:r>
      <w:r>
        <w:rPr>
          <w:rFonts w:cs="Times New Roman" w:ascii="Times New Roman" w:hAnsi="Times New Roman"/>
          <w:sz w:val="18"/>
          <w:szCs w:val="18"/>
          <w:lang w:val="de-DE"/>
        </w:rPr>
        <w:tab/>
        <w:t xml:space="preserve">      </w:t>
      </w:r>
      <w:r>
        <w:rPr>
          <w:rFonts w:cs="Times New Roman" w:ascii="Times New Roman" w:hAnsi="Times New Roman"/>
          <w:spacing w:val="1"/>
          <w:sz w:val="18"/>
          <w:szCs w:val="18"/>
          <w:lang w:val="de-DE"/>
        </w:rPr>
        <w:t>97</w:t>
      </w:r>
    </w:p>
    <w:p>
      <w:pPr>
        <w:pStyle w:val="Normal"/>
        <w:spacing w:lineRule="exact" w:line="230"/>
        <w:ind w:left="250" w:right="52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18"/>
          <w:szCs w:val="18"/>
          <w:lang w:val="de-DE"/>
        </w:rPr>
        <w:t>Brennende Fragen, die niemals mit den Mitteln der heutigen Zeit beant-</w:t>
        <w:br/>
      </w:r>
      <w:r>
        <w:rPr>
          <w:rFonts w:cs="Times New Roman" w:ascii="Times New Roman" w:hAnsi="Times New Roman"/>
          <w:spacing w:val="2"/>
          <w:sz w:val="18"/>
          <w:szCs w:val="18"/>
          <w:lang w:val="de-DE"/>
        </w:rPr>
        <w:t>wortet werden können, denn die Vorstellungen des geistigen und irdi-</w:t>
        <w:br/>
      </w:r>
      <w:r>
        <w:rPr>
          <w:rFonts w:cs="Times New Roman" w:ascii="Times New Roman" w:hAnsi="Times New Roman"/>
          <w:spacing w:val="1"/>
          <w:sz w:val="18"/>
          <w:szCs w:val="18"/>
          <w:lang w:val="de-DE"/>
        </w:rPr>
        <w:t>schen Menschen sind verloren gegangen. Die Täuschung der physischen</w:t>
      </w:r>
    </w:p>
    <w:p>
      <w:pPr>
        <w:sectPr>
          <w:type w:val="nextPage"/>
          <w:pgSz w:w="8391" w:h="11906"/>
          <w:pgMar w:left="1140" w:right="1126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1" w:after="0"/>
        <w:ind w:left="182" w:hanging="0"/>
        <w:rPr>
          <w:lang w:val="en-US"/>
        </w:rPr>
      </w:pPr>
      <w:r>
        <w:rPr>
          <w:spacing w:val="-10"/>
          <w:sz w:val="18"/>
          <w:szCs w:val="18"/>
          <w:lang w:val="de-DE"/>
        </w:rPr>
        <w:t>202</w:t>
      </w:r>
    </w:p>
    <w:p>
      <w:pPr>
        <w:pStyle w:val="Normal"/>
        <w:spacing w:lineRule="exact" w:line="230"/>
        <w:ind w:left="259" w:right="49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18"/>
          <w:szCs w:val="18"/>
          <w:lang w:val="de-DE"/>
        </w:rPr>
        <w:t>Sonne. Leerer Raum und negative Stofflichkeit; der Begriff des weniger</w:t>
        <w:br/>
        <w:t>als leer. Löcher im Gehirn als Werkzeug des Seelenlebens, das an die</w:t>
        <w:br/>
      </w:r>
      <w:r>
        <w:rPr>
          <w:rFonts w:cs="Times New Roman" w:ascii="Times New Roman" w:hAnsi="Times New Roman"/>
          <w:spacing w:val="3"/>
          <w:sz w:val="18"/>
          <w:szCs w:val="18"/>
          <w:lang w:val="de-DE"/>
        </w:rPr>
        <w:t>Gehirnmasse stößt und sich dort spiegelt. Dieses wird sich dann nach</w:t>
        <w:br/>
      </w:r>
      <w:r>
        <w:rPr>
          <w:rFonts w:cs="Times New Roman" w:ascii="Times New Roman" w:hAnsi="Times New Roman"/>
          <w:spacing w:val="2"/>
          <w:sz w:val="18"/>
          <w:szCs w:val="18"/>
          <w:lang w:val="de-DE"/>
        </w:rPr>
        <w:t>dem Tode des Menschen seiner selbst bewußt. Die Aura des Menschen</w:t>
        <w:br/>
        <w:t>mit ihren Strömungen, die sein Seelenleben konstituieren, welches aus</w:t>
        <w:br/>
        <w:t>den Ingredienzien der Seelenwelt aufgebaut ist. Nach dem Tode kommt</w:t>
        <w:br/>
      </w:r>
      <w:r>
        <w:rPr>
          <w:rFonts w:cs="Times New Roman" w:ascii="Times New Roman" w:hAnsi="Times New Roman"/>
          <w:spacing w:val="1"/>
          <w:sz w:val="18"/>
          <w:szCs w:val="18"/>
          <w:lang w:val="de-DE"/>
        </w:rPr>
        <w:t>der Mensch dadurch in eine gewisse Verwandtschaft mit der Seelenwelt</w:t>
        <w:br/>
      </w:r>
      <w:r>
        <w:rPr>
          <w:rFonts w:cs="Times New Roman" w:ascii="Times New Roman" w:hAnsi="Times New Roman"/>
          <w:spacing w:val="2"/>
          <w:sz w:val="18"/>
          <w:szCs w:val="18"/>
          <w:lang w:val="de-DE"/>
        </w:rPr>
        <w:t>und dem Geisterlande. Jene Ingredienzien werden frei und verwandeln</w:t>
        <w:br/>
      </w:r>
      <w:r>
        <w:rPr>
          <w:rFonts w:cs="Times New Roman" w:ascii="Times New Roman" w:hAnsi="Times New Roman"/>
          <w:spacing w:val="-2"/>
          <w:sz w:val="18"/>
          <w:szCs w:val="18"/>
          <w:lang w:val="de-DE"/>
        </w:rPr>
        <w:t>sich; dadurch höhlt sich das Seelenleben selbst aus und es geht das geistige</w:t>
        <w:br/>
      </w:r>
      <w:r>
        <w:rPr>
          <w:rFonts w:cs="Times New Roman" w:ascii="Times New Roman" w:hAnsi="Times New Roman"/>
          <w:sz w:val="18"/>
          <w:szCs w:val="18"/>
          <w:lang w:val="de-DE"/>
        </w:rPr>
        <w:t>Leben auf. Die Verwandlungszustände. Der Metamorphosegedanke kann</w:t>
        <w:br/>
      </w:r>
      <w:r>
        <w:rPr>
          <w:rFonts w:cs="Times New Roman" w:ascii="Times New Roman" w:hAnsi="Times New Roman"/>
          <w:spacing w:val="-1"/>
          <w:sz w:val="18"/>
          <w:szCs w:val="18"/>
          <w:lang w:val="de-DE"/>
        </w:rPr>
        <w:t>fruchtbar gemacht werden für das Begreifen des Übergangs des Menschen</w:t>
        <w:br/>
      </w:r>
      <w:r>
        <w:rPr>
          <w:rFonts w:cs="Times New Roman" w:ascii="Times New Roman" w:hAnsi="Times New Roman"/>
          <w:spacing w:val="3"/>
          <w:sz w:val="18"/>
          <w:szCs w:val="18"/>
          <w:lang w:val="de-DE"/>
        </w:rPr>
        <w:t>von einer Inkarnation in die andere. Die physische Welt besteht durch</w:t>
        <w:br/>
      </w:r>
      <w:r>
        <w:rPr>
          <w:rFonts w:cs="Times New Roman" w:ascii="Times New Roman" w:hAnsi="Times New Roman"/>
          <w:spacing w:val="1"/>
          <w:sz w:val="18"/>
          <w:szCs w:val="18"/>
          <w:lang w:val="de-DE"/>
        </w:rPr>
        <w:t>das Sich-Ineinanderschieben der Gedanken der höheren Hierarchien, der</w:t>
        <w:br/>
      </w:r>
      <w:r>
        <w:rPr>
          <w:rFonts w:cs="Times New Roman" w:ascii="Times New Roman" w:hAnsi="Times New Roman"/>
          <w:sz w:val="18"/>
          <w:szCs w:val="18"/>
          <w:lang w:val="de-DE"/>
        </w:rPr>
        <w:t>Formgedanken in die Stoffgedanken. Solche konkreten Begriffe der alten</w:t>
        <w:br/>
      </w:r>
      <w:r>
        <w:rPr>
          <w:rFonts w:cs="Times New Roman" w:ascii="Times New Roman" w:hAnsi="Times New Roman"/>
          <w:spacing w:val="2"/>
          <w:sz w:val="18"/>
          <w:szCs w:val="18"/>
          <w:lang w:val="de-DE"/>
        </w:rPr>
        <w:t>Mysterien müssen durch Geisteswissenschaft neu erlebt werden. Das</w:t>
        <w:br/>
      </w:r>
      <w:r>
        <w:rPr>
          <w:rFonts w:cs="Times New Roman" w:ascii="Times New Roman" w:hAnsi="Times New Roman"/>
          <w:spacing w:val="1"/>
          <w:sz w:val="18"/>
          <w:szCs w:val="18"/>
          <w:lang w:val="de-DE"/>
        </w:rPr>
        <w:t>Schema der alten Pythagoräerschulen. Die Erbschaft der abstrakten Be-</w:t>
        <w:br/>
      </w:r>
      <w:r>
        <w:rPr>
          <w:rFonts w:cs="Times New Roman" w:ascii="Times New Roman" w:hAnsi="Times New Roman"/>
          <w:sz w:val="18"/>
          <w:szCs w:val="18"/>
          <w:lang w:val="de-DE"/>
        </w:rPr>
        <w:t>griffe vom Römertum durch das Mittelalter und die neuere Zeit hindurch.</w:t>
        <w:br/>
      </w:r>
      <w:r>
        <w:rPr>
          <w:rFonts w:cs="Times New Roman" w:ascii="Times New Roman" w:hAnsi="Times New Roman"/>
          <w:spacing w:val="1"/>
          <w:sz w:val="18"/>
          <w:szCs w:val="18"/>
          <w:lang w:val="de-DE"/>
        </w:rPr>
        <w:t>Dabei hat man im 19. Jahrhundert den Menschen verloren, um ihn dann</w:t>
        <w:br/>
      </w:r>
      <w:r>
        <w:rPr>
          <w:rFonts w:cs="Times New Roman" w:ascii="Times New Roman" w:hAnsi="Times New Roman"/>
          <w:spacing w:val="2"/>
          <w:sz w:val="18"/>
          <w:szCs w:val="18"/>
          <w:lang w:val="de-DE"/>
        </w:rPr>
        <w:t>von der Tierseite aus wieder zu entdecken. Diese Situation schafft die</w:t>
        <w:br/>
      </w:r>
      <w:r>
        <w:rPr>
          <w:rFonts w:cs="Times New Roman" w:ascii="Times New Roman" w:hAnsi="Times New Roman"/>
          <w:sz w:val="18"/>
          <w:szCs w:val="18"/>
          <w:lang w:val="de-DE"/>
        </w:rPr>
        <w:t>Kluft und die katastrophalen Tatsachen. Die Elemente zum Begreifen des</w:t>
        <w:br/>
      </w:r>
      <w:r>
        <w:rPr>
          <w:rFonts w:cs="Times New Roman" w:ascii="Times New Roman" w:hAnsi="Times New Roman"/>
          <w:spacing w:val="2"/>
          <w:sz w:val="18"/>
          <w:szCs w:val="18"/>
          <w:lang w:val="de-DE"/>
        </w:rPr>
        <w:t>geistigen Menschen liegen in der Metamorphosenlehre.</w:t>
      </w:r>
    </w:p>
    <w:p>
      <w:pPr>
        <w:pStyle w:val="Normal"/>
        <w:tabs>
          <w:tab w:val="clear" w:pos="720"/>
          <w:tab w:val="left" w:pos="5621" w:leader="dot"/>
        </w:tabs>
        <w:spacing w:lineRule="exact" w:line="235" w:before="614" w:after="0"/>
        <w:ind w:left="10" w:hanging="0"/>
        <w:rPr>
          <w:lang w:val="en-US"/>
        </w:rPr>
      </w:pPr>
      <w:r>
        <w:rPr>
          <w:rFonts w:cs="Times New Roman" w:ascii="Times New Roman" w:hAnsi="Times New Roman"/>
          <w:smallCaps/>
          <w:spacing w:val="11"/>
          <w:sz w:val="18"/>
          <w:szCs w:val="18"/>
          <w:lang w:val="de-DE"/>
        </w:rPr>
        <w:t xml:space="preserve">Siebenter Vortrag, </w:t>
      </w:r>
      <w:r>
        <w:rPr>
          <w:rFonts w:cs="Times New Roman" w:ascii="Times New Roman" w:hAnsi="Times New Roman"/>
          <w:spacing w:val="11"/>
          <w:sz w:val="18"/>
          <w:szCs w:val="18"/>
          <w:lang w:val="de-DE"/>
        </w:rPr>
        <w:t>Dornach, 31. August 1918</w:t>
      </w:r>
      <w:r>
        <w:rPr>
          <w:rFonts w:cs="Times New Roman" w:ascii="Times New Roman" w:hAnsi="Times New Roman"/>
          <w:sz w:val="18"/>
          <w:szCs w:val="18"/>
          <w:lang w:val="de-DE"/>
        </w:rPr>
        <w:tab/>
      </w:r>
      <w:r>
        <w:rPr>
          <w:rFonts w:cs="Times New Roman" w:ascii="Times New Roman" w:hAnsi="Times New Roman"/>
          <w:spacing w:val="-2"/>
          <w:sz w:val="18"/>
          <w:szCs w:val="18"/>
          <w:lang w:val="de-DE"/>
        </w:rPr>
        <w:t>122</w:t>
      </w:r>
    </w:p>
    <w:p>
      <w:pPr>
        <w:pStyle w:val="Normal"/>
        <w:spacing w:lineRule="exact" w:line="235"/>
        <w:ind w:left="254" w:right="514" w:hanging="0"/>
        <w:jc w:val="both"/>
        <w:rPr>
          <w:lang w:val="en-US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Zusammenhang des Moralischen und des Ideellen mit dem Naturgesche-</w:t>
        <w:br/>
        <w:t>hen. Die Täuschung der physischen Außenwelt. Die Kluft zwischen Idea-</w:t>
        <w:br/>
      </w:r>
      <w:r>
        <w:rPr>
          <w:rFonts w:cs="Times New Roman" w:ascii="Times New Roman" w:hAnsi="Times New Roman"/>
          <w:spacing w:val="1"/>
          <w:sz w:val="18"/>
          <w:szCs w:val="18"/>
          <w:lang w:val="de-DE"/>
        </w:rPr>
        <w:t>lismus und Realismus und der Zwiespalt unseres Geisteslebens, bewirkt</w:t>
        <w:br/>
        <w:t>durch das naturalistische Anschauen der Welt und den moralischen Idea-</w:t>
        <w:br/>
        <w:t>lismus. Unser lebendiger Zusammenhang mit der kosmischen Vernunft,</w:t>
        <w:br/>
      </w:r>
      <w:r>
        <w:rPr>
          <w:rFonts w:cs="Times New Roman" w:ascii="Times New Roman" w:hAnsi="Times New Roman"/>
          <w:sz w:val="18"/>
          <w:szCs w:val="18"/>
          <w:lang w:val="de-DE"/>
        </w:rPr>
        <w:t>erkennbar am Schaffen des Ideellen in der Sprache. Ihre Zerlegung durch</w:t>
        <w:br/>
      </w:r>
      <w:r>
        <w:rPr>
          <w:rFonts w:cs="Times New Roman" w:ascii="Times New Roman" w:hAnsi="Times New Roman"/>
          <w:spacing w:val="-1"/>
          <w:sz w:val="18"/>
          <w:szCs w:val="18"/>
          <w:lang w:val="de-DE"/>
        </w:rPr>
        <w:t>die Toten. Die Stellung der Eurythmie im Gesamtgefüge der menschlichen</w:t>
        <w:br/>
      </w:r>
      <w:r>
        <w:rPr>
          <w:rFonts w:cs="Times New Roman" w:ascii="Times New Roman" w:hAnsi="Times New Roman"/>
          <w:spacing w:val="1"/>
          <w:sz w:val="18"/>
          <w:szCs w:val="18"/>
          <w:lang w:val="de-DE"/>
        </w:rPr>
        <w:t>Entwickelung.</w:t>
      </w:r>
    </w:p>
    <w:p>
      <w:pPr>
        <w:pStyle w:val="Normal"/>
        <w:tabs>
          <w:tab w:val="clear" w:pos="720"/>
          <w:tab w:val="left" w:pos="5611" w:leader="dot"/>
        </w:tabs>
        <w:spacing w:lineRule="exact" w:line="230" w:before="614" w:after="0"/>
        <w:rPr>
          <w:lang w:val="en-US"/>
        </w:rPr>
      </w:pPr>
      <w:r>
        <w:rPr>
          <w:rFonts w:cs="Times New Roman" w:ascii="Times New Roman" w:hAnsi="Times New Roman"/>
          <w:smallCaps/>
          <w:spacing w:val="12"/>
          <w:sz w:val="18"/>
          <w:szCs w:val="18"/>
          <w:lang w:val="de-DE"/>
        </w:rPr>
        <w:t xml:space="preserve">Achter Vortrag, </w:t>
      </w:r>
      <w:r>
        <w:rPr>
          <w:rFonts w:cs="Times New Roman" w:ascii="Times New Roman" w:hAnsi="Times New Roman"/>
          <w:spacing w:val="12"/>
          <w:sz w:val="18"/>
          <w:szCs w:val="18"/>
          <w:lang w:val="de-DE"/>
        </w:rPr>
        <w:t>Dornach, 1. September 1918</w:t>
      </w:r>
      <w:r>
        <w:rPr>
          <w:rFonts w:cs="Times New Roman" w:ascii="Times New Roman" w:hAnsi="Times New Roman"/>
          <w:sz w:val="18"/>
          <w:szCs w:val="18"/>
          <w:lang w:val="de-DE"/>
        </w:rPr>
        <w:tab/>
      </w:r>
      <w:r>
        <w:rPr>
          <w:rFonts w:cs="Times New Roman" w:ascii="Times New Roman" w:hAnsi="Times New Roman"/>
          <w:spacing w:val="-4"/>
          <w:sz w:val="18"/>
          <w:szCs w:val="18"/>
          <w:lang w:val="de-DE"/>
        </w:rPr>
        <w:t>144</w:t>
      </w:r>
    </w:p>
    <w:p>
      <w:pPr>
        <w:pStyle w:val="Normal"/>
        <w:spacing w:lineRule="exact" w:line="230"/>
        <w:ind w:left="254" w:right="518" w:hanging="0"/>
        <w:jc w:val="both"/>
        <w:rPr>
          <w:lang w:val="en-US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Das Auftreten einschneidender Unwahrhaftigkeit in gewissen geschichtli-</w:t>
        <w:br/>
      </w:r>
      <w:r>
        <w:rPr>
          <w:rFonts w:cs="Times New Roman" w:ascii="Times New Roman" w:hAnsi="Times New Roman"/>
          <w:spacing w:val="2"/>
          <w:sz w:val="18"/>
          <w:szCs w:val="18"/>
          <w:lang w:val="de-DE"/>
        </w:rPr>
        <w:t>chen Epochen; Erforschung der Zusammenhänge. Die pythagoräische</w:t>
        <w:br/>
      </w:r>
      <w:r>
        <w:rPr>
          <w:rFonts w:cs="Times New Roman" w:ascii="Times New Roman" w:hAnsi="Times New Roman"/>
          <w:spacing w:val="1"/>
          <w:sz w:val="18"/>
          <w:szCs w:val="18"/>
          <w:lang w:val="de-DE"/>
        </w:rPr>
        <w:t>Schule und die sie umgebende Welt. Entstehungskräfte und Zerstörungs-</w:t>
        <w:br/>
      </w:r>
      <w:r>
        <w:rPr>
          <w:rFonts w:cs="Times New Roman" w:ascii="Times New Roman" w:hAnsi="Times New Roman"/>
          <w:spacing w:val="3"/>
          <w:sz w:val="18"/>
          <w:szCs w:val="18"/>
          <w:lang w:val="de-DE"/>
        </w:rPr>
        <w:t>kräfte. Das Zerstäuben von Worten nach dem Tode. Enthüllung des</w:t>
        <w:br/>
      </w:r>
      <w:r>
        <w:rPr>
          <w:rFonts w:cs="Times New Roman" w:ascii="Times New Roman" w:hAnsi="Times New Roman"/>
          <w:spacing w:val="1"/>
          <w:sz w:val="18"/>
          <w:szCs w:val="18"/>
          <w:lang w:val="de-DE"/>
        </w:rPr>
        <w:t>geistigen Sinnes des Todes. Auflösung des unaussprechlichen Gottesna-</w:t>
      </w:r>
    </w:p>
    <w:p>
      <w:pPr>
        <w:sectPr>
          <w:type w:val="nextPage"/>
          <w:pgSz w:w="8391" w:h="11906"/>
          <w:pgMar w:left="1510" w:right="743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5664" w:hanging="0"/>
        <w:rPr>
          <w:lang w:val="en-US"/>
        </w:rPr>
      </w:pPr>
      <w:r>
        <w:rPr>
          <w:spacing w:val="1"/>
          <w:sz w:val="16"/>
          <w:szCs w:val="16"/>
          <w:lang w:val="de-DE"/>
        </w:rPr>
        <w:t>203</w:t>
      </w:r>
    </w:p>
    <w:p>
      <w:pPr>
        <w:pStyle w:val="Normal"/>
        <w:spacing w:lineRule="exact" w:line="230"/>
        <w:ind w:left="259" w:right="49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18"/>
          <w:szCs w:val="18"/>
          <w:lang w:val="de-DE"/>
        </w:rPr>
        <w:t>mens. Im Zerpflücken des Wortes nach den Vokalen enthüllt sich das</w:t>
        <w:br/>
      </w:r>
      <w:r>
        <w:rPr>
          <w:rFonts w:cs="Times New Roman" w:ascii="Times New Roman" w:hAnsi="Times New Roman"/>
          <w:spacing w:val="3"/>
          <w:sz w:val="18"/>
          <w:szCs w:val="18"/>
          <w:lang w:val="de-DE"/>
        </w:rPr>
        <w:t>Geistige aus dem Zerfall heraus. In dem verklingenden Wort wird von</w:t>
        <w:br/>
      </w:r>
      <w:r>
        <w:rPr>
          <w:rFonts w:cs="Times New Roman" w:ascii="Times New Roman" w:hAnsi="Times New Roman"/>
          <w:sz w:val="18"/>
          <w:szCs w:val="18"/>
          <w:lang w:val="de-DE"/>
        </w:rPr>
        <w:t>der Seele aus das Aufleuchten des Geistigen gesehen. Vergeistigung nach</w:t>
        <w:br/>
      </w:r>
      <w:r>
        <w:rPr>
          <w:rFonts w:cs="Times New Roman" w:ascii="Times New Roman" w:hAnsi="Times New Roman"/>
          <w:spacing w:val="1"/>
          <w:sz w:val="18"/>
          <w:szCs w:val="18"/>
          <w:lang w:val="de-DE"/>
        </w:rPr>
        <w:t>dem Tode. Gliederung des geistigen Menschen zwischen dem Tode und</w:t>
        <w:br/>
      </w:r>
      <w:r>
        <w:rPr>
          <w:rFonts w:cs="Times New Roman" w:ascii="Times New Roman" w:hAnsi="Times New Roman"/>
          <w:spacing w:val="2"/>
          <w:sz w:val="18"/>
          <w:szCs w:val="18"/>
          <w:lang w:val="de-DE"/>
        </w:rPr>
        <w:t>einer neuen Geburt. Die richtunggebende und todbringende Weltenkraft</w:t>
        <w:br/>
      </w:r>
      <w:r>
        <w:rPr>
          <w:rFonts w:cs="Times New Roman" w:ascii="Times New Roman" w:hAnsi="Times New Roman"/>
          <w:spacing w:val="1"/>
          <w:sz w:val="18"/>
          <w:szCs w:val="18"/>
          <w:lang w:val="de-DE"/>
        </w:rPr>
        <w:t>der Hierarchien. Entzauberung des Seelischen. Die kosmische Kraft der</w:t>
        <w:br/>
        <w:t>«Entformung».</w:t>
      </w:r>
    </w:p>
    <w:p>
      <w:pPr>
        <w:pStyle w:val="Normal"/>
        <w:tabs>
          <w:tab w:val="clear" w:pos="720"/>
          <w:tab w:val="left" w:pos="5602" w:leader="dot"/>
        </w:tabs>
        <w:spacing w:lineRule="exact" w:line="230" w:before="600" w:after="0"/>
        <w:rPr>
          <w:lang w:val="en-US"/>
        </w:rPr>
      </w:pPr>
      <w:r>
        <w:rPr>
          <w:rFonts w:cs="Times New Roman" w:ascii="Times New Roman" w:hAnsi="Times New Roman"/>
          <w:smallCaps/>
          <w:spacing w:val="12"/>
          <w:sz w:val="18"/>
          <w:szCs w:val="18"/>
          <w:lang w:val="de-DE"/>
        </w:rPr>
        <w:t xml:space="preserve">Neunter Vortrag, </w:t>
      </w:r>
      <w:r>
        <w:rPr>
          <w:rFonts w:cs="Times New Roman" w:ascii="Times New Roman" w:hAnsi="Times New Roman"/>
          <w:spacing w:val="12"/>
          <w:sz w:val="18"/>
          <w:szCs w:val="18"/>
          <w:lang w:val="de-DE"/>
        </w:rPr>
        <w:t>Dornach, 2. September 1918</w:t>
      </w:r>
      <w:r>
        <w:rPr>
          <w:rFonts w:cs="Times New Roman" w:ascii="Times New Roman" w:hAnsi="Times New Roman"/>
          <w:sz w:val="18"/>
          <w:szCs w:val="18"/>
          <w:lang w:val="de-DE"/>
        </w:rPr>
        <w:tab/>
      </w:r>
      <w:r>
        <w:rPr>
          <w:rFonts w:cs="Times New Roman" w:ascii="Times New Roman" w:hAnsi="Times New Roman"/>
          <w:spacing w:val="-2"/>
          <w:sz w:val="18"/>
          <w:szCs w:val="18"/>
          <w:lang w:val="de-DE"/>
        </w:rPr>
        <w:t>159</w:t>
      </w:r>
    </w:p>
    <w:p>
      <w:pPr>
        <w:pStyle w:val="Normal"/>
        <w:spacing w:lineRule="exact" w:line="230"/>
        <w:ind w:left="245" w:right="50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18"/>
          <w:szCs w:val="18"/>
          <w:lang w:val="de-DE"/>
        </w:rPr>
        <w:t>Das Wesen der Zeit in Analogie mit dem Raume. Der Mensch erlebt nur</w:t>
        <w:br/>
      </w:r>
      <w:r>
        <w:rPr>
          <w:rFonts w:cs="Times New Roman" w:ascii="Times New Roman" w:hAnsi="Times New Roman"/>
          <w:spacing w:val="3"/>
          <w:sz w:val="18"/>
          <w:szCs w:val="18"/>
          <w:lang w:val="de-DE"/>
        </w:rPr>
        <w:t>das Abbild der realen Zeit. Frühere Zeiträume wirken perspektivisch</w:t>
        <w:br/>
      </w:r>
      <w:r>
        <w:rPr>
          <w:rFonts w:cs="Times New Roman" w:ascii="Times New Roman" w:hAnsi="Times New Roman"/>
          <w:spacing w:val="2"/>
          <w:sz w:val="18"/>
          <w:szCs w:val="18"/>
          <w:lang w:val="de-DE"/>
        </w:rPr>
        <w:t>hinein in die Gegenwart. Das Raum-Ähnliche der Zeit und das Verbun-</w:t>
        <w:br/>
      </w:r>
      <w:r>
        <w:rPr>
          <w:rFonts w:cs="Times New Roman" w:ascii="Times New Roman" w:hAnsi="Times New Roman"/>
          <w:spacing w:val="3"/>
          <w:sz w:val="18"/>
          <w:szCs w:val="18"/>
          <w:lang w:val="de-DE"/>
        </w:rPr>
        <w:t>denbleiben des Wesenhaften mit der Zeit. In der Natur wirkt Ahriman</w:t>
        <w:br/>
      </w:r>
      <w:r>
        <w:rPr>
          <w:rFonts w:cs="Times New Roman" w:ascii="Times New Roman" w:hAnsi="Times New Roman"/>
          <w:spacing w:val="1"/>
          <w:sz w:val="18"/>
          <w:szCs w:val="18"/>
          <w:lang w:val="de-DE"/>
        </w:rPr>
        <w:t>von der Vergangenheit her. Der Mensch läuft mit der Zeit mit und merkt</w:t>
        <w:br/>
      </w:r>
      <w:r>
        <w:rPr>
          <w:rFonts w:cs="Times New Roman" w:ascii="Times New Roman" w:hAnsi="Times New Roman"/>
          <w:spacing w:val="4"/>
          <w:sz w:val="18"/>
          <w:szCs w:val="18"/>
          <w:lang w:val="de-DE"/>
        </w:rPr>
        <w:t>nicht die Perspektive der Zeit; die Folge ist, daß ahnmanische Mächte</w:t>
        <w:br/>
      </w:r>
      <w:r>
        <w:rPr>
          <w:rFonts w:cs="Times New Roman" w:ascii="Times New Roman" w:hAnsi="Times New Roman"/>
          <w:spacing w:val="1"/>
          <w:sz w:val="18"/>
          <w:szCs w:val="18"/>
          <w:lang w:val="de-DE"/>
        </w:rPr>
        <w:t>als Gegenwärtiges in ihm wirken können; dadurch löst der Mensch sein</w:t>
        <w:br/>
        <w:t>Gegenwartsdasein von dem Geistigen. Daß er Ideale in sich trägt, ist die</w:t>
        <w:br/>
      </w:r>
      <w:r>
        <w:rPr>
          <w:rFonts w:cs="Times New Roman" w:ascii="Times New Roman" w:hAnsi="Times New Roman"/>
          <w:spacing w:val="-1"/>
          <w:sz w:val="18"/>
          <w:szCs w:val="18"/>
          <w:lang w:val="de-DE"/>
        </w:rPr>
        <w:t>Folge davon, daß er luziferische Mächte in sich trägt, die darnach streben,</w:t>
        <w:br/>
      </w:r>
      <w:r>
        <w:rPr>
          <w:rFonts w:cs="Times New Roman" w:ascii="Times New Roman" w:hAnsi="Times New Roman"/>
          <w:spacing w:val="4"/>
          <w:sz w:val="18"/>
          <w:szCs w:val="18"/>
          <w:lang w:val="de-DE"/>
        </w:rPr>
        <w:t>ihn aus der Natur herauszureißen und zu vergeistigen. Der Ausgleich</w:t>
        <w:br/>
      </w:r>
      <w:r>
        <w:rPr>
          <w:rFonts w:cs="Times New Roman" w:ascii="Times New Roman" w:hAnsi="Times New Roman"/>
          <w:spacing w:val="1"/>
          <w:sz w:val="18"/>
          <w:szCs w:val="18"/>
          <w:lang w:val="de-DE"/>
        </w:rPr>
        <w:t>liegt noch in den Gebieten des menschlichen Unbewußten; gegenwärtig</w:t>
        <w:br/>
      </w:r>
      <w:r>
        <w:rPr>
          <w:rFonts w:cs="Times New Roman" w:ascii="Times New Roman" w:hAnsi="Times New Roman"/>
          <w:spacing w:val="-1"/>
          <w:sz w:val="18"/>
          <w:szCs w:val="18"/>
          <w:lang w:val="de-DE"/>
        </w:rPr>
        <w:t>wird er durch den frühen Tod von Kindern und jungen Menschen geschaf-</w:t>
        <w:br/>
      </w:r>
      <w:r>
        <w:rPr>
          <w:rFonts w:cs="Times New Roman" w:ascii="Times New Roman" w:hAnsi="Times New Roman"/>
          <w:spacing w:val="1"/>
          <w:sz w:val="18"/>
          <w:szCs w:val="18"/>
          <w:lang w:val="de-DE"/>
        </w:rPr>
        <w:t>fen. Der Tod alter Menschen macht die physische Erde geistiger als sie</w:t>
        <w:br/>
      </w:r>
      <w:r>
        <w:rPr>
          <w:rFonts w:cs="Times New Roman" w:ascii="Times New Roman" w:hAnsi="Times New Roman"/>
          <w:spacing w:val="-1"/>
          <w:sz w:val="18"/>
          <w:szCs w:val="18"/>
          <w:lang w:val="de-DE"/>
        </w:rPr>
        <w:t>sonst wäre. Umwandlung menschlicher Formen aus dem Geist-Seelischen</w:t>
        <w:br/>
      </w:r>
      <w:r>
        <w:rPr>
          <w:rFonts w:cs="Times New Roman" w:ascii="Times New Roman" w:hAnsi="Times New Roman"/>
          <w:spacing w:val="-2"/>
          <w:sz w:val="18"/>
          <w:szCs w:val="18"/>
          <w:lang w:val="de-DE"/>
        </w:rPr>
        <w:t>in das Menschliche: des Kopfmäßigen durch ahrimanische, des Gliedermä-</w:t>
        <w:br/>
      </w:r>
      <w:r>
        <w:rPr>
          <w:rFonts w:cs="Times New Roman" w:ascii="Times New Roman" w:hAnsi="Times New Roman"/>
          <w:spacing w:val="1"/>
          <w:sz w:val="18"/>
          <w:szCs w:val="18"/>
          <w:lang w:val="de-DE"/>
        </w:rPr>
        <w:t>ßigen durch luziferische Wirksamkeit. Im Brustmenschen: Wirkung der</w:t>
        <w:br/>
        <w:t>normal-göttlichen Wesenheiten durch den lebendigen Odem. Da ist auch</w:t>
        <w:br/>
      </w:r>
      <w:r>
        <w:rPr>
          <w:rFonts w:cs="Times New Roman" w:ascii="Times New Roman" w:hAnsi="Times New Roman"/>
          <w:sz w:val="18"/>
          <w:szCs w:val="18"/>
          <w:lang w:val="de-DE"/>
        </w:rPr>
        <w:t>die Grenzscheide, das Gedächtnis, wodurch in dieser Trinität die ahrima-</w:t>
        <w:br/>
      </w:r>
      <w:r>
        <w:rPr>
          <w:rFonts w:cs="Times New Roman" w:ascii="Times New Roman" w:hAnsi="Times New Roman"/>
          <w:spacing w:val="1"/>
          <w:sz w:val="18"/>
          <w:szCs w:val="18"/>
          <w:lang w:val="de-DE"/>
        </w:rPr>
        <w:t>nischen Gewalten des Hauptes abgetrennt werden von den luziferischen</w:t>
        <w:br/>
      </w:r>
      <w:r>
        <w:rPr>
          <w:rFonts w:cs="Times New Roman" w:ascii="Times New Roman" w:hAnsi="Times New Roman"/>
          <w:spacing w:val="3"/>
          <w:sz w:val="18"/>
          <w:szCs w:val="18"/>
          <w:lang w:val="de-DE"/>
        </w:rPr>
        <w:t>Gewalten der Extremitäten, und uns zu keiner Verbindung zwischen</w:t>
        <w:br/>
      </w:r>
      <w:r>
        <w:rPr>
          <w:rFonts w:cs="Times New Roman" w:ascii="Times New Roman" w:hAnsi="Times New Roman"/>
          <w:spacing w:val="4"/>
          <w:sz w:val="18"/>
          <w:szCs w:val="18"/>
          <w:lang w:val="de-DE"/>
        </w:rPr>
        <w:t>Naturordnung und Geistordnung kommen lassen.</w:t>
      </w:r>
    </w:p>
    <w:p>
      <w:pPr>
        <w:pStyle w:val="Normal"/>
        <w:spacing w:before="2501" w:after="0"/>
        <w:ind w:left="158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204</w:t>
      </w:r>
    </w:p>
    <w:sectPr>
      <w:type w:val="nextPage"/>
      <w:pgSz w:w="8391" w:h="11906"/>
      <w:pgMar w:left="1116" w:right="1150" w:gutter="0" w:header="0" w:top="9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1"/>
      <w:numFmt w:val="decimal"/>
      <w:lvlText w:val="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73"/>
      <w:numFmt w:val="decimal"/>
      <w:lvlText w:val="%1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0"/>
      <w:numFmt w:val="decimal"/>
      <w:lvlText w:val="%1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2"/>
      <w:numFmt w:val="decimal"/>
      <w:lvlText w:val="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1"/>
      <w:numFmt w:val="decimal"/>
      <w:lvlText w:val="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76"/>
      <w:numFmt w:val="decimal"/>
      <w:lvlText w:val="%1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32"/>
      <w:numFmt w:val="decimal"/>
      <w:lvlText w:val="%1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7"/>
      <w:numFmt w:val="decimal"/>
      <w:lvlText w:val="%1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4"/>
      <w:numFmt w:val="decimal"/>
      <w:lvlText w:val="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23"/>
      <w:numFmt w:val="decimal"/>
      <w:lvlText w:val="%1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7:45:00Z</dcterms:created>
  <dc:creator>otk</dc:creator>
  <dc:description/>
  <dc:language>en-US</dc:language>
  <cp:lastModifiedBy>otk</cp:lastModifiedBy>
  <dcterms:modified xsi:type="dcterms:W3CDTF">2004-02-20T07:48:00Z</dcterms:modified>
  <cp:revision>1</cp:revision>
  <dc:subject/>
  <dc:title/>
</cp:coreProperties>
</file>