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40"/>
          <w:szCs w:val="40"/>
          <w:lang w:val="ru-RU"/>
        </w:rPr>
      </w:pPr>
      <w:r>
        <w:rPr>
          <w:sz w:val="40"/>
          <w:szCs w:val="40"/>
          <w:lang w:val="ru-RU"/>
        </w:rPr>
      </w:r>
    </w:p>
    <w:p>
      <w:pPr>
        <w:pStyle w:val="Normal"/>
        <w:ind w:firstLine="360"/>
        <w:jc w:val="center"/>
        <w:rPr>
          <w:sz w:val="40"/>
          <w:szCs w:val="40"/>
        </w:rPr>
      </w:pPr>
      <w:r>
        <w:rPr>
          <w:sz w:val="40"/>
          <w:szCs w:val="40"/>
        </w:rPr>
        <w:t>RUDOLF STEINER</w:t>
      </w:r>
    </w:p>
    <w:p>
      <w:pPr>
        <w:pStyle w:val="Normal"/>
        <w:spacing w:before="0" w:after="0"/>
        <w:ind w:firstLine="360"/>
        <w:jc w:val="center"/>
        <w:rPr>
          <w:sz w:val="40"/>
          <w:szCs w:val="40"/>
        </w:rPr>
      </w:pPr>
      <w:r>
        <w:rPr>
          <w:sz w:val="40"/>
          <w:szCs w:val="40"/>
        </w:rPr>
        <w:t>Die Evolution vom</w:t>
      </w:r>
    </w:p>
    <w:p>
      <w:pPr>
        <w:pStyle w:val="Normal"/>
        <w:spacing w:before="0" w:after="0"/>
        <w:ind w:firstLine="360"/>
        <w:jc w:val="center"/>
        <w:rPr>
          <w:sz w:val="40"/>
          <w:szCs w:val="40"/>
        </w:rPr>
      </w:pPr>
      <w:r>
        <w:rPr>
          <w:sz w:val="40"/>
          <w:szCs w:val="40"/>
        </w:rPr>
        <w:t>Gesichtspunkte des Wahrhaftigen</w:t>
      </w:r>
    </w:p>
    <w:p>
      <w:pPr>
        <w:pStyle w:val="Normal"/>
        <w:ind w:firstLine="360"/>
        <w:rPr>
          <w:sz w:val="40"/>
          <w:szCs w:val="40"/>
          <w:lang w:val="ru-RU"/>
        </w:rPr>
      </w:pPr>
      <w:r>
        <w:rPr>
          <w:sz w:val="40"/>
          <w:szCs w:val="40"/>
          <w:lang w:val="ru-RU"/>
        </w:rPr>
      </w:r>
    </w:p>
    <w:p>
      <w:pPr>
        <w:pStyle w:val="Normal"/>
        <w:ind w:firstLine="360"/>
        <w:jc w:val="center"/>
        <w:rPr>
          <w:b/>
          <w:b/>
          <w:sz w:val="40"/>
          <w:szCs w:val="40"/>
          <w:lang w:val="ru-RU"/>
        </w:rPr>
      </w:pPr>
      <w:r>
        <w:rPr>
          <w:b/>
          <w:sz w:val="40"/>
          <w:szCs w:val="40"/>
          <w:lang w:val="ru-RU"/>
        </w:rPr>
        <w:t>Рудольф Штайнер</w:t>
      </w:r>
    </w:p>
    <w:p>
      <w:pPr>
        <w:pStyle w:val="Normal"/>
        <w:spacing w:before="0" w:after="0"/>
        <w:ind w:firstLine="360"/>
        <w:jc w:val="center"/>
        <w:rPr/>
      </w:pPr>
      <w:r>
        <w:rPr>
          <w:b/>
          <w:sz w:val="48"/>
          <w:szCs w:val="48"/>
          <w:lang w:val="ru-RU"/>
        </w:rPr>
        <w:t xml:space="preserve">Эволюция </w:t>
      </w:r>
      <w:r>
        <w:rPr>
          <w:b/>
          <w:sz w:val="48"/>
          <w:szCs w:val="48"/>
          <w:lang w:val="de-DE"/>
        </w:rPr>
        <w:t>c</w:t>
      </w:r>
      <w:r>
        <w:rPr>
          <w:b/>
          <w:sz w:val="48"/>
          <w:szCs w:val="48"/>
          <w:lang w:val="ru-RU"/>
        </w:rPr>
        <w:t xml:space="preserve"> точки зрения истинности</w:t>
      </w:r>
    </w:p>
    <w:p>
      <w:pPr>
        <w:pStyle w:val="Normal"/>
        <w:spacing w:before="0" w:after="0"/>
        <w:ind w:firstLine="360"/>
        <w:jc w:val="center"/>
        <w:rPr>
          <w:b/>
          <w:b/>
          <w:i/>
          <w:i/>
          <w:sz w:val="32"/>
          <w:szCs w:val="32"/>
          <w:lang w:val="ru-RU"/>
        </w:rPr>
      </w:pPr>
      <w:r>
        <w:rPr>
          <w:b/>
          <w:i/>
          <w:sz w:val="32"/>
          <w:szCs w:val="32"/>
          <w:lang w:val="ru-RU"/>
        </w:rPr>
        <w:t>(Эволюция с точки зрения реальности)</w:t>
      </w:r>
    </w:p>
    <w:p>
      <w:pPr>
        <w:pStyle w:val="Normal"/>
        <w:spacing w:before="0" w:after="0"/>
        <w:ind w:firstLine="360"/>
        <w:rPr>
          <w:b/>
          <w:b/>
          <w:i/>
          <w:i/>
          <w:sz w:val="32"/>
          <w:szCs w:val="32"/>
          <w:lang w:val="ru-RU"/>
        </w:rPr>
      </w:pPr>
      <w:r>
        <w:rPr>
          <w:b/>
          <w:i/>
          <w:sz w:val="32"/>
          <w:szCs w:val="32"/>
          <w:lang w:val="ru-RU"/>
        </w:rPr>
      </w:r>
    </w:p>
    <w:p>
      <w:pPr>
        <w:pStyle w:val="Normal"/>
        <w:spacing w:before="0" w:after="0"/>
        <w:ind w:firstLine="360"/>
        <w:jc w:val="center"/>
        <w:rPr/>
      </w:pPr>
      <w:r>
        <w:rPr>
          <w:b/>
          <w:sz w:val="32"/>
          <w:szCs w:val="32"/>
          <w:lang w:val="de-DE"/>
        </w:rPr>
        <w:t>GA</w:t>
      </w:r>
      <w:r>
        <w:rPr>
          <w:b/>
          <w:sz w:val="32"/>
          <w:szCs w:val="32"/>
          <w:lang w:val="ru-RU"/>
        </w:rPr>
        <w:t xml:space="preserve"> 132</w:t>
      </w:r>
    </w:p>
    <w:p>
      <w:pPr>
        <w:pStyle w:val="Normal"/>
        <w:spacing w:before="0" w:after="0"/>
        <w:ind w:firstLine="360"/>
        <w:jc w:val="center"/>
        <w:rPr>
          <w:b/>
          <w:b/>
          <w:i/>
          <w:i/>
          <w:sz w:val="32"/>
          <w:szCs w:val="32"/>
          <w:lang w:val="ru-RU"/>
        </w:rPr>
      </w:pPr>
      <w:r>
        <w:rPr>
          <w:b/>
          <w:i/>
          <w:sz w:val="32"/>
          <w:szCs w:val="32"/>
          <w:lang w:val="ru-RU"/>
        </w:rPr>
      </w:r>
    </w:p>
    <w:p>
      <w:pPr>
        <w:pStyle w:val="Normal"/>
        <w:spacing w:before="0" w:after="0"/>
        <w:ind w:firstLine="360"/>
        <w:jc w:val="center"/>
        <w:rPr>
          <w:i/>
          <w:i/>
          <w:sz w:val="32"/>
          <w:szCs w:val="32"/>
          <w:lang w:val="ru-RU"/>
        </w:rPr>
      </w:pPr>
      <w:r>
        <w:rPr>
          <w:i/>
          <w:sz w:val="32"/>
          <w:szCs w:val="32"/>
          <w:lang w:val="ru-RU"/>
        </w:rPr>
        <w:t>5 лекций, прочитанных в Берлине</w:t>
      </w:r>
    </w:p>
    <w:p>
      <w:pPr>
        <w:pStyle w:val="Normal"/>
        <w:spacing w:before="0" w:after="0"/>
        <w:ind w:firstLine="360"/>
        <w:jc w:val="center"/>
        <w:rPr>
          <w:i/>
          <w:i/>
          <w:sz w:val="32"/>
          <w:szCs w:val="32"/>
          <w:lang w:val="ru-RU"/>
        </w:rPr>
      </w:pPr>
      <w:r>
        <w:rPr>
          <w:i/>
          <w:sz w:val="32"/>
          <w:szCs w:val="32"/>
          <w:lang w:val="ru-RU"/>
        </w:rPr>
        <w:t>с 31-го октября по 5 декабря 1911 года</w:t>
      </w:r>
    </w:p>
    <w:p>
      <w:pPr>
        <w:pStyle w:val="Normal"/>
        <w:ind w:firstLine="360"/>
        <w:jc w:val="center"/>
        <w:rPr>
          <w:i/>
          <w:i/>
          <w:sz w:val="32"/>
          <w:szCs w:val="32"/>
          <w:lang w:val="ru-RU"/>
        </w:rPr>
      </w:pPr>
      <w:r>
        <w:rPr>
          <w:i/>
          <w:sz w:val="32"/>
          <w:szCs w:val="32"/>
          <w:lang w:val="ru-RU"/>
        </w:rPr>
      </w:r>
    </w:p>
    <w:p>
      <w:pPr>
        <w:pStyle w:val="Normal"/>
        <w:spacing w:before="0" w:after="0"/>
        <w:ind w:firstLine="360"/>
        <w:rPr>
          <w:lang w:val="ru-RU"/>
        </w:rPr>
      </w:pPr>
      <w:r>
        <w:rPr>
          <w:lang w:val="ru-RU"/>
        </w:rPr>
      </w:r>
    </w:p>
    <w:p>
      <w:pPr>
        <w:pStyle w:val="Normal"/>
        <w:spacing w:before="0" w:after="0"/>
        <w:ind w:firstLine="360"/>
        <w:jc w:val="center"/>
        <w:rPr>
          <w:lang w:val="ru-RU"/>
        </w:rPr>
      </w:pPr>
      <w:r>
        <w:rPr>
          <w:lang w:val="ru-RU"/>
        </w:rPr>
      </w:r>
    </w:p>
    <w:p>
      <w:pPr>
        <w:pStyle w:val="Normal"/>
        <w:spacing w:before="0" w:after="0"/>
        <w:ind w:firstLine="360"/>
        <w:jc w:val="center"/>
        <w:rPr>
          <w:lang w:val="ru-RU"/>
        </w:rPr>
      </w:pPr>
      <w:r>
        <w:rPr>
          <w:lang w:val="ru-RU"/>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spacing w:before="0" w:after="0"/>
        <w:ind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60"/>
        <w:jc w:val="center"/>
        <w:rPr>
          <w:lang w:val="ru-RU"/>
        </w:rPr>
      </w:pPr>
      <w:r>
        <w:rPr>
          <w:lang w:val="ru-RU"/>
        </w:rPr>
      </w:r>
    </w:p>
    <w:p>
      <w:pPr>
        <w:pStyle w:val="Normal"/>
        <w:spacing w:before="0" w:after="0"/>
        <w:ind w:firstLine="360"/>
        <w:jc w:val="center"/>
        <w:rPr>
          <w:lang w:val="ru-RU"/>
        </w:rPr>
      </w:pPr>
      <w:r>
        <w:rPr>
          <w:lang w:val="ru-RU"/>
        </w:rPr>
      </w:r>
    </w:p>
    <w:p>
      <w:pPr>
        <w:pStyle w:val="Normal"/>
        <w:spacing w:before="0" w:after="0"/>
        <w:ind w:firstLine="360"/>
        <w:rPr>
          <w:lang w:val="ru-RU"/>
        </w:rPr>
      </w:pPr>
      <w:r>
        <w:rPr>
          <w:lang w:val="ru-RU"/>
        </w:rPr>
      </w:r>
    </w:p>
    <w:p>
      <w:pPr>
        <w:pStyle w:val="Normal"/>
        <w:spacing w:before="0" w:after="0"/>
        <w:ind w:firstLine="360"/>
        <w:jc w:val="center"/>
        <w:rPr>
          <w:lang w:val="ru-RU"/>
        </w:rPr>
      </w:pPr>
      <w:r>
        <w:rPr>
          <w:lang w:val="ru-RU"/>
        </w:rPr>
      </w:r>
    </w:p>
    <w:p>
      <w:pPr>
        <w:pStyle w:val="Normal"/>
        <w:spacing w:before="0" w:after="0"/>
        <w:ind w:firstLine="360"/>
        <w:jc w:val="center"/>
        <w:rPr>
          <w:sz w:val="24"/>
          <w:szCs w:val="24"/>
          <w:lang w:val="ru-RU"/>
        </w:rPr>
      </w:pPr>
      <w:r>
        <w:rPr>
          <w:sz w:val="24"/>
          <w:szCs w:val="24"/>
          <w:lang w:val="ru-RU"/>
        </w:rPr>
        <w:t>Перевод</w:t>
      </w:r>
    </w:p>
    <w:p>
      <w:pPr>
        <w:pStyle w:val="Normal"/>
        <w:spacing w:before="0" w:after="0"/>
        <w:ind w:firstLine="360"/>
        <w:jc w:val="center"/>
        <w:rPr>
          <w:sz w:val="24"/>
          <w:szCs w:val="24"/>
          <w:lang w:val="ru-RU"/>
        </w:rPr>
      </w:pPr>
      <w:r>
        <w:rPr>
          <w:sz w:val="24"/>
          <w:szCs w:val="24"/>
          <w:lang w:val="ru-RU"/>
        </w:rPr>
        <w:t>Гончарова Виктора</w:t>
      </w:r>
    </w:p>
    <w:p>
      <w:pPr>
        <w:pStyle w:val="Normal"/>
        <w:spacing w:before="0" w:after="0"/>
        <w:ind w:firstLine="360"/>
        <w:jc w:val="center"/>
        <w:rPr/>
      </w:pPr>
      <w:r>
        <w:rPr>
          <w:sz w:val="24"/>
          <w:szCs w:val="24"/>
          <w:lang w:val="ru-RU"/>
        </w:rPr>
        <w:t xml:space="preserve">Вена, </w:t>
      </w:r>
      <w:bookmarkStart w:id="0" w:name="_GoBack"/>
      <w:bookmarkEnd w:id="0"/>
      <w:r>
        <w:rPr>
          <w:sz w:val="24"/>
          <w:szCs w:val="24"/>
          <w:lang w:val="ru-RU"/>
        </w:rPr>
        <w:t>2017</w:t>
      </w:r>
    </w:p>
    <w:p>
      <w:pPr>
        <w:pStyle w:val="Normal"/>
        <w:spacing w:before="0" w:after="0"/>
        <w:ind w:firstLine="360"/>
        <w:jc w:val="both"/>
        <w:rPr>
          <w:sz w:val="24"/>
          <w:szCs w:val="24"/>
          <w:lang w:val="ru-RU"/>
        </w:rPr>
      </w:pPr>
      <w:r>
        <w:rPr>
          <w:sz w:val="24"/>
          <w:szCs w:val="24"/>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sz w:val="32"/>
          <w:szCs w:val="32"/>
          <w:lang w:val="ru-RU"/>
        </w:rPr>
      </w:pPr>
      <w:r>
        <w:rPr>
          <w:sz w:val="32"/>
          <w:szCs w:val="32"/>
          <w:lang w:val="ru-RU"/>
        </w:rPr>
        <w:t>Содержание</w:t>
      </w:r>
    </w:p>
    <w:p>
      <w:pPr>
        <w:pStyle w:val="Normal"/>
        <w:spacing w:before="0" w:after="0"/>
        <w:ind w:firstLine="360"/>
        <w:jc w:val="both"/>
        <w:rPr>
          <w:sz w:val="32"/>
          <w:szCs w:val="32"/>
          <w:lang w:val="ru-RU"/>
        </w:rPr>
      </w:pPr>
      <w:r>
        <w:rPr>
          <w:sz w:val="32"/>
          <w:szCs w:val="32"/>
          <w:lang w:val="ru-RU"/>
        </w:rPr>
      </w:r>
    </w:p>
    <w:p>
      <w:pPr>
        <w:pStyle w:val="Normal"/>
        <w:spacing w:before="0" w:after="0"/>
        <w:ind w:firstLine="360"/>
        <w:jc w:val="both"/>
        <w:rPr/>
      </w:pPr>
      <w:r>
        <w:rPr>
          <w:b/>
          <w:lang w:val="ru-RU"/>
        </w:rPr>
        <w:t>Лекция первая</w:t>
      </w:r>
      <w:r>
        <w:rPr>
          <w:lang w:val="ru-RU"/>
        </w:rPr>
        <w:t xml:space="preserve">. </w:t>
      </w:r>
    </w:p>
    <w:p>
      <w:pPr>
        <w:pStyle w:val="Normal"/>
        <w:spacing w:before="0" w:after="0"/>
        <w:ind w:firstLine="360"/>
        <w:jc w:val="both"/>
        <w:rPr>
          <w:b/>
          <w:b/>
          <w:lang w:val="ru-RU"/>
        </w:rPr>
      </w:pPr>
      <w:r>
        <w:rPr>
          <w:b/>
          <w:lang w:val="ru-RU"/>
        </w:rPr>
        <w:t>Берлин, 31 окт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pPr>
      <w:r>
        <w:rPr>
          <w:lang w:val="ru-RU"/>
        </w:rPr>
        <w:t>Возействие сатурнического, солнечного и лунного периодов развития на сегодняшнее время. Страх и ужас перед бесконечной пустотой, охватывающие человека при взгляде на Сатурн и её преодоление, благодаря внутренней твердости и уверенности. Предчувствие этого Карлом Розенкранцем. Понимание Христа или антропософии как необходимые опоры для того, чтобы выдержать содрогающую пустоту Сатурна. – Духи Воли как существа, состоящие из мужества, в волнующемся духовном море. Отсутствие времени и пространства на Сатурне. Воспламенение мудрости Херувимов, которым Духи Воли приносят в жертву свою мудрость. Возникновение времени, благодаря этой жертве, и рождение Духов Времени. Любое тепло, также и в настоящее время, как действие этой жертвы. Имагинация: Духи Воли, преклоняющиеся в мужественной жертвенности пламенеющим теплом перед Херувимами, и возникновение, в результате этого, Духов Времени. – Невозможность понимания этого образа Сатурна посредством интеллектуальной философии. Наивное переживание этого Якобом Бёме. Альберт Швеглер.</w:t>
      </w:r>
    </w:p>
    <w:p>
      <w:pPr>
        <w:pStyle w:val="Normal"/>
        <w:spacing w:before="0" w:after="0"/>
        <w:ind w:firstLine="360"/>
        <w:jc w:val="both"/>
        <w:rPr>
          <w:b/>
          <w:b/>
          <w:lang w:val="ru-RU"/>
        </w:rPr>
      </w:pPr>
      <w:r>
        <w:rPr>
          <w:b/>
          <w:lang w:val="ru-RU"/>
        </w:rPr>
      </w:r>
    </w:p>
    <w:p>
      <w:pPr>
        <w:pStyle w:val="Normal"/>
        <w:spacing w:before="0" w:after="0"/>
        <w:ind w:firstLine="360"/>
        <w:jc w:val="both"/>
        <w:rPr/>
      </w:pPr>
      <w:r>
        <w:rPr>
          <w:b/>
          <w:lang w:val="ru-RU"/>
        </w:rPr>
        <w:t>Лекция вторая</w:t>
      </w:r>
      <w:r>
        <w:rPr>
          <w:lang w:val="ru-RU"/>
        </w:rPr>
        <w:t xml:space="preserve">. </w:t>
      </w:r>
    </w:p>
    <w:p>
      <w:pPr>
        <w:pStyle w:val="Normal"/>
        <w:spacing w:before="0" w:after="0"/>
        <w:ind w:firstLine="360"/>
        <w:jc w:val="both"/>
        <w:rPr>
          <w:lang w:val="ru-RU"/>
        </w:rPr>
      </w:pPr>
      <w:r>
        <w:rPr>
          <w:b/>
          <w:lang w:val="ru-RU"/>
        </w:rPr>
        <w:t>Берлин, 7 ноября 1911 года</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Тепло как физическое выражение жертвенного блаженства. Воздух и свет, добавляющиеся на Солнце, как внешнее проявление Духов Мудрости, которые при виде полной преданности жертвы Тронов, милосердно изливаются в мироздание. Имагинация: в центре - имагинация Сатурна, вокруг кружение Духов Мудрости, жертва Тронов, превращающаяся, благодаря их самоотдаче, в жертвенный дым – воздух -, из этого воздуха на внутреннем краю солнечного круга возникают Архангелы, которые превращают в свет дар Духов Мудрости и посылают его им назад. Возникновение пространства в этом внутри-снаружи из раньше-позже. Архангелы как хранители предшествующего, как посланцы Начал (Архаев). – Привнесение всех этих сил на Землю Христом; «Тайная вечеря» Леонардо как истинное выражение этого.</w:t>
      </w:r>
    </w:p>
    <w:p>
      <w:pPr>
        <w:pStyle w:val="Normal"/>
        <w:spacing w:before="0" w:after="0"/>
        <w:ind w:firstLine="360"/>
        <w:jc w:val="both"/>
        <w:rPr>
          <w:lang w:val="ru-RU"/>
        </w:rPr>
      </w:pPr>
      <w:r>
        <w:rPr>
          <w:lang w:val="ru-RU"/>
        </w:rPr>
      </w:r>
    </w:p>
    <w:p>
      <w:pPr>
        <w:pStyle w:val="Normal"/>
        <w:spacing w:before="0" w:after="0"/>
        <w:ind w:firstLine="360"/>
        <w:jc w:val="both"/>
        <w:rPr/>
      </w:pPr>
      <w:r>
        <w:rPr>
          <w:b/>
          <w:lang w:val="ru-RU"/>
        </w:rPr>
        <w:t>Лекция третья</w:t>
      </w:r>
      <w:r>
        <w:rPr>
          <w:lang w:val="ru-RU"/>
        </w:rPr>
        <w:t xml:space="preserve">. </w:t>
      </w:r>
    </w:p>
    <w:p>
      <w:pPr>
        <w:pStyle w:val="Normal"/>
        <w:spacing w:before="0" w:after="0"/>
        <w:ind w:firstLine="360"/>
        <w:jc w:val="both"/>
        <w:rPr>
          <w:b/>
          <w:b/>
          <w:lang w:val="ru-RU"/>
        </w:rPr>
      </w:pPr>
      <w:r>
        <w:rPr>
          <w:b/>
          <w:lang w:val="ru-RU"/>
        </w:rPr>
        <w:t>Берлин, 14 но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lang w:val="ru-RU"/>
        </w:rPr>
      </w:pPr>
      <w:r>
        <w:rPr>
          <w:lang w:val="ru-RU"/>
        </w:rPr>
        <w:t>Действительность тепла как жертвы, воздуха - как дарящей добродетели. Отречение как духовная добродетель: отказ части Херувимов принять жертву Духов Воли. Возникновение кольцевого облака внутри Солнца, благодаря столкновению возносящейся и отвергнутой жертв. Достижение безвременья, вечности отрекшимися Херувимами. Возникновение воды, благодаря их отречению. Захватывание отвергнутой жертвенной субстанции люциферическими существами и, благодаря этому, возникновение противодействия, зла. «Тайная вечеря» Леонардо как образ отречения Христа, благодаря включению им Иуды в круг Апостолов. Бессознательно принимаемая истина этого образа наблюдателем.</w:t>
      </w:r>
    </w:p>
    <w:p>
      <w:pPr>
        <w:pStyle w:val="Normal"/>
        <w:spacing w:before="0" w:after="0"/>
        <w:ind w:firstLine="360"/>
        <w:jc w:val="both"/>
        <w:rPr>
          <w:lang w:val="ru-RU"/>
        </w:rPr>
      </w:pPr>
      <w:r>
        <w:rPr>
          <w:lang w:val="ru-RU"/>
        </w:rPr>
      </w:r>
    </w:p>
    <w:p>
      <w:pPr>
        <w:pStyle w:val="Normal"/>
        <w:spacing w:before="0" w:after="0"/>
        <w:ind w:firstLine="360"/>
        <w:jc w:val="both"/>
        <w:rPr/>
      </w:pPr>
      <w:r>
        <w:rPr>
          <w:b/>
          <w:lang w:val="ru-RU"/>
        </w:rPr>
        <w:t>Лекция четвертая</w:t>
      </w:r>
      <w:r>
        <w:rPr>
          <w:lang w:val="ru-RU"/>
        </w:rPr>
        <w:t xml:space="preserve">. </w:t>
      </w:r>
    </w:p>
    <w:p>
      <w:pPr>
        <w:pStyle w:val="Normal"/>
        <w:spacing w:before="0" w:after="0"/>
        <w:ind w:firstLine="360"/>
        <w:jc w:val="both"/>
        <w:rPr>
          <w:lang w:val="ru-RU"/>
        </w:rPr>
      </w:pPr>
      <w:r>
        <w:rPr>
          <w:b/>
          <w:lang w:val="ru-RU"/>
        </w:rPr>
        <w:t>Берлин, 21 ноября 1911 года</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Возникновение желания, тоски (</w:t>
      </w:r>
      <w:r>
        <w:rPr/>
        <w:t>Sehnsucht</w:t>
      </w:r>
      <w:r>
        <w:rPr>
          <w:lang w:val="ru-RU"/>
        </w:rPr>
        <w:t>) в Духах Воли, жертва которых Херувимами была отвергнута. Не имеющая возможности осуществить себя воля. Вспышка эгоизма, благодаря такой удержанной воле. Выступление Духов Движения, принесших в мироздание изменение. Частичное успокоение тоски, удовлетворение желаний (</w:t>
      </w:r>
      <w:r>
        <w:rPr/>
        <w:t>Sehnsucht</w:t>
      </w:r>
      <w:r>
        <w:rPr>
          <w:lang w:val="ru-RU"/>
        </w:rPr>
        <w:t>), Духов Воли, посредством меняющихся образов, которые им преподносятся. – Прорыв этой тоски из нашего подсознательного и её удовлетворение с помощью антропософии. Генрих фон Клейст как жертва этого ещё не удовлетворенного желения.</w:t>
      </w:r>
    </w:p>
    <w:p>
      <w:pPr>
        <w:pStyle w:val="Normal"/>
        <w:spacing w:before="0" w:after="0"/>
        <w:ind w:firstLine="360"/>
        <w:jc w:val="both"/>
        <w:rPr>
          <w:lang w:val="ru-RU"/>
        </w:rPr>
      </w:pPr>
      <w:r>
        <w:rPr>
          <w:lang w:val="ru-RU"/>
        </w:rPr>
      </w:r>
    </w:p>
    <w:p>
      <w:pPr>
        <w:pStyle w:val="Normal"/>
        <w:spacing w:before="0" w:after="0"/>
        <w:ind w:firstLine="360"/>
        <w:jc w:val="both"/>
        <w:rPr>
          <w:b/>
          <w:b/>
          <w:lang w:val="ru-RU"/>
        </w:rPr>
      </w:pPr>
      <w:r>
        <w:rPr>
          <w:b/>
          <w:lang w:val="ru-RU"/>
        </w:rPr>
      </w:r>
    </w:p>
    <w:p>
      <w:pPr>
        <w:pStyle w:val="Normal"/>
        <w:spacing w:before="0" w:after="0"/>
        <w:ind w:firstLine="360"/>
        <w:jc w:val="both"/>
        <w:rPr>
          <w:lang w:val="ru-RU"/>
        </w:rPr>
      </w:pPr>
      <w:r>
        <w:rPr>
          <w:b/>
          <w:lang w:val="ru-RU"/>
        </w:rPr>
        <w:t>Лекция пятая</w:t>
      </w:r>
      <w:r>
        <w:rPr>
          <w:lang w:val="ru-RU"/>
        </w:rPr>
        <w:t xml:space="preserve">. </w:t>
      </w:r>
    </w:p>
    <w:p>
      <w:pPr>
        <w:pStyle w:val="Normal"/>
        <w:spacing w:before="0" w:after="0"/>
        <w:ind w:firstLine="360"/>
        <w:jc w:val="both"/>
        <w:rPr>
          <w:lang w:val="ru-RU"/>
        </w:rPr>
      </w:pPr>
      <w:r>
        <w:rPr>
          <w:b/>
          <w:lang w:val="ru-RU"/>
        </w:rPr>
        <w:t>Берлин, 5 декабря 1911 года</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Нахождение истинного за внешними проявлениями мира посредством взгляда на свойства собственной души. Здоровое знание, обрамленное чувством удивления и благословения от  разрешения загадки. Меланхолический характер древней Луны, благодаря отвергнутой жертве Духов Воли. Каин и Авель. Отчуждение жертвенной субстанции от своего истока на пути её возвращения к Духам Воли: смерть. Всякая смерть как отделение  мировой субстанции от её собственного смысла. Смерть как единственно реальное в мире Майи. «Смерть» минералов, растений и животных. Развитие Я-сознания на Земле, благодаря человеческой смерти. Преодоление смерти Христом, которое не имеет духовного праобраза, но которое могло произойти только на Земле. Достижение понимания Мистерии Голгофы возможно только на Земле. Павел под Дамаском и возрождение этого события в постоянно увеличивающемся числе людей современности. – Отношение науки к истине.</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center"/>
        <w:rPr/>
      </w:pPr>
      <w:r>
        <w:rPr>
          <w:b/>
          <w:lang w:val="ru-RU"/>
        </w:rPr>
        <w:t>Лекция первая</w:t>
      </w:r>
      <w:r>
        <w:rPr>
          <w:lang w:val="ru-RU"/>
        </w:rPr>
        <w:t>.</w:t>
      </w:r>
    </w:p>
    <w:p>
      <w:pPr>
        <w:pStyle w:val="Normal"/>
        <w:spacing w:before="0" w:after="0"/>
        <w:ind w:firstLine="360"/>
        <w:jc w:val="center"/>
        <w:rPr>
          <w:b/>
          <w:b/>
          <w:lang w:val="ru-RU"/>
        </w:rPr>
      </w:pPr>
      <w:r>
        <w:rPr>
          <w:b/>
          <w:lang w:val="ru-RU"/>
        </w:rPr>
        <w:t>Берлин, 31 окт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pPr>
      <w:r>
        <w:rPr>
          <w:lang w:val="ru-RU"/>
        </w:rPr>
        <w:t xml:space="preserve">Если мы хотим продолжить рассмотрения, проделанные на наших вечерних секционных собраниях в прошлом году*, необходимо освоить ещё некоторые понятия, представления, взгляды в дополнение к тем, о которых шла речь до сих пор. Мы знаем, что мы совершенно не могли бы обойтись тем, что нам должны сказать Евангелия и прочие духовные документы человечества, если бы мы не положили этому в качестве предпосылки то развитие всей нашей мировой системы,  которое мы обозначаем как воплощения самой нашей планеты, через бытие Сатурна, Солнца, Луны, вплоть до теперешнего земного бытия. Если вспомнить, как часто нужно было ссылаться на эти основные представления, станет ясно насколько они важны для любого окультного рассмотрения развития человечества. Если вы теперь вглянете на содержание того, что, например, сказано о сатурническом, солнечном, лунном  вплоть до земного, развитии в «Очерках тайноведения»*, вам придется признать, что там – даже если бы приведенное описание было гораздо подробнее, что не меняет дела - речь могла идти лишь лишь о наброске, лишь о сведениях односторонних, полученных в результате рассмотрения с одной определенной точки зрения. Поскольку, как бесконечную массу данных предлагает нам земное бытие, так же, само собой разумеется, мы можем обозначить и бесконечный ряд сторон в бытии Сатурна, Солнца и Луны, и что во всех случаях при этом может быть дан лишь отдельный штрих, своего рода, грубый набросок происходившего. Но для нас сейчас необходима характеристика эволюции с одной определенной стороны. </w:t>
      </w:r>
    </w:p>
    <w:p>
      <w:pPr>
        <w:pStyle w:val="Normal"/>
        <w:spacing w:before="0" w:after="0"/>
        <w:ind w:firstLine="360"/>
        <w:jc w:val="both"/>
        <w:rPr/>
      </w:pPr>
      <w:r>
        <w:rPr>
          <w:rFonts w:eastAsia="Calibri"/>
          <w:lang w:val="ru-RU"/>
        </w:rPr>
        <w:t xml:space="preserve">           </w:t>
      </w:r>
      <w:r>
        <w:rPr>
          <w:lang w:val="ru-RU"/>
        </w:rPr>
        <w:t>Если мы спросим себя: откуда все эти данные, которые были приведены? – то мы можем ответить, что они взяты из отпечатков в Акаше-Хронике. Мы знаем, что то, что однажды произошло или происходит в ходе мирового развития, определенных образом можно прочитать, подобно записи в некой тонкой духовной субстанции, в субстанции Акаши. Прежде всего то, что уже произошло, - имеются такие записи, из которых можно выяснить, как обстояло дело с вещами когда-то. Далее, мы, конечно, можем предположить, что подобно тому, как нашему обычному взгляду вещи из нашего физического мира, расположенные вблизи, предстают со всеми своими подробностями более или меннее ясно и, что чем дальше они расположены, тем менее ясно и отчетливо они выглядят, так же и вещи, стоящие во временном отношении к нам ближе, принадлежащие к земному и лунному развитию, предстают нам точнее; и, напротив, вещи, более отдаленные от нас во времени, получают размытые контуры, если мы, например, ясновидчески вглянем на бытие Сатурна или Солнца.</w:t>
      </w:r>
    </w:p>
    <w:p>
      <w:pPr>
        <w:pStyle w:val="Normal"/>
        <w:spacing w:before="0" w:after="0"/>
        <w:ind w:firstLine="360"/>
        <w:jc w:val="both"/>
        <w:rPr>
          <w:lang w:val="ru-RU"/>
        </w:rPr>
      </w:pPr>
      <w:r>
        <w:rPr>
          <w:rFonts w:eastAsia="Calibri"/>
          <w:lang w:val="ru-RU"/>
        </w:rPr>
        <w:t xml:space="preserve">         </w:t>
      </w:r>
      <w:r>
        <w:rPr>
          <w:lang w:val="ru-RU"/>
        </w:rPr>
        <w:t>Почему мы вообще делаем это, почему мы придаем такое значение тому, что было так давно? Кто-то мог бы сказать: почему эти антропософы, вообще, говорят сегодня о таких прадревних вещах? Кого в мире заботят эти древности, когда достаточно забот с тем, что происходит в настоящее время.</w:t>
      </w:r>
    </w:p>
    <w:p>
      <w:pPr>
        <w:pStyle w:val="Normal"/>
        <w:spacing w:before="0" w:after="0"/>
        <w:ind w:firstLine="360"/>
        <w:jc w:val="both"/>
        <w:rPr/>
      </w:pPr>
      <w:r>
        <w:rPr>
          <w:rFonts w:eastAsia="Calibri"/>
          <w:lang w:val="ru-RU"/>
        </w:rPr>
        <w:t xml:space="preserve">         </w:t>
      </w:r>
      <w:r>
        <w:rPr>
          <w:lang w:val="ru-RU"/>
        </w:rPr>
        <w:t>Так говорить было бы очень неверно. Поскольку то, что произошло однажды, постоянно происходит и сейчас. Что происходило во время Древнего Сатурна, не просто происходило тогда, но продолжает ещё происходить сегодня, только прикрыто, став незаметным, благодаря тому, что сегодня происходит вокруг человека на физическом плане внешне. И наиболее незаметно проявляется как раз то, что происходило на Древнем Сатурне. Но это сатурническое бытие касается человека и сейчас. И для того, чтобы приобрести некоторое представление об этом, - о том, насколько это нас касается, мы хотим поставить перед нашей душой следующее.</w:t>
      </w:r>
    </w:p>
    <w:p>
      <w:pPr>
        <w:pStyle w:val="Normal"/>
        <w:spacing w:before="0" w:after="0"/>
        <w:ind w:firstLine="360"/>
        <w:jc w:val="both"/>
        <w:rPr/>
      </w:pPr>
      <w:r>
        <w:rPr>
          <w:rFonts w:eastAsia="Calibri"/>
          <w:lang w:val="ru-RU"/>
        </w:rPr>
        <w:t xml:space="preserve">           </w:t>
      </w:r>
      <w:r>
        <w:rPr>
          <w:lang w:val="ru-RU"/>
        </w:rPr>
        <w:t xml:space="preserve">Мы знаем, что наивнутреннейшее зерно нашего существа выступает перед нами как то, что мы называем наше «Я». Это Я, наивнутреннейшее зерно нашего существа, по-существу представляет для современного человека прямо-таки сверхчувственную, невоспринимаемую сущность. Насколько она не воспринимаема, можно заключить уже из того, что сегодня есть учителя души, так называемые официальные психологи, которые вообще не имеют больше никакого понятия о том, в чём состоит сущность этого Я, и даже о том, что на такое Я можно указать. </w:t>
      </w:r>
    </w:p>
    <w:p>
      <w:pPr>
        <w:pStyle w:val="Normal"/>
        <w:spacing w:before="0" w:after="0"/>
        <w:ind w:firstLine="360"/>
        <w:jc w:val="both"/>
        <w:rPr/>
      </w:pPr>
      <w:r>
        <w:rPr>
          <w:rFonts w:eastAsia="Calibri"/>
          <w:lang w:val="ru-RU"/>
        </w:rPr>
        <w:t xml:space="preserve">          </w:t>
      </w:r>
      <w:r>
        <w:rPr>
          <w:lang w:val="ru-RU"/>
        </w:rPr>
        <w:t>Я уже часто указывал на то, что в немецкой психологии 19-го века постепенно сформировалось такое выражение как «Учение о душе без души»</w:t>
      </w:r>
      <w:r>
        <w:rPr>
          <w:sz w:val="20"/>
          <w:lang w:val="ru-RU"/>
        </w:rPr>
        <w:t>*</w:t>
      </w:r>
      <w:r>
        <w:rPr>
          <w:lang w:val="ru-RU"/>
        </w:rPr>
        <w:t>. Особенно такое «Учение о душе без души» было характерно для сегодня всемирно известной школы Вундта* - хотя это выражение было изобретено не ей, - которая не просто задавала тон в немецкоговорящих странах, но с огромным почтением упоминалась повсюду, где речь шла о психологии. «Учение о душе без души» можно было бы охарактеризовать так: описание душевных свойств без учёта самостоятельной сущности души, в которой ведь только и собираются все свойства души в, своего рода, фокусе, собираются в Я. – Это самая большая бессмыслица, которая только могла быть вброшена в учение о душе, большей просто невозможно выдумать; и всё же сегодняшняя психология полностью стоит под впечатлением этого вздора. И это «Учение о душе без души» сегодня знаменито во всём мире. Будущим авторам истории культуры нашего времени придется сильно потрудиться, если они захотят более или менее вразумительно объяснить  нашим  потомкам, как такое вообще было возможно, что в 19-ом столетии и даже уже в 20-ом нечто подобное в области психологии рассматривалось как величайшее достижение. Всё это должно было быть сказано только для того, чтобы указать, в каком состоянии неясности находится, как раз, официальная психология относительно Я, центра человеческого существа.</w:t>
      </w:r>
    </w:p>
    <w:p>
      <w:pPr>
        <w:pStyle w:val="Normal"/>
        <w:spacing w:before="0" w:after="0"/>
        <w:ind w:firstLine="360"/>
        <w:jc w:val="both"/>
        <w:rPr/>
      </w:pPr>
      <w:r>
        <w:rPr>
          <w:rFonts w:eastAsia="Calibri"/>
          <w:lang w:val="ru-RU"/>
        </w:rPr>
        <w:t xml:space="preserve">         </w:t>
      </w:r>
      <w:r>
        <w:rPr>
          <w:lang w:val="ru-RU"/>
        </w:rPr>
        <w:t>Если бы можно было постичь Я в его истинной сущности и поставить его перед собой как внешнее физическое тело, и если окружение, от которого Я так зависимо, как зависимо физическое тело от того, что оно воспринимает глазами и прочими органами чувств, если так же окружение Я можно было бы воспринять, как воспринимают окружение в физическом мире в облаках, горах и пр. – если бы можно было так же найти для Я то, от чего оно зависит, как, например, физическое тело зависит от продуктов своего питания -, то, ещё сегодня,  можно было бы приблизиться к некой характеристике мира, некой мировой матрице (</w:t>
      </w:r>
      <w:r>
        <w:rPr/>
        <w:t>Weltentableau</w:t>
      </w:r>
      <w:r>
        <w:rPr>
          <w:lang w:val="ru-RU"/>
        </w:rPr>
        <w:t xml:space="preserve">), которая как бы пропитывает прочее наше окружение, невидимо содержится в нём и совпадает при этом с матрицей Древнего Сатурна. То есть, тот, кто хочет узнать Я в его </w:t>
      </w:r>
      <w:r>
        <w:rPr>
          <w:rFonts w:cs="Calibri"/>
          <w:lang w:val="ru-RU"/>
        </w:rPr>
        <w:t>[</w:t>
      </w:r>
      <w:r>
        <w:rPr>
          <w:lang w:val="ru-RU"/>
        </w:rPr>
        <w:t>собственном</w:t>
      </w:r>
      <w:r>
        <w:rPr>
          <w:rFonts w:cs="Calibri"/>
          <w:lang w:val="ru-RU"/>
        </w:rPr>
        <w:t>]</w:t>
      </w:r>
      <w:r>
        <w:rPr>
          <w:lang w:val="ru-RU"/>
        </w:rPr>
        <w:t xml:space="preserve"> мире, должен представить себе такой мир, каким был Древний Сатурн. Это скрытый мир для человека, сверхчувственный мир. Человек на сегодняшней ступени своего развития никак не смог бы его вынести. Он прикрыт для него Хранителем Порога*, чтоб оставаться пока скрытым, и необходимо достичь определенную степень спиритуального развития для того, чтобы смочь выдержать его вид.</w:t>
      </w:r>
    </w:p>
    <w:p>
      <w:pPr>
        <w:pStyle w:val="Normal"/>
        <w:spacing w:before="0" w:after="0"/>
        <w:ind w:firstLine="360"/>
        <w:jc w:val="both"/>
        <w:rPr/>
      </w:pPr>
      <w:r>
        <w:rPr>
          <w:rFonts w:eastAsia="Calibri"/>
          <w:lang w:val="ru-RU"/>
        </w:rPr>
        <w:t xml:space="preserve">           </w:t>
      </w:r>
      <w:r>
        <w:rPr>
          <w:lang w:val="ru-RU"/>
        </w:rPr>
        <w:t>Это, действительно, такой вид, к которому вначале надо привыкнуть.  Прежде всех вещей, прежде всего этого, вам нужно создать для себя представление о том, что необходимо, чтобы вообще прийти к возможности воспринять такую мировую матрицу как нечто реальное. Вам надо будет вытеснить из мышления всё, что вы могли бы воспринять своими органами чувств, то есть, внешний мир, но так же и внутренний мир, настолько, насколько последний состоит из обычных душевный движений (</w:t>
      </w:r>
      <w:r>
        <w:rPr/>
        <w:t>Gem</w:t>
      </w:r>
      <w:r>
        <w:rPr>
          <w:lang w:val="ru-RU"/>
        </w:rPr>
        <w:t>ü</w:t>
      </w:r>
      <w:r>
        <w:rPr/>
        <w:t>tsbewegungen</w:t>
      </w:r>
      <w:r>
        <w:rPr>
          <w:lang w:val="ru-RU"/>
        </w:rPr>
        <w:t>) человека; вам надо абстрагироваться (</w:t>
      </w:r>
      <w:r>
        <w:rPr/>
        <w:t>wegdenken</w:t>
      </w:r>
      <w:r>
        <w:rPr>
          <w:lang w:val="ru-RU"/>
        </w:rPr>
        <w:t>) от всего, что есть в мире и от того, что представляют собой в человеке представления.  Таким образом, вам необходимо убрать из внешнего мира всё, что могут воспринять чувства, и из внутреннего – все душевные движения, все представления. И если теперь вы захотите получить понятие о том состоянии души, в котором должен оказаться человек, восприняв всё эти мысли реально: всё исчезло бы, но человек был бы ещё здесь -, тогда можно сказать только то, что человек должен научиться быть в состоянии воспринимать ужас, страх перед бесконечной пустотой, образовавшейся вокруг. Нужно быть в состоянии, как бы, ощущать своё окружение, как полностью насыщенное тем, что со всех сторон пробуждает в нас ужас, страх, и, одновременно, преодолевать этот страх, благодаря внутренней твердости и уверенности. Без этих двух настроев души, ужаса  и страха перед бесконечной пустотой бытия и преодоления этого страха, совершенно невозможно ощутить того, что лежит в основании нашего мирового бытия как бытия Древнего Сатурна.</w:t>
      </w:r>
    </w:p>
    <w:p>
      <w:pPr>
        <w:pStyle w:val="Normal"/>
        <w:spacing w:before="0" w:after="0"/>
        <w:ind w:firstLine="360"/>
        <w:jc w:val="both"/>
        <w:rPr/>
      </w:pPr>
      <w:r>
        <w:rPr>
          <w:rFonts w:eastAsia="Calibri"/>
          <w:lang w:val="ru-RU"/>
        </w:rPr>
        <w:t xml:space="preserve">          </w:t>
      </w:r>
      <w:r>
        <w:rPr>
          <w:lang w:val="ru-RU"/>
        </w:rPr>
        <w:t>Оба охарактеризованных сейчас ощущения люди культивируют у себя мало. Поэтому даже в литературе описаний этого состояния можно найти очень мало. Естественно, это состояние знают  те, кто во все времена, посредством ясновидческих сил пытался постигнуть суть вещей. Но во внешней литературе, написанной или напечатанной, можно найти очень мало данных о том, что человек может ощутить нечто подобное ужасу перед бесконечной пустотой, не говоря уже о преодолении этого ужаса. Для того, чтобы получить об этом своего рода взгляд извне, я попытался немного поискать в литературе последнего времени. Философы ведь обычно невероятно умны, изъясняются сухими, ясными понятиями и избегают говорить о великих, грандиозных впечатлениях. Там найти что-либо об этом нелегко. Вобщем я не хочу сейчас говорить о том, где я ещё ничего не нашёл. Но однажды я всё же нашёл небольшое обращение к этим ощущениям, а именно, в дневнике гегельянца Карла Розенкранца*, где он иногда описывает очень интимные чувства, в данном случае, при проживании гегелевской философии. Я наткнулся на одно странное место в его дневнике, которое у него выглядит совсем невинно. Карл Розенкранц выясняет для себя, что гегелевская философия исходит из «чистого бытия» («</w:t>
      </w:r>
      <w:r>
        <w:rPr/>
        <w:t>reine</w:t>
      </w:r>
      <w:r>
        <w:rPr>
          <w:lang w:val="ru-RU"/>
        </w:rPr>
        <w:t xml:space="preserve"> </w:t>
      </w:r>
      <w:r>
        <w:rPr/>
        <w:t>Sein</w:t>
      </w:r>
      <w:r>
        <w:rPr>
          <w:lang w:val="ru-RU"/>
        </w:rPr>
        <w:t>»). Об этом «чистом бытии» Гегель* очень много наболтал в философской литературе 19-го столетия, но, надо сказать, его мало кто понял. Хотелось бы почти сказать, что в философии второй половины 19-го столетия – это можно сказать, конечно, только в совсем интимном кругу! – понимание этого «чистого бытия» не больше, чем у вола в воскресенье, после того, как он всю неделю жевал траву. Это рафинированное понятие, это «чистое бытие» Гегеля – не сущность-существующая-как-наличное-бытие (</w:t>
      </w:r>
      <w:r>
        <w:rPr/>
        <w:t>Seiende</w:t>
      </w:r>
      <w:r>
        <w:rPr>
          <w:lang w:val="ru-RU"/>
        </w:rPr>
        <w:t xml:space="preserve">), а </w:t>
      </w:r>
      <w:r>
        <w:rPr>
          <w:rFonts w:cs="Calibri"/>
          <w:lang w:val="ru-RU"/>
        </w:rPr>
        <w:t>[</w:t>
      </w:r>
      <w:r>
        <w:rPr>
          <w:lang w:val="ru-RU"/>
        </w:rPr>
        <w:t>само</w:t>
      </w:r>
      <w:r>
        <w:rPr>
          <w:rFonts w:cs="Calibri"/>
          <w:lang w:val="ru-RU"/>
        </w:rPr>
        <w:t>]</w:t>
      </w:r>
      <w:r>
        <w:rPr>
          <w:lang w:val="ru-RU"/>
        </w:rPr>
        <w:t xml:space="preserve"> "наличное-Бытие" (</w:t>
      </w:r>
      <w:r>
        <w:rPr/>
        <w:t>Sein</w:t>
      </w:r>
      <w:r>
        <w:rPr>
          <w:lang w:val="ru-RU"/>
        </w:rPr>
        <w:t>), - понятие воистину ещё не то, что я сейчас охарактеризовал как ужасную, внушающую страх пустоту, но всё пространство в гегелевском "наличном-Бытии" (</w:t>
      </w:r>
      <w:r>
        <w:rPr/>
        <w:t>Sein</w:t>
      </w:r>
      <w:r>
        <w:rPr>
          <w:lang w:val="ru-RU"/>
        </w:rPr>
        <w:t xml:space="preserve">) имеет оттенок свойства, которое не имеет ничего из того, что может пережить человек: бесконечность, заполненную </w:t>
      </w:r>
      <w:r>
        <w:rPr/>
        <w:t>Sein</w:t>
      </w:r>
      <w:r>
        <w:rPr>
          <w:lang w:val="ru-RU"/>
        </w:rPr>
        <w:t>. И Карл Розенкранц ощутил это однажды как ужасное, пронизывающее холодом мировое пространство, незаполненное ничем, кроме пустого бытия (</w:t>
      </w:r>
      <w:r>
        <w:rPr/>
        <w:t>Sein</w:t>
      </w:r>
      <w:r>
        <w:rPr>
          <w:lang w:val="ru-RU"/>
        </w:rPr>
        <w:t>). Для того, чтобы понять, что лежит в основании мира, не достаточно говорить понятиями, то есть, образовывать об этом понятия, идеи; но более необходимо быть в состоянии составить представление об ощущении, возникающем перед лицом бесконечной пустоты бытия Древнего Сатурна. Душа ухватит тогда, даже если она имеет лишь предчувствие его, это чувство содрогания. Если человек хочет продвинуться в ясновидении, чтобы затем подойти к видению этого состояния Сатурна, необходимо подготовиться таким образом, чтобы на самом деле получить чувство, которое в определенном отношении исходит из более или менее знакомому каждому человеку чувства головокружения на высокой горе, когда человек стоит над пропастью, теряя твердую почву под ногами; чувства, будто нет такого места, где он может остаться, будто он отдался силам, над которыми у него нет никакой власти. Это, однако, самое элементарное, начало этого чувства. А поскольку теряется не только почва под ногами, но и то, что видят глаза, слышат уши, могут осязать руки, вообще всё, что находится в окружающем пространстве; то не может быть никак иначе, как или потерять всякие мысли, так что наступает состояние своего рода сумерек или сна, в котором нельзя познать ничего; или вжиться в то чувство, и тогда не окажется ничего другого, как погрузиться в то состояние содрогания. Но нужно быть подготовленным, иначе окажешься захваченным этим состоянием головокружения, которое побороть невозможно.</w:t>
      </w:r>
    </w:p>
    <w:p>
      <w:pPr>
        <w:pStyle w:val="Normal"/>
        <w:spacing w:before="0" w:after="0"/>
        <w:ind w:firstLine="360"/>
        <w:jc w:val="both"/>
        <w:rPr/>
      </w:pPr>
      <w:r>
        <w:rPr>
          <w:rFonts w:eastAsia="Calibri"/>
          <w:lang w:val="ru-RU"/>
        </w:rPr>
        <w:t xml:space="preserve">           </w:t>
      </w:r>
      <w:r>
        <w:rPr>
          <w:lang w:val="ru-RU"/>
        </w:rPr>
        <w:t xml:space="preserve">Теперь есть для людей нашего времени две возможности. Первая – надежная - воможность, понять Евангелия, Мистерию Голгофы. Кто поймёт их действительно, в полной глубине – естественно, не так, как об этом говорят современные теологи, а так, чтобы извлечь из них самое глубокое, что только возможно внутренне пережить -, тот возьмёт с собой в эту пустоту нечто, что как бы из одной точки увеличивается, наполняя эту пустоту чем-то похожим на отвагу, на чувство мужества,  защищённости, посредством единения с той сущностью, которая принесла себя в жертву на Голгофе. Это один путь. – Другой путь проникнуть в духовный мир без Евангелий, через истинную, настоящую Антропософию. Такое тоже может произойти. Вы знаете, что мы прежде всего всегда подчеркивали: мы не исходим из Евангелий, рассматривая Мистерию Голгофы; мы пришли бы к ней даже если бы никаких Евангелий вообще не было. Но до Мистерии Голгофы это было бы невозможно; зато это возможно сегодня, поскольку через Мистерию Голгофы в мир вошло нечто, благодаря чему человек непосредственно из впечатлений может понять духовный мир сам. Это то, что можно назвать действием в мире Святого Духа, действием в мире мировой мысли. </w:t>
      </w:r>
    </w:p>
    <w:p>
      <w:pPr>
        <w:pStyle w:val="Normal"/>
        <w:spacing w:before="0" w:after="0"/>
        <w:ind w:firstLine="360"/>
        <w:jc w:val="both"/>
        <w:rPr/>
      </w:pPr>
      <w:r>
        <w:rPr>
          <w:rFonts w:eastAsia="Calibri"/>
          <w:lang w:val="ru-RU"/>
        </w:rPr>
        <w:t xml:space="preserve">          </w:t>
      </w:r>
      <w:r>
        <w:rPr>
          <w:lang w:val="ru-RU"/>
        </w:rPr>
        <w:t>Если мы возьмём с собой то или другое, мы не сможем потеряться и, так сказать, сорваться в бесконечную пропасть перед лицом полной содрогания пустоты. Если мы теперь приблизимся к этой полной содрогания пустоте с другими приготовлениями, которые даны нам посредством различных методов, описанных, например, в книге «Как достигнуть познания высших миров», и в том, что на её основе развито дальше, и проникновение в духовный мир, в мир, из которого вынесено всё, что потрясает нашу душу, что может захватить наши представление, если мы вживёмся в этот мир, то в процессе, так сказать, настройки на бытие Сатурна мы прежде всего знакомимся с существами на сей раз далекими от подобия тем, что нам известны из животного, растительного или минерального царств, но с существами - ведь, это мир, в котором нет ни облаков, ни света, ни звука, – которые в нашей терминологии названы Духами Воли или Тронами. Эти Духи Воли – мы знакомимся с ними так, что они будто физически предстают перед нами в виде, можно сказать, вздымающееся море мужества.</w:t>
      </w:r>
    </w:p>
    <w:p>
      <w:pPr>
        <w:pStyle w:val="Normal"/>
        <w:spacing w:before="0" w:after="0"/>
        <w:ind w:firstLine="360"/>
        <w:jc w:val="both"/>
        <w:rPr/>
      </w:pPr>
      <w:r>
        <w:rPr>
          <w:rFonts w:eastAsia="Calibri"/>
          <w:lang w:val="ru-RU"/>
        </w:rPr>
        <w:t xml:space="preserve">           </w:t>
      </w:r>
      <w:r>
        <w:rPr>
          <w:lang w:val="ru-RU"/>
        </w:rPr>
        <w:t>То, что человек может поначалу лишь представить, становится ясновидческим настоящим. Представьте себя плавающими в море, но как духовное существо, чувствующее себя единым с сущностью Христа, несомым им, и не в море воды, а в бесконечном, наполняющем пространство, море – нет соответствующего названия этому – переливающегося мужества, энергии! Это не просто равнодушное, недифференцированное море, а все варианты и различения того, можно обозначить как чувство мужества, выступает нам навстречу. Мы занкомимся с существами, хотя и состоящими из мужества, но специфицированных, которых мы встречаем как конкретных существ, не смотря на то, что они состоят только из мужества. Звучит, конечно, странно, если говорят, что встречают существ, настолько же реальных, как  человек из мяса и костей, но состоящих не из мяса и костей, а из мужества. Но это так. Такими существами мы встречаем Духов Воли, и вначале мы обозначим то, что представляют собой эти состоящие из мужества Духи Воли, бытием Сатурна; никак иначе. Первоначально Сатурн – это. Это мир, о котором мы не можем сказать, что он круглый, шестиугольный или четырёхугольный. Все эти определения пространства к нему не подходят, поскольку там нет никакой возможности найти предел. Если ещё раз воспользоваться образом плавания в море, можно сказать: это не то море, где есть поверхность, а где можно обнаружить Духов Мужества или Духов Воли во всех направлениях.</w:t>
      </w:r>
    </w:p>
    <w:p>
      <w:pPr>
        <w:pStyle w:val="Normal"/>
        <w:spacing w:before="0" w:after="0"/>
        <w:ind w:firstLine="360"/>
        <w:jc w:val="both"/>
        <w:rPr>
          <w:lang w:val="ru-RU"/>
        </w:rPr>
      </w:pPr>
      <w:r>
        <w:rPr>
          <w:rFonts w:eastAsia="Calibri"/>
          <w:lang w:val="ru-RU"/>
        </w:rPr>
        <w:t xml:space="preserve">           </w:t>
      </w:r>
      <w:r>
        <w:rPr>
          <w:lang w:val="ru-RU"/>
        </w:rPr>
        <w:t>Как можно подойти к этому постепенно, я опишу в следующих лекциях, сейчас я хочу сохранить тот же порядок, что и раньше: Сатурн, Сонце, Луна; поскольку намного лучше взять обратную последовательность: от Земли к Сатурну, как это реально происходит в ясновидении. – Сейчас я характеризую наоборот, но ничего.</w:t>
      </w:r>
    </w:p>
    <w:p>
      <w:pPr>
        <w:pStyle w:val="Normal"/>
        <w:spacing w:before="0" w:after="0"/>
        <w:ind w:firstLine="360"/>
        <w:jc w:val="both"/>
        <w:rPr/>
      </w:pPr>
      <w:r>
        <w:rPr>
          <w:rFonts w:eastAsia="Calibri"/>
          <w:lang w:val="ru-RU"/>
        </w:rPr>
        <w:t xml:space="preserve">           </w:t>
      </w:r>
      <w:r>
        <w:rPr>
          <w:lang w:val="ru-RU"/>
        </w:rPr>
        <w:t>И самое характерное здесь: тому, кто поднимется до этого видения, становится очевидным, насколько трудно представить себе это без того, чтобы подходить к этому представлению медленно, постепенно. Посколько кое-что пропадает, пропадает то, что привычно обычному человеческому представлению, - пропадает пространство. Больше нет смысла говорить, плыву я вверху или внизу, справа или слева и вообще применять какие-либо пространственные критерии. Всё это не имеет никакого смысла на Древнем Сатурне; в этом отношении всё одинаково. Но самое важное то, что на первых этапах существования Сатурна нет времени. Нет ни раньше, ни позже. Это, конечно, для сегодняшнего человека представить очень сложно, потому что его представление само протекает во времени: одна мысль до или после другой. То, что время пропадает, тоже, в свою очередь, можно охарактеризовать через чувство. И это чувство воистину не из приятных. – Представьте себе, все ваши представления вдруг застыли, так что всё, о чём вы можете вспомнить или задумать, застыло как палка, что вы чувствуете себя удержанным в своём представлении и не способны больше пошевелиться. Тогда вы не сможете больше сказать, что то, что вы раньше пережили, вы пережили «раньше». Вы привязаны к этому переживанию, оно здесь, но оно застывшее. Время прекращает иметь значение. Его вообще больше нет. Поэтому было бы довольно бессмысленно спрашивать: ты тут описываешь бытие Сатурна, бытие Солнца и так далее, а скажи тогда, что было до Сатурна! «До этого» не имеет больше никакого смысла, поскольку нет времени и все временные определения бессмысленны. На Древнем Сатурне это действительно так – в некотором смысле можно использовать такое сравнение – мир как бы пригвожден досками, так что мысли должны застыть. Ясновидение тоже. Обычные мысли должны были быть оставленными уже давно, они досюда не доходят. Выражаясь образно, вы должны сказать себе: мой мозг заморожен. И если вы прочувствуете эту замороженность, вы получите некоторое представление о сознании без времени.</w:t>
      </w:r>
    </w:p>
    <w:p>
      <w:pPr>
        <w:pStyle w:val="Normal"/>
        <w:spacing w:before="0" w:after="0"/>
        <w:ind w:firstLine="360"/>
        <w:jc w:val="both"/>
        <w:rPr>
          <w:lang w:val="ru-RU"/>
        </w:rPr>
      </w:pPr>
      <w:r>
        <w:rPr>
          <w:rFonts w:eastAsia="Calibri"/>
          <w:lang w:val="ru-RU"/>
        </w:rPr>
        <w:t xml:space="preserve">           </w:t>
      </w:r>
      <w:r>
        <w:rPr>
          <w:lang w:val="ru-RU"/>
        </w:rPr>
        <w:t>Теперь, когда вы зашли так далеко, вы заметите во всей картине странное изменение. В эту неподвижность, безвременье, которыми характеризуется бесконечное море мужества, названное нами Духами Воли, как бы прорываются существа других иерархий. Как раз в момент, когда начинает чувствоваться отсутствие времени, становится заметным вступление в игру других существ. А именно, замечается неопределённое переживание, о котором нельзя сказать, что его кто-то переживает сам, можно лишь сказать, что оно есть, что оно находится внутри во всём этом бесконечном море мужества. Возникают, как бы, пронизывающие это поле вспышки, просветления, собственно, не столько вспышки, сколько, скорее, мерцание. Это первое различение. Мерцание, - но не мерцание, похожее на мерцающий свет, а – с такими вещами необходим более широкий подход, - если вы хотите сделать это понятным, надо представить себе следующее. Вы встречаете человека, который Вам что-то говорит, и вас охватывает чувство: какой он умный! – и по мере того, как он говорит дальше, это чувство усиливается, и вы ощущаете: он, действительно, мудр, пережил всякое, чтоб говорить о таких мудрых вещах! – и эта личность действует на вас, кроме всего прочего, так, что вы реально чувствуете исходящее от него, как бы, волшебное дуновение. Представьте себе бесконечное усиление такого волшебного дуновения, которое появляется в море мужества в виде облаков, внутри которых наблюдается мерцание. Если вы соберете всё это воедино, у вас появится представление о том, как в иерархии Духов Воли вступают в действие существа, полные мудрости, но не просто мудрости, а сияющей, излучающейся мудрости. Вы получите представление об ясновидческом восприятии того, чем являются Херувимы. Тут вступают в действие Херувимы.</w:t>
      </w:r>
    </w:p>
    <w:p>
      <w:pPr>
        <w:pStyle w:val="Normal"/>
        <w:spacing w:before="0" w:after="0"/>
        <w:ind w:firstLine="360"/>
        <w:jc w:val="both"/>
        <w:rPr/>
      </w:pPr>
      <w:r>
        <w:rPr>
          <w:rFonts w:eastAsia="Calibri"/>
          <w:lang w:val="ru-RU"/>
        </w:rPr>
        <w:t xml:space="preserve">           </w:t>
      </w:r>
      <w:r>
        <w:rPr>
          <w:lang w:val="ru-RU"/>
        </w:rPr>
        <w:t>Теперь постарайтесь не думать ни о чём ином, кроме того, что я сейчас описал. До этого я говорил, придавая этому определенное значение: нельзя сказать, что всё это вокруг нас, - можно лишь сказать, что оно присутствует, - как я сейчас описал. В это надо вдуматься. Далее я говорил, что представление о вспышках не совсем верно; поэтому я сказал, что это не вспышки, а мерцание, что-то вроде тления, поскольку всё происходит одновременно. То есть, не то чтобы что-то возникло и пропало, а всё одновременно. Но теперь можно ощутить связь этих Духов Воли и Херувимов. Ощущается возникновение отношения одних с другими. Достигается такое сознание. А именно, достигается сознание того, что Духи Воли, или Троны, приносят в жертву Херувимам собственное существо. Это последнее представление, к которому вообще можно прийти, приближаясь к Сатурну обратным порядком – Духи Воли, жертвующие себя Херувимам, - дальше продвинуться нельзя, дальше мир заколочен досками. И, переживая эту жертву Духов Воли Херувимам, нечто вырывается из нашего существа. Это можно выразить только так: благодаря жертве, приносимой Духами Воли Херувимам, рождается время. – Но не то абстрактное время, о котором мы обычно говорим, а время как самостоятельная сущность. Теперь можно начинать говорить о чём-то, что начинается. Время начинается так, что оно поначалу рождается как временные сущности, состоящие только из времени. Рождаются сущности, состоящие только из времени; это Духи Личности, с которыми мы потом познакомимся  в иерархии духовных существ как с Архаями. В бытии Сатурна они только время. У нас они также описаны как Духи Времени, регулирующие время. Но те, кто был рождён тогда, действительно являются сущностями, которые целиком состоят только из времени.</w:t>
      </w:r>
    </w:p>
    <w:p>
      <w:pPr>
        <w:pStyle w:val="Normal"/>
        <w:spacing w:before="0" w:after="0"/>
        <w:ind w:firstLine="360"/>
        <w:jc w:val="both"/>
        <w:rPr/>
      </w:pPr>
      <w:r>
        <w:rPr>
          <w:rFonts w:eastAsia="Calibri"/>
          <w:lang w:val="ru-RU"/>
        </w:rPr>
        <w:t xml:space="preserve">           </w:t>
      </w:r>
      <w:r>
        <w:rPr>
          <w:lang w:val="ru-RU"/>
        </w:rPr>
        <w:t>Это нечто исключительно важное: принять участие в этой жертве Духов Воли Херувимам и в рождении Духов Времени. Поскольку только с этого момента, когда рождается время, выступает нечто, что только и делает возможным говорить о состоянии Сатурна как о чем-то подобном тому, что нас окружает сейчас. То, что мы называем теплом Сатурна, подобно жертвенному курению Тронов, рождающему время. Поэтому я всегда говорил вам, описывая то, что тогда было, что Сатурн это состояние тепла. По-сравнению со всеми элементами, окружающими нас сейчас, описывая Древний Сатурн, мы можем говорить о нем только как неком состоянии тепла. Но это тепло возникает как жертвенное тепло, которое Духи Воли приносят Херувимам. Тут нужно нужно пояснить, что мы в действительности должны думать об огне. Смотря на огонь, ощущая тепло, мы не должны думать так материалистически, как это естественно и привычно для современных людей. Там, где мы имеем дело с теплом, в нашем окружении незримо присутствует, как духовная основа, жертва Духов Воли Херувимам. Только благодаря этому, мир обретет истину, как знание о том, что за каждым проявлением тепла стоит жертва.</w:t>
      </w:r>
    </w:p>
    <w:p>
      <w:pPr>
        <w:pStyle w:val="Normal"/>
        <w:spacing w:before="0" w:after="0"/>
        <w:ind w:firstLine="360"/>
        <w:jc w:val="both"/>
        <w:rPr>
          <w:lang w:val="ru-RU"/>
        </w:rPr>
      </w:pPr>
      <w:r>
        <w:rPr>
          <w:rFonts w:eastAsia="Calibri"/>
          <w:lang w:val="ru-RU"/>
        </w:rPr>
        <w:t xml:space="preserve">           </w:t>
      </w:r>
      <w:r>
        <w:rPr>
          <w:lang w:val="ru-RU"/>
        </w:rPr>
        <w:t>В «Очерках Тайноведения», чтобы не загружать головы людей, стоящих снаружи, было дано описание скорее внешнего состояния Древнего Сатурна. Уже этого было достаточно, чтобы люди, способные думать лишь современно-научным образом, восприняли эту книгу как полный бред. Но подумайте, что это значит, если бы мы сказали: в основе наивнутреннейшей сущности Древнего Сатурна лежит то, что сущности, принадлежащие к Духам Воли принесли жертву Херувимам; что из жертвенного курения родилось время, из жертвы, принесенной Херувимам; что из неё произошли Архаи, Духи Времени, и что тепло – это лишь внешнее отражение, майя по-отношению к жертве Духов Воли. Но это так: внешнее тепло – это лишь майя и если мы хотим говорить правду, мы должны сказать: повсюду, где есть тепло, на самом деле мы имеем дело с жертвой – жертвой Тронов Херувимам.</w:t>
      </w:r>
    </w:p>
    <w:p>
      <w:pPr>
        <w:pStyle w:val="Normal"/>
        <w:spacing w:before="0" w:after="0"/>
        <w:ind w:firstLine="360"/>
        <w:jc w:val="both"/>
        <w:rPr>
          <w:rFonts w:cs="Calibri"/>
          <w:iCs/>
          <w:lang w:val="ru-RU"/>
        </w:rPr>
      </w:pPr>
      <w:r>
        <w:rPr>
          <w:rFonts w:eastAsia="Calibri"/>
          <w:lang w:val="ru-RU"/>
        </w:rPr>
        <w:t xml:space="preserve">            </w:t>
      </w:r>
      <w:r>
        <w:rPr>
          <w:lang w:val="ru-RU"/>
        </w:rPr>
        <w:t xml:space="preserve">А теперь об имагинации. В книге </w:t>
      </w:r>
      <w:r>
        <w:rPr>
          <w:rFonts w:cs="Calibri"/>
          <w:iCs/>
          <w:lang w:val="ru-RU"/>
        </w:rPr>
        <w:t>"Как достигнуть познания высших миров", и не только в ней, часто говорится о том, что второй ступенью розенкрейцеровского посвящения является создание имагинаций. Эти имагинации антропософ должен формировать из правильных представлений о мире. Так то, о чем мы говорили сегодня, он может преобразовать в своего рода фантастическую имагинацию: Троны, Духи Воли, преклонённые в полной отдаче, полной мужественной отдаче перед Херувимами, но так, что эта отдача, эта жертвенность исходит не из ощущения собственного ничтожества, а из сознания того, что у них есть нечто, что можно пожертвовать. В этом желании пожертвовать, в основе которого лежит мужество, Троны склоняются перед Херувимами, посылая им жертву в виде клубящегося, пламенеющего тепла так, что это жертвенное курение поднимается к крылатым Херувимам! Таким может быть этот образ. И из этой жертвы исходят – будто посылаемые в водух слова, которые было бы временем, но временем как сущности, - из всего этого процесса исходят Духи Времени, Архаи. Этот исход Архаев представляет собой грандиозный образ. И этот образ, поставленный перед нашей душой, является необычайно впечатляющим для некоторых имагинаций, которые могут вести нас потом дальше и дальше в области оккультного познания.</w:t>
      </w:r>
    </w:p>
    <w:p>
      <w:pPr>
        <w:pStyle w:val="Normal"/>
        <w:spacing w:before="0" w:after="0"/>
        <w:ind w:firstLine="360"/>
        <w:jc w:val="both"/>
        <w:rPr/>
      </w:pPr>
      <w:r>
        <w:rPr>
          <w:rFonts w:eastAsia="Calibri" w:cs="Calibri"/>
          <w:iCs/>
          <w:lang w:val="ru-RU"/>
        </w:rPr>
        <w:t xml:space="preserve">          </w:t>
      </w:r>
      <w:r>
        <w:rPr>
          <w:rFonts w:cs="Calibri"/>
          <w:iCs/>
          <w:lang w:val="ru-RU"/>
        </w:rPr>
        <w:t>Это, ведь, вообще то, что нам нужно достигнуть: преобразовать полученные нами представления в имагинации, в образы. Если эти образы несовершенны, антропоморфны, если они выглядят, как люди с крыльями, эти существа, - это неважно. Остальное приложится, а лишнее отпадёт. Когда мы с полной отдаче углубляемся в такие образы, мы совершаем то, что постепенно приближает нас к таким существам.</w:t>
      </w:r>
    </w:p>
    <w:p>
      <w:pPr>
        <w:pStyle w:val="Normal"/>
        <w:spacing w:before="0" w:after="0"/>
        <w:ind w:firstLine="360"/>
        <w:jc w:val="both"/>
        <w:rPr/>
      </w:pPr>
      <w:r>
        <w:rPr>
          <w:rFonts w:eastAsia="Calibri" w:cs="Calibri"/>
          <w:iCs/>
          <w:lang w:val="ru-RU"/>
        </w:rPr>
        <w:t xml:space="preserve">           </w:t>
      </w:r>
      <w:r>
        <w:rPr>
          <w:rFonts w:cs="Calibri"/>
          <w:iCs/>
          <w:lang w:val="ru-RU"/>
        </w:rPr>
        <w:t>Если вы это примите, то, что я сейчас попытался охарактеризовать как полных мужества существ, переполненных мудростью, вы увидите, что очень скоро душа должна будет искать прибежище во всякого рода образах, лежащих за пределами разумных понятий. Разумные понятия появились гораздо позже, поэтому мы поначалу не должны принимать такие вещи рассудочно, интеллектуально. И вам нужно понять, что имеется в виду, когда некоторые умы, которым открывается нечто сверхчувственное, описывают нечто из своего наивного ясновидения иначе, нежели люди рассудка. Но эти люди рассудка не смогут также никогда правильно понять такие умы. Тем, кто захочет осведомиться об этом, я могу дать небольшую ссылку. Возьмите из рекламной универсальной библиотеки книгу, хорошую книгу: так называемого «старого Швеглера»*, которой раньше часто пользовались студенты перед экзаменами, но которой больше не пользуются с тех пор, как была отменена душа;  но даже если его и «улучшили» некоторые редакторы, всё же его не до конца изуродовали. Это история философии с точки зрения Гегеля. – То есть, возьмите «Историю философии» старого Швеглера и получите прекрасную картину о всём, что касается древней философии; и даже философия Гегеля превосходно там отражена. Но теперь прочитайте там краткую главу о Якобе Бёме и попытайтесь составить себе представление об этом. Насколько беспомощен такой человек, пишущий разумную философию, по-отношению к такому уму как Якоб Бёме*! Парацельса* он, слава Богу совсем не затронул, иначе написал бы совсем дурные вещи. Но почитайте, что он там пишет о Якобе Бёме. Тут Швеглер натыкается на Ум, которому в наивной форме предстал – в данном случае не образ Сатурна, а повторение образа Сатурна, поскольку, ведь, он повторился в период Земли; он натыкается, таким образом,  на ум, который не может ничего иного, как словами представлять образы недоступные рассудку. Тут у рассудочного человека заканчивается всякое понимание. Не то чтобы он совсем не может понять такие вещи, но он не может их понять с точки зрения обычного, сухого философского рассудка.</w:t>
      </w:r>
    </w:p>
    <w:p>
      <w:pPr>
        <w:pStyle w:val="Normal"/>
        <w:spacing w:before="0" w:after="0"/>
        <w:ind w:firstLine="360"/>
        <w:jc w:val="both"/>
        <w:rPr>
          <w:rFonts w:cs="Calibri"/>
          <w:iCs/>
          <w:lang w:val="ru-RU"/>
        </w:rPr>
      </w:pPr>
      <w:r>
        <w:rPr>
          <w:rFonts w:eastAsia="Calibri" w:cs="Calibri"/>
          <w:iCs/>
          <w:lang w:val="ru-RU"/>
        </w:rPr>
        <w:t xml:space="preserve">            </w:t>
      </w:r>
      <w:r>
        <w:rPr>
          <w:rFonts w:cs="Calibri"/>
          <w:iCs/>
          <w:lang w:val="ru-RU"/>
        </w:rPr>
        <w:t>Вы видите, что важным является как раз это восхождение к тому, на что обычного интеллекта недостаточно. Если обычный рассудок представляет нам нечто такое замечательное как «История философии» Швеглера – поскольку я не случайно назвал эту книгу «хорошей», - то, одновременно, это и пример того, как превосходный интеллект полностью угасает перед таким умом как Якоб Бёме.</w:t>
      </w:r>
    </w:p>
    <w:p>
      <w:pPr>
        <w:pStyle w:val="Normal"/>
        <w:spacing w:before="0" w:after="0"/>
        <w:ind w:firstLine="360"/>
        <w:jc w:val="both"/>
        <w:rPr>
          <w:rFonts w:cs="Calibri"/>
          <w:iCs/>
          <w:lang w:val="ru-RU"/>
        </w:rPr>
      </w:pPr>
      <w:r>
        <w:rPr>
          <w:rFonts w:eastAsia="Calibri" w:cs="Calibri"/>
          <w:iCs/>
          <w:lang w:val="ru-RU"/>
        </w:rPr>
        <w:t xml:space="preserve">           </w:t>
      </w:r>
      <w:r>
        <w:rPr>
          <w:rFonts w:cs="Calibri"/>
          <w:iCs/>
          <w:lang w:val="ru-RU"/>
        </w:rPr>
        <w:t>Таким образом, мы сегодня попытались на примере рассмотрения Древнего Сатурна, так сказать, более внутренне проникнуть в это древнее воплощение нашей Земли. Следующим шагом будет такое же рассмотрение солнечного и лунного бытия, и мы увидим при этом, как и там мы придём к не менее грандиозным понятиям, нежели те, к которым мы пришли при рассмотрении состояния Древнего Сатурна, когда мы получили проблески понимания о жертвующих Херувимам Тронах, которые, как результат этой жертвы, создают существ Времени. Поскольку время – это результат жертвы, и оно возникает вначале как живое время, как создание жертвы. Мы увидим, как преобразуются все эти вещи на Солнце, и как перед нами предстанут другие грандиозные процессы мирового бытия, когда мы перейдём от сатурнического к солнечному, а затем к лунному бытию.</w:t>
      </w:r>
    </w:p>
    <w:p>
      <w:pPr>
        <w:pStyle w:val="Normal"/>
        <w:spacing w:before="0" w:after="0"/>
        <w:ind w:firstLine="360"/>
        <w:jc w:val="both"/>
        <w:rPr>
          <w:rFonts w:cs="Calibri"/>
          <w:iCs/>
          <w:lang w:val="ru-RU"/>
        </w:rPr>
      </w:pPr>
      <w:r>
        <w:rPr>
          <w:rFonts w:cs="Calibri"/>
          <w:iCs/>
          <w:lang w:val="ru-RU"/>
        </w:rPr>
      </w:r>
    </w:p>
    <w:p>
      <w:pPr>
        <w:pStyle w:val="Normal"/>
        <w:spacing w:before="0" w:after="0"/>
        <w:ind w:firstLine="360"/>
        <w:jc w:val="both"/>
        <w:rPr>
          <w:rFonts w:cs="Calibri"/>
          <w:iCs/>
          <w:lang w:val="ru-RU"/>
        </w:rPr>
      </w:pPr>
      <w:r>
        <w:rPr>
          <w:rFonts w:cs="Calibri"/>
          <w:iCs/>
          <w:lang w:val="ru-RU"/>
        </w:rPr>
      </w:r>
    </w:p>
    <w:p>
      <w:pPr>
        <w:pStyle w:val="Normal"/>
        <w:spacing w:before="0" w:after="0"/>
        <w:ind w:firstLine="360"/>
        <w:jc w:val="both"/>
        <w:rPr>
          <w:rFonts w:cs="Calibri"/>
          <w:iCs/>
          <w:lang w:val="ru-RU"/>
        </w:rPr>
      </w:pPr>
      <w:r>
        <w:rPr>
          <w:rFonts w:cs="Calibri"/>
          <w:iCs/>
          <w:lang w:val="ru-RU"/>
        </w:rPr>
      </w:r>
    </w:p>
    <w:p>
      <w:pPr>
        <w:pStyle w:val="Normal"/>
        <w:spacing w:before="0" w:after="0"/>
        <w:ind w:firstLine="360"/>
        <w:jc w:val="center"/>
        <w:rPr/>
      </w:pPr>
      <w:r>
        <w:rPr>
          <w:b/>
          <w:lang w:val="ru-RU"/>
        </w:rPr>
        <w:t>Лекция вторая</w:t>
      </w:r>
      <w:r>
        <w:rPr>
          <w:lang w:val="ru-RU"/>
        </w:rPr>
        <w:t>.</w:t>
      </w:r>
    </w:p>
    <w:p>
      <w:pPr>
        <w:pStyle w:val="Normal"/>
        <w:spacing w:before="0" w:after="0"/>
        <w:ind w:firstLine="360"/>
        <w:jc w:val="center"/>
        <w:rPr>
          <w:b/>
          <w:b/>
          <w:lang w:val="ru-RU"/>
        </w:rPr>
      </w:pPr>
      <w:r>
        <w:rPr>
          <w:b/>
          <w:lang w:val="ru-RU"/>
        </w:rPr>
        <w:t>Берлин, 7 но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pPr>
      <w:r>
        <w:rPr>
          <w:rFonts w:eastAsia="Calibri"/>
          <w:lang w:val="ru-RU"/>
        </w:rPr>
        <w:t xml:space="preserve">          </w:t>
      </w:r>
      <w:r>
        <w:rPr>
          <w:lang w:val="ru-RU"/>
        </w:rPr>
        <w:t>Из нашего последнего рассмотрения мы видели, что описание тех ранних состояний нашего развития, которые лежат ещё до возникновения самой Земли, исключительно трудна. Мы видели, что вначале нам надо было подготовить соответсвующие понятия и идеи, благодаря которым, мы затем смогли приблизиться к таким чуждым, далеко отстоящим от нас по времени состояниям нашего развития. Я уже указывал на то, что описание состояния Древнего Сатурна и последующих планетарных воплощений нашей Земли в том виде, как они даны в «Очерках тайноведения», не просто не исчерпывающие, - чтобы общественность, которой также должна быть передана эта книга, была бы не слишком шокирована, - но и, в определенном смысле, ограничены тем, что суть происходящего выражена там в привычных нам образах. Конечно, это не значит, что описание неверно, но оно, в некотором смысле, всё же слишком глубоко погружено в образы майи, в иллюзию, и чтобы всё больше и больше проникнуть в истину предмета, необходимо вначале пробиться сквозь эту иллюзию. Так, например, Древний Сатурн был описан так, - что в определенных границах совершенно верно, - будто он является небесным телом, состоящим по-существу не из таких составляющих, как земля, вода или воздух, а только из тепла. И когда говорилось о «пространстве», это было также только образное описание, поскольку мы в последний раз видели, что на Древнем Сатурне даже и времени-то не было. Поэтому когда мы говорим о пространстве, то это тоже лишь образ. Пространства, в нашем понимании, на Древнем Сатурне ущё не было; а время только возникает на Сатурне. Возвращаясь на Древний Сатурн, мы оказываемся в области вечности, лишенной пространства. Поэтому когда что-то говорится для передачи нам образа, нам должно быть ясно, что это образ.</w:t>
      </w:r>
    </w:p>
    <w:p>
      <w:pPr>
        <w:pStyle w:val="Normal"/>
        <w:spacing w:before="0" w:after="0"/>
        <w:ind w:firstLine="360"/>
        <w:jc w:val="both"/>
        <w:rPr>
          <w:lang w:val="ru-RU"/>
        </w:rPr>
      </w:pPr>
      <w:r>
        <w:rPr>
          <w:rFonts w:eastAsia="Calibri"/>
          <w:lang w:val="ru-RU"/>
        </w:rPr>
        <w:t xml:space="preserve">           </w:t>
      </w:r>
      <w:r>
        <w:rPr>
          <w:lang w:val="ru-RU"/>
        </w:rPr>
        <w:t>Вступая на Древний Сатурн, мы не обнаружили бы там даже такой тонкой субстанции, которую мы могли бы обозначить как «газ», лишь тепло и холод. В действительности это так, что нельзя говорить о перемещении из одной части пространства в другое, присутствует лишь ощущение смены состояний тепла и холода, и ясновидящий, перенёсшийся на Древний Сатурн, воспримет накатывающиеся и откатывающиеся волны беспространственных тепловых состояний. Но это лишь внешняя вуаль сатурнического состояния. Потому что это тепло, или, как говорят оккультисты, этот огонь, открыл нам свою духовную причину; и мы видели, что то, что в действительности имелось на Древнем Сатурне, это духовные поступки, духовные действия. И об этих духовных поступках мы составили для себя образ. Мы говорили, что Духи Воли, или Троны, произвели эти жертвенные поступки, так что, если мы посмотрим на то, что происходило на Сатурне в действительности, то мы увидим Херувимов и истекающую от Тронов жертву. Жертва перетекает от Тронов к Херувимам и эти поступки жертвования, как бы, увиденные извне, являются как тепло. Состояния тепла являются внешним физическим выражением, и вообще, внешним чувственным выражением жертвы. И повсюду в мире, где мы воспринимаем тепло, это тепло является внешним выражением того, что за этим теплом стоит. Тепло – это иллюзия; за ним стоят жертвенные действия существ. Поэтому если мы хотим охарактеризовать тепло по-настоящему, мы должны будем сказать: мировое тепло есть откровение мировой жертвы, или действия мировой жертвы.</w:t>
      </w:r>
    </w:p>
    <w:p>
      <w:pPr>
        <w:pStyle w:val="Normal"/>
        <w:spacing w:before="0" w:after="0"/>
        <w:ind w:firstLine="360"/>
        <w:jc w:val="both"/>
        <w:rPr>
          <w:lang w:val="ru-RU"/>
        </w:rPr>
      </w:pPr>
      <w:r>
        <w:rPr>
          <w:rFonts w:eastAsia="Calibri"/>
          <w:lang w:val="ru-RU"/>
        </w:rPr>
        <w:t xml:space="preserve">          </w:t>
      </w:r>
      <w:r>
        <w:rPr>
          <w:lang w:val="ru-RU"/>
        </w:rPr>
        <w:t>Затем мы видели, что из этого жертвенного действия Тронов по-отношению к Херувимам было как бы рождено – хотя я уже упоминал, что это опять-таки современное слово, которое не совсем подходит, - то, что мы называем «временем». Но время было тогда не «раньше или позже», не та абстракция, которую воспринимает человек сегодня, а сумма духовных сущностей: это Духи Личности, с которыми мы затем познакомились также как с Духами Времени. Духи Времени – это действительно древнее время, и они - дети Тронов и Херувимов. Но обстоятельства, благодаря которым на Древнем Сатурне возникли существа времени, - это жертва. Когда говорится: Древний Сатурн состоит из тепла, - для понимания того, что за этим стоит, мы должны усвоить не просто внешние физические понятия, – поскольку «тепло» - это физическое понятие, - а понятия, которые мы сможем извлечь только из самой жизни души, из моральной, полной мудрости жизни души. Никто не может знать, что такое тепло, если он не в состоянии представить себе способную к жертве отдачу того, что имеет, чем обладает, и не только способную к жертве отдачу того, что имеет, а того, что он есть сам. Жертва собственного существа, превращение во внешнее (</w:t>
      </w:r>
      <w:r>
        <w:rPr/>
        <w:t>Sich</w:t>
      </w:r>
      <w:r>
        <w:rPr>
          <w:lang w:val="ru-RU"/>
        </w:rPr>
        <w:t>-</w:t>
      </w:r>
      <w:r>
        <w:rPr/>
        <w:t>Ent</w:t>
      </w:r>
      <w:r>
        <w:rPr>
          <w:lang w:val="ru-RU"/>
        </w:rPr>
        <w:t>ä</w:t>
      </w:r>
      <w:r>
        <w:rPr/>
        <w:t>u</w:t>
      </w:r>
      <w:r>
        <w:rPr>
          <w:lang w:val="ru-RU"/>
        </w:rPr>
        <w:t>ß</w:t>
      </w:r>
      <w:r>
        <w:rPr/>
        <w:t>ern</w:t>
      </w:r>
      <w:r>
        <w:rPr>
          <w:lang w:val="ru-RU"/>
        </w:rPr>
        <w:t>) собственного существа в душевном смысле, так что при этом присутствуют мысли, готовность отдать своё лучшее для исцеления мира; не для себя сохранить лучшее в себе, а желать пожертвовать этим на алтаре мироздания: всё это объединяясь в живое понятие и пронизывая душу этим чувством, постепенно ведёт к пониманию того, что стоит за явлением тепла. Можно освежить в памяти то, что в современной жизни связано с понятием жертвы: нельзя представить себе, что тот, кто сознательно приносит жертву, делает это против своей воли. Если кто-то жертвует против своей воли, то он должен быть к этому по какой-то причине принуждён; должно быть принуждение. Но тогда мы имели бы дело не с тем, что здесь имеется в виду. Здесь же имеется в виду, что жертва естественно истекает из существа, приносящего жертву. И если кто-то что-то жертвует, не потому, что он был кем-то принужден извне, а также не потому, что он надеется что-то этим достигнуть, а потому, что он чувствует внутреннее побуждение пожертвовать, тогда просто немыслимо, что он ощущает нечто другое, нежели внутреннее теплое блаженство. Чувствуем мы себя пронизанными внутренним блаженством тепла, тогда, как уже было сказано, мы имеем то, что нельзя обозначить иначе как: жертвующий чувствует себя пронизанным теплом, пронизанным пыланием блаженства. Тут у нас есть возможность самим почувствовать, как жертвенное пылание может проявляться в майе внешнего мирового тепла. Лишь тот действительно понимает то, что представляет собой тепло, кто может охватить мысли: когда в мире выступает тепло, причиной тому является нечто духовно-душевное, стоящее за теплом, и это тепло вызвано блаженством жертвования. Кто сможет ощутить тепло так, тот постепенно приблизится к реальности, скрывающейся за явлением тепла, за иллюзией тепла.</w:t>
      </w:r>
    </w:p>
    <w:p>
      <w:pPr>
        <w:pStyle w:val="Normal"/>
        <w:spacing w:before="0" w:after="0"/>
        <w:ind w:firstLine="360"/>
        <w:jc w:val="both"/>
        <w:rPr/>
      </w:pPr>
      <w:r>
        <w:rPr>
          <w:rFonts w:eastAsia="Calibri"/>
          <w:lang w:val="ru-RU"/>
        </w:rPr>
        <w:t xml:space="preserve">           </w:t>
      </w:r>
      <w:r>
        <w:rPr>
          <w:lang w:val="ru-RU"/>
        </w:rPr>
        <w:t>Если мы хотим теперь перейти от Древнего Сатурна к Древнему Солнцу, то нам придется снова вначале освоить определенное понятие, благодаря которому мы сможем составить представление о субстанции Древнего Солнца – не теперешнего Солнца. Поскольку то, что мы читали в «Очерках тайноведения», а именно, что Древнее Солнце преобразовало тепло, добавив к нему воздух и свет, - это опять-таки представлено, только исходя из внешнего проявления. Как мы должны были искать за теплом пламенеющую жертву Духов Воли, так же и здесь за воздухом и светом нам надо искать нечто моральное, если мы хотим понять добавляющиеся на Солнце к теплу воздух и свет. Теперь, мы сможем получить, пока, идею, представление, ощущение того, что представляли собой воздух и свет на Древнем Солнце, если мы будем придерживаться того, что мы можем пережить духовно-душевно в нас самих.</w:t>
      </w:r>
    </w:p>
    <w:p>
      <w:pPr>
        <w:pStyle w:val="Normal"/>
        <w:spacing w:before="0" w:after="0"/>
        <w:ind w:firstLine="360"/>
        <w:jc w:val="both"/>
        <w:rPr>
          <w:lang w:val="ru-RU"/>
        </w:rPr>
      </w:pPr>
      <w:r>
        <w:rPr>
          <w:rFonts w:eastAsia="Calibri"/>
          <w:lang w:val="ru-RU"/>
        </w:rPr>
        <w:t xml:space="preserve">           </w:t>
      </w:r>
      <w:r>
        <w:rPr>
          <w:lang w:val="ru-RU"/>
        </w:rPr>
        <w:t>Тут имеется переживание, которое, мы можем описать как душевное переживание. Подумайте о том, что какой-то человек увидел бы настоящий жертвенный поступок, или что он представил бы себе это, как мы описывали это в последний раз при рассмотрении Древнего Сатурна как жертвенный поступок Духов Воли, посылающих свои жертвы к Херувимам, так что человек вдохновился бы этим образом благоговенной жертвы, которую он видит и которая оживляет его душу. Что почувствовали бы наши души при виде самих жертвующих существ, или при действительно живом представлении образа этого? – Такой человек, если его чувства живы, если перед лицом этого жертвенного блаженства он не смог бы оставаться более или менее бесчувственным, ощутил бы глубочайшее вдохновение при виде этого образа; он ощутил бы в своей душе: это самый прекрасный поступок, самое прекрасное переживание, которое только может возникнуть в его душе, - созерцание жертвенного блаженства! Но это ещё и такое ощущение: нужно быть бесчувственной деревяшкой, если в душе не возникает порыв (</w:t>
      </w:r>
      <w:r>
        <w:rPr/>
        <w:t>Trieb</w:t>
      </w:r>
      <w:r>
        <w:rPr>
          <w:lang w:val="ru-RU"/>
        </w:rPr>
        <w:t>) с высшим благоговением созерцать это жертвенное блаженство, если человек не в состоянии уловить из этого настрой полной отдачи. Отдачи! – Жертвенный поступок является активной, преобразованной в активность, отдачей. Созерцание активной, действенной отдачи может вызвать состояние самоотдачи, потери себя, самозабвения. Подумайте об этом настроении самоотверженного самозабытья, полностью заполняющего душу, тогда в этом настроении мы имеем то, что помогает нам приблизиться к пониманию, во всяком случае, без, хотя бы, отголосков такого настроения, никогда нельзя прийти к тому, что даёт высшее познание.</w:t>
      </w:r>
    </w:p>
    <w:p>
      <w:pPr>
        <w:pStyle w:val="Normal"/>
        <w:spacing w:before="0" w:after="0"/>
        <w:ind w:firstLine="360"/>
        <w:jc w:val="both"/>
        <w:rPr/>
      </w:pPr>
      <w:r>
        <w:rPr>
          <w:rFonts w:eastAsia="Calibri"/>
          <w:lang w:val="ru-RU"/>
        </w:rPr>
        <w:t xml:space="preserve">          </w:t>
      </w:r>
      <w:r>
        <w:rPr>
          <w:lang w:val="ru-RU"/>
        </w:rPr>
        <w:t>Тот, кто не сможет пережить такое настроение самоотдачи, никогда не сможет достичь высших познаний. Ведь, что было бы противоположностью этого настроения? Это было бы своеволие, проявление своеволия. Это, вообще, будто два полюса душевной жизни: полная самоотдачи потерянность в том, что созерцают, и своевольное проявление того, что есть в тебе. Это две огромных части противоположности. Для истинного познания, для пронизывания себя мудростью, своеволие смертельно. В обычной жизни своеволие известно только как предубеждение, и предубеждения, предрассудки всегда разрушают высшее понимание.</w:t>
      </w:r>
    </w:p>
    <w:p>
      <w:pPr>
        <w:pStyle w:val="Normal"/>
        <w:spacing w:before="0" w:after="0"/>
        <w:ind w:firstLine="360"/>
        <w:jc w:val="both"/>
        <w:rPr>
          <w:lang w:val="ru-RU"/>
        </w:rPr>
      </w:pPr>
      <w:r>
        <w:rPr>
          <w:rFonts w:eastAsia="Calibri"/>
          <w:lang w:val="ru-RU"/>
        </w:rPr>
        <w:t xml:space="preserve">           </w:t>
      </w:r>
      <w:r>
        <w:rPr>
          <w:lang w:val="ru-RU"/>
        </w:rPr>
        <w:t>Но то, что здесь понимается под самоотдачей (</w:t>
      </w:r>
      <w:r>
        <w:rPr/>
        <w:t>Hingegebensein</w:t>
      </w:r>
      <w:r>
        <w:rPr>
          <w:lang w:val="ru-RU"/>
        </w:rPr>
        <w:t>), надо представлять в усиленном виде, поскольку, только благодаря усиленной самоотдаче, человек может возвысить себя до высших миров. Тут это самозабвение (</w:t>
      </w:r>
      <w:r>
        <w:rPr/>
        <w:t>Sich</w:t>
      </w:r>
      <w:r>
        <w:rPr>
          <w:lang w:val="ru-RU"/>
        </w:rPr>
        <w:t>-</w:t>
      </w:r>
      <w:r>
        <w:rPr/>
        <w:t>Verlieren</w:t>
      </w:r>
      <w:r>
        <w:rPr>
          <w:lang w:val="ru-RU"/>
        </w:rPr>
        <w:t>) он должен быть в состоянии пережить хотя бы как настроение. Поэтому нужно повторять снова и снова, что мы никогда не придём к высшему познанию, если будем работать так, как работает обычная наука, или повседневное мышление. Уясним себе: так, как работают обычная наука и повседневное мышление, они работают, исходя из обычной человеческой воли, благодаря всему тому, что идёт из своеволия: посредством унаследованных или усвоенных, благодаря воспитанию, ощущений, чувств и представлений. Насчёт этого можно очень заблуждаться; эти заблуждения – повседневность. Приходят, например, люди и говорят: духовная наука говорит нам, примите такую-то науку, но я не хочу принимать ничего, что не соответствует тому, что я уже могу думать, я не хочу ничего принимать не проверив! – Естественно, не проверив, ничего принимать не надо. Но если всему только противопоставлять себя, принимать только то, что уже знаешь – с этим нельзя продвинуться ни на шаг дальше! И тот, кто хочет быть ясновидящим, никогда не скажет, что он примет лишь то, что он уже проверил перед этим, но он должен быть полностью свободным от всего эгоистичного и должен принимать всё, что к нему приходит из мира, - то, что нельзя обозначит никак иначе как словом «милость» («</w:t>
      </w:r>
      <w:r>
        <w:rPr/>
        <w:t>Gnade</w:t>
      </w:r>
      <w:r>
        <w:rPr>
          <w:lang w:val="ru-RU"/>
        </w:rPr>
        <w:t>»). Он ожидает всего от милости, которая просвящает. Ведь, как приобетают ясновидческие познания? Только благодаря способности исключить всё, чему когда-либо учился до этого. Обычно человек думает: у меня есть своё собственное суждение. Но он должен был сказать себе: это суждение состоит из того, что думали твои предки, или из того, что подсказано тебе твоими желаниями и так далее. Поскольку речь идёт не о том, что это собственные суждения людей; и что они пользуются своими собственными суждениями, а о том, что они совершенно не знают, что они находятся на поводу этих своих предубеждений. Всё это должно быть удалено, если хочешь подойти к высшим познаниям. Душа должна быть пуста и быть в состоянии спокойного ожидания того, что может приблизиться к душе из свободного от времени и пространства, вещей и фактов, скрытого, таинственного мира. И мы никогда не должны полагать, что можем добиться ясновидческого познания; но только позволить созреть определенному настроению, благодаря которому, мы сможем принять то, что предлагается как откровение и просветление. Так что от милости, которая приближается к нам, мы никогда не можем ожидать ничего иного, как того, что к нам приблизиться должно.</w:t>
      </w:r>
    </w:p>
    <w:p>
      <w:pPr>
        <w:pStyle w:val="Normal"/>
        <w:spacing w:before="0" w:after="0"/>
        <w:ind w:firstLine="360"/>
        <w:jc w:val="both"/>
        <w:rPr/>
      </w:pPr>
      <w:r>
        <w:rPr>
          <w:rFonts w:eastAsia="Calibri"/>
          <w:lang w:val="ru-RU"/>
        </w:rPr>
        <w:t xml:space="preserve">          </w:t>
      </w:r>
      <w:r>
        <w:rPr>
          <w:lang w:val="ru-RU"/>
        </w:rPr>
        <w:t>Как же открывается такое познание? Как открывается то, что тут выступает, если мы достаточно подготовимся? Оно окрывается как настроение одарённого, благодаря пришедшему через нас дару из духовного мира. Если то, что нам является – как существо или нечто другое, - чтобы милостиво выступить нам навстречу, и влить в нас познание, мы захотели бы как-то обозначить, мы могли бы использовать выражение: то, что выступает нам навстречу, - это сотворяющее милость дарящее, дающее. Чтобы понять природу существа, главная черта характера которого состояла бы в том, что я сейчас обозначил этими словами: что оно дарящее, дающее, исполняющее; такое существо, с главной чертой характера рассыпающего-вокруг-себя-милость, изливающего-из-себя-милость, - чтобы понять природу такого существа так, чтобы оно смогло получить возможность дать эту милость, необходимо представление о жертвовании Тронов Херувимам! Теперь представьте себе: к тому, что тут происходит, когда Троны жертвуют Херувимам, добавляется ещё одно существо, которого созерцание этой жертвы сподвигает на то, чтобы самому стать дарящим, в благодати изливающим вокруг себя дары. Представим себе это во всех деталях. Представим, что мы смотрим на розу и восторгаемся ею, то есть, ощущаем себя благославляющими то, что мы называем «прекрасным». Представим, что другое существо при виде того, что описано как жертва Тронов Херувимам, сподвигнулось всё, что оно имеет, раздаривать своему окружению, раздаривая изливать в мир: тогда мы описали бы этим тех существ, о которых идет речь в «Очерках тайноведения» как о «Духах Мудрости», которые приблизились на Солнце к тем существам, с которыми мы уже познакомились на Древнем Сатурне. Если бы мы спросили: Каков же характер этих Духов Мудрости, выступивших на Солнце, и дополнивших собой сатурнических духов? – то ответ был бы следующим: Главной чертой характера этих духов является дарящая, благодатная, дающая добродетель. – И если хотите получить ещё и эпитет, надо сказать: Это Духи Мудрости, великие дарящие, великие дающие вселенной! – Как мы говорили о Тронах, что они великие жертвующие, - так мы должны были бы сказать о Духах Мудрости: великие дающие, которые дают свои дары так, что те пронизывают и оживляют мироздание, вливаясь в мироздание и, только благодаря этому, в мироздание привносится порядок.</w:t>
      </w:r>
    </w:p>
    <w:p>
      <w:pPr>
        <w:pStyle w:val="Normal"/>
        <w:spacing w:before="0" w:after="0"/>
        <w:ind w:firstLine="360"/>
        <w:jc w:val="both"/>
        <w:rPr/>
      </w:pPr>
      <w:r>
        <w:rPr>
          <w:rFonts w:eastAsia="Calibri"/>
          <w:lang w:val="ru-RU"/>
        </w:rPr>
        <w:t xml:space="preserve">           </w:t>
      </w:r>
      <w:r>
        <w:rPr>
          <w:lang w:val="ru-RU"/>
        </w:rPr>
        <w:t>Таково действие на Солнце, действие Духов Мудрости на Солнце. Они дарят своё собственное существо своему окружению. Но что предстаёт внешнему наблюдателю, если взглянуть таким образом, и  как стремиться воспринять более высокое ощущение то, что происходит на Солнце?</w:t>
      </w:r>
    </w:p>
    <w:p>
      <w:pPr>
        <w:pStyle w:val="Normal"/>
        <w:spacing w:before="0" w:after="0"/>
        <w:ind w:firstLine="360"/>
        <w:jc w:val="both"/>
        <w:rPr>
          <w:lang w:val="ru-RU"/>
        </w:rPr>
      </w:pPr>
      <w:r>
        <w:rPr>
          <w:rFonts w:eastAsia="Calibri"/>
          <w:lang w:val="ru-RU"/>
        </w:rPr>
        <w:t xml:space="preserve">           </w:t>
      </w:r>
      <w:r>
        <w:rPr>
          <w:lang w:val="ru-RU"/>
        </w:rPr>
        <w:t>Если взглянуть на него, то дело обстоит так, как это описано в «Очерках тайноведения»: Солнце состоит, кроме тепла, также из воздуха и света. Но если сказать: Солнце состоит, кроме тепла, ещё и из воздуха и света, - то это то же, как если бы кто-то сказал: вдалеке я вижу серое облако, - и был бы он художником, он нарисовал бы серое облако; но если бы он подошёл ближе, то, возможно, вместо серого облака он увидел бы комариное облако. В действительности то, что издалека казалось серым облаком, представляет собой сумму живых существ. Похожим образом мы воспринимаем издалека бытие Древнего Солнца: рассматривая его издалека, оно предстаёт нам как иллюзия воздушно-светового тела; если же приблизиться к нему, мы видим уже не воздушно-световое тело, а великую дарящую добродетель Духов Мудрости. И никто не сможет узнать воздух по-настоящему, описывая только внешние, физические свойства. Это лишь майя, иллюзия, лишь внешнее проявление. Поскольку повсюду в мире, где есть воздух, за ним стоят действия дарящих духов Мудрости. Воздух, - значит проявление дарящей добродетели духов макрокосмоса. Только тот рассматривает воздух верно, кто говорит: я воспринимаю воздух, в действительности же это дар Духов Мудрости своему окружению, нечто излучается от них в окружение.</w:t>
      </w:r>
    </w:p>
    <w:p>
      <w:pPr>
        <w:pStyle w:val="Normal"/>
        <w:spacing w:before="0" w:after="0"/>
        <w:ind w:firstLine="360"/>
        <w:jc w:val="both"/>
        <w:rPr/>
      </w:pPr>
      <w:r>
        <w:rPr>
          <w:rFonts w:eastAsia="Calibri"/>
          <w:lang w:val="ru-RU"/>
        </w:rPr>
        <w:t xml:space="preserve">           </w:t>
      </w:r>
      <w:r>
        <w:rPr>
          <w:lang w:val="ru-RU"/>
        </w:rPr>
        <w:t>Теперь мы знаем, чем является, собственно, то, что мы описывали относительно Древнего Солнца, говоря, что оно состоит из воздуха. Мы знаем также, что такое дарение: что Духи Мудрости изливают вовне собственное существо и что внешне это  проявляется как воздух. Но теперь на Древнем Солнце выступает одна странная вещь, которая представляется ясновидцу. Мы должны уяснить себе, как мы можем получить ещё более точное представление об этой дарящей добродетели из нашей душевной жизни. Вспомним для этого то чувство, которое мы могли бы иметь сами, если бы нам удалось из только-что описанного настроения отдачи наполниться неким познанием, некой идеей. О такой идее, которая у нас появляется, мы всегда имеем определенное ощущение. Это не научная идея; наилучшее ощущение её появится, если обратиться к искусству, где идея побуждает как-то справиться, например, с определенным цветом или формой, то есть, побуждает излиться в мир, так что миру дарится некое самостоятельное бытие. Сущность такой дарящей способности характеризуется тем, что говорят: с ней связана продуктивность, нечто творческое, поскольку это дарение само творческое. Тот, у кого есть какая-то идея, относительно которой он имеет ощущение, что она может привести мир к спасению, и которая представлена в произведении искусства и так далее, у того есть верное понимание этой продуктивности дарящей добродетели. Это то, что пронизывает Солнце в виде воздуха. Если мы представим творческую идею в голове художника, как она вписывается в вещество, – не говоря о всём остальном, - тогда это духовное сущность воздуха. Там, где есть воздух, мы имеем дело с чем-то подобным. Но, благодаря тому, что на Солнце была эта живая продуктивность, случился следующий факт.</w:t>
      </w:r>
    </w:p>
    <w:p>
      <w:pPr>
        <w:pStyle w:val="Normal"/>
        <w:spacing w:before="0" w:after="0"/>
        <w:ind w:firstLine="360"/>
        <w:jc w:val="both"/>
        <w:rPr>
          <w:lang w:val="ru-RU"/>
        </w:rPr>
      </w:pPr>
      <w:r>
        <w:rPr>
          <w:rFonts w:eastAsia="Calibri"/>
          <w:lang w:val="ru-RU"/>
        </w:rPr>
        <w:t xml:space="preserve">           </w:t>
      </w:r>
      <w:r>
        <w:rPr>
          <w:lang w:val="ru-RU"/>
        </w:rPr>
        <w:t>Запомним, что Духи Времени уже были рождены на Древнем Сатурне, поэтому на Солнце «время» уже могло быть, ведь, оно перешло от Сатурна. Время уже существует. Таким образом, на Древнем Солнце уже была возможность - какой на Древнем Сатурне ещё не было, - того, чтобы выступило такое дарение. Теперь подумайте, что было бы с таким дарением, если бы не было времени: тогда дарить было бы невозможно; поскольку дарение состоит из того, что дают и принимают. Без второго дарение немыслимо. То есть, дарение должно состоять из двух актов: давать и брать, иначе дарение не имеет смысла. Но на Солнце эти «давать» и «брать» соотносятся очень странно, а именно так, что, - поскольку время уже существует, - отдавание, происходящее на Древнем Солнце в окружение, как бы, сохраняется временем, то есть, то, что изливают Духи Мудрости, остаётся во времени. Но теперь должно выступить нечто, что принимает. В отношении Духов Мудрости это происходит в более поздний момент. Так что Духи Мудрости дают в один момент, а то, что с этим должно быть связано как принятие, наступает в другой, более поздний момент.</w:t>
      </w:r>
    </w:p>
    <w:p>
      <w:pPr>
        <w:pStyle w:val="Normal"/>
        <w:spacing w:before="0" w:after="0"/>
        <w:ind w:firstLine="360"/>
        <w:jc w:val="both"/>
        <w:rPr/>
      </w:pPr>
      <w:r>
        <w:rPr>
          <w:rFonts w:eastAsia="Calibri"/>
          <w:lang w:val="ru-RU"/>
        </w:rPr>
        <w:t xml:space="preserve">           </w:t>
      </w:r>
      <w:r>
        <w:rPr>
          <w:lang w:val="ru-RU"/>
        </w:rPr>
        <w:t>Об этом мы сполучить верное представление, только если снова в основу положим собственное душевное переживание. Представьте себе, вы пытаетесь что-либо понять, или образовать какую-то мысль. Теперь вы эту мысль образовали. На следующий день вы вспоминаете, очищаете свой дух, чтобы всё то, что вы вчера образовали в форме мыслей, смогло возвратиться в ваш  дух. Тогда то, что было образовано вчера, вами воспринимается сегодня. Так и на Древнем Солнце то, что было раньше подарено, сохраняется для более позднего момента, и позднее принимается. Что же такое это принятие? Это тоже поступок на Древнем Солнце, событие, которое отличается от других событий только тем, что оно происходит позднее. Дают Духи Мудрости. Кто же принимает? Для того, чтобы кто-то мог принять, этот кто-то должен вначале быть в наличие. Таким же образом, как посредством, как бы, акта рождения, а именно, из жертвования Тронов Херувимам на Сатурне возникли Духи Времени, так же, благодаря дарению в окружающий мир со стороны Духов Мудрости, возникают те духи, которых мы называем Архангелами. Они на Древнем Солнце принимающие. Но принимают они совершенно особым образом, а именно так, что, принимая дар от Духов Мудрости, они не оставляют его себе, а излучают назад, как зеркало отражает образ. Таким образом,  Архангелы на Солнце имеют задание принимать в более поздний момент то, что в более ранний момент было подарено, так что подаренное в этот, более поздний момент могло ещё быть в наличие и могло быть снова излученным Архангелами. То есть, на Солнце у нас есть Дарение и более позднее Принятие, но Принятие как повторное излучение того, что имело место быть раньше.</w:t>
      </w:r>
    </w:p>
    <w:p>
      <w:pPr>
        <w:pStyle w:val="Normal"/>
        <w:spacing w:before="0" w:after="0"/>
        <w:ind w:firstLine="360"/>
        <w:jc w:val="both"/>
        <w:rPr>
          <w:lang w:val="ru-RU"/>
        </w:rPr>
      </w:pPr>
      <w:r>
        <w:rPr>
          <w:rFonts w:eastAsia="Calibri"/>
          <w:lang w:val="ru-RU"/>
        </w:rPr>
        <w:t xml:space="preserve">           </w:t>
      </w:r>
      <w:r>
        <w:rPr>
          <w:lang w:val="ru-RU"/>
        </w:rPr>
        <w:t>Представьте себе, что Земля была бы не такая, как сейчас, и могло бы произойти следующее: что в данный момент могло бы излучаться то, что происходило в более ранний момент. Но теперь вы знаете, что подобное действительно происходит. Мы живём сейчас в пятом послеатлантическом культурном периоде; здесь снова излучаются события третьего послеатлантического периода, древнего египетско-халдейского времени. То, что было раньше, принимается и теперь излучается снова. Это, своего рода, повторение давания и принятия на Древнем Солнце. Таким образом, мы должны думать о Духах Мудрости во времена  Древнего Солнца как о дающих, дарящих, и об Архангелах – как о принимающих. Благодаря этому, вызывается нечто совершенно особенное, что мы можем верно представить, если подумаем об образе внутренне закрытого шара, где из центра его нечто излучается, как дарение; оно излучается до периферии и оттуда излучается назад к центру. На внутренней поверхности шара располагаются Архангелы, которые излучают его назад. То, что находится на внешней поверхности представлять не надо. – То есть, у нас есть образ того, что нечто излучается из некого центра Духами Мудрости: оно излучается во все стороны, принимается Архангелами и излучается назад. Что это, что излучается назад в пространство, этот отраженный подарок Духов Мудрости? Что такое излучаемая мудрость, отражённая назад себе самой? – Это свет. Поэтому Архангелы одновременно и создатели света. Свет так же мало представляет собой то, что является нам во внешней иллюзии, но там, где выступает свет, мы имеем дело с излученным назад даром Духов Мудрости. А существа, которых мы должны предполагать стоящими за светом – Архангелы. Поэтому мы должны сказать: за льющимся на нас лучами света скрываются Архаргелы; но тому, что они могут этот свет изливать на нас, мы обязаны дарящей добродетели Духов Мудрости.</w:t>
      </w:r>
    </w:p>
    <w:p>
      <w:pPr>
        <w:pStyle w:val="Normal"/>
        <w:spacing w:before="0" w:after="0"/>
        <w:ind w:firstLine="360"/>
        <w:jc w:val="both"/>
        <w:rPr/>
      </w:pPr>
      <w:r>
        <w:rPr>
          <w:rFonts w:eastAsia="Calibri"/>
          <w:lang w:val="ru-RU"/>
        </w:rPr>
        <w:t xml:space="preserve">           </w:t>
      </w:r>
      <w:r>
        <w:rPr>
          <w:lang w:val="ru-RU"/>
        </w:rPr>
        <w:t>Итак, мы получили картину Древнего Солнца. Мы представляем себе, как бы, центральное положение, где объединено то, что перешло от Древнего Сатурна: жертвенные поступки Тронов по-отношению к Херувимам и, погруженные в созерцание этого, Духи Мудрости. При этом последние побуждаются к излучению из себя того, что является их собственным существом: струящейся, наполняющей мудростью, как дарящей добродетелью. Последняя, однако, - поскольку она пронизана временем – посылается и снова возвращается, так что у нас получается некий глобус, - посредством обратно излученной добродетели, внутренне светящийся глобус. Поскольку Древнее Солнце мы должны представлять светящимся не наружу, а вовнутрь. Этим действием создаётся нечто новое, что мы можем описать следующим образом. Представим себе этих Духов Мудрости, сидящих в центре Солнца и погруженных в созерцание жертвующих Тронов, и, побуждаемых этим к излучению собственной сущности, и получаемых эту собственную сущность, отраженную от внутренней поверхности, обратно в виде света. Всё пронизано светом. Но что они получают из того, что принимающие излучают им обратно? – Их собственное, отдаваемое ими существо становится подарком макрокосмосу, оно было их внутренним. Теперь оно излучается назад, то есть, их собственное существо встречается ими извне. Они видят собственное внутреннее, рассеяное в целом мире в виде внешнего света, как отражение своего собственного существа.</w:t>
      </w:r>
    </w:p>
    <w:p>
      <w:pPr>
        <w:pStyle w:val="Normal"/>
        <w:spacing w:before="0" w:after="0"/>
        <w:ind w:firstLine="360"/>
        <w:jc w:val="both"/>
        <w:rPr/>
      </w:pPr>
      <w:r>
        <w:rPr>
          <w:rFonts w:eastAsia="Calibri"/>
          <w:lang w:val="ru-RU"/>
        </w:rPr>
        <w:t xml:space="preserve">           </w:t>
      </w:r>
      <w:r>
        <w:rPr>
          <w:lang w:val="ru-RU"/>
        </w:rPr>
        <w:t>Внутреннее и внешнее – две противоположности, которые появляются теперь перед нами. «Раннее» и «позднее» преобразуются, и выходит так, что они преобразуются во «внутренне» и «внешнее». Рождается «пространство»! Благодаря дарящей добродетели Духов Мудрости на Древнем Солнце возникает пространство. До этого «пространство» могло иметь значение лишь как образ. Теперь оно появилось, но поначалу только в двух измерениях: ещё нет нет ни верха и низа, ни право и лево, а только внешнее и внутреннее. – В действительности, обе эти противоположности выступают уже к концу существования Древнего Сатурна, но в своём собственном значении, как образующие пространство, они повторяются на Древнем Солнце.</w:t>
      </w:r>
    </w:p>
    <w:p>
      <w:pPr>
        <w:pStyle w:val="Normal"/>
        <w:spacing w:before="0" w:after="0"/>
        <w:ind w:firstLine="360"/>
        <w:jc w:val="both"/>
        <w:rPr>
          <w:lang w:val="ru-RU"/>
        </w:rPr>
      </w:pPr>
      <w:r>
        <w:rPr>
          <w:rFonts w:eastAsia="Calibri"/>
          <w:lang w:val="ru-RU"/>
        </w:rPr>
        <w:t xml:space="preserve">           </w:t>
      </w:r>
      <w:r>
        <w:rPr>
          <w:lang w:val="ru-RU"/>
        </w:rPr>
        <w:t>И если мы теперь снова захотим составить себе представление обо всех этих процессах так, как мы это делали в последний раз, когда мы ставили перед нашей душой образ жертвующих Тронов, рождающих Духов Времени, то нам не следует рисовать себе тело, состоящее из света, поскольку наружу этот свет ещё не светит, он существует только отраженным внутри. Нам надо представить шар как внутреннее пространство с центром, поначалу представляющим повторение образа Сатурна: Троны как духи, преклоняющиеся перед Херувимами, крылатыми существами, и жертвующими своё собственное существо; и к этому добавляются Духи Мудрости, погружённые в созерцание этой жертвы. А теперь можно дополнить этот образ тем, что жар, содержащийся в жертве, превращается в этом, полном отдачи, созерцании Духов Мудрости, так что его манифестацию можно представить как жертвенное курение, как воздух, поднимающийся от жертвенного действия в виде жертвенного курения. И у нас будет полная картина, если мы представим следующее: Троны, в жертве преклоняющиеся перед Херувимами, Духи Мудрости, словно кружащиеся вокруг в хороводе, глубоко затронутые созерцанием этой жертвы Тронов в центре Солнца; благодаря усилению этого настроения, жертвенный дым распространяется во все стороны, затем сгущается в облака, из которых образуются фигуры Архангелов, которые из периферии, отражая, излучают назад дар жертвенного курения как свет, пронизывающий внутреннее Солнца, - посылая назад дар Духов Мудрости в виде света, они, таким образом, образуют сферу Солнца. Она состоит из жара и жертвенного дыма. Вовне на периферии сидят Архангелы, создатели света, которые позднее отображают то, что было на Солнце раньше; необходимо время, но затем это, бывшее на Солнце раньше, возвращается как свет. Что же хранят Архангелы? Они хранят то, что было раньше; дары Духов Мудрости, которе они принимают, посылаются ими назад; но то, что было во времени, они возвращают как пространство, и, возвращая это как пространство, они возвращают  то, что сами получили от Архаев, от Начал. Поэтому они – Ангелы Начала, поскольку они позднее делают действенным то, что было раньше. Архангелы – это посланцы Начал!</w:t>
      </w:r>
    </w:p>
    <w:p>
      <w:pPr>
        <w:pStyle w:val="Normal"/>
        <w:spacing w:before="0" w:after="0"/>
        <w:ind w:firstLine="360"/>
        <w:jc w:val="both"/>
        <w:rPr>
          <w:lang w:val="ru-RU"/>
        </w:rPr>
      </w:pPr>
      <w:r>
        <w:rPr>
          <w:rFonts w:eastAsia="Calibri"/>
          <w:lang w:val="ru-RU"/>
        </w:rPr>
        <w:t xml:space="preserve">           </w:t>
      </w:r>
      <w:r>
        <w:rPr>
          <w:lang w:val="ru-RU"/>
        </w:rPr>
        <w:t>Совершенно удивительно, когда из действительно оккультного познания снова появляется такое слово и мы тогда размышляем, каким образом это слово из древнейшей традиции – пройдя путь школы Дионисия Ареопагита*, бывшего учеником Павла – достигло нас. Удивительно видеть, как это слово, независимо от того, что здесь представлено, снова оживляет то, что когда-то действительно было. Это должно наполнять глубочайшим благоговением, и тогда мы чувствуем себя связанными с древними святыми школами освящённой мудрости, освящённой науки, так что мы как бы чувствуем, как эта древность вливается в нас, когда сами приходим к этой мудрости, независимо от прошлого. Тот, кто может хоть немного чувствовать донесённые до нас традицией древние выражения, не принимая, однако во внимание их содержание, тот чувствует себя под господством Духов Времени, действующих через человеческий дух. Это прекрасный способ чувствовать себя связанным со всей человеческой эволюцией, с тем, что из неё выходит; чувствовать себя уверенным в таких вещах.</w:t>
      </w:r>
    </w:p>
    <w:p>
      <w:pPr>
        <w:pStyle w:val="Normal"/>
        <w:spacing w:before="0" w:after="0"/>
        <w:ind w:firstLine="360"/>
        <w:jc w:val="both"/>
        <w:rPr/>
      </w:pPr>
      <w:r>
        <w:rPr>
          <w:rFonts w:eastAsia="Calibri"/>
          <w:lang w:val="ru-RU"/>
        </w:rPr>
        <w:t xml:space="preserve">           </w:t>
      </w:r>
      <w:r>
        <w:rPr>
          <w:lang w:val="ru-RU"/>
        </w:rPr>
        <w:t>Память о Пра-Началах хранят Архангелы. То же, что имеется на той или иной планете, повторяется позднее, только к этому повторению всегда добавляется ещё что-то, так что существа Солнца, определенным образом, снова предстают перед нами в том, что мы видим на нашей Земле.</w:t>
      </w:r>
    </w:p>
    <w:p>
      <w:pPr>
        <w:pStyle w:val="Normal"/>
        <w:spacing w:before="0" w:after="0"/>
        <w:ind w:firstLine="360"/>
        <w:jc w:val="both"/>
        <w:rPr>
          <w:lang w:val="ru-RU"/>
        </w:rPr>
      </w:pPr>
      <w:r>
        <w:rPr>
          <w:rFonts w:eastAsia="Calibri"/>
          <w:lang w:val="ru-RU"/>
        </w:rPr>
        <w:t xml:space="preserve">           </w:t>
      </w:r>
      <w:r>
        <w:rPr>
          <w:lang w:val="ru-RU"/>
        </w:rPr>
        <w:t>Это полное представление, полное ощущение, которое мы могли сейчас достичь, которое даёт нам образ жертвующих Тронов, принимающих жертву Херувимах, жара, истекающего из этой жертвы, жертвенного курения, распространяющегося подобно воздуху, света, излучающегося назад от Архангелов, которые хранят всё то, что происходило с самого начала, для последующих времен: это ощущение является тем, что может привести к верному пониманию всего того, что связано с созданиями, исходящими из такого ощущения.</w:t>
      </w:r>
    </w:p>
    <w:p>
      <w:pPr>
        <w:pStyle w:val="Normal"/>
        <w:spacing w:before="0" w:after="0"/>
        <w:ind w:firstLine="360"/>
        <w:jc w:val="both"/>
        <w:rPr>
          <w:lang w:val="ru-RU"/>
        </w:rPr>
      </w:pPr>
      <w:r>
        <w:rPr>
          <w:rFonts w:eastAsia="Calibri"/>
          <w:lang w:val="ru-RU"/>
        </w:rPr>
        <w:t xml:space="preserve">            </w:t>
      </w:r>
      <w:r>
        <w:rPr>
          <w:lang w:val="ru-RU"/>
        </w:rPr>
        <w:t>Таким образом, мы достигли в этой области, представленной мной только что как душевная область, более духовного понимания того, что мы имели ранее, исходя из, скорее, физической картины. И теперь мы увидим, что из этой области будет рождено то, что на Земле выступило как существо Христа; и понять то, что принесло на Землю существо Христа, мы сможем только в том случае, если усвоим понятие дарящей добродетели, приносящей благодать добродетели, в её обратном излучении в свете мироздания во внутренней субстанции солнечного, которое пронизывается и освещается этим светом. Если мы поднимемся до образа всего вышеописанного, преобразуем в имагинацию, и подумаем о том, что всё это этим существом на Землю принесено, на Земле пережито, тогда мы сможем ещё глубже ощутить собственное духовное существо импульса Христа. Мы поймём тогда, какое скрытое понимание может жить в человеческой душе, если она, с помощью какого-либо образа, ощутит, что то, что было сейчас описано, в определенном смысле, может стать на Земле снова живым.</w:t>
      </w:r>
    </w:p>
    <w:p>
      <w:pPr>
        <w:pStyle w:val="Normal"/>
        <w:spacing w:before="0" w:after="0"/>
        <w:ind w:firstLine="360"/>
        <w:jc w:val="both"/>
        <w:rPr>
          <w:lang w:val="ru-RU"/>
        </w:rPr>
      </w:pPr>
      <w:r>
        <w:rPr>
          <w:rFonts w:eastAsia="Calibri"/>
          <w:lang w:val="ru-RU"/>
        </w:rPr>
        <w:t xml:space="preserve">           </w:t>
      </w:r>
      <w:r>
        <w:rPr>
          <w:lang w:val="ru-RU"/>
        </w:rPr>
        <w:t>Ведь, подумайте о том, что данное описание Солнца могло полностью сконцентрироваться в душе какого-нибудь существа, могло свернуться в ней и взято с собой, чтобы появиться позднее снова. Оно могло появиться на Земле снова и действовать так, что из всего того, что было создано из этого древнейшего жертвенного действия и жертвенного курения, создающего свет времени и дарящей добродетели, был бы передан экстракт благодатного воздействия, который бы отражался бы мирозданием блаженного тепла, великолепия света. Представьте себе всё это, сконцентрированное в душе, передающей это земному бытию, собравшей вокруг себя тех, кто должен быть призван как земные существа, снова излучающей сохраненное и сохраняющей это для оставашегося земного бытия:  В центре - приносящий жертву, вокруг – те, кто должен её принять; в этом объеденены жертва и всё, что с ней связано, и как бы переведены в земное бытие. И, с другой стороны, возможность разрушить эту жертву, так что всё, что могло быть дано человеческому существу как благодатное воздействие, может быть как принято, так и отклонено. Представьте себе всё это, воплощенное в одной интуиции, и вы получите возможность получить подобное ощущение перед картиной «Тайная вечеря» Леонардо да Винчи: всё Солнце с жертвующими существами, с существами дарящей добродетели, светового великолепия, понимаемого душевно – отражённое теми, кто был избран сохранять это для последующих времен; подготовленное для Земли тем, что может быть также отверженным в предателе.</w:t>
      </w:r>
    </w:p>
    <w:p>
      <w:pPr>
        <w:pStyle w:val="Normal"/>
        <w:spacing w:before="0" w:after="0"/>
        <w:ind w:firstLine="360"/>
        <w:jc w:val="both"/>
        <w:rPr>
          <w:lang w:val="ru-RU"/>
        </w:rPr>
      </w:pPr>
      <w:r>
        <w:rPr>
          <w:rFonts w:eastAsia="Calibri"/>
          <w:lang w:val="ru-RU"/>
        </w:rPr>
        <w:t xml:space="preserve">            </w:t>
      </w:r>
      <w:r>
        <w:rPr>
          <w:lang w:val="ru-RU"/>
        </w:rPr>
        <w:t>Сущность Земли, в разрезе того, что сущность Солнца повторно является на Земле, можно ощутить таким образом. И если прочувствовать это не внешним, интеллектуальным образом, а, по-истине, художественно, то можно ощутить нечто и из того, что является собственно движущей силой в таком великом произведении, что передаёт, как бы, экстракт земного бытия. И когда мы в следующий раз увидим, как из солнечной области вырастает Христос, мы лучше поймём то, что уже часто говорилось: Если на Землю спустился бы кто-то с Марса, то он не понял бы здесь ничего из происходящего, но он понял бы, собственно, миссию Земли, получив возможность позволить воздействовать на себя «Тайной Вечери» Леонардо да Винчи. Тогда такой житель Марса смог бы увидеть, как солнечное бытие должно, скрытым образом, перейти в бытие Земли, и всё, рассказанное тогда о Земле, стало бы ему понятным. Что Земля нечто значит, вот что он понял бы, и он узнал бы, о чём на Земле идёт речь*. Он сказал бы себе: на Земле может, конечно, происходить всё, что угодно, имеющее значение только для какого-нибудь уголка земного бытия. Но если бы этот поступок мог быть действительно отображен, - поступок, который отображен здесь передо мной красками, где я охватываю центральную фигуру одновременно с окружающим, - тогда я чувствую то, что Духи мудрости ощущали на Солнце, и что нам здесь снова доносится в слове: «Сие творите в Моё воспоминание!»*. Сохранение раннего в позднем: это слово будет нам понятным, только если мы осознаем его в рамках всего того широкого контекста, с которым мы сейчас познакомились. – Я хотел лишь упомянуть, как нечто подобное художественному действию высшего ранга связано со становлением всего мира.</w:t>
      </w:r>
    </w:p>
    <w:p>
      <w:pPr>
        <w:pStyle w:val="Normal"/>
        <w:spacing w:before="0" w:after="0"/>
        <w:ind w:firstLine="360"/>
        <w:jc w:val="both"/>
        <w:rPr>
          <w:lang w:val="ru-RU"/>
        </w:rPr>
      </w:pPr>
      <w:r>
        <w:rPr>
          <w:rFonts w:eastAsia="Calibri"/>
          <w:lang w:val="ru-RU"/>
        </w:rPr>
        <w:t xml:space="preserve">            </w:t>
      </w:r>
      <w:r>
        <w:rPr>
          <w:lang w:val="ru-RU"/>
        </w:rPr>
        <w:t>В следующий раз нашей задачей будет осознание сущности Христа как духовной солнечной сущности, чтобы потом перейти к духовной сущности Луны.</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center"/>
        <w:rPr>
          <w:lang w:val="ru-RU"/>
        </w:rPr>
      </w:pPr>
      <w:r>
        <w:rPr>
          <w:lang w:val="ru-RU"/>
        </w:rPr>
      </w:r>
    </w:p>
    <w:p>
      <w:pPr>
        <w:pStyle w:val="Normal"/>
        <w:spacing w:before="0" w:after="0"/>
        <w:ind w:firstLine="360"/>
        <w:jc w:val="center"/>
        <w:rPr/>
      </w:pPr>
      <w:r>
        <w:rPr>
          <w:b/>
          <w:lang w:val="ru-RU"/>
        </w:rPr>
        <w:t>Лекция третья</w:t>
      </w:r>
      <w:r>
        <w:rPr>
          <w:lang w:val="ru-RU"/>
        </w:rPr>
        <w:t>.</w:t>
      </w:r>
    </w:p>
    <w:p>
      <w:pPr>
        <w:pStyle w:val="Normal"/>
        <w:spacing w:before="0" w:after="0"/>
        <w:ind w:firstLine="360"/>
        <w:jc w:val="center"/>
        <w:rPr>
          <w:b/>
          <w:b/>
          <w:lang w:val="ru-RU"/>
        </w:rPr>
      </w:pPr>
      <w:r>
        <w:rPr>
          <w:b/>
          <w:lang w:val="ru-RU"/>
        </w:rPr>
        <w:t>Берлин, 14 но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В наших последних двух рассмотрениях мы попытались указать на то, как за всеми материально-вещественными проявлениями в мире можно искать духовное. Вначале мы попытались охарактеризовать духовное, стоящее за тепловыми проявлениями, затем – за проявлениями движения воздуха. Для этого мы должны были вернуться в очень далекое прошлое нашего развития, при этом мы должны были эти духовные проявления, стоящие за материальным, разглядеть в собственной душевной жизни. Поскольку совершенно естественно, что вначале надо откуда-то получить представления, которыми нечто характеризуется. Одних слов недостаточно, у нас должны быть определённые представления. Мы видели, что духовные проявления, на которые мы должны при этом ссылаться, отчасти лежат так далеко от всего того, что переживает современный человек и что человек в наше время может знать, что мы даже в собственной душевной жизни, в собственной духовной жизни, должны аппелировать к необычным состояниям, а далеко не к общим проявлениям. Мы видели, что глубочайшую сущность всех тепловых и огненных проявлений надо искать далеко от того, что представляют собой внешние физические проявления тепла и огня. Конечно, современному человеку покажется слишком гротескным, когда в качестве сущности всех мировых тепловых и огненных проявлений признаётся жертва, жертва опредлённых существ, которых мы встречаем в древнем сатурническом состоянии Земли на определённой стадии их развития, Тронов, которые тогда приносили свою жертву Херувимам. И нужно сказать, такая жертва, нашедшая своё начало в тот период мирового развития, имеет место быть во всём, что мы видим сейчас внешне в майе, или иллюзии, в тепловых и огненных проявлениях.</w:t>
      </w:r>
    </w:p>
    <w:p>
      <w:pPr>
        <w:pStyle w:val="Normal"/>
        <w:spacing w:before="0" w:after="0"/>
        <w:ind w:firstLine="360"/>
        <w:jc w:val="both"/>
        <w:rPr>
          <w:lang w:val="ru-RU"/>
        </w:rPr>
      </w:pPr>
      <w:r>
        <w:rPr>
          <w:rFonts w:eastAsia="Calibri"/>
          <w:lang w:val="ru-RU"/>
        </w:rPr>
        <w:t xml:space="preserve">           </w:t>
      </w:r>
      <w:r>
        <w:rPr>
          <w:lang w:val="ru-RU"/>
        </w:rPr>
        <w:t>Точно так же мы узнали в последний раз, что за всем тем, что мы можем назвать движущимся воздухом или газом, в свою очередь, стоит нечто очень отдалённое, то, что мы назвали «дарящей добродетелью», полной отдачи истечение собственного существа духовных существ. Оно содержится в каждом дуновении ветра, в любом движущемся воздухе. Таким образом, то, что воспринимается внешне физически, действительно, лишь иллюзия, майя; и верное представление мы получим, только если от майи возвысимся до духовного, спиритуального. В реальности мира огонь, тепло или воздух существует так же мало, как отражение в зеркале. Поскольку, в принципе, как отражение по-отношению к человеку является иллюзией, так и огонь, тепло или воздух являются иллюзией, и реальность относится к ним так же, как реальный человек относится к к своему зеркальному отражению.  Не огонь или воздух должны мы искать в мире реального, а жертву и дарящую добродетель.</w:t>
      </w:r>
    </w:p>
    <w:p>
      <w:pPr>
        <w:pStyle w:val="Normal"/>
        <w:spacing w:before="0" w:after="0"/>
        <w:ind w:firstLine="360"/>
        <w:jc w:val="both"/>
        <w:rPr/>
      </w:pPr>
      <w:r>
        <w:rPr>
          <w:rFonts w:eastAsia="Calibri"/>
          <w:lang w:val="ru-RU"/>
        </w:rPr>
        <w:t xml:space="preserve">            </w:t>
      </w:r>
      <w:r>
        <w:rPr>
          <w:lang w:val="ru-RU"/>
        </w:rPr>
        <w:t>Когда к жертве, так сказать, добавляется дарящая добродетель, мы переходим от жизни Древнего Сатурна к жизни Древнего Солнца. На последнем, то есть, втором космическом воплощении нашей Земли, мы находим нечто такое, что ещё на один шаг приближает нас к реальному положению вещей в нашем развитии. И сегодня мы снова должны ввести новое понятие, принадлежащее к миру реального, в противоположность к миру иллюзии. Таким образом, перед тем, как перейти к собственно обстоятельствам развития, мы хотим усвоить определённое понятие. При этом мы будем исходить из следующего.</w:t>
      </w:r>
    </w:p>
    <w:p>
      <w:pPr>
        <w:pStyle w:val="Normal"/>
        <w:spacing w:before="0" w:after="0"/>
        <w:ind w:firstLine="360"/>
        <w:jc w:val="both"/>
        <w:rPr/>
      </w:pPr>
      <w:r>
        <w:rPr>
          <w:rFonts w:eastAsia="Calibri"/>
          <w:lang w:val="ru-RU"/>
        </w:rPr>
        <w:t xml:space="preserve">           </w:t>
      </w:r>
      <w:r>
        <w:rPr>
          <w:lang w:val="ru-RU"/>
        </w:rPr>
        <w:t>Когда человек что-либо делает, что-либо осуществляет во внешней жизни, причиной этого, как правило, является его волевой импульс. Что бы человек ни делал, будь то движение руки или серъёзный поступок, всегда в основе этого лежит волевой импульс. С него начинается всё остальное, что ведёт к какому-нибудь поступку, к какому-либо действию человека. Человек скажет: для большого, значительного дела, должного принести, скажем, мир и благословение, необходим сильный волевой импульс, а для менее значительного поступка – более слабый волевой импульс. И, как правило, человек склоняется к тому, что от силы волевого импульса зависит значимость и величие поступка.</w:t>
      </w:r>
    </w:p>
    <w:p>
      <w:pPr>
        <w:pStyle w:val="Normal"/>
        <w:spacing w:before="0" w:after="0"/>
        <w:ind w:firstLine="360"/>
        <w:jc w:val="both"/>
        <w:rPr>
          <w:lang w:val="ru-RU"/>
        </w:rPr>
      </w:pPr>
      <w:r>
        <w:rPr>
          <w:rFonts w:eastAsia="Calibri"/>
          <w:lang w:val="ru-RU"/>
        </w:rPr>
        <w:t xml:space="preserve">            </w:t>
      </w:r>
      <w:r>
        <w:rPr>
          <w:lang w:val="ru-RU"/>
        </w:rPr>
        <w:t>Но это верно лишь до опредлённой степени, что усилив свою волю, мы добьёмся в этом мире большего. Начиная с определённого пункта, это, как раз, больше не действует. Определенные действия, которые человек может осуществлять, действия, прежде всего, имеющие отношение к духовному миру, странным образом не зависят от усиления наших волевых импульсов. Конечно, в физическом мире, где мы в основном живём, величина поступка зависит от величины волевого импульса, поскольку, чем больше мы хотим достичь, тем больше усилий мы должны приложить для этого. Но в духовном мире это совершенно не так, и даже наоборот. А именно, для осуществления более крупного действия, достижения большего влияния, необходимо не столько усиление позитивного волевого импульса, сколько, скорее, определённая резигнация, отречение, отказ. Мы можем здесь исходить уже от мельчайших, чисто духовных фактов. Мы достигаем определённое духовной воздействие, не благодаря тому, что при любой возможности выводим на сцену свою алчность, суету, а тем, что мы обуздываем свои желания и страсти и отказываемся их удовлетворить.</w:t>
      </w:r>
    </w:p>
    <w:p>
      <w:pPr>
        <w:pStyle w:val="Normal"/>
        <w:spacing w:before="0" w:after="0"/>
        <w:ind w:firstLine="360"/>
        <w:jc w:val="both"/>
        <w:rPr/>
      </w:pPr>
      <w:r>
        <w:rPr>
          <w:rFonts w:eastAsia="Calibri"/>
          <w:lang w:val="ru-RU"/>
        </w:rPr>
        <w:t xml:space="preserve">          </w:t>
      </w:r>
      <w:r>
        <w:rPr>
          <w:lang w:val="ru-RU"/>
        </w:rPr>
        <w:t>Предположим, человек намеревается нечто достичь в мире, благодаря внутреннему духовному действию. Чтобы подготовиться, он, прежде всего, должен научиться подавлять свои желания и страсти. И, в то время как в физическом мире он становится сильнее, если, скажем, он хорошо ест и получает больше сил, благодаря хорошему питанию, в духовном мире он достигнет более значимых результатов, как раз, в том случае, если он, - это только описание, не совет! – голодает, или делает что-то другое, чтобы подавить, усмирить свои желания и страсти. И к самым большим духовным воздействиям, скажем, магическим воздействиям, всегда принадлежит такая подготовка, которая связана с отказом от возникающих в нас желаний, страстей, волевых импульсов. Чем меньше мы «хотим», чем больше говорим себе: Мы позволяем нашей жизни протекать свободно, мы не желаем того, мы не желаем этого, а принимаем вещи так, как их посылает нам карма, - чем в большей степени мы принимаем так карму и её воздействия, и спокойно ведём себя в отказе относительно всего того, что мы обычно хотим достичь в этой жизни, тем сильнее мы становимся, например, в отношении действия мыслей.</w:t>
      </w:r>
    </w:p>
    <w:p>
      <w:pPr>
        <w:pStyle w:val="Normal"/>
        <w:spacing w:before="0" w:after="0"/>
        <w:ind w:firstLine="360"/>
        <w:jc w:val="both"/>
        <w:rPr/>
      </w:pPr>
      <w:r>
        <w:rPr>
          <w:rFonts w:eastAsia="Calibri"/>
          <w:lang w:val="ru-RU"/>
        </w:rPr>
        <w:t xml:space="preserve">           </w:t>
      </w:r>
      <w:r>
        <w:rPr>
          <w:lang w:val="ru-RU"/>
        </w:rPr>
        <w:t>У человека, любящего хорошо поесть и попить, и в других отношениях наполненного всякими желаниями, если он, например, учитель или воспитатель, можно заметить, что его слова, обращённые к его подопечным, достигают немногого; они входят у его воспитанника в одно ухо и выходят из другого. Он полагает тогда, что в этом виноват сам воспитанник. Но это не всегда верно. Человек более высокого понимания жизни, придерживающийся умеренности, который ест столько, сколько это необходимо для поддержания жизни, и который, в основном, настроен принимать вещи такими, какими ему посылает их судьба, замечает, что со временем его слова обретают большую силу; один его взгляд уже может обладать силой, и даже нет надобности во взгляде, достаточно просто быть рядом со своим воспитанником, иметь обнадёживающие мысли, которые даже нет нужды высказывать: это перейдёт на воспитанника. Всё это зависит от степени отречения, резигнации по-отношению к тому, что человек требует обычно.</w:t>
      </w:r>
    </w:p>
    <w:p>
      <w:pPr>
        <w:pStyle w:val="Normal"/>
        <w:spacing w:before="0" w:after="0"/>
        <w:ind w:firstLine="360"/>
        <w:jc w:val="both"/>
        <w:rPr>
          <w:lang w:val="ru-RU"/>
        </w:rPr>
      </w:pPr>
      <w:r>
        <w:rPr>
          <w:rFonts w:eastAsia="Calibri"/>
          <w:lang w:val="ru-RU"/>
        </w:rPr>
        <w:t xml:space="preserve">            </w:t>
      </w:r>
      <w:r>
        <w:rPr>
          <w:lang w:val="ru-RU"/>
        </w:rPr>
        <w:t>Поэтому для духовной деятельности, для того, чтобы достичь духовного воздействия в высших мирах, правильным путём является путь, посредством отречения. В этом отношении существует много заблуждений; а заблуждения – поскольку они и внешне так выглядят - не ведут к верным воздействиям. Вы знаете то, что в обычной жизни называют аскезой, самоистязанием. Это самоистязание, как раз, во многих случаях может быть сладострастием, которое человек выбирает из желания, например, что-нибудь достичь, или по другой сходной причине. Тогда аскеза не действует; поскольку она имеет значение только тогда, когда она является сопутствующим явлением, уже коренящимся в духовном отречении. Это понятие мы и хотим добавить: понятие созидательного отречения, созидательной резигнации. Это отречение, эту созидательную резигнацию, которую, ведь, мы можем пережить в душе, опять-таки чрезвычайно важно принять как отдалённое от повседневной жизни представление: тогда мы сможем войти в эволюцию человечества на один шаг глубже. Поскольку нечто подобное имеет место в ходе эволюции, например, при переходе от солнечного состояния к лунному. Нечто подобное резигнации происходит в области существ высших миров, с которыми связано дальнейшее развитие Земли. И здесь мы хотим ещё раз обратиться к развитию Солнца. Но прежде обратим наше внимание на то, что мы уже знаем, но что может ещё до сих пор показаться нам во многих отношениях загадочным.</w:t>
      </w:r>
    </w:p>
    <w:p>
      <w:pPr>
        <w:pStyle w:val="Normal"/>
        <w:spacing w:before="0" w:after="0"/>
        <w:ind w:firstLine="360"/>
        <w:jc w:val="both"/>
        <w:rPr/>
      </w:pPr>
      <w:r>
        <w:rPr>
          <w:rFonts w:eastAsia="Calibri"/>
          <w:lang w:val="ru-RU"/>
        </w:rPr>
        <w:t xml:space="preserve">           </w:t>
      </w:r>
      <w:r>
        <w:rPr>
          <w:lang w:val="ru-RU"/>
        </w:rPr>
        <w:t>Мы уже часто обращали внимание* на такие процессы, которые указывали на существа, отставшие в ходе развития. Так мы знаем о вмешательстве в наше земное развитие люциферических существ. Мы постоянно обращали внимание на то, что эти люциферические существа вторгались в наше астральное тело в ходе земного развития потому, что в продолжении развития на Древней Луне, они не достигли той ступени развития, которой они могли бы достичь. Мы часто использовали тривиальное сравнение, что не только в наших школах ученики остаются на второй год, но и что мировые существа в космической эволюции остаются на своей прежней ступени развития и позднее вторгаются в ступени эволюции существ, воздействуя на них, подобно люциферическим существам, которые отстали на Древней Луне и воздействуют на людей на Земле.</w:t>
      </w:r>
    </w:p>
    <w:p>
      <w:pPr>
        <w:pStyle w:val="Normal"/>
        <w:spacing w:before="0" w:after="0"/>
        <w:ind w:firstLine="360"/>
        <w:jc w:val="both"/>
        <w:rPr>
          <w:lang w:val="ru-RU"/>
        </w:rPr>
      </w:pPr>
      <w:r>
        <w:rPr>
          <w:rFonts w:eastAsia="Calibri"/>
          <w:lang w:val="ru-RU"/>
        </w:rPr>
        <w:t xml:space="preserve">           </w:t>
      </w:r>
      <w:r>
        <w:rPr>
          <w:lang w:val="ru-RU"/>
        </w:rPr>
        <w:t>По-поводу этого можно было бы легко подумать: собственно, эти существа – ущербные существа, слабаки в мировом развитии; иначе, почему они отстали? – Может прийти в голову такая мысль. Но мы можем прийти и к другой мысли, а именно, что человек никогда не пришёл бы к своей свободе, к способности самостоятельно принимать решения, если бы люциферические существа не отстали бы на Луне. Так что, люциферическим существам, человек обязан, с одной стороны, тем, что в его астральном теле есть склонности, желения, страсти, которые постоянно опускают его с определенной высоты в развитии и тянут к нижним регионам его бытия. С другой стороны, если бы этого не было, того, что человек мог бы быть злым, и отклоняться от путей добра, посредством силы люциферических существ в его астральном теле, он не смог бы и свободно действовать, не смог бы обладать тем, что называют свободой воли, своеволием. Поэтому мы должны сказать, что и своей свободе мы обязаны люциферическим существам. Из этого, таким образом, следует, что одностороннее понимание, будто люциферические существа человека только опускают, не применимо, и что нужно видеть в их влиянии и нечто хорошее, без чего человек не достиг бы своего человеческого достоинства, в истинном смысле этого слова.</w:t>
      </w:r>
    </w:p>
    <w:p>
      <w:pPr>
        <w:pStyle w:val="Normal"/>
        <w:spacing w:before="0" w:after="0"/>
        <w:ind w:firstLine="360"/>
        <w:jc w:val="both"/>
        <w:rPr>
          <w:lang w:val="ru-RU"/>
        </w:rPr>
      </w:pPr>
      <w:r>
        <w:rPr>
          <w:rFonts w:eastAsia="Calibri"/>
          <w:lang w:val="ru-RU"/>
        </w:rPr>
        <w:t xml:space="preserve">           </w:t>
      </w:r>
      <w:r>
        <w:rPr>
          <w:lang w:val="ru-RU"/>
        </w:rPr>
        <w:t>В основе всего того, что мы называем для люциферических и ариманических существ такой отсталостью, лежит нечто гораздо более глубокое, выступающее перед нами уже на Древнем Сатурне, но там настолько трудно опознаваемо, что мы едва ли сможем на любом языке найти слова, чтобы характеризовать это нечто. Если же мы, напротив, обратим наши взоры на Древнее Солнце, то сможем это сделать достаточно точно, воспользовавшись вышеописанным понятием резигнации, отречения. Поскольку в основе всей такой отсталости существ, всего такого воздействия, благодаря отсталости, лежит резигнация, или отказ высших существ. Так, вы можете видеть, что на Солнце происходит следующее. Мы говорили, что Троны, Духи Воли, приносят жертву Херувимам. Эту жертву они приносят, – как мы видели ранее, – не только в период Сатурна, но она продолжается и во времени Солнца. Здесь мы также получим образ: Троны, Духи Воли, жертвуют Херувимам. И в этом жертвовании содержится, собственно, сущность всех существующих в мире тепловых и огненных проявлений. Если мы посмотрим в Хронику Акаши, то сможем совершенно отчетливо видеть, что в период Солнца Троны приносят жертву, продолжают свою жертвенную деятельность; так что у нас есть жертвующие Троны, а также определенное количество Херувимов, к которым поднимается эта жертва и которые принимают в себя то, что истекает из этой жертвы в виде тепла. Но некоторое число Херувимов осуществляет нечто другое: они отказываются от жертвы, не принимают эту жертву. Поэтому мы должны дополнить ту картину, которая предстала перед нашей душой в последний раз.</w:t>
      </w:r>
    </w:p>
    <w:p>
      <w:pPr>
        <w:pStyle w:val="Normal"/>
        <w:spacing w:before="0" w:after="0"/>
        <w:ind w:firstLine="360"/>
        <w:jc w:val="both"/>
        <w:rPr/>
      </w:pPr>
      <w:r>
        <w:rPr>
          <w:rFonts w:eastAsia="Calibri"/>
          <w:lang w:val="ru-RU"/>
        </w:rPr>
        <w:t xml:space="preserve">           </w:t>
      </w:r>
      <w:r>
        <w:rPr>
          <w:lang w:val="ru-RU"/>
        </w:rPr>
        <w:t>В этой картине у нас есть жертвующие Троны и принимающие эту жертву Херувимы; У нас здесь также такие Херувимы, которые эту жертву не принимают, а посылают назад. Это чрезвычайно интересно прослеживать в Акаша-Хронике. Ведь, благодаря тому, что теперь на Древнем Солнце, так сказать, дарящая добродетель Духов Мудрости вливается в жертвенное тепло, мы видим, как бы, поднимающееся жертвенное курение, о котором мы говорили, что оно отражается назад от внешней поверхности Солнца в виде света Архангелами. Но теперь мы видим ещё и нечто другое, будто внутри солнечного пространства есть ещё совершенно другое: жертвенное курение, не только отбрасываемое Архангелами назад в виде света, но и то, которое не приняли Херувимы, так что проследнее, как бы, стекает обратно, скапливается, образуя жертвенные облака в солнечном пространстве: жертва поднимающаяся, жертва спускающаяся; жертва принятая, жертва не принятая, возвращающаяся назад в саму себя. Эту встречу спиритуальных облачных образований с самими собой на Древнем Солнце мы обнаруживаем, как бы, между тем, что мы в последний раз назвали Внешним и Внутренним, между этими двумя измерениями на Солнце, образующими, как бы, разделяющий слой; так что в центре у нас жертвующие Троны, затем Херувимы, принимающие вверху жертву, затем те Херувимы, которые жертву не принимают, а отсылают назад, вызывая застой. Благодаря этому застаиванию, возникает, как бы, кольцевое облако; и совсем снаружи – отраженные световые массы.</w:t>
      </w:r>
    </w:p>
    <w:p>
      <w:pPr>
        <w:pStyle w:val="Normal"/>
        <w:spacing w:before="0" w:after="0"/>
        <w:ind w:firstLine="360"/>
        <w:jc w:val="both"/>
        <w:rPr/>
      </w:pPr>
      <w:r>
        <w:rPr>
          <w:rFonts w:eastAsia="Calibri"/>
          <w:lang w:val="ru-RU"/>
        </w:rPr>
        <w:t xml:space="preserve">            </w:t>
      </w:r>
      <w:r>
        <w:rPr>
          <w:lang w:val="ru-RU"/>
        </w:rPr>
        <w:t>Представьте себе живо эту картину: то есть, у нас есть это древнее солнечное пространство, эта древняя солнечная масса в виде, как бы, космического шара, снаружи которого ничего нет, так что мы представляем себе пространство только до Архангелов. Далее, в центре у нас - это кольцо, образованное встречей принятой и отброшенной назад жертв. Из этих принятых и отвергнутых жертв на Древнем Солнце возникает нечто, что мы можем назвать удвоением всей солнечной субстанции, расхождением. С какой-то внешней фигурой Древнее Солнце можно сравнить, только если сравнивать его с теперешним Сатурном: шар, опоясанный кольцом, при этом эти запруженные жертвенные массы отбрасываются вовнутрь, к центру, а то, что располагается снаружи, образует собой снаружи кольцевую массу. Таким образом, солнечная субстанция, получается разделённой на две части, посредством сил наваливающихся друг на друга жертвенных масс.</w:t>
      </w:r>
    </w:p>
    <w:p>
      <w:pPr>
        <w:pStyle w:val="Normal"/>
        <w:spacing w:before="0" w:after="0"/>
        <w:ind w:firstLine="360"/>
        <w:jc w:val="both"/>
        <w:rPr/>
      </w:pPr>
      <w:r>
        <w:rPr>
          <w:rFonts w:eastAsia="Calibri"/>
          <w:lang w:val="ru-RU"/>
        </w:rPr>
        <w:t xml:space="preserve">           </w:t>
      </w:r>
      <w:r>
        <w:rPr>
          <w:lang w:val="ru-RU"/>
        </w:rPr>
        <w:t>Но что происходит, благоадря тому, что некоторые Херувимы отказываются от жертвы? – Это чрезвычайно сложная глава, к которой мы теперь приближаемся, и только в результате медитаций можно постепенно ухватить то, что скрывается за понятиями, которые мы сейчас обсуждаем. Лишь после долгих размышлений над этими понятиями можно обнаружить, какие реальности лежат в их основе. Резигнация, о которой мы говорили, мы должны связать с тем, чьё возникновение мы наблюдали на Древнем Сатурне: с возникновением времени. Мы видели, что время возникает, собственно, только на Древнем Сатурне с Духами Времени, Архаями, и что нет смысла говорить о «времени» до Сатурна. Далее, хотя и имеет место быть некоторое повторение, мы всё же можем сказать: время продолжается. «Продолжение» - это уже понятие, содержащее в себе время. Таким образом, если сказано «время продолжается», то это значит: наблюдая в Акаша-Хронике Сатурн и Солнце, на Сатурне мы обнаруживаем возникновение времени, а на Солнце мы видим, что оно там уже есть. Когда теперь всё, относительно Сатурна и Солнца, произошло так, как мы охарактеризовали в последних двух рассмотрениях, время образовало некий элемент для всего происходящего в эволюции. Мы не можем исключить время не из какого события в эволюции. Мы, ведь, видели, что духи Времени возникли на Древнем Сатурне, и что время с тех пор внедрено во всё. И всё, что мы представляли себе относительно эволюции в образах, имагинациях до сих пор, мы должны были связывать в наших мыслях со временем. Таким образом, если бы произошло только то, что мы описали: жертвование и дарящая добродетель, то всё было бы подчинено времени. Не было бы ничего, что не подчинялось бы времени. То есть, всё было бы подчинено возникновению и исчезновению, тому, что принадлежит времени.</w:t>
      </w:r>
    </w:p>
    <w:p>
      <w:pPr>
        <w:pStyle w:val="Normal"/>
        <w:spacing w:before="0" w:after="0"/>
        <w:ind w:firstLine="360"/>
        <w:jc w:val="both"/>
        <w:rPr>
          <w:lang w:val="ru-RU"/>
        </w:rPr>
      </w:pPr>
      <w:r>
        <w:rPr>
          <w:rFonts w:eastAsia="Calibri"/>
          <w:lang w:val="ru-RU"/>
        </w:rPr>
        <w:t xml:space="preserve">           </w:t>
      </w:r>
      <w:r>
        <w:rPr>
          <w:lang w:val="ru-RU"/>
        </w:rPr>
        <w:t>Те Херувимы, которые отказались от жертвы, от того, что, как бы, содержится в жертвенном курении, они отказались от неё потому, что этим отказом они лишали себя свойств жертвенного курения. А к этим свойствам принадлежат, прежде всего, время и, вместе с ним, возникновение и исчезание. Поэтому во всём этом  отречении Херувимов содержится их выход из временных отношений. Они выходят из времени, ускользают из подчинения времени. Благодаря этому, условия в ходе развития Древнего Солнца, как бы, разделяются так, что определённая их часть продолжается по прямой линии от Сатурна, как сохраняющая в виде жертвования и дарящей добродетели своё подчинение времени, тогда как другая часть, введённая Херувимами, отказавшимися от жертвы, вырывается из времени и этим присоединяется к вечности, к продолжающемуся, к выходу из подчинения возникновению и исчезанию. Это в высшей степени странно: в ходе развития Древнего Солнца мы приходим к разделению времени и вечности. Благодаря резигнации Херувимов на Древнем Солнце, как некое свойство определенных отношений, выступивших на Древнем Солнце, была приобретена вечность.</w:t>
      </w:r>
    </w:p>
    <w:p>
      <w:pPr>
        <w:pStyle w:val="Normal"/>
        <w:spacing w:before="0" w:after="0"/>
        <w:ind w:firstLine="360"/>
        <w:jc w:val="both"/>
        <w:rPr/>
      </w:pPr>
      <w:r>
        <w:rPr>
          <w:rFonts w:eastAsia="Calibri"/>
          <w:lang w:val="ru-RU"/>
        </w:rPr>
        <w:t xml:space="preserve">            </w:t>
      </w:r>
      <w:r>
        <w:rPr>
          <w:lang w:val="ru-RU"/>
        </w:rPr>
        <w:t>Таким образом, как мы видели, заглядывая в собственную душу, определённые воздействия вырастают из этой души, благодаря тому, что человек осуществляет в ней отказ и резигнацию; так мы видим, говоря вначале о Древнем Солнце, что бессмертие, вечность, была достигнута определёнными божественно-духовными сущностями, благодаря тому, что они отказались от жертвы и от того, что могло прийти от распространяющихся даров дарящей добродетели. Как мы видели возникновение времени на Сатурне, так мы видим определённые условия ускользания от времени в ходе солнечного развития. Я, правда, сказал, - и прошу это учесть, - это подготавливалось уже в ходе развития Сатурна, так что вечность начинается не на Солнце. Но видеть это ясно и отчётливо, так что можно было бы высказать это в понятиях, можно только начиная с солнечного периода. На Сатурне это отделение вечности от времени настолько слабо распознаваемо, что наши понятия и слова оказываются недостаточно оформлены для того, чтобы охарактеризовать его для Древнего Сатурна и его развития.</w:t>
      </w:r>
    </w:p>
    <w:p>
      <w:pPr>
        <w:pStyle w:val="Normal"/>
        <w:spacing w:before="0" w:after="0"/>
        <w:ind w:firstLine="360"/>
        <w:jc w:val="both"/>
        <w:rPr/>
      </w:pPr>
      <w:r>
        <w:rPr>
          <w:rFonts w:eastAsia="Calibri"/>
          <w:lang w:val="ru-RU"/>
        </w:rPr>
        <w:t xml:space="preserve">           </w:t>
      </w:r>
      <w:r>
        <w:rPr>
          <w:lang w:val="ru-RU"/>
        </w:rPr>
        <w:t>Так мы познакомились со значением резигнации, отказа божеств в ходе развития Древнего Сатурна и достижения бессмертия. Какие же были дальнейшие последствия этого?</w:t>
      </w:r>
    </w:p>
    <w:p>
      <w:pPr>
        <w:pStyle w:val="Normal"/>
        <w:spacing w:before="0" w:after="0"/>
        <w:ind w:firstLine="360"/>
        <w:jc w:val="both"/>
        <w:rPr/>
      </w:pPr>
      <w:r>
        <w:rPr>
          <w:rFonts w:eastAsia="Calibri"/>
          <w:lang w:val="ru-RU"/>
        </w:rPr>
        <w:t xml:space="preserve">           </w:t>
      </w:r>
      <w:r>
        <w:rPr>
          <w:lang w:val="ru-RU"/>
        </w:rPr>
        <w:t>Из «Очерков тайноведения», содержание которых в определённых отношениях ещё должно было оставаться в области майи, мы знаем, что за солнечным периодом развития следовал лунный, что в конце сонечного периода всё погрузилось в некие сумерки, в некий космический хаос, и затем снова появилось в виде Древней Луны. Так мы видим повторное явление жертвования как тепла. Таким образом, то, что оставалось как тепло на Солнце, мы снова обнаруживаем как тепловые отношения на Луне. Дарящую Добродетель мы находим в виде газа, воздуха. Но продолжается и резигнация, отказ от жертвы. То, что мы называли «резигнация», присутствует внутри всего того, что происходит на Древней Луне. Это действительно так: то, что мы могли пережить как резигнация, надо представлять себе как силу, перешедшую с Солнца и действующую во всём на Древней Луне так же, как мы представляем себе что-либо существующее во внешнем мире. То, что было жертвой, является в майе как тепло; то, что было дарящей добродетелью, является в майе как газ, или воздух. Далее, то, чем является резигнация, является во внешней майе как жидкость, как вода. Вода – это майя, её не было бы в мире, если бы в духовной основе её не было бы отречения, или резигнации. Повсюду, где в этом мире есть вода, существует божественное отречение! Как тепло является иллюзией, позади которой стоит жертва, как газ, или воздух, является иллюзией, позади которой стоит дарящая добродетель, так же и вода как субстанция, как внешняя реальность, является лишь чувственной иллюзией, отражением, а то, что действительно существует, - это резигнация каких-либо существ от того, что они получили бы от других существ. Можно сказать, вода может течь в мире, только если за ней стоит резигнация. Далее, мы знаем, что с переходом от Солнца к Луне, воздушные массы уплотнились до жидкости, вода возникает впервые только на Луне, на Солнце ещё не было воды. - Того, что мы видели в ходе развития Древнего Солнца как уплотняющиеся массы облаков, которые сталкиваясь и проникая друг в друга, сгущаются до состояния воды, до лунного моря.</w:t>
      </w:r>
    </w:p>
    <w:p>
      <w:pPr>
        <w:pStyle w:val="Normal"/>
        <w:spacing w:before="0" w:after="0"/>
        <w:ind w:firstLine="360"/>
        <w:jc w:val="both"/>
        <w:rPr>
          <w:lang w:val="ru-RU"/>
        </w:rPr>
      </w:pPr>
      <w:r>
        <w:rPr>
          <w:rFonts w:eastAsia="Calibri"/>
          <w:lang w:val="ru-RU"/>
        </w:rPr>
        <w:t xml:space="preserve">            </w:t>
      </w:r>
      <w:r>
        <w:rPr>
          <w:lang w:val="ru-RU"/>
        </w:rPr>
        <w:t>Если мы обратим на это внимание, мы по крайней мере получим возможность понять вопрос, который может у нас возникнуть. Из резигнации образуется вода; вода, в действительности, резигнация. Таким образом, мы получаем странное духовное понятие для того, что, собственно, представляет собой вода. Но мы можем поставить вопрос: есть, ведь, определённая разница между состоянием, возникшем бы только в результате отказа Херувимов принять жертву и состоянием, возникающим, если бы Херувимы приняли жертву? Выражается эта разница каким-либо образом? – Да, выражается. А именно, она выражается в том, что теперь на Луне отчётливо выступают последствия этой резигнации. То есть, если бы не было резигнации, если бы упомянутые Херувимы, которые отказались от жертвы, приняли бы её, то, образно говоря, они имели бы это жертвенное курение внутри своей субстанции; то, что они сделали бы сами, нашло бы выражение в жертвенном курении. Предположим, эти Херувимы сделали то или другое. Тогда, это внешним образом проявилось бы в изменении воздушных облаков, то есть, во внешней форме воздуха выразилось бы то, что сделали бы с жертвенной субстанцией Херувимы, принявшие жертву. Но последние отказались от этой жертвы и, благодаря этому, правда, перешли из смертности в бессмертие, из преходящего в вечное. Но жертвенная субстанция, ведь, никуда не делась, она вышла из области сил, которые бы иначе её приняли, и ей не нужно следовать побуждениям, импульсам Херувимов, поскольку те её освободили, отказались от нё. Что же теперь происходит с этой жертвенной субстанцией? -  Происходит то, что она попадает под власть других существ, которые, благодаря тому, что она теперь не у Херувимов, независима от них, становятся самостоятельными существами, стоящими рядом с Херувимами, а не в подчинении у них, как было бы в том случае, если бы те приняли жертву. На этом основана возможность того, что выступает противоположное резигнации: что существа притягивают истекшую жертвенную субстанцию и в ней действуют. И это существа – отставшие, так что отсталость является следствием резигнации Херувимов. Херувимы, уже посредством того, что они резигнируют, представляют самим отставшим существам возможность быть отсталыми.  Благодаря тому, что жертва была отвергнута, другие, не резигнирующие существа, отдающиеся своим желаниям и страстям и выражающими их, берут предмет жертвы, жертвенную субстанцию в свою власть и этим получают возможность выступить как самостоятельные существа, наряду с другими существами.</w:t>
      </w:r>
    </w:p>
    <w:p>
      <w:pPr>
        <w:pStyle w:val="Normal"/>
        <w:spacing w:before="0" w:after="0"/>
        <w:ind w:firstLine="360"/>
        <w:jc w:val="both"/>
        <w:rPr>
          <w:lang w:val="ru-RU"/>
        </w:rPr>
      </w:pPr>
      <w:r>
        <w:rPr>
          <w:rFonts w:eastAsia="Calibri"/>
          <w:lang w:val="ru-RU"/>
        </w:rPr>
        <w:t xml:space="preserve">           </w:t>
      </w:r>
      <w:r>
        <w:rPr>
          <w:lang w:val="ru-RU"/>
        </w:rPr>
        <w:t>Так с переходом от Солнца к Луне, с началом бессмертия Херувимов, возникла возможность того, что другие существа отделились в собственной вещественности от последовательного развития Херувимов и, вообще, от бессмертных существ. Теперь, познакомившись с более глубокой причиной этой отсталости, мы видим, что первоначальная вина (</w:t>
      </w:r>
      <w:r>
        <w:rPr/>
        <w:t>Urschuld</w:t>
      </w:r>
      <w:r>
        <w:rPr>
          <w:lang w:val="ru-RU"/>
        </w:rPr>
        <w:t xml:space="preserve"> ), или первородный грех, - если мы хотим говорить о таком первородном грехе, - то есть, вина в такой отсталости лежит совсем не в тех, кто отстал.  Это важно понять. Если бы Херувимы приняли жертву, люциферические существа не смогли бы стать отставшими, поскольку тогда они не имели бы возможности воплотиться в эту субстанцию. Для того, чтобы такая возможность, - что существа таким путём стали бы самостоятельными, - появилась, перед этим был отказ. Таким образом, мудрым мировым водительством было устроено так, что своих противников боги вызвали к жизни сами. Если бы боги не отреклись от жертвы, существа не смогли бы им противиться. Или, выражаясь тривиально, боги, как бы, предвидели: если мы будем продолжать делать то, что делали на Сатурне и Солнце, то никогда не смогут возникнуть свободные, своевольно действующие существа. Чтобы такие существа смогли возникнуть, должна быть предоставлена возможность возникновения в мироздании наших оппонентов, чтобы мы встречали бы сопротивление в том, что подчинено времени. Если мы будем организовывать всё сами, то мы не сможем обнаружить такое сопротивление. Мы могли бы пойти наилегчайшим путём, приняв всю жертву, тогда вся эволюция была бы подчинена нам. Но мы этого делать не будем; мы хотим иметь существ, свободных от нас, способных нам сопротивляться. Поэтому мы не примем эту жертву, так чтобы те существа, благодаря нашей резигнации и тому, что жертву примут они, стали бы нашими противниками!</w:t>
      </w:r>
    </w:p>
    <w:p>
      <w:pPr>
        <w:pStyle w:val="Normal"/>
        <w:spacing w:before="0" w:after="0"/>
        <w:ind w:firstLine="360"/>
        <w:jc w:val="both"/>
        <w:rPr/>
      </w:pPr>
      <w:r>
        <w:rPr>
          <w:rFonts w:eastAsia="Calibri"/>
          <w:lang w:val="ru-RU"/>
        </w:rPr>
        <w:t xml:space="preserve">           </w:t>
      </w:r>
      <w:r>
        <w:rPr>
          <w:lang w:val="ru-RU"/>
        </w:rPr>
        <w:t>Поэтому мы видим, что причину зла надо искать не в, так называемых, злых существах, а в, так называемых, добрых существах, которые посредством своей резигнации привели к тому, что через существа, которые могли бы принести в мир зло, это зло возникло. Но теперь кто-нибудь может возразить, – и я прошу вас именно так позволить воздействовать этим мыслям на ваши души, -: До сих пор я был лучшего мнения о богах! До сих пор я полагал, что боги могли бы вызвать то, что должно вывести на сцену человеческую свободу, и без создания возможности зла. Как так происходит, что эти хорошие боги не могут принести в мир нечто подобное человеческой свободе без зла? – Мне вспоминается при этом тот испанский король*, который находил мир таким ужасно сложным, что однажды сказал: если бы бог поручил мне создать мир, я сделал бы его проще. – Человек, в своей слабости, предпочитает думать, что мир мог бы быть и попроще; но богам виднее, и поэтому они не доверили создание мира человеку.</w:t>
      </w:r>
    </w:p>
    <w:p>
      <w:pPr>
        <w:pStyle w:val="Normal"/>
        <w:spacing w:before="0" w:after="0"/>
        <w:ind w:firstLine="360"/>
        <w:jc w:val="both"/>
        <w:rPr>
          <w:lang w:val="ru-RU"/>
        </w:rPr>
      </w:pPr>
      <w:r>
        <w:rPr>
          <w:rFonts w:eastAsia="Calibri"/>
          <w:lang w:val="ru-RU"/>
        </w:rPr>
        <w:t xml:space="preserve">            </w:t>
      </w:r>
      <w:r>
        <w:rPr>
          <w:lang w:val="ru-RU"/>
        </w:rPr>
        <w:t xml:space="preserve">С точки зрения научного познания мы могли бы охарактеризовать эти обстоятельства ещё точнее. Предположим, что-нибудь должно быть поддержано, и кто-то говорит, это может быть осуществлено так, что мы возведём колонну и она это будет поддерживать. Тогда тот, к кому обращаются, мог бы возразить: собственно, это могло было быть сделано и как-нибудь иначе! – Да, почему бы и нет? Или кто-то, кто нуждается на какой-нибудь стройке в треугольнике, мог бы сказать: Почему этот треугольник должен иметь только три угла? Бог мог бы, наверное, сделать треугольник так, что он имел бы не три угла! – Но в том, что треугольник должен иметь не три угла, содержится не больше смысла, чем в том, боги должны были создать свободу, без возможности возникновения зла и страдания. Как треугольник включает в себя три угла, так свобода включает в себя возможность зла, посредством резигнации духовных существ. Всё это относится к резигнации богов, которые, благодаря этому, создали эволюцию из бессмертного, путём присвоения части бессмертия через отказ от жертвы, чтобы злое снова привести обратно к доброму. Боги не могли избежать зла, так как оно – единственная возможность дать свободу. Если бы боги этого не сделали, мир был бы беден, не разнообразен. Боги должны были допустить в мир зло ради свободы, и они должны были добиться для себя власти, злое снова привести обратно к доброму. Эта власть есть нечто такое, что могло было быть только следствием отказа, резигнации. </w:t>
      </w:r>
    </w:p>
    <w:p>
      <w:pPr>
        <w:pStyle w:val="Normal"/>
        <w:spacing w:before="0" w:after="0"/>
        <w:ind w:firstLine="360"/>
        <w:jc w:val="both"/>
        <w:rPr>
          <w:lang w:val="ru-RU"/>
        </w:rPr>
      </w:pPr>
      <w:r>
        <w:rPr>
          <w:rFonts w:eastAsia="Calibri"/>
          <w:lang w:val="ru-RU"/>
        </w:rPr>
        <w:t xml:space="preserve">           </w:t>
      </w:r>
      <w:r>
        <w:rPr>
          <w:lang w:val="ru-RU"/>
        </w:rPr>
        <w:t>Религии всегда существуют для того, чтобы, так сказать, в образах, в имагинациях указывать на великие тайны мира. Сегодня мы указали на древнейшие фазы развития, и, добавив к понятиям жертвы и дарящей добродетели понятие резигнации, снова сделали ещё один шаг к реальности, противостоящей майе и иллюзии. Такие образы и понятия даны людям и в религиях. В библейских религиях также существует нечто, благодаря чему человек может усвоить понятия жертвы и резигнации, отречения от жертвы. Это история о жертвующем Аврааме, который должен был преподнести богу собственного сына, и об отречении этого бога от жертвы патриарха. Приняв в душу это понятие отречения, мы можем впустить в себя те воззрения, которые были здесь выражены. Я сказал однажды*: Предположим жертва Авраама была бы принята и Исаак был бы принесён в жертву. Поскольку от него берёт начало весь еврейский народ, то, приняв эту жерву, бог убрал бы с Земли целый народ. Всё, что произошло от Авраама, благодаря отказу, бог подарил сфере, лежащей вне его собственной, вывел из круга своего воздействия. Если бы он принял жертву, то он принял бы в себя всю сферу, развёртывающуюся внутри древнееврейского народа, поскольку принесённый в жертву Исаак был бы тогда у бога. Но он отказался от неё, и этим всю эту эволюционную линию предоставил Земле. – Все понятия резигнации, жертвы, могут подняться в нас перед этой величественной картиной жертвования древним патриархом.</w:t>
      </w:r>
    </w:p>
    <w:p>
      <w:pPr>
        <w:pStyle w:val="Normal"/>
        <w:spacing w:before="0" w:after="0"/>
        <w:ind w:firstLine="360"/>
        <w:jc w:val="both"/>
        <w:rPr>
          <w:lang w:val="ru-RU"/>
        </w:rPr>
      </w:pPr>
      <w:r>
        <w:rPr>
          <w:rFonts w:eastAsia="Calibri"/>
          <w:lang w:val="ru-RU"/>
        </w:rPr>
        <w:t xml:space="preserve">           </w:t>
      </w:r>
      <w:r>
        <w:rPr>
          <w:lang w:val="ru-RU"/>
        </w:rPr>
        <w:t>Но мы можем обнаружить эту резигнацию высших существ и в другом месте нашей земной истории, где мы снова можем указать на нечто такое, что было упомянуто в последний раз:  на картину Леонардо да Винчи «Тайная Вечеря». Представьте себе эту сцену, где у нас перед глазами предстаёт, как бы, смысл Земли, Христос. Проникнувшись этой картиной, вспомним те слова, которые мы найдём также и в Евагелии: «Разве не мог бы я призвать целое войско Ангелов, если б хотел избежать жертвенноё смерти?». То, что в этот момент Христос мог бы принять, и что для него было бы само собой разумеющейся возможностью, было им отвержено. И величайшее отречение Христа выступает перед нами тогда, когда, благодаря своему отказу, он позволяет войти в свою сферу самого противника: Иуду. Если мы видим в Христе то, что можем видеть, мы должны видеть в нём отражение тех существ, с которыми мы теперь познакомились на определённой ступени развития, тех, кто должен был отказаться от жертвы, тех, чьей природой является резигнация. – Христос отказывается от того, что произошло бы, если бы он не позволил Иуде выступить в качестве своего противника, как боги на Древнем Солнце, посредством резигнации, стали причиной возникновения своих противников. Мы видим этот процесс на картине на Земле: Христос находится в центре среди двенадцати, включая Иуду, который представляет собой противника так, как выступили противники космических сил. Чтобы это могло выступить в развитии, и что обладает  для человечества бесконечной ценностью, Христос должен был сам создать противника. Эта картина оказывает такое сильное впечатление потому, что при взгляде на неё и, поминая слова*: «Кто окунёт со мной хлеб (дословно: «кусок» - прим пер.)  в чашу, тот предаст меня», мы вспоминаем величайший космический момент, потому что здесь, в этот земном отражении, мы видим противника богов в самом этом противостоянии, поэтому картина оказывает такое сильное впечатление. Поэтому я часто говорил: Всё, что житель Марса мог бы увидеть, спустившись на Землю, он мог бы найти более или менее интересным, хотя и вряд ли понятным. При взгляде же на картину Леонардо да Винчи он смог бы из одного места космического, которое так же связано с Марсом, как и с Землёй и со всей Солнечной системой, увидеть нечто, в чём он узнал бы смысл существования Земли. То, что отображено на этой земной картине, имеет значение для всего космоса: противопоставление себя неких сил бессмертным божественным силам. И, являясь среди своих апостолов, Христос, преодолевший смерть на Земле, то есть, показавший триумф бессмертия, должен указывать на тот значительнейший универсальный момент, проявившийся здесь, когда вообще боги отделились от временного бытия и добились победы над временем, то есть, стали бессмертными. Это может чувствовать наши сердца при созерцании «Тайной Вечери» Леонардо да Винчи.</w:t>
      </w:r>
    </w:p>
    <w:p>
      <w:pPr>
        <w:pStyle w:val="Normal"/>
        <w:spacing w:before="0" w:after="0"/>
        <w:ind w:firstLine="360"/>
        <w:jc w:val="both"/>
        <w:rPr>
          <w:lang w:val="ru-RU"/>
        </w:rPr>
      </w:pPr>
      <w:r>
        <w:rPr>
          <w:rFonts w:eastAsia="Calibri"/>
          <w:lang w:val="ru-RU"/>
        </w:rPr>
        <w:t xml:space="preserve">           </w:t>
      </w:r>
      <w:r>
        <w:rPr>
          <w:lang w:val="ru-RU"/>
        </w:rPr>
        <w:t>Не говорите, что тот, кто с наивным умом смотрит на «Тайную Вечерю» не может знать того, о чём мы сегодня говорили. Ему и не надо знать. Поскольку в этом и состоит таинственная глубина человеческой души, что ей совершенно не надо знать рассудком того, что эта душа чувствует. Знает цветок законы, по которым он растёт? Нет, но он-таки растёт. Зачем нужны цветку законы, а человеческой душе – рассудок, чтобы почувствовать неизмеримое величие того, что есть, если перед глазами предстают бог и его противник, если перед нами встаёт самое высокое, что только может быть выражено, противопоставление бессмертного и преходящего? Знать это нет необходимости, это переходит в душу с магической силой, когда человек стоит перед этой картиной, нарисованной как зеркало мирового духа. И художнику, в этом смысле, также нет нужды быть оккультистом, чтобы нарисовать это. Но в душе Леонардо да Винчи были те силы, которые, как раз, это высшее, наиважнейшее смогли выразить. Поэтому и действуют великие произведения искусств так сильно, потому что они глубоко связаны со смыслом миропорядка. В прошлые времена художники были связаны со смыслом миропорядка в замутнённом сознании, без знания его. Но искусство умрёт, если не получит продолжения, если в будущем духовная наука, как знание о таких вещах, не даст искусству новое основание.</w:t>
      </w:r>
    </w:p>
    <w:p>
      <w:pPr>
        <w:pStyle w:val="Normal"/>
        <w:spacing w:before="0" w:after="0"/>
        <w:ind w:firstLine="360"/>
        <w:jc w:val="both"/>
        <w:rPr/>
      </w:pPr>
      <w:r>
        <w:rPr>
          <w:rFonts w:eastAsia="Calibri"/>
          <w:lang w:val="ru-RU"/>
        </w:rPr>
        <w:t xml:space="preserve">           </w:t>
      </w:r>
      <w:r>
        <w:rPr>
          <w:lang w:val="ru-RU"/>
        </w:rPr>
        <w:t xml:space="preserve">У подсознательного искусства есть прошлое и с этим прошлым оно достигла конца. Искусство, инспирированное духовной наукой, стоит в начале своего развития. Это искусство будущего. Как правдой является то, что в прошлом художник не нуждался в том, чтобы знать что лежит в основании его произведений, так правдой является и то, что будущий художник должен это знать, но теми силами, которые снова представляют, своего рода, бесконечное, которые снова представляют нечто из полного содержания души. Поскольку не тот обладает духовной наукой, кто  её снова сводит к науке рассудочной, кто выражает её в схемах и парадигмах, а тот, кто при каждом понятии, которые мы выработали, – жертва, дарящая добродетель, резигнация, - при каждом слове могли пережить нечто такое, что хочет взорвать это слово, саму идею, что может истекать, самое большее, из многозначительности образов. </w:t>
      </w:r>
    </w:p>
    <w:p>
      <w:pPr>
        <w:pStyle w:val="Normal"/>
        <w:spacing w:before="0" w:after="0"/>
        <w:ind w:firstLine="360"/>
        <w:jc w:val="both"/>
        <w:rPr/>
      </w:pPr>
      <w:r>
        <w:rPr>
          <w:rFonts w:eastAsia="Calibri"/>
          <w:lang w:val="ru-RU"/>
        </w:rPr>
        <w:t xml:space="preserve">           </w:t>
      </w:r>
      <w:r>
        <w:rPr>
          <w:lang w:val="ru-RU"/>
        </w:rPr>
        <w:t>Выдвигать схемы можно, если полагают, что мировое развитие осуществляется в абстрактных понятиях. Но если хотят поставить такие живые понятия, как жертва, дарящая добродетель и резигнация, схемы функционируют уже не так хорошо. Три Логоса можно ещё представить схематично, если под Логосом понимать не более, чем пять букв. Если же мы хотим представить себе содержание понятий жертвы, жертвенной добродетели, резигнации, нам уже надо нарисовать перед собой образы, описанные нами в прошлый раз: жертвующих Тронов, посылающих свою жертву вверх к Херувимам, распространяющееся жертвенное курение,  отражающих свет Архангелов и так далее. И когда мы в следующий раз перейдём к лунному бытию, мы увидим, как обогатится этот образ, как, действительно, нечто должно будет добавлено, вроде превращения в воду скоплений облачных масс, которые струятся как лунные массы*, или мерцающих вспышек Серафимов. Тогда нам надо будет перейти к более развёрнутым представлениям, по отношению к которым скажут:  будущее человечества найдёт возможность привлечь и художественный материал, и художественные средства для того, чтобы выразить для внешнего мира то, что иначе можно прочитать только в Акаша-Хронике.</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center"/>
        <w:rPr/>
      </w:pPr>
      <w:r>
        <w:rPr>
          <w:b/>
          <w:lang w:val="ru-RU"/>
        </w:rPr>
        <w:t>Лекция четвёртая</w:t>
      </w:r>
      <w:r>
        <w:rPr>
          <w:lang w:val="ru-RU"/>
        </w:rPr>
        <w:t>.</w:t>
      </w:r>
    </w:p>
    <w:p>
      <w:pPr>
        <w:pStyle w:val="Normal"/>
        <w:spacing w:before="0" w:after="0"/>
        <w:ind w:firstLine="360"/>
        <w:jc w:val="center"/>
        <w:rPr>
          <w:b/>
          <w:b/>
          <w:lang w:val="ru-RU"/>
        </w:rPr>
      </w:pPr>
      <w:r>
        <w:rPr>
          <w:b/>
          <w:lang w:val="ru-RU"/>
        </w:rPr>
        <w:t>Берлин, 21 ноября 1911 года</w:t>
      </w:r>
    </w:p>
    <w:p>
      <w:pPr>
        <w:pStyle w:val="Normal"/>
        <w:spacing w:before="0" w:after="0"/>
        <w:ind w:firstLine="360"/>
        <w:jc w:val="both"/>
        <w:rPr>
          <w:b/>
          <w:b/>
          <w:lang w:val="ru-RU"/>
        </w:rPr>
      </w:pPr>
      <w:r>
        <w:rPr>
          <w:b/>
          <w:lang w:val="ru-RU"/>
        </w:rPr>
      </w:r>
    </w:p>
    <w:p>
      <w:pPr>
        <w:pStyle w:val="Normal"/>
        <w:spacing w:before="0" w:after="0"/>
        <w:ind w:firstLine="360"/>
        <w:jc w:val="both"/>
        <w:rPr>
          <w:lang w:val="ru-RU"/>
        </w:rPr>
      </w:pPr>
      <w:r>
        <w:rPr>
          <w:lang w:val="ru-RU"/>
        </w:rPr>
      </w:r>
    </w:p>
    <w:p>
      <w:pPr>
        <w:pStyle w:val="Normal"/>
        <w:spacing w:before="0" w:after="0"/>
        <w:ind w:firstLine="360"/>
        <w:jc w:val="both"/>
        <w:rPr/>
      </w:pPr>
      <w:r>
        <w:rPr>
          <w:rFonts w:eastAsia="Calibri"/>
          <w:lang w:val="ru-RU"/>
        </w:rPr>
        <w:t xml:space="preserve">           </w:t>
      </w:r>
      <w:r>
        <w:rPr>
          <w:lang w:val="ru-RU"/>
        </w:rPr>
        <w:t>Мы довели теперь эту сложную главу нашего мировоззрения до того, что за явлениями внешнего чувственного мира мы частично научились замечать духовное. На примере явлений, которые внешне мало выдают то, что духовное, в той особой форме, как оно переживается нами в нашей собственной душевной жизни, всё же стоит за ними, то есть, на примере таких явлений мы узнали, что за ними стоят духовная деятельность, духовные качества и свойства.  То, например, что является нам в обычной жизни как тепловые свойства, как тепло или огонь, мы опознали как выражение жертвы. В том, что выступает перед нами как воздух и опять-таки мало проявляет себя, – по-крайней мере для наших понятий, - как духовный, мы опознали то, что назвали дарящей добродетелью особых мировых существ. И в воде мы опознали то, что может быть названо резигнацией, отказом.</w:t>
      </w:r>
    </w:p>
    <w:p>
      <w:pPr>
        <w:pStyle w:val="Normal"/>
        <w:spacing w:before="0" w:after="0"/>
        <w:ind w:firstLine="360"/>
        <w:jc w:val="both"/>
        <w:rPr>
          <w:lang w:val="ru-RU"/>
        </w:rPr>
      </w:pPr>
      <w:r>
        <w:rPr>
          <w:rFonts w:eastAsia="Calibri"/>
          <w:lang w:val="ru-RU"/>
        </w:rPr>
        <w:t xml:space="preserve">           </w:t>
      </w:r>
      <w:r>
        <w:rPr>
          <w:lang w:val="ru-RU"/>
        </w:rPr>
        <w:t xml:space="preserve">В более ранних мировоззрениях – упомянем об этом лишь вскользь – во внешнем вещественном чувствовали и узнавали духовное лучше, на что указывает, например, то, что особо летучие вещества обозначили словом «спиритус», которое мы в сособом знчении применяем к духовному, говоря «спиритуальный»; но во внешнем мире часто происходит так, что люди так же мало относят это «спиритуальное» к духовному, сверхчувственному, как в случае, когда, однажды, письмо, адресованное мюнхенскому обществу спиритистов, было доставлено председателю центрального объединения винных магазинов. </w:t>
      </w:r>
    </w:p>
    <w:p>
      <w:pPr>
        <w:pStyle w:val="Normal"/>
        <w:spacing w:before="0" w:after="0"/>
        <w:ind w:firstLine="360"/>
        <w:jc w:val="both"/>
        <w:rPr/>
      </w:pPr>
      <w:r>
        <w:rPr>
          <w:rFonts w:eastAsia="Calibri"/>
          <w:lang w:val="ru-RU"/>
        </w:rPr>
        <w:t xml:space="preserve">            </w:t>
      </w:r>
      <w:r>
        <w:rPr>
          <w:lang w:val="ru-RU"/>
        </w:rPr>
        <w:t>Рассматривая сегодня тот важнейший переход от Древнего Солнца к Древней Луне, который был осуществлён в эволюции планеты Земли, мы должны будем обратить наше внимание на несколько иной вид развития духовного. Но исходить мы будем из того, что последний раз предстало перед нами как отказ. Тогда мы видели, что этот отказ в основном состоял в том, что духовно вышестоящие существа отказались принять жертву, представляющую собой, как мы узнали, преимущественно жертву воли, или волевую субстанцию. Если мы представим себе это так, что некоторые существа хотят принести жертву свою волевую субстанцию, а более высокие существа, через отказ, так сказать, уклоняются от приёма этой воли, то нам легко будет прийти к пониманию того, что тогда эта волевая субстанция должна остаться у существ, которые хотят принести жертву, но не могут. Таким образом, нам предстают, уже в широком смысле, существа, готовые принести жертву, то есть, в определённом смысле, страстно готовые отдать то, что покоится в их внутреннем, но не имеющие возможности это сделать и потому принуждённые сохранять это в себе. Или, выражаясь иначе, это значит, что эти существа не могут установить определённую связь с более высокими существами, которая могла бы быть установлена, если бы последние их жертву приняли.</w:t>
      </w:r>
    </w:p>
    <w:p>
      <w:pPr>
        <w:pStyle w:val="Normal"/>
        <w:spacing w:before="0" w:after="0"/>
        <w:ind w:firstLine="360"/>
        <w:jc w:val="both"/>
        <w:rPr/>
      </w:pPr>
      <w:r>
        <w:rPr>
          <w:rFonts w:eastAsia="Calibri"/>
          <w:lang w:val="ru-RU"/>
        </w:rPr>
        <w:t xml:space="preserve">            </w:t>
      </w:r>
      <w:r>
        <w:rPr>
          <w:lang w:val="ru-RU"/>
        </w:rPr>
        <w:t>В персонифицированном, так сказать, символически-историческом виде, то, что мы при этом должны принять во внимание, выступает перед нами – более заострённо – в Каине и Авеле. Каин также хочет послать жертву своему богу. Но его жертва неугодна богу и тот не принимает её. Жертву же Авеля принимает. На что мы здесь должны обратить внимание, - это внутреннее переживание Каина, обнаружившего, что его жертва отвергнута. Если мы хотим возвыситься до понимания того, о чём идёт речь, нам надо уяснить себе, что непозволительно понятия, имеющие значение в нашей повседневной жизни, просто переносить в высшие области. Было бы неверно говорить о том, что жертва была отвергнута по причине какой-нибудь вины или ошибки. О вине или искуплении, в их обычном для нашей повседневной жизни смысле, в этих регионах говорить нельзя. Мы должны рассматривать действия этих высших существ, отвергающих жертву, скорее как отказ, как резигнацию. В том, что мы восемь дней назад характеризовали как душевный настрой, нет ничего от вины или неисполнения, но в нём есть всё самое великое и значительное, что может быть в отказе , в резигнации. При этом нужно всё-таки признать, что другие существа, желающие принести жертву, должны были в себе создать настрой, из которого мы можем ощутить начало, пусть даже очень слабого, но противостояния существам, отвергнувшим их жертву. Позднее, в Каине, это было представлено нам более заострённым образом. Поэтому в существах, перешедших с Солнца на Луну, мы находим не то же самое настроение, что у Каина; мы обнаруживаем у них иную степень этого настроения. И мы почувствуем это настроение только тогда, когда, как это было в предыдущих лекциях, мы снова заглянем в собственную душу и спросим себя, где в своей собственной душе мы сможем обнаружить настроение, которое может соответствовать  душевным обстоятельствам тех индивидуальностей, чья жертва была отвергнута.</w:t>
      </w:r>
    </w:p>
    <w:p>
      <w:pPr>
        <w:pStyle w:val="Normal"/>
        <w:spacing w:before="0" w:after="0"/>
        <w:ind w:firstLine="360"/>
        <w:jc w:val="both"/>
        <w:rPr/>
      </w:pPr>
      <w:r>
        <w:rPr>
          <w:rFonts w:eastAsia="Calibri"/>
          <w:lang w:val="ru-RU"/>
        </w:rPr>
        <w:t xml:space="preserve">           </w:t>
      </w:r>
      <w:r>
        <w:rPr>
          <w:lang w:val="ru-RU"/>
        </w:rPr>
        <w:t>Этот настрой в нас, – и тут мы всё ближе и ближе подходим к земной человеческой жизни, - знакомый, собственно, каждой душе, в своей неопределённости и, одновременно, мучительности, которую мы вполне можем причислить к тому, что будет рассмотрено в следующий четверг на публичной лекции* «Скрытые глубины душевной жизни», - так вот, этот настрой, покоющийся в скрытых глубинах душевной жизни, прорывается время от времени на её поверхность; тогда он, вероятно, наименее мучителен. Но мы, люди, несём в себе этот настрой, часто не осознавая его, но всё же он в нас присутствует. Вспоминаются слова поэта, выделяющие это неопределённо мучительное, связанное с оттенком боли: «Лишь тот, кому знакомо желание* (Sehnsucht), знает, как я страдаю»*. Имеется в виду желание, тоска как душевный настрой, то, как оно живёт в человеческой душе – не только тогда, когда она желает того или иного.</w:t>
      </w:r>
    </w:p>
    <w:p>
      <w:pPr>
        <w:pStyle w:val="Normal"/>
        <w:spacing w:before="0" w:after="0"/>
        <w:ind w:firstLine="360"/>
        <w:jc w:val="both"/>
        <w:rPr>
          <w:lang w:val="ru-RU"/>
        </w:rPr>
      </w:pPr>
      <w:r>
        <w:rPr>
          <w:rFonts w:eastAsia="Calibri"/>
          <w:lang w:val="ru-RU"/>
        </w:rPr>
        <w:t xml:space="preserve">           </w:t>
      </w:r>
      <w:r>
        <w:rPr>
          <w:lang w:val="ru-RU"/>
        </w:rPr>
        <w:t>Для того, чтобы погрузиться в то, что имело место в периоды развития Древнего Сатурна и Солнца, было необходимо присмотреться к особым душевным состояниям, которые, так сказать, выступают тогда, когда человеческая душа становится стремящейся, когда она переорганизуется к высшему стремлению. Пытаясь понять природу жертвы, исходя из собственной душевной жизни, пытаясь прояснить то, что человек достигает в виде мудрости, которая, как бы, прививается ему, мы видели, что она возникает из того, что можно было бы назвать готовностью отдать,-  готовностью отдать, так сказать, самого себя. Приближаясь, таким образом, к более земным обстоятельствам, развившимся из раннего, мы встречаем душевное настроение, во многом сходное с тем, что человек может испытать и сегодня. Нужно только учитывать, что вся наша душевная жизнь, настолько, насколько наша душа внедрена в земное тело, представляет собой верхний слой скрытой душевной жизни, протекающей в глубине. Кто не знает, что такая скрытая душевная жизнь существует? Жизнь подтверждает нам это постоянно.</w:t>
      </w:r>
    </w:p>
    <w:p>
      <w:pPr>
        <w:pStyle w:val="Normal"/>
        <w:spacing w:before="0" w:after="0"/>
        <w:ind w:firstLine="360"/>
        <w:jc w:val="both"/>
        <w:rPr/>
      </w:pPr>
      <w:r>
        <w:rPr>
          <w:rFonts w:eastAsia="Calibri"/>
          <w:lang w:val="ru-RU"/>
        </w:rPr>
        <w:t xml:space="preserve">           </w:t>
      </w:r>
      <w:r>
        <w:rPr>
          <w:lang w:val="ru-RU"/>
        </w:rPr>
        <w:t>Чтобы как-то прояснить для себя эту скрытую душевную жизнь, предположим следующее: ребёнок на, скажем, седьмом-восьмом году или в какое-то другое время своей жизни пережил то или иное; например, пережил несправедливость, к чему дети часто особенно восприимчивы, - несправедливость, при которой для удобства окружения или из желания поставить точку в какой-то ситуации, он был обвинён в том, чего на самом деле не совершал. Дети особенно живо переживают такое несправедливое обвинение. Но, жизнь такова, что после такого глубокого переживания, она накладывает поверх него другие слои душевного бытия, и ребёнок для всего, касающегося повседневной жизни, это дело забывает. Возможно, что такая вещь в его жизни больше никогда не случится. Но предположим теперь: на пятнадцатом-шестнадцатом году этот ребёнок испытывает, скажем, в школе, новую несправедливость. И теперь становится действенным то, что иначе покоилось бы в глубинах его души. Ребёнку даже нет необходимости это знать, он может строить себе совершенно другие представления и понятия об этом, но здесь прорывается реминистенция того, что он пережил раньше. И если бы того, что случилось раньше, не было, он, возможно, немного поплакал бы по пути домой, немного поругался, но как-то пережил это. Но поскольку то раннее переживание было – и я специально подчёркиваю, что ребёнку нет нужды знать, что при этом происходит, - оно действует, действует под поверхностью душевной жизни, как под зеркальной поверхностью моря могут перемешиваться водяные массы. И из того, что иначе закончилось бы, возможно, плачем, жалобой или руганью, возникает теперь самоубийство! Так прорываются на поверхность скрытые глубины душевной жизни. И главная сила, господствующая в этих низах души каждого и прорывающаяся время от времени в своём истинном виде, и особенно значительно, когда человек её не осознаёт, - это желание. Мы знаем также имена, которые эта сила носит для внешнего мира, но которые всё же носят метафорический, неопределённый характер, поскольку выражают сложные отношения и потому вообще не поднимаются до сознания.</w:t>
      </w:r>
    </w:p>
    <w:p>
      <w:pPr>
        <w:pStyle w:val="Normal"/>
        <w:spacing w:before="0" w:after="0"/>
        <w:ind w:firstLine="360"/>
        <w:jc w:val="both"/>
        <w:rPr>
          <w:lang w:val="ru-RU"/>
        </w:rPr>
      </w:pPr>
      <w:r>
        <w:rPr>
          <w:rFonts w:eastAsia="Calibri"/>
          <w:lang w:val="ru-RU"/>
        </w:rPr>
        <w:t xml:space="preserve">           </w:t>
      </w:r>
      <w:r>
        <w:rPr>
          <w:lang w:val="ru-RU"/>
        </w:rPr>
        <w:t>Возьмите хорошо всем известное явление – городским жителям, может быть, в меньшей степени, но, по крайней мере они знают его от других, - явление, которое называют «тоской по родине», «ностальгией». Если вы станете выяснять, что такое ностальгия в действительности, вы увидите, что, в принципе, у каждого человека она своя. У одного так, у другого – иначе. Один тоскует по задушевным беседам в семейном кругу; он не знает, что это ностальгия; то, что в нём происходит, это неопределённое стремление, неопределённое желание. Другой тоскует по своим горам, или по речке, где он часто играл. То, что здесь разыгрывается в душе, часто мало осознанно, и чьи разнообразные свойства мы объединяем под одним общим названием «ностальгия», выражающим нечто такое, что может являться в тысячах обличий, но что точнее всего можно обозначить как некое желание, некая тоска (</w:t>
      </w:r>
      <w:r>
        <w:rPr/>
        <w:t>Sehnsucht</w:t>
      </w:r>
      <w:r>
        <w:rPr>
          <w:lang w:val="ru-RU"/>
        </w:rPr>
        <w:t xml:space="preserve">). Ещё более неопределёнными являются, возможно, те желания, которые приносят наибольшие страдания в жизни. Человек не осознаёт то, что это желание, но это всё же оно. – Но что представляет собой это желание? Мы только что уже высказали это, что оно является, своего рода, волей, и всегда, там, где мы испытываем желание, мы можем видеть, что оно является, своего рода, волей. Но какой волей? Это воля, которая не может быть удовлетворена, поскольку, будь она удовлетворена, желание исчезло бы. То, что мы называем желанием, - это не имеющая возможности реализоваться воля. </w:t>
      </w:r>
    </w:p>
    <w:p>
      <w:pPr>
        <w:pStyle w:val="Normal"/>
        <w:spacing w:before="0" w:after="0"/>
        <w:ind w:firstLine="360"/>
        <w:jc w:val="both"/>
        <w:rPr/>
      </w:pPr>
      <w:r>
        <w:rPr>
          <w:rFonts w:eastAsia="Calibri"/>
          <w:lang w:val="ru-RU"/>
        </w:rPr>
        <w:t xml:space="preserve">           </w:t>
      </w:r>
      <w:r>
        <w:rPr>
          <w:lang w:val="ru-RU"/>
        </w:rPr>
        <w:t>Чем-то похожим мы должны обозначить и настроение тех существ, чья жертва была отвергнута. То, что мы можем воспринять в глубинах своей душевной жизни как желание, тоску, осталось нам в наследство от тех древних времён, о которых мы сейчас говорим. Как мы имеем в себе прочие фрагменты наследия древних стадий развития, так от той фазы развития, о которой мы здесь говорим, нам остались все виды желаний, находящихся в основе души, все виды неудовлетворившейся воли, нерелизовавшейся воли. Поэтому мы можем представить себе, что, благодаря отвержению жертвы на этой фазе развития, возникают существа, которые мы можем назвать: существа с нерелизованной или удержанной (</w:t>
      </w:r>
      <w:r>
        <w:rPr/>
        <w:t>zur</w:t>
      </w:r>
      <w:r>
        <w:rPr>
          <w:lang w:val="ru-RU"/>
        </w:rPr>
        <w:t>ü</w:t>
      </w:r>
      <w:r>
        <w:rPr>
          <w:lang w:val="de-DE"/>
        </w:rPr>
        <w:t>ck</w:t>
      </w:r>
      <w:r>
        <w:rPr/>
        <w:t>gehaltene</w:t>
      </w:r>
      <w:r>
        <w:rPr>
          <w:lang w:val="ru-RU"/>
        </w:rPr>
        <w:t>) волей. Благодаря тому, что они должны были иметь в себе эту удержанную волю, они оказались в исключительно особом положении. И снова необходимо погрузиться в собственные душевные состояния – поскольку мысли едва ли достигнут этих состояний, - чтобы понять, прочувствовать эти вещи.</w:t>
      </w:r>
    </w:p>
    <w:p>
      <w:pPr>
        <w:pStyle w:val="Normal"/>
        <w:spacing w:before="0" w:after="0"/>
        <w:ind w:firstLine="360"/>
        <w:jc w:val="both"/>
        <w:rPr>
          <w:lang w:val="ru-RU"/>
        </w:rPr>
      </w:pPr>
      <w:r>
        <w:rPr>
          <w:rFonts w:eastAsia="Calibri"/>
          <w:lang w:val="ru-RU"/>
        </w:rPr>
        <w:t xml:space="preserve">           </w:t>
      </w:r>
      <w:r>
        <w:rPr>
          <w:lang w:val="ru-RU"/>
        </w:rPr>
        <w:t>Существо, способное пожертвовать своей волей, вступает в определенные отношения с другими существами. И это также можно почувствовать в человеческой жизни, можно почувствовать, что происходит в каком-то существе, которому приносят жертву, какое чувствуется удовлетворение и счастье, когда имеешь возможность стоять перед существами, которым приносишь жертву. И поскольку мы говорим здесь о жертве высшим существам, более всеобъемлющим, более универсальным существам, при виде которых жертвующие существа должны испытывать высшее блаженство, то понятно, что то, что здесь остаётся во внутреннем настрое, во внутреннем содержании души как удержанное желание воли, не может быть тем же, что могло быть пережито том случае, если бы их жертва была принята. Ведь, если бы жертва была принята, она бы оказалась у других существ. Можно использовать сравнение: если бы существа Земли и других планет могли принести жертву Солнцу, то она оказалась бы у Солнца. Если бы они не могли принести жертву Солнцу, если бы они должны были удержать то, что иначе было бы пожертвовано, то они остаются сами в себе, они, как бы, оттеснены в самих себя.</w:t>
      </w:r>
    </w:p>
    <w:p>
      <w:pPr>
        <w:pStyle w:val="Normal"/>
        <w:spacing w:before="0" w:after="0"/>
        <w:ind w:firstLine="360"/>
        <w:jc w:val="both"/>
        <w:rPr>
          <w:lang w:val="ru-RU"/>
        </w:rPr>
      </w:pPr>
      <w:r>
        <w:rPr>
          <w:rFonts w:eastAsia="Calibri"/>
          <w:lang w:val="ru-RU"/>
        </w:rPr>
        <w:t xml:space="preserve">           </w:t>
      </w:r>
      <w:r>
        <w:rPr>
          <w:lang w:val="ru-RU"/>
        </w:rPr>
        <w:t>Когда мы осознаём то, что только-что было сформулированно одним словом, мы замечаем, что здесь в мир нечто входит. Уясним себе, что это не может быть сформулировано иначе: Существа, жертвующие другим существам то, что во всех них живёт,  и что должно было быть отдано чему-то универсальному, - теперь, когда их жертва отвергнута, вынуждены нести это в самих себе. Не чувствуете ли вы, что здесь вспыхивает нечто такое, что называют эгоизмом, что позднее проявляется в виде различных форм эгоизма? Сформулировав таким образом, нужно почувствовать то, что позднее – так сказать,  влившись в развитие – продолжает жить в этих существах как некий наследственный элемент. С возникновением желания мы отмечаем проблески эгоизма, поначалу в самой слабой форме, но мы видим его, как бы, вползающим в мировое развитие. Таким образом, мы видим, как существа, преданные желанию, то есть, преданные самим себе, своему эгоизму, в некотором отношении прокляты, преданы односторонности, к жизни исключительно в самих себе, если бы не выступило нечто другое.</w:t>
      </w:r>
    </w:p>
    <w:p>
      <w:pPr>
        <w:pStyle w:val="Normal"/>
        <w:spacing w:before="0" w:after="0"/>
        <w:ind w:firstLine="360"/>
        <w:jc w:val="both"/>
        <w:rPr/>
      </w:pPr>
      <w:r>
        <w:rPr>
          <w:rFonts w:eastAsia="Calibri"/>
          <w:lang w:val="ru-RU"/>
        </w:rPr>
        <w:t xml:space="preserve">          </w:t>
      </w:r>
      <w:r>
        <w:rPr>
          <w:lang w:val="ru-RU"/>
        </w:rPr>
        <w:t xml:space="preserve">Представим себе существо, которое имеет возможность жертвовать: оно живёт в другом существе, оно живёт в нём всегда. Существо, не имеющее возможности жертвовать, может жить лишь в себе. Этим оно отделено от того, что оно может пережить в другом, в данном случае, высшем существе. Уже благодаря этому, соответствующие существа, были бы исключены из эволюции, приговорены к односторонности, если бы в эволюционный процесс не вступило нечто такое, что желало бы эту односторонность устранить. Это вступление новых существ, сдерживающих это проклятие, эту ссылку в односторонность. Как на Сатурне - существа воли, на Солнце – существа мудрости, так на Луне мы видим появление Духов Движения, но при этом мы должны представлять себе не пространственное движение, а «движение», носящее, скорее мыслительный характер. Каждому известно выражение «движение мысли», хотя это движение - лишь протекание собственных мыслей; но из этого уже видно, что если мы хотим усвоить более общее понятие движения, нам надо объяснять его шире нежели просто изменение местоположения, которое представляет собой лишь частный род движения. Когда многие люди отдаются какому-то высшему существу, которое, как бы, запечатлелось во всех них, посколько оно приняло от них жертву, и так все они живут в одном и там удовлетворены. Когда же их жертва отвергнута, каждый из них живёт в себе самом и не может быть удовлетворён. Тут появляются Духи Движения и, как бы, приводят, некоторым образом, этих существ, оставленных на самих себя, в отношения с другими. Поначалу можно воспринимать Духов Движения не столько как изменяющих местоположение существ, сколько как существ, которые порождают нечто такое, благодаря чему одно существо вступает в новые отношения с другими существами. </w:t>
      </w:r>
    </w:p>
    <w:p>
      <w:pPr>
        <w:pStyle w:val="Normal"/>
        <w:spacing w:before="0" w:after="0"/>
        <w:ind w:firstLine="360"/>
        <w:jc w:val="both"/>
        <w:rPr/>
      </w:pPr>
      <w:r>
        <w:rPr>
          <w:rFonts w:eastAsia="Calibri"/>
          <w:lang w:val="ru-RU"/>
        </w:rPr>
        <w:t xml:space="preserve">          </w:t>
      </w:r>
      <w:r>
        <w:rPr>
          <w:lang w:val="ru-RU"/>
        </w:rPr>
        <w:t>О том, что достигается этим на этой ступени в космосе, можно составить себе представление, если опять-таки обратиться к соответствующему душевному настрою. Кто не знает о том, что желание (</w:t>
      </w:r>
      <w:r>
        <w:rPr/>
        <w:t>Sehnsucht</w:t>
      </w:r>
      <w:r>
        <w:rPr>
          <w:lang w:val="ru-RU"/>
        </w:rPr>
        <w:t>) в человеке, если его сохранять, остаётся без изменений – кто не знает, насколько оно становится мучительным, приводя человека в то невыносимое состояние, которое затем у некототорых недалёких людей становится тем, что называется «скукой». Но эта скука, которую обычно можно приписать только недалёким людям, имеет всевозможные промежуточные ступени, вплоть до таких, которые свойственны благородным натурам, в которых живёт то, что выражает их собственную природу и что не может быть удовлетворено во внешнем мире. И посредством чего это желание можно удовлетворить лучше всего, как ни посредством изменения? Доказывает это то, что существа, испытывающие это желание, ищут отношения со всё новыми и новыми существами. Мучения желания часто преодолеваются установлением отношений с новыми существами.</w:t>
      </w:r>
    </w:p>
    <w:p>
      <w:pPr>
        <w:pStyle w:val="Normal"/>
        <w:spacing w:before="0" w:after="0"/>
        <w:ind w:firstLine="360"/>
        <w:jc w:val="both"/>
        <w:rPr>
          <w:lang w:val="ru-RU"/>
        </w:rPr>
      </w:pPr>
      <w:r>
        <w:rPr>
          <w:rFonts w:eastAsia="Calibri"/>
          <w:lang w:val="ru-RU"/>
        </w:rPr>
        <w:t xml:space="preserve">         </w:t>
      </w:r>
      <w:r>
        <w:rPr>
          <w:lang w:val="ru-RU"/>
        </w:rPr>
        <w:t>Тут мы видим, как во время прохождения Землёй лунной фазы, Духи Движения привносят в жизнь существ, испытывающих желание, которые иначе были бы опустошены – а скука и есть, своего рода, опустошение, - движение, связи с постоянно новыми и новыми существами, или со всё новыми и новыми состояниями. Пространственное движение – это только один вид того всеохватывающего движения, о котором мы сейчас говорим. Мы испытываем движение, когда, например, утром в состоянии наполнить душу определённым мыслительным содержанием, которое, однако, не нужно сохранять, а можно перевести в другое содержание. Здесь мы преодолеваем односторонность в желании посредством множественности, посредством изменения и движения переживаемого. Во внешнем пространстве мы имеем только один особый вид этого изменения.</w:t>
      </w:r>
    </w:p>
    <w:p>
      <w:pPr>
        <w:pStyle w:val="Normal"/>
        <w:spacing w:before="0" w:after="0"/>
        <w:ind w:firstLine="360"/>
        <w:jc w:val="both"/>
        <w:rPr/>
      </w:pPr>
      <w:r>
        <w:rPr>
          <w:rFonts w:eastAsia="Calibri"/>
          <w:lang w:val="ru-RU"/>
        </w:rPr>
        <w:t xml:space="preserve">          </w:t>
      </w:r>
      <w:r>
        <w:rPr>
          <w:lang w:val="ru-RU"/>
        </w:rPr>
        <w:t>Представим себе планету, расположенную напротив Солнца. Если она будет всегда оставаться в том же положении относительно Солнца, если она не будет двигаться, то она будет пребывать односторонности, всегда обращаясь к Солнцу только одной стороной. Но приходят Духи Движения и приводят планету в движение вокруг Солнца, чтобы внести изменения в её состояние. Изменение местоположения – это только один вид изменений вообще. И привнося в космос изменение местоположения, Духи Движения привносят только один конкретный вид движения.</w:t>
      </w:r>
    </w:p>
    <w:p>
      <w:pPr>
        <w:pStyle w:val="Normal"/>
        <w:spacing w:before="0" w:after="0"/>
        <w:ind w:firstLine="360"/>
        <w:jc w:val="both"/>
        <w:rPr>
          <w:lang w:val="ru-RU"/>
        </w:rPr>
      </w:pPr>
      <w:r>
        <w:rPr>
          <w:rFonts w:eastAsia="Calibri"/>
          <w:lang w:val="ru-RU"/>
        </w:rPr>
        <w:t xml:space="preserve">          </w:t>
      </w:r>
      <w:r>
        <w:rPr>
          <w:lang w:val="ru-RU"/>
        </w:rPr>
        <w:t xml:space="preserve">Но, благодаря тому, что Духи Движения привнесли в мироздание - в том виде, как мы с ним познакомились до сих пор, - движение и изменение, в него должно было прийти ещё и нечто другое. Мы видели, что в этой эволюции, во всей этой космической множественности, образованной Духами Движения, Духами Личности, Духами Мудрости, Духами Воли и т.д. живёт также и субстанциональное, - то, что мы назвали «Дарящей добродетелью», истечением мудрости, и что представляет собой духовное основание воздуха, течения газа. Оно течёт теперь вместе с преобразованной желанием волей и становится в этих существах тем, что человек уже знает – ещё не в качестве мысли, а как образ. Лучше всего это можно представить на примере образов сновидений. Мимолётный, текучий образ сновидений может вызвать представление о том, что происходит с каким-либо существом, у которого воля живёт как желание и направляется Духами Движения к установлению связи с другими существами. Принесённая к этим другим существам, она, ведь, не может отдаться полностью, потому что в ней живёт собственный эгоизм. Но она может принять мимолётный образ другого, который живёт в ней как образ сновидений. Поэтому это то, что мы можем назвать наплывом образов в душе. То есть, на этой фазе развития мы наблюдаем начало восхождения образного сознания. И входя в положения людей, нас самих при прохождении этой фазы развития, ещё не обладающих нашим сегодняшним земным Я-сознанием, мы должны себе представить, что того, что сегодня мы достигаем посредством нашего Я, у нас ещё нет, и что всё, что происходило тогда во вселенной, мы можем понять сегодня, только благодаря тому, что живёт в нас самих как желание. </w:t>
      </w:r>
    </w:p>
    <w:p>
      <w:pPr>
        <w:pStyle w:val="Normal"/>
        <w:spacing w:before="0" w:after="0"/>
        <w:ind w:firstLine="360"/>
        <w:jc w:val="both"/>
        <w:rPr/>
      </w:pPr>
      <w:r>
        <w:rPr>
          <w:rFonts w:eastAsia="Calibri"/>
          <w:lang w:val="ru-RU"/>
        </w:rPr>
        <w:t xml:space="preserve">          </w:t>
      </w:r>
      <w:r>
        <w:rPr>
          <w:lang w:val="ru-RU"/>
        </w:rPr>
        <w:t>Если отвлечься от земных состояний страдания, мы могли бы себе, некоторым образом, представить, что они не могли бы быть ничем иным, как тем, о чём сказал поэт: «Лишь тот, кому знакомо желание, знает о моих страданиях». Определённым образом, страдание, боль, - в своих душевных формах, разумеется, -приходит в то время и в наших существ, и в других существ, связанных с нашей эволюцией. И, благодаря деятельности Духов Движения, это, иначе остававшееся пустым внутреннее, страдающее от желания внутреннее, наполняется бальзамом, который вливается в этих существ в форме образов. Иначе эти существа оставались бы душевно пустыми, пустыми от чего-либо другого, не являющегося желанием. Но вовнутрь втекает бальзам образов, заполняющих пустоту многообразием и избавляющих этих существ от проклятия изгнания.</w:t>
      </w:r>
    </w:p>
    <w:p>
      <w:pPr>
        <w:pStyle w:val="Normal"/>
        <w:spacing w:before="0" w:after="0"/>
        <w:ind w:firstLine="360"/>
        <w:jc w:val="both"/>
        <w:rPr/>
      </w:pPr>
      <w:r>
        <w:rPr>
          <w:rFonts w:eastAsia="Calibri"/>
          <w:lang w:val="ru-RU"/>
        </w:rPr>
        <w:t xml:space="preserve">          </w:t>
      </w:r>
      <w:r>
        <w:rPr>
          <w:lang w:val="ru-RU"/>
        </w:rPr>
        <w:t>Серъёзно воспринимая такие слова, мы, в то же время, доходим до духовных оснований того, что развилось в продолжении лунной фазы земного развития и что сейчас – поскольку оно перекрывается земной фазой нашего существа, - находится в глубинах нашего сознания. Но оно покоится в глубинах нашей души так, – и на послезавтрашней публичной лекции в популярной форме это будет показано – что оно как то, что движется под поверхностью моря и гонит волны наверх, может проявиться без понимания причин того, что затем поднимается в наше сознание. Такая душевная жизнь, способная вырваться наружу, протекает под поверхностью нашего обычного Я-сознания. И что говорит эта душевная жизнь человеку, когда она вырывается наружу? Учитывая космический фон этой подсознательной душевной жизни, мы можем сказать: Душевная жизнь, которую мы воспринимаем поднимающейся из душевных глубин, - это проявление (</w:t>
      </w:r>
      <w:r>
        <w:rPr/>
        <w:t>Heraufschlagen</w:t>
      </w:r>
      <w:r>
        <w:rPr>
          <w:lang w:val="ru-RU"/>
        </w:rPr>
        <w:t>) того, что из лунной фазы развития переместилось в нас во время земной фазы. И если мы действительно обратимся к взаимодействию лунной природы с нашей земной природой, то получим настоящую основу того, что духовно перешло от Древней Луны в земное бытие.</w:t>
      </w:r>
    </w:p>
    <w:p>
      <w:pPr>
        <w:pStyle w:val="Normal"/>
        <w:spacing w:before="0" w:after="0"/>
        <w:ind w:firstLine="360"/>
        <w:jc w:val="both"/>
        <w:rPr/>
      </w:pPr>
      <w:r>
        <w:rPr>
          <w:rFonts w:eastAsia="Calibri"/>
          <w:lang w:val="ru-RU"/>
        </w:rPr>
        <w:t xml:space="preserve">          </w:t>
      </w:r>
      <w:r>
        <w:rPr>
          <w:lang w:val="ru-RU"/>
        </w:rPr>
        <w:t>Заметьте, что, как это было нами охарактеризованно ранее, для выхода из этого состояния опустошённости было необходимо, чтобы постоянно всплывали образы. Затем следует понятие, которое имеет большое значение: тоскующая, в своей полной желаний и мучительной опустошённости, человеческая душа, которая удовлетворяет или гармонизирует эти желания, благодаря поступлению образов, которые, в свою очередь,  могут являться только на место других образов. И когда эти образы уже появились и какое-то время здесь присутствуют, из глубин снова поднимается старое желание и Духи Движения снова ведут его к новым образам. И относительно такой душевной жизни мы должны высказать нечто важное: Когда это желание, тоска (</w:t>
      </w:r>
      <w:r>
        <w:rPr/>
        <w:t>die</w:t>
      </w:r>
      <w:r>
        <w:rPr>
          <w:lang w:val="ru-RU"/>
        </w:rPr>
        <w:t xml:space="preserve"> </w:t>
      </w:r>
      <w:r>
        <w:rPr/>
        <w:t>Sehnsucht</w:t>
      </w:r>
      <w:r>
        <w:rPr>
          <w:lang w:val="ru-RU"/>
        </w:rPr>
        <w:t>) удовлетворяется, только благодаря образам, сменяемыми новыми образами, то это - непрерывная бесконечность без конца. Тут может прийти только то, что прийти должно, когда на место в бесконечность утекающих образов выступит нечто такое, что может избавить от желания, от тоски, посредством чего-то другого, нежели просто посредством образов, а именно, посредством реальности. Другими словами, это означает: то планетарное воплощение нашей Земли, в которой мы прошли фазу, когда удовлетворением желания были образы, принесённые  деятельностью Духов Движения, должно смениться той планетарной фазой воплощения Земли, которую мы должны назвать фазой освобождения (</w:t>
      </w:r>
      <w:r>
        <w:rPr/>
        <w:t>Erl</w:t>
      </w:r>
      <w:r>
        <w:rPr>
          <w:lang w:val="ru-RU"/>
        </w:rPr>
        <w:t>ö</w:t>
      </w:r>
      <w:r>
        <w:rPr/>
        <w:t>sung</w:t>
      </w:r>
      <w:r>
        <w:rPr>
          <w:lang w:val="ru-RU"/>
        </w:rPr>
        <w:t>). И мы ещё увидим, что Землю действительно можно назвать «планетой освобождения», так же, как предыдущее воплощение Земли, лунное воплощение, можно назвать «планетой желания», - желания, правда,  успокаиваемого, но это успокоение истекает в никогда не заканчивающуюся бесконечность. И во время жизни в земном сознании, – которое, как мы видели, приносит нам освобождение, благодаря Мистерии Голгофы, - из глубин нашей души поднимается то, что что непрерывно требует освобождения. Это так, будто сверху у нас волны обычного сознания, а внизу, в глубинах моря душевной жизни, находится основа души как желание, как нечто такое, что постоянно стремится наверх для осуществления жертвы, к универсальному существу, которое разом удовлетворит эту жажду, - не бесконечной сменой образов, а сразу. Земной человек уже чувствует эти настроения – и они, как раз, лучшие, если он их, конечно, чувствует. И земные люди, которые в наше время и в соответствии с нашим особым временным периодом чувствуют это желание, и есть, собственно, те, кто присоединяется к нашему духовнонаучному движению. Тут люди учатся узнавать во внешней жизни всё, что их удовлетворяет в каждом конкретном случае, относительно их обычного, верхнего сознания; но затем прорывается из подсознания то, что никак не может быть удовлетворено в отдельном случае, что стремится к центральной основе жизни. И эта центральная основа жизни может быть дана только посредством универсальной науки, которая занимается не только частными аспектами жизни, но жизнью в целом.  Тому, что происходит в глубинах души и стремится подняться в верхнее сознание, согласно требованиям сегодняшнего времени, должно прийти навстречу занятость универсальным бытием, живущим в мире, иначе из глубин души будет прорываться то, что желает недостижимого.</w:t>
      </w:r>
    </w:p>
    <w:p>
      <w:pPr>
        <w:pStyle w:val="Normal"/>
        <w:spacing w:before="0" w:after="0"/>
        <w:ind w:firstLine="360"/>
        <w:jc w:val="both"/>
        <w:rPr>
          <w:lang w:val="ru-RU"/>
        </w:rPr>
      </w:pPr>
      <w:r>
        <w:rPr>
          <w:rFonts w:eastAsia="Calibri"/>
          <w:lang w:val="ru-RU"/>
        </w:rPr>
        <w:t xml:space="preserve">          </w:t>
      </w:r>
      <w:r>
        <w:rPr>
          <w:lang w:val="ru-RU"/>
        </w:rPr>
        <w:t>В этом смысле такой другой частью, выступающией навстречу тем желаниям, которые живут в глубине души, является духовная наука. И, поскольку всё, что позднее происходит в мире имеет свою прелюдию, не удивительно, что человека, - если бы он жил в наше время и, посредством духовной науки, стремился удовлетворить власть желания в своей душе, - такие поначалу совершенно неосознаваемые им душевные силы, подобные желаниям, могли бы поглотить. Но, так как он жил в более раннее время, когда эта спиритуальная мудрость была ещё не дана, и потому он её иметь ещё не мог, то дело обстояло так, как если бы он был поглощён ею, постоянно стремился бы к ней и не мог постигнуть жизнь – именно потому, что он является выдающимся умом (</w:t>
      </w:r>
      <w:r>
        <w:rPr/>
        <w:t>Geist</w:t>
      </w:r>
      <w:r>
        <w:rPr>
          <w:lang w:val="ru-RU"/>
        </w:rPr>
        <w:t>).  В то время как сейчас в его душу могло бы влиться нечто такое, что это стремление иметь образы, которые только и могли заглушить опустошённость, успокоило бы, он хотел прекратить эту охоту за образами, и это желание было тем больше, чем сильнее была эта охота! И как это было сейчас сказано, голос этого человека может не показаться нам выражением духа, живущего в то время, когда эту спиритуальную мудрость, вливающуюся как бальзам в душевное желание, он иметь ещё не мог, когда мы читаем то, что он пишет: «Кто хотел быть счатлив в этом мире. Фу, стыдись, почти слетает с уст, если ты этого хочешь! Каким надо быть близоруким, о, благородный человек, чтобы стремиться к чему-либо подобному там, где всё заканчивается смертью. Мы встречаемся, три весны любим друг друга: и вечность разбегаемся снова. А что достойно стремления, если нет любви! Ах, должно же быть ещё что-то кроме любви, счастья, славы и пр., о чём душе и не снится. Не злой же дух стоит на вершине мира; у него просто нет названия!  Не смеёмся ли мы тоже, когда дети плачут? Подумай только об этой бесконечной протяжённости! Мириады веременных пространств, в каждой точке которых такие же миры как наш! Как может называться крошечная звёздочка, котрую видно на Сириусе, когда небо ясное? И весь этот необъятный фирмамент – лишь пылинка в бесконечности! О, Рюле (</w:t>
      </w:r>
      <w:r>
        <w:rPr/>
        <w:t>R</w:t>
      </w:r>
      <w:r>
        <w:rPr>
          <w:lang w:val="ru-RU"/>
        </w:rPr>
        <w:t>ü</w:t>
      </w:r>
      <w:r>
        <w:rPr/>
        <w:t>hle</w:t>
      </w:r>
      <w:r>
        <w:rPr>
          <w:lang w:val="ru-RU"/>
        </w:rPr>
        <w:t>), это сон? Лёжа вечером на спине под липой, мы видим между любыми двумя листьями мир, который богаче, чем тот, который мы можем описать словами, или охватить мыслями. Иди, позволь нам сделать нечто хорошее и умереть при этом! Миллионы смертей, которые уже позади нас, и которые нас ещё ожидают. Будто мы переходим из одной комнаты в другую. Смотри, мир словно матрёшка, где большая подобна меньшей!». Из письма Генриха Клейста* 1806 года.</w:t>
      </w:r>
    </w:p>
    <w:p>
      <w:pPr>
        <w:pStyle w:val="Normal"/>
        <w:spacing w:before="0" w:after="0"/>
        <w:ind w:firstLine="360"/>
        <w:jc w:val="both"/>
        <w:rPr/>
      </w:pPr>
      <w:r>
        <w:rPr>
          <w:rFonts w:eastAsia="Calibri"/>
          <w:lang w:val="ru-RU"/>
        </w:rPr>
        <w:t xml:space="preserve">            </w:t>
      </w:r>
      <w:r>
        <w:rPr>
          <w:lang w:val="ru-RU"/>
        </w:rPr>
        <w:t>Так желание заставляет ум, способный описать его такими словами, написать другу, - ум, который ещё не может найти удовлетворение этого желания посредством того, что – правда, лишь тогда, когда оно приходит через энергичное понимание духовной науки, - может найти душа в наше время. Это тот человеческий дух, который покончил с жизнью сто лет назад, застрелив свою подругу Генриетту Фогель и себя самого, и который покоится теперь в одиной могиле Ванзе (</w:t>
      </w:r>
      <w:r>
        <w:rPr/>
        <w:t>Wannsee</w:t>
      </w:r>
      <w:r>
        <w:rPr>
          <w:lang w:val="ru-RU"/>
        </w:rPr>
        <w:t xml:space="preserve"> – район в округе Берлина с множеством озёр. Прим.пер.), воды которого покрыли её сто лет назад.</w:t>
      </w:r>
    </w:p>
    <w:p>
      <w:pPr>
        <w:pStyle w:val="Normal"/>
        <w:spacing w:before="0" w:after="0"/>
        <w:ind w:firstLine="360"/>
        <w:jc w:val="both"/>
        <w:rPr>
          <w:lang w:val="ru-RU"/>
        </w:rPr>
      </w:pPr>
      <w:r>
        <w:rPr>
          <w:rFonts w:eastAsia="Calibri"/>
          <w:lang w:val="ru-RU"/>
        </w:rPr>
        <w:t xml:space="preserve">            </w:t>
      </w:r>
      <w:r>
        <w:rPr>
          <w:lang w:val="ru-RU"/>
        </w:rPr>
        <w:t>Это особое совпадение, я бы сказал, карма, что говоря о настрое, позволяющем нам наилучшим образом охарактеризовать  то, что мы пытаемся понять, говоря о связи удержаной волевой жертвы и желания, об удовлетворении этого желания, способного прийти только со стороны Духов Движения, и о стремлении к окончательному удовлетворению, возможному только на планете освобождения, - это особое кармическое стечение обстоятельств, что мы говорим об этом в рамках нашей обычной программы как раз в тот день, который может нам напомнить, как человеческий дух, который высочайшими словами смог выразить это неопределённое желание и, наконец, преобразовал его в самый трагический поступок, который только мог воплотить это желание. Разве можно не признать, что этот человеческий дух, во всей его целостности, как он предстаёт перед нами, является, собственно, живым воплощением того, что живёт в глубинах нашей душе, и что, - если мы хотим это узнать, - мы должны прежде вывести это из чего-то другого, нежели из земного бытия? Разве Генрих Клейст не показал нам самым убедительным образом, что может жить в человеке, - описание чего вы можете найти сразу на первых страницах книги «Духовное водительноство  человека и человечества»*, - что превосходит его самого, что им движет и что он мог бы узнать позднее, если бы не прервал нить своей жизни прежде?</w:t>
      </w:r>
    </w:p>
    <w:p>
      <w:pPr>
        <w:pStyle w:val="Normal"/>
        <w:spacing w:before="0" w:after="0"/>
        <w:ind w:firstLine="360"/>
        <w:jc w:val="both"/>
        <w:rPr>
          <w:lang w:val="ru-RU"/>
        </w:rPr>
      </w:pPr>
      <w:r>
        <w:rPr>
          <w:rFonts w:eastAsia="Calibri"/>
          <w:lang w:val="ru-RU"/>
        </w:rPr>
        <w:t xml:space="preserve">            </w:t>
      </w:r>
      <w:r>
        <w:rPr>
          <w:lang w:val="ru-RU"/>
        </w:rPr>
        <w:t>Вспомните его «Пентезилеа»: насколько в ней содержится больше, чем то, что она может охватить своим земным сознанием! Мы совершенно не смогли бы её понять во всём своеобразии, не предположив, что её душа бесконечно шире, чем та сжатая душа – пусть тоже большая, - которая охвачена земным сознанием. Поэтому необходимо воздействие ситуации, которая искусственно внесёт в драму подсознательное. Да, надо было даже помешать тому, чтобы весь ход событий, как Клейст, это сделал с Ахиллом, мог быть охвачен верхним сознанием, иначе мы не смогли пережить весь трагизм. Пентезилею подводят к Ахиллу как пленницу, но ей внушили, что тот её пленник. Поэтому он - «её» Ахилл. – То, что живёт в верхнем сознании, должно было опуститься в бессознательное. А как вторгается это бессознательное в действие, например, «</w:t>
      </w:r>
      <w:r>
        <w:rPr/>
        <w:t>Das</w:t>
      </w:r>
      <w:r>
        <w:rPr>
          <w:lang w:val="ru-RU"/>
        </w:rPr>
        <w:t xml:space="preserve"> </w:t>
      </w:r>
      <w:r>
        <w:rPr/>
        <w:t>K</w:t>
      </w:r>
      <w:r>
        <w:rPr>
          <w:lang w:val="ru-RU"/>
        </w:rPr>
        <w:t>ä</w:t>
      </w:r>
      <w:r>
        <w:rPr/>
        <w:t>thchen</w:t>
      </w:r>
      <w:r>
        <w:rPr>
          <w:lang w:val="ru-RU"/>
        </w:rPr>
        <w:t xml:space="preserve"> </w:t>
      </w:r>
      <w:r>
        <w:rPr/>
        <w:t>von</w:t>
      </w:r>
      <w:r>
        <w:rPr>
          <w:lang w:val="ru-RU"/>
        </w:rPr>
        <w:t xml:space="preserve"> </w:t>
      </w:r>
      <w:r>
        <w:rPr/>
        <w:t>Heilbronn</w:t>
      </w:r>
      <w:r>
        <w:rPr>
          <w:lang w:val="ru-RU"/>
        </w:rPr>
        <w:t xml:space="preserve">»*, особенно в странных отношениях </w:t>
      </w:r>
      <w:r>
        <w:rPr/>
        <w:t>K</w:t>
      </w:r>
      <w:r>
        <w:rPr>
          <w:lang w:val="ru-RU"/>
        </w:rPr>
        <w:t>ä</w:t>
      </w:r>
      <w:r>
        <w:rPr/>
        <w:t>thchen</w:t>
      </w:r>
      <w:r>
        <w:rPr>
          <w:lang w:val="ru-RU"/>
        </w:rPr>
        <w:t xml:space="preserve"> и </w:t>
      </w:r>
      <w:r>
        <w:rPr/>
        <w:t>Wetter</w:t>
      </w:r>
      <w:r>
        <w:rPr>
          <w:lang w:val="ru-RU"/>
        </w:rPr>
        <w:t xml:space="preserve"> </w:t>
      </w:r>
      <w:r>
        <w:rPr/>
        <w:t>vom</w:t>
      </w:r>
      <w:r>
        <w:rPr>
          <w:lang w:val="ru-RU"/>
        </w:rPr>
        <w:t xml:space="preserve"> </w:t>
      </w:r>
      <w:r>
        <w:rPr/>
        <w:t>Strahl</w:t>
      </w:r>
      <w:r>
        <w:rPr>
          <w:lang w:val="ru-RU"/>
        </w:rPr>
        <w:t xml:space="preserve">, разворачивающих не в верхнем сознании, а в глубинных слоях души, где действуют силы, о которых человек не знает и которые переходят от одного к другому. Когда мы это представляем, мы ощущаем духовное, лежащее в гравитационных и аттракционных силах мира. Чувствуете то, что лежит в силах мира, например, в сцене, где </w:t>
      </w:r>
      <w:r>
        <w:rPr/>
        <w:t>K</w:t>
      </w:r>
      <w:r>
        <w:rPr>
          <w:lang w:val="ru-RU"/>
        </w:rPr>
        <w:t>ä</w:t>
      </w:r>
      <w:r>
        <w:rPr/>
        <w:t>thchen</w:t>
      </w:r>
      <w:r>
        <w:rPr>
          <w:lang w:val="ru-RU"/>
        </w:rPr>
        <w:t xml:space="preserve"> стоит перед своим кумиром, где мы видим, что живёт в подсознательном и насколько родственно это тому, что живёт в мире снаружи, и что обозначают сухими словами «силы притяжения - и т.д. - планет»? Но погрузиться в это бессознательное даже такой пронзительный и устремлённый человеческий дух сто лет назад ещё не мог. Это должно произойти сейчас.</w:t>
      </w:r>
    </w:p>
    <w:p>
      <w:pPr>
        <w:pStyle w:val="Normal"/>
        <w:spacing w:before="0" w:after="0"/>
        <w:ind w:firstLine="360"/>
        <w:jc w:val="both"/>
        <w:rPr/>
      </w:pPr>
      <w:r>
        <w:rPr>
          <w:rFonts w:eastAsia="Calibri"/>
          <w:lang w:val="ru-RU"/>
        </w:rPr>
        <w:t xml:space="preserve">           </w:t>
      </w:r>
      <w:r>
        <w:rPr>
          <w:lang w:val="ru-RU"/>
        </w:rPr>
        <w:t>Поэтому совершенно другим образом предстаёт нам трагизм «</w:t>
      </w:r>
      <w:r>
        <w:rPr/>
        <w:t>Prinzen</w:t>
      </w:r>
      <w:r>
        <w:rPr>
          <w:lang w:val="ru-RU"/>
        </w:rPr>
        <w:t xml:space="preserve"> </w:t>
      </w:r>
      <w:r>
        <w:rPr/>
        <w:t>von</w:t>
      </w:r>
      <w:r>
        <w:rPr>
          <w:lang w:val="ru-RU"/>
        </w:rPr>
        <w:t xml:space="preserve"> </w:t>
      </w:r>
      <w:r>
        <w:rPr/>
        <w:t>Homburg</w:t>
      </w:r>
      <w:r>
        <w:rPr>
          <w:lang w:val="ru-RU"/>
        </w:rPr>
        <w:t>». Хотел бы я знать, как абстракционисты, которые всё, что осуществляет человек, выводят только из рассудка, смогут объяснить фигуру принца фон Гомбург, который все свои великие деяния совершает в, своего рода, сновидческом состоянии, как и те, которые приводят его в конце к победе. И Клейст ясно указывает на то, что из своего верхнего сознания тот был совершенно не в состоянии достичь победы, и что также в своём верхнем сознании он был не особо великим человеком,  поскольку потом он хнычет перед смертью. И только когда, благодаря особому волевому импульсу, извлекается то, что живёт в глубинах души, он обретает смелость.</w:t>
      </w:r>
    </w:p>
    <w:p>
      <w:pPr>
        <w:pStyle w:val="Normal"/>
        <w:spacing w:before="0" w:after="0"/>
        <w:ind w:firstLine="360"/>
        <w:jc w:val="both"/>
        <w:rPr>
          <w:lang w:val="ru-RU"/>
        </w:rPr>
      </w:pPr>
      <w:r>
        <w:rPr>
          <w:rFonts w:eastAsia="Calibri"/>
          <w:lang w:val="ru-RU"/>
        </w:rPr>
        <w:t xml:space="preserve">          </w:t>
      </w:r>
      <w:r>
        <w:rPr>
          <w:lang w:val="ru-RU"/>
        </w:rPr>
        <w:t>То, что людям осталось в наследство от лунного сознания, невозможно  донести абстрактной наукой, но должно быть достигнуто посредством многосторонних, субтильных и всесторонне охватывающих духовные вещи понятий, которые даёт духовная наука. Высшее связано со средним, а среднее – с обычным.</w:t>
      </w:r>
    </w:p>
    <w:p>
      <w:pPr>
        <w:pStyle w:val="Normal"/>
        <w:spacing w:before="0" w:after="0"/>
        <w:ind w:firstLine="360"/>
        <w:jc w:val="both"/>
        <w:rPr/>
      </w:pPr>
      <w:r>
        <w:rPr>
          <w:rFonts w:eastAsia="Calibri"/>
          <w:lang w:val="ru-RU"/>
        </w:rPr>
        <w:t xml:space="preserve">           </w:t>
      </w:r>
      <w:r>
        <w:rPr>
          <w:lang w:val="ru-RU"/>
        </w:rPr>
        <w:t>Таким образом, духовная наука показывает нам, как состояния, которые мы испытываем сегодня в душе, образуются в космосе, во вселенной. Но мы видим также, как то, что мы испытываем в душе, является и единственным, что может сформировать нам понятия о духовном, лежащем в основах вещей. Мы видим также, что должно было прийти наше время, чтобы удовлетворить то, к чему стремились в предыдущий временной период, как люди желали того, что может дать только наше время. И, своего рода, почтение к таким людям, которые не могли достичь того, к чему стремились их души в предыдущее время, и что мир не мог им дать тогда, - определённое почтение к таким людям может состоять также во вспоминании о том, что все человеческие жизни связаны, и что современный человек имеет теперь возможность посвятить свою жизнь тем духовным движениям, которые люди прежних времён – что показывают нам их судьбы – уже давно использовали бы.</w:t>
      </w:r>
    </w:p>
    <w:p>
      <w:pPr>
        <w:pStyle w:val="Normal"/>
        <w:spacing w:before="0" w:after="0"/>
        <w:ind w:firstLine="360"/>
        <w:jc w:val="both"/>
        <w:rPr/>
      </w:pPr>
      <w:r>
        <w:rPr>
          <w:rFonts w:eastAsia="Calibri"/>
          <w:lang w:val="ru-RU"/>
        </w:rPr>
        <w:t xml:space="preserve">           </w:t>
      </w:r>
      <w:r>
        <w:rPr>
          <w:lang w:val="ru-RU"/>
        </w:rPr>
        <w:t xml:space="preserve">Так, нам, в некотором смысле, позволительно указать на духовную науку как носительницу освобождения человеческого желания в тот день, который отмечает столетие трагической смерти одного из наиболее охваченных желанием человека, и вспомнить, что духовная наука может дать то, к чему люди упорно и мучительно стремились с давних времен. Это мысль, к которой мы можем прийти, и которую, вероятно, можно считать антропософской, в столетие со дня смерти одного из величайших немецких поэтов. </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r>
    </w:p>
    <w:p>
      <w:pPr>
        <w:pStyle w:val="Normal"/>
        <w:spacing w:before="0" w:after="0"/>
        <w:ind w:firstLine="360"/>
        <w:jc w:val="center"/>
        <w:rPr/>
      </w:pPr>
      <w:r>
        <w:rPr>
          <w:b/>
          <w:lang w:val="ru-RU"/>
        </w:rPr>
        <w:t>Лекция пятая</w:t>
      </w:r>
      <w:r>
        <w:rPr>
          <w:lang w:val="ru-RU"/>
        </w:rPr>
        <w:t>.</w:t>
      </w:r>
    </w:p>
    <w:p>
      <w:pPr>
        <w:pStyle w:val="Normal"/>
        <w:spacing w:before="0" w:after="0"/>
        <w:ind w:firstLine="360"/>
        <w:jc w:val="center"/>
        <w:rPr>
          <w:b/>
          <w:b/>
          <w:lang w:val="ru-RU"/>
        </w:rPr>
      </w:pPr>
      <w:r>
        <w:rPr>
          <w:b/>
          <w:lang w:val="ru-RU"/>
        </w:rPr>
        <w:t>Берлин, 5 декабря 1911 года</w:t>
      </w:r>
    </w:p>
    <w:p>
      <w:pPr>
        <w:pStyle w:val="Normal"/>
        <w:spacing w:before="0" w:after="0"/>
        <w:ind w:firstLine="360"/>
        <w:jc w:val="both"/>
        <w:rPr>
          <w:b/>
          <w:b/>
          <w:lang w:val="ru-RU"/>
        </w:rPr>
      </w:pPr>
      <w:r>
        <w:rPr>
          <w:b/>
          <w:lang w:val="ru-RU"/>
        </w:rPr>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Итак, мы провели перед душой ряд рассмотрений, показывающих, как за тем, что мы называем майя, или великая иллюзия, стоит духовное. И спросим себя ещё раз: в каком же виде для, прежде всего, наших чувств  и для прочего, связанного с нашей телесностью восприятия мира, нам показано, что за всем, что нас окружает, узнаётся духовное? Это духовное мы характеризовали так, что в ходе последних рассмотрений нам потребовалось, как бы, закрыть глаза на ближайшие внешние проявления мира и углубиться до тех свойств действительности, которые были раньше и которые мы обозначили как желание жертвовать, как дарящая добродетель, как резигнация или отказ, то есть, все те свойства, с которыми мы можем познакомиться только заглянув в собственную душу и которые мы можем отнести только к своей собственной душе. Если теперь тому, что мы должны считать за реальное, можно также сказать, за истинное, лежащее за миром иллюзии, мы  должны приписать только-что названные свойства, то мы должны сказать: В этом мире истинного бытия, в этом мире реального живёт то, что, согласно его свойствам, в принципе, мы можем сравнить только со свойствами, которые мы воспринимаем, прежде всего в своей собственной душе. Если мы, например, то, что внешне выражено в видимости тепла, характеризируем, относительно его истинности, как жертвенное служение, как струящаяся жертва в мире, то это значит, что элемент тепла мы должны выводить из спиритуального, духовного, то есть, как бы, устранив то, что является внешним покровом бытия, обратиться к тому, что во внешнем мире является тем же, что и то, что мы считаем своим собственным спиритуальным.</w:t>
      </w:r>
    </w:p>
    <w:p>
      <w:pPr>
        <w:pStyle w:val="Normal"/>
        <w:spacing w:before="0" w:after="0"/>
        <w:ind w:firstLine="360"/>
        <w:jc w:val="both"/>
        <w:rPr>
          <w:lang w:val="ru-RU"/>
        </w:rPr>
      </w:pPr>
      <w:r>
        <w:rPr>
          <w:rFonts w:eastAsia="Calibri"/>
          <w:lang w:val="ru-RU"/>
        </w:rPr>
        <w:t xml:space="preserve">            </w:t>
      </w:r>
      <w:r>
        <w:rPr>
          <w:lang w:val="ru-RU"/>
        </w:rPr>
        <w:t>Прежде чем пойти в наших рассмотрениях дальше, нам понадобится ещё одна идея. Эта идея следующая:  Что же теперь, всё, что нас окружает в мире майя или иллюзии, действительно улетучивается, является, своего рода, ничем? Действительно ли, что во всём окружающем нас чувственном мире, в мире нашего внешнего восприятия нет ничего, что, так сказать, представляет собой истинное, или нечто истинное? Определённо, было бы хорошим сравнением, если бы сказали: истинный мир, мир реальности, поначалу скрыт, как внутренние силы пруда, или даже океана, скрыты в водной массе; а мир майи мы моги бы сравнить с игрой волн на поверхности. Сравнение было бы неплохим, но оно, как раз, показывает нам, что что-то, находящееся внизу океана, всё же поднимается наверх и воздействует на эту игру волн наверху, - субстанциональное воды и определённая конфигурация сил. В общем всё равно, какое сравнение мы выберем. Мы можем поставить вопрос просто так: Есть ли также и в царстве майи, или иллюзии, что-нибудь «реальное»?</w:t>
      </w:r>
    </w:p>
    <w:p>
      <w:pPr>
        <w:pStyle w:val="Normal"/>
        <w:spacing w:before="0" w:after="0"/>
        <w:ind w:firstLine="360"/>
        <w:jc w:val="both"/>
        <w:rPr>
          <w:lang w:val="ru-RU"/>
        </w:rPr>
      </w:pPr>
      <w:r>
        <w:rPr>
          <w:rFonts w:eastAsia="Calibri"/>
          <w:lang w:val="ru-RU"/>
        </w:rPr>
        <w:t xml:space="preserve">           </w:t>
      </w:r>
      <w:r>
        <w:rPr>
          <w:lang w:val="ru-RU"/>
        </w:rPr>
        <w:t>Мы поступим сегодня точно так же, как и при наших предыдущих рассмотрениях. Мы будем постепенно приближаться к тому, что хотим себе представить, исходя из наших внутренних душевных переживаний. А именно, поскольку мы спиритуально продвигались вперёд через бытие Сатурна, Солнца и Луны и теперь приблизились к земному бытию, мы будем исходить, по-сравнению с прошлым разом, из более близких, я бы сказал, более обычных душевных переживаний. Прошлый раз мы исходили от скрытых глубин душевной жизни, от выдвигаемого из того, что в духовной науке называется нашим астральным телом. Тогда мы чувствовали выдвигающимся желание, и мы видели как это желание работает в существе – прежде всего, в человеке, - как оно ведёт душевную жизнь к тому, чтобы находить удовлетворение лишь во встрече с тем образным миром, который мы можем определить как внутреннее движение этой душевной жизни. И, благодаря этому, мы мы нашли путь от микрокосмической единичной души до макрокосмического миротворения, который мы приписали Духам Движения.</w:t>
      </w:r>
    </w:p>
    <w:p>
      <w:pPr>
        <w:pStyle w:val="Normal"/>
        <w:spacing w:before="0" w:after="0"/>
        <w:ind w:firstLine="360"/>
        <w:jc w:val="both"/>
        <w:rPr>
          <w:lang w:val="ru-RU"/>
        </w:rPr>
      </w:pPr>
      <w:r>
        <w:rPr>
          <w:rFonts w:eastAsia="Calibri"/>
          <w:lang w:val="ru-RU"/>
        </w:rPr>
        <w:t xml:space="preserve">           </w:t>
      </w:r>
      <w:r>
        <w:rPr>
          <w:lang w:val="ru-RU"/>
        </w:rPr>
        <w:t>Сегодня мы хотим оттолкнуться от ещё более близко лежащего к нам душевного переживания, на которое обращали внимание уже в Древней Греции, но которое в своей истинности является полным значения и сегодня. На него мы выходим через слова: все философии, то есть, все устремления человека к знанию исходят из удивления*. И это действительно так. Кто хоть немного рефлектирует и обращает внимание на весь процесс в переживании своей души, как он приближается к какому-либо знанию, тот сможет на себе самом испытать, что здоровый путь к знанию всегда находит своё начало в изумлении, в удивлении чему-то. Это удивление, это изумление, от которого исходит каждый процесс познания, как раз, принадлежит к тем душевным переживаниям, которые мы должны обозначить как приносящие во всё будничное величие и жизнь. Ведь, чем было бы какое-то знание, захватывающее место в нашей душе, если оно не исходило бы из удивления? Это воистину было бы знанием, полностью погруженным в обыденность, в педантичность. Только процесс, разыгрывающийся в душе, ведущий нас от изумления к восторженности, испытываемой нами при разгадке головоломки и поначалу возвышающийся над изумлением, создаёт величие и внутреннюю жизненность процесса познания. Собственно, надо чувствовать сухость, засыхаемость какого-либо знания, не, так сказать, окаймлённого этими двумя душевными движениями. Обрамлённое удивлением и восторженностью от разрешённой загадки, знание является истинным, здоровым. Всё прочее знание может быть привито по той или иной причине извне. Но такое знание, не обрамлённое этими двумя душевными переживаниями, не берёт, по-настоящему, своё начало в человеческой душе. Весь аромат знания, создающий в знании атмосферу жизненности, исходит из этих двух вещей – от удивления и от восторженности при удовлетворении этого удивления.</w:t>
      </w:r>
    </w:p>
    <w:p>
      <w:pPr>
        <w:pStyle w:val="Normal"/>
        <w:spacing w:before="0" w:after="0"/>
        <w:ind w:firstLine="360"/>
        <w:jc w:val="both"/>
        <w:rPr/>
      </w:pPr>
      <w:r>
        <w:rPr>
          <w:rFonts w:eastAsia="Calibri"/>
          <w:lang w:val="ru-RU"/>
        </w:rPr>
        <w:t xml:space="preserve">           </w:t>
      </w:r>
      <w:r>
        <w:rPr>
          <w:lang w:val="ru-RU"/>
        </w:rPr>
        <w:t>Но каков же источник самого удивления? Почему в нашей душе возникает удивление, то есть, изумление перед чем-то внешним? Удивление, изумление возникает потому, что какое-либо существо или вещь, или какой-либо факт, выступающие перед нами, ощущаются нами как нечто чуждое. Отчуждённость – это первый элемент, ведущий к изумлению, к удивлению. Но мы ощущаем удивление, изумление не перед всем чуждым, а только перед таким, которое ощущается нами всё же в некоторой степени родственным, таким, что мы говорим себе: в этой вещи или существе есть нечто такое, чего пока нет во мне, но может в меня перейти. – То есть, вещь, которая вызывает в нас удивление, изумление, воспринимается нами одновременно и родственной, и чуждой.</w:t>
      </w:r>
    </w:p>
    <w:p>
      <w:pPr>
        <w:pStyle w:val="Normal"/>
        <w:spacing w:before="0" w:after="0"/>
        <w:ind w:firstLine="360"/>
        <w:jc w:val="both"/>
        <w:rPr/>
      </w:pPr>
      <w:r>
        <w:rPr>
          <w:rFonts w:eastAsia="Calibri"/>
          <w:lang w:val="ru-RU"/>
        </w:rPr>
        <w:t xml:space="preserve">           </w:t>
      </w:r>
      <w:r>
        <w:rPr>
          <w:lang w:val="ru-RU"/>
        </w:rPr>
        <w:t>Со словом «удивление» («</w:t>
      </w:r>
      <w:r>
        <w:rPr/>
        <w:t>Verwunderung</w:t>
      </w:r>
      <w:r>
        <w:rPr>
          <w:lang w:val="ru-RU"/>
        </w:rPr>
        <w:t>») связано и слово «диво», «чудо» («</w:t>
      </w:r>
      <w:r>
        <w:rPr/>
        <w:t>Wunder</w:t>
      </w:r>
      <w:r>
        <w:rPr>
          <w:lang w:val="ru-RU"/>
        </w:rPr>
        <w:t>»), которым мы обозначаем событие, с которым человек, прежде всего, в своём знании, не может найти родственную связь. Но это, ведь, может зависеть только от него, или, по крайней мере, должно зависеть только от него. И по отношению к тому, что он обозначил как «чудо», он не держался бы так отрицательно, если бы не допускал возможность того, что оно ему откроется, станет понятным, то есть, в определенном смысле, всё же должно быть ему родственным. Ведь, почему люди, исходящие из материалистических или чисто рассудочных понятий, отрицают, например, то, что другие признают чудом, не имея прямых доказательств того, что это ложь, неправда? Сегодня даже философы должны признать, что из проявлений, доступных человеку в этом мире, невозможно доказать, что, например, воплощённый в Иисуса из Назарета Христос не воскрес. Можно привести аргументы против этого. Но каковы эти аргументы? Они логически несостоятельны! Это уже признают сегодня просвещённые философы. Поскольку  аргументы, приводимые со стороны материалистов, - что, например, ни один человек, которого они до сих пор видели, не воскрес как Христос, - логически стоят на том же уровне, что и аргументы человека, который на основе природы рыб, поскольку до этого он видел только рыб, захотел бы доказать, что птиц не существует. Никогда нельзя из факта существования одного класса существ логически вывести то, что других существ не существует. Так же нельзя на основе опыта, который можно получить о человеке физического плана, делать какие-то выводы о событии Голгофы, которое тоже поначалу считается чудом. Но если вы расскажете человеку о чём-то таком, что было в действительности, но что он должен назвать чудом, и он скажет: я не могу этого понять, - то этими словами он не противоречит тому, что мы говорили о понятии «удивление»; поскольку своим поведением он ясно показывает, что эта точка отсчёта всего знания обоснована и для него. А именно, он требует, чтобы то, что ему сообщили, имело бы нечто родственное ему. Он хочет, чтобы оно смогло бы, некоторым образом, стать его собственностью в духовном, но поскольку он думает, что оно такой собственностью быть не может, что оно не родственно ему, он отрицает его. Даже если мы дойдём до границы, до самого понятия чуда, мы увидим, что изумление, удивление, из которого вышли, в древнегреческом смысле, все философии, состоит в том, что человек находит себя перед чем-то ему чуждым, но что он всё же должен признать родственным. Попытаемся теперь провести мост между этими понятиями и тем, что мы проводили перед нашей душой в прошлый раз.</w:t>
      </w:r>
    </w:p>
    <w:p>
      <w:pPr>
        <w:pStyle w:val="Normal"/>
        <w:spacing w:before="0" w:after="0"/>
        <w:ind w:firstLine="360"/>
        <w:jc w:val="both"/>
        <w:rPr>
          <w:lang w:val="ru-RU"/>
        </w:rPr>
      </w:pPr>
      <w:r>
        <w:rPr>
          <w:rFonts w:eastAsia="Calibri"/>
          <w:lang w:val="ru-RU"/>
        </w:rPr>
        <w:t xml:space="preserve">           </w:t>
      </w:r>
      <w:r>
        <w:rPr>
          <w:lang w:val="ru-RU"/>
        </w:rPr>
        <w:t>А в прошлый раз мы показали, как определённое продвижение в эволюции  достигается, благодаря тому, что существа готовы принести жертву, но эта жертва отвергается, направляется назад, и в этой отвергнутой жертве мы увидели тот главный факт, который разыгрывался в продолжении развития Древней Луны. То, что тогда определёнными существами была принесена жертва более высоким существам, от которой последние отказались, то есть, как бы, жертвенное курение древних лунных существ прорывалось к высшим существам, но ими не было принято и было послано назад как субстанция в существа, желавшие принести эту жертву, относится к самому существенному развития Древней Луны. И мы видели, что основная особенность существ Древней Луны состояла в том, что они чувствовали в себе то, что хотели отослать как жертвенную субстанцию высшим существам, но получили назад.  Да, мы видели, что то, что стремилось к высшим существам, но было ими отвергнуто, осталось в жертвующих существах и послужило образованию в них силы желания. И до сих пор во всём, что мы ощущаем в собственной душе как желание, мы имеем наследие тех лунных процессов, когда существа обнаруживали неприятие их жертвы. Весь характер развития Древней Луны, в спиритуальном смысле, вся духовная атмосфера Древней Луны, во многих отношениях может характеризоваться тем, что существа Древней Луны, желали принести жертву, но обнаруживали, что эта жертва не принята, отвергнута высшими существами. Эта своеобразная меланхолическая черта лунной атмосферы: отвергнутая жертва. И отвергнутая жертва Каина, которой символически обозначена отправная точка нашей земной эволюции, является нам, своего рода, повторением особенности развития Древней Луны, разыгрывающейся в душе Каина, который видит, что его жертва отвергнута. Это нечто такое, что позволяет нам, как бы, символически воспринять страдание и боль, которые порождены желанием, как это было с существами Древней Луны.</w:t>
      </w:r>
    </w:p>
    <w:p>
      <w:pPr>
        <w:pStyle w:val="Normal"/>
        <w:spacing w:before="0" w:after="0"/>
        <w:ind w:firstLine="360"/>
        <w:jc w:val="both"/>
        <w:rPr/>
      </w:pPr>
      <w:r>
        <w:rPr>
          <w:rFonts w:eastAsia="Calibri"/>
          <w:lang w:val="ru-RU"/>
        </w:rPr>
        <w:t xml:space="preserve">                </w:t>
      </w:r>
      <w:r>
        <w:rPr>
          <w:lang w:val="ru-RU"/>
        </w:rPr>
        <w:t>В прошлый раз мы таже видели, что между этой непринятой жертвой и желанием, возникшем в существах посредством этого неприятия, образовалось определённого рода равновесие, благодаря вступлению в действие на Древней Луне Духов Движения. По крайней мере, благодаря этому, была создана возможность того, что желание, возникшее у существ, жертва которых была отвергнута, могло быть в некотором роде удовлетворено. Постарайтесь живо представить это: перед вами высшие существа, которым должны принести жертву, но жертвенная субстанция ими отвергается. Из-за этого в существах, желающих пожертвовать, возникает желание, и теперь они чувствуют: если бы я мог принести мою жертву высшим существам, то лучшее во мне жило бы в них, я сам жил бы в этих высших существах, но теперь я отделён от этих существ, теперь я стою здесь, а эти высшие существа – там! Но Духи Движения – мы можем понимать это почти буквально – ставит эти существа, в которых разгорается желание, благодаря неприятию их жертвы, в такое положение, что они получают возможность со всех сторон приближаться к высшим существам. Так что, то, что покоится в них как отвергнутая жертва, по меньшей мере, посредством полноты впечатлений, получаемой ими от высших существ, как бы, окружённых существами, жертва которых была отвергнута, может быть уравновешена; то, что не может быть удовлетворено из-за неприятия жертвы, может быть уравновешено посредством того, что, благодаря положениям этих существ, возникает их связь с высшими существами, как это было бы в случае принятия жертвы.</w:t>
      </w:r>
    </w:p>
    <w:p>
      <w:pPr>
        <w:pStyle w:val="Normal"/>
        <w:spacing w:before="0" w:after="0"/>
        <w:ind w:firstLine="360"/>
        <w:jc w:val="both"/>
        <w:rPr/>
      </w:pPr>
      <w:r>
        <w:rPr>
          <w:rFonts w:eastAsia="Calibri"/>
          <w:lang w:val="ru-RU"/>
        </w:rPr>
        <w:t xml:space="preserve">          </w:t>
      </w:r>
      <w:r>
        <w:rPr>
          <w:lang w:val="ru-RU"/>
        </w:rPr>
        <w:t>То, что под этим имеется в виду, мы полностью поймём, символически представив себе высших существ как Солнце, а низших существ в особых положениях как планеты. Теперь представим себе, что существа низших планет хотят принести жертву высшим планетам, то есть, Солнцу. Но Солнце отвергает эту жертву и жертвенные субстанции должны оставаться у жертвующих существ, которые чувствуют себя при этом в своём одиночестве и обособлении наполненными желанием, тоской. Теперь Духи Движения выводят их на орбиту высших существ; только благодаря этому они получают возможность на позиции непосредственного истечения своей жертвенной субстанции привести в движение саму эту жертвенную субстанцию для связи её с существами более высокого ранга. Это так, как если бы человек был не в состоянии справиться со своим желанием посредством единичного полного удовлетворения и переживал бы ряд частичных удовлетворений: так, что, таким образом, вся его душа (</w:t>
      </w:r>
      <w:r>
        <w:rPr/>
        <w:t>Gem</w:t>
      </w:r>
      <w:r>
        <w:rPr>
          <w:lang w:val="ru-RU"/>
        </w:rPr>
        <w:t>ü</w:t>
      </w:r>
      <w:r>
        <w:rPr/>
        <w:t>t</w:t>
      </w:r>
      <w:r>
        <w:rPr>
          <w:lang w:val="ru-RU"/>
        </w:rPr>
        <w:t>) целиком приходила бы в движение. Подробнее мы описывали это в прошлый раз. Мы видели, как через впечатления, приходящие теперь снаружи, - поскольку данное существо, жертвуя, не чувствует себя внутренне соединённым с высшим существом, - возникает компенсация; это могло нам показать, каким образом такие существа приходят к некому удовлетворению.</w:t>
      </w:r>
    </w:p>
    <w:p>
      <w:pPr>
        <w:pStyle w:val="Normal"/>
        <w:spacing w:before="0" w:after="0"/>
        <w:ind w:firstLine="360"/>
        <w:jc w:val="both"/>
        <w:rPr>
          <w:lang w:val="ru-RU"/>
        </w:rPr>
      </w:pPr>
      <w:r>
        <w:rPr>
          <w:rFonts w:eastAsia="Calibri"/>
          <w:lang w:val="ru-RU"/>
        </w:rPr>
        <w:t xml:space="preserve">          </w:t>
      </w:r>
      <w:r>
        <w:rPr>
          <w:lang w:val="ru-RU"/>
        </w:rPr>
        <w:t>Теперь, нельзя, однако, отрицать, что то, что должно было быть пожертвованным, в высших существах продолжало бы своё существование иначе, нежели в более низких существах. Поскольку условия существования того, что должно было быть пожертвованным, определялись бы высшими существами. У низших существ, соответственно, условия существования этой субстанции должны быть иными. – Мы так же можем представить себе это образно: если бы вся субстанция какой-либо планеты могла перетекать к Солнцу, а Солнце не отвергало бы её, то существо этой планеты нашло бы на Солнце другие условия существования, нежели те, в которых оно оказалось бы, - если бы Солнце отвергло его, - вне Солнца, на планете. Короче: не наступило бы отчуждение того, что мы должны назвать «содержанием жертвы», отчуждение этой жертвенной субстанции от своего начала.</w:t>
      </w:r>
    </w:p>
    <w:p>
      <w:pPr>
        <w:pStyle w:val="Normal"/>
        <w:spacing w:before="0" w:after="0"/>
        <w:ind w:firstLine="360"/>
        <w:jc w:val="both"/>
        <w:rPr>
          <w:lang w:val="ru-RU"/>
        </w:rPr>
      </w:pPr>
      <w:r>
        <w:rPr>
          <w:rFonts w:eastAsia="Calibri"/>
          <w:lang w:val="ru-RU"/>
        </w:rPr>
        <w:t xml:space="preserve">           </w:t>
      </w:r>
      <w:r>
        <w:rPr>
          <w:lang w:val="ru-RU"/>
        </w:rPr>
        <w:t xml:space="preserve">Подумайте теперь над тем, что некие существа должны оставить в себе то, что они хотели бы принести в жертву, чувствуя при этом, что они найдут смысл своего существования, только если эта жертва состоится. Вообразите себе ощущения таких существ, тогда вы получите то, что можно назвать:  обособление определённой части мировой сущности по отношению к собственному смыслу, по отношению к собственной цели в мире. Существа содержат в себе нечто такое, что, собственно, - если говорить образно – имеет свой смысл в другом месте, а не в них самих. Следствием этого является то, что эта делокализация, – говоря образно, - отвергнутого жертвенного курения, отвергнутой жертвенной субстанции, обуславливает исключение этой жертвенной субстанции из прочего мирового процесса. </w:t>
      </w:r>
    </w:p>
    <w:p>
      <w:pPr>
        <w:pStyle w:val="Normal"/>
        <w:spacing w:before="0" w:after="0"/>
        <w:ind w:firstLine="360"/>
        <w:jc w:val="both"/>
        <w:rPr>
          <w:lang w:val="ru-RU"/>
        </w:rPr>
      </w:pPr>
      <w:r>
        <w:rPr>
          <w:rFonts w:eastAsia="Calibri"/>
          <w:lang w:val="ru-RU"/>
        </w:rPr>
        <w:t xml:space="preserve">            </w:t>
      </w:r>
      <w:r>
        <w:rPr>
          <w:lang w:val="ru-RU"/>
        </w:rPr>
        <w:t>Если попытаться ухватить суть описанного не разумом – он для таких вещей бесполезен – а чувствами, то мы получим ощущение: нечто вырвано из общего мирового процесса. Для существ, отвергнувших жертву, это лишь то, что они оттолкнули от себя. Для других существ, в которых эта жертвенная субстнация осталась, это стало чем-то таким, на чём отпечаталось чуждость своему собственному началу. То есть, благодаря этому, мы получили существ, в субстанциональности которых запечатлена отчуждённость от свого истока.  Но если понять это чувствами, если эту идею представить душе эмоционально – если душе представить нечто, в чём живёт отчуждённость от своего начала – тогда это: смерть. Смерть во вселенной есть ни что иное, как то, что с необходимостью приходит с отвергнутой жертвенной субстанцией у существ, которые должны эту жертвенную субстанцию удерживать в себе. Таким образом, от резигнации, от отказа, с которыми мы столкнулись на третьей ступени эволюции, мы приходим к смерти. И смерть, в своём истинном значении, является ни чем иным, как свойством содержимого существ, которое находятся не на своём месте, которое обособлено от своего истинного местоположения.</w:t>
      </w:r>
    </w:p>
    <w:p>
      <w:pPr>
        <w:pStyle w:val="Normal"/>
        <w:spacing w:before="0" w:after="0"/>
        <w:ind w:firstLine="360"/>
        <w:jc w:val="both"/>
        <w:rPr>
          <w:lang w:val="ru-RU"/>
        </w:rPr>
      </w:pPr>
      <w:r>
        <w:rPr>
          <w:rFonts w:eastAsia="Calibri"/>
          <w:lang w:val="ru-RU"/>
        </w:rPr>
        <w:t xml:space="preserve">           </w:t>
      </w:r>
      <w:r>
        <w:rPr>
          <w:lang w:val="ru-RU"/>
        </w:rPr>
        <w:t>По той же причине наступает смерть в конкретной жизни человека. Если мы взглянем на труп, остающийся в мире майя, то увидим, что в нём осталась только субстанция, вещество, которое в момент смерти отделяется от Я, астрального и эфирного тел, которое отчуждается от того, в рамках чего оно только и имело смысл. Поскольку человеческое физическое тело не имеет смысла без эфирного тела, астрального тела и Я, оно бессмыслено, оно в этот момент отделяется от своего смысла. То, что мы больше не можем распознать при человеческой смерти, представлено нам, как раз, в макрокосмосе. Благодаря тому, что существа высших сфер мира отвергают то, что должно быть им пожертвовано, эта отвергнутая жертвенная субстанция в жертвующих существах обрекается на смерть, поскольку смерть – это отделение какой-либо мировой субстанции, какой-либо мировой сущности, от своего собственного смысла.</w:t>
      </w:r>
    </w:p>
    <w:p>
      <w:pPr>
        <w:pStyle w:val="Normal"/>
        <w:spacing w:before="0" w:after="0"/>
        <w:ind w:firstLine="360"/>
        <w:jc w:val="both"/>
        <w:rPr/>
      </w:pPr>
      <w:r>
        <w:rPr>
          <w:rFonts w:eastAsia="Calibri"/>
          <w:lang w:val="ru-RU"/>
        </w:rPr>
        <w:t xml:space="preserve">           </w:t>
      </w:r>
      <w:r>
        <w:rPr>
          <w:lang w:val="ru-RU"/>
        </w:rPr>
        <w:t>С этим, однако, мы вступаем в спиритуальную характеристику  того, что называется четвёртым элементом вселенной. Если чистый смысл огня состоял  для нас в жертве – и повсюду, там где мы сталкиваемся с огнём или теплом, мы, в спиритуальном смысле,  имеем дело со стоящим за ними жертвой, - если за всем тем, что распространяется вокруг нашей Земли как воздух, мы находим дарящую или жертвенную добродетель, а текущую воду, то есть, жидкость как элемент, мы можем охарактеризовать как спиритуальную резигнацию или отказ, то элемент земли, который единственно может быть носителем смерти – поскольку без земного элемента не было бы и смерти – мы должны охарактеризовать как то, что отделено от своего смысла посредством отказа. Теперь мы имеем нечто по-настоящему конкретное, где из жидкого образуется твёрдое. Поскольку это отражает, определённым образом, и спиритуальный процесс. Представим себе образование льда в водной массе пруда, то есть, вода становится твёрдой. В действительности, причиной преобразования воды в лёд, является ни что иное, как то, что она отсекается от своего смысла, от смысла воды. Тут мы имеем спиритуальное становление твёрдого, спиритуальное становление земли. Поскольку относительно характеристик четырёх элементов, лёд – тоже «земля», и только жидкое – «вода». – То, что можем назвать смертью, это отсечение от своего смысла, а то, в чём смерть себя представляет, себя изживает, - это элемент земли.</w:t>
      </w:r>
    </w:p>
    <w:p>
      <w:pPr>
        <w:pStyle w:val="Normal"/>
        <w:spacing w:before="0" w:after="0"/>
        <w:ind w:firstLine="360"/>
        <w:jc w:val="both"/>
        <w:rPr>
          <w:lang w:val="ru-RU"/>
        </w:rPr>
      </w:pPr>
      <w:r>
        <w:rPr>
          <w:rFonts w:eastAsia="Calibri"/>
          <w:lang w:val="ru-RU"/>
        </w:rPr>
        <w:t xml:space="preserve">           </w:t>
      </w:r>
      <w:r>
        <w:rPr>
          <w:lang w:val="ru-RU"/>
        </w:rPr>
        <w:t>Мы начали с того, что поставили вопрос, есть ли в нашем мире иллюзии, майя, нечто такое, что, так сказать, соответствует реальности. Остановимся на понятии, которое мы поставили перед нашей душой. Я уже говорил в начале: понятия этого нашего рассмотрения довольно сложны. Поэтому необходимо, чтобы мы их рассматривали не рассудочно, а медитировали над ними, только тогда они станут для нас понятными. Возьмём теперь это понятие смерти, земного; оно является нам чрезвычайно странным. В то время как о прочих понятиях мы могли сказать себе: в том, что окружает нас здесь в мире майи, нет ничего реального, а реально только стоящее за этим спиритуальное, - то теперь мы получили нечто, в чём то, что у нас есть в майе, - собственно, как раз, потому, что оно отделено от своего смысла, поскольку должно быть в спиритуальном, - характеризуется как смерть. С этим в царство майи попадает нечто такое, что, собственно, быть там не должно. Ведь, повсюду во всём огромном царстве майи, или великой иллюзии, мы имеем перед собой одни обманы, одни иллюзии. Но мы имеем здесь и нечто, соответствующее реальности, что отделено от своего собственного смысла в спиритуальном, и в тот момент, когда оно появляется, наступает уничтожение, смерть. Но это открывает нам не меньшее, чем великую оккультную истину: в пределах мира майи единственное, что является в своей истинности, - это смерть! За всеми другими явлениями мы должны искать реальное, все остальные явления, выступающие в майя, имеют реальность позади себя: и только смерть в пределах майи истинна, поскольку она представляет собой то, что, как бы, отрезано от реального и внесено в майю. Поэтому в пределах мира единственной реальностью является смерть.</w:t>
      </w:r>
    </w:p>
    <w:p>
      <w:pPr>
        <w:pStyle w:val="Normal"/>
        <w:spacing w:before="0" w:after="0"/>
        <w:ind w:firstLine="360"/>
        <w:jc w:val="both"/>
        <w:rPr/>
      </w:pPr>
      <w:r>
        <w:rPr>
          <w:rFonts w:eastAsia="Calibri"/>
          <w:lang w:val="ru-RU"/>
        </w:rPr>
        <w:t xml:space="preserve">           </w:t>
      </w:r>
      <w:r>
        <w:rPr>
          <w:lang w:val="ru-RU"/>
        </w:rPr>
        <w:t xml:space="preserve">И если мы теперь от, так сказать, распространяющегося в общей майя, перейдём к великим мировым принципам, то для оккультной науки представляется очень важный и существенный вывод, что в мире майи, собственно, единственно реальной </w:t>
      </w:r>
      <w:r>
        <w:rPr>
          <w:rFonts w:cs="Times New Roman" w:ascii="Times New Roman" w:hAnsi="Times New Roman"/>
          <w:lang w:val="ru-RU"/>
        </w:rPr>
        <w:t>(</w:t>
      </w:r>
      <w:r>
        <w:rPr>
          <w:rFonts w:cs="Calibri"/>
        </w:rPr>
        <w:t>Wahrhaftige</w:t>
      </w:r>
      <w:r>
        <w:rPr>
          <w:rFonts w:cs="Times New Roman" w:ascii="Times New Roman" w:hAnsi="Times New Roman"/>
          <w:lang w:val="ru-RU"/>
        </w:rPr>
        <w:t>)</w:t>
      </w:r>
      <w:r>
        <w:rPr>
          <w:lang w:val="ru-RU"/>
        </w:rPr>
        <w:t xml:space="preserve"> является смерть. К тому, что я хочу здесь сказать, мы можем приблизиться ещё и с другой стороны. Для начала мы можем рассмотреть окружающих нас существ других царств.</w:t>
      </w:r>
    </w:p>
    <w:p>
      <w:pPr>
        <w:pStyle w:val="Normal"/>
        <w:spacing w:before="0" w:after="0"/>
        <w:ind w:firstLine="360"/>
        <w:jc w:val="both"/>
        <w:rPr>
          <w:lang w:val="ru-RU"/>
        </w:rPr>
      </w:pPr>
      <w:r>
        <w:rPr>
          <w:rFonts w:eastAsia="Calibri"/>
          <w:lang w:val="ru-RU"/>
        </w:rPr>
        <w:t xml:space="preserve">           </w:t>
      </w:r>
      <w:r>
        <w:rPr>
          <w:lang w:val="ru-RU"/>
        </w:rPr>
        <w:t>Мы можем спросить: умирают ли, например, минералы? – Для оккультиста это высказывание не имеет никакого смысла. – Это звучало бы так, как если бы мы сказали, что умирает ноготь на пальце, который мы обрезаем. Ноготь не есть что-то такое, что как целостность претендует на бытие, это что-то, что принадлежит нам, и если мы его обрезаем, мы отделяем его от нас, от связанной с нами жизни. В принципе, он умирает только тогда, когда умираем мы сами. Таким образом, в том же смысле, говорит оккультная наука, минералы не умирают. Поскольку минералы лишь члены большего организма, как ноготь пальца член нашего организма; и если минерал кажется погибшим, то в действительности он лишь отделён от большего организма, как часть. Ноготь на пальце отделён от нашего организма, если мы его обрезаем. Разрушение минерала – это не смерть, поскольку минерал живёт не сам по себе, но как член большего организма.</w:t>
      </w:r>
    </w:p>
    <w:p>
      <w:pPr>
        <w:pStyle w:val="Normal"/>
        <w:spacing w:before="0" w:after="0"/>
        <w:ind w:firstLine="360"/>
        <w:jc w:val="both"/>
        <w:rPr>
          <w:lang w:val="ru-RU"/>
        </w:rPr>
      </w:pPr>
      <w:r>
        <w:rPr>
          <w:rFonts w:eastAsia="Calibri"/>
          <w:lang w:val="ru-RU"/>
        </w:rPr>
        <w:t xml:space="preserve">           </w:t>
      </w:r>
      <w:r>
        <w:rPr>
          <w:lang w:val="ru-RU"/>
        </w:rPr>
        <w:t>Если вы вспомните лекцию о сущности растений*, то там было сказано: Растение, как таковое, тоже не самостоятельно, а является членом, но не как минерал, просто большего организма, а членом всего земного организма; и для оккультного рассмотрения имеет смысл говорить не о жизни отдельного растения, а о жизни земного организма, в котором растения являются его частями. И если мы приводим его к «смерти», то это так же, как если мы обрезаем у себя ноготь на пальце. Мы не можем сказать, что ноготь умер. Так же мы не может этого сказать о растении, поскольку оно принадлежит большему организму, идентичному всей Земле, который весной засыпает, протягивая растения, как свои органы, навстречу солнцу, а осенью просыпается, и вбирает в себя духовное растений вместе с их семенами. Не имеет смысла рассматривать растения самих по себе, поскольку организм Земли не умирает, когда увядают отдельные растения, так же как и мы не умираем, когда получаем седые волосы и не можем их естественным образом снова перекрасить в чёрные. Только мы в другом положении, нежели растения. Но Земля, как раз, находится в таком положении, которое можно сравнить с положением человека, если бы он имел возможность свои седые волосы снова превратить в чёрные. То есть, Земля не умирает, а то, что выглядит как увядание растений, является процессом, который разыгрывается на поверхности. Таким образом, нельзя говорить, что растения действительно умирают.</w:t>
      </w:r>
    </w:p>
    <w:p>
      <w:pPr>
        <w:pStyle w:val="Normal"/>
        <w:spacing w:before="0" w:after="0"/>
        <w:ind w:firstLine="360"/>
        <w:jc w:val="both"/>
        <w:rPr>
          <w:lang w:val="ru-RU"/>
        </w:rPr>
      </w:pPr>
      <w:r>
        <w:rPr>
          <w:rFonts w:eastAsia="Calibri"/>
          <w:lang w:val="ru-RU"/>
        </w:rPr>
        <w:t xml:space="preserve">           </w:t>
      </w:r>
      <w:r>
        <w:rPr>
          <w:lang w:val="ru-RU"/>
        </w:rPr>
        <w:t>Но и о животных мы не можем сказать, что они умирают как мы. Поскольку  отдельных животных в действительности также не бывает, есть только групповые души, существующие в сверхчувственном. То, что представляет собой животное в действительности, существует только на астральном плане как групповая душа, а отдельное животное уплотняется из групповой души. И если оно умирает, то это умирает лишь изношенный член групповой души, который заменяется другим.</w:t>
      </w:r>
    </w:p>
    <w:p>
      <w:pPr>
        <w:pStyle w:val="Normal"/>
        <w:spacing w:before="0" w:after="0"/>
        <w:ind w:firstLine="360"/>
        <w:jc w:val="both"/>
        <w:rPr>
          <w:lang w:val="ru-RU"/>
        </w:rPr>
      </w:pPr>
      <w:r>
        <w:rPr>
          <w:rFonts w:eastAsia="Calibri"/>
          <w:lang w:val="ru-RU"/>
        </w:rPr>
        <w:t xml:space="preserve">           </w:t>
      </w:r>
      <w:r>
        <w:rPr>
          <w:lang w:val="ru-RU"/>
        </w:rPr>
        <w:t>Таким образом, что касается смерти в минеральном, растительном и животном царствах, то это лишь кажущаяся смерть, это смерть только в майе. В действительности, по настоящему умирает только человек, который развивает свою индивидуальность вплоть до воплощения в физическом теле, в котором должен реально находиться в продолжении земного бытия. В действительности о «смерти» имеет смысл говорить только в отношении земного бытия человека.</w:t>
      </w:r>
    </w:p>
    <w:p>
      <w:pPr>
        <w:pStyle w:val="Normal"/>
        <w:spacing w:before="0" w:after="0"/>
        <w:ind w:firstLine="360"/>
        <w:jc w:val="both"/>
        <w:rPr>
          <w:lang w:val="ru-RU"/>
        </w:rPr>
      </w:pPr>
      <w:r>
        <w:rPr>
          <w:rFonts w:eastAsia="Calibri"/>
          <w:lang w:val="ru-RU"/>
        </w:rPr>
        <w:t xml:space="preserve">           </w:t>
      </w:r>
      <w:r>
        <w:rPr>
          <w:lang w:val="ru-RU"/>
        </w:rPr>
        <w:t>Учитывая всё это, мы должны сказать: действительно испытать смерть может только человек. – Таким образом, то, с чем мы знакомимся посредством оккультного исследования, является реальным преодолением смерти, действительной победой над смертью. Поскольку для других существ смерть лишь кажущаяся, не существующая в реальности. Если мы взглянем на существ более высоких иерархий, то мы также увидим, что они не знают смерти, подобной человеческой; поэтому, в принципе, реальная смерть, то есть, смерть на физическом плане, имеет место только у тех существ, которые должны нечто приобрести на этом физическом плане. Человек же должен приобрести на физическом плане сознание своего Я. Без смерти он его не найдёт. Говорить о реальной смерти существ, стоящих как ниже человека, так и выше его, не имеет смысла. Поэтому покажется вполне объяснимым то, что для того существа, которое мы называем Христом, не существовало другой возможности исполнить свою миссию на Земле. Ведь мы видели, что для этой сущности Христа самым существенным, что входит в рассмотрение, является Мистерия Голгофы: победа жизни над смертью. Но где эта победа над смертью могла иметь место? Могла она иметь место в высших мирах? Нет! Ведь, уже относительно низших существ, перечисленных нами, в минеральном, растительном и животном царствах мы не можем говорить о смерти, поскольку свою истинную сущность они имеют в высших, сверхчувственных мирах. И в продолжении наших зимних рассмотрений мы ещё увидим, что говорить о смерти нельзя и относительно более высоких существ; можно говорить только о трансформациях, метаморфозах, изменениях формы. О неком пробеле в жизни, который мы называем смертью, можно говорить лишь относительно человека. А человек может испытать эту смерть только на физическом плане. Если бы человек никогда не спускался на физический план, он ничего не знал бы о смерти, поскольку существо, не вступавшее на физический план, ничего не может знать о смерти. В других мирах не существует того, что можно назвать смертью, там есть только  трансформация, метаморфоза. Если Христос должен был пройти через смерть, то он долен был спуститься на физический план! Поскольку только там он мог пережить смерть.</w:t>
      </w:r>
    </w:p>
    <w:p>
      <w:pPr>
        <w:pStyle w:val="Normal"/>
        <w:spacing w:before="0" w:after="0"/>
        <w:ind w:firstLine="360"/>
        <w:jc w:val="both"/>
        <w:rPr/>
      </w:pPr>
      <w:r>
        <w:rPr>
          <w:rFonts w:eastAsia="Calibri"/>
          <w:lang w:val="ru-RU"/>
        </w:rPr>
        <w:t xml:space="preserve">          </w:t>
      </w:r>
      <w:r>
        <w:rPr>
          <w:lang w:val="ru-RU"/>
        </w:rPr>
        <w:t>Так мы видим, что и в историческом становлении человека, странным образом, реальное высших миров вторгается в мир майи. В то время как с другими историческими событиями мы справляемся нашим мышлением, говоря: здесь, на физическом плане произошло историческое событие, но причину его надо искать выше, в духовном мире, к нему надо обращаться, - о мистерии Голгофы мы не можем сказать: это событие произошло здесь, внизу, на физическом плане, а нечто, ему соответствующее – в высшем мире. – Конечно, сам Христос принадлежит высшим мирам, спустившись на физический план. Но праобраза, который мы должны искать, как для других исторических событий, для того, что произошло на Голгофе, нет. Событие Голгофы имело место только на физическом плане.</w:t>
      </w:r>
    </w:p>
    <w:p>
      <w:pPr>
        <w:pStyle w:val="Normal"/>
        <w:spacing w:before="0" w:after="0"/>
        <w:ind w:firstLine="360"/>
        <w:jc w:val="both"/>
        <w:rPr/>
      </w:pPr>
      <w:r>
        <w:rPr>
          <w:rFonts w:eastAsia="Calibri"/>
          <w:lang w:val="ru-RU"/>
        </w:rPr>
        <w:t xml:space="preserve">           </w:t>
      </w:r>
      <w:r>
        <w:rPr>
          <w:lang w:val="ru-RU"/>
        </w:rPr>
        <w:t>Среди многих доказательств, которых можно привести для этого факта из оккультной науки, можно привести, например, следующее: как это уже много раз было представлено, событие в Дамаске* в продолжении последующих трёх тысячелетий будет для достаточно большого числа людей обновлено. Это значит, что эти люди разовьют в себе способности воспринимать Христа на астральном плане в эфирном виде, как это было с Павлом перед Дамаском. Такое восприятие Христа, благодаря постепенному развитию у людей в ходе последующих трёх тысячелетий высших способностей, берёт своё начало уже в нашем двадцатом столетии. С этого времени эти способности будут постепенно проявляться и в продолжении последующих трёх тысячелетий будут сформированы у достаточно большого числа людей. Это значит, достаточно большое количество людей, посредством видения высших миров, будет знать, что Христос реален, что он живёт, и они познакомятся с его теперешней жизнью. И они не просто познакомятся с тем, как он живёт сейчас, но, как Павел, убедятся, что он умер и воскрес. Но основы этого не могут быть заложены в высших мирах, - они должны быть заложены только на физическом плане.</w:t>
      </w:r>
    </w:p>
    <w:p>
      <w:pPr>
        <w:pStyle w:val="Normal"/>
        <w:spacing w:before="0" w:after="0"/>
        <w:ind w:firstLine="360"/>
        <w:jc w:val="both"/>
        <w:rPr>
          <w:lang w:val="ru-RU"/>
        </w:rPr>
      </w:pPr>
      <w:r>
        <w:rPr>
          <w:rFonts w:eastAsia="Calibri"/>
          <w:lang w:val="ru-RU"/>
        </w:rPr>
        <w:t xml:space="preserve">           </w:t>
      </w:r>
      <w:r>
        <w:rPr>
          <w:lang w:val="ru-RU"/>
        </w:rPr>
        <w:t>Таким образом, если кто-то уже сегодня придёт к пониманию этих вещей, к пониманию развития самого Христа и, вместе с этим, к пониманию развития определённых человеческих способностей, если он поймёт это, - поймёт сегодня, посредством понимания духовной науки, - то ничего не помешает ему, после прохождения через врата смерти, принять участие в этом событии, когда оно, как первый луч сияния Христа, действительно войдёт в человеческий мир. То есть, те, кто сегодня в физическом теле подготовятся к этому событию, смогут пережить его и в жизни между смертью и новым рождением. Те же, кто к этому не подготовлен, кто не приобрёл в этом воплощении никакого понимания для этого, в жизни между смертью и новым рождением не смогут знать о том, что произойдёт, относительно Христа, начиная с нашего столетия, в продолжении последующих трёх тысячелетий. Они должны ждать для подготовки к этому следующей инкарнации. Таким образом то, что должно было разыграться на Земле как основание всего последующего развития Христа, - смерть на Голгофе и всё, благодаря этому, содеянное, - может быть понятым только в физическом теле. Среди всех важных для нас фактов высшей жизни, это единственный факт, который может быть понят только в физическом теле. Потом это понимание будет переработано, будет формировать дальше в высших мирах. Но понять его мы должны прежде в физическом теле. Как Мистерия Голгофы никогда не могла свершиться в высших мирах, и также не могла иметь праобраза в высших мирах, но является событием, - поскольку заканчивается смертью, - законченным в пределах физического плана, так и понимание её также должно быть обретено на физическом плане. Да, это даже принадлежит к задачам человека на Земле, - в одной из инкарнаций обрести такое понимание.</w:t>
      </w:r>
    </w:p>
    <w:p>
      <w:pPr>
        <w:pStyle w:val="Normal"/>
        <w:spacing w:before="0" w:after="0"/>
        <w:ind w:firstLine="360"/>
        <w:jc w:val="both"/>
        <w:rPr/>
      </w:pPr>
      <w:r>
        <w:rPr>
          <w:rFonts w:eastAsia="Calibri"/>
          <w:lang w:val="ru-RU"/>
        </w:rPr>
        <w:t xml:space="preserve">            </w:t>
      </w:r>
      <w:r>
        <w:rPr>
          <w:lang w:val="ru-RU"/>
        </w:rPr>
        <w:t>Таким образом, мы также и в большем обнаружили нечто, что показывает нам наличие, так сказать,  непосредственно реального, истинного на физическом плане. Так что же реально на физическом плане? Реально на физическом плане то, перед чем мы можем остановиться и сказать: это нечто истинное! – То, что отсуствует в других царствах природы – смерть. И рассматривая исторические события, имевшие место в ходе земного развития, если мы хотим с ними познакомиться, нам нужно каждое из них прослеживать до его духовного праобраза, - но не в случае с Мистерией Голгофы. В последней мы имеем нечто такое, что принадлежит непосредственно миру истинности, миру реальности.</w:t>
      </w:r>
    </w:p>
    <w:p>
      <w:pPr>
        <w:pStyle w:val="Normal"/>
        <w:spacing w:before="0" w:after="0"/>
        <w:ind w:firstLine="360"/>
        <w:jc w:val="both"/>
        <w:rPr>
          <w:lang w:val="ru-RU"/>
        </w:rPr>
      </w:pPr>
      <w:r>
        <w:rPr>
          <w:rFonts w:eastAsia="Calibri"/>
          <w:lang w:val="ru-RU"/>
        </w:rPr>
        <w:t xml:space="preserve">            </w:t>
      </w:r>
      <w:r>
        <w:rPr>
          <w:lang w:val="ru-RU"/>
        </w:rPr>
        <w:t>Но чрезвычайно интересно и то, что является также другая сторона рассматриваемого. Это действительно чрезвычайно важно видеть, как рельность этого события Голгофы сегодня вообще отрицается, как люди убеждены в том, что нет никаких исторических подтверждений этому. Среди важных исторических фактов также вряд ли найдутся такие, которые, как Мистерия Голгофы, были бы так плохо доказуемы посредством  внешних исторически-реалистичных оснований. Подумайте, как легко, по-сравнению с этим, работать с историческими основаниями относительно существования, например, Сократа или Платона, или какого-нибудь древне-греческого героя, сыгравшего важную роль во внешнем мире для развития человечества; и как люди, до некоторой степени, с полным правом заявляют: никакая история не может утверждать, что Иисус из Назарета действительно жил! – Никаких исторических оснований для этого нет. То есть, так, как обходятся с другими историческими фактами, в этом случае действовать нельзя.</w:t>
      </w:r>
    </w:p>
    <w:p>
      <w:pPr>
        <w:pStyle w:val="Normal"/>
        <w:spacing w:before="0" w:after="0"/>
        <w:ind w:firstLine="360"/>
        <w:jc w:val="both"/>
        <w:rPr>
          <w:lang w:val="ru-RU"/>
        </w:rPr>
      </w:pPr>
      <w:r>
        <w:rPr>
          <w:rFonts w:eastAsia="Calibri"/>
          <w:lang w:val="ru-RU"/>
        </w:rPr>
        <w:t xml:space="preserve">           </w:t>
      </w:r>
      <w:r>
        <w:rPr>
          <w:lang w:val="ru-RU"/>
        </w:rPr>
        <w:t>Это в высшей степени странно: этот факт, произошедший на внешнем физическом плане, имеет общее со всеми сверхчувственными фактами, в том, что его тоже нельзя доказать внешними аргументами. И это почти те же самые люди, которые отрицают сверхчувственный мир, и у которых отсутствует возможность понять этот, вовсе не сверхчувственный, факт. Можно представить его по произведённым последствиям. Но тогда люди начинают думать, что такие последствия могли бы наступить и без этого реального исторического события, объясняя их социологическими обстоятельствами. Но для того, кому знаком внутренний путь становления мира, идея, что такие последствия, как Христианство, могли возникнуть без стоящей за ними силы, настолько же умна, как если бы кто-то сказал, что капуста в поле может вырасти и без семян. Мы может даже пойти дальше и сказать, что для тех, кто принимал участие в позднем редактировании Евангелий, не было возможности доказать событие Мистерии Голгофы как историческое событие, историческими основаниями, поскольку оно, действительно, прошло для внешнего наблюдателя почти бесследно. Знаете, как те, кто принимал участие в поздней редакции Евангелий, сами убеждали себя в истинности этого события – за исключением написавшего Евангелие от Иоанна, который был современником этого события? Они были убеждены не историческими документами, поскольку они, ведь, тоже обладали не большим, чем устные сообщения и мистериальные книги, – как это представлено в книге «Христианство как мистический факт»*, - но в реальности бытия Христа они были убеждены из звёздных констелляций, поскольку они ещё были большими знатоками взаимосвязи макрокосмоса с микрокосмосом. Они обладали знанием, которое можно обрести и сегодня, рассчитав звёздную констелляцию для соответствующего момента мировой истории, - тогда можно сказать: Когда звездная констелляция была такой-то, на Земле жил Тот, кто был назван Христом. – Так были убеждены в этом историческом событии те, кто писал Евангелия от Матфея, Марка и Луки. Поскольку, если содержание они приобрели путём ясновидения, то убеждённость в нём пришла с помощью констелляций макрокосмоса, указывающих на то, что на Земле может произойти то или иное. Поэтому тот, кто нечто подобное знает, тоже может вызвать в вас только веру. Доказывать неверность того, что представлено против историчности Евангелий, занятие бесполезное. Как антропософы, мы должны больше уяснить себе то, что нам надо опираться на совершенно другое основание, на основание того, что мы можем приобрести посредством понимания оккультной науки.</w:t>
      </w:r>
    </w:p>
    <w:p>
      <w:pPr>
        <w:pStyle w:val="Normal"/>
        <w:spacing w:before="0" w:after="0"/>
        <w:ind w:firstLine="360"/>
        <w:jc w:val="both"/>
        <w:rPr/>
      </w:pPr>
      <w:r>
        <w:rPr>
          <w:rFonts w:eastAsia="Calibri"/>
          <w:lang w:val="ru-RU"/>
        </w:rPr>
        <w:t xml:space="preserve">            </w:t>
      </w:r>
      <w:r>
        <w:rPr>
          <w:lang w:val="ru-RU"/>
        </w:rPr>
        <w:t>И, как раз, относительно этого рассмотрения, я хотел бы указать на то, что я уже пытался донести в другом месте, - как с верными аргументами, то есть, с аргументами, которые сами по себе верны, нельзя подойти к реальности, о которой говорит духовная наука, поэтому люди могут говорить сколько угодно правильных вещей, которые согласно их знанию являются правильными, - они не опровергнут духовную науку. На лекции «Как обосновать теософию?»* я привёл одно сравнение: Один мальчик должен был каждый день покупать булочки к завтраку для своей семьи в одной деревне. Там за два крейцера давали одну булочку, а он получал с собой всегда десять крейцеров. Он – а надо отметить, что он не отличался арифметическими способностями - приносил булочки от грайзлера – так называли там булочника - домой и больше о них не заботился. Затем в семье появился приёмный сын и за булочками к грайзлеру послали его. Но, поскольку он считал хорошо, он сказал себе: ты идёшь за булочками с десятью крейцерами, за два крейцера дают одну булочку, десять разделить на два будет пять: значит ты должен принести домой пять булочек. Он пошёл в эту деревню, но домой принёс шесть булочек. Тогда он сказал себе: что-то не так, так много ты получить не должен был, но поскольку расчёт верный, завтра ты принесешь домой всё же пять булочек. – На следующий день он снова получил десять крейцеров и снова принёс домой шесть булочек. Расчёт был верный, но он не совпадал с действительностью, поскольку в действительности было по-другому. А именно, в этой деревне было обычным, что если кто-то покупал булочки на десять крейцеров, получал одну булочку даром, то есть, вместо пяти – шесть. Таким образом, хотя аргументы мальчика были верными, с реальностью они не совпадали.</w:t>
      </w:r>
    </w:p>
    <w:p>
      <w:pPr>
        <w:pStyle w:val="Normal"/>
        <w:spacing w:before="0" w:after="0"/>
        <w:ind w:firstLine="360"/>
        <w:jc w:val="both"/>
        <w:rPr/>
      </w:pPr>
      <w:r>
        <w:rPr>
          <w:rFonts w:eastAsia="Calibri"/>
          <w:lang w:val="ru-RU"/>
        </w:rPr>
        <w:t xml:space="preserve">           </w:t>
      </w:r>
      <w:r>
        <w:rPr>
          <w:lang w:val="ru-RU"/>
        </w:rPr>
        <w:t>Так, могут быть верными и всевозможные остроумные аргументы против духовной науки, но они не обязательно должны иметь дело с реальностью, поскольку реальность может иметь совершенно другие основания. Этот приведённый здесь пример очень хорош для того, что прояснить, - также и с точки зрения теории познания, - связь между тем, что верно теоретически, и тем, что верно в реальности.</w:t>
      </w:r>
    </w:p>
    <w:p>
      <w:pPr>
        <w:pStyle w:val="Normal"/>
        <w:spacing w:before="0" w:after="0"/>
        <w:ind w:firstLine="360"/>
        <w:jc w:val="both"/>
        <w:rPr>
          <w:lang w:val="ru-RU"/>
        </w:rPr>
      </w:pPr>
      <w:r>
        <w:rPr>
          <w:rFonts w:eastAsia="Calibri"/>
          <w:lang w:val="ru-RU"/>
        </w:rPr>
        <w:t xml:space="preserve">           </w:t>
      </w:r>
      <w:r>
        <w:rPr>
          <w:lang w:val="ru-RU"/>
        </w:rPr>
        <w:t>Этим сегодня в наших стараниях вывести мир майя из реального, – где выяснилось, что всё огненное является жертвой, всё воздушное – дарящей добродетелью, и всё жидкое – результат отказа, резигнации, - мы к этим трём истинам добавляем то, что истинной сущностью Земли, или твёрдого, является смерть, обособление какой-либо субстанциональности от своего мирового смысла. Но, благодаря такому обособлению, сама смерть, как реальность, вступает в мир майи, иллюзии. Даже боги не могут познать и понять в её истинности смерть, если они каким-либо образом не спустятся в физический мир, в мир майя, в мир иллюзии.</w:t>
      </w:r>
    </w:p>
    <w:p>
      <w:pPr>
        <w:pStyle w:val="Normal"/>
        <w:spacing w:before="0" w:after="0"/>
        <w:ind w:firstLine="360"/>
        <w:jc w:val="both"/>
        <w:rPr>
          <w:vertAlign w:val="subscript"/>
          <w:lang w:val="ru-RU"/>
        </w:rPr>
      </w:pPr>
      <w:r>
        <w:rPr>
          <w:rFonts w:eastAsia="Calibri"/>
          <w:lang w:val="ru-RU"/>
        </w:rPr>
        <w:t xml:space="preserve">           </w:t>
      </w:r>
      <w:r>
        <w:rPr>
          <w:lang w:val="ru-RU"/>
        </w:rPr>
        <w:t>Это  то, что мы хотели сегодня добавить к уже усвоенным понятиям. Ещё раз отмечу, что ясность об этих понятиях, которые нам понадобятся для основательного подхода к Евангелию от Марка*, мы обретём только посредством тщательной медитации и, посредством частого проведения их перед нашей душой. Поскольку Евангелие от Марка можно понять, только положив в основу эти обладающие самым всеобщим значением мировые понятия.</w:t>
      </w:r>
    </w:p>
    <w:p>
      <w:pPr>
        <w:pStyle w:val="Normal"/>
        <w:spacing w:before="0" w:after="0"/>
        <w:ind w:firstLine="360"/>
        <w:jc w:val="both"/>
        <w:rPr>
          <w:vertAlign w:val="subscript"/>
          <w:lang w:val="ru-RU"/>
        </w:rPr>
      </w:pPr>
      <w:r>
        <w:rPr>
          <w:vertAlign w:val="subscript"/>
          <w:lang w:val="ru-RU"/>
        </w:rPr>
      </w:r>
    </w:p>
    <w:p>
      <w:pPr>
        <w:pStyle w:val="Normal"/>
        <w:spacing w:before="0" w:after="0"/>
        <w:ind w:firstLine="360"/>
        <w:jc w:val="both"/>
        <w:rPr>
          <w:rFonts w:eastAsia="Calibri"/>
          <w:lang w:val="ru-RU"/>
        </w:rPr>
      </w:pPr>
      <w:r>
        <w:rPr>
          <w:rFonts w:eastAsia="Calibri"/>
          <w:lang w:val="ru-RU"/>
        </w:rPr>
        <w:t xml:space="preserve"> </w:t>
      </w:r>
    </w:p>
    <w:p>
      <w:pPr>
        <w:pStyle w:val="Normal"/>
        <w:spacing w:before="0" w:after="0"/>
        <w:ind w:firstLine="360"/>
        <w:jc w:val="both"/>
        <w:rPr>
          <w:rFonts w:eastAsia="Calibri"/>
          <w:sz w:val="24"/>
          <w:lang w:val="ru-RU"/>
        </w:rPr>
      </w:pPr>
      <w:r>
        <w:rPr>
          <w:rFonts w:eastAsia="Calibri"/>
          <w:sz w:val="24"/>
          <w:lang w:val="ru-RU"/>
        </w:rPr>
        <w:t xml:space="preserve">  </w:t>
      </w:r>
    </w:p>
    <w:p>
      <w:pPr>
        <w:pStyle w:val="Normal"/>
        <w:spacing w:before="0" w:after="0"/>
        <w:ind w:firstLine="360"/>
        <w:jc w:val="both"/>
        <w:rPr>
          <w:sz w:val="24"/>
          <w:lang w:val="ru-RU"/>
        </w:rPr>
      </w:pPr>
      <w:r>
        <w:rPr>
          <w:sz w:val="24"/>
          <w:lang w:val="ru-RU"/>
        </w:rPr>
      </w:r>
    </w:p>
    <w:p>
      <w:pPr>
        <w:pStyle w:val="Normal"/>
        <w:spacing w:before="0" w:after="0"/>
        <w:ind w:firstLine="360"/>
        <w:jc w:val="center"/>
        <w:rPr>
          <w:sz w:val="28"/>
          <w:szCs w:val="28"/>
          <w:lang w:val="ru-RU"/>
        </w:rPr>
      </w:pPr>
      <w:r>
        <w:rPr>
          <w:sz w:val="28"/>
          <w:szCs w:val="28"/>
          <w:lang w:val="ru-RU"/>
        </w:rPr>
        <w:t>Указания к тексту</w:t>
      </w:r>
    </w:p>
    <w:p>
      <w:pPr>
        <w:pStyle w:val="Normal"/>
        <w:spacing w:before="0" w:after="0"/>
        <w:ind w:firstLine="360"/>
        <w:jc w:val="both"/>
        <w:rPr>
          <w:sz w:val="28"/>
          <w:szCs w:val="28"/>
          <w:lang w:val="ru-RU"/>
        </w:rPr>
      </w:pPr>
      <w:r>
        <w:rPr>
          <w:sz w:val="28"/>
          <w:szCs w:val="28"/>
          <w:lang w:val="ru-RU"/>
        </w:rPr>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4   ... </w:t>
      </w:r>
      <w:r>
        <w:rPr>
          <w:i/>
          <w:lang w:val="ru-RU"/>
        </w:rPr>
        <w:t>в прошлом году</w:t>
      </w:r>
      <w:r>
        <w:rPr>
          <w:lang w:val="ru-RU"/>
        </w:rPr>
        <w:t>: имеются в виду в основном десять лекций в Берлине «Экскурс в область Евангелия от Марка» от 17 октября 1910 года до 10 июня 1911 года; GA 124.</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4   ... </w:t>
      </w:r>
      <w:r>
        <w:rPr>
          <w:i/>
          <w:lang w:val="ru-RU"/>
        </w:rPr>
        <w:t>в «Очерках тайноведения»</w:t>
      </w:r>
      <w:r>
        <w:rPr>
          <w:lang w:val="ru-RU"/>
        </w:rPr>
        <w:t xml:space="preserve">:  Рудольф Штайнер «Очерки тайноведения» » (1910), </w:t>
      </w:r>
      <w:r>
        <w:rPr/>
        <w:t>GA</w:t>
      </w:r>
      <w:r>
        <w:rPr>
          <w:lang w:val="ru-RU"/>
        </w:rPr>
        <w:t xml:space="preserve"> 13.</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5   ... </w:t>
      </w:r>
      <w:r>
        <w:rPr>
          <w:i/>
          <w:lang w:val="ru-RU"/>
        </w:rPr>
        <w:t>«Учение о душе без души»</w:t>
      </w:r>
      <w:r>
        <w:rPr>
          <w:sz w:val="20"/>
          <w:lang w:val="ru-RU"/>
        </w:rPr>
        <w:t xml:space="preserve">: </w:t>
      </w:r>
      <w:r>
        <w:rPr>
          <w:lang w:val="ru-RU"/>
        </w:rPr>
        <w:t>выражение пошло от Фридриха Альберта Ланге (</w:t>
      </w:r>
      <w:r>
        <w:rPr/>
        <w:t>Friedrich</w:t>
      </w:r>
      <w:r>
        <w:rPr>
          <w:lang w:val="ru-RU"/>
        </w:rPr>
        <w:t xml:space="preserve"> </w:t>
      </w:r>
      <w:r>
        <w:rPr/>
        <w:t>Albert</w:t>
      </w:r>
    </w:p>
    <w:p>
      <w:pPr>
        <w:pStyle w:val="Normal"/>
        <w:spacing w:before="0" w:after="0"/>
        <w:ind w:firstLine="360"/>
        <w:jc w:val="both"/>
        <w:rPr>
          <w:lang w:val="ru-RU"/>
        </w:rPr>
      </w:pPr>
      <w:r>
        <w:rPr/>
        <w:t>Lange</w:t>
      </w:r>
      <w:r>
        <w:rPr>
          <w:lang w:val="ru-RU"/>
        </w:rPr>
        <w:t>). См. «История материализма», 2 тома, Университетская библиотека в Лейпциге.</w:t>
      </w:r>
    </w:p>
    <w:p>
      <w:pPr>
        <w:pStyle w:val="Normal"/>
        <w:spacing w:before="0" w:after="0"/>
        <w:ind w:firstLine="360"/>
        <w:jc w:val="both"/>
        <w:rPr/>
      </w:pPr>
      <w:r>
        <w:rPr>
          <w:rFonts w:eastAsia="Calibri"/>
          <w:lang w:val="ru-RU"/>
        </w:rPr>
        <w:t xml:space="preserve">               </w:t>
      </w:r>
      <w:r>
        <w:rPr>
          <w:lang w:val="ru-RU"/>
        </w:rPr>
        <w:t xml:space="preserve">... </w:t>
      </w:r>
      <w:r>
        <w:rPr>
          <w:i/>
        </w:rPr>
        <w:t>Wilhelm</w:t>
      </w:r>
      <w:r>
        <w:rPr>
          <w:i/>
          <w:lang w:val="ru-RU"/>
        </w:rPr>
        <w:t xml:space="preserve"> </w:t>
      </w:r>
      <w:r>
        <w:rPr>
          <w:i/>
        </w:rPr>
        <w:t>Wundt</w:t>
      </w:r>
      <w:r>
        <w:rPr>
          <w:lang w:val="ru-RU"/>
        </w:rPr>
        <w:t xml:space="preserve">, 1832-1920, врач, психолог и философ; основал первый институт экспериментальной психологии в Лейпциге. </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5   ... </w:t>
      </w:r>
      <w:r>
        <w:rPr>
          <w:i/>
          <w:lang w:val="ru-RU"/>
        </w:rPr>
        <w:t>прикрыт для него Хранителем Порога</w:t>
      </w:r>
      <w:r>
        <w:rPr>
          <w:lang w:val="ru-RU"/>
        </w:rPr>
        <w:t>: см. Рудольф Штайнер «Как достигнуть познания высших миров?» (1904), GA 10.</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6   ... </w:t>
      </w:r>
      <w:r>
        <w:rPr>
          <w:i/>
          <w:lang w:val="ru-RU"/>
        </w:rPr>
        <w:t>в дневнике гегельянца Карла Розенкранца</w:t>
      </w:r>
      <w:r>
        <w:rPr>
          <w:lang w:val="ru-RU"/>
        </w:rPr>
        <w:t xml:space="preserve">:  </w:t>
      </w:r>
      <w:r>
        <w:rPr/>
        <w:t>Karl</w:t>
      </w:r>
      <w:r>
        <w:rPr>
          <w:lang w:val="ru-RU"/>
        </w:rPr>
        <w:t xml:space="preserve"> </w:t>
      </w:r>
      <w:r>
        <w:rPr/>
        <w:t>Rosenkranz</w:t>
      </w:r>
      <w:r>
        <w:rPr>
          <w:lang w:val="ru-RU"/>
        </w:rPr>
        <w:t>, 1805-1879, философ. См. «Из дневника» («</w:t>
      </w:r>
      <w:r>
        <w:rPr/>
        <w:t>Aus</w:t>
      </w:r>
      <w:r>
        <w:rPr>
          <w:lang w:val="ru-RU"/>
        </w:rPr>
        <w:t xml:space="preserve"> </w:t>
      </w:r>
      <w:r>
        <w:rPr/>
        <w:t>einem</w:t>
      </w:r>
      <w:r>
        <w:rPr>
          <w:lang w:val="ru-RU"/>
        </w:rPr>
        <w:t xml:space="preserve"> </w:t>
      </w:r>
      <w:r>
        <w:rPr/>
        <w:t>Tagebuch</w:t>
      </w:r>
      <w:r>
        <w:rPr>
          <w:lang w:val="ru-RU"/>
        </w:rPr>
        <w:t xml:space="preserve">»), Лейпциг 1854, стр.24 </w:t>
      </w:r>
      <w:r>
        <w:rPr>
          <w:lang w:val="de-DE"/>
        </w:rPr>
        <w:t>f</w:t>
      </w:r>
      <w:r>
        <w:rPr>
          <w:lang w:val="ru-RU"/>
        </w:rPr>
        <w:t xml:space="preserve">.: «Разрушительнейшим представлением, которое я едва ли осмелюсь выдумать и едва ли в состоянии выразить, является то, что вообще что-то есть. Эта мысль зияет мне абсолютной, бесформенной мировой бездной. Она звучит во мне шёпотом предательства Бога. Меня охватыает страх, как в детстве, когда я читал Откровение Иоанна, где рушатся небо и земля...» </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Стр</w:t>
      </w:r>
      <w:r>
        <w:rPr/>
        <w:t xml:space="preserve">.  6   ... </w:t>
      </w:r>
      <w:r>
        <w:rPr>
          <w:i/>
          <w:lang w:val="ru-RU"/>
        </w:rPr>
        <w:t>Гегель</w:t>
      </w:r>
      <w:r>
        <w:rPr/>
        <w:t>: Georg Wilhelm Friedrich Hegel, 1770 -1831.</w:t>
      </w:r>
    </w:p>
    <w:p>
      <w:pPr>
        <w:pStyle w:val="Normal"/>
        <w:spacing w:before="0" w:after="0"/>
        <w:ind w:firstLine="360"/>
        <w:jc w:val="both"/>
        <w:rPr/>
      </w:pPr>
      <w:r>
        <w:rPr/>
      </w:r>
    </w:p>
    <w:p>
      <w:pPr>
        <w:pStyle w:val="Normal"/>
        <w:spacing w:before="0" w:after="0"/>
        <w:ind w:firstLine="360"/>
        <w:jc w:val="both"/>
        <w:rPr/>
      </w:pPr>
      <w:r>
        <w:rPr>
          <w:lang w:val="ru-RU"/>
        </w:rPr>
        <w:t>Стр.  9   ...</w:t>
      </w:r>
      <w:r>
        <w:rPr>
          <w:rFonts w:cs="Calibri"/>
          <w:iCs/>
          <w:lang w:val="ru-RU"/>
        </w:rPr>
        <w:t xml:space="preserve"> </w:t>
      </w:r>
      <w:r>
        <w:rPr>
          <w:rFonts w:cs="Calibri"/>
          <w:i/>
          <w:iCs/>
          <w:lang w:val="ru-RU"/>
        </w:rPr>
        <w:t>так называемого «старого Швеглера»</w:t>
      </w:r>
      <w:r>
        <w:rPr>
          <w:rFonts w:cs="Calibri"/>
          <w:iCs/>
          <w:lang w:val="ru-RU"/>
        </w:rPr>
        <w:t>: 1819-1857, философ и филолог. См</w:t>
      </w:r>
      <w:r>
        <w:rPr>
          <w:rFonts w:cs="Calibri"/>
          <w:iCs/>
        </w:rPr>
        <w:t>. «</w:t>
      </w:r>
      <w:r>
        <w:rPr>
          <w:rFonts w:cs="Calibri"/>
          <w:iCs/>
          <w:lang w:val="ru-RU"/>
        </w:rPr>
        <w:t>Очерки</w:t>
      </w:r>
      <w:r>
        <w:rPr>
          <w:rFonts w:cs="Calibri"/>
          <w:iCs/>
        </w:rPr>
        <w:t xml:space="preserve"> </w:t>
      </w:r>
      <w:r>
        <w:rPr>
          <w:rFonts w:cs="Calibri"/>
          <w:iCs/>
          <w:lang w:val="ru-RU"/>
        </w:rPr>
        <w:t>истории</w:t>
      </w:r>
      <w:r>
        <w:rPr>
          <w:rFonts w:cs="Calibri"/>
          <w:iCs/>
        </w:rPr>
        <w:t xml:space="preserve"> </w:t>
      </w:r>
      <w:r>
        <w:rPr>
          <w:rFonts w:cs="Calibri"/>
          <w:iCs/>
          <w:lang w:val="ru-RU"/>
        </w:rPr>
        <w:t>философии</w:t>
      </w:r>
      <w:r>
        <w:rPr>
          <w:rFonts w:cs="Calibri"/>
          <w:iCs/>
        </w:rPr>
        <w:t>» («Geschichte der Philosophie im Umriß», Stuttgart 1848).</w:t>
      </w:r>
    </w:p>
    <w:p>
      <w:pPr>
        <w:pStyle w:val="Normal"/>
        <w:spacing w:before="0" w:after="0"/>
        <w:ind w:firstLine="360"/>
        <w:jc w:val="both"/>
        <w:rPr/>
      </w:pPr>
      <w:r>
        <w:rPr/>
      </w:r>
    </w:p>
    <w:p>
      <w:pPr>
        <w:pStyle w:val="Normal"/>
        <w:spacing w:before="0" w:after="0"/>
        <w:ind w:firstLine="360"/>
        <w:jc w:val="both"/>
        <w:rPr/>
      </w:pPr>
      <w:r>
        <w:rPr>
          <w:lang w:val="ru-RU"/>
        </w:rPr>
        <w:t>Стр</w:t>
      </w:r>
      <w:r>
        <w:rPr/>
        <w:t xml:space="preserve">.  9   ... </w:t>
      </w:r>
      <w:r>
        <w:rPr>
          <w:rFonts w:cs="Calibri"/>
          <w:i/>
          <w:iCs/>
          <w:lang w:val="ru-RU"/>
        </w:rPr>
        <w:t>Якоб</w:t>
      </w:r>
      <w:r>
        <w:rPr>
          <w:rFonts w:cs="Calibri"/>
          <w:i/>
          <w:iCs/>
        </w:rPr>
        <w:t xml:space="preserve"> </w:t>
      </w:r>
      <w:r>
        <w:rPr>
          <w:rFonts w:cs="Calibri"/>
          <w:i/>
          <w:iCs/>
          <w:lang w:val="ru-RU"/>
        </w:rPr>
        <w:t>Бёме</w:t>
      </w:r>
      <w:r>
        <w:rPr>
          <w:rFonts w:cs="Calibri"/>
          <w:iCs/>
        </w:rPr>
        <w:t>: 1575-1624.</w:t>
      </w:r>
    </w:p>
    <w:p>
      <w:pPr>
        <w:pStyle w:val="Normal"/>
        <w:spacing w:before="0" w:after="0"/>
        <w:ind w:firstLine="360"/>
        <w:jc w:val="both"/>
        <w:rPr/>
      </w:pPr>
      <w:r>
        <w:rPr/>
      </w:r>
    </w:p>
    <w:p>
      <w:pPr>
        <w:pStyle w:val="Normal"/>
        <w:spacing w:before="0" w:after="0"/>
        <w:ind w:firstLine="360"/>
        <w:jc w:val="both"/>
        <w:rPr>
          <w:lang w:val="ru-RU"/>
        </w:rPr>
      </w:pPr>
      <w:r>
        <w:rPr>
          <w:lang w:val="ru-RU"/>
        </w:rPr>
        <w:t>Стр</w:t>
      </w:r>
      <w:r>
        <w:rPr/>
        <w:t xml:space="preserve">.  9   ... </w:t>
      </w:r>
      <w:r>
        <w:rPr>
          <w:rFonts w:cs="Calibri"/>
          <w:i/>
          <w:iCs/>
          <w:lang w:val="ru-RU"/>
        </w:rPr>
        <w:t>Парацельса</w:t>
      </w:r>
      <w:r>
        <w:rPr>
          <w:rFonts w:cs="Calibri"/>
          <w:iCs/>
        </w:rPr>
        <w:t xml:space="preserve">: </w:t>
      </w:r>
      <w:r>
        <w:rPr>
          <w:bCs/>
          <w:lang w:val="ru-RU"/>
        </w:rPr>
        <w:t>Филипп</w:t>
      </w:r>
      <w:r>
        <w:rPr>
          <w:bCs/>
        </w:rPr>
        <w:t xml:space="preserve"> </w:t>
      </w:r>
      <w:r>
        <w:rPr>
          <w:bCs/>
          <w:lang w:val="ru-RU"/>
        </w:rPr>
        <w:t>Ауреол</w:t>
      </w:r>
      <w:r>
        <w:rPr>
          <w:bCs/>
        </w:rPr>
        <w:t xml:space="preserve"> </w:t>
      </w:r>
      <w:r>
        <w:rPr>
          <w:bCs/>
          <w:lang w:val="ru-RU"/>
        </w:rPr>
        <w:t>Теофраст</w:t>
      </w:r>
      <w:r>
        <w:rPr>
          <w:bCs/>
        </w:rPr>
        <w:t xml:space="preserve"> </w:t>
      </w:r>
      <w:r>
        <w:rPr>
          <w:bCs/>
          <w:lang w:val="ru-RU"/>
        </w:rPr>
        <w:t>Бомбаст</w:t>
      </w:r>
      <w:r>
        <w:rPr>
          <w:bCs/>
        </w:rPr>
        <w:t xml:space="preserve"> </w:t>
      </w:r>
      <w:r>
        <w:rPr>
          <w:bCs/>
          <w:lang w:val="ru-RU"/>
        </w:rPr>
        <w:t>Парацельс</w:t>
      </w:r>
      <w:r>
        <w:rPr>
          <w:bCs/>
        </w:rPr>
        <w:t xml:space="preserve"> </w:t>
      </w:r>
      <w:r>
        <w:rPr>
          <w:bCs/>
          <w:lang w:val="ru-RU"/>
        </w:rPr>
        <w:t>фон</w:t>
      </w:r>
      <w:r>
        <w:rPr>
          <w:bCs/>
        </w:rPr>
        <w:t xml:space="preserve"> </w:t>
      </w:r>
      <w:r>
        <w:rPr>
          <w:bCs/>
          <w:lang w:val="ru-RU"/>
        </w:rPr>
        <w:t>Гогенхайм</w:t>
      </w:r>
      <w:r>
        <w:rPr>
          <w:bCs/>
        </w:rPr>
        <w:t xml:space="preserve">, 1493-1541; </w:t>
      </w:r>
      <w:r>
        <w:rPr>
          <w:bCs/>
          <w:lang w:val="ru-RU"/>
        </w:rPr>
        <w:t>см</w:t>
      </w:r>
      <w:r>
        <w:rPr>
          <w:bCs/>
        </w:rPr>
        <w:t xml:space="preserve">. </w:t>
      </w:r>
      <w:r>
        <w:rPr>
          <w:lang w:val="ru-RU"/>
        </w:rPr>
        <w:t>Рудольф Штайнер «</w:t>
      </w:r>
      <w:r>
        <w:rPr>
          <w:rFonts w:cs="Calibri"/>
          <w:lang w:val="ru-RU"/>
        </w:rPr>
        <w:t>Мистика на заре современной духовной жизни и ее отношение к современному мировоззрению</w:t>
      </w:r>
      <w:r>
        <w:rPr>
          <w:rFonts w:cs="Tahoma" w:ascii="Tahoma" w:hAnsi="Tahoma"/>
          <w:color w:val="052950"/>
          <w:sz w:val="21"/>
          <w:szCs w:val="21"/>
          <w:lang w:val="ru-RU"/>
        </w:rPr>
        <w:t xml:space="preserve">» </w:t>
      </w:r>
      <w:r>
        <w:rPr>
          <w:lang w:val="ru-RU"/>
        </w:rPr>
        <w:t xml:space="preserve">(1901), </w:t>
      </w:r>
      <w:r>
        <w:rPr/>
        <w:t>GA</w:t>
      </w:r>
      <w:r>
        <w:rPr>
          <w:lang w:val="ru-RU"/>
        </w:rPr>
        <w:t xml:space="preserve"> 7.</w:t>
      </w:r>
    </w:p>
    <w:p>
      <w:pPr>
        <w:pStyle w:val="Normal"/>
        <w:spacing w:before="0" w:after="0"/>
        <w:ind w:firstLine="360"/>
        <w:jc w:val="both"/>
        <w:rPr/>
      </w:pPr>
      <w:r>
        <w:rPr>
          <w:lang w:val="ru-RU"/>
        </w:rPr>
        <w:t xml:space="preserve">Стр. 16   ... </w:t>
      </w:r>
      <w:r>
        <w:rPr>
          <w:i/>
          <w:lang w:val="ru-RU"/>
        </w:rPr>
        <w:t>Дионисия Ареопагита</w:t>
      </w:r>
      <w:r>
        <w:rPr>
          <w:lang w:val="ru-RU"/>
        </w:rPr>
        <w:t xml:space="preserve">: первый епископ Афин, член Ареопага, крещённый самим Павлом (Деяния Апостолов 17,34). Около 500 года в Сирии появился текст под его именем «О небесных иерархиях», на который делается ссылка  в «Дионисий Ареопагит, Иерархии аргелов и церкви», Мюнхен 1955. – Относительно вопроса о подлинности этого текста, смотри: Рудольф Штайнер «Христианство как мистический факт и мистерии древности» (1902), </w:t>
      </w:r>
      <w:r>
        <w:rPr/>
        <w:t>GA</w:t>
      </w:r>
      <w:r>
        <w:rPr>
          <w:lang w:val="ru-RU"/>
        </w:rPr>
        <w:t xml:space="preserve"> 8, 1976, стр. 154</w:t>
      </w:r>
    </w:p>
    <w:p>
      <w:pPr>
        <w:pStyle w:val="Normal"/>
        <w:spacing w:before="0" w:after="0"/>
        <w:ind w:firstLine="360"/>
        <w:jc w:val="both"/>
        <w:rPr>
          <w:lang w:val="ru-RU"/>
        </w:rPr>
      </w:pPr>
      <w:r>
        <w:rPr>
          <w:lang w:val="ru-RU"/>
        </w:rPr>
        <w:t xml:space="preserve">Стр. 17  ... </w:t>
      </w:r>
      <w:r>
        <w:rPr>
          <w:i/>
          <w:lang w:val="ru-RU"/>
        </w:rPr>
        <w:t>«Сие творите в Моё воспоминание!»</w:t>
      </w:r>
      <w:r>
        <w:rPr>
          <w:lang w:val="ru-RU"/>
        </w:rPr>
        <w:t>: Лука, 22,19.</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19  ... </w:t>
      </w:r>
      <w:r>
        <w:rPr>
          <w:i/>
          <w:lang w:val="ru-RU"/>
        </w:rPr>
        <w:t>часто обращали внимание</w:t>
      </w:r>
      <w:r>
        <w:rPr>
          <w:lang w:val="ru-RU"/>
        </w:rPr>
        <w:t xml:space="preserve">: например, в лекции от 8 августа 1908 года, в </w:t>
      </w:r>
      <w:r>
        <w:rPr/>
        <w:t>GA</w:t>
      </w:r>
      <w:r>
        <w:rPr>
          <w:lang w:val="ru-RU"/>
        </w:rPr>
        <w:t xml:space="preserve"> 105.</w:t>
      </w:r>
    </w:p>
    <w:p>
      <w:pPr>
        <w:pStyle w:val="Normal"/>
        <w:spacing w:before="0" w:after="0"/>
        <w:ind w:firstLine="360"/>
        <w:jc w:val="both"/>
        <w:rPr>
          <w:lang w:val="ru-RU"/>
        </w:rPr>
      </w:pPr>
      <w:r>
        <w:rPr>
          <w:lang w:val="ru-RU"/>
        </w:rPr>
        <w:t xml:space="preserve">Стр. 23   ... </w:t>
      </w:r>
      <w:r>
        <w:rPr>
          <w:i/>
          <w:lang w:val="ru-RU"/>
        </w:rPr>
        <w:t>Мне вспоминается при этом тот испанский король</w:t>
      </w:r>
      <w:r>
        <w:rPr>
          <w:lang w:val="ru-RU"/>
        </w:rPr>
        <w:t>: Кастильский король Альфонс Десятый (1223-1284), известный под именами «мудрый, астроном». Он сформировал коллегию из 50-ти арабских, иудейских и христианских астрономов, которые написали в 1252 году так называемые «Альфонсинские таблицы». Изречение: «если бы бог поручил мне создать мир, я сделал бы его проще» изложено в «Теодисее» Готтфрида Вильгельма фон Лейбница, 193§, Ганновер/Лейпциг 1744.</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23   ... </w:t>
      </w:r>
      <w:r>
        <w:rPr>
          <w:i/>
          <w:lang w:val="ru-RU"/>
        </w:rPr>
        <w:t>Я сказал однажды</w:t>
      </w:r>
      <w:r>
        <w:rPr>
          <w:lang w:val="ru-RU"/>
        </w:rPr>
        <w:t>: в лекции от 14 ноября 1909 года в GA 117.</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23   ... </w:t>
      </w:r>
      <w:r>
        <w:rPr>
          <w:i/>
          <w:lang w:val="ru-RU"/>
        </w:rPr>
        <w:t>«Разве не мог бы я призвать целое войско Ангелов</w:t>
      </w:r>
      <w:r>
        <w:rPr>
          <w:lang w:val="ru-RU"/>
        </w:rPr>
        <w:t>:  Матфей 26,53</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24   ... </w:t>
      </w:r>
      <w:r>
        <w:rPr>
          <w:i/>
          <w:lang w:val="ru-RU"/>
        </w:rPr>
        <w:t>поминая слова</w:t>
      </w:r>
      <w:r>
        <w:rPr>
          <w:lang w:val="ru-RU"/>
        </w:rPr>
        <w:t>: Иоанн 13,26; Матфей 26,23.</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25   ... </w:t>
      </w:r>
      <w:r>
        <w:rPr>
          <w:i/>
          <w:lang w:val="ru-RU"/>
        </w:rPr>
        <w:t>струятся как лунные массы</w:t>
      </w:r>
      <w:r>
        <w:rPr>
          <w:lang w:val="ru-RU"/>
        </w:rPr>
        <w:t>: возможно здесь было сказано «лунные воды», а слово «массы было услышано как последействие от «облачных масс».</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26   </w:t>
      </w:r>
      <w:r>
        <w:rPr>
          <w:i/>
          <w:lang w:val="ru-RU"/>
        </w:rPr>
        <w:t>... на публичной лекции</w:t>
      </w:r>
      <w:r>
        <w:rPr>
          <w:lang w:val="ru-RU"/>
        </w:rPr>
        <w:t xml:space="preserve">: 23 ноября 1911 года в Берлине: «Скрытые глубины душевной жизни», напечатано в «История человечества в свете духовного исследования» (1911/12), GA 61. </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26   ... </w:t>
      </w:r>
      <w:r>
        <w:rPr>
          <w:i/>
          <w:lang w:val="ru-RU"/>
        </w:rPr>
        <w:t>Sehn</w:t>
      </w:r>
      <w:r>
        <w:rPr>
          <w:i/>
          <w:lang w:val="de-DE"/>
        </w:rPr>
        <w:t>sucht</w:t>
      </w:r>
      <w:r>
        <w:rPr>
          <w:lang w:val="ru-RU"/>
        </w:rPr>
        <w:t>: Образовано из слов „</w:t>
      </w:r>
      <w:r>
        <w:rPr>
          <w:lang w:val="de-DE"/>
        </w:rPr>
        <w:t>Sehnen</w:t>
      </w:r>
      <w:r>
        <w:rPr>
          <w:lang w:val="ru-RU"/>
        </w:rPr>
        <w:t>“ - страстно желать, стремиться, и „</w:t>
      </w:r>
      <w:r>
        <w:rPr>
          <w:lang w:val="de-DE"/>
        </w:rPr>
        <w:t>Sucht</w:t>
      </w:r>
      <w:r>
        <w:rPr>
          <w:lang w:val="ru-RU"/>
        </w:rPr>
        <w:t>“ - страсть, мания. Переводится, в основном, как «тоска».  То есть, имеется в виду состояние одержимости желанием чего-то неопределённого, и переведено здесь, почти везде далее, как «желание». - Прим.пер.</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26   ... </w:t>
      </w:r>
      <w:r>
        <w:rPr>
          <w:i/>
          <w:lang w:val="ru-RU"/>
        </w:rPr>
        <w:t>«Лишь тот, кому знакомо желание, знает, как я страдаю»</w:t>
      </w:r>
      <w:r>
        <w:rPr>
          <w:lang w:val="ru-RU"/>
        </w:rPr>
        <w:t>: из песни Миньон в «Годы учения Вильгельма Мейстера» Гёте.</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31   ... </w:t>
      </w:r>
      <w:r>
        <w:rPr>
          <w:i/>
          <w:lang w:val="ru-RU"/>
        </w:rPr>
        <w:t>Из письма Генриха Клейста</w:t>
      </w:r>
      <w:r>
        <w:rPr>
          <w:lang w:val="ru-RU"/>
        </w:rPr>
        <w:t xml:space="preserve">: Генрих фон Клейст. 1777-1811. Цитата взята из письма от 31 августа 1806 года, </w:t>
      </w:r>
      <w:r>
        <w:rPr>
          <w:rStyle w:val="Shorttext"/>
          <w:rFonts w:cs="Calibri"/>
          <w:lang w:val="ru-RU"/>
        </w:rPr>
        <w:t>«Полное собрание сочинений Клейста», изд. Эрихом Шмидтом, том 5, Лейпциг и Вена 1905, стр. 326</w:t>
      </w:r>
      <w:r>
        <w:rPr>
          <w:rStyle w:val="Shorttext"/>
          <w:rFonts w:cs="Calibri"/>
          <w:lang w:val="de-DE"/>
        </w:rPr>
        <w:t>f</w:t>
      </w:r>
      <w:r>
        <w:rPr>
          <w:rStyle w:val="Shorttext"/>
          <w:rFonts w:cs="Calibri"/>
          <w:lang w:val="ru-RU"/>
        </w:rPr>
        <w:t xml:space="preserve">. - </w:t>
      </w:r>
      <w:r>
        <w:rPr>
          <w:lang w:val="ru-RU"/>
        </w:rPr>
        <w:t>«Пентесилеа», трагедия, Тюбинген 1808; «</w:t>
      </w:r>
      <w:r>
        <w:rPr/>
        <w:t>Das</w:t>
      </w:r>
      <w:r>
        <w:rPr>
          <w:lang w:val="ru-RU"/>
        </w:rPr>
        <w:t xml:space="preserve"> </w:t>
      </w:r>
      <w:r>
        <w:rPr/>
        <w:t>K</w:t>
      </w:r>
      <w:r>
        <w:rPr>
          <w:lang w:val="ru-RU"/>
        </w:rPr>
        <w:t>ä</w:t>
      </w:r>
      <w:r>
        <w:rPr/>
        <w:t>thchen</w:t>
      </w:r>
      <w:r>
        <w:rPr>
          <w:lang w:val="ru-RU"/>
        </w:rPr>
        <w:t xml:space="preserve"> </w:t>
      </w:r>
      <w:r>
        <w:rPr/>
        <w:t>von</w:t>
      </w:r>
      <w:r>
        <w:rPr>
          <w:lang w:val="ru-RU"/>
        </w:rPr>
        <w:t xml:space="preserve"> </w:t>
      </w:r>
      <w:r>
        <w:rPr/>
        <w:t>Heilbronn</w:t>
      </w:r>
      <w:r>
        <w:rPr>
          <w:lang w:val="ru-RU"/>
        </w:rPr>
        <w:t xml:space="preserve"> </w:t>
      </w:r>
      <w:r>
        <w:rPr/>
        <w:t>oder</w:t>
      </w:r>
      <w:r>
        <w:rPr>
          <w:lang w:val="ru-RU"/>
        </w:rPr>
        <w:t xml:space="preserve"> </w:t>
      </w:r>
      <w:r>
        <w:rPr/>
        <w:t>die</w:t>
      </w:r>
      <w:r>
        <w:rPr>
          <w:lang w:val="ru-RU"/>
        </w:rPr>
        <w:t xml:space="preserve"> </w:t>
      </w:r>
      <w:r>
        <w:rPr/>
        <w:t>Feuerprobe</w:t>
      </w:r>
      <w:r>
        <w:rPr>
          <w:lang w:val="ru-RU"/>
        </w:rPr>
        <w:t xml:space="preserve">» </w:t>
      </w:r>
      <w:r>
        <w:rPr>
          <w:rFonts w:cs="Calibri"/>
          <w:lang w:val="ru-RU"/>
        </w:rPr>
        <w:t>(</w:t>
      </w:r>
      <w:r>
        <w:rPr>
          <w:rFonts w:cs="Calibri"/>
          <w:bCs/>
          <w:lang w:val="ru-RU"/>
        </w:rPr>
        <w:t xml:space="preserve">«Кетхен из Гейльбронна, или Испытание огнём»), большая историческая рыцарская драма, Берлин 1810, изд. </w:t>
      </w:r>
      <w:r>
        <w:rPr>
          <w:lang w:val="ru-RU"/>
        </w:rPr>
        <w:t>Ludwig Tieck, Берлин 1821.</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31   ... </w:t>
      </w:r>
      <w:r>
        <w:rPr>
          <w:i/>
          <w:lang w:val="ru-RU"/>
        </w:rPr>
        <w:t>страницах книги «Духовное водительноство  человека и человечества»</w:t>
      </w:r>
      <w:r>
        <w:rPr>
          <w:lang w:val="ru-RU"/>
        </w:rPr>
        <w:t>: Рудоль Штайнер «Духовное водительноство  человека и человечества». (1911), GA 15.</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33   ... </w:t>
      </w:r>
      <w:r>
        <w:rPr>
          <w:i/>
          <w:lang w:val="ru-RU"/>
        </w:rPr>
        <w:t>исходят из удивления</w:t>
      </w:r>
      <w:r>
        <w:rPr>
          <w:lang w:val="ru-RU"/>
        </w:rPr>
        <w:t xml:space="preserve">: см. Платон, </w:t>
      </w:r>
      <w:r>
        <w:rPr/>
        <w:t>The</w:t>
      </w:r>
      <w:r>
        <w:rPr>
          <w:lang w:val="ru-RU"/>
        </w:rPr>
        <w:t>ä</w:t>
      </w:r>
      <w:r>
        <w:rPr/>
        <w:t>tet</w:t>
      </w:r>
      <w:r>
        <w:rPr>
          <w:lang w:val="ru-RU"/>
        </w:rPr>
        <w:t xml:space="preserve"> 155 </w:t>
      </w:r>
      <w:r>
        <w:rPr/>
        <w:t>c</w:t>
      </w:r>
      <w:r>
        <w:rPr>
          <w:lang w:val="ru-RU"/>
        </w:rPr>
        <w:t xml:space="preserve">: «...как раз, философов отличает этот душевный настрой, удивление. Поскольку оно ни что иное, как начало философии». Ср. Также Аристотель, Метафизика 982 </w:t>
      </w:r>
      <w:r>
        <w:rPr>
          <w:lang w:val="de-DE"/>
        </w:rPr>
        <w:t>b</w:t>
      </w:r>
      <w:r>
        <w:rPr>
          <w:lang w:val="ru-RU"/>
        </w:rPr>
        <w:t>: «Благодаря удивлению, как в начале, так и сейчас, люди начинали философствовать».</w:t>
      </w:r>
    </w:p>
    <w:p>
      <w:pPr>
        <w:pStyle w:val="Normal"/>
        <w:spacing w:before="0" w:after="0"/>
        <w:ind w:firstLine="360"/>
        <w:jc w:val="both"/>
        <w:rPr>
          <w:lang w:val="ru-RU"/>
        </w:rPr>
      </w:pPr>
      <w:r>
        <w:rPr>
          <w:lang w:val="ru-RU"/>
        </w:rPr>
        <w:t xml:space="preserve">Стр. 37   </w:t>
      </w:r>
      <w:r>
        <w:rPr>
          <w:i/>
          <w:lang w:val="ru-RU"/>
        </w:rPr>
        <w:t>... о сущности растений</w:t>
      </w:r>
      <w:r>
        <w:rPr>
          <w:lang w:val="ru-RU"/>
        </w:rPr>
        <w:t xml:space="preserve">: Лекция о сущности растений: 8 декабря в Берлине: «Дух в царстве растений», в «Ответы Духовной науки на великие вопросы бытия» (15 лекций в Берлине, 1910/11), </w:t>
      </w:r>
      <w:r>
        <w:rPr>
          <w:lang w:val="de-DE"/>
        </w:rPr>
        <w:t>GA</w:t>
      </w:r>
      <w:r>
        <w:rPr>
          <w:lang w:val="ru-RU"/>
        </w:rPr>
        <w:t xml:space="preserve"> 60.</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38   ... </w:t>
      </w:r>
      <w:r>
        <w:rPr>
          <w:i/>
          <w:lang w:val="ru-RU"/>
        </w:rPr>
        <w:t>событие в Дамаске</w:t>
      </w:r>
      <w:r>
        <w:rPr>
          <w:lang w:val="ru-RU"/>
        </w:rPr>
        <w:t>: Деяния Святых Апостолов, 9</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39    </w:t>
      </w:r>
      <w:r>
        <w:rPr>
          <w:i/>
          <w:lang w:val="ru-RU"/>
        </w:rPr>
        <w:t>... в книге «Христианство как мистический факт»</w:t>
      </w:r>
      <w:r>
        <w:rPr>
          <w:lang w:val="ru-RU"/>
        </w:rPr>
        <w:t>: Рудольф Штайнер «Христианство как мистический факт и мистерии древности» (1902), GA 8.</w:t>
      </w:r>
    </w:p>
    <w:p>
      <w:pPr>
        <w:pStyle w:val="Normal"/>
        <w:spacing w:before="0" w:after="0"/>
        <w:ind w:firstLine="360"/>
        <w:jc w:val="both"/>
        <w:rPr>
          <w:lang w:val="ru-RU"/>
        </w:rPr>
      </w:pPr>
      <w:r>
        <w:rPr>
          <w:lang w:val="ru-RU"/>
        </w:rPr>
      </w:r>
    </w:p>
    <w:p>
      <w:pPr>
        <w:pStyle w:val="Normal"/>
        <w:spacing w:before="0" w:after="0"/>
        <w:ind w:firstLine="360"/>
        <w:jc w:val="both"/>
        <w:rPr/>
      </w:pPr>
      <w:r>
        <w:rPr>
          <w:lang w:val="ru-RU"/>
        </w:rPr>
        <w:t xml:space="preserve">Стр. 40     ... </w:t>
      </w:r>
      <w:r>
        <w:rPr>
          <w:i/>
          <w:lang w:val="ru-RU"/>
        </w:rPr>
        <w:t>На лекции «Как обосновать теософию?»</w:t>
      </w:r>
      <w:r>
        <w:rPr>
          <w:lang w:val="ru-RU"/>
        </w:rPr>
        <w:t xml:space="preserve">: 29 ноября 1911 года в Штуттгарте; от этой лекции остались лишь немногочисленные заметки, которые не были изданы. – Соответствующие лекции были прочитаны в Берлине 31 октября и 7 ноября 1912 года; напечатаны в «Результатах духовного исследования» (14 лекций 1912/13), </w:t>
      </w:r>
      <w:r>
        <w:rPr>
          <w:lang w:val="de-DE"/>
        </w:rPr>
        <w:t>GA</w:t>
      </w:r>
      <w:r>
        <w:rPr>
          <w:lang w:val="ru-RU"/>
        </w:rPr>
        <w:t xml:space="preserve"> 62. – Сравнение о покупке булочек было снова сделано Рудольфом Штайнером 27 декабря 1011 года, где послужило исходным пунктом для цикла лекций «Мир чувств и мир духа» (6 лекций, Ганновер 1911/12), </w:t>
      </w:r>
      <w:r>
        <w:rPr>
          <w:lang w:val="de-DE"/>
        </w:rPr>
        <w:t>GA</w:t>
      </w:r>
      <w:r>
        <w:rPr>
          <w:lang w:val="ru-RU"/>
        </w:rPr>
        <w:t xml:space="preserve"> 134.</w:t>
      </w:r>
    </w:p>
    <w:p>
      <w:pPr>
        <w:pStyle w:val="Normal"/>
        <w:spacing w:before="0" w:after="0"/>
        <w:ind w:firstLine="360"/>
        <w:jc w:val="both"/>
        <w:rPr>
          <w:lang w:val="ru-RU"/>
        </w:rPr>
      </w:pPr>
      <w:r>
        <w:rPr>
          <w:lang w:val="ru-RU"/>
        </w:rPr>
      </w:r>
    </w:p>
    <w:p>
      <w:pPr>
        <w:pStyle w:val="Normal"/>
        <w:spacing w:before="0" w:after="0"/>
        <w:ind w:firstLine="360"/>
        <w:jc w:val="both"/>
        <w:rPr>
          <w:lang w:val="ru-RU"/>
        </w:rPr>
      </w:pPr>
      <w:r>
        <w:rPr>
          <w:lang w:val="ru-RU"/>
        </w:rPr>
        <w:t xml:space="preserve">Стр. 40      </w:t>
      </w:r>
      <w:r>
        <w:rPr>
          <w:i/>
          <w:lang w:val="ru-RU"/>
        </w:rPr>
        <w:t>... для основательного подхода к Евангелию от Марка</w:t>
      </w:r>
      <w:r>
        <w:rPr>
          <w:lang w:val="ru-RU"/>
        </w:rPr>
        <w:t xml:space="preserve">: эти лекции были прочитаны не в Берлине, а в Базеле с 15-го до 24-го сентября 1912 года. Смотри «Евангелие от Марка», </w:t>
      </w:r>
      <w:r>
        <w:rPr>
          <w:lang w:val="de-DE"/>
        </w:rPr>
        <w:t>GA</w:t>
      </w:r>
      <w:r>
        <w:rPr>
          <w:lang w:val="ru-RU"/>
        </w:rPr>
        <w:t xml:space="preserve"> 139      </w:t>
      </w:r>
    </w:p>
    <w:p>
      <w:pPr>
        <w:pStyle w:val="Normal"/>
        <w:spacing w:before="0" w:after="200"/>
        <w:ind w:firstLine="360"/>
        <w:jc w:val="both"/>
        <w:rPr>
          <w:lang w:val="ru-RU"/>
        </w:rPr>
      </w:pPr>
      <w:r>
        <w:rPr>
          <w:lang w:val="ru-RU"/>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AT"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de-AT" w:bidi="ar-SA"/>
    </w:rPr>
  </w:style>
  <w:style w:type="character" w:styleId="FooterChar">
    <w:name w:val="Footer Char"/>
    <w:basedOn w:val="Style14"/>
    <w:qFormat/>
    <w:rPr>
      <w:rFonts w:ascii="Calibri" w:hAnsi="Calibri" w:cs="Calibri"/>
      <w:sz w:val="22"/>
      <w:szCs w:val="22"/>
      <w:lang w:val="de-AT" w:bidi="ar-SA"/>
    </w:rPr>
  </w:style>
  <w:style w:type="character" w:styleId="InternetLink">
    <w:name w:val="Hyperlink"/>
    <w:basedOn w:val="Style14"/>
    <w:rPr>
      <w:color w:val="0000FF"/>
      <w:u w:val="single"/>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2:00Z</dcterms:created>
  <dc:creator>Владимир</dc:creator>
  <dc:description/>
  <cp:keywords/>
  <dc:language>en-US</dc:language>
  <cp:lastModifiedBy>Владимир</cp:lastModifiedBy>
  <dcterms:modified xsi:type="dcterms:W3CDTF">2019-10-09T11:32:00Z</dcterms:modified>
  <cp:revision>1</cp:revision>
  <dc:subject/>
  <dc:title>RUDOLF STEINER</dc:title>
</cp:coreProperties>
</file>