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b/>
          <w:b/>
          <w:bCs/>
          <w:i/>
          <w:i/>
          <w:iCs/>
          <w:kern w:val="2"/>
        </w:rPr>
      </w:pPr>
      <w:r>
        <w:rPr>
          <w:b/>
          <w:bCs/>
          <w:i/>
          <w:iCs/>
          <w:kern w:val="2"/>
        </w:rPr>
        <w:t>РУДОЛЬФ ШТАЙНЕР</w:t>
      </w:r>
    </w:p>
    <w:p>
      <w:pPr>
        <w:pStyle w:val="Normal"/>
        <w:autoSpaceDE w:val="false"/>
        <w:spacing w:before="113" w:after="0"/>
        <w:jc w:val="center"/>
        <w:rPr>
          <w:b/>
          <w:b/>
          <w:bCs/>
          <w:i/>
          <w:i/>
          <w:iCs/>
          <w:kern w:val="2"/>
        </w:rPr>
      </w:pPr>
      <w:r>
        <w:rPr>
          <w:b/>
          <w:bCs/>
          <w:i/>
          <w:iCs/>
          <w:kern w:val="2"/>
        </w:rPr>
      </w:r>
    </w:p>
    <w:p>
      <w:pPr>
        <w:pStyle w:val="Normal"/>
        <w:autoSpaceDE w:val="false"/>
        <w:spacing w:before="113" w:after="0"/>
        <w:jc w:val="center"/>
        <w:rPr>
          <w:b/>
          <w:b/>
          <w:bCs/>
          <w:kern w:val="2"/>
        </w:rPr>
      </w:pPr>
      <w:r>
        <w:rPr>
          <w:b/>
          <w:bCs/>
          <w:kern w:val="2"/>
        </w:rPr>
        <w:t>ЭЗОТЕРИЧЕСКОЕ РАССМОТРЕНИЕ КАРМИЧЕСКИХ СВЯЗЕЙ</w:t>
      </w:r>
    </w:p>
    <w:p>
      <w:pPr>
        <w:pStyle w:val="Normal"/>
        <w:autoSpaceDE w:val="false"/>
        <w:spacing w:before="113" w:after="0"/>
        <w:jc w:val="center"/>
        <w:rPr>
          <w:b/>
          <w:b/>
          <w:bCs/>
          <w:kern w:val="2"/>
        </w:rPr>
      </w:pPr>
      <w:r>
        <w:rPr>
          <w:b/>
          <w:bCs/>
          <w:kern w:val="2"/>
        </w:rPr>
      </w:r>
    </w:p>
    <w:p>
      <w:pPr>
        <w:pStyle w:val="Normal"/>
        <w:autoSpaceDE w:val="false"/>
        <w:spacing w:before="113" w:after="0"/>
        <w:jc w:val="center"/>
        <w:rPr>
          <w:b/>
          <w:b/>
          <w:bCs/>
          <w:i/>
          <w:i/>
          <w:iCs/>
          <w:kern w:val="2"/>
        </w:rPr>
      </w:pPr>
      <w:r>
        <w:rPr>
          <w:b/>
          <w:bCs/>
          <w:i/>
          <w:iCs/>
          <w:kern w:val="2"/>
        </w:rPr>
        <w:t>V том</w:t>
      </w:r>
    </w:p>
    <w:p>
      <w:pPr>
        <w:pStyle w:val="Normal"/>
        <w:autoSpaceDE w:val="false"/>
        <w:spacing w:before="113" w:after="0"/>
        <w:jc w:val="center"/>
        <w:rPr>
          <w:b/>
          <w:b/>
          <w:bCs/>
          <w:i/>
          <w:i/>
          <w:iCs/>
          <w:kern w:val="2"/>
        </w:rPr>
      </w:pPr>
      <w:r>
        <w:rPr>
          <w:b/>
          <w:bCs/>
          <w:i/>
          <w:iCs/>
          <w:kern w:val="2"/>
        </w:rPr>
      </w:r>
    </w:p>
    <w:p>
      <w:pPr>
        <w:pStyle w:val="Normal"/>
        <w:autoSpaceDE w:val="false"/>
        <w:spacing w:before="113" w:after="0"/>
        <w:jc w:val="center"/>
        <w:rPr>
          <w:b/>
          <w:b/>
          <w:bCs/>
          <w:kern w:val="2"/>
        </w:rPr>
      </w:pPr>
      <w:r>
        <w:rPr>
          <w:b/>
          <w:bCs/>
          <w:kern w:val="2"/>
        </w:rPr>
        <w:t>РОЛЬ КАРМЫ В ФОРМИРОВАНИИ ЧЕЛОВЕЧЕСКОЙ ЖИЗНИ</w:t>
      </w:r>
    </w:p>
    <w:p>
      <w:pPr>
        <w:pStyle w:val="Normal"/>
        <w:autoSpaceDE w:val="false"/>
        <w:spacing w:before="113" w:after="0"/>
        <w:jc w:val="center"/>
        <w:rPr>
          <w:b/>
          <w:b/>
          <w:bCs/>
          <w:kern w:val="2"/>
        </w:rPr>
      </w:pPr>
      <w:r>
        <w:rPr>
          <w:b/>
          <w:bCs/>
          <w:kern w:val="2"/>
        </w:rPr>
      </w:r>
    </w:p>
    <w:p>
      <w:pPr>
        <w:pStyle w:val="Normal"/>
        <w:autoSpaceDE w:val="false"/>
        <w:spacing w:before="113" w:after="0"/>
        <w:jc w:val="center"/>
        <w:rPr/>
      </w:pPr>
      <w:r>
        <w:rPr>
          <w:kern w:val="2"/>
        </w:rPr>
        <w:t xml:space="preserve">Девять лекций в Бреслау (ныне польский Вроцлав) с 7 по 15 июня 1924 г. </w:t>
      </w:r>
      <w:r>
        <w:rPr>
          <w:i/>
          <w:iCs/>
          <w:smallCaps/>
          <w:kern w:val="2"/>
        </w:rPr>
        <w:t>(</w:t>
      </w:r>
      <w:r>
        <w:rPr>
          <w:kern w:val="2"/>
        </w:rPr>
        <w:t>по нумерации V тома «Лекций о карме» Р. Штейнера с 8–й по 16–ю лекции</w:t>
      </w:r>
    </w:p>
    <w:p>
      <w:pPr>
        <w:pStyle w:val="Normal"/>
        <w:autoSpaceDE w:val="false"/>
        <w:spacing w:before="113" w:after="0"/>
        <w:jc w:val="center"/>
        <w:rPr>
          <w:kern w:val="2"/>
        </w:rPr>
      </w:pPr>
      <w:r>
        <w:rPr>
          <w:kern w:val="2"/>
        </w:rPr>
      </w:r>
    </w:p>
    <w:p>
      <w:pPr>
        <w:pStyle w:val="Normal"/>
        <w:tabs>
          <w:tab w:val="clear" w:pos="720"/>
          <w:tab w:val="left" w:pos="7513" w:leader="none"/>
        </w:tabs>
        <w:autoSpaceDE w:val="false"/>
        <w:ind w:firstLine="283"/>
        <w:jc w:val="both"/>
        <w:rPr>
          <w:kern w:val="2"/>
        </w:rPr>
      </w:pPr>
      <w:r>
        <w:rPr>
          <w:kern w:val="2"/>
        </w:rPr>
        <w:t>Переводов остальных лекций на русский язык скорее всего нет. Отсутствуют лекции в Праге 29–31.III; 5.IV и в Париже 23–25.V.</w:t>
      </w:r>
    </w:p>
    <w:p>
      <w:pPr>
        <w:pStyle w:val="Normal"/>
        <w:tabs>
          <w:tab w:val="clear" w:pos="720"/>
          <w:tab w:val="left" w:pos="7513" w:leader="none"/>
        </w:tabs>
        <w:autoSpaceDE w:val="false"/>
        <w:ind w:firstLine="283"/>
        <w:jc w:val="center"/>
        <w:rPr>
          <w:b/>
          <w:b/>
          <w:bCs/>
          <w:kern w:val="2"/>
          <w:lang w:val="en-US"/>
        </w:rPr>
      </w:pPr>
      <w:r>
        <w:rPr>
          <w:b/>
          <w:bCs/>
          <w:kern w:val="2"/>
          <w:lang w:val="en-US"/>
        </w:rPr>
      </w:r>
    </w:p>
    <w:p>
      <w:pPr>
        <w:pStyle w:val="Heading1"/>
        <w:ind w:firstLine="283"/>
        <w:rPr/>
      </w:pPr>
      <w:r>
        <w:rPr/>
        <w:t>Из Библиотечного номера 239</w:t>
      </w:r>
    </w:p>
    <w:p>
      <w:pPr>
        <w:pStyle w:val="Normal"/>
        <w:tabs>
          <w:tab w:val="clear" w:pos="720"/>
          <w:tab w:val="left" w:pos="7513" w:leader="none"/>
        </w:tabs>
        <w:autoSpaceDE w:val="false"/>
        <w:ind w:firstLine="283"/>
        <w:jc w:val="center"/>
        <w:rPr>
          <w:kern w:val="2"/>
          <w:lang w:val="en-US"/>
        </w:rPr>
      </w:pPr>
      <w:hyperlink r:id="rId2">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anthroposophy</w:t>
        </w:r>
        <w:r>
          <w:rPr>
            <w:rStyle w:val="InternetLink"/>
            <w:kern w:val="2"/>
          </w:rPr>
          <w:t>.</w:t>
        </w:r>
        <w:r>
          <w:rPr>
            <w:rStyle w:val="InternetLink"/>
            <w:kern w:val="2"/>
            <w:lang w:val="en-US"/>
          </w:rPr>
          <w:t>ru</w:t>
        </w:r>
        <w:r>
          <w:rPr>
            <w:rStyle w:val="InternetLink"/>
            <w:kern w:val="2"/>
          </w:rPr>
          <w:t>/</w:t>
        </w:r>
        <w:r>
          <w:rPr>
            <w:rStyle w:val="InternetLink"/>
            <w:kern w:val="2"/>
            <w:lang w:val="en-US"/>
          </w:rPr>
          <w:t>index</w:t>
        </w:r>
        <w:r>
          <w:rPr>
            <w:rStyle w:val="InternetLink"/>
            <w:kern w:val="2"/>
          </w:rPr>
          <w:t>.</w:t>
        </w:r>
        <w:r>
          <w:rPr>
            <w:rStyle w:val="InternetLink"/>
            <w:kern w:val="2"/>
            <w:lang w:val="en-US"/>
          </w:rPr>
          <w:t>php</w:t>
        </w:r>
        <w:r>
          <w:rPr>
            <w:rStyle w:val="InternetLink"/>
            <w:kern w:val="2"/>
          </w:rPr>
          <w:t>?</w:t>
        </w:r>
        <w:r>
          <w:rPr>
            <w:rStyle w:val="InternetLink"/>
            <w:kern w:val="2"/>
            <w:lang w:val="en-US"/>
          </w:rPr>
          <w:t>go</w:t>
        </w:r>
        <w:r>
          <w:rPr>
            <w:rStyle w:val="InternetLink"/>
            <w:kern w:val="2"/>
          </w:rPr>
          <w:t>=</w:t>
        </w:r>
        <w:r>
          <w:rPr>
            <w:rStyle w:val="InternetLink"/>
            <w:kern w:val="2"/>
            <w:lang w:val="en-US"/>
          </w:rPr>
          <w:t>Files</w:t>
        </w:r>
        <w:r>
          <w:rPr>
            <w:rStyle w:val="InternetLink"/>
            <w:kern w:val="2"/>
          </w:rPr>
          <w:t>&amp;</w:t>
        </w:r>
        <w:r>
          <w:rPr>
            <w:rStyle w:val="InternetLink"/>
            <w:kern w:val="2"/>
            <w:lang w:val="en-US"/>
          </w:rPr>
          <w:t>in</w:t>
        </w:r>
        <w:r>
          <w:rPr>
            <w:rStyle w:val="InternetLink"/>
            <w:kern w:val="2"/>
          </w:rPr>
          <w:t>=</w:t>
        </w:r>
        <w:r>
          <w:rPr>
            <w:rStyle w:val="InternetLink"/>
            <w:kern w:val="2"/>
            <w:lang w:val="en-US"/>
          </w:rPr>
          <w:t>view</w:t>
        </w:r>
        <w:r>
          <w:rPr>
            <w:rStyle w:val="InternetLink"/>
            <w:kern w:val="2"/>
          </w:rPr>
          <w:t>&amp;</w:t>
        </w:r>
        <w:r>
          <w:rPr>
            <w:rStyle w:val="InternetLink"/>
            <w:kern w:val="2"/>
            <w:lang w:val="en-US"/>
          </w:rPr>
          <w:t>id</w:t>
        </w:r>
        <w:r>
          <w:rPr>
            <w:rStyle w:val="InternetLink"/>
            <w:kern w:val="2"/>
          </w:rPr>
          <w:t>=28</w:t>
        </w:r>
      </w:hyperlink>
      <w:r>
        <w:rPr>
          <w:kern w:val="2"/>
        </w:rPr>
        <w:t xml:space="preserve"> </w:t>
      </w:r>
    </w:p>
    <w:p>
      <w:pPr>
        <w:pStyle w:val="Normal"/>
        <w:tabs>
          <w:tab w:val="clear" w:pos="720"/>
          <w:tab w:val="left" w:pos="7513" w:leader="none"/>
        </w:tabs>
        <w:autoSpaceDE w:val="false"/>
        <w:ind w:firstLine="283"/>
        <w:jc w:val="center"/>
        <w:rPr>
          <w:kern w:val="2"/>
          <w:lang w:val="en-US"/>
        </w:rPr>
      </w:pPr>
      <w:r>
        <w:rPr>
          <w:kern w:val="2"/>
          <w:lang w:val="en-US"/>
        </w:rPr>
      </w:r>
    </w:p>
    <w:p>
      <w:pPr>
        <w:pStyle w:val="Normal"/>
        <w:tabs>
          <w:tab w:val="clear" w:pos="720"/>
          <w:tab w:val="left" w:pos="7513" w:leader="none"/>
        </w:tabs>
        <w:autoSpaceDE w:val="false"/>
        <w:ind w:firstLine="283"/>
        <w:jc w:val="center"/>
        <w:rPr>
          <w:kern w:val="2"/>
        </w:rPr>
      </w:pPr>
      <w:r>
        <w:rPr>
          <w:kern w:val="2"/>
        </w:rPr>
        <w:t>С издания в Дорнахе 1965 года</w:t>
      </w:r>
    </w:p>
    <w:p>
      <w:pPr>
        <w:pStyle w:val="Normal"/>
        <w:tabs>
          <w:tab w:val="clear" w:pos="720"/>
          <w:tab w:val="left" w:pos="7513" w:leader="none"/>
        </w:tabs>
        <w:autoSpaceDE w:val="false"/>
        <w:ind w:firstLine="283"/>
        <w:jc w:val="center"/>
        <w:rPr>
          <w:kern w:val="2"/>
        </w:rPr>
      </w:pPr>
      <w:r>
        <w:rPr>
          <w:kern w:val="2"/>
        </w:rPr>
      </w:r>
    </w:p>
    <w:p>
      <w:pPr>
        <w:pStyle w:val="Normal"/>
        <w:tabs>
          <w:tab w:val="clear" w:pos="720"/>
          <w:tab w:val="left" w:pos="7513" w:leader="none"/>
        </w:tabs>
        <w:autoSpaceDE w:val="false"/>
        <w:ind w:firstLine="283"/>
        <w:jc w:val="both"/>
        <w:rPr>
          <w:kern w:val="2"/>
        </w:rPr>
      </w:pPr>
      <w:r>
        <w:rPr>
          <w:kern w:val="2"/>
        </w:rPr>
        <w:t>Эти лекции, читавшиеся только для членов Антропософского общества, предназначаются лишь для тех читателей, которые уже достаточно знакомы с произведениями Рудольфа Штайнера, как с написанными и изданными им в виде книг, так и с его многочисленными лекциями. Эти лекции издаются как материал для собственной работы читателей, и их текст следует в максимально возможной мере стенографической записи. Было решено отказаться от каких бы то ни было примечаний к тексту, чтобы не нарушать интимный характер этих сообщений, предназначавшихся сперва только для устной передачи, а не для печати. В отношении же возможности их воспроизведения Рудольф Штайнер в лекции от 22 июня 1924 года заметил, что это может иметь место не иначе как при дословной их передаче.</w:t>
      </w:r>
    </w:p>
    <w:p>
      <w:pPr>
        <w:pStyle w:val="Normal"/>
        <w:tabs>
          <w:tab w:val="clear" w:pos="720"/>
          <w:tab w:val="left" w:pos="7513" w:leader="none"/>
        </w:tabs>
        <w:autoSpaceDE w:val="false"/>
        <w:ind w:firstLine="283"/>
        <w:jc w:val="right"/>
        <w:rPr>
          <w:kern w:val="2"/>
        </w:rPr>
      </w:pPr>
      <w:r>
        <w:rPr>
          <w:kern w:val="2"/>
        </w:rPr>
        <w:t>Управление наследием Рудольфа Штайнера</w:t>
      </w:r>
    </w:p>
    <w:p>
      <w:pPr>
        <w:pStyle w:val="Normal"/>
        <w:tabs>
          <w:tab w:val="clear" w:pos="720"/>
          <w:tab w:val="left" w:pos="7513" w:leader="none"/>
        </w:tabs>
        <w:autoSpaceDE w:val="false"/>
        <w:ind w:firstLine="283"/>
        <w:jc w:val="both"/>
        <w:rPr>
          <w:kern w:val="2"/>
        </w:rPr>
      </w:pPr>
      <w:r>
        <w:rPr>
          <w:kern w:val="2"/>
        </w:rPr>
      </w:r>
    </w:p>
    <w:p>
      <w:pPr>
        <w:pStyle w:val="Normal"/>
        <w:tabs>
          <w:tab w:val="clear" w:pos="720"/>
          <w:tab w:val="left" w:pos="7513" w:leader="none"/>
        </w:tabs>
        <w:autoSpaceDE w:val="false"/>
        <w:ind w:firstLine="283"/>
        <w:jc w:val="both"/>
        <w:rPr>
          <w:kern w:val="2"/>
        </w:rPr>
      </w:pPr>
      <w:r>
        <w:rPr>
          <w:kern w:val="2"/>
        </w:rPr>
        <w:t>Издавая эти лекции для антропософов из СНГ, нам пришлось добавить некоторые примечания, по поводу отдельных персонажей упоминаемых в лекциях, мало знакомых постсоветским читателям. Примечания взяты из «Советского Энциклопедического Словаря» 1990 г. издания и из энциклопедии «Кирилла и Мефодия» 1998 г.</w:t>
      </w:r>
    </w:p>
    <w:p>
      <w:pPr>
        <w:pStyle w:val="Normal"/>
        <w:tabs>
          <w:tab w:val="clear" w:pos="720"/>
          <w:tab w:val="left" w:pos="7513" w:leader="none"/>
        </w:tabs>
        <w:autoSpaceDE w:val="false"/>
        <w:ind w:firstLine="283"/>
        <w:jc w:val="right"/>
        <w:rPr>
          <w:kern w:val="2"/>
        </w:rPr>
      </w:pPr>
      <w:r>
        <w:rPr>
          <w:kern w:val="2"/>
        </w:rPr>
        <w:t>Издатель Ш. С. Еремян</w:t>
      </w:r>
    </w:p>
    <w:p>
      <w:pPr>
        <w:pStyle w:val="Normal"/>
        <w:tabs>
          <w:tab w:val="clear" w:pos="720"/>
          <w:tab w:val="left" w:pos="7513" w:leader="none"/>
        </w:tabs>
        <w:autoSpaceDE w:val="false"/>
        <w:ind w:firstLine="283"/>
        <w:jc w:val="center"/>
        <w:rPr>
          <w:kern w:val="2"/>
        </w:rPr>
      </w:pPr>
      <w:r>
        <w:rPr>
          <w:kern w:val="2"/>
        </w:rPr>
        <w:t>ЕРЕВАН</w:t>
      </w:r>
    </w:p>
    <w:p>
      <w:pPr>
        <w:pStyle w:val="Normal"/>
        <w:tabs>
          <w:tab w:val="clear" w:pos="720"/>
          <w:tab w:val="left" w:pos="7513" w:leader="none"/>
        </w:tabs>
        <w:autoSpaceDE w:val="false"/>
        <w:ind w:firstLine="283"/>
        <w:jc w:val="center"/>
        <w:rPr>
          <w:kern w:val="2"/>
        </w:rPr>
      </w:pPr>
      <w:r>
        <w:rPr>
          <w:kern w:val="2"/>
        </w:rPr>
        <w:t>2000</w:t>
      </w:r>
    </w:p>
    <w:p>
      <w:pPr>
        <w:pStyle w:val="Normal"/>
        <w:tabs>
          <w:tab w:val="clear" w:pos="720"/>
          <w:tab w:val="left" w:pos="7513" w:leader="none"/>
        </w:tabs>
        <w:autoSpaceDE w:val="false"/>
        <w:ind w:firstLine="283"/>
        <w:jc w:val="center"/>
        <w:rPr>
          <w:kern w:val="2"/>
        </w:rPr>
      </w:pPr>
      <w:r>
        <w:rPr>
          <w:kern w:val="2"/>
        </w:rPr>
        <w:t>Второе издание</w:t>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t>ВОСЬМАЯ ЛЕКЦИЯ</w:t>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7 июня 1924 г., Бреслау</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kern w:val="2"/>
          <w:sz w:val="24"/>
          <w:szCs w:val="24"/>
        </w:rPr>
      </w:pPr>
      <w:r>
        <w:rPr>
          <w:kern w:val="2"/>
          <w:sz w:val="24"/>
          <w:szCs w:val="24"/>
        </w:rPr>
        <w:t>Антропософская мудрость глубже всего проникает в человеческую жизнь бла</w:t>
        <w:softHyphen/>
        <w:t>го</w:t>
        <w:softHyphen/>
        <w:softHyphen/>
        <w:t>даря тому, что она указывает на всеобъемлющие космические тайны, — на тай</w:t>
        <w:softHyphen/>
        <w:softHyphen/>
        <w:t>ны Вселенной, ко</w:t>
        <w:softHyphen/>
        <w:softHyphen/>
        <w:t>торые опять космически объединяются в существе человека. Но во всем том, что таким образом, исходя из Космоса, может принести нам свет, сияющий свет, живет нечто такое, что проливает свет не только на еже</w:t>
        <w:softHyphen/>
        <w:t>днев</w:t>
        <w:softHyphen/>
        <w:t>ные, но и на ежечасные свершения человеческой жизни и объясняет эту челове</w:t>
        <w:softHyphen/>
        <w:t>чес</w:t>
        <w:softHyphen/>
        <w:t>кую жизнь в отношении ее судьбы, а также освещает то самое, что непо</w:t>
        <w:softHyphen/>
        <w:t>сред</w:t>
        <w:softHyphen/>
        <w:t>ст</w:t>
        <w:softHyphen/>
        <w:t>вен</w:t>
        <w:softHyphen/>
        <w:softHyphen/>
        <w:t>но близко затрагивает человеческое сердце, — затрагивает его, как сказано, еже</w:t>
        <w:softHyphen/>
        <w:softHyphen/>
        <w:t>часно. Это то, что я хотел бы в эти дни сказать вам, исходя из самых различных точек зрения, об антропософском обосновании тех идей, тех духовных образов, ко</w:t>
        <w:softHyphen/>
        <w:t>торые могут приблизить к нам карму человека.</w:t>
      </w:r>
    </w:p>
    <w:p>
      <w:pPr>
        <w:pStyle w:val="BodyRus"/>
        <w:rPr/>
      </w:pPr>
      <w:r>
        <w:rPr>
          <w:kern w:val="2"/>
          <w:sz w:val="24"/>
          <w:szCs w:val="24"/>
        </w:rPr>
        <w:t>Мы  знаем, что в человеческую жизнь, протекающую между рождением и смертью, вмешиваются два момента, которые существенно отличаются от всех других моментов этой земной человеческой жизни. Это — момент (конечно, в до</w:t>
        <w:softHyphen/>
        <w:t>словном смысле это — никак не момент, но вы это понимаете), когда человек как духовно–душевное существо опускается в земную жизнь, принимает фи</w:t>
        <w:softHyphen/>
        <w:t>зи</w:t>
        <w:softHyphen/>
        <w:t>чес</w:t>
        <w:softHyphen/>
        <w:t>кое тело как орудие своей деятельности в земном мире; и он не только об</w:t>
        <w:softHyphen/>
        <w:t>ле</w:t>
        <w:softHyphen/>
        <w:t>ка</w:t>
        <w:softHyphen/>
        <w:t xml:space="preserve">ется этим физическим телом, но, так сказать, превращается в это физическое тело, чтобы суметь действовать на Земле. Это есть начало земной жизни: </w:t>
      </w:r>
      <w:r>
        <w:rPr>
          <w:b/>
          <w:bCs/>
          <w:i/>
          <w:iCs/>
          <w:kern w:val="2"/>
          <w:sz w:val="24"/>
          <w:szCs w:val="24"/>
        </w:rPr>
        <w:t>зачатие и рождение</w:t>
      </w:r>
      <w:r>
        <w:rPr>
          <w:kern w:val="2"/>
          <w:sz w:val="24"/>
          <w:szCs w:val="24"/>
        </w:rPr>
        <w:t xml:space="preserve">. Другой момент — тот, когда человек </w:t>
      </w:r>
      <w:r>
        <w:rPr>
          <w:b/>
          <w:bCs/>
          <w:i/>
          <w:iCs/>
          <w:kern w:val="2"/>
          <w:sz w:val="24"/>
          <w:szCs w:val="24"/>
        </w:rPr>
        <w:t xml:space="preserve">уходит </w:t>
      </w:r>
      <w:r>
        <w:rPr>
          <w:kern w:val="2"/>
          <w:sz w:val="24"/>
          <w:szCs w:val="24"/>
        </w:rPr>
        <w:t xml:space="preserve">из физической жизни, возвращаясь через </w:t>
      </w:r>
      <w:r>
        <w:rPr>
          <w:b/>
          <w:bCs/>
          <w:i/>
          <w:iCs/>
          <w:kern w:val="2"/>
          <w:sz w:val="24"/>
          <w:szCs w:val="24"/>
        </w:rPr>
        <w:t xml:space="preserve">врата смерти </w:t>
      </w:r>
      <w:r>
        <w:rPr>
          <w:kern w:val="2"/>
          <w:sz w:val="24"/>
          <w:szCs w:val="24"/>
        </w:rPr>
        <w:t>в духовный (сверхчувственный) мир.</w:t>
      </w:r>
    </w:p>
    <w:p>
      <w:pPr>
        <w:pStyle w:val="BodyRus"/>
        <w:rPr/>
      </w:pPr>
      <w:r>
        <w:rPr>
          <w:kern w:val="2"/>
          <w:sz w:val="24"/>
          <w:szCs w:val="24"/>
        </w:rPr>
        <w:t>Если мы сперва обратимся к этому последнему моменту, то видим, что в первые дни после смерти физическая человеческая форма до некоторой степени сохра</w:t>
        <w:softHyphen/>
        <w:t>ня</w:t>
        <w:softHyphen/>
        <w:t>ется. Но спросим себя: как то самое, что сперва остается как сохраняющаяся фи</w:t>
        <w:softHyphen/>
        <w:t>зи</w:t>
        <w:softHyphen/>
        <w:t>ческая че</w:t>
        <w:softHyphen/>
        <w:t>ло</w:t>
        <w:softHyphen/>
        <w:t>ве</w:t>
        <w:softHyphen/>
        <w:t>чес</w:t>
        <w:softHyphen/>
        <w:t>кая форма, относится к миру природы — к тому су</w:t>
        <w:softHyphen/>
        <w:t>щес</w:t>
        <w:softHyphen/>
        <w:t>тво</w:t>
        <w:softHyphen/>
        <w:t>ванию, которое окру</w:t>
        <w:softHyphen/>
        <w:t>жает нас во время земной жизни в виде различных царств при</w:t>
        <w:softHyphen/>
        <w:t>роды? В состоянии ли эти царства при</w:t>
        <w:softHyphen/>
        <w:t>роды, в состоянии ли вся внешняя при</w:t>
        <w:softHyphen/>
        <w:t>ро</w:t>
        <w:softHyphen/>
        <w:t>да в целом так держаться по отношению к дан</w:t>
        <w:softHyphen/>
        <w:t>ному останку человеческого су</w:t>
        <w:softHyphen/>
        <w:t>щества, чтобы сохранить его в первозданной форме? Нет, к этому природа не спо</w:t>
        <w:softHyphen/>
        <w:t>собна! Природа единственно и только в состоянии разрушить то, что было по</w:t>
        <w:softHyphen/>
        <w:t>строено как человеческая физическая форма со времени вступления че</w:t>
        <w:softHyphen/>
        <w:t>ло</w:t>
        <w:softHyphen/>
        <w:t>века в физическую земную жизнь, и поэтому со смертью начинается распад той формы, ко</w:t>
        <w:softHyphen/>
        <w:softHyphen/>
        <w:t>торую человек наблюдает как свою земную форму. Кто дает достаточно глубоко по</w:t>
        <w:softHyphen/>
        <w:softHyphen/>
        <w:t>дей</w:t>
        <w:softHyphen/>
        <w:t>ствовать на свою душу этой вполне очевидной истине, тому откроется, что про</w:t>
        <w:softHyphen/>
        <w:t>сто уже в физической человеческой форме заключено доказательство, опро</w:t>
        <w:softHyphen/>
        <w:t>вер</w:t>
        <w:softHyphen/>
        <w:t>гающее все ма</w:t>
        <w:softHyphen/>
        <w:t>те</w:t>
        <w:softHyphen/>
        <w:t>риа</w:t>
        <w:softHyphen/>
        <w:t>лис</w:t>
        <w:softHyphen/>
        <w:t>ти</w:t>
        <w:softHyphen/>
        <w:t>чес</w:t>
        <w:softHyphen/>
        <w:softHyphen/>
        <w:t>кое воззрение. Ибо если бы материалистическое воз</w:t>
        <w:softHyphen/>
        <w:t>зрение было верным, то мож</w:t>
        <w:softHyphen/>
        <w:t>но было бы сказать: природа создает человеческую фор</w:t>
        <w:softHyphen/>
        <w:t xml:space="preserve">му. Сказать это нельзя потому, что </w:t>
      </w:r>
      <w:r>
        <w:rPr>
          <w:b/>
          <w:bCs/>
          <w:i/>
          <w:iCs/>
          <w:kern w:val="2"/>
          <w:sz w:val="24"/>
          <w:szCs w:val="24"/>
        </w:rPr>
        <w:t>природа может только разрушать че</w:t>
        <w:softHyphen/>
        <w:t>ло</w:t>
        <w:softHyphen/>
        <w:t>ве</w:t>
        <w:softHyphen/>
        <w:t>чес</w:t>
        <w:softHyphen/>
        <w:t xml:space="preserve">кую форму, не строить ее. </w:t>
      </w:r>
      <w:r>
        <w:rPr>
          <w:kern w:val="2"/>
          <w:sz w:val="24"/>
          <w:szCs w:val="24"/>
        </w:rPr>
        <w:t>И вот из этой мысли может проистечь мо</w:t>
        <w:softHyphen/>
        <w:t>гу</w:t>
        <w:softHyphen/>
        <w:t>щес</w:t>
        <w:softHyphen/>
        <w:t>твен</w:t>
        <w:softHyphen/>
        <w:t>ное впечатление. Оно действует даже тогда, когда, как это очень часто бывает, не приводится в правильной мыслительной формулировке. Но оно живет в под</w:t>
        <w:softHyphen/>
        <w:t>соз</w:t>
        <w:softHyphen/>
        <w:t>нании человеческой души, живет во всем том, что ощущают в от</w:t>
        <w:softHyphen/>
        <w:t>но</w:t>
        <w:softHyphen/>
        <w:t>шении за</w:t>
        <w:softHyphen/>
        <w:t>гадки смерти. Но тогда оно живет, ведя некое энергетическое существование. И антропософия не хочет ничего иного, как эту загадку, подступающую к не</w:t>
        <w:softHyphen/>
        <w:t>пред</w:t>
        <w:softHyphen/>
        <w:t>взятому че</w:t>
        <w:softHyphen/>
        <w:t>ловеческому уму, довести до той ступени ее разрешения, которая как раз необходима че</w:t>
        <w:softHyphen/>
        <w:t>ловеку для правильного ведения жизни. Таким образом, она прежде всего просто ука</w:t>
        <w:softHyphen/>
        <w:t>зы</w:t>
        <w:softHyphen/>
        <w:t>вает непредвзятому человеческому духу (уму) на то самое, чем является момент смерти.</w:t>
      </w:r>
    </w:p>
    <w:p>
      <w:pPr>
        <w:pStyle w:val="BodyRus"/>
        <w:rPr>
          <w:kern w:val="2"/>
          <w:sz w:val="24"/>
          <w:szCs w:val="24"/>
        </w:rPr>
      </w:pPr>
      <w:r>
        <w:rPr>
          <w:kern w:val="2"/>
          <w:sz w:val="24"/>
          <w:szCs w:val="24"/>
        </w:rPr>
        <w:t>С другой стороны, антропософия указывает на момент рождения. Но в от</w:t>
        <w:softHyphen/>
        <w:t>но</w:t>
        <w:softHyphen/>
        <w:t>ше</w:t>
        <w:softHyphen/>
        <w:t>нии момента рождения можно достигнуть пред</w:t>
        <w:softHyphen/>
        <w:t>ста</w:t>
        <w:softHyphen/>
        <w:t>вления, тоже со</w:t>
        <w:softHyphen/>
        <w:softHyphen/>
        <w:t>от</w:t>
        <w:softHyphen/>
        <w:t>вет</w:t>
        <w:softHyphen/>
        <w:t>ству</w:t>
        <w:softHyphen/>
        <w:t>ю</w:t>
        <w:softHyphen/>
        <w:t>ще</w:t>
        <w:softHyphen/>
        <w:t>го пре</w:t>
        <w:softHyphen/>
        <w:t>д</w:t>
        <w:softHyphen/>
        <w:t>ставлению о смерти, если обратиться к непредвзятому само</w:t>
        <w:softHyphen/>
        <w:t>на</w:t>
        <w:softHyphen/>
        <w:t>блюдению, на</w:t>
        <w:softHyphen/>
        <w:t>правленному на человеческое мы</w:t>
        <w:softHyphen/>
        <w:t>шле</w:t>
        <w:softHyphen/>
        <w:t>ние, рас</w:t>
        <w:softHyphen/>
        <w:t>про</w:t>
        <w:softHyphen/>
        <w:t>с</w:t>
        <w:softHyphen/>
        <w:softHyphen/>
        <w:t>тра</w:t>
        <w:softHyphen/>
        <w:t>няющемуся на все, что про</w:t>
        <w:softHyphen/>
        <w:softHyphen/>
        <w:t>ис</w:t>
        <w:softHyphen/>
        <w:softHyphen/>
        <w:softHyphen/>
        <w:softHyphen/>
        <w:t>хо</w:t>
        <w:softHyphen/>
        <w:t>дит в физически–чувственном мире. Мы образуем себе мысли обо всем, что про</w:t>
        <w:softHyphen/>
        <w:t>исходит в окружающем мире. Мы вовсе не могли бы быть людьми, если бы не образовывали себе эти мысли; ибо благодаря образованию мыслей мы от</w:t>
        <w:softHyphen/>
        <w:softHyphen/>
        <w:t>ли</w:t>
        <w:softHyphen/>
        <w:t>ча</w:t>
        <w:softHyphen/>
        <w:t>емся от всех других существ, окру</w:t>
        <w:softHyphen/>
        <w:t>жающих нас на Земле. Но когда мы по</w:t>
        <w:softHyphen/>
        <w:t>сти</w:t>
        <w:softHyphen/>
        <w:t>га</w:t>
        <w:softHyphen/>
        <w:t>ем наши мысли при не</w:t>
        <w:softHyphen/>
        <w:softHyphen/>
        <w:t>предвзятом са</w:t>
        <w:softHyphen/>
        <w:t>мо</w:t>
        <w:softHyphen/>
        <w:t>наблюдении, тогда они дей</w:t>
        <w:softHyphen/>
        <w:t>стви</w:t>
        <w:softHyphen/>
        <w:t>тель</w:t>
        <w:softHyphen/>
        <w:t>но обнаруживаются нам как весьма да</w:t>
        <w:softHyphen/>
        <w:t>лекие от всего того, что по–иному окружает нас как нечто реальное. Только представьте себе правильным образом, какими ду</w:t>
        <w:softHyphen/>
        <w:t>шевно–от</w:t>
        <w:softHyphen/>
        <w:t>вле</w:t>
        <w:softHyphen/>
        <w:t>чен</w:t>
        <w:softHyphen/>
        <w:t>ными и холодными становимся мы, когда предаемся мышлению, — в про</w:t>
        <w:softHyphen/>
        <w:t>ти</w:t>
        <w:softHyphen/>
        <w:softHyphen/>
        <w:t>во</w:t>
        <w:softHyphen/>
        <w:t>по</w:t>
        <w:softHyphen/>
        <w:t>ложность тому, какими являемся мы, когда всей душой отдаемся жизни. Для непредвзятой ду</w:t>
        <w:softHyphen/>
        <w:t>ши не должно было быть никакого сомнения в том, что мысли как таковые имеют в себе прежде всего нечто холодное, абстрактное, нечто сухое, проза</w:t>
        <w:softHyphen/>
        <w:t>ическое. Но как раз это должно было бы принадлежать к пер</w:t>
        <w:softHyphen/>
        <w:t>во</w:t>
        <w:softHyphen/>
        <w:t>му медитативному переживанию антропософа — правильным об</w:t>
        <w:softHyphen/>
        <w:t>ра</w:t>
        <w:softHyphen/>
        <w:t>зом рас</w:t>
        <w:softHyphen/>
        <w:t>смо</w:t>
        <w:softHyphen/>
        <w:t>треть нашу мыслительную жизнь. Тогда для него в этой мыслительной жизни вы</w:t>
        <w:softHyphen/>
        <w:t>ступает нечто такое, что может пока</w:t>
        <w:softHyphen/>
        <w:t>заться ему очень похожим на труп, который мы окинули взором. Что же характерно для вида трупа? Вот он ле</w:t>
        <w:softHyphen/>
        <w:t>жит перед нами, этот труп. Мы говорим себе: в этом образовании жила человеческая душа, че</w:t>
        <w:softHyphen/>
        <w:t>ловеческий дух; эта человеческая душа и дух ушли прочь. Как некая обо</w:t>
        <w:softHyphen/>
        <w:t>лоч</w:t>
        <w:softHyphen/>
        <w:t>ка души и духа лежит перед нами то, что является че</w:t>
        <w:softHyphen/>
        <w:t>ло</w:t>
        <w:softHyphen/>
        <w:t>ве</w:t>
        <w:softHyphen/>
        <w:t>ческим трупом, но вместе с тем до</w:t>
        <w:softHyphen/>
        <w:t>ставляя нам доказательство того, что весь окружающий человека мир ни</w:t>
        <w:softHyphen/>
        <w:t>ко</w:t>
        <w:softHyphen/>
        <w:t>гда не мог бы про</w:t>
        <w:softHyphen/>
        <w:t>извести это образование, — что это образование могло про</w:t>
        <w:softHyphen/>
        <w:t>и</w:t>
        <w:softHyphen/>
        <w:t>зойти только изнутри са</w:t>
        <w:softHyphen/>
        <w:t>мой духовно–душевной человеческой натуры и что оно есть некий остаток от того, чего здесь больше нет. Эта форма сама являет нам сле</w:t>
        <w:softHyphen/>
        <w:t>дующее: труп вовсе не есть что–то истинное — он есть лишь остаток от ис</w:t>
        <w:softHyphen/>
        <w:t>тин</w:t>
        <w:softHyphen/>
        <w:t>но</w:t>
        <w:softHyphen/>
        <w:softHyphen/>
        <w:softHyphen/>
        <w:t>го; он имеет смысл только тогда, когда в нем живут душа и дух. Теперь же в ос</w:t>
        <w:softHyphen/>
        <w:t>тавшейся в наличии форме он многое утратил, но такой, какой он есть, он показывает, что в нем жили душа и дух.</w:t>
      </w:r>
    </w:p>
    <w:p>
      <w:pPr>
        <w:pStyle w:val="BodyRus"/>
        <w:rPr>
          <w:kern w:val="2"/>
          <w:sz w:val="24"/>
          <w:szCs w:val="24"/>
        </w:rPr>
      </w:pPr>
      <w:r>
        <w:rPr>
          <w:kern w:val="2"/>
          <w:sz w:val="24"/>
          <w:szCs w:val="24"/>
        </w:rPr>
        <w:t>Затем направим наш душевный взор на мыслительную жизнь. Она — правда, с не</w:t>
        <w:softHyphen/>
        <w:t>с</w:t>
        <w:softHyphen/>
        <w:t>колько иной точки зрения — также явится нам такой, как если бы это было нечто мер</w:t>
        <w:softHyphen/>
        <w:t>твое вроде трупа. Человеческая мысль, если мы непредвзято рассмотрим ее в нас самих, соб</w:t>
        <w:softHyphen/>
        <w:t>ственно, столь же мало может существовать сама по себе, как и человеческая форма в трупе. Труп сам по себе не имеет никакого смысла, и че</w:t>
        <w:softHyphen/>
        <w:softHyphen/>
        <w:softHyphen/>
        <w:t>ловеческая мысль, по</w:t>
        <w:softHyphen/>
        <w:t>стигающая внешнюю природу, имеет столь же мало смы</w:t>
        <w:softHyphen/>
        <w:t>сла, как и труп. Ибо внешняя при</w:t>
        <w:softHyphen/>
        <w:t>рода всегда есть нечто такое, что хотя и мо</w:t>
        <w:softHyphen/>
        <w:t>жет быть постигнуто мыслью, но само никогда не может произвести мысль. Ведь не может существовать никакой логики, которая могла бы независимо от всех законов природы усмотреть, что является мыслительно верным и что — ложным. Когда мы здесь, в земном мире, схватываем мысль и верно ее рас</w:t>
        <w:softHyphen/>
        <w:t>сма</w:t>
        <w:softHyphen/>
        <w:t>три</w:t>
        <w:softHyphen/>
        <w:softHyphen/>
        <w:t>ваем, тогда она явля</w:t>
        <w:softHyphen/>
        <w:t>ется нам как некий труп, как некий душевный труп, подобный фи</w:t>
        <w:softHyphen/>
        <w:softHyphen/>
        <w:t>зическому трупу, который остается от человека, когда человек про</w:t>
        <w:softHyphen/>
        <w:t>шел через врата смерти. Мы понимаем форму человека только тогда, когда рас</w:t>
        <w:softHyphen/>
        <w:t>сма</w:t>
        <w:softHyphen/>
        <w:t>триваем ее как некий остаток, — как то, что живой человек оставил от себя после смерти. Представьте себе одна</w:t>
        <w:softHyphen/>
        <w:t>жды, что на Земле существовал один един</w:t>
        <w:softHyphen/>
        <w:t>ствен</w:t>
        <w:softHyphen/>
        <w:t>ный человек, и он умер, а на Землю при</w:t>
        <w:softHyphen/>
        <w:t>летел некий житель Марса и увидел этот труп: он никак не мог бы его понять. Он мог бы изучить все формы в ми</w:t>
        <w:softHyphen/>
        <w:t>не</w:t>
        <w:softHyphen/>
        <w:t>раль</w:t>
        <w:softHyphen/>
        <w:t>ном, растительном, жи</w:t>
        <w:softHyphen/>
        <w:t>вот</w:t>
        <w:softHyphen/>
        <w:t>ном царствах природы и все–таки не понял бы, как могла бы произойти эта фор</w:t>
        <w:softHyphen/>
        <w:t>ма, которая лежит тут мертвой. Ибо она про</w:t>
        <w:softHyphen/>
        <w:t>ти</w:t>
        <w:softHyphen/>
        <w:t>во</w:t>
        <w:softHyphen/>
        <w:t>речит самой себе и про</w:t>
        <w:softHyphen/>
        <w:t>ти</w:t>
        <w:softHyphen/>
        <w:t>во</w:t>
        <w:softHyphen/>
        <w:t>речит она всему внечеловеческому земному миру. Она обнаруживает в себе самой, что она осталась от чего–то иного; ибо такая, какая она есть, она не могла остаться, если бы она всегда была предоставлена только самой себе.</w:t>
      </w:r>
    </w:p>
    <w:p>
      <w:pPr>
        <w:pStyle w:val="BodyRus"/>
        <w:rPr>
          <w:kern w:val="2"/>
          <w:sz w:val="24"/>
          <w:szCs w:val="24"/>
        </w:rPr>
      </w:pPr>
      <w:r>
        <w:rPr>
          <w:kern w:val="2"/>
          <w:sz w:val="24"/>
          <w:szCs w:val="24"/>
        </w:rPr>
        <w:t>Именно так обстоит и с нашими мыслями. Они не могли бы быть такими, ка</w:t>
        <w:softHyphen/>
        <w:t>кими они яв</w:t>
        <w:softHyphen/>
        <w:t>ляются, если бы они были тут только благодаря внешней природе. Они суть душевный труп, подобный физическому трупу. Если тут есть некий труп, тогда нечто должно было уме</w:t>
        <w:softHyphen/>
        <w:t>реть. Что же умерло? Умерла та форма мысли, которую мы имели прежде, чем спу</w:t>
        <w:softHyphen/>
        <w:t>сти</w:t>
        <w:softHyphen/>
        <w:t>лись в земной мир. Тогда было живым то, что умерло в абстрактной мысли. Мысли души, которая еще не имела никакого тела, относятся к мыслям, какие мы тут имеем, так, как человек, проникнутый душой и духом, относится к трупу. И мы, люди, в физическом теле суть могила, в которой погребена живая душевная жизнь доземного существования. Мысль была тогда в душе живой. Затем душа умерла для духовного (сверхчувственного) мира. Мы несем в себе не живые мысли — мы несем в себе их трупы.</w:t>
      </w:r>
    </w:p>
    <w:p>
      <w:pPr>
        <w:pStyle w:val="BodyRus"/>
        <w:rPr/>
      </w:pPr>
      <w:r>
        <w:rPr>
          <w:kern w:val="2"/>
          <w:sz w:val="24"/>
          <w:szCs w:val="24"/>
        </w:rPr>
        <w:t>Это есть то, что получается, когда мы идем по другую сторону земной жизни, про</w:t>
        <w:softHyphen/>
        <w:softHyphen/>
        <w:t>ти</w:t>
        <w:softHyphen/>
        <w:t>во</w:t>
        <w:softHyphen/>
        <w:t>по</w:t>
        <w:softHyphen/>
        <w:t xml:space="preserve">ложную стороне смерти, куда мы идем при рождении. Мы говорим себе: </w:t>
      </w:r>
      <w:r>
        <w:rPr>
          <w:b/>
          <w:bCs/>
          <w:i/>
          <w:iCs/>
          <w:kern w:val="2"/>
          <w:sz w:val="24"/>
          <w:szCs w:val="24"/>
        </w:rPr>
        <w:t>духовное в че</w:t>
        <w:softHyphen/>
        <w:t>ловеке неким образом умирает вследствие рождения; фи</w:t>
        <w:softHyphen/>
        <w:t>зи</w:t>
        <w:softHyphen/>
        <w:t>чес</w:t>
        <w:softHyphen/>
        <w:t xml:space="preserve">кое в человеке умирает вследствие смерти. — </w:t>
      </w:r>
      <w:r>
        <w:rPr>
          <w:kern w:val="2"/>
          <w:sz w:val="24"/>
          <w:szCs w:val="24"/>
        </w:rPr>
        <w:t>Тогда мы правильнее говорим об этих фактах, чем об этом обыкновенно говорится в наше время.</w:t>
      </w:r>
    </w:p>
    <w:p>
      <w:pPr>
        <w:pStyle w:val="BodyRus"/>
        <w:rPr>
          <w:kern w:val="2"/>
          <w:sz w:val="24"/>
          <w:szCs w:val="24"/>
        </w:rPr>
      </w:pPr>
      <w:r>
        <w:rPr>
          <w:kern w:val="2"/>
          <w:sz w:val="24"/>
          <w:szCs w:val="24"/>
        </w:rPr>
        <w:t>Когда мы хотим врата, ведущие в антропософию, искать путем прочувственного об</w:t>
        <w:softHyphen/>
        <w:t>ра</w:t>
        <w:softHyphen/>
        <w:t>ще</w:t>
        <w:softHyphen/>
        <w:t>ния души к смерти и таким образом понимаем, что мысль есть труп по от</w:t>
        <w:softHyphen/>
        <w:softHyphen/>
        <w:t>ношению к предземной мысли, тогда наш взор на человека рас</w:t>
        <w:softHyphen/>
        <w:t>ши</w:t>
        <w:softHyphen/>
        <w:t>ряется за пре</w:t>
        <w:softHyphen/>
        <w:t>делы земной жизни, и мы благодаря этому готовы воспринять ан</w:t>
        <w:softHyphen/>
        <w:t>тропософское уче</w:t>
        <w:softHyphen/>
        <w:t>ние, ан</w:t>
        <w:softHyphen/>
        <w:t>тро</w:t>
        <w:softHyphen/>
        <w:t>по</w:t>
        <w:softHyphen/>
        <w:t>софскую мудрость. Лишь потому, что не</w:t>
        <w:softHyphen/>
        <w:t>пра</w:t>
        <w:softHyphen/>
        <w:t>виль</w:t>
        <w:softHyphen/>
        <w:t>ным образом взи</w:t>
        <w:softHyphen/>
        <w:t>рают на мысль, которая в земной жизни, правда, еще есть, хотя и как труп (но именно земная жизнь является местом для этого), — потому с та</w:t>
        <w:softHyphen/>
        <w:t>ким трупом находят ес</w:t>
        <w:softHyphen/>
        <w:t>тес</w:t>
        <w:softHyphen/>
        <w:t>твенный путь к антропософии. Ныне переоценивают мысль, но, собственно, не знают ее, ибо знают ее только в ее состоянии душевного трупа.</w:t>
      </w:r>
    </w:p>
    <w:p>
      <w:pPr>
        <w:pStyle w:val="BodyRus"/>
        <w:rPr/>
      </w:pPr>
      <w:r>
        <w:rPr>
          <w:kern w:val="2"/>
          <w:sz w:val="24"/>
          <w:szCs w:val="24"/>
        </w:rPr>
        <w:t>И вот, когда направляешь мысли таким образом, как я пытался направить их сей</w:t>
        <w:softHyphen/>
        <w:t>час, тогда оказываешься с силой повернутым, обращенным к двум сто</w:t>
        <w:softHyphen/>
        <w:t>ро</w:t>
        <w:softHyphen/>
        <w:t>нам веч</w:t>
        <w:softHyphen/>
        <w:t>ной жизни человеческой души. Ведь мы, если в взять корне, исходя из че</w:t>
        <w:softHyphen/>
        <w:t>ло</w:t>
        <w:softHyphen/>
        <w:t>ве</w:t>
        <w:softHyphen/>
        <w:t>чес</w:t>
        <w:softHyphen/>
        <w:softHyphen/>
        <w:t xml:space="preserve">ких надежд, имеем только одно слово в современном языке для обозначения той половины вечности, которая теперь начинается и дальше не прекращается. Мы имеем только слово </w:t>
      </w:r>
      <w:r>
        <w:rPr>
          <w:b/>
          <w:bCs/>
          <w:i/>
          <w:iCs/>
          <w:kern w:val="2"/>
          <w:sz w:val="24"/>
          <w:szCs w:val="24"/>
        </w:rPr>
        <w:t>«бессмертие»</w:t>
      </w:r>
      <w:r>
        <w:rPr>
          <w:kern w:val="2"/>
          <w:sz w:val="24"/>
          <w:szCs w:val="24"/>
        </w:rPr>
        <w:t>, так как человека нашей эпохи пре</w:t>
        <w:softHyphen/>
        <w:t>и</w:t>
        <w:softHyphen/>
        <w:t>му</w:t>
        <w:softHyphen/>
        <w:t>ще</w:t>
        <w:softHyphen/>
        <w:t>с</w:t>
        <w:softHyphen/>
        <w:softHyphen/>
        <w:t>твенно интересует то, что происходит после смерти. Он теперь тут, и это связано со всеми его жизненными интересами — познать то, что происходит после смерти. Но в ходе развития человечества были времена, когда человека ин</w:t>
        <w:softHyphen/>
        <w:t>тересовало еще нечто иное. Сегодня говорит себе больше эгоистически мыслящий человек: «То, что наступает после смерти, это интересует меня, ибо я хотел бы знать, буду ли я жить после смерти; а то, что было до рождения или до зачатия, меня не интересует».</w:t>
      </w:r>
    </w:p>
    <w:p>
      <w:pPr>
        <w:pStyle w:val="BodyRus"/>
        <w:rPr/>
      </w:pPr>
      <w:r>
        <w:rPr>
          <w:kern w:val="2"/>
          <w:sz w:val="24"/>
          <w:szCs w:val="24"/>
        </w:rPr>
        <w:t>Ибо он, человек, сегодня тут, поэтому о предземной жизни он размышляет со</w:t>
        <w:softHyphen/>
        <w:t xml:space="preserve">всем не так, как о посмертной жизни. Но к высшему существу человеческой души принадлежат обе эти стороны: </w:t>
      </w:r>
      <w:r>
        <w:rPr>
          <w:b/>
          <w:bCs/>
          <w:i/>
          <w:iCs/>
          <w:caps/>
          <w:kern w:val="2"/>
          <w:sz w:val="24"/>
          <w:szCs w:val="24"/>
        </w:rPr>
        <w:t>Бессмертие</w:t>
      </w:r>
      <w:r>
        <w:rPr>
          <w:b/>
          <w:bCs/>
          <w:i/>
          <w:iCs/>
          <w:kern w:val="2"/>
          <w:sz w:val="24"/>
          <w:szCs w:val="24"/>
        </w:rPr>
        <w:t xml:space="preserve"> </w:t>
      </w:r>
      <w:r>
        <w:rPr>
          <w:kern w:val="2"/>
          <w:sz w:val="24"/>
          <w:szCs w:val="24"/>
        </w:rPr>
        <w:t xml:space="preserve">и </w:t>
      </w:r>
      <w:r>
        <w:rPr>
          <w:b/>
          <w:bCs/>
          <w:i/>
          <w:iCs/>
          <w:kern w:val="2"/>
          <w:sz w:val="24"/>
          <w:szCs w:val="24"/>
        </w:rPr>
        <w:t>НЕРОЖДЕННОСТЬ</w:t>
      </w:r>
      <w:r>
        <w:rPr>
          <w:kern w:val="2"/>
          <w:sz w:val="24"/>
          <w:szCs w:val="24"/>
        </w:rPr>
        <w:t>. Дре</w:t>
        <w:softHyphen/>
        <w:t>вние, изначально мис</w:t>
        <w:softHyphen/>
        <w:t>те</w:t>
        <w:softHyphen/>
        <w:t>ри</w:t>
        <w:softHyphen/>
        <w:t>аль</w:t>
        <w:softHyphen/>
        <w:t>ные языки тех людей, которые — соответственно их эпохе — еще видели сверх</w:t>
        <w:softHyphen/>
        <w:t>чув</w:t>
        <w:softHyphen/>
        <w:t>ствен</w:t>
        <w:softHyphen/>
        <w:t>ный мир, имели соответствующее слово также и для нерожденности души. Мы должны сперва нечто отвоевать себе бла</w:t>
        <w:softHyphen/>
        <w:t>го</w:t>
        <w:softHyphen/>
        <w:t>даря тому, что направляем мысли в таких направлениях. Но благодаря этому мы оказываемся также приведенными к совсем другой за</w:t>
        <w:softHyphen/>
        <w:t>ко</w:t>
        <w:softHyphen/>
        <w:t>но</w:t>
        <w:softHyphen/>
        <w:t>мер</w:t>
        <w:softHyphen/>
        <w:t>нос</w:t>
        <w:softHyphen/>
        <w:t>ти, чем при</w:t>
        <w:softHyphen/>
        <w:t>род</w:t>
        <w:softHyphen/>
        <w:t>ная закономерность, как она существует в человеке, — оказываемся при</w:t>
        <w:softHyphen/>
        <w:t>ве</w:t>
        <w:softHyphen/>
        <w:t>ден</w:t>
        <w:softHyphen/>
        <w:t>ными к человеческой судьбе.</w:t>
      </w:r>
    </w:p>
    <w:p>
      <w:pPr>
        <w:pStyle w:val="BodyRus"/>
        <w:rPr>
          <w:kern w:val="2"/>
          <w:sz w:val="24"/>
          <w:szCs w:val="24"/>
        </w:rPr>
      </w:pPr>
      <w:r>
        <w:rPr>
          <w:kern w:val="2"/>
          <w:sz w:val="24"/>
          <w:szCs w:val="24"/>
        </w:rPr>
        <w:t>Перед нашей душой человеческая судьба сперва выступает лишь так, что ка</w:t>
        <w:softHyphen/>
        <w:t>жется, совершенно случайной, — она изживает себя словно случайно. Мы со</w:t>
        <w:softHyphen/>
        <w:softHyphen/>
        <w:t>вер</w:t>
        <w:softHyphen/>
        <w:softHyphen/>
        <w:softHyphen/>
        <w:softHyphen/>
        <w:t>шаем то или иное, исходя из того или другого импульса, и в отношении обы</w:t>
        <w:softHyphen/>
        <w:t xml:space="preserve">чной жизни мы должны сказать следующее: </w:t>
      </w:r>
      <w:r>
        <w:rPr>
          <w:b/>
          <w:bCs/>
          <w:i/>
          <w:iCs/>
          <w:kern w:val="2"/>
          <w:sz w:val="24"/>
          <w:szCs w:val="24"/>
        </w:rPr>
        <w:t>«В бесчисленных случаях про</w:t>
        <w:softHyphen/>
        <w:t>исходит так, что хорошему человеку вы</w:t>
        <w:softHyphen/>
        <w:t>падают тяжкие, мучительные, тра</w:t>
        <w:softHyphen/>
        <w:t>ги</w:t>
        <w:softHyphen/>
        <w:t>чес</w:t>
        <w:softHyphen/>
        <w:t>кие жиз</w:t>
        <w:softHyphen/>
        <w:t>нен</w:t>
        <w:softHyphen/>
        <w:t>ные опыты; и  наоборот, тому че</w:t>
        <w:softHyphen/>
        <w:t>ло</w:t>
        <w:softHyphen/>
        <w:t>ве</w:t>
        <w:softHyphen/>
        <w:t>ку, который вовсе не имел бла</w:t>
        <w:softHyphen/>
        <w:t>гих на</w:t>
        <w:softHyphen/>
        <w:t>ме</w:t>
        <w:softHyphen/>
        <w:t>ре</w:t>
        <w:softHyphen/>
        <w:t>ний, достаются как раз хорошие, а не плохие, жиз</w:t>
        <w:softHyphen/>
        <w:t xml:space="preserve">ненные опыты». </w:t>
      </w:r>
      <w:r>
        <w:rPr>
          <w:kern w:val="2"/>
          <w:sz w:val="24"/>
          <w:szCs w:val="24"/>
        </w:rPr>
        <w:t>Вза</w:t>
        <w:softHyphen/>
        <w:t>имосвязь между тем, что душевно исходит от нас, и тем, что достается нам в по</w:t>
        <w:softHyphen/>
        <w:softHyphen/>
        <w:t>рядке судьбы, — эту взаимосвязь, мы живя в обыкновенном со</w:t>
        <w:softHyphen/>
        <w:softHyphen/>
        <w:t>знании, как из</w:t>
        <w:softHyphen/>
        <w:softHyphen/>
        <w:t>вестно, не про</w:t>
        <w:softHyphen/>
        <w:t>зре</w:t>
        <w:softHyphen/>
        <w:softHyphen/>
        <w:t>ва</w:t>
        <w:softHyphen/>
        <w:t>ем. Мы видим, как на доброго человека мо</w:t>
        <w:softHyphen/>
        <w:t>гут об</w:t>
        <w:softHyphen/>
        <w:t>ру</w:t>
        <w:softHyphen/>
        <w:t>шить</w:t>
        <w:softHyphen/>
        <w:t>ся наихудшие удары судьбы, а злому часто достается доля от</w:t>
        <w:softHyphen/>
        <w:t>но</w:t>
        <w:softHyphen/>
        <w:t>си</w:t>
        <w:softHyphen/>
        <w:t>тель</w:t>
        <w:softHyphen/>
        <w:t>но хо</w:t>
        <w:softHyphen/>
        <w:t>рошей судьбы. В процессах мира природы мы усма</w:t>
        <w:softHyphen/>
        <w:t>три</w:t>
        <w:softHyphen/>
        <w:t>ва</w:t>
        <w:softHyphen/>
        <w:t>ем не</w:t>
        <w:softHyphen/>
        <w:t>об</w:t>
        <w:softHyphen/>
        <w:t>хо</w:t>
        <w:softHyphen/>
        <w:t>ди</w:t>
        <w:softHyphen/>
        <w:t>мость, с какой по</w:t>
        <w:softHyphen/>
        <w:softHyphen/>
        <w:t>следствия наступают за причинами, но мы не мо</w:t>
        <w:softHyphen/>
        <w:t>жем усмотреть этого в духовном от</w:t>
        <w:softHyphen/>
        <w:softHyphen/>
        <w:t>но</w:t>
        <w:softHyphen/>
        <w:t>ше</w:t>
        <w:softHyphen/>
        <w:t>нии, как впле</w:t>
        <w:softHyphen/>
        <w:t>тенное в нашу моральную жизнь. И тем не менее, если мы опять и опять не</w:t>
        <w:softHyphen/>
        <w:softHyphen/>
        <w:t>предвзято взглянем на ок</w:t>
        <w:softHyphen/>
        <w:t>ру</w:t>
        <w:softHyphen/>
        <w:t>жа</w:t>
        <w:softHyphen/>
        <w:t>ющую жизнь, то мы также заметим, что судьба ра</w:t>
        <w:softHyphen/>
        <w:softHyphen/>
        <w:t>зы</w:t>
        <w:softHyphen/>
        <w:t>гры</w:t>
        <w:softHyphen/>
        <w:t>ва</w:t>
        <w:softHyphen/>
        <w:t xml:space="preserve">ется таким образом, что мы должны сказать себе следующее: </w:t>
      </w:r>
      <w:r>
        <w:rPr>
          <w:b/>
          <w:bCs/>
          <w:i/>
          <w:iCs/>
          <w:caps/>
          <w:kern w:val="2"/>
          <w:sz w:val="24"/>
          <w:szCs w:val="24"/>
        </w:rPr>
        <w:t>«судьба ПРОТЕКАЕТ ТАКИМ об</w:t>
        <w:softHyphen/>
        <w:t>ра</w:t>
        <w:softHyphen/>
        <w:t>зом, КАК ЕСЛИ бы МЫ САМИ ИСКАЛИ ЕЕ!»</w:t>
      </w:r>
    </w:p>
    <w:p>
      <w:pPr>
        <w:pStyle w:val="BodyRus"/>
        <w:rPr>
          <w:kern w:val="2"/>
          <w:sz w:val="24"/>
          <w:szCs w:val="24"/>
        </w:rPr>
      </w:pPr>
      <w:r>
        <w:rPr>
          <w:kern w:val="2"/>
          <w:sz w:val="24"/>
          <w:szCs w:val="24"/>
        </w:rPr>
        <w:t>Надо только быть совершенно непредвзятым в отношении самого себя. Ог</w:t>
        <w:softHyphen/>
        <w:t>ля</w:t>
        <w:softHyphen/>
        <w:t>нем</w:t>
        <w:softHyphen/>
        <w:t>ся на себя в какой–нибудь момент жизни, достигнутый в этой инкарнации, — взглянем на прожитую жизнь. Скажем, пусть кто–то достиг пятидесятилетнего во</w:t>
        <w:softHyphen/>
        <w:softHyphen/>
        <w:t>зраста, и он непредвзято обозревает эти пятьдесят лет своей жизни вплоть до де</w:t>
        <w:softHyphen/>
        <w:t>тства; тогда можно заметить, как вследствие некоего внутреннего влечения человек, собственно, сам пришел ко всему тому, что его постигло. Замечать это не</w:t>
        <w:softHyphen/>
        <w:t>приятно. Но прослеживаешь события в обратном направлении и видишь, что в от</w:t>
        <w:softHyphen/>
        <w:t>ношении того, что было решающим в твоей жизни, надо сказать себе следующее: «По</w:t>
        <w:softHyphen/>
        <w:t>добно тому, как в пространстве идешь к некоему пункту, словно к цели, так в ходе времени ты двигаешься к этим событиям». Кармическое проистекает уже из нас самих. Отсюда вполне понятно, что когда такие повзрослевшие люди, как друг Гете Кнебель, говорят себе: «Когда наблюдаешь эту человеческую жизнь, то ока</w:t>
        <w:softHyphen/>
        <w:t>зывается, что она протекает вполне планомерно». Конечно, этот план не всегда таков, что, оглядываясь на него, скажешь себе: «Если это прошлое так вы</w:t>
        <w:softHyphen/>
        <w:t>глядит, то я готов опять поступать таким образом». Однако, когда всма</w:t>
        <w:softHyphen/>
        <w:t>три</w:t>
        <w:softHyphen/>
        <w:t>ва</w:t>
        <w:softHyphen/>
        <w:t>ешь</w:t>
        <w:softHyphen/>
        <w:t>ся в кон</w:t>
        <w:softHyphen/>
        <w:t>крет</w:t>
        <w:softHyphen/>
        <w:t>ные поступки, всегда видишь, что по</w:t>
        <w:softHyphen/>
        <w:t>сле</w:t>
        <w:softHyphen/>
        <w:t>ду</w:t>
        <w:softHyphen/>
        <w:t>ющие примыкают к пре</w:t>
        <w:softHyphen/>
        <w:t>дыдущим, про</w:t>
        <w:softHyphen/>
        <w:t>истекая из внутренних влечений человека — и вот таким образом совершается, что то или иное событие вторгается к нему жизнь.</w:t>
      </w:r>
    </w:p>
    <w:p>
      <w:pPr>
        <w:pStyle w:val="BodyRus"/>
        <w:rPr>
          <w:kern w:val="2"/>
          <w:sz w:val="24"/>
          <w:szCs w:val="24"/>
        </w:rPr>
      </w:pPr>
      <w:r>
        <w:rPr>
          <w:kern w:val="2"/>
          <w:sz w:val="24"/>
          <w:szCs w:val="24"/>
        </w:rPr>
        <w:t>Так приходишь к прозрению того, что совсем другая зако</w:t>
        <w:softHyphen/>
        <w:t>но</w:t>
        <w:softHyphen/>
        <w:t>мер</w:t>
        <w:softHyphen/>
        <w:t>ность, чем на</w:t>
        <w:softHyphen/>
        <w:t>блюдающаяся в мире природы, находит свое выражение через нашу морально–ду</w:t>
        <w:softHyphen/>
        <w:softHyphen/>
        <w:t>шевную жизнь. Благодаря всему этому человек может затем создать в себе такое на</w:t>
        <w:softHyphen/>
        <w:softHyphen/>
        <w:t>строение, какое должно привести его к встрече с духоиспытателем, ко</w:t>
        <w:softHyphen/>
        <w:t>торый, ис</w:t>
        <w:softHyphen/>
        <w:t>ходя из ясновидческого восприятия духовного мира, умеет так об</w:t>
        <w:softHyphen/>
        <w:t>ри</w:t>
        <w:softHyphen/>
        <w:t>со</w:t>
        <w:softHyphen/>
        <w:t>вать фор</w:t>
        <w:softHyphen/>
        <w:t>ми</w:t>
        <w:softHyphen/>
        <w:t>рование судьбы (кармы), как естествоиспытатель формулирует за</w:t>
        <w:softHyphen/>
        <w:t>ко</w:t>
        <w:softHyphen/>
        <w:t>ны при</w:t>
        <w:softHyphen/>
        <w:t>ро</w:t>
        <w:softHyphen/>
        <w:t>ды, исходя из наблюдения природных процессов. Именно это по</w:t>
        <w:softHyphen/>
        <w:t>сти</w:t>
        <w:softHyphen/>
        <w:t>же</w:t>
        <w:softHyphen/>
        <w:t>ние ду</w:t>
        <w:softHyphen/>
        <w:t>хов</w:t>
        <w:softHyphen/>
        <w:t>ной закономерности, действующей во Вселенной, и является задачей антро</w:t>
        <w:softHyphen/>
        <w:t>по</w:t>
        <w:softHyphen/>
        <w:t>софии в современности.</w:t>
      </w:r>
    </w:p>
    <w:p>
      <w:pPr>
        <w:pStyle w:val="BodyRus"/>
        <w:rPr>
          <w:kern w:val="2"/>
          <w:sz w:val="24"/>
          <w:szCs w:val="24"/>
        </w:rPr>
      </w:pPr>
      <w:r>
        <w:rPr>
          <w:kern w:val="2"/>
          <w:sz w:val="24"/>
          <w:szCs w:val="24"/>
        </w:rPr>
        <w:t>Вот об этом прежде всего надо сказать пару слов в порядке введения. Вы помните, что я (например, в «Тайноведении» а также и в другом контексте) из</w:t>
        <w:softHyphen/>
        <w:t>ла</w:t>
        <w:softHyphen/>
        <w:t>гал, что то, что теперь светит нам извне с неба в виде Луны, некогда было соединено с Землей, и что затем во вполне определенный момент времени физическое лунное тело отделилось от Земли. Луна в будущем опять соединится с Землей. Но в про</w:t>
        <w:softHyphen/>
        <w:t>ш</w:t>
        <w:softHyphen/>
        <w:t>лом отделилась от Земли не только физическая Луна, но вместе с ней ушли из</w:t>
        <w:softHyphen/>
        <w:softHyphen/>
        <w:t>вестные существа, обитавшие на Земле тогда, когда физическая Луна была еще со</w:t>
        <w:softHyphen/>
        <w:t>единена с Землей. Если мы возьмем то, что как духовное достояние живет внутри че</w:t>
        <w:softHyphen/>
        <w:softHyphen/>
        <w:t>ловеческого развития, то мы благодаря этому наблюдению все больше при</w:t>
        <w:softHyphen/>
        <w:t>дем к выводу, что хотя современное человечество и является чрезвычайно тол</w:t>
        <w:softHyphen/>
        <w:t>ковым, оно не обладает мудростью. Духовное достояние с его благами — пусть не в рас</w:t>
        <w:softHyphen/>
        <w:t>су</w:t>
        <w:softHyphen/>
        <w:t>дочной форме, а больше в поэтически–образной форме, — было не</w:t>
        <w:softHyphen/>
        <w:t>когда, в на</w:t>
        <w:softHyphen/>
        <w:softHyphen/>
        <w:t>чале развития человечества, распространено среди людей Земли ве</w:t>
        <w:softHyphen/>
        <w:t>ли</w:t>
        <w:softHyphen/>
        <w:t>ки</w:t>
        <w:softHyphen/>
        <w:t>ми Учи</w:t>
        <w:softHyphen/>
        <w:t>те</w:t>
        <w:softHyphen/>
        <w:t>лями. Эти Первоучителя человечества жили не в физическом че</w:t>
        <w:softHyphen/>
        <w:t>ло</w:t>
        <w:softHyphen/>
        <w:t>ве</w:t>
        <w:softHyphen/>
        <w:t>чес</w:t>
        <w:softHyphen/>
        <w:t>ком те</w:t>
        <w:softHyphen/>
        <w:t>ле; они воплощались только в эфирном теле, и их общение с людьми было иным, чем между физическими людьми. Эти Учителя странствовали по Земле в эфир</w:t>
        <w:softHyphen/>
        <w:t>ном теле. Человек, которым они руководили, чув</w:t>
        <w:softHyphen/>
        <w:t>ствовал в своей душе их бли</w:t>
        <w:softHyphen/>
        <w:t>зость. Он чувствовал, как в его душу нечто вступает, — нечто вроде инспирации, вну</w:t>
        <w:softHyphen/>
        <w:t>т</w:t>
        <w:softHyphen/>
        <w:t>реннего воссияния истин и видений. Духовным образом учили людей Пер</w:t>
        <w:softHyphen/>
        <w:t>во</w:t>
        <w:softHyphen/>
        <w:t>учи</w:t>
        <w:softHyphen/>
        <w:t>теля человечества. В то время развития Земли дело обстояло так, что различали лю</w:t>
        <w:softHyphen/>
        <w:t>дей, которых можно увидеть физически, и людей, которых не увидеть. Не при</w:t>
        <w:softHyphen/>
        <w:t>тязали на то, чтобы физически увидеть тех невидимых Учителей, так как люди тогда обладали даром воспринимать учения от них, не видя их самих. Можно было слышать эти учения звучащими изнутри собственной души, и тогда люди го</w:t>
        <w:softHyphen/>
        <w:t>ворили себе: «Когда приходят эти учения — это значит, что ко мне приблизился один из Первоучителей человечества». Люди не имели каких–либо внешних во</w:t>
        <w:softHyphen/>
        <w:t>с</w:t>
        <w:softHyphen/>
        <w:t>при</w:t>
        <w:softHyphen/>
        <w:t>ятии от этих Первоучителей; с ними встречались только в духовном (сверх</w:t>
        <w:softHyphen/>
        <w:t>чув</w:t>
        <w:softHyphen/>
        <w:t>ственном) восприятии. Нельзя было физически пожать их руку, но при встрече с ними можно было почувствовать нечто вроде духовного рукопожатия.</w:t>
      </w:r>
    </w:p>
    <w:p>
      <w:pPr>
        <w:pStyle w:val="BodyRus"/>
        <w:rPr>
          <w:kern w:val="2"/>
          <w:sz w:val="24"/>
          <w:szCs w:val="24"/>
        </w:rPr>
      </w:pPr>
      <w:r>
        <w:rPr>
          <w:kern w:val="2"/>
          <w:sz w:val="24"/>
          <w:szCs w:val="24"/>
        </w:rPr>
        <w:t>Эти Первоучителя преподали человечеству великие учения мудрости, со</w:t>
        <w:softHyphen/>
        <w:t>хра</w:t>
        <w:softHyphen/>
        <w:t>ни</w:t>
        <w:softHyphen/>
        <w:t>вшиеся лишь в их отзвуке в Ведах и философия Ве</w:t>
        <w:softHyphen/>
        <w:t>данты. Даже эти великие уче</w:t>
        <w:softHyphen/>
        <w:t>ния Востока суть лишь отзвуки. Некогда среди че</w:t>
        <w:softHyphen/>
        <w:t>ловечества Земли была рас</w:t>
        <w:softHyphen/>
        <w:t>про</w:t>
        <w:softHyphen/>
        <w:t>странена изначальная мудрость, которая потом была утрачена, что</w:t>
        <w:softHyphen/>
        <w:t>бы люди впо</w:t>
        <w:softHyphen/>
        <w:t>следствии из самих себя, в свободном волении могли снова до</w:t>
        <w:softHyphen/>
        <w:t>ра</w:t>
        <w:softHyphen/>
        <w:t>бо</w:t>
        <w:softHyphen/>
        <w:t>таться, по</w:t>
        <w:softHyphen/>
        <w:t>д</w:t>
        <w:softHyphen/>
        <w:t>няться до Духа. Свобода человеческого существа была бы не</w:t>
        <w:softHyphen/>
        <w:t>воз</w:t>
        <w:softHyphen/>
        <w:t>мож</w:t>
        <w:softHyphen/>
        <w:t>на, если бы Пер</w:t>
        <w:softHyphen/>
        <w:t>воучителя оставались на Земле. Поэтому они по прошествии сра</w:t>
        <w:softHyphen/>
        <w:t>внительно ко</w:t>
        <w:softHyphen/>
        <w:t>роткого времени после отделения Луны от Земли по</w:t>
        <w:softHyphen/>
        <w:t>следовали за Лу</w:t>
        <w:softHyphen/>
        <w:t>ной, избрав ее своим местом обитания. Они стали важнейшими оби</w:t>
        <w:softHyphen/>
        <w:t>тателями этой Лунной ко</w:t>
        <w:softHyphen/>
        <w:t>лонии с тех пор, как они оставили Землю, предоставив людей самим себе. Но если мы с тех пор больше не встречаем этих великих Пер</w:t>
        <w:softHyphen/>
        <w:t>во</w:t>
        <w:softHyphen/>
        <w:t>учителей здесь, на Земле, тем не менее мы как люди, идущие от одной земной жизни к другой, встре</w:t>
        <w:softHyphen/>
        <w:t>чаемся с ними очень скоро после того, как прошли через врата смерти.</w:t>
      </w:r>
    </w:p>
    <w:p>
      <w:pPr>
        <w:pStyle w:val="BodyRus"/>
        <w:rPr>
          <w:kern w:val="2"/>
          <w:sz w:val="24"/>
          <w:szCs w:val="24"/>
        </w:rPr>
      </w:pPr>
      <w:r>
        <w:rPr>
          <w:kern w:val="2"/>
          <w:sz w:val="24"/>
          <w:szCs w:val="24"/>
        </w:rPr>
        <w:t>Я уже описывал переживания человека, проходящего через врата смерти и ос</w:t>
        <w:softHyphen/>
        <w:t>та</w:t>
        <w:softHyphen/>
        <w:t>вившего физическое тело: эфирное тело расширяется все больше и больше, ста</w:t>
        <w:softHyphen/>
        <w:softHyphen/>
        <w:softHyphen/>
        <w:t>новится все больше и больше и при этом — все тоньше, и, на</w:t>
        <w:softHyphen/>
        <w:t>конец, ис</w:t>
        <w:softHyphen/>
        <w:t>чезает во Вселенной. И уже через несколько дней после смерти мы чувствуем, что, сложив с себя эфирное тело, мы существуем не на Земле, а в не</w:t>
        <w:softHyphen/>
        <w:t>по</w:t>
        <w:softHyphen/>
        <w:t>сред</w:t>
        <w:softHyphen/>
        <w:t>ственном ок</w:t>
        <w:softHyphen/>
        <w:t>ружении Земли. Через пару дней после смерти мы чувствуем себя живущими не на теле Земли, но так, как если бы эта Земля рас</w:t>
        <w:softHyphen/>
        <w:t>ширилась до ор</w:t>
        <w:softHyphen/>
        <w:t>биты Луны. Мы чувствуем себя на некой увеличившейся Земле, и мы чувствуем Луну уже не как отдельное тело, но мы чувствуем всю Лунную сферу как нечто единое и орбиту Луны — лишь как границу этой сферы. Земля просто увеличилась до размеров Лунной сферы и стала сверхчувственнее. Теперь мы находимся в Лун</w:t>
        <w:softHyphen/>
        <w:t>ной сфере и в ней ос</w:t>
        <w:softHyphen/>
        <w:t>таемся более долгое время после своей смерти. Тут мы прежде всего опять встре</w:t>
        <w:softHyphen/>
        <w:t>чаемся с теми духовными существами, которые в на</w:t>
        <w:softHyphen/>
        <w:t>чаль</w:t>
        <w:softHyphen/>
        <w:t>ный момент земного су</w:t>
        <w:softHyphen/>
        <w:t>ществования человека были его Пер</w:t>
        <w:softHyphen/>
        <w:t>во</w:t>
        <w:softHyphen/>
        <w:t>учи</w:t>
        <w:softHyphen/>
        <w:t>телями. Первые существа, которых мы после нашей смерти встре</w:t>
        <w:softHyphen/>
        <w:t>ча</w:t>
        <w:softHyphen/>
        <w:t>ем в Космосе, суть эти Первоучителя людей; мы вступаем в их область. И это приносит нам примечательный опыт переживаний.</w:t>
      </w:r>
    </w:p>
    <w:p>
      <w:pPr>
        <w:pStyle w:val="BodyRus"/>
        <w:rPr>
          <w:kern w:val="2"/>
          <w:sz w:val="24"/>
          <w:szCs w:val="24"/>
        </w:rPr>
      </w:pPr>
      <w:r>
        <w:rPr>
          <w:kern w:val="2"/>
          <w:sz w:val="24"/>
          <w:szCs w:val="24"/>
        </w:rPr>
        <w:t>Можно было бы думать, что посмертное существование че</w:t>
        <w:softHyphen/>
        <w:t>ло</w:t>
        <w:softHyphen/>
        <w:t>ве</w:t>
        <w:softHyphen/>
        <w:t>ка, длящееся опре</w:t>
        <w:softHyphen/>
        <w:t>деленное время (о его сроках я еще буду говорить), является чем–то те</w:t>
        <w:softHyphen/>
        <w:t>не</w:t>
        <w:softHyphen/>
        <w:t>по</w:t>
        <w:softHyphen/>
        <w:t>доб</w:t>
        <w:softHyphen/>
        <w:t>ным по сравнению с земной жизнью. Эта земная жизнь кажется нам ведь такой крепкой; мы повсюду можем осязать вещи, хватать их — они являются плот</w:t>
        <w:softHyphen/>
        <w:t>ными; сам человек — тоже плотный, компактный. Мы обозначаем как реаль</w:t>
        <w:softHyphen/>
        <w:t>ное то, до чего мы можем дотронуться и что можем по–настоящему схватить. И вот эта крепкая земная жизнь является нам после того, как мы прошли через врата смерти, собственно, подобной сновидению. Ибо вступив описанным образом в Лунную сферу, мы вступаем в существование, оказывающееся для нас го</w:t>
        <w:softHyphen/>
        <w:t>раздо более реальным и насыщенным действительностью, чем Земное. И это про</w:t>
        <w:softHyphen/>
        <w:t>исходит потому, что Первоучителя человечества продолжают свое су</w:t>
        <w:softHyphen/>
        <w:t>ще</w:t>
        <w:softHyphen/>
        <w:t>ство</w:t>
        <w:softHyphen/>
        <w:t>ва</w:t>
        <w:softHyphen/>
        <w:t>ние в Лунной области, пронизывают нас своим собственным бытием и дают нам пережить все гораздо реальнее по сравнению с тем, как мы, живя на Земле, пе</w:t>
        <w:softHyphen/>
        <w:t>реживаем здешние вещи и события. И что же именно мы там переживаем?</w:t>
      </w:r>
    </w:p>
    <w:p>
      <w:pPr>
        <w:pStyle w:val="BodyRus"/>
        <w:rPr>
          <w:kern w:val="2"/>
          <w:sz w:val="24"/>
          <w:szCs w:val="24"/>
        </w:rPr>
      </w:pPr>
      <w:r>
        <w:rPr>
          <w:kern w:val="2"/>
          <w:sz w:val="24"/>
          <w:szCs w:val="24"/>
        </w:rPr>
        <w:t>Видите ли, земную жизнь мы переживаем, собственно, лишь фрагментарно. Когда мы оглядываемся назад своим обыкновенным сознанием, то она кажется нам как бы единым потоком. Но как же мы жили? Мы жили так, что за днем сле</w:t>
        <w:softHyphen/>
        <w:t>дует ночь. Но об этом обыкновенное сознание не вспоминает. Потом снова на</w:t>
        <w:softHyphen/>
        <w:t>ступает день, затем — опять ночь, и так идет дальше, а мы в своем воспоминании со</w:t>
        <w:softHyphen/>
        <w:t>бираем только дни. В истинном воспоминании своего прошлого мы должны всегда иметь ввиду, что дни прерываются тем, что мы пережили ночью, — что дни всегда прерываются ночами. Обыкновенное сознание этого не делает — и с не</w:t>
        <w:softHyphen/>
        <w:t>которым правом, ибо во сне оно бывает заглушено. Когда же мы находимся среди этих лунных существ, которые некогда были Первоучителями человечества, тогда мы переживаем как раз то самое, что мы испытывали по ночам, здесь на Земле. Человек, который не является соней, проводит в состоянии сна около трети своей земной жизни. Однако в точности столь же длится его посмертная жизнь в Лунной области, а именно одну треть земной жизни. У человека, дожившего до двадцати лет, она длится около семи лет, а у человека, дожившего до шестидесяти лет, — около двадцати, и так далее. Там он живет среди этих существ, там они пронизывают его своим бытием.</w:t>
      </w:r>
    </w:p>
    <w:p>
      <w:pPr>
        <w:pStyle w:val="BodyRus"/>
        <w:rPr>
          <w:kern w:val="2"/>
          <w:sz w:val="24"/>
          <w:szCs w:val="24"/>
        </w:rPr>
      </w:pPr>
      <w:r>
        <w:rPr>
          <w:kern w:val="2"/>
          <w:sz w:val="24"/>
          <w:szCs w:val="24"/>
        </w:rPr>
        <w:t>Но чтобы понять, что там делается, надо сперва вникнуть в то, что именно происходит, когда человек оставляет физическое тело. Об этом может сказать Посвященный и может сказать умерший, ибо умерший оставляет физическое тело и при этом проходит через эту часть пространства. В то мгновение, когда оставлено физическое тело, вступают как раз в то самое, что есть вне этого физического тела. Если я стою здесь и оставляю свое физическое тело, тогда первым, внутри чего я оказываюсь, будет вот этот стол и затем все то, что меня окружает. Я оказываюсь внутри того, что наполняет окружающий мир, и чем дальше, тем глубже, но — только не внутри собственной кожи. То самое, что прежде было моим внутренним миром физического человека, — это становится моим внешним миром, а все, что прежде было моим внешним миром, становится моим внутренним миром. Также и моральное становится моим внешним миром.</w:t>
      </w:r>
    </w:p>
    <w:p>
      <w:pPr>
        <w:pStyle w:val="BodyRus"/>
        <w:rPr/>
      </w:pPr>
      <w:r>
        <w:rPr>
          <w:kern w:val="2"/>
          <w:sz w:val="24"/>
          <w:szCs w:val="24"/>
        </w:rPr>
        <w:t>Представьте себе, что я, как злобный парень, дал кому–то пощечину; и вот в об</w:t>
        <w:softHyphen/>
        <w:t>ратном посмертном переживании я достиг сорокового года своей жизни, когда я нанес ему удар, который произвел на него страшное моральное впечатление. В своей земной жизни я, может быть смеялся над этим. Теперь же я переживаю не то, что я сам пережил тогда, но я переживаю то, что пережил он как физическую боль, как моральное страдание: я полностью в нем. Это бывало в действительности во время каждой ночи, но только это остается в подсознании — остается образом, ко</w:t>
        <w:softHyphen/>
        <w:t>торый мы по–настоящему не переживаем. Теперь же после смерти мы ста</w:t>
        <w:softHyphen/>
        <w:t>но</w:t>
        <w:softHyphen/>
        <w:t>вим</w:t>
        <w:softHyphen/>
        <w:t>ся пронизанными субстанцией великих Первоучителей, которые обитают на Луне. Тогда мы испытываем переживания гораздо более интенсивно, чем здесь, на Земле. То, что было здесь, на Земле, подобным сновидению, становится силь</w:t>
        <w:softHyphen/>
        <w:t>ней</w:t>
        <w:softHyphen/>
        <w:t xml:space="preserve">шей реальностью; мы переживаем ее. Эту интенсивную реальность переживает также и тот человек, который благодаря достигнутому ясновидческому сознанию может жить совместно с умершим дальше после его смерти благодаря тому, что он может его сверхчувственно лицезреть, подняться до </w:t>
      </w:r>
      <w:r>
        <w:rPr>
          <w:b/>
          <w:bCs/>
          <w:i/>
          <w:iCs/>
          <w:kern w:val="2"/>
          <w:sz w:val="24"/>
          <w:szCs w:val="24"/>
        </w:rPr>
        <w:t>инспирации</w:t>
      </w:r>
      <w:r>
        <w:rPr>
          <w:kern w:val="2"/>
          <w:sz w:val="24"/>
          <w:szCs w:val="24"/>
        </w:rPr>
        <w:t>. Тогда можно пе</w:t>
        <w:softHyphen/>
        <w:t>режить то, как люди после смерти встречаются с гораздо более интенсивной ре</w:t>
        <w:softHyphen/>
        <w:t>альностью, чем до смерти. Пережить то, что испытывает человек после смерти, — это действует гораздо сильнее (если это действительно можешь пережить), чем какие бы то ни было земные впечатления. Вот пример этого.</w:t>
      </w:r>
    </w:p>
    <w:p>
      <w:pPr>
        <w:pStyle w:val="BodyRus"/>
        <w:rPr/>
      </w:pPr>
      <w:r>
        <w:rPr>
          <w:kern w:val="2"/>
          <w:sz w:val="24"/>
          <w:szCs w:val="24"/>
        </w:rPr>
        <w:t xml:space="preserve">Кое–кто из вас, пожалуй, знает мои драмы–мистерии и фигуру </w:t>
      </w:r>
      <w:r>
        <w:rPr>
          <w:b/>
          <w:bCs/>
          <w:i/>
          <w:iCs/>
          <w:kern w:val="2"/>
          <w:sz w:val="24"/>
          <w:szCs w:val="24"/>
        </w:rPr>
        <w:t xml:space="preserve">Штрадера </w:t>
      </w:r>
      <w:r>
        <w:rPr>
          <w:kern w:val="2"/>
          <w:sz w:val="24"/>
          <w:szCs w:val="24"/>
        </w:rPr>
        <w:t>в них. Образ Штрадера срисован из жизни. Похожая личность существовала, и она чрез</w:t>
        <w:softHyphen/>
        <w:t>вычайно интересовала меня. Я просто проследил жизнь этой личности, ко</w:t>
        <w:softHyphen/>
        <w:t>то</w:t>
        <w:softHyphen/>
        <w:t>рую и передал — естественно видоизменив поэтически — в образе Штрадера. Вы знаете, что я написал четыре драмы–мистерии. В четвертой Штрадер умирает. Эта четвертая драма–мистерия была написана мною в 1913 году, исходя из пе</w:t>
        <w:softHyphen/>
        <w:t>ре</w:t>
        <w:softHyphen/>
        <w:t>жи</w:t>
        <w:softHyphen/>
        <w:t>вания, что я не мог поступить иначе, как дав Штрадеру умереть. Почему же? Ну пока человек, бывший прообразом Штрадера, жил здесь, в физическом мире, мой взор был направлен на него. Но тем временем он умер. Он так интересовал меня, что я стал прослеживать дальше его посмертную жизнь. И впечатления, по</w:t>
        <w:softHyphen/>
        <w:softHyphen/>
        <w:t>лученные от этой жизни после смерти, были настолько сильными, что они пол</w:t>
        <w:softHyphen/>
        <w:t>ностью погасили у меня интерес к тому, кем он был во время земной жизни. Это обстояло не так, что я утратил прежнее участие, но это участие к нему не было достаточным, чтобы не поблекнуть перед могущественными впечатлениями от его переживаний после его физической земной смерти, которые просле</w:t>
        <w:softHyphen/>
        <w:t>жива</w:t>
        <w:softHyphen/>
        <w:t>лись мною. Я должен был дать умереть Штрадеру (в конце четвертой драмы–мис</w:t>
        <w:softHyphen/>
        <w:t>те</w:t>
        <w:softHyphen/>
        <w:t>рии), ибо перед моими глазами был его прообраз, — как он жил дальше после смерти: и это производило гораздо более сильное впечатление, чем его минувшая земная жизнь.</w:t>
      </w:r>
    </w:p>
    <w:p>
      <w:pPr>
        <w:pStyle w:val="BodyRus"/>
        <w:rPr>
          <w:kern w:val="2"/>
          <w:sz w:val="24"/>
          <w:szCs w:val="24"/>
        </w:rPr>
      </w:pPr>
      <w:r>
        <w:rPr>
          <w:kern w:val="2"/>
          <w:sz w:val="24"/>
          <w:szCs w:val="24"/>
        </w:rPr>
        <w:t>Видите ли, это было изжито мною и практически. Нашлись другие, которые отга</w:t>
        <w:softHyphen/>
        <w:t>дали, кто именно является прообразом Штрадера, и они самоотверженно заня</w:t>
        <w:softHyphen/>
        <w:t>лись изучением, собиранием научного наследия оставшегося от этого прообраза Штрадера. Они принесли это мне, чрезвычайно радуясь своему открытию. А я, так сказать, непроизвольно держался с ними несколько невежливо, ибо меня это сов</w:t>
        <w:softHyphen/>
        <w:t>сем не интересовало: с того момента, когда выступили впечатления от жизни после смерти, они погасили все те остатки земной жизни умершего, которые были принесены мне друзьями. И вот эти впечатления так действуют потому, что в умершего вступает субстанция лунных существ, и тогда эти впечатления заглушают все, что можно пережить в земной жизни. Итак, в посмертной жизни человек переживает как сильнейшую реальность справедливое возмещение его поступка. То, что этот последний означает для другого человека, он переживает сильнее, чем то, что он сам испытал.</w:t>
      </w:r>
    </w:p>
    <w:p>
      <w:pPr>
        <w:pStyle w:val="BodyRus"/>
        <w:rPr>
          <w:kern w:val="2"/>
          <w:sz w:val="24"/>
          <w:szCs w:val="24"/>
        </w:rPr>
      </w:pPr>
      <w:r>
        <w:rPr>
          <w:kern w:val="2"/>
          <w:sz w:val="24"/>
          <w:szCs w:val="24"/>
        </w:rPr>
        <w:t>Из этого посмертного переживания, через которое мы проходим в сфере вели</w:t>
        <w:softHyphen/>
        <w:t>ких Первоучителей человечества, образуется первый зачаток кармы. Там мы при</w:t>
        <w:softHyphen/>
        <w:t>ни</w:t>
        <w:softHyphen/>
        <w:t>маем намерение: то, что мы сделали, — это должно быть нами самими воз</w:t>
        <w:softHyphen/>
        <w:t>ме</w:t>
        <w:softHyphen/>
        <w:t>щено, изглажено. Там впервые выступает то, что намерения окажутся действи</w:t>
        <w:softHyphen/>
        <w:t>тель</w:t>
        <w:softHyphen/>
        <w:t>ными в жизни. Здесь в земном мире доброе действие не обязательно влечет за собой добро (благо), а злое — зло. С момента же когда мы вступаем во внезем</w:t>
        <w:softHyphen/>
        <w:t>ной мир, оказывается, что, находясь внутри мира, гораздо более реального, чем земной, мы принимаем как решение то, что живет в нас как следующий импульс: «Ты должен то самое, что ты сделал и что теперь является тебе с противоположной сто</w:t>
        <w:softHyphen/>
        <w:t>роны, изгладить». В тот момент, когда нами принимается такое решение, закла</w:t>
        <w:softHyphen/>
        <w:t>дывается реальная причина для изглаживания в позднейшей жизни того, что мы натворили.</w:t>
      </w:r>
    </w:p>
    <w:p>
      <w:pPr>
        <w:pStyle w:val="BodyRus"/>
        <w:rPr>
          <w:kern w:val="2"/>
          <w:sz w:val="24"/>
          <w:szCs w:val="24"/>
        </w:rPr>
      </w:pPr>
      <w:r>
        <w:rPr>
          <w:kern w:val="2"/>
          <w:sz w:val="24"/>
          <w:szCs w:val="24"/>
        </w:rPr>
        <w:t>Я хотел бы описать вам, как постепенно образуется карма. Первое время, кото</w:t>
        <w:softHyphen/>
        <w:t>рое мы проходим после смерти, мы переживаем именно таким образом, что намерение осуществить нашу карму мы принимаем благодаря совместной жизни с лунными существами, действующими в нас. Так я хотел бы конкретно описать вам те этапы, проходя которые человек во время между смертью и новым рождением изглаживает, выправляет свою карму.</w:t>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t>ДЕВЯТАЯ ЛЕКЦИЯ</w:t>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8 июня 1924 г., Бреслау</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pPr>
      <w:r>
        <w:rPr>
          <w:kern w:val="2"/>
          <w:sz w:val="24"/>
          <w:szCs w:val="24"/>
        </w:rPr>
        <w:t>Вчера было сказано о том, как человек жизнь между смертью и новым ро</w:t>
        <w:softHyphen/>
        <w:t>ж</w:t>
        <w:softHyphen/>
        <w:t>де</w:t>
        <w:softHyphen/>
        <w:t>ни</w:t>
        <w:softHyphen/>
        <w:t>ем сначала проводит — для подготовки сил кармы — в Лунной сфере, и мы ви</w:t>
        <w:softHyphen/>
        <w:t>дели, что человек в этой Лунной сфере встречает тех существ, которые некогда обитали на Земле вместе с людьми, — встречает великих Первоучителей че</w:t>
        <w:softHyphen/>
        <w:t>ло</w:t>
        <w:softHyphen/>
        <w:t>ве</w:t>
        <w:softHyphen/>
        <w:t>че</w:t>
        <w:softHyphen/>
        <w:t>ства. Это — один род тех существ, с которыми человек встречается, можно ска</w:t>
        <w:softHyphen/>
        <w:t>зать непосредственно после своей смерти. Вместе с этими существами тогда вы</w:t>
        <w:softHyphen/>
        <w:t>ступают также те Существа, которые приведены в моем «Тайноведении» под име</w:t>
        <w:softHyphen/>
        <w:t xml:space="preserve">нем </w:t>
      </w:r>
      <w:r>
        <w:rPr>
          <w:b/>
          <w:bCs/>
          <w:i/>
          <w:iCs/>
          <w:kern w:val="2"/>
          <w:sz w:val="24"/>
          <w:szCs w:val="24"/>
        </w:rPr>
        <w:t>Ангелов</w:t>
      </w:r>
      <w:r>
        <w:rPr>
          <w:kern w:val="2"/>
          <w:sz w:val="24"/>
          <w:szCs w:val="24"/>
        </w:rPr>
        <w:t>. Это Существа, которые никогда не были не</w:t>
        <w:softHyphen/>
        <w:t>по</w:t>
        <w:softHyphen/>
        <w:t>сред</w:t>
        <w:softHyphen/>
        <w:t>ствен</w:t>
        <w:softHyphen/>
        <w:t>ны</w:t>
        <w:softHyphen/>
        <w:t>ми оби</w:t>
        <w:softHyphen/>
        <w:softHyphen/>
        <w:t>тателями Земли, они никогда не носили земного тела и такого эфир</w:t>
        <w:softHyphen/>
        <w:t>ного тела, какое носит человек. Ибо другие обитатели Луны, о ко</w:t>
        <w:softHyphen/>
        <w:t>торых я говорил, носили эфирное тело, подобное человеческому, обходясь без физического тела.</w:t>
      </w:r>
    </w:p>
    <w:p>
      <w:pPr>
        <w:pStyle w:val="BodyRus"/>
        <w:rPr/>
      </w:pPr>
      <w:r>
        <w:rPr>
          <w:kern w:val="2"/>
          <w:sz w:val="24"/>
          <w:szCs w:val="24"/>
        </w:rPr>
        <w:t>Ангелы суть те самые Существа, которые ведут нас от одной земной жизни к дру</w:t>
        <w:softHyphen/>
        <w:t>гой. В теперешнем космическом периоде развития нашего человеческого су</w:t>
        <w:softHyphen/>
        <w:t>щес</w:t>
        <w:softHyphen/>
        <w:softHyphen/>
        <w:t xml:space="preserve">тва они суть наши водители </w:t>
      </w:r>
      <w:r>
        <w:rPr>
          <w:i/>
          <w:iCs/>
          <w:kern w:val="2"/>
          <w:sz w:val="24"/>
          <w:szCs w:val="24"/>
        </w:rPr>
        <w:t>(Fuhnen)</w:t>
      </w:r>
      <w:r>
        <w:rPr>
          <w:kern w:val="2"/>
          <w:sz w:val="24"/>
          <w:szCs w:val="24"/>
        </w:rPr>
        <w:t xml:space="preserve"> от одной земной жизни к другой. И это об</w:t>
        <w:softHyphen/>
        <w:t>стоит так, что они ведут нас уже с Лунной сферы. Мы видели, как человек при</w:t>
        <w:softHyphen/>
        <w:softHyphen/>
        <w:t>ходит к тому, чтобы в этой Лунной сфере, так сказать, приготовить свою карму и воспринять внутренние импульсы, которые затем ведут его к изживанию этой кармы. Но все то, что человек проносит с собой через врата смерти из не</w:t>
        <w:softHyphen/>
        <w:softHyphen/>
        <w:t>праведных поступков, из таких поступков, ко</w:t>
        <w:softHyphen/>
        <w:t>торые не могут устоять пред лицом ду</w:t>
        <w:softHyphen/>
        <w:softHyphen/>
        <w:t>ховных миров, — все это человек должен оставить в Лунной сфере; значит, если я смею так выразиться, злая карма человека должна быть оставлена в Лунной сфере. Ибо тогда, когда человек продвигается дальше в своей жизни между смертью и новым рождением, ста</w:t>
        <w:softHyphen/>
        <w:t>новится совсем невозможным, чтобы он сохранял в своем существе то, что есть последствие его злых поступков.</w:t>
      </w:r>
    </w:p>
    <w:p>
      <w:pPr>
        <w:pStyle w:val="BodyRus"/>
        <w:rPr/>
      </w:pPr>
      <w:r>
        <w:rPr>
          <w:kern w:val="2"/>
          <w:sz w:val="24"/>
          <w:szCs w:val="24"/>
        </w:rPr>
        <w:t>Потом, когда человек выходит за пределы этой Лунной сферы, он опять рас</w:t>
        <w:softHyphen/>
        <w:t>ши</w:t>
        <w:softHyphen/>
        <w:t>ряет свою внутреннюю жизнь, вступая в дальнейшую область Космоса. Он всту</w:t>
        <w:softHyphen/>
        <w:t xml:space="preserve">пает в ту сферу, которую можно назвать </w:t>
      </w:r>
      <w:r>
        <w:rPr>
          <w:b/>
          <w:bCs/>
          <w:i/>
          <w:iCs/>
          <w:kern w:val="2"/>
          <w:sz w:val="24"/>
          <w:szCs w:val="24"/>
        </w:rPr>
        <w:t>сферой Меркурия</w:t>
      </w:r>
      <w:r>
        <w:rPr>
          <w:kern w:val="2"/>
          <w:sz w:val="24"/>
          <w:szCs w:val="24"/>
        </w:rPr>
        <w:t>. Там он живет вместе с Существами Иерархии Архангелов. Они изучают его там. Конечно, он жи</w:t>
        <w:softHyphen/>
        <w:t>вет во всех этих областях вместе с теми человеческими душами, кото</w:t>
        <w:softHyphen/>
        <w:t>рые прошли через врата смерти. В Лунной сфере это есть третий род тех существ, с которыми че</w:t>
        <w:softHyphen/>
        <w:t>ловек живет там совместно: челове</w:t>
        <w:softHyphen/>
        <w:t>ческие души, которые развоплощены, пройдя по</w:t>
        <w:softHyphen/>
        <w:t>добно ему через врата смерти. Мы дальше увидим, почему, собственно, духовные по</w:t>
        <w:softHyphen/>
        <w:t>следствия злой кармы должны быть оставлены в Лунной сфере. Теперь же мы ограничимся констатированием этого факта.</w:t>
      </w:r>
    </w:p>
    <w:p>
      <w:pPr>
        <w:pStyle w:val="BodyRus"/>
        <w:rPr>
          <w:kern w:val="2"/>
          <w:sz w:val="24"/>
          <w:szCs w:val="24"/>
        </w:rPr>
      </w:pPr>
      <w:r>
        <w:rPr>
          <w:kern w:val="2"/>
          <w:sz w:val="24"/>
          <w:szCs w:val="24"/>
        </w:rPr>
        <w:t>Вступив в сферу Меркурия, человек осветляется и очищается дальше. А именно, сло</w:t>
        <w:softHyphen/>
        <w:t>жив с себя в Лунной сфере, так сказать, морально негодное для Космоса, он все еще имеет в себе духовные прообразы своих физических непригодностей, своих физических слабостей. Он имеет в себе те предрасположения к болезням и те последствия болезней, которые он испытал здесь, на Земле. Пожалуй, это вас очень удивит, но дело обстоит так, что в жизни между смертью и новым рождением мы сперва слагаем в Лунной сфере моральные слабости, тогда как физические сла</w:t>
        <w:softHyphen/>
        <w:t>гаем только позднее именно в сфере Меркурия. Там человек осветляется и очи</w:t>
        <w:softHyphen/>
        <w:t>щается в своей душе от всего того, что в земное время пережил в душе в от</w:t>
        <w:softHyphen/>
        <w:t>но</w:t>
        <w:softHyphen/>
        <w:t>ше</w:t>
        <w:softHyphen/>
        <w:t>нии процессов самых различных болезней. Значит, человек в сфере Меркурия де</w:t>
        <w:softHyphen/>
        <w:softHyphen/>
        <w:t>лается вполне здоровым духовно. Тут вам надо вспомнить, что человек ведь есть вполне единое существо. С оккультной точки зрения будет совсем неправильно го</w:t>
        <w:softHyphen/>
        <w:softHyphen/>
        <w:t>ворить, что человек, мол, слагается из духа, души и тела. Он не слагается из этих трех составных частей, но если его наблюдать, то он воспринимается с одной сто</w:t>
        <w:softHyphen/>
        <w:t>роны как тело, с другой стороны — как дух, а между ними — душа, но в дей</w:t>
        <w:softHyphen/>
        <w:t xml:space="preserve">ствительности это все есть единство. </w:t>
      </w:r>
      <w:r>
        <w:rPr>
          <w:b/>
          <w:bCs/>
          <w:i/>
          <w:iCs/>
          <w:kern w:val="2"/>
          <w:sz w:val="24"/>
          <w:szCs w:val="24"/>
        </w:rPr>
        <w:t>Когда человек болен, тогда и его душа и дух также переживают состояние болезни</w:t>
      </w:r>
      <w:r>
        <w:rPr>
          <w:kern w:val="2"/>
          <w:sz w:val="24"/>
          <w:szCs w:val="24"/>
        </w:rPr>
        <w:t>. И когда затем человек при смерти сложил физическое тело, то он сперва имеет в душе последствия также тех пе</w:t>
        <w:softHyphen/>
        <w:t>ре</w:t>
        <w:softHyphen/>
        <w:t>жи</w:t>
        <w:softHyphen/>
        <w:t xml:space="preserve">ваний, которые он испытал при прохождении через процессы болезней. Но эти последствия полностью оставляются им в сфере Меркурия под влиянием тех Существ, которых именуют </w:t>
      </w:r>
      <w:r>
        <w:rPr>
          <w:b/>
          <w:bCs/>
          <w:i/>
          <w:iCs/>
          <w:kern w:val="2"/>
          <w:sz w:val="24"/>
          <w:szCs w:val="24"/>
        </w:rPr>
        <w:t>Архангелами</w:t>
      </w:r>
      <w:r>
        <w:rPr>
          <w:i/>
          <w:iCs/>
          <w:kern w:val="2"/>
          <w:sz w:val="24"/>
          <w:szCs w:val="24"/>
        </w:rPr>
        <w:t>.</w:t>
      </w:r>
    </w:p>
    <w:p>
      <w:pPr>
        <w:pStyle w:val="BodyRus"/>
        <w:rPr/>
      </w:pPr>
      <w:r>
        <w:rPr>
          <w:kern w:val="2"/>
          <w:sz w:val="24"/>
          <w:szCs w:val="24"/>
        </w:rPr>
        <w:t>Итак, человек, проходя через сферы Луны и Меркурия, постепенно становится су</w:t>
        <w:softHyphen/>
        <w:t>ществом, которое больше не имеет в себе никаких моральных и никаких фи</w:t>
        <w:softHyphen/>
        <w:t>зи</w:t>
        <w:softHyphen/>
        <w:t>чес</w:t>
        <w:softHyphen/>
        <w:t>ких состояний слабости. Таким он — по прошествии многих десятилетий — всту</w:t>
        <w:softHyphen/>
        <w:t xml:space="preserve">пает в </w:t>
      </w:r>
      <w:r>
        <w:rPr>
          <w:b/>
          <w:bCs/>
          <w:i/>
          <w:iCs/>
          <w:kern w:val="2"/>
          <w:sz w:val="24"/>
          <w:szCs w:val="24"/>
        </w:rPr>
        <w:t>сферу Венеры</w:t>
      </w:r>
      <w:r>
        <w:rPr>
          <w:kern w:val="2"/>
          <w:sz w:val="24"/>
          <w:szCs w:val="24"/>
        </w:rPr>
        <w:t xml:space="preserve">. И в сфере Венеры то от человека, что пробилось через сферы Луны и Меркурия, подвергается теперь такой обработке, что человек, после прохождения и сферы Венеры, может потом перейти в </w:t>
      </w:r>
      <w:r>
        <w:rPr>
          <w:b/>
          <w:bCs/>
          <w:i/>
          <w:iCs/>
          <w:kern w:val="2"/>
          <w:sz w:val="24"/>
          <w:szCs w:val="24"/>
        </w:rPr>
        <w:t>сферу Солнца</w:t>
      </w:r>
      <w:r>
        <w:rPr>
          <w:kern w:val="2"/>
          <w:sz w:val="24"/>
          <w:szCs w:val="24"/>
        </w:rPr>
        <w:t>. И наи</w:t>
        <w:softHyphen/>
        <w:t>большую часть нашей жизни между смертью и новым рождением мы дей</w:t>
        <w:softHyphen/>
        <w:t>стви</w:t>
        <w:softHyphen/>
        <w:t>тельно переживаем в этой Солнечной сфере.</w:t>
      </w:r>
    </w:p>
    <w:p>
      <w:pPr>
        <w:pStyle w:val="BodyRus"/>
        <w:rPr>
          <w:kern w:val="2"/>
          <w:sz w:val="24"/>
          <w:szCs w:val="24"/>
        </w:rPr>
      </w:pPr>
      <w:r>
        <w:rPr>
          <w:kern w:val="2"/>
          <w:sz w:val="24"/>
          <w:szCs w:val="24"/>
        </w:rPr>
        <w:t>Как раз из тех сообщений, которые я вам делаю, вы можете усмотреть, как вполне обосновано было все то, что относилось к устройству тех Древних Ми</w:t>
        <w:softHyphen/>
        <w:t>сте</w:t>
        <w:softHyphen/>
        <w:t>рий, которые произошли из инстинктивной, но великой и могучей ясновидческой муд</w:t>
        <w:softHyphen/>
        <w:t>рости древних людей. В те древние времена никогда не изучали, например, ме</w:t>
        <w:softHyphen/>
        <w:t>дицину таким образом, как теперь, когда просто остаются в физическом мире и изучают физического человека в его болезненных симптомах, пробуют — чем можно ему помочь, вскрывают труп умершего от болезни и изучают, какие про</w:t>
        <w:softHyphen/>
        <w:t>и</w:t>
        <w:softHyphen/>
        <w:t>зошли в нем изменения по сравнению с нормальным организмом, и так далее. Во времена древних Мистерий все это рассматривалось бы как нечто чрезвычайно бес</w:t>
        <w:softHyphen/>
        <w:t>помощное, ибо тогда в точности знали, как лечить больного человека. Это можно было узнать только тогда, когда Существа сферы Меркурия давали кому–либо разъяснение об этом. И тогда человек получал основательное исцеление. Поэтому, если вникнуть в то, что я описал с другой точки зрения в моем «Тай</w:t>
        <w:softHyphen/>
        <w:t>но</w:t>
        <w:softHyphen/>
        <w:t>ве</w:t>
        <w:softHyphen/>
        <w:t>дении» как Оракула Мистерий Меркурия, то можно обнаружить, как, собственно, это происходило в этих Мистериях, которые в основном были посвящены древней медицине.</w:t>
      </w:r>
    </w:p>
    <w:p>
      <w:pPr>
        <w:pStyle w:val="BodyRus"/>
        <w:rPr/>
      </w:pPr>
      <w:r>
        <w:rPr>
          <w:caps/>
          <w:kern w:val="2"/>
          <w:sz w:val="24"/>
          <w:szCs w:val="24"/>
        </w:rPr>
        <w:t>в</w:t>
      </w:r>
      <w:r>
        <w:rPr>
          <w:kern w:val="2"/>
          <w:sz w:val="24"/>
          <w:szCs w:val="24"/>
        </w:rPr>
        <w:t>чера было сказано о великих Первоучителях человечества. Некогда они оби</w:t>
        <w:softHyphen/>
        <w:t>та</w:t>
        <w:softHyphen/>
        <w:t>ли на Земле вместе с людьми, Они были повсюду, где были люди, ибо они тоже на</w:t>
        <w:softHyphen/>
        <w:t>селяли Землю как некий второй — эфирный — человеческий род. Но в те дав</w:t>
        <w:softHyphen/>
        <w:t>ние времена к сознанию людей, которое, впрочем, было тогда лишь смут</w:t>
        <w:softHyphen/>
        <w:t>ным, яс</w:t>
        <w:softHyphen/>
        <w:t>новидческим, нисходили также другие Существа, — Существа, ко</w:t>
        <w:softHyphen/>
        <w:t>то</w:t>
        <w:softHyphen/>
        <w:t>рые никогда не обитали на Земле. Мудрецы упомянутых Мистерий сознавали, что откровение о процессе исцеления больного могут дать только сверх</w:t>
        <w:softHyphen/>
        <w:t>чув</w:t>
        <w:softHyphen/>
        <w:t>ствен</w:t>
        <w:softHyphen/>
        <w:t>ные Существа Мер</w:t>
        <w:softHyphen/>
        <w:t>курия. Поэтому эти Мистерии Меркурия были устроены так, что посредством со</w:t>
        <w:softHyphen/>
        <w:t>ответствующего культа обитатели Меркурия на самом деле могли спуститься на алтарь, устроенный в месте культа Меркурия, и жрецы Мис</w:t>
        <w:softHyphen/>
        <w:t>те</w:t>
        <w:softHyphen/>
        <w:t>рий Меркурия могли вести обсуждение с этими духовными Существами, нис</w:t>
        <w:softHyphen/>
        <w:t>шед</w:t>
        <w:softHyphen/>
        <w:t>шими благодаря испол</w:t>
        <w:softHyphen/>
        <w:softHyphen/>
        <w:t>не</w:t>
        <w:softHyphen/>
        <w:t>нию соответствующих культовых действий. И то, что было медициной в те древние времена — это полностью получалось в этом смысле в Мистериях Мер</w:t>
        <w:softHyphen/>
        <w:t>ку</w:t>
        <w:softHyphen/>
        <w:t>рия. Люди называли тех отдельных Существ (они не всегда были одними и теми же, но тем не менее ощущались как то же самое Существо), ко</w:t>
        <w:softHyphen/>
        <w:t>торые нисходили на алтари, именно богом Меркурия. Поэтому древнюю ми</w:t>
        <w:softHyphen/>
        <w:t>с</w:t>
        <w:softHyphen/>
        <w:t>те</w:t>
        <w:softHyphen/>
        <w:t>р</w:t>
        <w:softHyphen/>
        <w:t>иальную медицину люди воспринимали таким образом, что говорили себе: «Это сообщил своим, ис</w:t>
        <w:softHyphen/>
        <w:t>целяющим больных, жрецам Сам Бог Меркурий». Так лечили тогда.</w:t>
      </w:r>
    </w:p>
    <w:p>
      <w:pPr>
        <w:pStyle w:val="BodyRus"/>
        <w:rPr>
          <w:kern w:val="2"/>
          <w:sz w:val="24"/>
          <w:szCs w:val="24"/>
        </w:rPr>
      </w:pPr>
      <w:r>
        <w:rPr>
          <w:kern w:val="2"/>
          <w:sz w:val="24"/>
          <w:szCs w:val="24"/>
        </w:rPr>
        <w:t>Также и ныне духовная наука зиждется на том, что после соответствующей под</w:t>
        <w:softHyphen/>
        <w:t>готовки Посвященных Существа Космоса спускаются на Землю. Те, кто яв</w:t>
        <w:softHyphen/>
        <w:t>ля</w:t>
        <w:softHyphen/>
        <w:t>ют</w:t>
        <w:softHyphen/>
        <w:t>ся Посвященными в сокровенную мудрость Мистерий, достаточно хорошо зна</w:t>
        <w:softHyphen/>
        <w:t>ют, что также и медицина существенно покоится на беседах с Существами Кос</w:t>
        <w:softHyphen/>
        <w:t>моса. Современные люди говорят: врачом является тот, кому присужден от Уни</w:t>
        <w:softHyphen/>
        <w:t>верситета диплом врача. В древние времена так не могли говорить. Врачом тогда был тот, кто мог вести обсуждение с богом Меркурием. В последующие вре</w:t>
        <w:softHyphen/>
        <w:t>мена все это уже пришло в упадок; тогда сохранялись еще только традиции того, что некогда проистекало из беседы врача–жреца с богом Меркурием.</w:t>
      </w:r>
    </w:p>
    <w:p>
      <w:pPr>
        <w:pStyle w:val="BodyRus"/>
        <w:rPr/>
      </w:pPr>
      <w:r>
        <w:rPr>
          <w:kern w:val="2"/>
          <w:sz w:val="24"/>
          <w:szCs w:val="24"/>
        </w:rPr>
        <w:t>Ну, в</w:t>
      </w:r>
      <w:r>
        <w:rPr>
          <w:i/>
          <w:iCs/>
          <w:kern w:val="2"/>
          <w:sz w:val="24"/>
          <w:szCs w:val="24"/>
        </w:rPr>
        <w:t xml:space="preserve"> </w:t>
      </w:r>
      <w:r>
        <w:rPr>
          <w:b/>
          <w:bCs/>
          <w:i/>
          <w:iCs/>
          <w:kern w:val="2"/>
          <w:sz w:val="24"/>
          <w:szCs w:val="24"/>
        </w:rPr>
        <w:t xml:space="preserve">сфере Венеры </w:t>
      </w:r>
      <w:r>
        <w:rPr>
          <w:kern w:val="2"/>
          <w:sz w:val="24"/>
          <w:szCs w:val="24"/>
        </w:rPr>
        <w:t>дело идет о том, чтобы перевести в сферу Солнца то, что фа</w:t>
        <w:softHyphen/>
        <w:t>ктически еще осталось в человеке после того, как он сложил свое злое и свои не</w:t>
        <w:softHyphen/>
        <w:t>здоровые состояния. Видите ли, тут, если мы хотим это понять, мы должны об</w:t>
        <w:softHyphen/>
        <w:t>ратить внимание на своеобразие всего человеческого существа. Здесь, на Земле, че</w:t>
        <w:softHyphen/>
        <w:t>ловек всегда является нам как нечто целое. Он должен быть уж очень великим пре</w:t>
        <w:softHyphen/>
        <w:t>ступником, чтобы ему отрубили голову; будучи обезглавленным, он больше не является целым в физическом теле. Но при меньших проступках и пре</w:t>
        <w:softHyphen/>
        <w:t>ступ</w:t>
        <w:softHyphen/>
        <w:t>ле</w:t>
        <w:softHyphen/>
        <w:t>ни</w:t>
        <w:softHyphen/>
        <w:t xml:space="preserve">ях, какой бы строгой каре человек не подвергся, он всегда является как нечто целое. Но это не так для той духовно–душевной фигуры человека, которую он проносит через сферы Луны и Меркурия. Человек, вступив своей душой и духом в сверхчувственный мир после того, как он прошел через врата смерти и оставил в сферах Луны и Меркурия слабости зла и слабости болезней, — он, собственно, в известном смысле уже больше не есть целый человек. Ибо </w:t>
      </w:r>
      <w:r>
        <w:rPr>
          <w:b/>
          <w:bCs/>
          <w:i/>
          <w:iCs/>
          <w:kern w:val="2"/>
          <w:sz w:val="24"/>
          <w:szCs w:val="24"/>
        </w:rPr>
        <w:t xml:space="preserve">человек идентичен со своим злом; это зло образует часть его собственного существа. </w:t>
      </w:r>
      <w:r>
        <w:rPr>
          <w:kern w:val="2"/>
          <w:sz w:val="24"/>
          <w:szCs w:val="24"/>
        </w:rPr>
        <w:t>Если бы он был на</w:t>
        <w:softHyphen/>
        <w:t>сквозь злодеем и не имел бы в себе ничего доброго и человеческого, тогда он был бы вынужден оставить в Лунной сфере всего себя как человека и, значит, он не мог бы продвигаться дальше. Ибо в той мере, в какой мы злы, мы ос</w:t>
        <w:softHyphen/>
        <w:t>тавляем наше собственное существо в Лунной сфере. Перед лицом духовного мира мы едины, мы идентичны с тем, что в нас есть злого; так что в некотором смысле мы при</w:t>
        <w:softHyphen/>
        <w:softHyphen/>
        <w:t>ходим в сферу Венеры искалеченными людьми. А в сфере Венеры гос</w:t>
        <w:softHyphen/>
        <w:t>подствует в известном смысле самая чистая любовь. Венера, это — стихия чистейшей любви</w:t>
      </w:r>
      <w:r>
        <w:rPr>
          <w:rStyle w:val="FootnoteCharacters"/>
          <w:rStyle w:val="FootnoteAnchor"/>
          <w:kern w:val="2"/>
          <w:sz w:val="24"/>
          <w:szCs w:val="24"/>
        </w:rPr>
        <w:footnoteReference w:id="2"/>
      </w:r>
      <w:r>
        <w:rPr>
          <w:kern w:val="2"/>
          <w:sz w:val="24"/>
          <w:szCs w:val="24"/>
        </w:rPr>
        <w:t>; и тут через космическую любовь происходит пе</w:t>
        <w:softHyphen/>
        <w:t>ре</w:t>
        <w:softHyphen/>
        <w:t>дача из сферы Венеры в солнечное бытие того, что таким образом еще осталось от человека.</w:t>
      </w:r>
    </w:p>
    <w:p>
      <w:pPr>
        <w:pStyle w:val="BodyRus"/>
        <w:rPr>
          <w:kern w:val="2"/>
          <w:sz w:val="24"/>
          <w:szCs w:val="24"/>
        </w:rPr>
      </w:pPr>
      <w:r>
        <w:rPr>
          <w:kern w:val="2"/>
          <w:sz w:val="24"/>
          <w:szCs w:val="24"/>
        </w:rPr>
        <w:t>Солнечная сфера есть место реальной работы человека над осуществлением его кармы. Наши физики были бы в высшей степени изумлены, если бы им удалось одна</w:t>
        <w:softHyphen/>
        <w:t>жды действительно наблюдать Солнце. Ибо все то, что здесь, на Земле, теперь со</w:t>
        <w:softHyphen/>
        <w:t>общается о Солнце, не соответствует действительности. Полагают, что Солнце дол</w:t>
        <w:softHyphen/>
        <w:t>жно быть чем–то вроде пылающего газового шара. Однако это не так. Для того, чтобы обрисовать действительное положение вещей, я буду исходить из не</w:t>
        <w:softHyphen/>
        <w:t>с</w:t>
        <w:softHyphen/>
        <w:t>колько банального сравнения. Пусть вы имеете стеклянный сифон с сельтерской во</w:t>
        <w:softHyphen/>
        <w:t>дой (т.е. водой, насыщенной углекислым газом). Если вы хотите увидеть эту воду, вам надо будет особенно внимательно всматриваться, чтобы заметить ее в сифоне. Что вы, собственно, видите прежде всего? Вы видите прежде всего не воду, а искрящиеся пузырьки углекислого газа, гораздо более разреженного, чем вода, а сама вода почти не видна. Вы видите более разреженное, а более плотное не замечаете. Как же обстоит дело с Солнцем? Когда вы смотрите на Солнце, тогда вы видите Солнце таким, как оно якобы является в пустом пространстве уплот</w:t>
        <w:softHyphen/>
        <w:softHyphen/>
        <w:t>ненным газовым шаром, но на самом деле вы видите Солнце именно потому, что оно является особенно разреженным. Тут вам уже нужно освоиться с одним пред</w:t>
        <w:softHyphen/>
        <w:t>ставлением, которое кажется необычным.</w:t>
      </w:r>
    </w:p>
    <w:p>
      <w:pPr>
        <w:pStyle w:val="BodyRus"/>
        <w:rPr>
          <w:kern w:val="2"/>
          <w:sz w:val="24"/>
          <w:szCs w:val="24"/>
        </w:rPr>
      </w:pPr>
      <w:r>
        <w:rPr>
          <w:kern w:val="2"/>
          <w:sz w:val="24"/>
          <w:szCs w:val="24"/>
        </w:rPr>
        <w:t>Я не буду говорить сегодня о природе пространства. Там вверху есть Солнце, оно более разрежено, более пусто, чем пространство. Вы скажете: пространство уже есть пустота, ничто. Но в действительности там, где есть Солнце, — там есть еще меньше, чем ничего. Так вот, земные люди могли бы (особенно в наше время), исходя из совсем других оснований, познать, что существует нечто меньшее, чем ничто. Если я имею в кармане пять марок, то я имею эти пять марок. Если я по</w:t>
        <w:softHyphen/>
        <w:t>степенно трачу их, то я в конце концов имею нуль, то есть не имею ничего. Но если я имею долги, тогда я имею меньше, чем ничего. В наше время люди знают, что значит иметь меньше, чем ничего. Там в пространстве есть некая «дыра», где нет даже никакого пространства; и там, в этой «дыре» в дей</w:t>
        <w:softHyphen/>
        <w:t>с</w:t>
        <w:softHyphen/>
        <w:t>т</w:t>
        <w:softHyphen/>
        <w:t>ви</w:t>
        <w:softHyphen/>
        <w:softHyphen/>
        <w:t>тельности живут ду</w:t>
        <w:softHyphen/>
        <w:t>ховные Существа, живут Духи Формы, Духи Движения, Духи Му</w:t>
        <w:softHyphen/>
        <w:t>дрости. Они живут в этой «дыре», повсюду распространяя свое бытие как Духов Формы, Духов Дви</w:t>
        <w:softHyphen/>
        <w:t>жения, Духов Мудрости. И вместе с ними живет человек боль</w:t>
        <w:softHyphen/>
        <w:t>шую часть своей жи</w:t>
        <w:softHyphen/>
        <w:t>зни между смертью и новым рождением. В союзе с ними и далее с теми че</w:t>
        <w:softHyphen/>
        <w:t>ло</w:t>
        <w:softHyphen/>
        <w:t>ве</w:t>
        <w:softHyphen/>
        <w:t>ческими душами, которые также прошли через врата смерти и с которыми у него есть та или иная кармическая связь, и вместе с другими су</w:t>
        <w:softHyphen/>
        <w:t>ществами, о которых зем</w:t>
        <w:softHyphen/>
        <w:t>ные люди едва ли могут иметь какое–либо предчувствие, вы</w:t>
        <w:softHyphen/>
        <w:t>рабатывается тогда в совместной работе карма для ближайшей земной жизни человека.</w:t>
      </w:r>
    </w:p>
    <w:p>
      <w:pPr>
        <w:pStyle w:val="BodyRus"/>
        <w:rPr/>
      </w:pPr>
      <w:r>
        <w:rPr>
          <w:kern w:val="2"/>
          <w:sz w:val="24"/>
          <w:szCs w:val="24"/>
        </w:rPr>
        <w:t>В этой Солнечной области все происходит иначе, чем здесь, на Земле. Почему наши толковые естествоиспытатели — а они дей</w:t>
        <w:softHyphen/>
        <w:t>стви</w:t>
        <w:softHyphen/>
        <w:t>тельно толковые — пре</w:t>
        <w:softHyphen/>
        <w:t>д</w:t>
        <w:softHyphen/>
        <w:t>ста</w:t>
        <w:softHyphen/>
        <w:t>вля</w:t>
        <w:softHyphen/>
        <w:t>ют себе Солнце, как пылающий газовый шар? Потому что, исходя из по</w:t>
        <w:softHyphen/>
        <w:t>ро</w:t>
        <w:softHyphen/>
        <w:t>жда</w:t>
        <w:softHyphen/>
        <w:t>ющего иллюзии материалистического инстинкта, они хотят, чтобы Солнце можно было бы представлять себе как нечто такое, где происходят физические про</w:t>
        <w:softHyphen/>
        <w:t>цессы. В Солнце же не происходит ничего физического, оно имеет место са</w:t>
        <w:softHyphen/>
        <w:t xml:space="preserve">мое большее в </w:t>
      </w:r>
      <w:r>
        <w:rPr>
          <w:b/>
          <w:bCs/>
          <w:i/>
          <w:iCs/>
          <w:kern w:val="2"/>
          <w:sz w:val="24"/>
          <w:szCs w:val="24"/>
        </w:rPr>
        <w:t>солнечной короне</w:t>
      </w:r>
      <w:r>
        <w:rPr>
          <w:kern w:val="2"/>
          <w:sz w:val="24"/>
          <w:szCs w:val="24"/>
        </w:rPr>
        <w:t>, но не внутри Солнца. Там — чисто духовный (сверх</w:t>
        <w:softHyphen/>
        <w:t>чувственный) мир. Там внутри нет никаких законов природы. Материалисты хотели бы, чтобы также и на Солнце господствовали законы при</w:t>
        <w:softHyphen/>
        <w:t>ро</w:t>
        <w:softHyphen/>
        <w:t>ды, но там не су</w:t>
        <w:softHyphen/>
        <w:t>ществует никаких законов природы. Там правят единственно и только те законы, ко</w:t>
        <w:softHyphen/>
        <w:t>торые производят, исходя из Добра, надлежащие кармические последствия, когда искалечен</w:t>
        <w:softHyphen/>
        <w:t>ное существо человека вступает теперь в Солнце, подвергнувшись до</w:t>
        <w:softHyphen/>
        <w:t>полнительному воздействию со стороны любви Существ Венеры на его ис</w:t>
        <w:softHyphen/>
        <w:t>ка</w:t>
        <w:softHyphen/>
        <w:t>ле</w:t>
        <w:softHyphen/>
        <w:t>чен</w:t>
        <w:softHyphen/>
        <w:t>ность, которая является результатом его злой кармы.</w:t>
      </w:r>
    </w:p>
    <w:p>
      <w:pPr>
        <w:pStyle w:val="BodyRus"/>
        <w:rPr>
          <w:kern w:val="2"/>
          <w:sz w:val="24"/>
          <w:szCs w:val="24"/>
        </w:rPr>
      </w:pPr>
      <w:r>
        <w:rPr>
          <w:kern w:val="2"/>
          <w:sz w:val="24"/>
          <w:szCs w:val="24"/>
        </w:rPr>
        <w:t>Человек естественно вполне может питать почтение в отношении того многого, что происходит здесь, на Земле; и люди, когда им описываешь жизнь человека между смертью и новым рождением, часто получают впечатление, приводящее к вопросу: «Если мы действительно переживаем ее так долго, то что же мы там, собственно, делаем?» — Да, по отношению к тому, что там делается, чтобы мы в бли</w:t>
        <w:softHyphen/>
        <w:t>жайшей земной жизни испытали последствия нашей кармы, и по отношению к тем духовным Властям, которые находятся вокруг нас во время нашего сол</w:t>
        <w:softHyphen/>
        <w:t>не</w:t>
        <w:softHyphen/>
        <w:t>ч</w:t>
        <w:softHyphen/>
        <w:t>ного существования, — все, что происходит в нашей земной культуре, есть мелочь. Только все происходит там чисто духовным образом.</w:t>
      </w:r>
    </w:p>
    <w:p>
      <w:pPr>
        <w:pStyle w:val="BodyRus"/>
        <w:rPr>
          <w:kern w:val="2"/>
          <w:sz w:val="24"/>
          <w:szCs w:val="24"/>
        </w:rPr>
      </w:pPr>
      <w:r>
        <w:rPr>
          <w:kern w:val="2"/>
          <w:sz w:val="24"/>
          <w:szCs w:val="24"/>
        </w:rPr>
        <w:t>Видите ли, одна часть кармы бывает подготовлена уже в сфере Венеры; даже в сфере Меркурия бывает выработано нечто из кармы. В следующих лекциях мы познакомимся с одной известной всемирно–исторической личностью, которая свою жизненную карму, осуществляющуюся в ходе XIX столетия, имела потому, что она частью подготовила ее именно в сферах Венеры и Меркурия. И такие ли</w:t>
        <w:softHyphen/>
        <w:t>чности, которые уже в сферах Венеры и Меркурия начинают подготавливать об</w:t>
        <w:softHyphen/>
        <w:t>разование кармы следующей жизни, часто становятся чрезвычайно зна</w:t>
        <w:softHyphen/>
        <w:t>чи</w:t>
        <w:softHyphen/>
        <w:t>тель</w:t>
        <w:softHyphen/>
        <w:t>ны</w:t>
        <w:softHyphen/>
        <w:t>ми личностями в своей следующей земной жизни. Но для подавляющего боль</w:t>
        <w:softHyphen/>
        <w:t>шин</w:t>
        <w:softHyphen/>
        <w:t>ства людей главная часть того, что как карма изживается в земной жизни, вы</w:t>
        <w:softHyphen/>
        <w:t>рабатывается внутри Солнечной сферы, где мы проводим большую часть своего по</w:t>
        <w:softHyphen/>
        <w:t>смертного времени. В дальнейшем мы еще вдадимся в подробности этого; но се</w:t>
        <w:softHyphen/>
        <w:t>годня я хочу сперва набросать эскиз того, как карма постепенно приготовляется в различных космических сферах. Только, чтобы не впасть в противоречие с теми описаниями жизни между смертью и новым рождением, которые были даны мною с других точек зрения, вам следует представлять себе, что человек, про</w:t>
        <w:softHyphen/>
        <w:t>двигаясь в этих сферах, попадает в совсем иные мировые отношения, за</w:t>
        <w:softHyphen/>
        <w:t>ко</w:t>
        <w:softHyphen/>
        <w:t>но</w:t>
        <w:softHyphen/>
        <w:t>ме</w:t>
        <w:softHyphen/>
        <w:t>р</w:t>
        <w:softHyphen/>
        <w:t>ности. Когда, например, мы вступили в Солнечную сферу и затем, пройдя ее, вошли дальше в сферу Марса, тогда не вполне выходят за пределы этой солнечной сферы, но Солнце продолжает действовать дальше и в более отдаленных от Земли частях Космоса. В Солнечной сфере имеют дело только с тем, что осталось от че</w:t>
        <w:softHyphen/>
        <w:t>ловека как моральное, и что осталось от него как здоровое; все другое он сложил. Это другое означает ту или иную неполноту его существа, которая должна быть во</w:t>
        <w:softHyphen/>
        <w:t>змещена. В первую половину нашего существования в Солнечной сфере мы под</w:t>
        <w:softHyphen/>
        <w:t>готовляем именно то, что должно привести к физической организации бли</w:t>
        <w:softHyphen/>
        <w:t>жай</w:t>
        <w:softHyphen/>
        <w:t>шего человеческого тела. Вторую половину солнечного существования мы — в союзе с Существами Духов Формы, Духов Движения, и Духов Мудрости, а также в союзе с теми человеческими душами, с которыми мы кармически связаны, — посвящаем выработке того морального, которое затем входит в нашу бли</w:t>
        <w:softHyphen/>
        <w:t>жай</w:t>
        <w:softHyphen/>
        <w:t>шую земную жизнь как моральная часть кармы. Только эта моральная часть и ду</w:t>
        <w:softHyphen/>
        <w:t>ховная часть кармы, например, задатки определенных способностей для того или иного, вырабатываются в сфере Марса, куда и мы вступаем после Солнечной Сферы, и также в сфере Юпитера и в сфере Сатурна. И своеобразным пе</w:t>
        <w:softHyphen/>
        <w:t>ре</w:t>
        <w:softHyphen/>
        <w:t>жи</w:t>
        <w:softHyphen/>
        <w:t>ва</w:t>
        <w:softHyphen/>
        <w:t>нием является то, что пройдя эти сферы, мы распознаем, чем собственно являются физические звезды.</w:t>
      </w:r>
    </w:p>
    <w:p>
      <w:pPr>
        <w:pStyle w:val="BodyRus"/>
        <w:rPr/>
      </w:pPr>
      <w:r>
        <w:rPr>
          <w:kern w:val="2"/>
          <w:sz w:val="24"/>
          <w:szCs w:val="24"/>
        </w:rPr>
        <w:t xml:space="preserve">Физическая звезда есть </w:t>
      </w:r>
      <w:r>
        <w:rPr>
          <w:b/>
          <w:bCs/>
          <w:i/>
          <w:iCs/>
          <w:kern w:val="2"/>
          <w:sz w:val="24"/>
          <w:szCs w:val="24"/>
        </w:rPr>
        <w:t>«Contradictio in adjecto»</w:t>
      </w:r>
      <w:r>
        <w:rPr>
          <w:kern w:val="2"/>
          <w:sz w:val="24"/>
          <w:szCs w:val="24"/>
        </w:rPr>
        <w:t xml:space="preserve"> (то есть внутреннее про</w:t>
        <w:softHyphen/>
        <w:t>ти</w:t>
        <w:softHyphen/>
        <w:t>во</w:t>
        <w:softHyphen/>
        <w:t>речие). Ибо что же такое, собственно, есть звезда? Нынешние физики пред</w:t>
        <w:softHyphen/>
        <w:t>ста</w:t>
        <w:softHyphen/>
        <w:t>вляют ее себе так: там, вверху, нечто пылает: газ или нечто такое. Если бы они могли прийти на Солнце, то они были бы в высшей степени изумлены, найдя там не что–то пылающее, но некую «дыру» в пространстве; впрочем, они сами тогда ра</w:t>
        <w:softHyphen/>
        <w:t>с</w:t>
        <w:softHyphen/>
        <w:t>щепились в такую тончайшую пыль, какая немыслима на Земле. Также и другие звезды, которые мы видим, суть вовсе не какой–то раскаленный, пылающий газ; они суть нечто совсем другое.</w:t>
      </w:r>
    </w:p>
    <w:p>
      <w:pPr>
        <w:pStyle w:val="BodyRus"/>
        <w:rPr>
          <w:kern w:val="2"/>
          <w:sz w:val="24"/>
          <w:szCs w:val="24"/>
        </w:rPr>
      </w:pPr>
      <w:r>
        <w:rPr>
          <w:kern w:val="2"/>
          <w:sz w:val="24"/>
          <w:szCs w:val="24"/>
        </w:rPr>
        <w:t>С этим земным миром, в котором мы обитаем и который имеет физические ве</w:t>
        <w:softHyphen/>
        <w:t>щества и физические силы, граничит всеобщий мировой эфир. Этот всеобщий ми</w:t>
        <w:softHyphen/>
        <w:t>ровой эфир виден нам, когда мы взираем на небо, как граница нашего зримого про</w:t>
        <w:softHyphen/>
        <w:t>странства — как явление небесной синевы. Там, в Космосе, не болтается ни</w:t>
        <w:softHyphen/>
        <w:t>ка</w:t>
        <w:softHyphen/>
        <w:t>ких физических субстанций, как это представляют себе при материалистическом мы</w:t>
        <w:softHyphen/>
        <w:t>шлении, — там, где звезды, есть нечто совсем иное. Вообще, когда, выйдя из про</w:t>
        <w:softHyphen/>
        <w:t>странства, продвигаются дальше в эфирном мире, то постепенно приходят в те сферы, где живут Боги. И теперь представьте себе совсем иное — как телесно из</w:t>
        <w:softHyphen/>
        <w:t>живается душевное отношение человека к человеку. Грубо, но наглядно вы</w:t>
        <w:softHyphen/>
        <w:t>ра</w:t>
        <w:softHyphen/>
        <w:t>жа</w:t>
        <w:softHyphen/>
        <w:t>ясь, представьте себе, что вы любимы неким человеком; он ласково поглаживает вас, и вы чувствуете это поглаживание. Это было бы детским неразумием, если бы вы представили себе, что в том месте, где происходят такие поглаживания, — что там, если вы не смотрите туда, действует физическая материя. Ибо вы чувствуете по</w:t>
        <w:softHyphen/>
        <w:t>глаживание вовсе не от физической материи, но это есть процесс, в котором су</w:t>
        <w:softHyphen/>
        <w:t>щественно душевное ощущение ласкового поглаживания. Так обстоит дело, когда мы взираем в эфирные сферы.</w:t>
      </w:r>
    </w:p>
    <w:p>
      <w:pPr>
        <w:pStyle w:val="BodyRus"/>
        <w:rPr>
          <w:kern w:val="2"/>
          <w:sz w:val="24"/>
          <w:szCs w:val="24"/>
        </w:rPr>
      </w:pPr>
      <w:r>
        <w:rPr>
          <w:kern w:val="2"/>
          <w:sz w:val="24"/>
          <w:szCs w:val="24"/>
        </w:rPr>
        <w:t>Боги в их любви, так сказать, ласково поглаживают мир, касаются его. Это — вполне правильное сравнение; они ласкают мир, касаются его в некоторых местах; только длится это поглаживание очень долго, ибо Боги суть сама деятельность. Но этим выражением их любви в эфире и являются звезды. Вот что они суть в дей</w:t>
        <w:softHyphen/>
        <w:t>ствительности; в этом нет ничего физического. Увидеть звезду — значит по</w:t>
        <w:softHyphen/>
        <w:t>чу</w:t>
        <w:softHyphen/>
        <w:t>в</w:t>
        <w:softHyphen/>
        <w:t>ствовать словно космическое прикосновение, происшедшее из любви к людям. Видя звезды, мы чувствуем таким образом любовь божественно–духовных Су</w:t>
        <w:softHyphen/>
        <w:t>ществ. Тем самым мы можем узнать, что звезды суть знаки присутствия во Все</w:t>
        <w:softHyphen/>
        <w:t>лен</w:t>
        <w:softHyphen/>
        <w:t>ной Богов. Нашей физике, как науке, предстоит многому научиться, если люди хотят продвинуться от ее иллюзий к истине. А люди вообще не придут к са</w:t>
        <w:softHyphen/>
        <w:t>мо</w:t>
        <w:softHyphen/>
        <w:t>по</w:t>
        <w:softHyphen/>
        <w:t>зна</w:t>
        <w:softHyphen/>
        <w:t>нию и не познают собственное существо прежде, чем они — в отношении вне</w:t>
        <w:softHyphen/>
        <w:t>земного Космоса — не преобразуют эту науку физику полностью в духовную науку. Физика, как наука, имеет значение только для земного мира, ибо только в нем существует физическая субстанция.</w:t>
      </w:r>
    </w:p>
    <w:p>
      <w:pPr>
        <w:pStyle w:val="BodyRus"/>
        <w:rPr>
          <w:kern w:val="2"/>
          <w:sz w:val="24"/>
          <w:szCs w:val="24"/>
        </w:rPr>
      </w:pPr>
      <w:r>
        <w:rPr>
          <w:kern w:val="2"/>
          <w:sz w:val="24"/>
          <w:szCs w:val="24"/>
        </w:rPr>
        <w:t>Итак, оставив Землю при прохождении через врата смерти, мы все больше вда</w:t>
        <w:softHyphen/>
        <w:t>емся в чисто духовное переживание. То, что наша жизнь при обратном пе</w:t>
        <w:softHyphen/>
        <w:t>ре</w:t>
        <w:softHyphen/>
        <w:t>жи</w:t>
        <w:softHyphen/>
        <w:t>вании минувшей земной жизни в течение одной трети ее продолжительности, вы</w:t>
        <w:softHyphen/>
        <w:t>глядит иначе, чем физическая жизнь, — это зависит от того, что Лунная сфера про</w:t>
        <w:softHyphen/>
        <w:t>низывает нас своей субстанциональностью. Это действует духовным образом. И среди многих свершений, которые происходят в сферах небесных светил, про</w:t>
        <w:softHyphen/>
        <w:t>ис</w:t>
        <w:softHyphen/>
        <w:t>ходит также выработка кармы.</w:t>
      </w:r>
    </w:p>
    <w:p>
      <w:pPr>
        <w:pStyle w:val="BodyRus"/>
        <w:rPr/>
      </w:pPr>
      <w:r>
        <w:rPr>
          <w:kern w:val="2"/>
          <w:sz w:val="24"/>
          <w:szCs w:val="24"/>
        </w:rPr>
        <w:t>Я хотел бы сказать вам (чтобы данные факты подтверждали друг друга) также еще о том, как тот человек, который ныне проделывает путь духовной науки, при</w:t>
        <w:softHyphen/>
        <w:softHyphen/>
        <w:t>ходит к таким наблюдениям. Ведь я с некоторых пор часто описывал — даже уже в публичных лекциях, — что человек, если он поднимается к действительному сверх</w:t>
        <w:softHyphen/>
        <w:t>чувственному познанию посредством тех методов, которые приведены в моей книге «Как достигнуть познания высших миров?», — что он прежде всего огля</w:t>
        <w:softHyphen/>
        <w:t>ды</w:t>
        <w:softHyphen/>
        <w:t>в</w:t>
        <w:softHyphen/>
        <w:t>ается на свою земную жизнь и обозревает ее словно некую панораму. Все то, что в переживаниях души следовало друг за другом, теперь выступает одновременно как одна могучая жизненная панорама, которую обозреваешь вплоть до рождения, но видишь ее подразделенной в известном смысле на отдельные жизненные эпохи. Взи</w:t>
        <w:softHyphen/>
        <w:t>раешь на то, что было пережито от рождения до смены зубов; затем обо</w:t>
        <w:softHyphen/>
        <w:t>зре</w:t>
        <w:softHyphen/>
        <w:t>ва</w:t>
        <w:softHyphen/>
        <w:t>ешь как некий замкнутый ряд то, что происходит от смены зубов до половой зре</w:t>
        <w:softHyphen/>
        <w:t>лости; а потом отсюда — до начала 20–летнего возраста, и так далее. Однако, по мере того, как дальше поднимаются в своих концентрациях, как дальше при</w:t>
        <w:softHyphen/>
        <w:t>ме</w:t>
        <w:softHyphen/>
        <w:t>няют к себе методы, ведущие к познанию духовного мира, тогда приходят не только к тому, чтобы ясновидчески узреть свою жизненную панораму (сперва от ро</w:t>
        <w:softHyphen/>
        <w:t>ж</w:t>
        <w:softHyphen/>
        <w:t>дения и до семилетнего возраста), но позднее приходят к способности дать этой панораме исчезнуть — чтобы тогда, так сказать, смотреть сквозь свою собственную жизнь. Тогда, если достигнута способность вступать в пустое со</w:t>
        <w:softHyphen/>
        <w:t>зна</w:t>
        <w:softHyphen/>
        <w:t xml:space="preserve">ние, то есть поднялись до </w:t>
      </w:r>
      <w:r>
        <w:rPr>
          <w:b/>
          <w:bCs/>
          <w:i/>
          <w:iCs/>
          <w:kern w:val="2"/>
          <w:sz w:val="24"/>
          <w:szCs w:val="24"/>
        </w:rPr>
        <w:t>инспирации</w:t>
      </w:r>
      <w:r>
        <w:rPr>
          <w:kern w:val="2"/>
          <w:sz w:val="24"/>
          <w:szCs w:val="24"/>
        </w:rPr>
        <w:t>, — тогда на месте картины собственной жи</w:t>
        <w:softHyphen/>
        <w:t>зни в раннем детстве от рождения до семилетнего возраста, появляется жизнь Лун</w:t>
        <w:softHyphen/>
        <w:t>ной сферы и ее творчество. Таким образом наука Посвящения дает воз</w:t>
        <w:softHyphen/>
        <w:t>мож</w:t>
        <w:softHyphen/>
        <w:t>ность познать — при нынешнем нормальном посвящении — тайны Лунной сфе</w:t>
        <w:softHyphen/>
        <w:t>ры, когда посредством инспиративного познания погашается собственная жиз</w:t>
        <w:softHyphen/>
        <w:t>нен</w:t>
        <w:softHyphen/>
        <w:t>ная панорама и лицезреешь то, что, вспыхивая, появляется на месте картины соб</w:t>
        <w:softHyphen/>
        <w:t>ственной жизни, разыгрывавшейся от рождения до семилетнего возраста.</w:t>
      </w:r>
    </w:p>
    <w:p>
      <w:pPr>
        <w:pStyle w:val="BodyRus"/>
        <w:rPr>
          <w:kern w:val="2"/>
          <w:sz w:val="24"/>
          <w:szCs w:val="24"/>
        </w:rPr>
      </w:pPr>
      <w:r>
        <w:rPr>
          <w:kern w:val="2"/>
          <w:sz w:val="24"/>
          <w:szCs w:val="24"/>
        </w:rPr>
        <w:t>Когда же оглядываешься на ту область, которую пережили от семилетнего до че</w:t>
        <w:softHyphen/>
        <w:t>тырнадцатилетнего возраста, и затем погашают ее посредством инспиративного по</w:t>
        <w:softHyphen/>
        <w:t>знания, тогда ясновидчески взирают в сферу Меркурия. Все связано с самим че</w:t>
        <w:softHyphen/>
        <w:t>ловеческим существом. Человек связан с целой Вселенной. Когда он научается дей</w:t>
        <w:softHyphen/>
        <w:t>ствительно познавать самого себя — верно находить себя в себе самом, — тогда он научается познанию всей Вселенной. И вот я прошу вас обратить внимание на одно обстоятельство. А именно, что получаешь действительно великое почтение по отношению к древней инстинктивной науке Посвящения. Она дала вещам верные наименования, которые остались нам еще доныне. Если бы хоть немногие вещи получили свои имена теперь, то нельзя было бы узреть ничего. Ибо при современном познании и знании невозможно образовать никаких правильных имен. Но если мы непредвзято рассматриваем жизнь, тогда мы преисполняемся ува</w:t>
        <w:softHyphen/>
        <w:t>жением, почтением к тому, что сделала древняя наука Посвящения. Исходя из ее инстинкта, люди уже знали то самое, что теперь может быть установлено все</w:t>
        <w:softHyphen/>
        <w:t>во</w:t>
        <w:softHyphen/>
        <w:t>зможными статистиками, а именно: человек в раннем детском возрасте очень под</w:t>
        <w:softHyphen/>
        <w:t>вержен детским болезням, легко заболевает и умирает; и это опять наступает после достижения половой зрелости. Самый здоровый возраст — от семи до че</w:t>
        <w:softHyphen/>
        <w:t>тыр</w:t>
        <w:softHyphen/>
        <w:t>надцати лет; тогда смертность незначительна. Тогда действует сфера Меркурия. Это знали древние мудрецы, и мы познаем это опять, когда посредством со</w:t>
        <w:softHyphen/>
        <w:t>вре</w:t>
        <w:softHyphen/>
        <w:t>мен</w:t>
        <w:softHyphen/>
        <w:t>ной науки Посвящения проникаем в тайны здешнего бытия. Тогда можно преклонить колени перед тем, что может выступить перед нами, происходя из самых священных традиций человечества.</w:t>
      </w:r>
    </w:p>
    <w:p>
      <w:pPr>
        <w:pStyle w:val="BodyRus"/>
        <w:rPr>
          <w:kern w:val="2"/>
          <w:sz w:val="24"/>
          <w:szCs w:val="24"/>
        </w:rPr>
      </w:pPr>
      <w:r>
        <w:rPr>
          <w:kern w:val="2"/>
          <w:sz w:val="24"/>
          <w:szCs w:val="24"/>
        </w:rPr>
        <w:t>А когда оглядываются на то, что человек переживает от четыр</w:t>
        <w:softHyphen/>
        <w:t>над</w:t>
        <w:softHyphen/>
        <w:t>ца</w:t>
        <w:softHyphen/>
        <w:t>ти</w:t>
        <w:softHyphen/>
        <w:t>лет</w:t>
        <w:softHyphen/>
        <w:t>него воз</w:t>
        <w:softHyphen/>
        <w:t>раста до двадцати одного года жизни, затем погашают это посредством ин</w:t>
        <w:softHyphen/>
        <w:t>спи</w:t>
        <w:softHyphen/>
        <w:t>ра</w:t>
        <w:softHyphen/>
        <w:t>тивного познания, тогда проникают в тайны сферы Венеры. Человек ста</w:t>
        <w:softHyphen/>
        <w:t>новится зрелым в половом отношении, наступает любовь. Это происходит именно в ту жи</w:t>
        <w:softHyphen/>
        <w:t>з</w:t>
        <w:softHyphen/>
        <w:t>ненную эпоху, когда открываются тайны Венеры, если на них взи</w:t>
        <w:softHyphen/>
        <w:t>раешь бла</w:t>
        <w:softHyphen/>
        <w:t>го</w:t>
        <w:softHyphen/>
        <w:t>даря науке Посвящения. Все эти вещи, которые можно описать таким образом, как я это сделал, суть некая часть действительно человеческого са</w:t>
        <w:softHyphen/>
        <w:t>мопознания — углуб</w:t>
        <w:softHyphen/>
        <w:t>ленного человеческого познания, которое возникает данным способом.</w:t>
      </w:r>
    </w:p>
    <w:p>
      <w:pPr>
        <w:pStyle w:val="BodyRus"/>
        <w:rPr/>
      </w:pPr>
      <w:r>
        <w:rPr>
          <w:kern w:val="2"/>
          <w:sz w:val="24"/>
          <w:szCs w:val="24"/>
        </w:rPr>
        <w:t>Потом опять, когда оглядываются на время от двадцати одного года до со</w:t>
        <w:softHyphen/>
        <w:t>ро</w:t>
        <w:softHyphen/>
        <w:t>ка</w:t>
        <w:softHyphen/>
        <w:t>двух</w:t>
        <w:softHyphen/>
        <w:t>летнего возраста и затем это собственное имагинативное переживание по</w:t>
        <w:softHyphen/>
        <w:t>га</w:t>
        <w:softHyphen/>
        <w:t>ша</w:t>
        <w:softHyphen/>
        <w:t xml:space="preserve">ют посредством </w:t>
      </w:r>
      <w:r>
        <w:rPr>
          <w:b/>
          <w:bCs/>
          <w:i/>
          <w:iCs/>
          <w:kern w:val="2"/>
          <w:sz w:val="24"/>
          <w:szCs w:val="24"/>
        </w:rPr>
        <w:t xml:space="preserve">инспиративного </w:t>
      </w:r>
      <w:r>
        <w:rPr>
          <w:kern w:val="2"/>
          <w:sz w:val="24"/>
          <w:szCs w:val="24"/>
        </w:rPr>
        <w:t>познания, тогда подступают к тайнам Сол</w:t>
        <w:softHyphen/>
        <w:t>неч</w:t>
        <w:softHyphen/>
        <w:t>ной сферы; иными словами, человек тогда посредством углубленного са</w:t>
        <w:softHyphen/>
        <w:t>мо</w:t>
        <w:softHyphen/>
        <w:t>по</w:t>
        <w:softHyphen/>
        <w:t>знания переживает познание Солнца. Для достижения познания Солнца мы должны ясновидчески узреть втрое больший отрезок человеческой жизни, чем в от</w:t>
        <w:softHyphen/>
        <w:t>ношении других небесных тел нашей планетной системы.</w:t>
      </w:r>
    </w:p>
    <w:p>
      <w:pPr>
        <w:pStyle w:val="BodyRus"/>
        <w:rPr>
          <w:kern w:val="2"/>
          <w:sz w:val="24"/>
          <w:szCs w:val="24"/>
        </w:rPr>
      </w:pPr>
      <w:r>
        <w:rPr>
          <w:kern w:val="2"/>
          <w:sz w:val="24"/>
          <w:szCs w:val="24"/>
        </w:rPr>
        <w:t>Возьмем теперь реальный конкретный пример. Мною было сказано, что одна все</w:t>
        <w:softHyphen/>
        <w:t>мирно–историческая личность предварительно выработала свою карму в сфере Меркурия и в сфере Венеры; теперь вы видите, каким образом нечто такое может быть исследовано. Достигают возможности в собственной жизни ясновидчески взгля</w:t>
        <w:softHyphen/>
        <w:t>нуть в жизненные эпохи от 7–летнего до 14–летнего возраста и затем от 14–лет</w:t>
        <w:softHyphen/>
        <w:t>него до 21–летнего; потом погашают их посредством инспиративного познания и тогда достигают прозрений в сферы Меркурия и Венеры. Благодаря этим про</w:t>
        <w:softHyphen/>
        <w:t>зре</w:t>
        <w:softHyphen/>
        <w:t>ниям усматривают, как такая индивидуальность работает там совместно с Су</w:t>
        <w:softHyphen/>
        <w:t>щес</w:t>
        <w:softHyphen/>
        <w:t>твами высших Иерархий и с другими человеческими душами и как благодаря этому осуществляется ее земная инкарнация в девятнадцатом столетии.</w:t>
      </w:r>
    </w:p>
    <w:p>
      <w:pPr>
        <w:pStyle w:val="BodyRus"/>
        <w:rPr>
          <w:kern w:val="2"/>
          <w:sz w:val="24"/>
          <w:szCs w:val="24"/>
        </w:rPr>
      </w:pPr>
      <w:r>
        <w:rPr>
          <w:kern w:val="2"/>
          <w:sz w:val="24"/>
          <w:szCs w:val="24"/>
        </w:rPr>
        <w:t>Если же высшие Существа должны особенно работать над вашей кармой в сфере Марса, то это уже труднее исследовать. Ибо если кто–либо стал По</w:t>
        <w:softHyphen/>
        <w:t>свя</w:t>
        <w:softHyphen/>
        <w:t>щен</w:t>
        <w:softHyphen/>
        <w:t>ным до достижения им 49–летнего возраста, то он не может ясновидчески вернуться к тому этапу своей жизни, до которого он еще не дорос, то есть ко вре</w:t>
        <w:softHyphen/>
        <w:t>мени от 42–го до 49–го годов жизни. Надо сначала перешагнуть через 49–лет</w:t>
        <w:softHyphen/>
        <w:t>ний возраст, чтобы смочь погасить то, что явилось в имагинациях; лишь тогда можно узреть тайны сферы Марса. А если становишься Посвященным после до</w:t>
        <w:softHyphen/>
        <w:t>с</w:t>
        <w:softHyphen/>
        <w:t>ти</w:t>
        <w:softHyphen/>
        <w:t>жения 56–летнего возраста, тогда можешь ясновидчески проникнуть взором еще в другую жизненную эпоху — в эпоху от 49–го до 56–го годов, когда про</w:t>
        <w:softHyphen/>
        <w:t>зре</w:t>
        <w:softHyphen/>
        <w:t>ва</w:t>
        <w:softHyphen/>
        <w:t>ешь карму, вырабатываемую в сфере Юпитера. И только при проникновении взором в свою жизненную эпоху от 56–го до 63–го годов можешь ясновидчески обо</w:t>
        <w:softHyphen/>
        <w:t>зреть общую связь этих вещей и тогда сказать о них, исходя из их внутреннего по</w:t>
        <w:softHyphen/>
        <w:t>знания; ибо тогда (после достижения 63–летнего возраста) можешь узреть совсем ис</w:t>
        <w:softHyphen/>
        <w:t>ключительно замечательную сферу Сатурна. Ибо сатурнические кармы суть такие, которые замечательным образом опять совместно вводят людей в земной мир. Эти закономерности прозреваются благодаря науке Посвящения; конечно, их можно уже понять из данного изложения, но чтобы самостоятельно ясно</w:t>
        <w:softHyphen/>
        <w:t>вид</w:t>
        <w:softHyphen/>
        <w:t>чески узреть их и судить об их общей связи — для этого надо самому достигнуть ше</w:t>
        <w:softHyphen/>
        <w:t>стидесятитрехлетнего возраста. Итак, пусть человек внутри определенной земной жизни выступает как большой поэт (о котором я еще буду говорить вам); благодаря своим способностям, своим творениям он совсем особенным образом изживает в своей карме то, что могло быть выработано только в сфере Сатурна.</w:t>
      </w:r>
    </w:p>
    <w:p>
      <w:pPr>
        <w:pStyle w:val="BodyRus"/>
        <w:rPr>
          <w:kern w:val="2"/>
          <w:sz w:val="24"/>
          <w:szCs w:val="24"/>
        </w:rPr>
      </w:pPr>
      <w:r>
        <w:rPr>
          <w:kern w:val="2"/>
          <w:sz w:val="24"/>
          <w:szCs w:val="24"/>
        </w:rPr>
        <w:t>Итак, мы можем сказать следующее: «Если мы взираем ввысь на светила нашей пла</w:t>
        <w:softHyphen/>
        <w:t>нетной системы, включая и Солнце (и мы можем таким же образом взирать и на остальные небесные светила, ибо звездное небо тоже безусловно находится в связи с человеком, о чем мы будем еще говорить), — если мы таким образом взи</w:t>
        <w:softHyphen/>
        <w:t>раем ввысь туда, то среди прочего мы прозреваем, как из Космоса образуется че</w:t>
        <w:softHyphen/>
        <w:t>ловеческая карма». Эта Луна, эта Венера, этот Юпитер поистине не есть всего лишь то, что описывает нам физическая астрономия. Мы ясновидчески усма</w:t>
        <w:softHyphen/>
        <w:t>три</w:t>
        <w:softHyphen/>
        <w:t>ва</w:t>
        <w:softHyphen/>
        <w:t>ем в них, в их конструкциях, в их взаимных отношениях, в их сиянии и во всем их бытии строителей человеческой судьбы — те часы Судьбы, в которых мы мо</w:t>
        <w:softHyphen/>
        <w:t>жем прочесть нашу судьбу. Таким образом она светит нам свыше в кон</w:t>
        <w:softHyphen/>
        <w:t>стел</w:t>
        <w:softHyphen/>
        <w:t>ля</w:t>
        <w:softHyphen/>
        <w:t>циях небесных светил. Это некогда было известно древней инстинктивной муд</w:t>
        <w:softHyphen/>
        <w:t>рости Мистерий, но эта древняя астрология была чисто духовноведческой, по</w:t>
        <w:softHyphen/>
        <w:t>зна</w:t>
        <w:softHyphen/>
        <w:t>вательно работая с духовными (сверхчувственными) подосновами здешнего бытия, и она перешла к потомкам лишь в дилетантской и мирской форме. И только исходя из антропософии, можно будет получить — в действительной духовной взаимосвязи — познание того, как посредством великих часов Судьбы закономерно образуется здесь, на Земле, эта человеческая жизнь.</w:t>
      </w:r>
    </w:p>
    <w:p>
      <w:pPr>
        <w:pStyle w:val="BodyRus"/>
        <w:rPr>
          <w:kern w:val="2"/>
          <w:sz w:val="24"/>
          <w:szCs w:val="24"/>
        </w:rPr>
      </w:pPr>
      <w:r>
        <w:rPr>
          <w:kern w:val="2"/>
          <w:sz w:val="24"/>
          <w:szCs w:val="24"/>
        </w:rPr>
        <w:t>Но взглянем с этой точки зрения на человеческую карму. Взглянем на того че</w:t>
        <w:softHyphen/>
        <w:t>ловека, карме которого мы даем оказать действие на нас. Это ведь обстоит дей</w:t>
        <w:softHyphen/>
        <w:t>ствительно так, что тот, кто благодаря антропософии врастает в здоровое ми</w:t>
        <w:softHyphen/>
        <w:t>ро</w:t>
        <w:softHyphen/>
        <w:t>воззрение, противоположное нынешнему болезненному, — что он не только при</w:t>
        <w:softHyphen/>
        <w:t>ходит к другим понятиям и представлениям относительно мира и человека, но он приходит также к другим чувствованиям и ощущениям. Ибо подумайте о том, что познавая человеческую судьбу, мы познаем при этом тайны всей системы не</w:t>
        <w:softHyphen/>
        <w:t>бесных светил. Взирают в тайны Космоса, когда имеют перед собой че</w:t>
        <w:softHyphen/>
        <w:t>ло</w:t>
        <w:softHyphen/>
        <w:t>ве</w:t>
        <w:softHyphen/>
        <w:t>чес</w:t>
        <w:softHyphen/>
        <w:t>кую судьбу. А вот приходят нынешние люди и пишут биографии, не имея никакого предчувствия о том, что такое они профанируют. В те времена, когда зна</w:t>
        <w:softHyphen/>
        <w:t>ние было священным, ибо оно почиталось как излучение Мистерий, также и био</w:t>
        <w:softHyphen/>
        <w:t>графии писались тогда иначе, чем теперь. Биографии писались так, что за ними можно было догадываться о том, что действовало, исходя из тайн мира не</w:t>
        <w:softHyphen/>
        <w:t>бесных светил. Когда таким образом обозревали человеческую судьбу, тогда усма</w:t>
        <w:softHyphen/>
        <w:t>тривали в ней правление предсолнечных высоких Существ — Ангелов, Арх</w:t>
        <w:softHyphen/>
        <w:t>ан</w:t>
        <w:softHyphen/>
        <w:t>гелов, Архаев (Духов Личности); затем правление высших Существ во время сол</w:t>
        <w:softHyphen/>
        <w:t>нечного существования человека — Духов Формы, Духов Движения, Духов Муд</w:t>
        <w:softHyphen/>
        <w:t>рости; наконец, правление тех Существ, которые вырабатывают карму в целом, — Престолов преимущественно в отношении кармы Марса, Херувимов в от</w:t>
        <w:softHyphen/>
        <w:t>но</w:t>
        <w:softHyphen/>
        <w:t>ше</w:t>
        <w:softHyphen/>
        <w:t>нии кармы Юпитера и Серафимов в отношении кармы Сатурна; все они ра</w:t>
        <w:softHyphen/>
        <w:t>бо</w:t>
        <w:softHyphen/>
        <w:t>тают совместно с человеком над его кармой. Итак, имея перед собой образ той или иной человеческой судьбы, человеческой кармы, мы прозреваем в нем пра</w:t>
        <w:softHyphen/>
        <w:t>вление высших Иерархий. Эта человеческая карма ведь является прежде всего словно неким занавесом. Если мы взираем за эту занавесь, тогда мы усматриваем там творчество, работу и действия Архаев, Архангелов, Ангелов; затем Духов Муд</w:t>
        <w:softHyphen/>
        <w:t>рос</w:t>
        <w:softHyphen/>
        <w:t>ти, Духов Движения, Духов Формы; потом Серафимов, Херувимов, Престолов.</w:t>
      </w:r>
    </w:p>
    <w:p>
      <w:pPr>
        <w:pStyle w:val="BodyRus"/>
        <w:rPr>
          <w:kern w:val="2"/>
          <w:sz w:val="24"/>
          <w:szCs w:val="24"/>
        </w:rPr>
      </w:pPr>
      <w:r>
        <w:rPr>
          <w:kern w:val="2"/>
          <w:sz w:val="24"/>
          <w:szCs w:val="24"/>
        </w:rPr>
        <w:t>Каждая человеческая судьба поистине является чем–то, словно написанным на листе бумаги. Представьте себе, что мог бы существовать человек, который смот</w:t>
        <w:softHyphen/>
        <w:t>рит на лист бумаги, на котором что–то напечатано, и говорит: Тут какие–то зна</w:t>
        <w:softHyphen/>
        <w:t>ки, вот «к», «е», «н» и так далее. Только он не понимает ничего, так как не в со</w:t>
        <w:softHyphen/>
        <w:t>стоянии сложить эти буквы в слова. Что же чрезвычайно важное заключается в том, что эти буквы складываются в слова?! Мы ведь имеем от 22 до 28 букв — пусть от 30 до 34, если принять во внимание все значки. И весь «Фауст» Гете со</w:t>
        <w:softHyphen/>
        <w:t>стоит из ничего другого, как из этих букв! Кто не умеет читать, тот не может про</w:t>
        <w:softHyphen/>
        <w:t>честь «Фауста» Гете, ибо он видит только эти 34 буквы и ничего больше. И тем не менее весь «Фауст» состоит только из этих букв.</w:t>
      </w:r>
    </w:p>
    <w:p>
      <w:pPr>
        <w:pStyle w:val="BodyRus"/>
        <w:rPr>
          <w:kern w:val="2"/>
          <w:sz w:val="24"/>
          <w:szCs w:val="24"/>
        </w:rPr>
      </w:pPr>
      <w:r>
        <w:rPr>
          <w:kern w:val="2"/>
          <w:sz w:val="24"/>
          <w:szCs w:val="24"/>
        </w:rPr>
        <w:t>Видите ли, то, как обычно рассматривают конкретную человеческую карму, по</w:t>
        <w:softHyphen/>
        <w:t>добно восприятию лишь отдельных букв. С того же момента, как начинают ее «читать», усматривают в ней Ангелов, Архангелов, Архаев и их взаимные деяния. Дей</w:t>
        <w:softHyphen/>
        <w:t>ствительно, жизнь человека в ее судьбе становится намного богаче, когда он вы</w:t>
        <w:softHyphen/>
        <w:t>ходит за пределы восприятия лишь этих 34 букв, и в них — посредством них — про</w:t>
        <w:softHyphen/>
        <w:t>чтет, получит «Фауста». Насколько еще значительнее то, что приносит переход от чисто земной точки зрения, от космической безграмотности, к такому знанию, когда прозревают в том, что являет собой судьба человека, буквы знаков для деяний Существ высших Иерархий.</w:t>
      </w:r>
    </w:p>
    <w:p>
      <w:pPr>
        <w:pStyle w:val="BodyRus"/>
        <w:rPr>
          <w:kern w:val="2"/>
          <w:sz w:val="24"/>
          <w:szCs w:val="24"/>
        </w:rPr>
      </w:pPr>
      <w:r>
        <w:rPr>
          <w:kern w:val="2"/>
          <w:sz w:val="24"/>
          <w:szCs w:val="24"/>
        </w:rPr>
        <w:t>Карма, как процесс образования человеческой жизни, настолько значительна, на</w:t>
        <w:softHyphen/>
        <w:t>столько возвышенна, настолько величественна для того человека, который это про</w:t>
        <w:softHyphen/>
        <w:t>зревает, что он, просто благодаря тому, что он понимает, как карма относится ко Вселенной, к духовному Космосу, врастает в совсем иной, чем прежде, способ ощу</w:t>
        <w:softHyphen/>
        <w:t>щать и чувствовать, а не всего лишь обладать теоретическим знанием. И все, что усваивается через антропософию, должно было бы быть не только усвоением те</w:t>
        <w:softHyphen/>
        <w:t>оретических познаний, но оказывать последовательное воздействие на об</w:t>
        <w:softHyphen/>
        <w:t>ра</w:t>
        <w:softHyphen/>
        <w:t>зо</w:t>
        <w:softHyphen/>
        <w:t>ва</w:t>
        <w:softHyphen/>
        <w:t>ние — ступень за ступенью — нашего способа ощущать и мыслить, все глубже входя своей душой в переживание Вселенной — от дождевых червей на Земле до «страны духов». Ибо мы, люди, принадлежим не всего лишь к Земле, — мы при</w:t>
        <w:softHyphen/>
        <w:t>на</w:t>
        <w:softHyphen/>
        <w:t>длежим к «стране духов». В том, что на Земле заключено внутри нашей кожи, надо узреть взаимодействие всего того времени, которое мы проводим между смертью и новым рождением. Внутри того, что является человеческой кожей, со</w:t>
        <w:softHyphen/>
        <w:t>держатся в определенной форме все мировые тайны. Человеческое са</w:t>
        <w:softHyphen/>
        <w:t>мо</w:t>
        <w:softHyphen/>
        <w:t>по</w:t>
        <w:softHyphen/>
        <w:t>зна</w:t>
        <w:softHyphen/>
        <w:t>ние вовсе не есть та тривиальная фраза, какую столь часто повторяют, но оно не есть также и нечто сентиментальное. Человеческое самопознание есть познание Вселенной. Поэтому я часто делал при случае следующую надпись на книге:</w:t>
      </w:r>
    </w:p>
    <w:p>
      <w:pPr>
        <w:pStyle w:val="BodyRus"/>
        <w:rPr>
          <w:kern w:val="2"/>
          <w:sz w:val="24"/>
          <w:szCs w:val="24"/>
        </w:rPr>
      </w:pPr>
      <w:r>
        <w:rPr>
          <w:kern w:val="2"/>
          <w:sz w:val="24"/>
          <w:szCs w:val="24"/>
        </w:rPr>
      </w:r>
    </w:p>
    <w:p>
      <w:pPr>
        <w:pStyle w:val="Stix"/>
        <w:rPr>
          <w:rFonts w:ascii="Times New Roman" w:hAnsi="Times New Roman" w:cs="Times New Roman"/>
          <w:kern w:val="2"/>
          <w:sz w:val="24"/>
          <w:szCs w:val="24"/>
        </w:rPr>
      </w:pPr>
      <w:r>
        <w:rPr>
          <w:rFonts w:cs="Times New Roman" w:ascii="Times New Roman" w:hAnsi="Times New Roman"/>
          <w:kern w:val="2"/>
          <w:sz w:val="24"/>
          <w:szCs w:val="24"/>
        </w:rPr>
        <w:t>Если ты хочешь познать себя самого,</w:t>
      </w:r>
    </w:p>
    <w:p>
      <w:pPr>
        <w:pStyle w:val="Stix"/>
        <w:rPr>
          <w:rFonts w:ascii="Times New Roman" w:hAnsi="Times New Roman" w:cs="Times New Roman"/>
          <w:kern w:val="2"/>
          <w:sz w:val="24"/>
          <w:szCs w:val="24"/>
        </w:rPr>
      </w:pPr>
      <w:r>
        <w:rPr>
          <w:rFonts w:cs="Times New Roman" w:ascii="Times New Roman" w:hAnsi="Times New Roman"/>
          <w:kern w:val="2"/>
          <w:sz w:val="24"/>
          <w:szCs w:val="24"/>
        </w:rPr>
        <w:t>Взгляни за пределы себя в мировые дали.</w:t>
      </w:r>
    </w:p>
    <w:p>
      <w:pPr>
        <w:pStyle w:val="Stix"/>
        <w:rPr>
          <w:rFonts w:ascii="Times New Roman" w:hAnsi="Times New Roman" w:cs="Times New Roman"/>
          <w:kern w:val="2"/>
          <w:sz w:val="24"/>
          <w:szCs w:val="24"/>
        </w:rPr>
      </w:pPr>
      <w:r>
        <w:rPr>
          <w:rFonts w:cs="Times New Roman" w:ascii="Times New Roman" w:hAnsi="Times New Roman"/>
          <w:kern w:val="2"/>
          <w:sz w:val="24"/>
          <w:szCs w:val="24"/>
        </w:rPr>
        <w:t>Если же ты хочешь узреть мировые дали,</w:t>
      </w:r>
    </w:p>
    <w:p>
      <w:pPr>
        <w:pStyle w:val="Stix"/>
        <w:rPr>
          <w:rFonts w:ascii="Times New Roman" w:hAnsi="Times New Roman" w:cs="Times New Roman"/>
          <w:kern w:val="2"/>
          <w:sz w:val="24"/>
          <w:szCs w:val="24"/>
        </w:rPr>
      </w:pPr>
      <w:r>
        <w:rPr>
          <w:rFonts w:cs="Times New Roman" w:ascii="Times New Roman" w:hAnsi="Times New Roman"/>
          <w:kern w:val="2"/>
          <w:sz w:val="24"/>
          <w:szCs w:val="24"/>
        </w:rPr>
        <w:t>Взгляни вглубь собственного “Я”.</w:t>
      </w:r>
    </w:p>
    <w:p>
      <w:pPr>
        <w:pStyle w:val="BodyRus"/>
        <w:rPr>
          <w:rFonts w:ascii="Times New Roman" w:hAnsi="Times New Roman" w:cs="Times New Roman"/>
          <w:kern w:val="2"/>
          <w:sz w:val="24"/>
          <w:szCs w:val="24"/>
        </w:rPr>
      </w:pPr>
      <w:r>
        <w:rPr>
          <w:rFonts w:cs="Times New Roman"/>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t>ДЕСЯТАЯ ЛЕКЦИЯ</w:t>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9 июня 1924 г., Бреслау.</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kern w:val="2"/>
          <w:sz w:val="24"/>
          <w:szCs w:val="24"/>
        </w:rPr>
      </w:pPr>
      <w:r>
        <w:rPr>
          <w:kern w:val="2"/>
          <w:sz w:val="24"/>
          <w:szCs w:val="24"/>
        </w:rPr>
        <w:t>Воззрения, которые мы добыли вчера относительно подоснов кармы, могут быть еще существенно углублены. Мы увидели, что за тем, что обыкновенно во</w:t>
        <w:softHyphen/>
        <w:t>с</w:t>
        <w:softHyphen/>
        <w:softHyphen/>
        <w:t>при</w:t>
        <w:softHyphen/>
        <w:t>нимают в отношении человеческой судьбы, стоят высшие миры; и в от</w:t>
        <w:softHyphen/>
        <w:t>но</w:t>
        <w:softHyphen/>
        <w:t>ше</w:t>
        <w:softHyphen/>
        <w:t>нии них обыкновенное восприятие человеческой судьбы подобно знанию че</w:t>
        <w:softHyphen/>
        <w:t>ло</w:t>
        <w:softHyphen/>
        <w:t>веком лишь букв, а не слов, свойственных какому–либо языку, без которых ему не</w:t>
        <w:softHyphen/>
        <w:t>до</w:t>
        <w:softHyphen/>
        <w:t>с</w:t>
        <w:softHyphen/>
        <w:t>туп</w:t>
        <w:softHyphen/>
        <w:t>но, скажем, такое произведение как «Фауст» Гете, текст которого со</w:t>
        <w:softHyphen/>
        <w:t>стоит из ра</w:t>
        <w:softHyphen/>
        <w:t>зличных комбинаций этих букв. Мы действительно можем яс</w:t>
        <w:softHyphen/>
        <w:t>но</w:t>
        <w:softHyphen/>
        <w:t>вид</w:t>
        <w:softHyphen/>
        <w:t>чески узреть за той или иной человеческой судьбой жизнь и творчество высших миров и их Существ. Но эти воззрения могут быть еще более углублены.</w:t>
      </w:r>
    </w:p>
    <w:p>
      <w:pPr>
        <w:pStyle w:val="BodyRus"/>
        <w:rPr>
          <w:kern w:val="2"/>
          <w:sz w:val="24"/>
          <w:szCs w:val="24"/>
        </w:rPr>
      </w:pPr>
      <w:r>
        <w:rPr>
          <w:kern w:val="2"/>
          <w:sz w:val="24"/>
          <w:szCs w:val="24"/>
        </w:rPr>
        <w:t>Мы уже упоминали о том, что после смерти человек проходит через Лунную сфе</w:t>
        <w:softHyphen/>
        <w:t>ру, и тогда он живет в сообществе с Первоучителями человечества, на</w:t>
        <w:softHyphen/>
        <w:t>хо</w:t>
        <w:softHyphen/>
        <w:t>дя</w:t>
        <w:softHyphen/>
        <w:t>щи</w:t>
        <w:softHyphen/>
        <w:t>ми</w:t>
        <w:softHyphen/>
        <w:softHyphen/>
        <w:softHyphen/>
        <w:t>ся в этой сфере. В течение всей его жизни между смертью и новым рождением он живет совместно с теми человеческими душами, которые также прошли через врата смерти и ведут свое дальнейшее духовное существование между смертью и новым рождением, — а именно с теми человеческими душами, с которыми он каким–либо образом кармически связан. Но человек уже в Лунной сфере живет со</w:t>
        <w:softHyphen/>
        <w:t>в</w:t>
        <w:softHyphen/>
        <w:t>местно также с теми Существами, которых мы именуем Ангелами, Арх</w:t>
        <w:softHyphen/>
        <w:t>ан</w:t>
        <w:softHyphen/>
        <w:t>ге</w:t>
        <w:softHyphen/>
        <w:t>ла</w:t>
        <w:softHyphen/>
        <w:t>ми, Архаями; и далее, проходя через следующие сферы, он живет совместно со все более и более высокими Существами. Но не вполне правильно полагать, резко раз</w:t>
        <w:softHyphen/>
        <w:t>граничивая, что та или иная небесная сфера в точности уделена какой–либо одной Иерархии. Но в общем можно сказать, что Архаи, Архангелы, Ан</w:t>
        <w:softHyphen/>
        <w:t>гелы со</w:t>
        <w:softHyphen/>
        <w:softHyphen/>
        <w:softHyphen/>
        <w:t>путствуют нам до нашего вступления в Солнечную сферу; и что тут мы по</w:t>
        <w:softHyphen/>
        <w:t>том вжи</w:t>
        <w:softHyphen/>
        <w:t>ваемся во все то, что мы должны сотворить между смертью и новым ро</w:t>
        <w:softHyphen/>
        <w:softHyphen/>
        <w:t>ждением совместно с Существами Иерархий Духов Формы, Движения и Мудрости; а затем мы вступаем в жизнь Марса и Юпитера, постепенно вжи</w:t>
        <w:softHyphen/>
        <w:t>ваемся дальше — теперь несколько неопределенным образом — в сферы Пре</w:t>
        <w:softHyphen/>
        <w:t>сто</w:t>
        <w:softHyphen/>
        <w:t>лов, Херувимов, Серафимов. Какая–либо Иерархия не совпадает в точности с той или иной небесной сферой, с ее светилом. Но имеет значение нечто другое, важное также и для нас, когда мы хотим углубиться в частности кармических за</w:t>
        <w:softHyphen/>
        <w:t>кономерностей.</w:t>
      </w:r>
    </w:p>
    <w:p>
      <w:pPr>
        <w:pStyle w:val="BodyRus"/>
        <w:rPr>
          <w:kern w:val="2"/>
          <w:sz w:val="24"/>
          <w:szCs w:val="24"/>
        </w:rPr>
      </w:pPr>
      <w:r>
        <w:rPr>
          <w:kern w:val="2"/>
          <w:sz w:val="24"/>
          <w:szCs w:val="24"/>
        </w:rPr>
        <w:t>Мы должны усвоить себе одно совершенно определенное представление, ко</w:t>
        <w:softHyphen/>
        <w:t>то</w:t>
        <w:softHyphen/>
        <w:t>рое сперва, может быть, покажется странным, когда исходят из привычек, ко</w:t>
        <w:softHyphen/>
        <w:t>то</w:t>
        <w:softHyphen/>
        <w:t>рые люди имеют на Земле в своих ощущениях и мышлении. Когда мы, как люди, стоим на Земле и вчувствуемся в здешнее существование, тогда мы мыслим, что земное есть непосредственно вокруг нас на поверхности Земли, под по</w:t>
        <w:softHyphen/>
        <w:t>ве</w:t>
        <w:softHyphen/>
        <w:t>рх</w:t>
        <w:softHyphen/>
        <w:t>но</w:t>
        <w:softHyphen/>
        <w:t>с</w:t>
        <w:softHyphen/>
        <w:t>тью Земли и меньше — в атмосфере; и мы, исходя из определенного ощущения, на</w:t>
        <w:softHyphen/>
        <w:softHyphen/>
        <w:t>правляем свой взор ввысь, когда мы хотим увидеть так называемое сверхземное. Мы тогда, в своей душе, взираем на сверхземное как на нечто такое, что находится вверху над нами, И вот, хотя это покажется странным, но это поистине так; когда мы сами находимся в тех сферах, на которые мы с Земли взираем как на нечто сверх</w:t>
        <w:softHyphen/>
        <w:softHyphen/>
        <w:t>земное, тогда для нас наступает нечто совсем обратное. Тогда из тех сверх</w:t>
        <w:softHyphen/>
        <w:t>зем</w:t>
        <w:softHyphen/>
        <w:t>ных миров мы взираем вниз на земной мир, в известном смысле во время всего нашего существования между смертью и новым рождением мы взираем вниз на земной мир. Вы спросите: «Но разве мы недостаточно переживали земное уже здесь, на Земле, чтобы во время жизни между смертью и новым рождением взи</w:t>
        <w:softHyphen/>
        <w:t>рать из сверхземного мира на это земное, так сказать, словно на какое–то подземное небо?»</w:t>
      </w:r>
    </w:p>
    <w:p>
      <w:pPr>
        <w:pStyle w:val="BodyRus"/>
        <w:rPr>
          <w:kern w:val="2"/>
          <w:sz w:val="24"/>
          <w:szCs w:val="24"/>
        </w:rPr>
      </w:pPr>
      <w:r>
        <w:rPr>
          <w:kern w:val="2"/>
          <w:sz w:val="24"/>
          <w:szCs w:val="24"/>
        </w:rPr>
        <w:t>Но если захотеть вникнуть в это, тогда надо принять во внимание нечто другое. То, что мы видим здесь, на Земле, когда мы, находясь внутри кожи в нашем фи</w:t>
        <w:softHyphen/>
        <w:t>зическом теле, живем между рождением и смертью, и что мы видим вокруг себя в мировых далях это, конечно, грандиозно, величественно, это возвышает ум, душу и характер, ввергает нас в трагически–мучительные, исполненные стра</w:t>
        <w:softHyphen/>
        <w:t>да</w:t>
        <w:softHyphen/>
        <w:t>ний ситуации, это есть богатая жизнь. И стоя здесь, на Земле, человек с легкостью ска</w:t>
        <w:softHyphen/>
        <w:t>жет себе: «По сравнению с величием и грандиозностью всего того — в осо</w:t>
        <w:softHyphen/>
        <w:t>бен</w:t>
        <w:softHyphen/>
        <w:t>ности звездного неба с его светилами, — что мы можем таким образом обо</w:t>
        <w:softHyphen/>
        <w:t>зреть как наш высший мир, разве не является чем–то незначительным то, что жи</w:t>
        <w:softHyphen/>
        <w:t>вет внутри нашей кожи и что, как физический человек, присутствует здесь на Земле от рождения до смерти!» — Однако это обстоит вовсе не так для того про</w:t>
        <w:softHyphen/>
        <w:t>зрения, которое мы имеем между смертью и новым рождением. Тогда все то, что для нас, здесь на Земле, есть внешний мир, становится нашим внутренним ми</w:t>
        <w:softHyphen/>
        <w:t>ром. Мы постепенно возрастаем в своей величине, продвигаясь в космических сферах. То самое, что мы наблюдаем, как самих себя, становится все больше и боль</w:t>
        <w:softHyphen/>
        <w:t>ше. И если бы мы высказали по–земному, что мы тогда переживаем, то мы должны были бы сказать следующее.</w:t>
      </w:r>
    </w:p>
    <w:p>
      <w:pPr>
        <w:pStyle w:val="BodyRus"/>
        <w:rPr/>
      </w:pPr>
      <w:r>
        <w:rPr>
          <w:kern w:val="2"/>
          <w:sz w:val="24"/>
          <w:szCs w:val="24"/>
        </w:rPr>
        <w:t>Здесь на Земле мы говорим «мое сердце» и при этом думаем о чем–то таком, что находится внутри нашей кожи. Когда же мы оказываемся в жизни между смертью и новым рождением, тогда мы говорим не «мое сердце», но говорим «</w:t>
      </w:r>
      <w:r>
        <w:rPr>
          <w:b/>
          <w:bCs/>
          <w:i/>
          <w:iCs/>
          <w:kern w:val="2"/>
          <w:sz w:val="24"/>
          <w:szCs w:val="24"/>
        </w:rPr>
        <w:t>мое Солнце</w:t>
      </w:r>
      <w:r>
        <w:rPr>
          <w:kern w:val="2"/>
          <w:sz w:val="24"/>
          <w:szCs w:val="24"/>
        </w:rPr>
        <w:t>». Ибо Солнце тогда, на определенной стадии жизни между ро</w:t>
        <w:softHyphen/>
        <w:t>ж</w:t>
        <w:softHyphen/>
        <w:t>де</w:t>
        <w:softHyphen/>
        <w:t>ни</w:t>
        <w:softHyphen/>
        <w:t>ем и смертью, — после того, как мы возросли во Вселенной, — является в нас таким, каким на Земле есть в нас сердце (и это равным образом относится к ос</w:t>
        <w:softHyphen/>
        <w:softHyphen/>
        <w:t>тальным небесным светилам в их духовном облике, описанном мною). На</w:t>
        <w:softHyphen/>
        <w:t>о</w:t>
        <w:softHyphen/>
        <w:t>бо</w:t>
        <w:softHyphen/>
        <w:t>рот, внешним миром для нас становится все то, что заключено внутри че</w:t>
        <w:softHyphen/>
        <w:t>ло</w:t>
        <w:softHyphen/>
        <w:t>веческой ко</w:t>
        <w:softHyphen/>
        <w:t>жи. Но мы не должны представлять себе, что это тогда выглядит так, как это де</w:t>
        <w:softHyphen/>
        <w:t>монстрирует анатом, производящий вскрытие трупа. Это выглядит вовсе не так, но выглядит величественнее и грандиознее, чем все мироздание, которое мы мо</w:t>
        <w:softHyphen/>
        <w:t>жем обозреть с Земли как этот внешний мир. В том, что для физических внешних чувств предстает в виде сердца, легких, печени и так далее, — во всем этом с точки зрения, которую мы приобретаем между смертью и новым рождением, об</w:t>
        <w:softHyphen/>
        <w:t>наруживается некий величественный, могущественный мир, более грандиозный, чем тот, который мы обозреваем отсюда с земной точки зрения.</w:t>
      </w:r>
    </w:p>
    <w:p>
      <w:pPr>
        <w:pStyle w:val="BodyRus"/>
        <w:rPr>
          <w:kern w:val="2"/>
          <w:sz w:val="24"/>
          <w:szCs w:val="24"/>
        </w:rPr>
      </w:pPr>
      <w:r>
        <w:rPr>
          <w:kern w:val="2"/>
          <w:sz w:val="24"/>
          <w:szCs w:val="24"/>
        </w:rPr>
        <w:t>И выступает еще другое своеобразие. Вот, вы можете сказать: «Но раз каждый чел</w:t>
        <w:softHyphen/>
        <w:t>овек имеет тогда этот мир, то сколь многие миры будут перенесены туда после смерти, которую претерпевают все люди; значит, после смерти пришлось бы, соб</w:t>
        <w:softHyphen/>
        <w:t>ственно, узреть бесконечно много миров, когда взираешь на людей после их смерти». Однако тайна состоит в том, что всех тех людей, с которыми бываешь каким–либо образом кармически связан, ты лицезреешь как некий единый мир, как единство. И к этим людям, с которыми бываешь кармически связан, при</w:t>
        <w:softHyphen/>
        <w:t>мы</w:t>
        <w:softHyphen/>
        <w:t>ка</w:t>
        <w:softHyphen/>
        <w:t>ют другие, кармически связанные с ними, которые также более или менее об</w:t>
        <w:softHyphen/>
        <w:t>разуют единство; становясь опять–таки связанными с нами, они составляют с нами некое единство. Ибо все становится иным, когда из физически–чувственного мира вступаешь в духовный (сверхчувственный) мир. Конечно, для человека, не</w:t>
        <w:softHyphen/>
        <w:t>при</w:t>
        <w:softHyphen/>
        <w:t>вычного к таким ощущениям, многое тут покажется парадоксальным. Однако надо то здесь, то там указывать на своеобразия духовного мира, как они об</w:t>
        <w:softHyphen/>
        <w:t>на</w:t>
        <w:softHyphen/>
        <w:t>ру</w:t>
        <w:softHyphen/>
        <w:t>жи</w:t>
        <w:softHyphen/>
        <w:t>ваются для мудрости Посвящения. Видите ли, здесь, в физически–чувственном мире, можно вести счет: раз, два, три; можно даже — хотя далеко не всегда — счи</w:t>
        <w:softHyphen/>
        <w:t>тать деньги в физически–чувственном мире. Но в духовном (сверхчувственном) мире счет, собственно, не имеет смысла. Там число не означает собой ничего осо</w:t>
        <w:softHyphen/>
        <w:t>бенного; там все есть более или менее единство; и то различие, которое надо про</w:t>
        <w:softHyphen/>
        <w:t>водить между вещами, когда их считают, полагая одно наряду с другим, не су</w:t>
        <w:softHyphen/>
        <w:t>ществует в духовном мире. Уже многое надо описывать в отношении духовного мира совсем иначе, чем в отношении физически–чувственного мира. И, таким об</w:t>
        <w:softHyphen/>
        <w:t>разом, то самое, что здесь физически является человеческими внутренностями, вы</w:t>
        <w:softHyphen/>
        <w:t>глядит совсем иначе с точки зрения духовного мира. Строение человека является там величественнее и могущественнее, чем синева неба, видимого отсюда с Земли. И то, что в течение жизни между смертью и новым рождением мы вырабатываем совместно с высшими Иерархиями для ближайшей земной жизни, — это ведь должно быть включено в строение человека, как то душевно–духовное, какое пронизывает и, пронизывая, оживляет строение человека. Ибо как же развивается на Земле эта человеческая жизнь?</w:t>
      </w:r>
    </w:p>
    <w:p>
      <w:pPr>
        <w:pStyle w:val="BodyRus"/>
        <w:rPr>
          <w:kern w:val="2"/>
          <w:sz w:val="24"/>
          <w:szCs w:val="24"/>
        </w:rPr>
      </w:pPr>
      <w:r>
        <w:rPr>
          <w:kern w:val="2"/>
          <w:sz w:val="24"/>
          <w:szCs w:val="24"/>
        </w:rPr>
        <w:t>Посредством наших родителей мы, вступая из нашего предземного су</w:t>
        <w:softHyphen/>
        <w:t>ще</w:t>
        <w:softHyphen/>
        <w:t>ство</w:t>
        <w:softHyphen/>
        <w:t>ва</w:t>
        <w:softHyphen/>
        <w:softHyphen/>
        <w:t>ния в земную жизнь, получаем при рождении по видимости целиком физическое тело. И это могло бы выглядеть таким образом (но в действительности это так не об</w:t>
        <w:softHyphen/>
        <w:t>стоит), как если бы мы со своим душевно–духовным существом спускались из сверх</w:t>
        <w:softHyphen/>
        <w:softHyphen/>
        <w:t>чувственного мира, переходя от предземного существования к земному, и чи</w:t>
        <w:softHyphen/>
        <w:t>сто внешне соединились с тем, что приготовили нам родители в физическом мире, — что образовалось в материнском теле. Однако это обстоит не так. В дей</w:t>
        <w:softHyphen/>
        <w:softHyphen/>
        <w:softHyphen/>
        <w:softHyphen/>
        <w:t>ствительности то, что мы имеем в нашем физическом теле в виде физической суб</w:t>
        <w:softHyphen/>
        <w:softHyphen/>
        <w:softHyphen/>
        <w:t>станции, — это ведь непрестанно изменяется. Вам нужно только вспомнить о ваших ногтях и ваших волосах. Вы обрезаете ногти — они же все время постепенно растут. Но это лишь внешнее проявление того, что в действительности человек не</w:t>
        <w:softHyphen/>
        <w:softHyphen/>
        <w:softHyphen/>
        <w:t>престанно шелушится и снова заменяет изнутри то, что отшелушилось и от</w:t>
        <w:softHyphen/>
        <w:t>бро</w:t>
        <w:softHyphen/>
        <w:t>шено наружу: материя непрестанно вытесняется наружу, отбрасывается. И по про</w:t>
        <w:softHyphen/>
        <w:softHyphen/>
        <w:t>ше</w:t>
        <w:softHyphen/>
        <w:t>ствии семи</w:t>
        <w:softHyphen/>
        <w:t>–восьми лет оказывается, что мы отбросили и заменили новым все то, что имели как физическую субстанцию. Видите ли, дело обстоит так: я был рад семь лет назад держать речь в Бреслау перед некоторыми из при</w:t>
        <w:softHyphen/>
        <w:t>су</w:t>
        <w:softHyphen/>
        <w:t>т</w:t>
        <w:softHyphen/>
        <w:t>с</w:t>
        <w:softHyphen/>
        <w:t>т</w:t>
        <w:softHyphen/>
        <w:t>ву</w:t>
        <w:softHyphen/>
        <w:t>ю</w:t>
        <w:softHyphen/>
        <w:t>щих теперь здесь; эти друзья тогда также сидели на стульях передо мной. Но от той фи</w:t>
        <w:softHyphen/>
        <w:t>зической материи, которая тогда восседала на стульях, теперь больше ничего нет: вся она отброшена, вся заменена другой физической материей, а то, что ос</w:t>
        <w:softHyphen/>
        <w:softHyphen/>
        <w:t>та</w:t>
        <w:softHyphen/>
        <w:t>лось, есть душевно–духовная индивидуальность. Она уже была в предземном су</w:t>
        <w:softHyphen/>
        <w:softHyphen/>
        <w:t>ще</w:t>
        <w:softHyphen/>
        <w:t>с</w:t>
        <w:softHyphen/>
        <w:t>тв</w:t>
        <w:softHyphen/>
        <w:t>овании до рождения на Земле. Она была в предыдущих земных жизнях, она была, так сказать, верна самой себе. Но та субстанция физического тела, которая пре</w:t>
        <w:softHyphen/>
        <w:t>жде восседала на стульях, давно развеялась и унеслась в другие места.</w:t>
      </w:r>
    </w:p>
    <w:p>
      <w:pPr>
        <w:pStyle w:val="BodyRus"/>
        <w:rPr>
          <w:kern w:val="2"/>
          <w:sz w:val="24"/>
          <w:szCs w:val="24"/>
        </w:rPr>
      </w:pPr>
      <w:r>
        <w:rPr>
          <w:kern w:val="2"/>
          <w:sz w:val="24"/>
          <w:szCs w:val="24"/>
        </w:rPr>
        <w:t>Этот обмен физической субстанции, который совершается в период от семи до восьми лет, происходит, начинаясь с рождения. Мы получаем от наших ро</w:t>
        <w:softHyphen/>
        <w:t>ди</w:t>
        <w:softHyphen/>
        <w:t>те</w:t>
        <w:softHyphen/>
        <w:t>лей переданным от них именно это субстанциональное, и его формирование про</w:t>
        <w:softHyphen/>
        <w:t>исходит до смены зубов. А то, что мы субстанционально формируем потом, — это делаем мы, исходя из нашей индивидуальности. Эта смена зубов есть нечто очень важное. Вы получили от родителей, унаследовали некую модель; эта модель по</w:t>
        <w:softHyphen/>
        <w:softHyphen/>
        <w:t>добна родителям, в ней заключены наследованные свойства. Наша духовно–ду</w:t>
        <w:softHyphen/>
        <w:softHyphen/>
        <w:t>шевная индивидуальность медленно формирует сообразно этой модели наше вто</w:t>
        <w:softHyphen/>
        <w:t>рое тело, которое существует от смены зубов до наступления половой зрелости, и тогда оно опять «выталкивается»; затем начинает существовать третье тело. А то, что мы в действительности наследуем так, что определенные унаследованные свой</w:t>
        <w:softHyphen/>
        <w:t>ства остаются, — это зависит от того, что мы воспроизводим их в нашем втором теле сообразно родительской модели. То, что мы воспроизводим позднее, — это мы устраиваем в меру того, что мы приобрели в доземном существовании как некое бессознательное искусство формировать человеческий организм, исходя из его тайн. Наше тело до смены зубов не служит ничему другому, как тому, что</w:t>
        <w:softHyphen/>
        <w:t>бы мы были — согласно нашей карме — похожими на родителей. Но есть тай</w:t>
        <w:softHyphen/>
        <w:t>ны, глубокие всеобъемлющие тайны, согласно которым человеческий ор</w:t>
        <w:softHyphen/>
        <w:t>га</w:t>
        <w:softHyphen/>
        <w:t>ни</w:t>
        <w:softHyphen/>
        <w:t>зм построен как чудесное отображение внешнего небесного мироздания, — мы их узнаем, в их самой внутренней сущности, во время жизни между смертью и новым рождением. И тогда там мы должны научиться при прохождении первой по</w:t>
        <w:softHyphen/>
        <w:t>ловины нашего солнечного существования такому переживанию прошлого, чтобы, вживаясь во вторую половину солнечного существования, возыметь по</w:t>
        <w:softHyphen/>
        <w:t>бу</w:t>
        <w:softHyphen/>
        <w:t>ж</w:t>
        <w:softHyphen/>
        <w:softHyphen/>
        <w:t>дение выработать основу нашей кармы. Тогда мы взираем в чудесное свершение, которое протекает между нами и Существами высших Иерархий во время жизни между смертью и новым рождением.</w:t>
      </w:r>
    </w:p>
    <w:p>
      <w:pPr>
        <w:pStyle w:val="BodyRus"/>
        <w:rPr>
          <w:kern w:val="2"/>
          <w:sz w:val="24"/>
          <w:szCs w:val="24"/>
        </w:rPr>
      </w:pPr>
      <w:r>
        <w:rPr>
          <w:kern w:val="2"/>
          <w:sz w:val="24"/>
          <w:szCs w:val="24"/>
        </w:rPr>
        <w:t>Здесь, на Земле, мы окружены минералами, растениями, животными и еще дру</w:t>
        <w:softHyphen/>
        <w:t>гими людьми; мы шествуем между смертью и новым рождением с другими че</w:t>
        <w:softHyphen/>
        <w:t>ло</w:t>
        <w:softHyphen/>
        <w:t>веческими душами, как это было описано, но имеем дело тогда не с ми</w:t>
        <w:softHyphen/>
        <w:t>не</w:t>
        <w:softHyphen/>
        <w:t>ра</w:t>
        <w:softHyphen/>
        <w:t>ла</w:t>
        <w:softHyphen/>
        <w:t>ми, растениями, животными, а с Архаями, Архангелами, Ангелами и совместно с ними образуем нашу карму. И в течение всего этого времени мы страстно вгля</w:t>
        <w:softHyphen/>
        <w:t>ды</w:t>
        <w:softHyphen/>
        <w:t>ваемся вниз, в здешний земной мир как в нечто такое, куда направлены все наши душевные силы, устремления, — подобно тому, как мы, здесь на Земле, между рождением и смертью со светлой тоской устремляем взор ввысь к Не</w:t>
        <w:softHyphen/>
        <w:t>бес</w:t>
        <w:softHyphen/>
        <w:t>ному. И дело обстоит так, что мы, поднимаясь в Лунную сферу, в сферу Меркурия, в сферу Венеры, врастаем в область Иерархий Ангелов, Архангелов, Архаев. В них мы имеем Судей в отношении нашего добра и зла, а также в отношении сте</w:t>
        <w:softHyphen/>
        <w:t>пени нашей искалеченности. Там мы имеем Судей, выносящих приговор, — там мы прежде всего оказываемся подвластны космическому Суду. Придя в Сол</w:t>
        <w:softHyphen/>
        <w:t>не</w:t>
        <w:softHyphen/>
        <w:t>чную сферу, мы приходим к Духам Формы, Духам Движения, Духам Мудрости, которые не просто всего лишь Судьи, но Существа вырабатывающие нашу карму.</w:t>
      </w:r>
    </w:p>
    <w:p>
      <w:pPr>
        <w:pStyle w:val="BodyRus"/>
        <w:rPr>
          <w:kern w:val="2"/>
          <w:sz w:val="24"/>
          <w:szCs w:val="24"/>
        </w:rPr>
      </w:pPr>
      <w:r>
        <w:rPr>
          <w:kern w:val="2"/>
          <w:sz w:val="24"/>
          <w:szCs w:val="24"/>
        </w:rPr>
        <w:t>Эти Существа — Духи Формы, Движения и Мудрости — обитатели пре</w:t>
        <w:softHyphen/>
        <w:t>иму</w:t>
        <w:softHyphen/>
        <w:t>ще</w:t>
        <w:softHyphen/>
        <w:t>ственно Солнца, но вместе с тем они естественно обитатели и всей Все</w:t>
        <w:softHyphen/>
        <w:t>лен</w:t>
        <w:softHyphen/>
        <w:t>ной в це</w:t>
        <w:softHyphen/>
        <w:t>лом. По своей сущности они принадлежат к духовным (сверх</w:t>
        <w:softHyphen/>
        <w:t>чув</w:t>
        <w:softHyphen/>
        <w:t>ствен</w:t>
        <w:softHyphen/>
        <w:t>ным) мирам. Но требуются «посредники» между духовными мирами и физически–чув</w:t>
        <w:softHyphen/>
        <w:t>ст</w:t>
        <w:softHyphen/>
        <w:t>вен</w:t>
        <w:softHyphen/>
        <w:t>ными мирами, и эти «посредники» суть Престолы, Херувимы и Се</w:t>
        <w:softHyphen/>
        <w:t>ра</w:t>
        <w:softHyphen/>
        <w:t>фи</w:t>
        <w:softHyphen/>
        <w:t>мы. Они обладают высшим рангом в духовном Космосе не только потому, что они являются са</w:t>
        <w:softHyphen/>
        <w:softHyphen/>
        <w:t>мыми духовно могущественными, то есть в духовном переживании, а также потому, что это духовное, переживаемое ими в духовном мире, они затем осу</w:t>
        <w:softHyphen/>
        <w:t>ществляют в физическом мире. Когда мы находимся между смертью и новым ро</w:t>
        <w:softHyphen/>
        <w:t>ждением, как это я уже описывал, и страстно вглядываемся вниз на Зе</w:t>
        <w:softHyphen/>
        <w:t>млю, тогда (если мы сознаем это наше вглядывание в земной мир) мы ясно</w:t>
        <w:softHyphen/>
        <w:t>вид</w:t>
        <w:softHyphen/>
        <w:t>чески ли</w:t>
        <w:softHyphen/>
        <w:t>цезреем то замечательное, что переживают между собой Се</w:t>
        <w:softHyphen/>
        <w:t>ра</w:t>
        <w:softHyphen/>
        <w:t>фимы, Херувимы, Престолы. Итак, мы взираем вниз, видим глубоко по</w:t>
        <w:softHyphen/>
        <w:t>тря</w:t>
        <w:softHyphen/>
        <w:t>са</w:t>
        <w:softHyphen/>
        <w:t>ющие нас результаты деяний, которые совершаются между Серафимами, Хе</w:t>
        <w:softHyphen/>
        <w:t>ру</w:t>
        <w:softHyphen/>
        <w:t>вимами, Престолами. Мы постепенно научаемся понимать эти деяния — деяния, ко</w:t>
        <w:softHyphen/>
        <w:t>торые разыгрываются между Серафимами и Серафимами, Херувимами и Хе</w:t>
        <w:softHyphen/>
        <w:t>ру</w:t>
        <w:softHyphen/>
        <w:t>вимами, Престолами и Престолами и опять–таки Престолами и Серафимами, Пре</w:t>
        <w:softHyphen/>
        <w:t>столами и Херувимами, и т.д. Они там свершают нечто, справедливо из</w:t>
        <w:softHyphen/>
        <w:t>гла</w:t>
        <w:softHyphen/>
        <w:t>жи</w:t>
        <w:softHyphen/>
        <w:t>вающее, о чем мы имеем чув</w:t>
        <w:softHyphen/>
        <w:t>ство, что это касается нас (если мы постепенно на</w:t>
        <w:softHyphen/>
        <w:softHyphen/>
        <w:t>учаемся понимать это). Что же это такое? Это есть образ того, что получается в мировом свершении из того, чем мы были в минувшей земной жизни в от</w:t>
        <w:softHyphen/>
        <w:t>но</w:t>
        <w:softHyphen/>
        <w:t>ше</w:t>
        <w:softHyphen/>
        <w:softHyphen/>
        <w:t>нии добра и зла. Добро должно иметь добрые последствия, а зло — злые. Се</w:t>
        <w:softHyphen/>
        <w:softHyphen/>
        <w:t>ра</w:t>
        <w:softHyphen/>
        <w:t>фи</w:t>
        <w:softHyphen/>
        <w:t>мы, Херувимы, Престолы вза</w:t>
        <w:softHyphen/>
        <w:t>и</w:t>
        <w:softHyphen/>
        <w:t>мо</w:t>
        <w:softHyphen/>
        <w:t>действуя между собой формируют по</w:t>
        <w:softHyphen/>
        <w:softHyphen/>
        <w:t>с</w:t>
        <w:softHyphen/>
        <w:t>л</w:t>
        <w:softHyphen/>
        <w:t>е</w:t>
        <w:softHyphen/>
        <w:t>д</w:t>
        <w:softHyphen/>
        <w:t>ствия того, что мы посеяли на Земле. То, что мы учинили как злые поступки, име</w:t>
        <w:softHyphen/>
        <w:t>ет злые последствия в космическом бы</w:t>
        <w:softHyphen/>
        <w:t>тии. Мы лицезреем Серафимов, Хе</w:t>
        <w:softHyphen/>
        <w:t>ру</w:t>
        <w:softHyphen/>
        <w:t>ви</w:t>
        <w:softHyphen/>
        <w:softHyphen/>
        <w:t>мов, Престолов в свершении, яв</w:t>
        <w:softHyphen/>
        <w:t>ля</w:t>
        <w:softHyphen/>
        <w:t>ю</w:t>
        <w:softHyphen/>
        <w:t>щем</w:t>
        <w:softHyphen/>
        <w:t>ся последствием наших злых по</w:t>
        <w:softHyphen/>
        <w:t>ступков. И мы постепенно учимся познавать, что в ходе мирового свершения то, что про</w:t>
        <w:softHyphen/>
        <w:t>ис</w:t>
        <w:softHyphen/>
        <w:t>ходит между Серафимами, Хе</w:t>
        <w:softHyphen/>
        <w:t>ру</w:t>
        <w:softHyphen/>
        <w:t>ви</w:t>
        <w:softHyphen/>
        <w:t>ма</w:t>
        <w:softHyphen/>
        <w:t>ми, Престолами, есть не</w:t>
        <w:softHyphen/>
        <w:softHyphen/>
        <w:t>бесное из</w:t>
        <w:softHyphen/>
        <w:t>живание нашей кармы прежде, чем мы сможем изжить ее на Земле. Ис</w:t>
        <w:softHyphen/>
        <w:softHyphen/>
        <w:t>пы</w:t>
        <w:softHyphen/>
        <w:t>ты</w:t>
        <w:softHyphen/>
        <w:t>ва</w:t>
        <w:softHyphen/>
        <w:t>емое нами по</w:t>
        <w:softHyphen/>
        <w:t>трясение усиливается еще и по</w:t>
        <w:softHyphen/>
        <w:t>тому, что мы сами говорим со всей той силой, которую мы можем иметь в ду</w:t>
        <w:softHyphen/>
        <w:t>ховной (сверхчувственной) жи</w:t>
        <w:softHyphen/>
        <w:t>з</w:t>
        <w:softHyphen/>
        <w:t>ни, какую мы проводим между смертью и новым ро</w:t>
        <w:softHyphen/>
        <w:t>ждением: «То, что Се</w:t>
        <w:softHyphen/>
        <w:t>ра</w:t>
        <w:softHyphen/>
        <w:t>фи</w:t>
        <w:softHyphen/>
        <w:t>мы, Херувимы, Престолы переживают в их бо</w:t>
        <w:softHyphen/>
        <w:t>же</w:t>
        <w:softHyphen/>
        <w:t>ст</w:t>
        <w:softHyphen/>
        <w:t>вен</w:t>
        <w:softHyphen/>
        <w:t>ном бытии, — это претерпит свое справедливое изглаживание, когда мы ис</w:t>
        <w:softHyphen/>
        <w:t>пы</w:t>
        <w:softHyphen/>
        <w:t>таем это от самих себя в бли</w:t>
        <w:softHyphen/>
        <w:t>жа</w:t>
        <w:softHyphen/>
        <w:t>й</w:t>
        <w:softHyphen/>
        <w:t>шей земной жизни».</w:t>
      </w:r>
    </w:p>
    <w:p>
      <w:pPr>
        <w:pStyle w:val="BodyRus"/>
        <w:rPr>
          <w:kern w:val="2"/>
          <w:sz w:val="24"/>
          <w:szCs w:val="24"/>
        </w:rPr>
      </w:pPr>
      <w:r>
        <w:rPr>
          <w:kern w:val="2"/>
          <w:sz w:val="24"/>
          <w:szCs w:val="24"/>
        </w:rPr>
        <w:t>Так наша карма сперва сверхземным образом переживается Серафимами, Хе</w:t>
        <w:softHyphen/>
        <w:t>ру</w:t>
        <w:softHyphen/>
        <w:softHyphen/>
        <w:t>вимами, Престолами. Да, эти Боги в их духовности суть прежде всего Творцы зе</w:t>
        <w:softHyphen/>
        <w:softHyphen/>
        <w:t>много мира. Они должны сперва пережить все это сами. Они переживают это в сфере духовного (сверхчувственного); затем это осуществляется здесь, внизу, в сфе</w:t>
        <w:softHyphen/>
        <w:t>ре чувственно–физического. То, что мы переживаем как нашу карму, — это сперва переживают в их божественном бытии Серафимы, Херу</w:t>
        <w:softHyphen/>
        <w:t>ви</w:t>
        <w:softHyphen/>
        <w:t>мы, Пре</w:t>
        <w:softHyphen/>
        <w:t>сто</w:t>
        <w:softHyphen/>
        <w:t>лы, и тем создают сумму сил, которая формирует нашу карму. Так пе</w:t>
        <w:softHyphen/>
        <w:t>ре</w:t>
        <w:softHyphen/>
        <w:t>жи</w:t>
        <w:softHyphen/>
        <w:t>ва</w:t>
        <w:softHyphen/>
        <w:t>ем мы су</w:t>
        <w:softHyphen/>
        <w:softHyphen/>
        <w:t>ществование в планетарных сферах; так переживаем сперва суд на нами, тво</w:t>
        <w:softHyphen/>
        <w:t>ри</w:t>
        <w:softHyphen/>
        <w:t>мый Архаями, Архангелами, Ангелами. Но тут вмешиваются Се</w:t>
        <w:softHyphen/>
        <w:t>ра</w:t>
        <w:softHyphen/>
        <w:t>фи</w:t>
        <w:softHyphen/>
        <w:t>мы, Хе</w:t>
        <w:softHyphen/>
        <w:t>ру</w:t>
        <w:softHyphen/>
        <w:t>ви</w:t>
        <w:softHyphen/>
        <w:t>мы, Престолы, чтобы предварительно пережить в себе нашу карму. И как мы пе</w:t>
        <w:softHyphen/>
        <w:t>реживаем в себе самих то, в чем мы стали виновны перед миром вслед</w:t>
        <w:softHyphen/>
        <w:t>ствие на</w:t>
        <w:softHyphen/>
        <w:t>ших прежних поступков, так переживаем мы в праобразе, со</w:t>
        <w:softHyphen/>
        <w:softHyphen/>
        <w:t>з</w:t>
        <w:softHyphen/>
        <w:t>да</w:t>
        <w:softHyphen/>
        <w:t>ва</w:t>
        <w:softHyphen/>
        <w:t>е</w:t>
        <w:softHyphen/>
        <w:t>мом Богами, то, что должно свершиться посредством нашей кармы. Это дей</w:t>
        <w:softHyphen/>
        <w:softHyphen/>
        <w:t>с</w:t>
        <w:softHyphen/>
        <w:t>т</w:t>
        <w:softHyphen/>
        <w:t>ви</w:t>
        <w:softHyphen/>
        <w:t>тельно сложное пе</w:t>
        <w:softHyphen/>
        <w:t>реживание, но оно именно такое, что в основе земной жизни пол</w:t>
        <w:softHyphen/>
        <w:t>ностью лежит сверх</w:t>
        <w:softHyphen/>
        <w:t>земная жизнь. И тогда, если мы таким образом по</w:t>
        <w:softHyphen/>
        <w:t>лучаем пред</w:t>
        <w:softHyphen/>
        <w:t>чувствие о том, как богата содержанием эта жизнь между смертью и новым рождением, и если мы ее содержание соединим с содержанием земной жиз</w:t>
        <w:softHyphen/>
        <w:t>ни, — вот тогда мы впе</w:t>
        <w:softHyphen/>
        <w:t>рвые получаем реальное представление о том, что, соб</w:t>
        <w:softHyphen/>
        <w:t>ственно, происходит в мире через человека, с человеком, в человеке. Тогда, ко</w:t>
        <w:softHyphen/>
        <w:t>нечно, наше человеческое са</w:t>
        <w:softHyphen/>
        <w:t>мопознание углубляется правильным образом, про</w:t>
        <w:softHyphen/>
        <w:t>оду</w:t>
        <w:softHyphen/>
        <w:t>шевляется и оду</w:t>
        <w:softHyphen/>
        <w:t>хо</w:t>
        <w:softHyphen/>
        <w:t>тво</w:t>
        <w:softHyphen/>
        <w:t>ря</w:t>
        <w:softHyphen/>
        <w:t>ет</w:t>
        <w:softHyphen/>
        <w:t>ся. И только тогда, когда то, что происходит в ходе земной человеческой жизни, рас</w:t>
        <w:softHyphen/>
        <w:t>сматривается так, что это прозревают на фоне того, что предварительно про</w:t>
        <w:softHyphen/>
        <w:t>ис</w:t>
        <w:softHyphen/>
        <w:t>ходит в духовном мире, — только тогда наблюдают эту жизнь в ее истине.</w:t>
      </w:r>
    </w:p>
    <w:p>
      <w:pPr>
        <w:pStyle w:val="BodyRus"/>
        <w:rPr>
          <w:kern w:val="2"/>
          <w:sz w:val="24"/>
          <w:szCs w:val="24"/>
        </w:rPr>
      </w:pPr>
      <w:r>
        <w:rPr>
          <w:kern w:val="2"/>
          <w:sz w:val="24"/>
          <w:szCs w:val="24"/>
        </w:rPr>
        <w:t>Вот, мы видим, как здесь, на Земле, выступают люди. Родившись, они становятся детьми; они подрастают; они выступают, вкушая ту или иную жизненную судьбу, творя, работая, неся в себе те или иные способности. Из этих способностей, из дей</w:t>
        <w:softHyphen/>
        <w:t>ствий людей, из мыслей, ощущений людей слагается также историческая жизнь людей в ходе времени. Однако, все люди, которые так вступают в земную жизнь, про</w:t>
        <w:softHyphen/>
        <w:softHyphen/>
        <w:t>текающую между рождением и смертью, — все эти люди проделали более ран</w:t>
        <w:softHyphen/>
        <w:t>ние земные жизни, в которых они иным образом переживали земное су</w:t>
        <w:softHyphen/>
        <w:t>щес</w:t>
        <w:softHyphen/>
        <w:t>тво</w:t>
        <w:softHyphen/>
        <w:softHyphen/>
        <w:t>вание, иным образом с ним обращались, его формировали. Во всех следующих земных жизнях действуют последствия прошлых земных жизней. Но понять всю их взаимосвязь мы сможем только тогда, когда мы направим взор в жизненные эпохи между смертью и новым рождением.</w:t>
      </w:r>
    </w:p>
    <w:p>
      <w:pPr>
        <w:pStyle w:val="BodyRus"/>
        <w:rPr>
          <w:kern w:val="2"/>
          <w:sz w:val="24"/>
          <w:szCs w:val="24"/>
        </w:rPr>
      </w:pPr>
      <w:r>
        <w:rPr>
          <w:kern w:val="2"/>
          <w:sz w:val="24"/>
          <w:szCs w:val="24"/>
        </w:rPr>
        <w:t>Тогда мы приходим и к верному пониманию истории. Ибо тогда все предстает для нас сразу так, что мы можем сказать себе: «То, что в той или иной земной эпо</w:t>
        <w:softHyphen/>
        <w:t>хе выступает как судьба, это приходит из некой более ран</w:t>
        <w:softHyphen/>
        <w:softHyphen/>
        <w:t>ней земной эпохи. Ка</w:t>
        <w:softHyphen/>
        <w:t>ким образом то, что происходит в более раннюю земную эпоху, переходит в более позднюю?» — Историки это давно описывали так, что они изучали и свя</w:t>
        <w:softHyphen/>
        <w:t>зы</w:t>
        <w:softHyphen/>
        <w:t>вали факты, следующие в истории друг за другом. Но тогда вовсе не могли ус</w:t>
        <w:softHyphen/>
        <w:t>мотреть, каким образом более позднее происходит из более ран</w:t>
        <w:softHyphen/>
        <w:t>него. Потом при</w:t>
        <w:softHyphen/>
        <w:t>шли другие, сказавшие, что в истории действуют и осу</w:t>
        <w:softHyphen/>
        <w:t>ществляются идеи. Одна</w:t>
        <w:softHyphen/>
        <w:t>ко тот, кто мыслит реально, никак не может пред</w:t>
        <w:softHyphen/>
        <w:t>ста</w:t>
        <w:softHyphen/>
        <w:t>вить себе, чтобы идеи осу</w:t>
        <w:softHyphen/>
        <w:t>ще</w:t>
        <w:softHyphen/>
        <w:t>ст</w:t>
        <w:softHyphen/>
        <w:t>в</w:t>
        <w:softHyphen/>
        <w:t>ля</w:t>
        <w:softHyphen/>
        <w:t>лись. Потом пришли третие и, как представители ма</w:t>
        <w:softHyphen/>
        <w:t>териалистического по</w:t>
        <w:softHyphen/>
        <w:t>ни</w:t>
        <w:softHyphen/>
        <w:t>ма</w:t>
        <w:softHyphen/>
        <w:t>ния истории, сказали, что это — болтовня! Осу</w:t>
        <w:softHyphen/>
        <w:t>щес</w:t>
        <w:softHyphen/>
        <w:t>твляют себя только эко</w:t>
        <w:softHyphen/>
        <w:t>но</w:t>
        <w:softHyphen/>
        <w:t>ми</w:t>
        <w:softHyphen/>
        <w:t>ческие взаимоотношения, и из них проистекает все. Пришло механическое, ма</w:t>
        <w:softHyphen/>
        <w:softHyphen/>
        <w:t>териалистическое понимание истории. Но все это является, собственно, сколь</w:t>
        <w:softHyphen/>
        <w:t>же</w:t>
        <w:softHyphen/>
        <w:t>нием по поверхности. В действительности же то, что было совершено в более ран</w:t>
        <w:softHyphen/>
        <w:t>ние исторические эпохи, переносится в поз</w:t>
        <w:softHyphen/>
        <w:t>днейшие самыми людьми. Те люди, ко</w:t>
        <w:softHyphen/>
        <w:t>торые сейчас сидят здесь, — все они ведь жили в более ранние исторические эпо</w:t>
        <w:softHyphen/>
        <w:t>хи. То, что теперь делается с вами, — это есть следствие того, что вы сделали в про</w:t>
        <w:softHyphen/>
        <w:t>шлых жизнях. Так обстоит со всем ве</w:t>
        <w:softHyphen/>
        <w:t>ликим и малым, происходящим в ходе истории. Посредством самих че</w:t>
        <w:softHyphen/>
        <w:t>ло</w:t>
        <w:softHyphen/>
        <w:t>ве</w:t>
        <w:softHyphen/>
        <w:t>че</w:t>
        <w:softHyphen/>
        <w:t>с</w:t>
        <w:softHyphen/>
        <w:t>ких душ более раннее переносится в более по</w:t>
        <w:softHyphen/>
        <w:t>зднее. Благодаря пониманию этого уг</w:t>
        <w:softHyphen/>
        <w:t>лубляется человеческая концепция жизни: че</w:t>
        <w:softHyphen/>
        <w:t>ловек может рассматриваться также и как носитель исторического развития. Но так его рассматривать становится воз</w:t>
        <w:softHyphen/>
        <w:t>можным лишь тогда, когда в человеческой жизни добираешься до того, что между смертью и новым рождением совершается в небесных сферах Существами высших Иерархий совместно с человеком.</w:t>
      </w:r>
    </w:p>
    <w:p>
      <w:pPr>
        <w:pStyle w:val="BodyRus"/>
        <w:rPr>
          <w:kern w:val="2"/>
          <w:sz w:val="24"/>
          <w:szCs w:val="24"/>
        </w:rPr>
      </w:pPr>
      <w:r>
        <w:rPr>
          <w:kern w:val="2"/>
          <w:sz w:val="24"/>
          <w:szCs w:val="24"/>
        </w:rPr>
      </w:r>
    </w:p>
    <w:p>
      <w:pPr>
        <w:pStyle w:val="Subhead3"/>
        <w:spacing w:before="0" w:after="0"/>
        <w:jc w:val="left"/>
        <w:rPr>
          <w:rFonts w:ascii="Times New Roman" w:hAnsi="Times New Roman" w:cs="Times New Roman"/>
          <w:kern w:val="2"/>
          <w:sz w:val="24"/>
          <w:szCs w:val="24"/>
        </w:rPr>
      </w:pPr>
      <w:r>
        <w:rPr>
          <w:rFonts w:cs="Times New Roman" w:ascii="Times New Roman" w:hAnsi="Times New Roman"/>
          <w:kern w:val="2"/>
          <w:sz w:val="24"/>
          <w:szCs w:val="24"/>
        </w:rPr>
        <w:t>ГЕНРИХ ГЕЙНЕ</w:t>
      </w:r>
    </w:p>
    <w:p>
      <w:pPr>
        <w:pStyle w:val="Subhead3"/>
        <w:spacing w:before="0" w:after="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pPr>
      <w:r>
        <w:rPr>
          <w:kern w:val="2"/>
          <w:sz w:val="24"/>
          <w:szCs w:val="24"/>
        </w:rPr>
        <w:t>Для наглядности приведу пример. Сравнительно недавно, во время, не</w:t>
        <w:softHyphen/>
        <w:t>по</w:t>
        <w:softHyphen/>
        <w:t>сред</w:t>
        <w:softHyphen/>
        <w:t>ст</w:t>
        <w:softHyphen/>
        <w:t>венно предшествовавшее основанию христианства, был воплощен на Во</w:t>
        <w:softHyphen/>
        <w:t>стоке, в индийской жизни, Посвященный. Вследствие того, что эта ин</w:t>
        <w:softHyphen/>
        <w:t>ди</w:t>
        <w:softHyphen/>
        <w:t>ви</w:t>
        <w:softHyphen/>
        <w:t>ду</w:t>
        <w:softHyphen/>
        <w:t>аль</w:t>
        <w:softHyphen/>
        <w:t>ность в своем индийском воплощении имела плохое зрение (надо вхо</w:t>
        <w:softHyphen/>
        <w:t>дить в конкретные ча</w:t>
        <w:softHyphen/>
        <w:t>с</w:t>
        <w:softHyphen/>
        <w:t>тности, когда обсуждаешь кармические за</w:t>
        <w:softHyphen/>
        <w:t>ко</w:t>
        <w:softHyphen/>
        <w:t>но</w:t>
        <w:softHyphen/>
        <w:t>мер</w:t>
        <w:softHyphen/>
        <w:t>но</w:t>
        <w:softHyphen/>
        <w:t>сти), она все видела вокруг себя более или менее поверхностно. Она находилась внутри мистической ин</w:t>
        <w:softHyphen/>
        <w:t>ди</w:t>
        <w:softHyphen/>
        <w:t>й</w:t>
        <w:softHyphen/>
        <w:t>с</w:t>
        <w:softHyphen/>
        <w:t>кой жизненной концепции; затем она прошла через дру</w:t>
        <w:softHyphen/>
        <w:t>гие воплощения, которые име</w:t>
        <w:softHyphen/>
        <w:t>ли меньшее значение. А потом она прошла через жизнь между смертью и но</w:t>
        <w:softHyphen/>
        <w:t>вым рождением, во время которой все то, что эта ин</w:t>
        <w:softHyphen/>
        <w:t>дивидуальность отложила в своей душе из индийского поверхностного пе</w:t>
        <w:softHyphen/>
        <w:t>ре</w:t>
        <w:softHyphen/>
        <w:t>жи</w:t>
        <w:softHyphen/>
        <w:t>вания, сформировалось в сфе</w:t>
        <w:softHyphen/>
        <w:t>ре Меркурия, отчасти же в сфере Венеры и от</w:t>
        <w:softHyphen/>
        <w:t>ча</w:t>
        <w:softHyphen/>
        <w:t>сти в сфере Марса. А у боль</w:t>
        <w:softHyphen/>
        <w:t>шин</w:t>
        <w:softHyphen/>
        <w:t>ства людей дело обстоит так, что карма ха</w:t>
        <w:softHyphen/>
        <w:t>ра</w:t>
        <w:softHyphen/>
        <w:t>к</w:t>
        <w:softHyphen/>
        <w:t>тер</w:t>
        <w:softHyphen/>
        <w:t>но образуется, происходя пре</w:t>
        <w:softHyphen/>
        <w:t>и</w:t>
        <w:softHyphen/>
        <w:t>му</w:t>
        <w:softHyphen/>
        <w:t>щественно из одной планетарной сферы. Но тут при взаимодействии этой ин</w:t>
        <w:softHyphen/>
        <w:t>ди</w:t>
        <w:softHyphen/>
        <w:t>видуальности с Существами высших Иерархий по</w:t>
        <w:softHyphen/>
        <w:t>лучилось, что при фо</w:t>
        <w:softHyphen/>
        <w:t>р</w:t>
        <w:softHyphen/>
        <w:t>ми</w:t>
        <w:softHyphen/>
        <w:t>ро</w:t>
        <w:softHyphen/>
        <w:t>ва</w:t>
        <w:softHyphen/>
        <w:t>нии внутренних способностей — при кар</w:t>
        <w:softHyphen/>
        <w:t>ми</w:t>
        <w:softHyphen/>
        <w:t>чес</w:t>
        <w:softHyphen/>
        <w:t>ком преобразовании тех спо</w:t>
        <w:softHyphen/>
        <w:t>со</w:t>
        <w:softHyphen/>
        <w:t>б</w:t>
        <w:softHyphen/>
        <w:t>ностей, которые некогда произошли из ин</w:t>
        <w:softHyphen/>
        <w:t>дий</w:t>
        <w:softHyphen/>
        <w:t>с</w:t>
        <w:softHyphen/>
        <w:t>ко</w:t>
        <w:softHyphen/>
        <w:t>го переживания, — работали по</w:t>
        <w:softHyphen/>
        <w:t>чти в равной мере сферы Меркурия, Ве</w:t>
        <w:softHyphen/>
        <w:t xml:space="preserve">неры и Марса. Эта индивидуальность выступила в XIX столетии в виде личности </w:t>
      </w:r>
      <w:r>
        <w:rPr>
          <w:b/>
          <w:bCs/>
          <w:i/>
          <w:iCs/>
          <w:caps/>
          <w:kern w:val="2"/>
          <w:sz w:val="24"/>
          <w:szCs w:val="24"/>
        </w:rPr>
        <w:t>Генриха Гейне</w:t>
      </w:r>
      <w:r>
        <w:rPr>
          <w:b/>
          <w:bCs/>
          <w:i/>
          <w:iCs/>
          <w:kern w:val="2"/>
          <w:sz w:val="24"/>
          <w:szCs w:val="24"/>
        </w:rPr>
        <w:t xml:space="preserve"> </w:t>
      </w:r>
      <w:r>
        <w:rPr>
          <w:kern w:val="2"/>
          <w:sz w:val="24"/>
          <w:szCs w:val="24"/>
        </w:rPr>
        <w:t>(1797–1856).</w:t>
      </w:r>
    </w:p>
    <w:p>
      <w:pPr>
        <w:pStyle w:val="BodyRus"/>
        <w:rPr/>
      </w:pPr>
      <w:r>
        <w:rPr>
          <w:kern w:val="2"/>
          <w:sz w:val="24"/>
          <w:szCs w:val="24"/>
        </w:rPr>
        <w:t>Мы рассмотрели пример, добытый из глубин духовной (сверх</w:t>
        <w:softHyphen/>
        <w:t>чув</w:t>
        <w:softHyphen/>
        <w:t>ст</w:t>
        <w:softHyphen/>
        <w:t>венной) жи</w:t>
        <w:softHyphen/>
        <w:t>з</w:t>
        <w:softHyphen/>
        <w:t>ни посредством особенно добросовестного духовного исследования и вынесеный на поверхность. Тупой поверхностный обыватель (филистер) сказал бы: «Это от</w:t>
        <w:softHyphen/>
        <w:t>ни</w:t>
        <w:softHyphen/>
        <w:t>мает у меня весь аромат этой личности; я хочу иметь ее в ее эле</w:t>
        <w:softHyphen/>
        <w:t>ме</w:t>
        <w:softHyphen/>
        <w:t>н</w:t>
        <w:softHyphen/>
        <w:t>тарных свой</w:t>
        <w:softHyphen/>
        <w:t>с</w:t>
        <w:softHyphen/>
        <w:t xml:space="preserve">твах». </w:t>
      </w:r>
      <w:r>
        <w:rPr>
          <w:b/>
          <w:bCs/>
          <w:i/>
          <w:iCs/>
          <w:kern w:val="2"/>
          <w:sz w:val="24"/>
          <w:szCs w:val="24"/>
        </w:rPr>
        <w:t>Тупой обыватель мог бы это сказать — он тоже имеет свои человеческие пра</w:t>
        <w:softHyphen/>
        <w:t>ва и даже право быть тупым обы</w:t>
        <w:softHyphen/>
        <w:t>вателем.</w:t>
      </w:r>
      <w:r>
        <w:rPr>
          <w:kern w:val="2"/>
          <w:sz w:val="24"/>
          <w:szCs w:val="24"/>
        </w:rPr>
        <w:t xml:space="preserve"> Но вглядываясь глубже в факты, мы при</w:t>
        <w:softHyphen/>
        <w:t>ходим к тому, что на свет божий выступают подосновы, «заготовки» истинной дей</w:t>
        <w:softHyphen/>
        <w:t>ствительности. И тогда можно уже сказать следующее. Жизнь, также и жизнь от</w:t>
        <w:softHyphen/>
        <w:t>дельного человека, не де</w:t>
        <w:softHyphen/>
        <w:t>лается беднее в своем значении, но она становится бес</w:t>
        <w:softHyphen/>
        <w:t>ко</w:t>
        <w:softHyphen/>
        <w:t>нечно богаче, когда ее на</w:t>
        <w:softHyphen/>
        <w:t>блюдаешь на фоне таких подоснов. Когда действительно на</w:t>
        <w:softHyphen/>
        <w:t>блюдаешь, как из этой проблематичной, фрагментарной жизни Гейне XIX века вспы</w:t>
        <w:softHyphen/>
        <w:t>хивает то, что некогда было индийской инкарнацией и что затем сделалось из нее под всевозможными влияниями в сферах Меркурия, Венеры и Марса как их по</w:t>
        <w:softHyphen/>
        <w:t>следствия. При посмертном существовании в сфере Марса то, что в прошлой земной жизни было усвоено как особенная способность, развилось, выработалось в агрессивный ум для следующего земного существования. В сфере Меркурия эта спо</w:t>
        <w:softHyphen/>
        <w:softHyphen/>
        <w:t>собность кармически преобразовалась в наклонность души порхать над ощу</w:t>
        <w:softHyphen/>
        <w:t>ще</w:t>
        <w:softHyphen/>
        <w:softHyphen/>
        <w:t>ниями и понятиями. И в сфере Венеры в человеческую способность, силу пре</w:t>
        <w:softHyphen/>
        <w:t>д</w:t>
        <w:softHyphen/>
        <w:t>ставления могло войти нечто духовно–эротическое.</w:t>
      </w:r>
    </w:p>
    <w:p>
      <w:pPr>
        <w:pStyle w:val="BodyRus"/>
        <w:rPr>
          <w:kern w:val="2"/>
          <w:sz w:val="24"/>
          <w:szCs w:val="24"/>
        </w:rPr>
      </w:pPr>
      <w:r>
        <w:rPr>
          <w:kern w:val="2"/>
          <w:sz w:val="24"/>
          <w:szCs w:val="24"/>
        </w:rPr>
        <w:t>Итак, мы видим благодаря тому, что мы, обозревая человеческую жизнь, од</w:t>
        <w:softHyphen/>
        <w:t>но</w:t>
        <w:softHyphen/>
        <w:t>временно включаем ее в космическое существование, оказывается, что то, что мы таким образом усматриваем в человеке, поистине не беднее, чем то, что мы име</w:t>
        <w:softHyphen/>
        <w:t>ем при так называемом непосредственном элементарном наблюдении. Это об</w:t>
        <w:softHyphen/>
        <w:t>стоит так, что тогда видишь, как более раннее историческое свершение пе</w:t>
        <w:softHyphen/>
        <w:t>ре</w:t>
        <w:softHyphen/>
        <w:t>хо</w:t>
        <w:softHyphen/>
        <w:t>дит в позднейшее и как «посредниками» являются миры небесных светил с их Су</w:t>
        <w:softHyphen/>
        <w:t>ществами. Тогда история не остается набором из тридцати двух букв, но мы на</w:t>
        <w:softHyphen/>
        <w:t>учаемся читать ее, когда мы видим, как за отдельными человеческими судьбами стоят деяния Божественных миров в целом; и еще грандиознее, сильнее рас</w:t>
        <w:softHyphen/>
        <w:t>ши</w:t>
        <w:softHyphen/>
        <w:t>ря</w:t>
        <w:softHyphen/>
        <w:t>ет</w:t>
        <w:softHyphen/>
        <w:t>ся историческое становление человечества, когда мы находим вплетающиеся в него отдельные человеческие судьбы.</w:t>
      </w:r>
    </w:p>
    <w:p>
      <w:pPr>
        <w:pStyle w:val="BodyRus"/>
        <w:rPr>
          <w:kern w:val="2"/>
          <w:sz w:val="24"/>
          <w:szCs w:val="24"/>
        </w:rPr>
      </w:pPr>
      <w:r>
        <w:rPr>
          <w:kern w:val="2"/>
          <w:sz w:val="24"/>
          <w:szCs w:val="24"/>
        </w:rPr>
      </w:r>
    </w:p>
    <w:p>
      <w:pPr>
        <w:pStyle w:val="Subhead3"/>
        <w:spacing w:before="0" w:after="0"/>
        <w:jc w:val="left"/>
        <w:rPr>
          <w:rFonts w:ascii="Times New Roman" w:hAnsi="Times New Roman" w:cs="Times New Roman"/>
          <w:kern w:val="2"/>
          <w:sz w:val="24"/>
          <w:szCs w:val="24"/>
        </w:rPr>
      </w:pPr>
      <w:r>
        <w:rPr>
          <w:rFonts w:cs="Times New Roman" w:ascii="Times New Roman" w:hAnsi="Times New Roman"/>
          <w:kern w:val="2"/>
          <w:sz w:val="24"/>
          <w:szCs w:val="24"/>
        </w:rPr>
        <w:t>ВОЛЬТЕР</w:t>
      </w:r>
    </w:p>
    <w:p>
      <w:pPr>
        <w:pStyle w:val="Subhead3"/>
        <w:spacing w:before="0" w:after="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pPr>
      <w:r>
        <w:rPr>
          <w:kern w:val="2"/>
          <w:sz w:val="24"/>
          <w:szCs w:val="24"/>
        </w:rPr>
        <w:t>И возьмем другой пример. Есть одна индивидуальность, приобретшая осно</w:t>
        <w:softHyphen/>
        <w:t>ва</w:t>
        <w:softHyphen/>
        <w:softHyphen/>
        <w:t>тель</w:t>
        <w:softHyphen/>
        <w:t>ное для того времени образование, когда по Земле через Северную Африку и Испанию распространялся ислам. Тогда в Северной Африке еще су</w:t>
        <w:softHyphen/>
        <w:t>ще</w:t>
        <w:softHyphen/>
        <w:t>с</w:t>
        <w:softHyphen/>
        <w:t>т</w:t>
        <w:softHyphen/>
        <w:t>во</w:t>
        <w:softHyphen/>
        <w:softHyphen/>
        <w:t>вали шко</w:t>
        <w:softHyphen/>
        <w:t xml:space="preserve">лы, подобные той, в какой прежде получил образование </w:t>
      </w:r>
      <w:r>
        <w:rPr>
          <w:b/>
          <w:bCs/>
          <w:i/>
          <w:iCs/>
          <w:kern w:val="2"/>
          <w:sz w:val="24"/>
          <w:szCs w:val="24"/>
        </w:rPr>
        <w:t>Св. АВ</w:t>
        <w:softHyphen/>
        <w:t>ГУ</w:t>
        <w:softHyphen/>
        <w:t xml:space="preserve">СТИН </w:t>
      </w:r>
      <w:r>
        <w:rPr>
          <w:kern w:val="2"/>
          <w:sz w:val="24"/>
          <w:szCs w:val="24"/>
        </w:rPr>
        <w:t>(354–430), но в то более позднее время эта школа была уже в со</w:t>
        <w:softHyphen/>
        <w:t>сто</w:t>
        <w:softHyphen/>
        <w:t>я</w:t>
        <w:softHyphen/>
        <w:t>нии упадка. Эта индивидуальность изучала многое из того, что было присуще этим школам и что еще содержало в себе многое, происходящее из древних Ми</w:t>
        <w:softHyphen/>
        <w:t>с</w:t>
        <w:softHyphen/>
        <w:t>терий, но уже — в состоянии упадка. Затем эта индивидуальность очутилась в Испании, вступила там в связь с ранней (а не поздней!) еврейской каб</w:t>
        <w:softHyphen/>
        <w:t>ба</w:t>
        <w:softHyphen/>
        <w:t>лис</w:t>
        <w:softHyphen/>
        <w:t>ти</w:t>
        <w:softHyphen/>
        <w:t>че</w:t>
        <w:softHyphen/>
        <w:t>с</w:t>
        <w:softHyphen/>
        <w:t>кой школой, опять мно</w:t>
        <w:softHyphen/>
        <w:t>гое восприняла из этой ранней каббалы и стала духом, ко</w:t>
        <w:softHyphen/>
        <w:t>торый таким образом имел в душе нечто манихейско–каббалистическое и с боль</w:t>
        <w:softHyphen/>
        <w:t>шой внутренней бег</w:t>
        <w:softHyphen/>
        <w:t>ло</w:t>
        <w:softHyphen/>
        <w:t>с</w:t>
        <w:softHyphen/>
        <w:t>тью этим распоряжался. Эта индивидуальность прошла свое дальнейшее развитие в жизни между смертью и новым рождением — осо</w:t>
        <w:softHyphen/>
        <w:t>бен</w:t>
        <w:softHyphen/>
        <w:t>но в сообществе с теми существами, которые имеют дело с посмертным су</w:t>
        <w:softHyphen/>
        <w:t>ществованием человека в сфере Марса. Она усвоила себе во время существования в сфере Марса агрессивный ум, а также, кроме этого агрессивного ума, беглость речи, именно нечто со</w:t>
        <w:softHyphen/>
        <w:t>бла</w:t>
        <w:softHyphen/>
        <w:t>з</w:t>
        <w:softHyphen/>
        <w:t>ни</w:t>
        <w:softHyphen/>
        <w:t>тель</w:t>
        <w:softHyphen/>
        <w:t xml:space="preserve">ное в даре речи — легкость словесного изложения всех возможных проблем, какие она имела в своей душе от прошлой земной жизни. Потом она воплотилась в восемнадцатом столетии и стала </w:t>
      </w:r>
      <w:r>
        <w:rPr>
          <w:b/>
          <w:bCs/>
          <w:i/>
          <w:iCs/>
          <w:kern w:val="2"/>
          <w:sz w:val="24"/>
          <w:szCs w:val="24"/>
        </w:rPr>
        <w:t xml:space="preserve">ВОЛЬТЕРОМ </w:t>
      </w:r>
      <w:r>
        <w:rPr>
          <w:kern w:val="2"/>
          <w:sz w:val="24"/>
          <w:szCs w:val="24"/>
        </w:rPr>
        <w:t>(1694–1778).</w:t>
      </w:r>
    </w:p>
    <w:p>
      <w:pPr>
        <w:pStyle w:val="BodyRus"/>
        <w:rPr>
          <w:kern w:val="2"/>
          <w:sz w:val="24"/>
          <w:szCs w:val="24"/>
        </w:rPr>
      </w:pPr>
      <w:r>
        <w:rPr>
          <w:kern w:val="2"/>
          <w:sz w:val="24"/>
          <w:szCs w:val="24"/>
        </w:rPr>
        <w:t>Видите ли, надо знать, что здешнее существование Вольтера восходит к пе</w:t>
        <w:softHyphen/>
        <w:t>ре</w:t>
        <w:softHyphen/>
        <w:t>жи</w:t>
        <w:softHyphen/>
        <w:softHyphen/>
        <w:softHyphen/>
        <w:t>ваниям, которые были в чем–то подобны тем, какие имел Августин в своей мо</w:t>
        <w:softHyphen/>
        <w:softHyphen/>
        <w:t>ло</w:t>
        <w:softHyphen/>
        <w:t>до</w:t>
        <w:softHyphen/>
        <w:t>сти, — и к дальнейшим каббалистическим переживаниям со всем тем иро</w:t>
        <w:softHyphen/>
        <w:t>ни</w:t>
        <w:softHyphen/>
        <w:softHyphen/>
        <w:t>чес</w:t>
        <w:softHyphen/>
        <w:t>ким, что было в первоначальной каббале. Надо знать все это и узреть вза</w:t>
        <w:softHyphen/>
        <w:t>и</w:t>
        <w:softHyphen/>
        <w:t>мо</w:t>
        <w:softHyphen/>
        <w:softHyphen/>
        <w:t>связь этих двух земных жизней в том, что лежит между ними — в жизни между смертью и новым рождением. Только это делает для нас мир целостным и вводит нас в действительность. Когда же мы рассматриваем лишь земные жизни, то сперва име</w:t>
        <w:softHyphen/>
        <w:t>ем нечто совсем бессвязное в следующих друг за другом земных жизнях. Не ус</w:t>
        <w:softHyphen/>
        <w:softHyphen/>
        <w:t>мотреть, как одна переходит в другую, являясь лишь фрагментами. Ибо то, что ле</w:t>
        <w:softHyphen/>
        <w:softHyphen/>
        <w:t>жит между ними, не прозревается. Однако действительность заключает в себе все это. Таким образом, чтобы подойти к действительности, проникнуть в нее, надо не только мир природы, но и человеческое существо наблюдать сообразно его духовным «кулисам».</w:t>
      </w:r>
    </w:p>
    <w:p>
      <w:pPr>
        <w:pStyle w:val="BodyRus"/>
        <w:rPr/>
      </w:pPr>
      <w:r>
        <w:rPr>
          <w:kern w:val="2"/>
          <w:sz w:val="24"/>
          <w:szCs w:val="24"/>
        </w:rPr>
        <w:t>В этом отношении должно уже быть так, что отныне в наше движение вступает но</w:t>
        <w:softHyphen/>
        <w:softHyphen/>
        <w:t>вый вопрос. Когда в 1902 году была основана в Берлине Немецкая Секция Тео</w:t>
        <w:softHyphen/>
        <w:t>софского Общества, то я объявил как название моей первой лекции, которую я тогда хотел прочесть, — «Практические кармические упражнения». Да, эта лек</w:t>
        <w:softHyphen/>
        <w:t>ция была объявлена, но она не могла быть прочитана из–за существовавших тогда отношений. Тогда были различные старые члены теософского движения, ко</w:t>
        <w:softHyphen/>
        <w:t>торые имели свои представления о том, о чем можно говорить и о чем не следует говорить; сообразно этому образовалась вся среда, вся атмосфера Тео</w:t>
        <w:softHyphen/>
        <w:t>с</w:t>
        <w:softHyphen/>
        <w:t>о</w:t>
        <w:softHyphen/>
        <w:t>ф</w:t>
        <w:softHyphen/>
        <w:softHyphen/>
        <w:t>ского Общества. Те, которые были его руководителями, стали бы на голову, если бы я начал тогда говорить о практических кармических упражнениях. Те</w:t>
        <w:softHyphen/>
        <w:t>о</w:t>
        <w:softHyphen/>
        <w:t>с</w:t>
        <w:softHyphen/>
        <w:t>о</w:t>
        <w:softHyphen/>
        <w:t>фское движение просто еще не созрело для этого. Это надо было сперва во мно</w:t>
        <w:softHyphen/>
        <w:t>гом подготовить. И на самом деле, эта подготовка длилась два десятилетия, даже больше. Но при проведении Рождественской конференции был ниспослан импульс — без</w:t>
        <w:softHyphen/>
        <w:t>ого</w:t>
        <w:softHyphen/>
        <w:t>во</w:t>
        <w:softHyphen/>
        <w:t>ро</w:t>
        <w:softHyphen/>
        <w:t>чно, напрямик раскрыть то, что может быть исследовано в отношении при</w:t>
        <w:softHyphen/>
        <w:t>ро</w:t>
        <w:softHyphen/>
        <w:t>д</w:t>
        <w:softHyphen/>
        <w:t>ных областей духовного (сверхчувственного) мира, а также без</w:t>
        <w:softHyphen/>
        <w:t>оговорочно, на</w:t>
        <w:softHyphen/>
        <w:t>пря</w:t>
        <w:softHyphen/>
        <w:t>мик раскрыть то, что может быть исследовано в отношении че</w:t>
        <w:softHyphen/>
        <w:t>ловеческих об</w:t>
        <w:softHyphen/>
        <w:t>ластей духовного (сверхчувственного) мира. Поэтому в будущем внутри Ан</w:t>
        <w:softHyphen/>
        <w:t>тро</w:t>
        <w:softHyphen/>
        <w:t>по</w:t>
        <w:softHyphen/>
        <w:t>софского Общества будет безоговорочно говориться о том, в от</w:t>
        <w:softHyphen/>
        <w:t>ношении чего уже с самого начала было намерение сказать, но к чему это Ан</w:t>
        <w:softHyphen/>
        <w:t>тро</w:t>
        <w:softHyphen/>
        <w:t>пософское Общество должно было созреть лишь постепенно. Это есть также нечто такое, что как эзотерический процесс (</w:t>
      </w:r>
      <w:r>
        <w:rPr>
          <w:i/>
          <w:iCs/>
          <w:kern w:val="2"/>
          <w:sz w:val="24"/>
          <w:szCs w:val="24"/>
        </w:rPr>
        <w:t>Zug</w:t>
      </w:r>
      <w:r>
        <w:rPr>
          <w:kern w:val="2"/>
          <w:sz w:val="24"/>
          <w:szCs w:val="24"/>
        </w:rPr>
        <w:t>) вступило в Антро</w:t>
        <w:softHyphen/>
        <w:t>по</w:t>
        <w:softHyphen/>
        <w:t>соф</w:t>
        <w:softHyphen/>
        <w:t>ское Общество бла</w:t>
        <w:softHyphen/>
        <w:t>го</w:t>
        <w:softHyphen/>
        <w:t>даря Рождественской конференции. Эта Рождественская кон</w:t>
        <w:softHyphen/>
        <w:t>ференция дей</w:t>
        <w:softHyphen/>
        <w:t>с</w:t>
        <w:softHyphen/>
        <w:t>т</w:t>
        <w:softHyphen/>
        <w:t>ви</w:t>
        <w:softHyphen/>
        <w:t>тельно вовсе не была какой–то игрой, но была принятием новой ответственности со стороны духовной (сверхчувственной) области за антро</w:t>
        <w:softHyphen/>
        <w:t>по</w:t>
        <w:softHyphen/>
        <w:t>софское движение.</w:t>
      </w:r>
    </w:p>
    <w:p>
      <w:pPr>
        <w:pStyle w:val="BodyRus"/>
        <w:rPr>
          <w:kern w:val="2"/>
          <w:sz w:val="24"/>
          <w:szCs w:val="24"/>
        </w:rPr>
      </w:pPr>
      <w:r>
        <w:rPr>
          <w:kern w:val="2"/>
          <w:sz w:val="24"/>
          <w:szCs w:val="24"/>
        </w:rPr>
        <w:t>Видите ли, когда можешь узреть то, что есть в жизни между смертью и новым ро</w:t>
        <w:softHyphen/>
        <w:softHyphen/>
        <w:t>ждением, тогда как раз благодаря этому можешь уяснить себе — насколько мно</w:t>
        <w:softHyphen/>
        <w:softHyphen/>
        <w:t>гообразен, насколько многосторонен мир. Ибо когда, с одной стороны, го</w:t>
        <w:softHyphen/>
        <w:t>во</w:t>
        <w:softHyphen/>
        <w:softHyphen/>
        <w:t>ришь, что в сфере Марса стимулируются для последующей земной жизни аг</w:t>
        <w:softHyphen/>
        <w:t>рес</w:t>
        <w:softHyphen/>
        <w:t>сивный ум, мастерство речи, то это есть только одна сторона действительности; вну</w:t>
        <w:softHyphen/>
        <w:t>три марсовой жизни стимулируются также и другие стороны, другие свойства че</w:t>
        <w:softHyphen/>
        <w:softHyphen/>
        <w:t>ловека. Это имеет место также и у Юпитера. Сферу Юпитера и его Существ пе</w:t>
        <w:softHyphen/>
        <w:t>реживают, когда обладая прозрением Посвящения, ясновидчески взирают на то, что произошло между 49–м и 56–м годами своей жизни, и затем гасят это са</w:t>
        <w:softHyphen/>
        <w:softHyphen/>
        <w:t>монаблюдение. Тогда уже при виде того, что совершается на Юпитере, можно стать несколько потрясенным. Ибо эти существа Юпитера совсем иные, чем люди. Возь</w:t>
        <w:softHyphen/>
        <w:t>мем только одно качество человека, возьмем мудрость. Люди говорят: мы явля</w:t>
        <w:softHyphen/>
        <w:t>емся мудрыми. — Но с каким трудом добывает человек себе эту мудрость! Иметь хотя бы капельку мудрости — как это трудно достижимо. Через сколь мно</w:t>
        <w:softHyphen/>
        <w:softHyphen/>
        <w:t>гое надо внутренне пробиться, чтобы в какой–либо области приобрести хоть не</w:t>
        <w:softHyphen/>
        <w:t>много мудрости. Все это не является необходимым для существ Юпитера. Они воз</w:t>
        <w:softHyphen/>
        <w:t>никают вместе с мудростью — я не могу сказать, что они рождаются; ибо так, как происходит на Земле возникновение человека в виде эмбриона, существа Юпи</w:t>
        <w:softHyphen/>
        <w:t>тера не возникают. Вы должны себе представить, что в атмосфере Юпитера есть нечто, подобное таким образованиям, как облака на Земле. Если вы себе пред</w:t>
        <w:softHyphen/>
        <w:t>ставите, что из этих облаков образуются человеческие тела и затем слетают вниз на Землю, тогда это было бы аналогично тому, как на Юпитере из своего рода облаков образуются новые существа, но они образуются так, что словно вы</w:t>
        <w:softHyphen/>
        <w:t>летая из облаков, они имеют своим главным свойством мудрость. Как мы имеем в себе кро</w:t>
        <w:softHyphen/>
        <w:t>вообращение, так они имеют мудрость. Однако, она не является для них заслугой, достижением — они просто имеют ее. Поэтому мыслят они совсем иначе, чем люди.</w:t>
      </w:r>
    </w:p>
    <w:p>
      <w:pPr>
        <w:pStyle w:val="BodyRus"/>
        <w:rPr/>
      </w:pPr>
      <w:r>
        <w:rPr>
          <w:kern w:val="2"/>
          <w:sz w:val="24"/>
          <w:szCs w:val="24"/>
        </w:rPr>
        <w:t>Это действует сперва потрясающе при ясновидческом восприятии существ Юпи</w:t>
        <w:softHyphen/>
        <w:t>те</w:t>
        <w:softHyphen/>
        <w:softHyphen/>
        <w:t>ра, но затем постепенно привыкаешь. И все на Юпитере пронизано и про</w:t>
        <w:softHyphen/>
        <w:t>ник</w:t>
        <w:softHyphen/>
        <w:t>ну</w:t>
        <w:softHyphen/>
        <w:t>то мудростью, как на Земле — воздухом. Мудрость там субстанциональна; она стру</w:t>
        <w:softHyphen/>
        <w:softHyphen/>
        <w:t>ится на Юпитере в ветре, изливается на Юпитере в бурях, концентрируется в облаках атмосферы. Но это всегда — опять–таки существа, которые вздымаются в образующихся облаках мудрости. В этом живут преимущественно Херувимы, ко</w:t>
        <w:softHyphen/>
        <w:softHyphen/>
        <w:t xml:space="preserve">торые в этой связи формируют совместно с человеком его карму. Однако в этом живут также и другие импульсы. Но вот что имеет безусловное значение. То, что человек пережил, сотворил в минувшей жизни, кармически собирается вместе, </w:t>
      </w:r>
      <w:r>
        <w:rPr>
          <w:b/>
          <w:bCs/>
          <w:i/>
          <w:iCs/>
          <w:kern w:val="2"/>
          <w:sz w:val="24"/>
          <w:szCs w:val="24"/>
        </w:rPr>
        <w:t>формируется силами мудрости, но мудрости, сообразной его собственному по</w:t>
        <w:softHyphen/>
        <w:t xml:space="preserve">ниманию. </w:t>
      </w:r>
      <w:r>
        <w:rPr>
          <w:kern w:val="2"/>
          <w:sz w:val="24"/>
          <w:szCs w:val="24"/>
        </w:rPr>
        <w:t>Потом он спускается вниз на Землю и несет на себе отпечаток того, что он приобрел благодаря тому, что он пережитое раньше на Земле собрал вместе и сформировал сообразно собственному пониманию мудрости, — что затем при</w:t>
        <w:softHyphen/>
        <w:t>хо</w:t>
        <w:softHyphen/>
        <w:t>дит к своему выражению самым различным образом. Также и для этого следует пример.</w:t>
      </w:r>
    </w:p>
    <w:p>
      <w:pPr>
        <w:pStyle w:val="BodyRus"/>
        <w:rPr>
          <w:kern w:val="2"/>
          <w:sz w:val="24"/>
          <w:szCs w:val="24"/>
        </w:rPr>
      </w:pPr>
      <w:r>
        <w:rPr>
          <w:kern w:val="2"/>
          <w:sz w:val="24"/>
          <w:szCs w:val="24"/>
        </w:rPr>
      </w:r>
    </w:p>
    <w:p>
      <w:pPr>
        <w:pStyle w:val="Subhead3"/>
        <w:spacing w:before="0" w:after="0"/>
        <w:rPr>
          <w:rFonts w:ascii="Times New Roman" w:hAnsi="Times New Roman" w:cs="Times New Roman"/>
          <w:kern w:val="2"/>
          <w:sz w:val="24"/>
          <w:szCs w:val="24"/>
        </w:rPr>
      </w:pPr>
      <w:r>
        <w:rPr>
          <w:rFonts w:cs="Times New Roman" w:ascii="Times New Roman" w:hAnsi="Times New Roman"/>
          <w:kern w:val="2"/>
          <w:sz w:val="24"/>
          <w:szCs w:val="24"/>
        </w:rPr>
        <w:t>ГЕТЕ И ЭЛИФАС ЛЕВИ</w:t>
      </w:r>
    </w:p>
    <w:p>
      <w:pPr>
        <w:pStyle w:val="Subhead3"/>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kern w:val="2"/>
          <w:sz w:val="24"/>
          <w:szCs w:val="24"/>
        </w:rPr>
      </w:pPr>
      <w:r>
        <w:rPr>
          <w:kern w:val="2"/>
          <w:sz w:val="24"/>
          <w:szCs w:val="24"/>
        </w:rPr>
        <w:t>Есть одна индивидуальность, которая вводит нас в прошлое древней Греции, — в атмосферу школы Платона, но одновременно также и мастерской скульптора. Одну из ее самых важных инкарнаций эта индивидуальность пережила как скуль</w:t>
        <w:softHyphen/>
        <w:t>п</w:t>
        <w:softHyphen/>
        <w:t>тор в эпоху классической Греции. То, что она тогда пережила, она внесла в ее по</w:t>
        <w:softHyphen/>
        <w:t>следовавшие промежуточные воплощения, которые были менее важными. Свою карму для своей последней земной инкарнации эта индивидуальность пред</w:t>
        <w:softHyphen/>
        <w:t>ва</w:t>
        <w:softHyphen/>
        <w:t>рительно выработала в особенности в сфере мудрости Юпитера.</w:t>
      </w:r>
    </w:p>
    <w:p>
      <w:pPr>
        <w:pStyle w:val="BodyRus"/>
        <w:rPr>
          <w:kern w:val="2"/>
          <w:sz w:val="24"/>
          <w:szCs w:val="24"/>
        </w:rPr>
      </w:pPr>
      <w:r>
        <w:rPr>
          <w:kern w:val="2"/>
          <w:sz w:val="24"/>
          <w:szCs w:val="24"/>
        </w:rPr>
        <w:t>Другая же индивидуальность ведет нас в прошлые времена, когда Америка еще не была заселена европейцами, — ведет в Центральную Америку, в Мексику. Она жила тогда в упадочных Мистериях прошлого исконного населения Мексики. Она училась познанию того, что тогда жило как мексиканские Боги, — когда еще были живыми взаимосвязи тогдашних учеников Мистерий с духовными (сверх</w:t>
        <w:softHyphen/>
        <w:t>чув</w:t>
        <w:softHyphen/>
        <w:t>ственными) Существами. Сегодня ученые люди опять говорят (это ведь есть их осо</w:t>
        <w:softHyphen/>
        <w:softHyphen/>
        <w:t>бенная карма, но для этих людей не особенно счастливая карма) об этих Богах с именами Кветцалькоатль, Тецкатлипока и Таотль; однако из этих описаний по</w:t>
        <w:softHyphen/>
        <w:t>лу</w:t>
        <w:softHyphen/>
        <w:t>чаешь едва ли много больше, чем знание только имен. Но та индивидуальность, о которой я говорю вам, жизненно жила внутри тогдашних, хотя и упадочных, Мис</w:t>
        <w:softHyphen/>
        <w:t>терий. Для нее Бог Таотль, или Кветцалькоатль, был чем–то живым. И на самом деле это были колдовские, живые Существа. И там, в упадочных Мистериях Квет</w:t>
        <w:softHyphen/>
        <w:t>цалькоатля, эта индивидуальность вживалась в их, тогда уже совсем суеверное, ма</w:t>
        <w:softHyphen/>
        <w:t>гическое содержание; вживалось в такое Существо, как Тецкатлипока (Тец</w:t>
        <w:softHyphen/>
        <w:t>ка</w:t>
        <w:softHyphen/>
        <w:t>тли</w:t>
        <w:softHyphen/>
        <w:t>пока был своего рода Змеиным Богом, с которым чувствовали себя астрально свя</w:t>
        <w:softHyphen/>
        <w:t>занными), и это становилось для нее интенсивно жизненным. Эта ин</w:t>
        <w:softHyphen/>
        <w:t>ди</w:t>
        <w:softHyphen/>
        <w:t>ви</w:t>
        <w:softHyphen/>
        <w:t>ду</w:t>
        <w:softHyphen/>
        <w:t>аль</w:t>
        <w:softHyphen/>
        <w:t>ность жила как мужчина внутри мексиканских Мистерий, затем в жизни между смертью и новым рождением она прошла через сферу мудрости Юпитера, а потом во</w:t>
        <w:softHyphen/>
        <w:t>плотившись, без промежуточной инкарнации, жила в XIX столетии.</w:t>
      </w:r>
    </w:p>
    <w:p>
      <w:pPr>
        <w:pStyle w:val="BodyRus"/>
        <w:rPr/>
      </w:pPr>
      <w:r>
        <w:rPr>
          <w:kern w:val="2"/>
          <w:sz w:val="24"/>
          <w:szCs w:val="24"/>
        </w:rPr>
        <w:t>Первая же индивидуальность, которая жила в Греции как мужчина, затем прошла через две промежуточные женские инкарнации. После греческой инкарнации она также прошла в своем посмертном существовании через сферу Юпитера так, как ее мог пройти скульптор, на греческий лад переживающий пла</w:t>
        <w:softHyphen/>
        <w:t xml:space="preserve">стический способ представления, который тогда был действительно жизненным. Пластический подход, который можно было пережить в Греции при скульптурной компоновке фигуры человека, был в сфере мудрости Юпитера запечатлен этой индивидуальностью в ее постижении всего мира, исходя от образования формы; позднее она воплотилась — вместе с ее, запечатленным благодаря Юпитеру, эллинизмом — в человеческом теле и стала </w:t>
      </w:r>
      <w:r>
        <w:rPr>
          <w:b/>
          <w:bCs/>
          <w:i/>
          <w:iCs/>
          <w:kern w:val="2"/>
          <w:sz w:val="24"/>
          <w:szCs w:val="24"/>
        </w:rPr>
        <w:t xml:space="preserve">ГЕТЕ </w:t>
      </w:r>
      <w:r>
        <w:rPr>
          <w:kern w:val="2"/>
          <w:sz w:val="24"/>
          <w:szCs w:val="24"/>
        </w:rPr>
        <w:t>(1749–1832).</w:t>
      </w:r>
    </w:p>
    <w:p>
      <w:pPr>
        <w:pStyle w:val="BodyRus"/>
        <w:rPr/>
      </w:pPr>
      <w:r>
        <w:rPr>
          <w:kern w:val="2"/>
          <w:sz w:val="24"/>
          <w:szCs w:val="24"/>
        </w:rPr>
        <w:t>Другая индивидуальность также прошла через сферу Юпитера и также за</w:t>
        <w:softHyphen/>
        <w:t>пе</w:t>
        <w:softHyphen/>
        <w:t>ча</w:t>
        <w:softHyphen/>
        <w:t>тле</w:t>
        <w:softHyphen/>
        <w:t xml:space="preserve">ла в сфере Юпитера то, что можно было пережить в мексиканских Мистериях. Однако в сфере Юпитера не могло возникнуть то же самое из земной жизни, пережитой в Греции так, как я это описал, и из земной жизни, пережитой в Мексике так, как я это описал. И то и другое прошло через сферу мудрости Юпитера, но стало таким, каким оно должно было стать сообразно формирующим силам, происходящим из минувшей жизни. Эта индивидуальность, прошедшая через мексиканские Мистерии, воплотилась, пройдя через сферу Юпитера, как </w:t>
      </w:r>
      <w:r>
        <w:rPr>
          <w:b/>
          <w:bCs/>
          <w:i/>
          <w:iCs/>
          <w:kern w:val="2"/>
          <w:sz w:val="24"/>
          <w:szCs w:val="24"/>
        </w:rPr>
        <w:t xml:space="preserve">ЭЛИФАС ЛЕВИ </w:t>
      </w:r>
      <w:r>
        <w:rPr>
          <w:kern w:val="2"/>
          <w:sz w:val="24"/>
          <w:szCs w:val="24"/>
        </w:rPr>
        <w:t>(Это — псевдоним аббата А.Л.Констана, писавшего в третьей четверти XIX века.) (1810–1875). Тут вы имеете примечательным образом превращенные в «мудрость» магическо–ритуальные действия, магические культы. Это есть неполноценная карма Юпитера, несмотря на всю ее духовность.</w:t>
      </w:r>
    </w:p>
    <w:p>
      <w:pPr>
        <w:pStyle w:val="BodyRus"/>
        <w:rPr>
          <w:kern w:val="2"/>
          <w:sz w:val="24"/>
          <w:szCs w:val="24"/>
        </w:rPr>
      </w:pPr>
      <w:r>
        <w:rPr>
          <w:kern w:val="2"/>
          <w:sz w:val="24"/>
          <w:szCs w:val="24"/>
        </w:rPr>
        <w:t>Отсюда можно усмотреть, как взаимодействует то, что человек испытал в земной жизни, и то, чем он стал между смертью и новым рождением. Позднейшая жизнь всецело образуется согласно прошлой жизни, но те же самые сферы могут многообразно перечеканить в карму то, что проделано, испытано человеком в земной жизни. Если так всматриваться в образование человеческой жизни в кармическом смысле, то впервые эта человеческая жизнь открывается в ее глубине. Тогда она обогащается, впервые является во всей своей реальности, — тогда только можно действительно познать человека и человеческую жизнь.</w:t>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t>ОДИННАДЦАТАЯ ЛЕКЦИЯ</w:t>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10 июня 1924 г., Бреслау.</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kern w:val="2"/>
          <w:sz w:val="24"/>
          <w:szCs w:val="24"/>
        </w:rPr>
      </w:pPr>
      <w:r>
        <w:rPr>
          <w:kern w:val="2"/>
          <w:sz w:val="24"/>
          <w:szCs w:val="24"/>
        </w:rPr>
        <w:t>Вчера мы начали говорить о взаимосвязи в между кармой человеческой жизни между рождением и смертью и другой человеческой жизнью в сверх</w:t>
        <w:softHyphen/>
        <w:t>чувственном мире между смертью и новым рождением. Мы видели, что в карме че</w:t>
        <w:softHyphen/>
        <w:t>ловека со</w:t>
        <w:softHyphen/>
        <w:t>в</w:t>
        <w:softHyphen/>
        <w:t>местно действует с одной стороны то, что было этим человеком пе</w:t>
        <w:softHyphen/>
        <w:t>ре</w:t>
        <w:softHyphen/>
        <w:t>жито, сде</w:t>
        <w:softHyphen/>
        <w:t>лано, помыслено, почувствовано в минувшей земной жизни и еще в ряду прошлых, сле</w:t>
        <w:softHyphen/>
        <w:t>довавших друг за другом, земных жизней, и с другой стороны то, что потом было скомпоновано, сформировано как основа его переживаний в грядущей зе</w:t>
        <w:softHyphen/>
        <w:t>м</w:t>
        <w:softHyphen/>
        <w:t>ной жизни благодаря совместной работе человека с другими че</w:t>
        <w:softHyphen/>
        <w:t>ло</w:t>
        <w:softHyphen/>
        <w:t>ве</w:t>
        <w:softHyphen/>
        <w:t>ческими ду</w:t>
        <w:softHyphen/>
        <w:t>ша</w:t>
        <w:softHyphen/>
        <w:t>ми, кармически с ним связанными, и затем с ду</w:t>
        <w:softHyphen/>
        <w:t>хо</w:t>
        <w:softHyphen/>
        <w:t>в</w:t>
        <w:softHyphen/>
        <w:softHyphen/>
        <w:t>ными Су</w:t>
        <w:softHyphen/>
        <w:t>ще</w:t>
        <w:softHyphen/>
        <w:t>с</w:t>
        <w:softHyphen/>
        <w:t>т</w:t>
        <w:softHyphen/>
        <w:t>вами высших Ие</w:t>
        <w:softHyphen/>
        <w:t>рархий. Мы видим, что тогда становится про</w:t>
        <w:softHyphen/>
        <w:t>зре</w:t>
        <w:softHyphen/>
        <w:t>ва</w:t>
        <w:softHyphen/>
        <w:t>е</w:t>
        <w:softHyphen/>
        <w:t>мой ис</w:t>
        <w:softHyphen/>
        <w:t>то</w:t>
        <w:softHyphen/>
        <w:t>ри</w:t>
        <w:softHyphen/>
        <w:t>чес</w:t>
        <w:softHyphen/>
        <w:t>кая жизнь че</w:t>
        <w:softHyphen/>
        <w:t>ловечества. Мы в некоторой степени прозреваем каж</w:t>
        <w:softHyphen/>
        <w:t>дого кон</w:t>
        <w:softHyphen/>
        <w:softHyphen/>
        <w:t>к</w:t>
        <w:softHyphen/>
        <w:t>ре</w:t>
        <w:softHyphen/>
        <w:softHyphen/>
        <w:t>т</w:t>
        <w:softHyphen/>
        <w:softHyphen/>
        <w:t>ного человека — все равно, совершает ли он нечто выдающееся, пре</w:t>
        <w:softHyphen/>
        <w:t>образующее мир, или же он дей</w:t>
        <w:softHyphen/>
        <w:t>ствует в маленьком кругу — на фоне все</w:t>
        <w:softHyphen/>
        <w:t>объ</w:t>
        <w:softHyphen/>
        <w:t>ем</w:t>
        <w:softHyphen/>
        <w:t>лющего духовного (сверх</w:t>
        <w:softHyphen/>
        <w:t>чув</w:t>
        <w:softHyphen/>
        <w:t>ст</w:t>
        <w:softHyphen/>
        <w:t>вен</w:t>
        <w:softHyphen/>
        <w:t>ного) свершения. Мы в частности отметили, что наблюдения че</w:t>
        <w:softHyphen/>
        <w:t>ло</w:t>
        <w:softHyphen/>
        <w:t>ве</w:t>
        <w:softHyphen/>
        <w:t>ческой судь</w:t>
        <w:softHyphen/>
        <w:t>бы (если мы начинаем ее понимать) являет ее нам как внешнее зем</w:t>
        <w:softHyphen/>
        <w:t>ное вы</w:t>
        <w:softHyphen/>
        <w:t>ра</w:t>
        <w:softHyphen/>
        <w:t>же</w:t>
        <w:softHyphen/>
        <w:t>ние некоего, стоящего за ней, всеобъемлющего мо</w:t>
        <w:softHyphen/>
        <w:t>гущественного све</w:t>
        <w:softHyphen/>
        <w:t>р</w:t>
        <w:softHyphen/>
        <w:t>шения, про</w:t>
        <w:softHyphen/>
        <w:t>исходящего в духовном (сверхчувственном) мире. Тем самым мы по</w:t>
        <w:softHyphen/>
        <w:t>казали, что человек сам переносит и приводит в действие в поз</w:t>
        <w:softHyphen/>
        <w:t>днейшую земную эпоху то, что происходило в более раннюю земную эпоху. Таким образом, через че</w:t>
        <w:softHyphen/>
        <w:softHyphen/>
        <w:t>ловека осу</w:t>
        <w:softHyphen/>
        <w:t>ще</w:t>
        <w:softHyphen/>
        <w:t>ств</w:t>
        <w:softHyphen/>
        <w:t>ля</w:t>
        <w:softHyphen/>
        <w:t>ют</w:t>
        <w:softHyphen/>
        <w:t>ся закономерности исторического развития, и я думаю, что такая ис</w:t>
        <w:softHyphen/>
        <w:t>торическая кон</w:t>
        <w:softHyphen/>
        <w:t>цепция, может производить на людей возвышенное впе</w:t>
        <w:softHyphen/>
        <w:t>чатление. Да, тот род и спо</w:t>
        <w:softHyphen/>
        <w:t>соб, каким мы ощущаем нашу соб</w:t>
        <w:softHyphen/>
        <w:t>ственную карму, как мы вжи</w:t>
        <w:softHyphen/>
        <w:t>ва</w:t>
        <w:softHyphen/>
        <w:t>емся в соб</w:t>
        <w:softHyphen/>
        <w:t>с</w:t>
        <w:softHyphen/>
        <w:t>тв</w:t>
        <w:softHyphen/>
        <w:t>енную карму, будет ве</w:t>
        <w:softHyphen/>
        <w:t>рно почувствован, если мы сперва (пре</w:t>
        <w:softHyphen/>
        <w:t>жде, чем вдадимся в переживание кон</w:t>
        <w:softHyphen/>
        <w:t>крет</w:t>
        <w:softHyphen/>
        <w:t>ной кармы, отложив это до сле</w:t>
        <w:softHyphen/>
        <w:t>ду</w:t>
        <w:softHyphen/>
        <w:t>ю</w:t>
        <w:softHyphen/>
        <w:t>щих лекций) рас</w:t>
        <w:softHyphen/>
        <w:t>смо</w:t>
        <w:softHyphen/>
        <w:t>т</w:t>
        <w:softHyphen/>
        <w:t>рим на примерах личностей, жизнь ко</w:t>
        <w:softHyphen/>
        <w:t>торых ши</w:t>
        <w:softHyphen/>
        <w:t>ро</w:t>
        <w:softHyphen/>
        <w:t>ко из</w:t>
        <w:softHyphen/>
        <w:t>ве</w:t>
        <w:softHyphen/>
        <w:t>с</w:t>
        <w:softHyphen/>
        <w:t>тна, как действие кон</w:t>
        <w:softHyphen/>
        <w:t>кре</w:t>
        <w:softHyphen/>
        <w:t>тной земной жизни входит в фо</w:t>
        <w:softHyphen/>
        <w:t>р</w:t>
        <w:softHyphen/>
        <w:t>ми</w:t>
        <w:softHyphen/>
        <w:t>рование по</w:t>
        <w:softHyphen/>
        <w:t>сле</w:t>
        <w:softHyphen/>
        <w:t>дующих зе</w:t>
        <w:softHyphen/>
        <w:softHyphen/>
        <w:t>мных жизней.</w:t>
      </w:r>
    </w:p>
    <w:p>
      <w:pPr>
        <w:pStyle w:val="BodyRus"/>
        <w:rPr>
          <w:kern w:val="2"/>
          <w:sz w:val="24"/>
          <w:szCs w:val="24"/>
        </w:rPr>
      </w:pPr>
      <w:r>
        <w:rPr>
          <w:kern w:val="2"/>
          <w:sz w:val="24"/>
          <w:szCs w:val="24"/>
        </w:rPr>
        <w:t>Мы познакомились на нескольких примерах с тем, как духовный строй и су</w:t>
        <w:softHyphen/>
        <w:t>щ</w:t>
        <w:softHyphen/>
        <w:t>е</w:t>
        <w:softHyphen/>
        <w:softHyphen/>
        <w:softHyphen/>
        <w:t>ства той или иной планетной сферы воздействуют на то, что че</w:t>
        <w:softHyphen/>
        <w:t>ло</w:t>
        <w:softHyphen/>
        <w:t>век приносит с со</w:t>
        <w:softHyphen/>
        <w:t>бой в духовный мир, пройдя через врата смерти и живя дальше в духовном (сверх</w:t>
        <w:softHyphen/>
        <w:t>чувственном) мире. Мы отметили, как своеобразно дей</w:t>
        <w:softHyphen/>
        <w:t>ствует сфера Юпи</w:t>
        <w:softHyphen/>
        <w:t>те</w:t>
        <w:softHyphen/>
        <w:t>ра. Но еще более потрясающей для нас своим своеобразием ока</w:t>
        <w:softHyphen/>
        <w:t>зы</w:t>
        <w:softHyphen/>
        <w:t>ва</w:t>
        <w:softHyphen/>
        <w:t>ется сфера Са</w:t>
        <w:softHyphen/>
        <w:t>турна, — еще более потрясающим является тот род и способ, ко</w:t>
        <w:softHyphen/>
        <w:t>то</w:t>
        <w:softHyphen/>
        <w:t>рым действует Са</w:t>
        <w:softHyphen/>
        <w:t>турн. Вы, ведь, знаете (я об этом уже упоминал), что, даже об</w:t>
        <w:softHyphen/>
        <w:t>ла</w:t>
        <w:softHyphen/>
        <w:t>дая прозрением По</w:t>
        <w:softHyphen/>
        <w:t>священия, необходимо перешагнуть через 63–летний возраст и тогда яс</w:t>
        <w:softHyphen/>
        <w:t>но</w:t>
        <w:softHyphen/>
        <w:t>вид</w:t>
        <w:softHyphen/>
        <w:t>чес</w:t>
        <w:softHyphen/>
        <w:t>ки обозреть свою жизненную эпоху от 56–го до 63–го года, чтобы затем са</w:t>
        <w:softHyphen/>
        <w:t>мо</w:t>
        <w:softHyphen/>
        <w:t>стоятельно узреть то, что из сферы Сатурна дей</w:t>
        <w:softHyphen/>
        <w:t>ст</w:t>
        <w:softHyphen/>
        <w:t>вует на человека, и по</w:t>
        <w:softHyphen/>
        <w:t>лучить воз</w:t>
        <w:softHyphen/>
        <w:softHyphen/>
        <w:t>можность судить об этом во всем объеме ду</w:t>
        <w:softHyphen/>
        <w:t>хо</w:t>
        <w:softHyphen/>
        <w:t>в</w:t>
        <w:softHyphen/>
        <w:t>ной жизни и деяния Все</w:t>
        <w:softHyphen/>
        <w:t>ленной. Ибо все, что действует в связи со сферой Са</w:t>
        <w:softHyphen/>
        <w:t>тур</w:t>
        <w:softHyphen/>
        <w:t>на, таково, что внутри нее могучее, про</w:t>
        <w:softHyphen/>
        <w:softHyphen/>
        <w:softHyphen/>
        <w:t>никновенное со</w:t>
        <w:softHyphen/>
        <w:t>зна</w:t>
        <w:softHyphen/>
        <w:t>ние всех ее существ относится к про</w:t>
        <w:softHyphen/>
        <w:t>шлому, а над настоящим более или менее гос</w:t>
        <w:softHyphen/>
        <w:t>подствует бессознательность. Это про</w:t>
        <w:softHyphen/>
        <w:t>изводит потрясающее впе</w:t>
        <w:softHyphen/>
        <w:softHyphen/>
        <w:t>чатление. Су</w:t>
        <w:softHyphen/>
        <w:t>ще</w:t>
        <w:softHyphen/>
        <w:t>ства Сатурна действуют (включая и дей</w:t>
        <w:softHyphen/>
        <w:t>ствие Серафимов) в ка</w:t>
        <w:softHyphen/>
        <w:t>ж</w:t>
        <w:softHyphen/>
        <w:t>дый настоящий мо</w:t>
        <w:softHyphen/>
        <w:t>мент, как бы исходя из бес</w:t>
        <w:softHyphen/>
        <w:t>со</w:t>
        <w:softHyphen/>
        <w:t>зна</w:t>
        <w:softHyphen/>
        <w:t>тель</w:t>
        <w:softHyphen/>
        <w:t>ного побуждения; они, так сказать, не</w:t>
        <w:softHyphen/>
        <w:t>по</w:t>
        <w:softHyphen/>
        <w:t>сред</w:t>
        <w:softHyphen/>
        <w:t>ственно не знают, что с ними и че</w:t>
        <w:softHyphen/>
        <w:t>рез них совершается в на</w:t>
        <w:softHyphen/>
        <w:softHyphen/>
        <w:softHyphen/>
        <w:t>стоящий момент, но они тотчас знают, проникновенно и точно знают, что они со</w:t>
        <w:softHyphen/>
        <w:softHyphen/>
        <w:softHyphen/>
        <w:t>вершили, по</w:t>
        <w:softHyphen/>
        <w:t>мы</w:t>
        <w:softHyphen/>
        <w:t>сли</w:t>
        <w:softHyphen/>
        <w:t>ли, и что с ними произошло, как только это совершилось.</w:t>
      </w:r>
    </w:p>
    <w:p>
      <w:pPr>
        <w:pStyle w:val="BodyRus"/>
        <w:rPr>
          <w:kern w:val="2"/>
          <w:sz w:val="24"/>
          <w:szCs w:val="24"/>
        </w:rPr>
      </w:pPr>
      <w:r>
        <w:rPr>
          <w:kern w:val="2"/>
          <w:sz w:val="24"/>
          <w:szCs w:val="24"/>
        </w:rPr>
        <w:t>Я хочу прибегнуть к образу, чтобы охарактеризовать вам этот своеобразный род существования в сфере Сатурна. Представьте себе, что вы идете по земле и что в каждый настоящий момент ничего не сознаете, что делаете, что мы</w:t>
        <w:softHyphen/>
        <w:t>слите, во</w:t>
        <w:softHyphen/>
        <w:t>обще что с вами или через вас происходит, но вы идете куда–то (возьмем про</w:t>
        <w:softHyphen/>
        <w:t>стое действие). Там, где вы проходите, вы себя не видите, но позади вас остаются сле</w:t>
        <w:softHyphen/>
        <w:t>ды: представьте себе, что на месте, где вы только что были, возникает некий сне</w:t>
        <w:softHyphen/>
        <w:softHyphen/>
        <w:t>жный болван. Вы идете дальше, делаете следующий шаг, и на оставленном месте опять возникает снежный болван, и т.д. И обернувшись вы точно видите, чем вы были. Вы станете все воспринимать пластически, и уже в тот момент, когда что–либо совершилось через вас, вы видите, — что это такое, что теперь остается и как это включается в вечное бытие. И вы смотрите обратно и видите в некой пер</w:t>
        <w:softHyphen/>
        <w:t>спективе начертанным во Вселенной, как в некой вечной хронике, то, что со</w:t>
        <w:softHyphen/>
        <w:t>вершилось через вас. Ибо таково самосознание существ Сатурна. Но все то, что таким образом созерцается сатурническими существами как прошлое ста</w:t>
        <w:softHyphen/>
        <w:t>но</w:t>
        <w:softHyphen/>
        <w:t>вле</w:t>
        <w:softHyphen/>
        <w:t>ние, — все это опять–таки связывается с прошлым становлением всех существ пла</w:t>
        <w:softHyphen/>
        <w:t>нетной системы в целом; так что сознание существ Сатурна состоит, так сказать, в том, что они — в своей способности воспоминания — взирают в каждый момент обратно во всю память (если я могу так выразиться) всей планетной системы, жи</w:t>
        <w:softHyphen/>
        <w:t>ву</w:t>
        <w:softHyphen/>
        <w:t>щей во всех ее существах. В этой космически–универсальной способности вос</w:t>
        <w:softHyphen/>
        <w:t>по</w:t>
        <w:softHyphen/>
        <w:t>минания сатурнических существ начертано все.</w:t>
      </w:r>
    </w:p>
    <w:p>
      <w:pPr>
        <w:pStyle w:val="BodyRus"/>
        <w:rPr>
          <w:kern w:val="2"/>
          <w:sz w:val="24"/>
          <w:szCs w:val="24"/>
        </w:rPr>
      </w:pPr>
      <w:r>
        <w:rPr>
          <w:kern w:val="2"/>
          <w:sz w:val="24"/>
          <w:szCs w:val="24"/>
        </w:rPr>
        <w:t>Если таким образом при открытии им творчества и бытия сферы Сатурна По</w:t>
        <w:softHyphen/>
        <w:t>свя</w:t>
        <w:softHyphen/>
        <w:t>щенный, как наблюдатель, уже бывает чрезвычайно потрясен, то еще больше это происходит тогда, когда он созерцает, как человеческие существа, несущие по</w:t>
        <w:softHyphen/>
        <w:t>следствия их минувшей земной жизни в новую земную жизнь, должны в силу их особенных переживаний выработать свою карму именно в сфере Сатурна. И это фактически приносит Посвященному наблюдения над Все</w:t>
        <w:softHyphen/>
        <w:t>лен</w:t>
        <w:softHyphen/>
        <w:t>ной, чрез</w:t>
        <w:softHyphen/>
        <w:t>вы</w:t>
        <w:softHyphen/>
        <w:t>чай</w:t>
        <w:softHyphen/>
        <w:t>ные в отношении их величественного, могущественного со</w:t>
        <w:softHyphen/>
        <w:t>дер</w:t>
        <w:softHyphen/>
        <w:t>жания, особенно когда это касается той или иной всемирно–исторической личности.</w:t>
      </w:r>
    </w:p>
    <w:p>
      <w:pPr>
        <w:pStyle w:val="BodyRus"/>
        <w:rPr>
          <w:kern w:val="2"/>
          <w:sz w:val="24"/>
          <w:szCs w:val="24"/>
        </w:rPr>
      </w:pPr>
      <w:r>
        <w:rPr>
          <w:kern w:val="2"/>
          <w:sz w:val="24"/>
          <w:szCs w:val="24"/>
        </w:rPr>
        <w:t>Когда рассматриваешь жизнь таких личностей здесь на Земле (если рас</w:t>
        <w:softHyphen/>
        <w:t>сма</w:t>
        <w:softHyphen/>
        <w:t>три</w:t>
        <w:softHyphen/>
        <w:t>ва</w:t>
        <w:softHyphen/>
        <w:t>ешь ее духовно, а не просто буквально, то есть умеешь «прочесть» ее), так это ведет ввысь — в жизнь и творчество сферы Сатурна. Ясновидческое созерцание сферы Сатурна приносит нечто чрезвычайное, когда видишь действие сферы Сатурна. Видишь, как она свыше действует на Землю в том, что происходит на Земле: видишь здесь отблеск того, что предварительно совершается в сфере Сатурна. Я хочу пояснить это посредством примера.</w:t>
      </w:r>
    </w:p>
    <w:p>
      <w:pPr>
        <w:pStyle w:val="BodyRus"/>
        <w:rPr>
          <w:kern w:val="2"/>
          <w:sz w:val="24"/>
          <w:szCs w:val="24"/>
        </w:rPr>
      </w:pPr>
      <w:r>
        <w:rPr>
          <w:kern w:val="2"/>
          <w:sz w:val="24"/>
          <w:szCs w:val="24"/>
        </w:rPr>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ФРИДРИХ ШИЛЛЕР</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kern w:val="2"/>
          <w:sz w:val="24"/>
          <w:szCs w:val="24"/>
        </w:rPr>
      </w:pPr>
      <w:r>
        <w:rPr>
          <w:kern w:val="2"/>
          <w:sz w:val="24"/>
          <w:szCs w:val="24"/>
        </w:rPr>
        <w:t>Взглянем на одну человеческую индивидуальность, жившую на Юге Европы в пер</w:t>
        <w:softHyphen/>
        <w:t>вом, втором христианском столетии, когда эллинизм еще сильно вмешивался в хри</w:t>
        <w:softHyphen/>
        <w:t>стианское развитие; она обладала тогда сильной, тонкой, несколько рассудочно ок</w:t>
        <w:softHyphen/>
        <w:t>рашенной восприимчивостью души в отношении эл</w:t>
        <w:softHyphen/>
        <w:t>линистически окрашенного хри</w:t>
        <w:softHyphen/>
        <w:t>стианства. И вот она очутилась в римском го</w:t>
        <w:softHyphen/>
        <w:t>су</w:t>
        <w:softHyphen/>
        <w:t>дар</w:t>
        <w:softHyphen/>
        <w:t>стве; там она пережила все то, что можно было пережить как раз в первые века распространения христианства в римском государстве: преследования христиан со всей их несправедливостью, на</w:t>
        <w:softHyphen/>
        <w:t>сильственные действия режима римских кесарей, — все, что тогда заключалось в том роде и способе, как этот римский режим об</w:t>
        <w:softHyphen/>
        <w:t>ращался с более душевно тонкими людьми. Все это обрушилось на душу, которая с глубочайшим негодованием пережила то, что могла тогда видеть; и она тогда прошла через врата смерти с на</w:t>
        <w:softHyphen/>
        <w:t>строением разочарования, спрашивая себя: «Как же собственно может на</w:t>
        <w:softHyphen/>
        <w:t>хо</w:t>
        <w:softHyphen/>
        <w:t>дить</w:t>
        <w:softHyphen/>
        <w:t>ся в поступательном развитии тот мир, в котором возможно такое?»</w:t>
      </w:r>
    </w:p>
    <w:p>
      <w:pPr>
        <w:pStyle w:val="BodyRus"/>
        <w:rPr>
          <w:kern w:val="2"/>
          <w:sz w:val="24"/>
          <w:szCs w:val="24"/>
        </w:rPr>
      </w:pPr>
      <w:r>
        <w:rPr>
          <w:kern w:val="2"/>
          <w:sz w:val="24"/>
          <w:szCs w:val="24"/>
        </w:rPr>
        <w:t>К некоторому сомнению в том, есть ли еще вообще в мире какое–то равновесие между Добром и Злом, пришла эта душа, исходя из наблюдений, сделанных в Рим</w:t>
        <w:softHyphen/>
        <w:softHyphen/>
        <w:t>ской империи. И перед ее духовно–душевным взором стояло с одной стороны зло режима кесарей, а с другой стороны излившаяся в мученичестве сущность кон</w:t>
        <w:softHyphen/>
        <w:t>кретных христианских мучеников. В жесткой, резкой полярности ви</w:t>
        <w:softHyphen/>
        <w:t>дела эта душа с одной стороны Добро, а с другой стороны Зло. С этим впе</w:t>
        <w:softHyphen/>
        <w:t>ча</w:t>
        <w:softHyphen/>
        <w:t>тле</w:t>
        <w:softHyphen/>
        <w:t>нием про</w:t>
        <w:softHyphen/>
        <w:t>шла она через врата смерти, а потом и через следующую, менее зна</w:t>
        <w:softHyphen/>
        <w:t>чительную, зем</w:t>
        <w:softHyphen/>
        <w:softHyphen/>
        <w:t>ную жизнь. То, что тяжко легло на эту душу в той ее земной жизни, которую она провела в греко–римском существовании, — это глубоко врезалось в ее душевную жизнь. Это было там, и потом, когда при</w:t>
        <w:softHyphen/>
        <w:t>бли</w:t>
        <w:softHyphen/>
        <w:t>зилось XVIII столетие, выработалось дальше в сфере Сатурна в даль</w:t>
        <w:softHyphen/>
        <w:t>ней</w:t>
        <w:softHyphen/>
        <w:t>шую карму этой индивидуальности.</w:t>
      </w:r>
    </w:p>
    <w:p>
      <w:pPr>
        <w:pStyle w:val="BodyRus"/>
        <w:rPr>
          <w:kern w:val="2"/>
          <w:sz w:val="24"/>
          <w:szCs w:val="24"/>
        </w:rPr>
      </w:pPr>
      <w:r>
        <w:rPr>
          <w:kern w:val="2"/>
          <w:sz w:val="24"/>
          <w:szCs w:val="24"/>
        </w:rPr>
        <w:t>Сфера Сатурна серьезно и проникновенно работает над образованием кармы. И как раз тогда, когда дело в том, чтобы полностью охватить глубины че</w:t>
        <w:softHyphen/>
        <w:t>ло</w:t>
        <w:softHyphen/>
        <w:t>ве</w:t>
        <w:softHyphen/>
        <w:t>чес</w:t>
        <w:softHyphen/>
        <w:t>кой души и из этих ее глубин развить интенсивно–радикальные способности, имен</w:t>
        <w:softHyphen/>
        <w:t>но сфера Сатурна дает эти сильные способности. Ибо все то, что происходит в сфере Сатурна, оказывается сильно духовным, но таким духовным, что оно осо</w:t>
        <w:softHyphen/>
        <w:t>бен</w:t>
        <w:softHyphen/>
        <w:t>но глубоко внедряется в человека, когда он спускается к образованию своей зем</w:t>
        <w:softHyphen/>
        <w:softHyphen/>
        <w:t>ной организации: глубоко, глубоко внедряется это в его физическую ор</w:t>
        <w:softHyphen/>
        <w:t>га</w:t>
        <w:softHyphen/>
        <w:t>ни</w:t>
        <w:softHyphen/>
        <w:t>за</w:t>
        <w:softHyphen/>
        <w:t>цию. Осуществляется физическая организация, преисполненная энтузиазма в от</w:t>
        <w:softHyphen/>
        <w:t>ношении изглаживания того, что душа пережила, наделала в прошлой земной жиз</w:t>
        <w:softHyphen/>
        <w:t>ни. Это означает сильное прозрение в прошлое. Когда карма вы</w:t>
        <w:softHyphen/>
        <w:t>ра</w:t>
        <w:softHyphen/>
        <w:t>ба</w:t>
        <w:softHyphen/>
        <w:t>ты</w:t>
        <w:softHyphen/>
        <w:t>ва</w:t>
        <w:softHyphen/>
        <w:t>ется в сфере Сатурна, тогда ясновидчески взирают на воспоминания, на прошлое; взи</w:t>
        <w:softHyphen/>
        <w:t>ра</w:t>
        <w:softHyphen/>
        <w:t>ют назад. Потом, когда человек снова спускается в земную сферу, у него об</w:t>
        <w:softHyphen/>
        <w:t>на</w:t>
        <w:softHyphen/>
        <w:t>ру</w:t>
        <w:softHyphen/>
        <w:t>живается как бы отпечаток–негатив пе</w:t>
        <w:softHyphen/>
        <w:t>ре</w:t>
        <w:softHyphen/>
        <w:t>жи</w:t>
        <w:softHyphen/>
        <w:t>того в сфере Са</w:t>
        <w:softHyphen/>
        <w:t>тур</w:t>
        <w:softHyphen/>
        <w:t>на. Интенсивное про</w:t>
        <w:softHyphen/>
        <w:t>зрение в прошлое преобразуется в ак</w:t>
        <w:softHyphen/>
        <w:t>ти</w:t>
        <w:softHyphen/>
        <w:t>в</w:t>
        <w:softHyphen/>
        <w:t>ное стремление к идеалам, которые ус</w:t>
        <w:softHyphen/>
        <w:t>тремлены вперед, в будущее. Так что именно те люди, которые принесли вы</w:t>
        <w:softHyphen/>
        <w:t>ра</w:t>
        <w:softHyphen/>
        <w:t>бот</w:t>
        <w:softHyphen/>
        <w:t>ку своей кармы из сферы Сатурна, суть люди, во</w:t>
        <w:softHyphen/>
        <w:t>одушевленные будущим; они хотят действовать ради идеалов будущего как раз по</w:t>
        <w:softHyphen/>
        <w:t>тому, что в сфере Сатурна, на</w:t>
        <w:softHyphen/>
        <w:t>ходясь в чисто духовной жизни, они взирают пре</w:t>
        <w:softHyphen/>
        <w:t>имущественно в прошлое.</w:t>
      </w:r>
    </w:p>
    <w:p>
      <w:pPr>
        <w:pStyle w:val="BodyRus"/>
        <w:rPr/>
      </w:pPr>
      <w:r>
        <w:rPr>
          <w:kern w:val="2"/>
          <w:sz w:val="24"/>
          <w:szCs w:val="24"/>
        </w:rPr>
        <w:t>Эта индивидуальность вновь родилась во второй половине во</w:t>
        <w:softHyphen/>
        <w:t>сем</w:t>
        <w:softHyphen/>
        <w:t>надцатого сто</w:t>
        <w:softHyphen/>
        <w:t>ле</w:t>
        <w:softHyphen/>
        <w:t xml:space="preserve">тия как </w:t>
      </w:r>
      <w:r>
        <w:rPr>
          <w:b/>
          <w:bCs/>
          <w:i/>
          <w:iCs/>
          <w:kern w:val="2"/>
          <w:sz w:val="24"/>
          <w:szCs w:val="24"/>
        </w:rPr>
        <w:t xml:space="preserve">ФРИДРИХ ШИЛЛЕР </w:t>
      </w:r>
      <w:r>
        <w:rPr>
          <w:kern w:val="2"/>
          <w:sz w:val="24"/>
          <w:szCs w:val="24"/>
        </w:rPr>
        <w:t>(1759–1805). И вот возьмите всю жизнь Шиллера, возь</w:t>
        <w:softHyphen/>
        <w:t>мите ее так, как она выступила с чрезвычайно дей</w:t>
        <w:softHyphen/>
        <w:t>ст</w:t>
        <w:softHyphen/>
        <w:t>вен</w:t>
        <w:softHyphen/>
        <w:t>ным, хотя ху</w:t>
        <w:softHyphen/>
        <w:t>до</w:t>
        <w:softHyphen/>
        <w:t>жест</w:t>
        <w:softHyphen/>
        <w:t>вен</w:t>
        <w:softHyphen/>
        <w:t>но, пожалуй и очень слабым, способом написания юно</w:t>
        <w:softHyphen/>
        <w:t>ше</w:t>
        <w:softHyphen/>
        <w:t>ских драм Шиллера — со всей их пламенностью, но прибавьте к этому чрез</w:t>
        <w:softHyphen/>
        <w:t>вы</w:t>
        <w:softHyphen/>
        <w:t>чай</w:t>
        <w:softHyphen/>
        <w:t>ную серьезность, можно сказать, чрезвычайную меланхолию, которая лежит на шиллеровской душе, и вы увидите, что все трогательное юношеской судьбы Шил</w:t>
        <w:softHyphen/>
        <w:t>лера проистекает из его меланхолического основного душевного строя; по</w:t>
        <w:softHyphen/>
        <w:t>смо</w:t>
        <w:softHyphen/>
        <w:t>трите, как он вы</w:t>
        <w:softHyphen/>
        <w:t>ра</w:t>
        <w:softHyphen/>
        <w:t>ба</w:t>
        <w:softHyphen/>
        <w:t>ты</w:t>
        <w:softHyphen/>
        <w:t>вает свою восторженную концепцию христианства, когда он стал знаком с Гете, — и взгляните на все это, как на передний план, и вы уви</w:t>
        <w:softHyphen/>
        <w:t>дите за ним человека, ко</w:t>
        <w:softHyphen/>
        <w:t>торый приобрел себе основу для этого в первом, втором хри</w:t>
        <w:softHyphen/>
        <w:t>стианском столетии из переживания с одной стороны эллинского христианства, а с другой стороны из воз</w:t>
        <w:softHyphen/>
        <w:t>мущения режимом римских кесарей; и как затем все это углу</w:t>
        <w:softHyphen/>
        <w:t>билось вплоть до об</w:t>
        <w:softHyphen/>
        <w:t>разования новой кармы в столь серьезно действующей сфере Сатурна. Шиллер, со</w:t>
        <w:softHyphen/>
        <w:t>образно своей карме, есть действительно человек Сатурна.</w:t>
      </w:r>
    </w:p>
    <w:p>
      <w:pPr>
        <w:pStyle w:val="BodyRus"/>
        <w:rPr>
          <w:kern w:val="2"/>
          <w:sz w:val="24"/>
          <w:szCs w:val="24"/>
        </w:rPr>
      </w:pPr>
      <w:r>
        <w:rPr>
          <w:kern w:val="2"/>
          <w:sz w:val="24"/>
          <w:szCs w:val="24"/>
        </w:rPr>
        <w:t>Эти вещи не будут пережиты душой правильным образом, если при</w:t>
        <w:softHyphen/>
        <w:t>слу</w:t>
        <w:softHyphen/>
        <w:t>ши</w:t>
        <w:softHyphen/>
        <w:t>ва</w:t>
        <w:softHyphen/>
        <w:t>ешь</w:t>
        <w:softHyphen/>
        <w:t>ся к ним только теоретически. Они только тогда будут правильно постигнуты душой, если они будут восприняты всею ею, — если душа сперва погрузится в это пол</w:t>
        <w:softHyphen/>
        <w:t>ностью духовное бытие в жизнь в мире небесных светил (здесь — в сфере Са</w:t>
        <w:softHyphen/>
        <w:t>турна); и если душа углубилась в отношении понимания действия той или иной земной судьбы, то затем уже наблюдают такое действие земной судьбы.</w:t>
      </w:r>
    </w:p>
    <w:p>
      <w:pPr>
        <w:pStyle w:val="BodyRus"/>
        <w:rPr>
          <w:kern w:val="2"/>
          <w:sz w:val="24"/>
          <w:szCs w:val="24"/>
        </w:rPr>
      </w:pPr>
      <w:r>
        <w:rPr>
          <w:kern w:val="2"/>
          <w:sz w:val="24"/>
          <w:szCs w:val="24"/>
        </w:rPr>
        <w:t>Я хочу привести другой пример, возникший совсем другим об</w:t>
        <w:softHyphen/>
        <w:t>разом. Тут можно бу</w:t>
        <w:softHyphen/>
        <w:t>дет взглянуть на одну индивидуальность, которая в своей сравнительно недавней, зем</w:t>
        <w:softHyphen/>
        <w:t>ной жизни достигла известной сте</w:t>
        <w:softHyphen/>
        <w:t>пени Посвящения. Но прежде, чем говорить об этой человеческой карме, я дол</w:t>
        <w:softHyphen/>
        <w:t>жен коснуться одного во</w:t>
        <w:softHyphen/>
        <w:t>проса, который собственно должен поставить себе каж</w:t>
        <w:softHyphen/>
        <w:t>дый размышляющий о таких вещах, какие мы теперь обсуждаем, — и наверно мно</w:t>
        <w:softHyphen/>
        <w:t>гие из вас уже ставили его.</w:t>
      </w:r>
    </w:p>
    <w:p>
      <w:pPr>
        <w:pStyle w:val="BodyRus"/>
        <w:rPr>
          <w:kern w:val="2"/>
          <w:sz w:val="24"/>
          <w:szCs w:val="24"/>
        </w:rPr>
      </w:pPr>
      <w:r>
        <w:rPr>
          <w:kern w:val="2"/>
          <w:sz w:val="24"/>
          <w:szCs w:val="24"/>
        </w:rPr>
        <w:t>Это есть вопрос возникает, когда вникаем в то, о чем говорится в ан</w:t>
        <w:softHyphen/>
        <w:t>тро</w:t>
        <w:softHyphen/>
        <w:t>по</w:t>
        <w:softHyphen/>
        <w:t>соф</w:t>
        <w:softHyphen/>
        <w:t>ских рассмотрениях, а именно, что во времена земного развития существовали По</w:t>
        <w:softHyphen/>
        <w:softHyphen/>
        <w:t>священные в великие тайны бытия, — Посвященные, действовавшие в среде зем</w:t>
        <w:softHyphen/>
        <w:t>ной мудрости. Мы ведь взираем с глубоким уважением, с чрезвычайным поч</w:t>
        <w:softHyphen/>
        <w:t>те</w:t>
        <w:softHyphen/>
        <w:t>нием на этих древних Посвященных, выступавших в развитии человечества. Го</w:t>
        <w:softHyphen/>
        <w:t>во</w:t>
        <w:softHyphen/>
        <w:t>рилось о перевоплощениях, о повторных земных жизнях, и возникает вопрос: «А как перевоплощаются эти Посвященные?» — И этот вопрос можно про</w:t>
        <w:softHyphen/>
        <w:t>должить и сформулировать еще так: «Пожалуй в наше вре</w:t>
        <w:softHyphen/>
        <w:t>мя не живут во</w:t>
        <w:softHyphen/>
        <w:t>пло</w:t>
        <w:softHyphen/>
        <w:t>ти</w:t>
        <w:softHyphen/>
        <w:t>в</w:t>
        <w:softHyphen/>
        <w:t>шиеся Посвященные?» Разве должны быть именно для со</w:t>
        <w:softHyphen/>
        <w:t>временности аб</w:t>
        <w:softHyphen/>
        <w:t>со</w:t>
        <w:softHyphen/>
        <w:t>лю</w:t>
        <w:softHyphen/>
        <w:t>т</w:t>
        <w:softHyphen/>
        <w:t>но изъяты эти Посвященные из теперешней жизни между рождением и смертью?</w:t>
      </w:r>
    </w:p>
    <w:p>
      <w:pPr>
        <w:pStyle w:val="BodyRus"/>
        <w:rPr>
          <w:kern w:val="2"/>
          <w:sz w:val="24"/>
          <w:szCs w:val="24"/>
        </w:rPr>
      </w:pPr>
      <w:r>
        <w:rPr>
          <w:kern w:val="2"/>
          <w:sz w:val="24"/>
          <w:szCs w:val="24"/>
        </w:rPr>
        <w:t>Это, конечно, не так. Но мы не должны забывать того, что человек, когда он как индивидуальность спускается из духовно–душевного, предземного су</w:t>
        <w:softHyphen/>
        <w:t>щес</w:t>
        <w:softHyphen/>
        <w:t>тво</w:t>
        <w:softHyphen/>
        <w:t>ва</w:t>
        <w:softHyphen/>
        <w:t>ния в земную жизнь, оказывается связанным с тем, что ему может дать та или иная эпоха уже в новом физическом теле, затем в воспитании и тому по</w:t>
        <w:softHyphen/>
        <w:t>добных вещах. Эти вещи должны быть приняты человеком, во</w:t>
        <w:softHyphen/>
        <w:t>пло</w:t>
        <w:softHyphen/>
        <w:t>щающимся внутри зем</w:t>
        <w:softHyphen/>
        <w:t>но</w:t>
        <w:softHyphen/>
        <w:t>го мира. Мы можем направить ясновидческий взор на какую–либо ин</w:t>
        <w:softHyphen/>
        <w:t>ди</w:t>
        <w:softHyphen/>
        <w:t>ви</w:t>
        <w:softHyphen/>
        <w:t>ду</w:t>
        <w:softHyphen/>
        <w:t>аль</w:t>
        <w:softHyphen/>
        <w:t>ность, получившую Посвящение в седой древ</w:t>
        <w:softHyphen/>
        <w:t>нос</w:t>
        <w:softHyphen/>
        <w:t>ти, и карма которого такая, что ей предстоит снова родиться в XVIII–XIX сто</w:t>
        <w:softHyphen/>
        <w:softHyphen/>
        <w:t>летии. Но в XVIII столетии нигде в земной цивилизации уже нет таких тел, какие были в седой древности, в до</w:t>
        <w:softHyphen/>
        <w:t>ис</w:t>
        <w:softHyphen/>
        <w:t>то</w:t>
        <w:softHyphen/>
        <w:t>ри</w:t>
        <w:softHyphen/>
        <w:t>ческие времена и отличались пластичной гиб</w:t>
        <w:softHyphen/>
        <w:softHyphen/>
        <w:t>костью, при</w:t>
        <w:softHyphen/>
        <w:t>спо</w:t>
        <w:softHyphen/>
        <w:t>со</w:t>
        <w:softHyphen/>
        <w:t>бля</w:t>
        <w:softHyphen/>
        <w:t>е</w:t>
        <w:softHyphen/>
        <w:t>мо</w:t>
        <w:softHyphen/>
        <w:t>стью к че</w:t>
        <w:softHyphen/>
        <w:t>ловеческой духовной индивидуальности. Это ведь предрассудок деге</w:t>
        <w:softHyphen/>
        <w:t>не</w:t>
        <w:softHyphen/>
        <w:t>ри</w:t>
        <w:softHyphen/>
        <w:t>ро</w:t>
        <w:softHyphen/>
        <w:t>вав</w:t>
        <w:softHyphen/>
        <w:t>шей науки, что человеческое тело, мол, с не</w:t>
        <w:softHyphen/>
        <w:t>за</w:t>
        <w:softHyphen/>
        <w:t>па</w:t>
        <w:softHyphen/>
        <w:t>мятных времен всегда ос</w:t>
        <w:softHyphen/>
        <w:t>тавалось тем же самым. На самом же деле оно в эпоху ма</w:t>
        <w:softHyphen/>
        <w:t>териализма стало жес</w:t>
        <w:softHyphen/>
        <w:t>т</w:t>
        <w:softHyphen/>
        <w:t>ким, не гиб</w:t>
        <w:softHyphen/>
        <w:t>ким, не пластичным, — им не легко управлять. Свой</w:t>
        <w:softHyphen/>
        <w:t>ства, уна</w:t>
        <w:softHyphen/>
        <w:t>сле</w:t>
        <w:softHyphen/>
        <w:t>до</w:t>
        <w:softHyphen/>
        <w:t>ван</w:t>
        <w:softHyphen/>
        <w:t>ные от ро</w:t>
        <w:softHyphen/>
        <w:t>дителей, опять–таки связаны с душевным строем, со всей внутренней ус</w:t>
        <w:softHyphen/>
        <w:t>тановкой че</w:t>
        <w:softHyphen/>
        <w:t>ловека, и они теперь таковы (отдельный человек мо</w:t>
        <w:softHyphen/>
        <w:t>жет быть тут ни при чем, — в этом виновна вся цивилизация в целом), что час</w:t>
        <w:softHyphen/>
        <w:t>тью того, что несешь в душе из вре</w:t>
        <w:softHyphen/>
        <w:t>мени Посвящения, никак не можешь по</w:t>
        <w:softHyphen/>
        <w:t>гру</w:t>
        <w:softHyphen/>
        <w:t>зить</w:t>
        <w:softHyphen/>
        <w:t>ся в физический ор</w:t>
        <w:softHyphen/>
        <w:t>га</w:t>
        <w:softHyphen/>
        <w:t>низм, а по</w:t>
        <w:softHyphen/>
        <w:t>тому это не может вступить в собственное не</w:t>
        <w:softHyphen/>
        <w:t>посредственное сознание, и ока</w:t>
        <w:softHyphen/>
        <w:t>зы</w:t>
        <w:softHyphen/>
        <w:t>вается возможным прийти только к не</w:t>
        <w:softHyphen/>
        <w:t>по</w:t>
        <w:softHyphen/>
        <w:t>с</w:t>
        <w:softHyphen/>
        <w:t>ред</w:t>
        <w:softHyphen/>
        <w:softHyphen/>
        <w:t>ственному внешнему со</w:t>
        <w:softHyphen/>
        <w:t>зна</w:t>
        <w:softHyphen/>
        <w:t>нию со</w:t>
        <w:softHyphen/>
        <w:t>временной эпохи, с которым люди полностью по</w:t>
        <w:softHyphen/>
        <w:t>гружаются в физическое тело.</w:t>
      </w:r>
    </w:p>
    <w:p>
      <w:pPr>
        <w:pStyle w:val="BodyRus"/>
        <w:rPr>
          <w:kern w:val="2"/>
          <w:sz w:val="24"/>
          <w:szCs w:val="24"/>
        </w:rPr>
      </w:pPr>
      <w:r>
        <w:rPr>
          <w:kern w:val="2"/>
          <w:sz w:val="24"/>
          <w:szCs w:val="24"/>
        </w:rPr>
        <w:t>Тут я должен сказать нечто, пожалуй, очень парадоксальное, но вы должны бу</w:t>
        <w:softHyphen/>
        <w:t>дете при</w:t>
        <w:softHyphen/>
        <w:t>нять этот парадокс, ибо он есть истина. Видите, ли, Посвященные, жив</w:t>
        <w:softHyphen/>
        <w:t>шие во времена седой древности, были избавлены от того, что теперь считается ве</w:t>
        <w:softHyphen/>
        <w:softHyphen/>
        <w:t>ликим благодеянием человеческого рода, но что теми Посвященными, если бы это случилось с ними, рассматривалось бы вовсе не как благодеяние, но как боль</w:t>
        <w:softHyphen/>
        <w:t>шое препятствие к Посвящению. В наше время не допускается, чтобы какой–либо человек (пусть равный Посвященному седой древности) остался бы из</w:t>
        <w:softHyphen/>
        <w:t>бав</w:t>
        <w:softHyphen/>
        <w:t>лен</w:t>
        <w:softHyphen/>
        <w:t>ным от обучения чтению и письму так, как это принято теперь. Многое ут</w:t>
        <w:softHyphen/>
        <w:t>ра</w:t>
        <w:softHyphen/>
        <w:t>чи</w:t>
        <w:softHyphen/>
        <w:t>вается человеком вместе с тем родом и способом, как теперь учатся писать и чи</w:t>
        <w:softHyphen/>
        <w:t>тать, — с этим вынужденным вживанием в формы букв, к которым, ведь, не име</w:t>
        <w:softHyphen/>
        <w:t>ешь никакого человеческого отношения. Когда европейцы, эти «лучшие люди» по сравнению с дикарями, придя к американским индейцам, показали этим диким ин</w:t>
        <w:softHyphen/>
        <w:t>дейцам формы букв, тогда эти индейцы испытали легкий страх и трепет, так как они приняли буквы за маленьких гномов и демонов. И вот, нечто такое, внутри чего присутствуют маленькие гномы, и что является совсем ненатуральным, столь чуж</w:t>
        <w:softHyphen/>
        <w:t>дым, как все формы букв нашей письменности, преподносится человеку на шестом, седьмом году жизни. Что за отношение к человеческой жизни во всем мире имеет «А» или «В» в том виде, к какому мы бываем вынуждены обратиться, бу</w:t>
        <w:softHyphen/>
        <w:t>дучи детьми? Никакого, даже самого малейшего! В Древнем Египте имелось хотя бы образное письмо, когда написанный знак имел сходство с дей</w:t>
        <w:softHyphen/>
        <w:t>стви</w:t>
        <w:softHyphen/>
        <w:t>тель</w:t>
        <w:softHyphen/>
        <w:t>но</w:t>
        <w:softHyphen/>
        <w:t>с</w:t>
        <w:softHyphen/>
        <w:t>тью, и это приводило человека к сознанию, что написанное имело некое отно</w:t>
        <w:softHyphen/>
        <w:t>ше</w:t>
        <w:softHyphen/>
        <w:t>ние к действительности. Ныне же обучают буквам «А», «В», «С» и т.д. как чему–то, совсем чуждому жизни. Мы хотим в Вальдорфской школе избежать наи</w:t>
        <w:softHyphen/>
        <w:t>больших ошибок, улучшить обучение грамоте, а потому ввели, среди прочего, этот образный способ обучения писать и читать. Но все то, что изгоняется из че</w:t>
        <w:softHyphen/>
        <w:t>ловека, что убивается в нем посредством нынешнего общепринятого обучения пи</w:t>
        <w:softHyphen/>
        <w:t>сать и читать, — об этом не могут судить люди, стремящиеся обо всем судить ма</w:t>
        <w:softHyphen/>
        <w:t>териалистически, жить в мире, обладая лишь обыкновенным сознанием.</w:t>
      </w:r>
    </w:p>
    <w:p>
      <w:pPr>
        <w:pStyle w:val="BodyRus"/>
        <w:rPr>
          <w:kern w:val="2"/>
          <w:sz w:val="24"/>
          <w:szCs w:val="24"/>
        </w:rPr>
      </w:pPr>
      <w:r>
        <w:rPr>
          <w:kern w:val="2"/>
          <w:sz w:val="24"/>
          <w:szCs w:val="24"/>
        </w:rPr>
        <w:t>Видите ли, я сам не имел никакого столкновения с этим, — не так, как многие дру</w:t>
        <w:softHyphen/>
        <w:t>гие люди. В моем «Жизненном пути» я достаточно отметил, что в возрасте пят</w:t>
        <w:softHyphen/>
        <w:t>надцати лет я еще не мог орфографически правильно писать. Я чрезвычайно бла</w:t>
        <w:softHyphen/>
        <w:t>годарен этому обстоятельству. Я был предохранен от многого того, от чего не бы</w:t>
        <w:softHyphen/>
        <w:t>ваешь предохранен, когда уже можешь в пятнадцатилетнем возрасте ор</w:t>
        <w:softHyphen/>
        <w:t>фо</w:t>
        <w:softHyphen/>
        <w:t>гра</w:t>
        <w:softHyphen/>
        <w:t>фи</w:t>
        <w:softHyphen/>
        <w:t>чески правильно писать. Посредством многого, проистекающего таким образом из материалистического образования нашего времени, люди оказываются просто от</w:t>
        <w:softHyphen/>
        <w:t>резанными от духовной (сверхчувственной) жизни. Это — гораздо более серь</w:t>
        <w:softHyphen/>
        <w:t>ез</w:t>
        <w:softHyphen/>
        <w:t>ный вопрос, чем обычно думают? Я отмечаю это здесь для того, чтобы вы ус</w:t>
        <w:softHyphen/>
        <w:t>мо</w:t>
        <w:softHyphen/>
        <w:t>трели, что Посвященный былых времен может ведь воспользоваться лишь тем вос</w:t>
        <w:softHyphen/>
        <w:t>питанием и обучением, которое предлагается ему теперь. Что он может сделать иного, оказавшись в теле и душе, принадлежащих нынешней эпохе? Тут ему приходится оставить позади многое из того, что он имеет в себе как задатки. Од</w:t>
        <w:softHyphen/>
        <w:t>нако тем не менее в проявлениях жизни, которые могут выступить в данную эпоху также и у человека, внешне выглядящего как простой смертный, а вовсе не как Посвященный, явственно прозревается кармическая связь с прошлым По</w:t>
        <w:softHyphen/>
        <w:t>свя</w:t>
        <w:softHyphen/>
        <w:t>ще</w:t>
        <w:softHyphen/>
        <w:t>нием. В карме ведь реально действует не то, что по общерас</w:t>
        <w:softHyphen/>
        <w:t>прос</w:t>
        <w:softHyphen/>
        <w:t>тра</w:t>
        <w:softHyphen/>
        <w:t>нен</w:t>
        <w:softHyphen/>
        <w:t>ному мне</w:t>
        <w:softHyphen/>
        <w:t>нию прежде всего действует в человеческой жизни. Если, например, имеют пе</w:t>
        <w:softHyphen/>
        <w:t>ред со</w:t>
        <w:softHyphen/>
        <w:t>бой человека с определенным складом ума, то при чисто рас</w:t>
        <w:softHyphen/>
        <w:t>су</w:t>
        <w:softHyphen/>
        <w:t>доч</w:t>
        <w:softHyphen/>
        <w:t>ном по</w:t>
        <w:softHyphen/>
        <w:t>ни</w:t>
        <w:softHyphen/>
        <w:t>ма</w:t>
        <w:softHyphen/>
        <w:t>нии кармы, очень легко склоняются к выводам, что это восходит к подобной же кон</w:t>
        <w:softHyphen/>
        <w:t>фигурации рассудка в прошлой земной жизни. Но это — не так. Вещи, которые об</w:t>
        <w:softHyphen/>
        <w:t>наруживаются кармически и действуют при переходе из одной земной жизни в другую, лежат в гораздо более глубоких душевных регионах, чем конфигурация рассудка. Мне нужно привести вам только один пример, и вы уви</w:t>
        <w:softHyphen/>
        <w:t>дите, что карма влияет, происходит из других душевных областей, чем лишь рассудочная.</w:t>
      </w:r>
    </w:p>
    <w:p>
      <w:pPr>
        <w:pStyle w:val="BodyRus"/>
        <w:rPr>
          <w:kern w:val="2"/>
          <w:sz w:val="24"/>
          <w:szCs w:val="24"/>
        </w:rPr>
      </w:pPr>
      <w:r>
        <w:rPr>
          <w:kern w:val="2"/>
          <w:sz w:val="24"/>
          <w:szCs w:val="24"/>
        </w:rPr>
      </w:r>
    </w:p>
    <w:p>
      <w:pPr>
        <w:pStyle w:val="Subhead3"/>
        <w:jc w:val="left"/>
        <w:rPr>
          <w:rFonts w:ascii="Times New Roman" w:hAnsi="Times New Roman" w:cs="Times New Roman"/>
          <w:kern w:val="2"/>
          <w:sz w:val="24"/>
          <w:szCs w:val="24"/>
        </w:rPr>
      </w:pPr>
      <w:r>
        <w:rPr>
          <w:rFonts w:cs="Times New Roman" w:ascii="Times New Roman" w:hAnsi="Times New Roman"/>
          <w:kern w:val="2"/>
          <w:sz w:val="24"/>
          <w:szCs w:val="24"/>
        </w:rPr>
        <w:t>ЭРНСТ ГЕККЕЛЬ</w:t>
      </w:r>
    </w:p>
    <w:p>
      <w:pPr>
        <w:pStyle w:val="Subhead3"/>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pPr>
      <w:r>
        <w:rPr>
          <w:kern w:val="2"/>
          <w:sz w:val="24"/>
          <w:szCs w:val="24"/>
        </w:rPr>
        <w:t xml:space="preserve">Интересной личностью девятнадцатого столетия был </w:t>
      </w:r>
      <w:r>
        <w:rPr>
          <w:b/>
          <w:bCs/>
          <w:i/>
          <w:iCs/>
          <w:kern w:val="2"/>
          <w:sz w:val="24"/>
          <w:szCs w:val="24"/>
        </w:rPr>
        <w:t xml:space="preserve">ЭРНСТ ГЕККЕЛЬ </w:t>
      </w:r>
      <w:r>
        <w:rPr>
          <w:kern w:val="2"/>
          <w:sz w:val="24"/>
          <w:szCs w:val="24"/>
        </w:rPr>
        <w:t>(1831–1910). То, что больше всего поражало людей в Эрнсте Геккеле, так это — его ма</w:t>
        <w:softHyphen/>
        <w:t>териалистически окрашенное мировоззрение, его борьба против уль</w:t>
        <w:softHyphen/>
        <w:t>тра</w:t>
        <w:softHyphen/>
        <w:t>мон</w:t>
        <w:softHyphen/>
        <w:t>тан</w:t>
        <w:softHyphen/>
        <w:t>ства, против римского папства, против римско–католической церкви. Он развил такой энтузиазм в этой борьбе, что в выражениях, которыми пользовался в этой борьбе, он бывал порой восхитительным, а часто и безвкусным. Однако, когда об</w:t>
        <w:softHyphen/>
        <w:t>ращаешься к его карме, то находишь, что его самым важным прошлым земным во</w:t>
        <w:softHyphen/>
        <w:t xml:space="preserve">площением был папа </w:t>
      </w:r>
      <w:r>
        <w:rPr>
          <w:b/>
          <w:bCs/>
          <w:i/>
          <w:iCs/>
          <w:kern w:val="2"/>
          <w:sz w:val="24"/>
          <w:szCs w:val="24"/>
        </w:rPr>
        <w:t xml:space="preserve">ГРИГОРИЙ VII </w:t>
      </w:r>
      <w:r>
        <w:rPr>
          <w:kern w:val="2"/>
          <w:sz w:val="24"/>
          <w:szCs w:val="24"/>
        </w:rPr>
        <w:t>(правивший в 1073–1085 г.г.), — великий, мо</w:t>
        <w:softHyphen/>
        <w:t>гущественный папа, который хотел основать внешнее светское господство рим</w:t>
        <w:softHyphen/>
        <w:t>ск</w:t>
        <w:softHyphen/>
        <w:t xml:space="preserve">ого папства против внешней королевской власти. Он сначала был известен как монах </w:t>
      </w:r>
      <w:r>
        <w:rPr>
          <w:b/>
          <w:bCs/>
          <w:i/>
          <w:iCs/>
          <w:kern w:val="2"/>
          <w:sz w:val="24"/>
          <w:szCs w:val="24"/>
        </w:rPr>
        <w:t xml:space="preserve">ГИЛЬДЕБРАНД </w:t>
      </w:r>
      <w:r>
        <w:rPr>
          <w:kern w:val="2"/>
          <w:sz w:val="24"/>
          <w:szCs w:val="24"/>
        </w:rPr>
        <w:t>из среды сторонников церковной реформы «клюнийцев», на свой лад ведших борьбу против королевской власти в X–XI столетии; став папой под именем Григория VII, он решительно выступил против светского господства, про</w:t>
        <w:softHyphen/>
        <w:t>тив королевской власти. Энтузиазм в отстаивании данного мировоззрения, эн</w:t>
        <w:softHyphen/>
        <w:t>ту</w:t>
        <w:softHyphen/>
        <w:t>зиазм в осуществлении импульсов, проистекающих из этого мировоззрения, — вот что выступает и действует из инкарнации Гильдебранда в инкарнации Геккеля. Это лишь один пример, показавший, что нельзя на основании внешнего суж</w:t>
        <w:softHyphen/>
        <w:t>де</w:t>
        <w:softHyphen/>
        <w:t>ния о какой–либо душевной конфигурации думать о возможности угадать прошлую земную жизнь, которая является решающей в этом отношении. Тут надо быть очень осторожным; и те особенности, которые можно заметить в человеке, но ко</w:t>
        <w:softHyphen/>
        <w:t>торые в действительности порой являются мелкими, постигать посредством ду</w:t>
        <w:softHyphen/>
        <w:t>хов</w:t>
        <w:softHyphen/>
        <w:t>ного прозрения, и тогда за данным человеком постепенно выступает то самое, что было в его прошлой земной жизни.</w:t>
      </w:r>
    </w:p>
    <w:p>
      <w:pPr>
        <w:pStyle w:val="BodyRus"/>
        <w:rPr>
          <w:kern w:val="2"/>
          <w:sz w:val="24"/>
          <w:szCs w:val="24"/>
        </w:rPr>
      </w:pPr>
      <w:r>
        <w:rPr>
          <w:kern w:val="2"/>
          <w:sz w:val="24"/>
          <w:szCs w:val="24"/>
        </w:rPr>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ВИКТОР ГЮГО</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kern w:val="2"/>
          <w:sz w:val="24"/>
          <w:szCs w:val="24"/>
        </w:rPr>
      </w:pPr>
      <w:r>
        <w:rPr>
          <w:kern w:val="2"/>
          <w:sz w:val="24"/>
          <w:szCs w:val="24"/>
        </w:rPr>
        <w:t>Видите ли, особенно глубоко внедряется и действует карма Сатурна. Я хочу на</w:t>
        <w:softHyphen/>
        <w:t>править взор на одну индивидуальность, которая в одной из прошлых ее ин</w:t>
        <w:softHyphen/>
        <w:t>кар</w:t>
        <w:softHyphen/>
        <w:t>на</w:t>
        <w:softHyphen/>
        <w:t>ций действительно была Посвященным. В этом случае я говорю действительно объ</w:t>
        <w:softHyphen/>
        <w:t>ективно и мне стоило некоторого усилия доработаться до той истины, которую я имею изложить вам, ибо эта индивидуальность в ее новом воплощении была мне, собственно, совсем не симпатична, — да и сегодня не симпатична мне. Дело идет ведь о констатировании объективных фактов, и, собственно, возможно, хотя это стоит усилий, с особенно большой надеждой на правильность прозрения кармы вы</w:t>
        <w:softHyphen/>
        <w:t>яснять ее в отношении тех личностей, которые персонально не близки тебе из–за отсутствия симпатии к ним. Вот я хочу направить ваш взор на одну ин</w:t>
        <w:softHyphen/>
        <w:t>ди</w:t>
        <w:softHyphen/>
        <w:t>ви</w:t>
        <w:softHyphen/>
        <w:t>ду</w:t>
        <w:softHyphen/>
        <w:t>аль</w:t>
        <w:softHyphen/>
        <w:t>ность, которая в одной из ее прошлых жизней действительно была По</w:t>
        <w:softHyphen/>
        <w:t>свя</w:t>
        <w:softHyphen/>
        <w:t>щен</w:t>
        <w:softHyphen/>
        <w:t>ным и Посвященным посредством того мистериального метода, который был чем–то великим, могущественным в ходе развития человечества, — была По</w:t>
        <w:softHyphen/>
        <w:t>свя</w:t>
        <w:softHyphen/>
        <w:t>щен</w:t>
        <w:softHyphen/>
        <w:t>ным в ирландские Мистерии (на них я указал в одной из моих драм–мистерий).</w:t>
      </w:r>
    </w:p>
    <w:p>
      <w:pPr>
        <w:pStyle w:val="BodyRus"/>
        <w:rPr>
          <w:kern w:val="2"/>
          <w:sz w:val="24"/>
          <w:szCs w:val="24"/>
        </w:rPr>
      </w:pPr>
      <w:r>
        <w:rPr>
          <w:kern w:val="2"/>
          <w:sz w:val="24"/>
          <w:szCs w:val="24"/>
        </w:rPr>
        <w:t>В этих Мистериях надо было многое проделать и пережить прежде, чем под</w:t>
        <w:softHyphen/>
        <w:t>нять</w:t>
        <w:softHyphen/>
        <w:t>ся к посвящению в тот образ мудрости, который воспринимался именно в ир</w:t>
        <w:softHyphen/>
        <w:t>ландских Мистериях. Там тот, кто стремился к Посвящению, должен был сперва од</w:t>
        <w:softHyphen/>
        <w:t>носторонне пережить все то, что откладывается в человеческой душе как со</w:t>
        <w:softHyphen/>
        <w:t>мне</w:t>
        <w:softHyphen/>
        <w:t>ние в отношении великих истин. Ученик прямо воспитывался к тому, что</w:t>
        <w:softHyphen/>
        <w:t>бы смочь настолько сильно сомневаться во всем, насколько это вообще воз</w:t>
        <w:softHyphen/>
        <w:softHyphen/>
        <w:t>мож</w:t>
        <w:softHyphen/>
        <w:t>но, — смочь сомневаться именно в отношении высших истин. И только после того, как он в своей душе пережил все то, что можно пережить при сомнении в высших ис</w:t>
        <w:softHyphen/>
        <w:t>тинах, — трагизм душевных страданий, душевную подавленность, я сказал бы, ду</w:t>
        <w:softHyphen/>
        <w:t>шевную раздавленность, — только после этого его подводили, сперва в има</w:t>
        <w:softHyphen/>
        <w:t>ги</w:t>
        <w:softHyphen/>
        <w:t>на</w:t>
        <w:softHyphen/>
        <w:t>тивных образах, а затем в духовной реальности, к действительному по</w:t>
        <w:softHyphen/>
        <w:t>сти</w:t>
        <w:softHyphen/>
        <w:softHyphen/>
        <w:softHyphen/>
        <w:t>жению ис</w:t>
        <w:softHyphen/>
        <w:t xml:space="preserve">тины. Так что каждый, посвященый в ирландские Мистерии, </w:t>
        <w:softHyphen/>
        <w:t>учался не только ве</w:t>
        <w:softHyphen/>
        <w:t>рить в истину, но и не верить в истину. Только по</w:t>
        <w:softHyphen/>
        <w:t>сред</w:t>
        <w:softHyphen/>
        <w:t>ст</w:t>
        <w:softHyphen/>
        <w:t>вом этого можно было с жизненной силой доказать непоколебимость своей при</w:t>
        <w:softHyphen/>
        <w:t>вер</w:t>
        <w:softHyphen/>
        <w:t>жен</w:t>
        <w:softHyphen/>
        <w:t>ности к истине.</w:t>
      </w:r>
    </w:p>
    <w:p>
      <w:pPr>
        <w:pStyle w:val="BodyRus"/>
        <w:rPr>
          <w:kern w:val="2"/>
          <w:sz w:val="24"/>
          <w:szCs w:val="24"/>
        </w:rPr>
      </w:pPr>
      <w:r>
        <w:rPr>
          <w:kern w:val="2"/>
          <w:sz w:val="24"/>
          <w:szCs w:val="24"/>
        </w:rPr>
        <w:t>Еще другое чувство пробуждали у тех, кто искал мудрости Посвящения в Ир</w:t>
        <w:softHyphen/>
        <w:t>лан</w:t>
        <w:softHyphen/>
        <w:t>дии. Их доводили до ощущения, что собственно все существующее могло бы быть таким, как темное существование, то есть быть иллюзией, а не реальностью. Не только сомневаться в истине, но ощущать человеческое существование как ничто, ощущать небытие в человеческом существовании, — вот к чему подводили че</w:t>
        <w:softHyphen/>
        <w:t>ловека. Затем его душа приводилась в верное настроение по отношению ко все снова формообразующим эфирным силам и по отношению к физическим силам, ко</w:t>
        <w:softHyphen/>
        <w:t>торые действуют разрушительно, но с духовной (сверхчувственной) стороны все снова образуются, выводятся из их состояния разрушения, то есть по отношению ко всему тому, что пронизывает жизнь как из разрушительных сил, так и из снова со</w:t>
        <w:softHyphen/>
        <w:t>зидающих сил. И чтобы его душа вполне пришла в этом отношении к има</w:t>
        <w:softHyphen/>
        <w:t>ги</w:t>
        <w:softHyphen/>
        <w:t>на</w:t>
        <w:softHyphen/>
        <w:t>ции, его приводили к двум могучим скульптурным колоннам.</w:t>
      </w:r>
    </w:p>
    <w:p>
      <w:pPr>
        <w:pStyle w:val="BodyRus"/>
        <w:rPr>
          <w:kern w:val="2"/>
          <w:sz w:val="24"/>
          <w:szCs w:val="24"/>
        </w:rPr>
      </w:pPr>
      <w:r>
        <w:rPr>
          <w:kern w:val="2"/>
          <w:sz w:val="24"/>
          <w:szCs w:val="24"/>
        </w:rPr>
        <w:t>Ему приказывали надавить на одну из двух скульптурных колонн, но она всегда после этого восстанавливала свой облик, ибо эта скульптурная колонна была сделана со</w:t>
        <w:softHyphen/>
        <w:t>вершенно пластичной; поэтому вдавленное место у ней снова восстанавливалось. Эта скульптурная колонна всегда сохраняла свою форму, и она казалась ученику как бы живой. И он погружался в торжественное настроение при этом не</w:t>
        <w:softHyphen/>
        <w:t>по</w:t>
        <w:softHyphen/>
        <w:t>сред</w:t>
        <w:softHyphen/>
        <w:t>ст</w:t>
        <w:softHyphen/>
        <w:t>венном впечатлении от живого тела, которое он мог испытать собственным ося</w:t>
        <w:softHyphen/>
        <w:t>занием. Другая же скульптурная колонна была сконструирована таким образом, что при нажиме на какое–нибудь место у нее, получавшаяся деформация оста</w:t>
        <w:softHyphen/>
        <w:t>ва</w:t>
        <w:softHyphen/>
        <w:t>лась. Она исправлялась только через день, как это мог опять–таки установить сам ученик. Так перед учеником проходила внутренняя конституция эфирного и физического, — как нечто от истины, добытой на собственном опыте.</w:t>
      </w:r>
    </w:p>
    <w:p>
      <w:pPr>
        <w:pStyle w:val="BodyRus"/>
        <w:rPr>
          <w:kern w:val="2"/>
          <w:sz w:val="24"/>
          <w:szCs w:val="24"/>
        </w:rPr>
      </w:pPr>
      <w:r>
        <w:rPr>
          <w:kern w:val="2"/>
          <w:sz w:val="24"/>
          <w:szCs w:val="24"/>
        </w:rPr>
        <w:t>Это была первая ступень. Затем ученик проводился перед другими образами, все больше входя в активное постижение их внутренней конституции. Эти ученики ир</w:t>
        <w:softHyphen/>
        <w:t>ландских Мистерий на самом деле сильно постигали, при участии их душевного строя, то, что есть духовная (сверхчувственная) действительность. Они считались с внеш</w:t>
        <w:softHyphen/>
        <w:t>ней физической действительностью, но не очень много; в духовной же дей</w:t>
        <w:softHyphen/>
        <w:softHyphen/>
        <w:t>ст</w:t>
        <w:softHyphen/>
        <w:t>вительности ирландские Посвященные жить умели. В то время, как в фи</w:t>
        <w:softHyphen/>
        <w:t>зи</w:t>
        <w:softHyphen/>
        <w:t>че</w:t>
        <w:softHyphen/>
        <w:t>с</w:t>
        <w:softHyphen/>
        <w:t>ком мире, далеко в Азии совершалась Мистерия Голгофы, в одном из ир</w:t>
        <w:softHyphen/>
        <w:t>ла</w:t>
        <w:softHyphen/>
        <w:t>н</w:t>
        <w:softHyphen/>
        <w:t>д</w:t>
        <w:softHyphen/>
        <w:t>ских мест Посвящения высшие священнослужители Ирландии возвысили свои ку</w:t>
        <w:softHyphen/>
        <w:t>льтовые дей</w:t>
        <w:softHyphen/>
        <w:softHyphen/>
        <w:t>ствия до того, что Мистерия Голгофы была торжественно ото</w:t>
        <w:softHyphen/>
        <w:t>бражена в куль</w:t>
        <w:softHyphen/>
        <w:t>то</w:t>
        <w:softHyphen/>
        <w:t>вом действии в то самое время, когда в Палестине она совершалась во внешней фи</w:t>
        <w:softHyphen/>
        <w:t>зической реальности. Иначе говоря, в Ирландии был духовно пережит факт, фи</w:t>
        <w:softHyphen/>
        <w:t>зически совершавшийся в другом месте Земли. Это должно пояснить вам, — в какую глубину собственно вели эти ирландские Мистерии.</w:t>
      </w:r>
    </w:p>
    <w:p>
      <w:pPr>
        <w:pStyle w:val="BodyRus"/>
        <w:rPr/>
      </w:pPr>
      <w:r>
        <w:rPr>
          <w:kern w:val="2"/>
          <w:sz w:val="24"/>
          <w:szCs w:val="24"/>
        </w:rPr>
        <w:t>Так вот, есть одна индивидуальность, которая в очень давнее время («... Во вре</w:t>
        <w:softHyphen/>
        <w:t>мя пер</w:t>
        <w:softHyphen/>
        <w:t>вого христианского столетия, когда древние великие Мистерии Ирландии были уже в состоянии упадка, но еще хранили великое знание... жила одна личность, по</w:t>
        <w:softHyphen/>
        <w:t>лучившая довольно высокую степень Посвящения» (Р. Штейнер. Лекция в Па</w:t>
        <w:softHyphen/>
        <w:t>ри</w:t>
        <w:softHyphen/>
        <w:t>же 25 мая 1924 г. — Биб. № 239)) достигла известной степени Посвящения в эти ирландские Мистерии затем позднее пережила женскую инкарнацию, но ир</w:t>
        <w:softHyphen/>
        <w:t>лан</w:t>
        <w:softHyphen/>
        <w:t>дская инкарнация глубоко действовала в его душе. Тогда эта индивидуальность в последовавшей жизни между смертью и новым рождением проделала то, что пе</w:t>
        <w:softHyphen/>
        <w:softHyphen/>
        <w:t xml:space="preserve">реживают, когда проходят через выработку кармы в сфере Сатурна. </w:t>
      </w:r>
      <w:r>
        <w:rPr>
          <w:caps/>
          <w:kern w:val="2"/>
          <w:sz w:val="24"/>
          <w:szCs w:val="24"/>
        </w:rPr>
        <w:t>в</w:t>
      </w:r>
      <w:r>
        <w:rPr>
          <w:kern w:val="2"/>
          <w:sz w:val="24"/>
          <w:szCs w:val="24"/>
        </w:rPr>
        <w:t>се зна</w:t>
        <w:softHyphen/>
        <w:t>че</w:t>
        <w:softHyphen/>
        <w:t>ние душевных достижений, которые были добыты в ирландском Посвящении (не са</w:t>
        <w:softHyphen/>
        <w:t>мом высшем Посвящении, но Посвящении до известной степени), тогда со</w:t>
        <w:softHyphen/>
        <w:t>ве</w:t>
        <w:softHyphen/>
        <w:t>р</w:t>
        <w:softHyphen/>
        <w:t>ша</w:t>
        <w:softHyphen/>
        <w:t>лись этой индивидуальностью в некой перспективе прошлого в связи с мировым свер</w:t>
        <w:softHyphen/>
        <w:t>шением. Все значение того, чему можно было научиться в Ирландии лице</w:t>
        <w:softHyphen/>
        <w:t>зре</w:t>
        <w:softHyphen/>
        <w:t>лось на своем месте во всем прошлом деянии человеческого существа. То, как эта Ирландия постепенно развилась за столетия, за тысячелетия из человеческих ус</w:t>
        <w:softHyphen/>
        <w:t>тремлений, выработалось тогда в некую величественную космическую панораму. Однако этой индивидуальности предстояло, когда она воплощалась в новое время иметь такое человеческое тело и получить такое человеческое воспитание, при ко</w:t>
        <w:softHyphen/>
        <w:t>торых сокрылось самое важное из достигнутого ею и тем не менее это как–то из</w:t>
        <w:softHyphen/>
        <w:t>живалось сообразно цивилизации девятнадцатого столетия. И опять–таки это об</w:t>
        <w:softHyphen/>
        <w:softHyphen/>
        <w:t>стояло так, что при вхождении в физическое тело, поистине не очень пригодное для того, что было пережито в ирландском Посвящении и обработано Сатурном в космическую панораму прошлого, эта душа, получившая затем совсем не</w:t>
        <w:softHyphen/>
        <w:t>при</w:t>
        <w:softHyphen/>
        <w:t>го</w:t>
        <w:softHyphen/>
        <w:t>д</w:t>
        <w:softHyphen/>
        <w:softHyphen/>
        <w:t>ное воспитание, преобразовала это в идеалы, которые действовали в направлении к будущему. Но поскольку это должно было погрузиться в тело, которое не было таким, как замечательные тела древних ирландских Посвященных, но было телом француза девятнадцатого столетия, постольку многое из этого должно было от</w:t>
        <w:softHyphen/>
        <w:t>сту</w:t>
        <w:softHyphen/>
        <w:t>пить, преобразуясь все–таки в исполненные энтузиазма, но фантастические об</w:t>
        <w:softHyphen/>
        <w:t>разы, которые тем не менее имеют в себе нечто проникновенное, ве</w:t>
        <w:softHyphen/>
        <w:t>ли</w:t>
        <w:softHyphen/>
        <w:t>че</w:t>
        <w:softHyphen/>
        <w:t>с</w:t>
        <w:softHyphen/>
        <w:t>т</w:t>
        <w:softHyphen/>
        <w:t>вен</w:t>
        <w:softHyphen/>
        <w:t xml:space="preserve">ное. Эта индивидуальность стала тогда личностью </w:t>
      </w:r>
      <w:r>
        <w:rPr>
          <w:b/>
          <w:bCs/>
          <w:i/>
          <w:iCs/>
          <w:kern w:val="2"/>
          <w:sz w:val="24"/>
          <w:szCs w:val="24"/>
        </w:rPr>
        <w:t xml:space="preserve">ВИКТОРА ГЮГО </w:t>
      </w:r>
      <w:r>
        <w:rPr>
          <w:kern w:val="2"/>
          <w:sz w:val="24"/>
          <w:szCs w:val="24"/>
        </w:rPr>
        <w:t>(1802–1885).</w:t>
      </w:r>
    </w:p>
    <w:p>
      <w:pPr>
        <w:pStyle w:val="BodyRus"/>
        <w:rPr/>
      </w:pPr>
      <w:r>
        <w:rPr>
          <w:kern w:val="2"/>
          <w:sz w:val="24"/>
          <w:szCs w:val="24"/>
        </w:rPr>
        <w:t>Вы видите, что даже в том случае, когда две, следующие друг за другом, земные жизни так непохожи, как жизнь ирландского Посвященного и жизнь Виктора Гюго, сквозь них действует карма. Действия кармы следует искать не во внешнем сходстве, но надо узреть то самое, что в подосновах человеческого существа пере</w:t>
        <w:softHyphen/>
        <w:t>но</w:t>
        <w:softHyphen/>
        <w:t>сится кармой из одной земной жизни в другую. И для того, чтобы направить ясно</w:t>
        <w:softHyphen/>
        <w:t>видческий взор на карму конкретного человека, — да, даже на свою соб</w:t>
        <w:softHyphen/>
        <w:t>ст</w:t>
        <w:softHyphen/>
        <w:t>вен</w:t>
        <w:softHyphen/>
        <w:t>ную карму, — для этого необходимо также и сегодня иметь правильное на</w:t>
        <w:softHyphen/>
        <w:t>стро</w:t>
        <w:softHyphen/>
        <w:t>ение, правильный душевный строй. Каждое кармическое наблюдение, соб</w:t>
        <w:softHyphen/>
        <w:t>ст</w:t>
        <w:softHyphen/>
        <w:t>венно, профанируется, когда его воспринимают в настроении происходящем из современного образования, современной цивилизации, современной… Про</w:t>
        <w:softHyphen/>
        <w:t>зре</w:t>
        <w:softHyphen/>
        <w:t>ния относительно кармы должны вступать в душу собственно на основе свя</w:t>
        <w:softHyphen/>
        <w:t>щен</w:t>
        <w:softHyphen/>
        <w:t>ного настроения, — происходить из насквозь благоговейного настроения. Соб</w:t>
        <w:softHyphen/>
        <w:t>ст</w:t>
        <w:softHyphen/>
        <w:t xml:space="preserve">венно надо каждый раз, когда подступаешь к кармической истине, ощутить в душе как бы приподнятие одной части покрывала Изиды. Ибо, в конце концов, именно карма раскрывает способом, наиболее подходящим для данного человека, то самое, чем была Изида, которая ведь имела следующее, внешне обозначающее ее, изречение: </w:t>
      </w:r>
      <w:r>
        <w:rPr>
          <w:b/>
          <w:bCs/>
          <w:i/>
          <w:iCs/>
          <w:kern w:val="2"/>
          <w:sz w:val="24"/>
          <w:szCs w:val="24"/>
        </w:rPr>
        <w:t>«Я есть то, что тут было, что тут есть, что тут будет».</w:t>
      </w:r>
      <w:r>
        <w:rPr>
          <w:kern w:val="2"/>
          <w:sz w:val="24"/>
          <w:szCs w:val="24"/>
        </w:rPr>
        <w:t xml:space="preserve"> И тот способ, каким Изида может приблизиться к человеческой душе, выступает при рас</w:t>
        <w:softHyphen/>
        <w:t>смот</w:t>
        <w:softHyphen/>
        <w:t>рении человеческой кармы.</w:t>
      </w:r>
    </w:p>
    <w:p>
      <w:pPr>
        <w:pStyle w:val="BodyRus"/>
        <w:rPr>
          <w:kern w:val="2"/>
          <w:sz w:val="24"/>
          <w:szCs w:val="24"/>
        </w:rPr>
      </w:pPr>
      <w:r>
        <w:rPr>
          <w:kern w:val="2"/>
          <w:sz w:val="24"/>
          <w:szCs w:val="24"/>
        </w:rPr>
        <w:t>И, собственно, только тогда, когда взираешь на карму тем способом, как мы это теперь сделали, и, видя как она осуществляется во всемирно–историческом развитии, можно правильным образом, в правильном душевном настроении, взгля</w:t>
        <w:softHyphen/>
        <w:t>нуть на то самое, что может быть является собственной судьбой и как эта судьба, как собственная карма, образуется и формируется, происходя из прошлых земных жизней, — во взаимодействии с тем, что человек пережил между смертью и новым рож</w:t>
        <w:softHyphen/>
        <w:t>дением в духовных сферах небесных светил. Надо всем своим человеческим су</w:t>
        <w:softHyphen/>
        <w:t>ществом обращаться к сверхчувственным мирам, когда в правильном настроении «читаешь» карму. Ибо кармическое наблюдение знакомит нас с закономерностью, которая совсем противоположна закономерности, существующей в мире внешней природы. Надо полностью выйти за пределы этой природной закономерности и смочь направить взор к некой духовной закономерности, если хотят душевным оком охватить закономерность действия кармы. К этому, конечно, наилучшим об</w:t>
        <w:softHyphen/>
        <w:t>разом подготавливаются тогда, когда наблюдают яркую всемирно–историческую карму, чтобы почерпнуть из нее свет для понимания того, что может быть зна</w:t>
        <w:softHyphen/>
        <w:t>чи</w:t>
        <w:softHyphen/>
        <w:t>тель</w:t>
        <w:softHyphen/>
        <w:t>ным при переживании нами собственной кармы, для наблюдения собственной кармы. И я хотел как раз посредством того, что показывал вам на примерах характерных личностей действие кармы во всемирной истории, подготовить ваше настроение для других кармических рассмотрений в следующие дни.</w:t>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t>ДВЕНАДЦАТАЯ ЛЕКЦИЯ</w:t>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11 июня 1924 г., Бреслау.</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kern w:val="2"/>
          <w:sz w:val="24"/>
          <w:szCs w:val="24"/>
        </w:rPr>
      </w:pPr>
      <w:r>
        <w:rPr>
          <w:kern w:val="2"/>
          <w:sz w:val="24"/>
          <w:szCs w:val="24"/>
        </w:rPr>
        <w:t>В ходе наших рассмотрений мы постепенно перейдем к тому, что может оз</w:t>
        <w:softHyphen/>
        <w:t>на</w:t>
        <w:softHyphen/>
        <w:t>чать карма в отдельной, конкретной человеческой жизни, хотя я и тут буду все</w:t>
        <w:softHyphen/>
        <w:t>гда на</w:t>
        <w:softHyphen/>
        <w:t>правлять взор на известные кармические закономерности, ко</w:t>
        <w:softHyphen/>
        <w:softHyphen/>
        <w:t>торые выступают через личностей и которые явственно обнаруживаются в истории. Ибо также то от</w:t>
        <w:softHyphen/>
        <w:t>дельное, конкретное, что интересует нас в собственной карме и что может быть нам близко, это выясняется тем способом, который мы применяем, когда взираем на широкие исторические проявления Кармы. Прежде всего следует обратить вни</w:t>
        <w:softHyphen/>
        <w:t>мание на то, что вовсе не обязательно иметь какие–либо ясновидческие про</w:t>
        <w:softHyphen/>
        <w:t>зре</w:t>
        <w:softHyphen/>
        <w:t>ния, чтобы приблизиться к ощущению, к чувству наличия Кармы. Конечно, для того, чтобы самому узреть все взаимосвязи ка</w:t>
        <w:softHyphen/>
        <w:t>р</w:t>
        <w:softHyphen/>
        <w:t>ми</w:t>
        <w:softHyphen/>
        <w:t>че</w:t>
        <w:softHyphen/>
        <w:t>с</w:t>
        <w:softHyphen/>
        <w:t>ких закономерностей, та</w:t>
        <w:softHyphen/>
        <w:t>кие прозрения необходимы, и многое из того, что я из</w:t>
        <w:softHyphen/>
        <w:t>лагал вам в прошедшие дни, было, разумеется, добыто посредством таких про</w:t>
        <w:softHyphen/>
        <w:t>зре</w:t>
        <w:softHyphen/>
        <w:t>ний. Но путь к яс</w:t>
        <w:softHyphen/>
        <w:t>но</w:t>
        <w:softHyphen/>
        <w:t>вид</w:t>
        <w:softHyphen/>
        <w:t>чес</w:t>
        <w:softHyphen/>
        <w:t>ким прозрениям прокладывает ощущение, от</w:t>
        <w:softHyphen/>
        <w:t>четливое ощущение Кармы, какое мо</w:t>
        <w:softHyphen/>
        <w:t>жет вторгаться в каждую конкретную че</w:t>
        <w:softHyphen/>
        <w:t>ло</w:t>
        <w:softHyphen/>
        <w:t>веческую жизнь, если только эта жизнь не проходит поверхностно мимо фактов и не на</w:t>
        <w:softHyphen/>
        <w:t>пра</w:t>
        <w:softHyphen/>
        <w:t>вляет взор лишь на вне</w:t>
        <w:softHyphen/>
        <w:t>шние сенсационные события; другими сло</w:t>
        <w:softHyphen/>
        <w:t>вами, если эта человеческая жизнь может кое–что достигнуть себе, направляя взор на более ин</w:t>
        <w:softHyphen/>
        <w:t>тимные переживания во время своего внешнего существования, про</w:t>
        <w:softHyphen/>
        <w:t>чувствуя их и таким образом добывая себе известный род предчувствия о том, что некоторые за</w:t>
        <w:softHyphen/>
        <w:t>кономерности порядка судьбы присутствуют в жизни и уже своей сущ</w:t>
        <w:softHyphen/>
        <w:t>ностью по</w:t>
        <w:softHyphen/>
        <w:t>казывают, что они не могут быть созданы в одной единственной жизни между ро</w:t>
        <w:softHyphen/>
        <w:t>ждением и смертью.</w:t>
      </w:r>
    </w:p>
    <w:p>
      <w:pPr>
        <w:pStyle w:val="BodyRus"/>
        <w:rPr>
          <w:kern w:val="2"/>
          <w:sz w:val="24"/>
          <w:szCs w:val="24"/>
        </w:rPr>
      </w:pPr>
      <w:r>
        <w:rPr>
          <w:kern w:val="2"/>
          <w:sz w:val="24"/>
          <w:szCs w:val="24"/>
        </w:rPr>
        <w:t>Взгляните на то, как мы, люди, встречаемся в жизни друг с другом. Ведь от встреч с теми или иными людьми в ходе нашей жизни, зависит наибольшая часть на</w:t>
        <w:softHyphen/>
        <w:t>шей судьбы. Мы встречаемся с одним человеком, потом с дру</w:t>
        <w:softHyphen/>
        <w:t>гим. То, что мы с ними переживаем, вторгается в наше существование. И как раз в этом совместном пе</w:t>
        <w:softHyphen/>
        <w:t>реживании с данным человеком в тех или иных жиз</w:t>
        <w:softHyphen/>
        <w:t>ненных от</w:t>
        <w:softHyphen/>
        <w:t>ношениях по–на</w:t>
        <w:softHyphen/>
        <w:t>стоящему обнаруживается, при внимательном на</w:t>
        <w:softHyphen/>
        <w:t>блю</w:t>
        <w:softHyphen/>
        <w:t>дении, что карма вовсе не про</w:t>
        <w:softHyphen/>
        <w:t>тиворечит тому свободному ощущению, которое мы несем в себе как ощу</w:t>
        <w:softHyphen/>
        <w:t>ще</w:t>
        <w:softHyphen/>
        <w:t>ние того, что в наших поступках заложены свободные ре</w:t>
        <w:softHyphen/>
        <w:t>шения. Ведь мы сперва, в детстве, оказываемся вставленными в существование в таком во</w:t>
        <w:softHyphen/>
        <w:t>зрасте, когда о сво</w:t>
        <w:softHyphen/>
        <w:t>боде еще не может быть и речи, поскольку во внимание при</w:t>
        <w:softHyphen/>
        <w:t>нимается земной им</w:t>
        <w:softHyphen/>
        <w:t>пульс. И сколь многое зависит все–таки от того рода и спо</w:t>
        <w:softHyphen/>
        <w:t>соба, как мы детьми вста</w:t>
        <w:softHyphen/>
        <w:t>влены в существование! Какие способности будут из</w:t>
        <w:softHyphen/>
        <w:t>влечены из нашего вну</w:t>
        <w:softHyphen/>
        <w:t>т</w:t>
        <w:softHyphen/>
        <w:t>рен</w:t>
        <w:softHyphen/>
        <w:t>него существа, какие пути будут нам указаны, — это имеет бесконечно большое судь</w:t>
        <w:softHyphen/>
        <w:t>боносное значение для всей нашей земной жизни. Ко</w:t>
        <w:softHyphen/>
        <w:t>нечно, мы можем поз</w:t>
        <w:softHyphen/>
        <w:t>днее, уже как более или менее самостоятельные люди, вме</w:t>
        <w:softHyphen/>
        <w:t>ши</w:t>
        <w:softHyphen/>
        <w:t>ваться в свою соб</w:t>
        <w:softHyphen/>
        <w:t>ст</w:t>
        <w:softHyphen/>
        <w:softHyphen/>
        <w:t>в</w:t>
        <w:softHyphen/>
        <w:softHyphen/>
        <w:t>енную жизнь, но мы можем делать это все же только на том месте, которое нам пре</w:t>
        <w:softHyphen/>
        <w:t>дуказало наше детство. Таким образом, мы уже видим при точном наб</w:t>
        <w:softHyphen/>
        <w:t>лю</w:t>
        <w:softHyphen/>
        <w:t>дении, что в наши свободные действия явственно вторгается нечто в судь</w:t>
        <w:softHyphen/>
        <w:t>боносное.</w:t>
      </w:r>
    </w:p>
    <w:p>
      <w:pPr>
        <w:pStyle w:val="BodyRus"/>
        <w:rPr/>
      </w:pPr>
      <w:r>
        <w:rPr>
          <w:kern w:val="2"/>
          <w:sz w:val="24"/>
          <w:szCs w:val="24"/>
        </w:rPr>
        <w:t xml:space="preserve">Возьмем следующий случай. Мы встречаемся в жизни с разными людьми. И тут обнаруживаем, что с разными людьми мы встречаемся по–разному. </w:t>
      </w:r>
      <w:r>
        <w:rPr>
          <w:caps/>
          <w:kern w:val="2"/>
          <w:sz w:val="24"/>
          <w:szCs w:val="24"/>
        </w:rPr>
        <w:t>б</w:t>
      </w:r>
      <w:r>
        <w:rPr>
          <w:kern w:val="2"/>
          <w:sz w:val="24"/>
          <w:szCs w:val="24"/>
        </w:rPr>
        <w:t>ывает так, что мы в этой земной жизни встречаемся с неким человеком в первый раз и тот</w:t>
        <w:softHyphen/>
        <w:t>час имеем чувство, что словно мост переброшен от нашей души к душе этого че</w:t>
        <w:softHyphen/>
        <w:t>ловека. И часто бывает так, что интенсивно ощущая этого человека, мы вмес</w:t>
        <w:softHyphen/>
        <w:t xml:space="preserve">те с тем не так уж сильно интересуемся тем, чтобы поближе разобраться, — красив ли он или же безобразен, выглядит дружелюбным или же недружелюбным? То, что привлекает нас к этому человеку, вздымается из нашего внутреннего существа, — мы развиваем чувство </w:t>
      </w:r>
      <w:r>
        <w:rPr>
          <w:b/>
          <w:bCs/>
          <w:i/>
          <w:iCs/>
          <w:kern w:val="2"/>
          <w:sz w:val="24"/>
          <w:szCs w:val="24"/>
        </w:rPr>
        <w:t>симпатии</w:t>
      </w:r>
      <w:r>
        <w:rPr>
          <w:i/>
          <w:iCs/>
          <w:kern w:val="2"/>
          <w:sz w:val="24"/>
          <w:szCs w:val="24"/>
        </w:rPr>
        <w:t>.</w:t>
      </w:r>
      <w:r>
        <w:rPr>
          <w:kern w:val="2"/>
          <w:sz w:val="24"/>
          <w:szCs w:val="24"/>
        </w:rPr>
        <w:t xml:space="preserve"> Да, случается и так, что мы развиваем чувство </w:t>
      </w:r>
      <w:r>
        <w:rPr>
          <w:b/>
          <w:bCs/>
          <w:i/>
          <w:iCs/>
          <w:kern w:val="2"/>
          <w:sz w:val="24"/>
          <w:szCs w:val="24"/>
        </w:rPr>
        <w:t>ан</w:t>
        <w:softHyphen/>
        <w:t>типатии</w:t>
      </w:r>
      <w:r>
        <w:rPr>
          <w:kern w:val="2"/>
          <w:sz w:val="24"/>
          <w:szCs w:val="24"/>
        </w:rPr>
        <w:t>, которое, собственно, зависит лишь от того, что мы оказались вблизи этого человека и осознали, что он вызывает у нас, но то, что мы от него ощущаем, — это не зависит от впечатления, какое он производит на нас своими поступками или словами, с которыми он обращается к нам. Такие переживания ведь вторгаются в наше земное существование как большие вопросительные знаки, — как великая жиз</w:t>
        <w:softHyphen/>
        <w:t>ненная проблема, которую нам предлагает действительность. И тогда, пожалуй, дело обстоит так, что мы вовсе не имеем побуждения при таком знакомстве по</w:t>
        <w:softHyphen/>
        <w:t>ра</w:t>
        <w:softHyphen/>
        <w:t>з</w:t>
        <w:softHyphen/>
        <w:t>мыслить: каков этот человек? Что делает этот человек? То, что нас при</w:t>
        <w:softHyphen/>
        <w:t>вле</w:t>
        <w:softHyphen/>
        <w:t>ка</w:t>
        <w:softHyphen/>
        <w:t>ет к нему или же отталкивает от него, слагается в некую сумму чувствований, в не</w:t>
        <w:softHyphen/>
        <w:t>кую сумму внутренних переживаний, удовлетворяющих наш душевный строй, так что мы не имеем даже потребности оправдать их тем, как поступает этот человек.</w:t>
      </w:r>
    </w:p>
    <w:p>
      <w:pPr>
        <w:pStyle w:val="BodyRus"/>
        <w:rPr>
          <w:kern w:val="2"/>
          <w:sz w:val="24"/>
          <w:szCs w:val="24"/>
        </w:rPr>
      </w:pPr>
      <w:r>
        <w:rPr>
          <w:kern w:val="2"/>
          <w:sz w:val="24"/>
          <w:szCs w:val="24"/>
        </w:rPr>
        <w:t>Но существуют и другого рода встречи с людьми, когда в нас не поднимается ни</w:t>
        <w:softHyphen/>
        <w:t>каких таких ощущений. Эти люди интересуют нас без того, чтобы мы чувствовали глу</w:t>
        <w:softHyphen/>
        <w:t>боко в душе движущий стимул симпатии или же антипатии к ним. Эти люди ин</w:t>
        <w:softHyphen/>
        <w:t>тересуют нас. Мы чувствуем побуждение понаблюдать, — яв</w:t>
        <w:softHyphen/>
        <w:t>ля</w:t>
        <w:softHyphen/>
        <w:t>ют</w:t>
        <w:softHyphen/>
        <w:t>ся они добрыми или же злыми, доброжелательными или же не</w:t>
        <w:softHyphen/>
        <w:t>до</w:t>
        <w:softHyphen/>
        <w:t>бро</w:t>
        <w:softHyphen/>
        <w:t>же</w:t>
        <w:softHyphen/>
        <w:t>ла</w:t>
        <w:softHyphen/>
        <w:t>тель</w:t>
        <w:softHyphen/>
        <w:t>ны</w:t>
        <w:softHyphen/>
        <w:t>ми, имеют они те или иные способности или же не имеют их. И в то время, ко</w:t>
        <w:softHyphen/>
        <w:t>торое следует за та</w:t>
        <w:softHyphen/>
        <w:t>ким знакомством, мы, предположим, встречаем кого–либо, кто тоже знает ин</w:t>
        <w:softHyphen/>
        <w:t>те</w:t>
        <w:softHyphen/>
        <w:t>ресующего нас человека; тогда мы чувствуем по</w:t>
        <w:softHyphen/>
        <w:t>бу</w:t>
        <w:softHyphen/>
        <w:t>ждение поговорить о данном че</w:t>
        <w:softHyphen/>
        <w:t>ловеке. Мы охотно осведомляемся о нем, — кто он, какое положение он за</w:t>
        <w:softHyphen/>
        <w:t>ни</w:t>
        <w:softHyphen/>
        <w:t>ма</w:t>
        <w:softHyphen/>
        <w:t>ет в жизни, и так далее; мы интересуемся его внешними признаками.</w:t>
      </w:r>
    </w:p>
    <w:p>
      <w:pPr>
        <w:pStyle w:val="BodyRus"/>
        <w:rPr>
          <w:kern w:val="2"/>
          <w:sz w:val="24"/>
          <w:szCs w:val="24"/>
        </w:rPr>
      </w:pPr>
      <w:r>
        <w:rPr>
          <w:kern w:val="2"/>
          <w:sz w:val="24"/>
          <w:szCs w:val="24"/>
        </w:rPr>
        <w:t>В отношении же человека первого рода может произойти даже так, что нам будет в высшей степени неприятно, если мы встретим другого человека, который также знает его и сразу начинает болтать о нем. Мы же вовсе не хотим говорить об этом человеке. Итак, когда мы встречаемся с чем–то таким в своей жизни (и пы</w:t>
        <w:softHyphen/>
        <w:softHyphen/>
        <w:t>таемся, применив духовнонаучные методы, заглянуть за эти тайны), тогда об</w:t>
        <w:softHyphen/>
        <w:t>на</w:t>
        <w:softHyphen/>
        <w:t>ру</w:t>
        <w:softHyphen/>
        <w:softHyphen/>
        <w:t>ивается, что если при встрече с неким человеком в нас поднимается не</w:t>
        <w:softHyphen/>
        <w:t>объ</w:t>
        <w:softHyphen/>
        <w:t>яс</w:t>
        <w:softHyphen/>
        <w:t>ни</w:t>
        <w:softHyphen/>
        <w:t>мое ощущение любовной привязанности или же ненависти, — это з</w:t>
        <w:softHyphen/>
        <w:t>на</w:t>
        <w:softHyphen/>
        <w:t>чит, что в дав</w:t>
        <w:softHyphen/>
        <w:t>нем прошлом мы были как–то кармически связаны с этим че</w:t>
        <w:softHyphen/>
        <w:t>ло</w:t>
        <w:softHyphen/>
        <w:t>ве</w:t>
        <w:softHyphen/>
        <w:t>ком, и что то, что мы совместно пережили с ним, собственно, уже всю нашу земную жизнь ис</w:t>
        <w:softHyphen/>
        <w:t>кало путей, чтобы мы в ее определенный момент встретились с ним. И то, что мы в прошлые времена пережили совместно с ним, — это фо</w:t>
        <w:softHyphen/>
        <w:t>р</w:t>
        <w:softHyphen/>
        <w:t>ми</w:t>
        <w:softHyphen/>
        <w:t>ру</w:t>
        <w:softHyphen/>
        <w:t>ет наши чу</w:t>
        <w:softHyphen/>
        <w:t>в</w:t>
        <w:softHyphen/>
        <w:t>ст</w:t>
        <w:softHyphen/>
        <w:t>вования и ощущения по отношению к нему. И эти ощу</w:t>
        <w:softHyphen/>
        <w:t>щения делаются для нас ру</w:t>
        <w:softHyphen/>
        <w:t>ководящими независимо от того, — красив ли данный че</w:t>
        <w:softHyphen/>
        <w:t>ловек или же без</w:t>
        <w:softHyphen/>
        <w:t>об</w:t>
        <w:softHyphen/>
        <w:t>ра</w:t>
        <w:softHyphen/>
        <w:t>з</w:t>
        <w:softHyphen/>
        <w:t>ен, доброжелателен или же не</w:t>
        <w:softHyphen/>
        <w:t>до</w:t>
        <w:softHyphen/>
        <w:t>бро</w:t>
        <w:softHyphen/>
        <w:t>желателен. Как раз когда вполне от</w:t>
        <w:softHyphen/>
        <w:t>че</w:t>
        <w:softHyphen/>
        <w:t>т</w:t>
        <w:softHyphen/>
        <w:t>ли</w:t>
        <w:softHyphen/>
        <w:t>во и яс</w:t>
        <w:softHyphen/>
        <w:t>но ощущаешь нечто подобное, тогда этим ощу</w:t>
        <w:softHyphen/>
        <w:t>щением об</w:t>
        <w:softHyphen/>
        <w:t>наруживается (если ока</w:t>
        <w:softHyphen/>
        <w:t>зывается возможным чтобы ду</w:t>
        <w:softHyphen/>
        <w:t>хо</w:t>
        <w:softHyphen/>
        <w:t>внонаучное ис</w:t>
        <w:softHyphen/>
        <w:t>сле</w:t>
        <w:softHyphen/>
        <w:t>до</w:t>
        <w:softHyphen/>
        <w:t>ва</w:t>
        <w:softHyphen/>
        <w:t>ние пролило свет на эти вещи), что это ощущение является оп</w:t>
        <w:softHyphen/>
        <w:t>равданным тем, что имеет сказать ду</w:t>
        <w:softHyphen/>
        <w:t>хо</w:t>
        <w:softHyphen/>
        <w:t>в</w:t>
        <w:softHyphen/>
        <w:t>но</w:t>
        <w:softHyphen/>
        <w:t>научное исследование относительно этой, сфор</w:t>
        <w:softHyphen/>
        <w:t>ми</w:t>
        <w:softHyphen/>
        <w:t>ро</w:t>
        <w:softHyphen/>
        <w:t>ва</w:t>
        <w:softHyphen/>
        <w:t>в</w:t>
        <w:softHyphen/>
        <w:t>шейся в прошлом, кар</w:t>
        <w:softHyphen/>
        <w:t>мы. Сказанное можно еще подтвердить и не</w:t>
        <w:softHyphen/>
        <w:softHyphen/>
        <w:t>которыми другими фа</w:t>
        <w:softHyphen/>
        <w:t>к</w:t>
        <w:softHyphen/>
        <w:t>тами.</w:t>
      </w:r>
    </w:p>
    <w:p>
      <w:pPr>
        <w:pStyle w:val="BodyRus"/>
        <w:rPr/>
      </w:pPr>
      <w:r>
        <w:rPr>
          <w:kern w:val="2"/>
          <w:sz w:val="24"/>
          <w:szCs w:val="24"/>
        </w:rPr>
        <w:t>Во сне, мы выходим из наших физического и эфирного тел; тогда мы только в “Я” и астральном теле существуем в духовном мире, а наше физическое и эф</w:t>
        <w:softHyphen/>
        <w:t>и</w:t>
        <w:softHyphen/>
        <w:t>р</w:t>
        <w:softHyphen/>
        <w:t>ное те</w:t>
        <w:softHyphen/>
        <w:t>ла остаются лежать в постели, будучи отделены от нашего подлинного ду</w:t>
        <w:softHyphen/>
        <w:t>хо</w:t>
        <w:softHyphen/>
        <w:t>в</w:t>
        <w:softHyphen/>
        <w:t>но–ду</w:t>
        <w:softHyphen/>
        <w:t>шевного существа; тогда для обыкновенного сознания вздымаются сно</w:t>
        <w:softHyphen/>
        <w:t>ви</w:t>
        <w:softHyphen/>
        <w:t>де</w:t>
        <w:softHyphen/>
        <w:t>ния. Однако разве это не так (спросим мы себя от</w:t>
        <w:softHyphen/>
        <w:t>давшись ин</w:t>
        <w:softHyphen/>
        <w:softHyphen/>
        <w:t>тен</w:t>
        <w:softHyphen/>
        <w:t>сив</w:t>
        <w:softHyphen/>
        <w:t>но</w:t>
        <w:softHyphen/>
        <w:t>му са</w:t>
        <w:softHyphen/>
        <w:t>мо</w:t>
        <w:softHyphen/>
        <w:t>на</w:t>
        <w:softHyphen/>
        <w:t>блюдению), что при некоторых встречах такого рода, когда в от</w:t>
        <w:softHyphen/>
        <w:t>но</w:t>
        <w:softHyphen/>
        <w:t>ше</w:t>
        <w:softHyphen/>
        <w:t>нии того или иного человека у нас в душе вздымаются ощу</w:t>
        <w:softHyphen/>
        <w:t>ще</w:t>
        <w:softHyphen/>
        <w:t>ния и чув</w:t>
        <w:softHyphen/>
        <w:t>ст</w:t>
        <w:softHyphen/>
        <w:t>вования, — мы то</w:t>
        <w:softHyphen/>
        <w:t>гда сразу имеем всевозможные сновидения об этом человеке? Да, мы тогда с лег</w:t>
        <w:softHyphen/>
        <w:t>костью видим его в наших сновидениях. Это по</w:t>
        <w:softHyphen/>
        <w:softHyphen/>
        <w:t>казывает, что дан</w:t>
        <w:softHyphen/>
        <w:t>ный че</w:t>
        <w:softHyphen/>
        <w:t>ловек свя</w:t>
        <w:softHyphen/>
        <w:t>зан с нашим духовно–душевным существом, ко</w:t>
        <w:softHyphen/>
        <w:softHyphen/>
        <w:t>торое прошло со</w:t>
        <w:softHyphen/>
        <w:t>в</w:t>
        <w:softHyphen/>
        <w:t>местно с ним через многие земные жизни, или через несколько жизней, или же че</w:t>
        <w:softHyphen/>
        <w:t>рез одну жизнь, — показывает, что наше ду</w:t>
        <w:softHyphen/>
        <w:t>хо</w:t>
        <w:softHyphen/>
        <w:t>в</w:t>
        <w:softHyphen/>
        <w:t>но–душевное су</w:t>
        <w:softHyphen/>
        <w:t>щество, един</w:t>
        <w:softHyphen/>
        <w:t>ст</w:t>
        <w:softHyphen/>
        <w:t>венно в ко</w:t>
        <w:softHyphen/>
        <w:t>то</w:t>
        <w:softHyphen/>
        <w:t>ром — в “Я” и в астральном теле — мы теперь при</w:t>
        <w:softHyphen/>
        <w:t>сут</w:t>
        <w:softHyphen/>
        <w:t>ствуем, имеет нечто совершить с данным человеком. При встречах с другими людь</w:t>
        <w:softHyphen/>
        <w:t>ми нас сво</w:t>
        <w:softHyphen/>
        <w:t>дит с ними что–ни</w:t>
        <w:softHyphen/>
        <w:t>будь, относящееся к нашей профессии и т.п. Они интересуют нас, как я это описал. Да, это может быть и так, что мы имеем с ними очень много дела; жизнь ста</w:t>
        <w:softHyphen/>
        <w:t>вит нас рядом с ними, но мы не можем гре</w:t>
        <w:softHyphen/>
        <w:t>зить о них в сно</w:t>
        <w:softHyphen/>
        <w:softHyphen/>
        <w:t>видениях; сновидения о них не приходят. Это значит, что мы свя</w:t>
        <w:softHyphen/>
        <w:t>заны с ними только в этой земной жиз</w:t>
        <w:softHyphen/>
        <w:softHyphen/>
        <w:t>ни, и что связь с ними устанавливается через то, что привязывает душевно–дух</w:t>
        <w:softHyphen/>
        <w:softHyphen/>
        <w:t>овное существо человека к физическому и эфир</w:t>
        <w:softHyphen/>
        <w:t>ному. И раз физическое и эфир</w:t>
        <w:softHyphen/>
        <w:t>ное тела преимущественно причастны к тому ин</w:t>
        <w:softHyphen/>
        <w:softHyphen/>
        <w:t>тересу, который мы питаем к внешним действиям или к наружности встре</w:t>
        <w:softHyphen/>
        <w:t>тив</w:t>
        <w:softHyphen/>
        <w:t>ше</w:t>
        <w:softHyphen/>
        <w:softHyphen/>
        <w:t>гося человека, — а эти фи</w:t>
        <w:softHyphen/>
        <w:t>зи</w:t>
        <w:softHyphen/>
        <w:t>че</w:t>
        <w:softHyphen/>
        <w:t>с</w:t>
        <w:softHyphen/>
        <w:t>кое и эфирное тела остаются лежать в постели во время сна, когда наше духовно–ду</w:t>
        <w:softHyphen/>
        <w:t>шевное существо уходит прочь, то мы не мо</w:t>
        <w:softHyphen/>
        <w:softHyphen/>
        <w:t>жем иметь сновидений о таком че</w:t>
        <w:softHyphen/>
        <w:t>ловеке. Духовная наука разъясняет нам, что и тут действует карма, но она теперь только сплетается. Так что, только взирая в по</w:t>
        <w:softHyphen/>
        <w:softHyphen/>
        <w:t>смертном духовном переживании на эту земную жизнь, можно сказать, что тут за</w:t>
        <w:softHyphen/>
        <w:softHyphen/>
        <w:t xml:space="preserve">вязались кармические отношения. Тогда вступают в </w:t>
      </w:r>
      <w:r>
        <w:rPr>
          <w:b/>
          <w:bCs/>
          <w:i/>
          <w:iCs/>
          <w:kern w:val="2"/>
          <w:sz w:val="24"/>
          <w:szCs w:val="24"/>
        </w:rPr>
        <w:t>становящуюся карму</w:t>
      </w:r>
      <w:r>
        <w:rPr>
          <w:kern w:val="2"/>
          <w:sz w:val="24"/>
          <w:szCs w:val="24"/>
        </w:rPr>
        <w:t>.</w:t>
      </w:r>
    </w:p>
    <w:p>
      <w:pPr>
        <w:pStyle w:val="BodyRus"/>
        <w:rPr/>
      </w:pPr>
      <w:r>
        <w:rPr>
          <w:kern w:val="2"/>
          <w:sz w:val="24"/>
          <w:szCs w:val="24"/>
        </w:rPr>
        <w:t>Мы видели как сплетается, творится эта карма, — как долгое время над ее спле</w:t>
        <w:softHyphen/>
        <w:softHyphen/>
        <w:t>тением работает то, что мы переживаем совместно с высшими духовными Ие</w:t>
        <w:softHyphen/>
        <w:t>рархиями во время между смертью и новым рождением. Но, если вы обдумаете то, что было сказано в отношении кармы, вы тогда должны будете сказать себе: Ведь люди в земной жизни бывают соединены друг с другом; а то, что соединяет их в земной жизни, связывает их кармически. Затем они совместно проходят через жизнь между смертью и новым рождением; они образуют тогда — вместе с выс</w:t>
        <w:softHyphen/>
        <w:t>ши</w:t>
        <w:softHyphen/>
        <w:softHyphen/>
        <w:t>ми Существами — свою карму для следующей земной жизни. Что же следует из этого в общем для земной жизни человека? В общем и целом из этого всего сле</w:t>
        <w:softHyphen/>
        <w:softHyphen/>
        <w:t>дует, что те люди, которые в одной земной жизни были вместе и тогда сплели себе карму, — они будут стремиться опять быть вместе в следующей земной жизни. Тогда они опять укрепят свои кармические взаимосвязи, опять пройдут через жизнь между смертью и новым рождением, — которая ведь сковывает их еще сильнее, — чтобы снова искать дальнейшей совместной земной жизни. А отсюда про</w:t>
        <w:softHyphen/>
        <w:t>ис</w:t>
        <w:softHyphen/>
        <w:t>те</w:t>
        <w:softHyphen/>
        <w:t>ка</w:t>
        <w:softHyphen/>
        <w:t xml:space="preserve">ет следующий примечательный вывод, а именно что </w:t>
      </w:r>
      <w:r>
        <w:rPr>
          <w:b/>
          <w:bCs/>
          <w:i/>
          <w:iCs/>
          <w:kern w:val="2"/>
          <w:sz w:val="24"/>
          <w:szCs w:val="24"/>
        </w:rPr>
        <w:t>люди в ходе зем</w:t>
        <w:softHyphen/>
        <w:t>ного развития жи</w:t>
        <w:softHyphen/>
        <w:t xml:space="preserve">вут, собственно, на совместный лад — группами. </w:t>
      </w:r>
      <w:r>
        <w:rPr>
          <w:kern w:val="2"/>
          <w:sz w:val="24"/>
          <w:szCs w:val="24"/>
        </w:rPr>
        <w:t>Так это и есть. Если мы пред</w:t>
        <w:softHyphen/>
        <w:t>ста</w:t>
        <w:softHyphen/>
        <w:t>вим это схематически, то это будет вы</w:t>
        <w:softHyphen/>
        <w:t>глядеть следующим об</w:t>
        <w:softHyphen/>
        <w:t>разом. Время идет; какая–то группа людей, которые в какой–то момент времени жи</w:t>
        <w:softHyphen/>
        <w:t>вут совместно и кар</w:t>
        <w:softHyphen/>
        <w:t>мически связаны друг с другом, опять появляется на Земле, затем они проходят через жизнь между смертью и новым рождением. Другая группа людей, которые опять–таки кармически связаны между собой, опять–таки сов</w:t>
        <w:softHyphen/>
        <w:t>местно появляется на Земле. И третья группа также. А так как времена между смертью и новым рож</w:t>
        <w:softHyphen/>
        <w:t>дением гораздо длиннее земных жиз</w:t>
        <w:softHyphen/>
        <w:t>ней, то отсюда следует, что подавляющее боль</w:t>
        <w:softHyphen/>
        <w:t>шинство земных людей встре</w:t>
        <w:softHyphen/>
        <w:t>ча</w:t>
        <w:softHyphen/>
        <w:t>ет</w:t>
        <w:softHyphen/>
        <w:t>ся между собой, собственно, только между смертью и новым рождением, и что кар</w:t>
        <w:softHyphen/>
        <w:t>мически особенно связанные друг с другом люди группами проходят через раз</w:t>
        <w:softHyphen/>
        <w:t>витие человечества и все опять и опять встре</w:t>
        <w:softHyphen/>
        <w:t>ча</w:t>
        <w:softHyphen/>
        <w:t>ют</w:t>
        <w:softHyphen/>
        <w:t>ся вместе на Земле. Это также есть правило. И правилом является то, что мы никогда не встречаемся на Земле с теми людьми, которые в другое время, чем наше, были воплощены в доисторические времена.</w:t>
      </w:r>
    </w:p>
    <w:p>
      <w:pPr>
        <w:pStyle w:val="BodyRus"/>
        <w:rPr>
          <w:kern w:val="2"/>
          <w:sz w:val="24"/>
          <w:szCs w:val="24"/>
        </w:rPr>
      </w:pPr>
      <w:r>
        <w:rPr>
          <w:kern w:val="2"/>
          <w:sz w:val="24"/>
          <w:szCs w:val="24"/>
        </w:rPr>
        <w:t>Видите ли, узнаешь это тогда, когда при духовном (сверхчувственном) на</w:t>
        <w:softHyphen/>
        <w:t>блю</w:t>
        <w:softHyphen/>
        <w:t>де</w:t>
        <w:softHyphen/>
        <w:t>нии мира действительно углубляешься в события человеческих взаимосвязей. Если только непредвзято размышляешь о жизни, тогда уже приходишь к под</w:t>
        <w:softHyphen/>
        <w:t>твер</w:t>
        <w:softHyphen/>
        <w:t>жде</w:t>
        <w:softHyphen/>
        <w:t>нию того, что сейчас было сказано, исходя из духовного наблюдения. Как вы знаете, я в своей молодости долго занимался изучением Гете. Я часто должен был спра</w:t>
        <w:softHyphen/>
        <w:t>шивать себя, ибо духовное времяпрепровождение вместе с Гете глубоко за</w:t>
        <w:softHyphen/>
        <w:t>тра</w:t>
        <w:softHyphen/>
        <w:t>гивало мое сердце: «Да, что же было бы, если бы я был современником Гете?» — При внешнем рассмотрении это должно было бы быть чем–то восхитительным для меня. Если охотно имеешь дело с Гете, если с чрезвычайной охотой вдаешься в то, что им было создано, если часть своей жизни посвятил тому, чтобы его разъ</w:t>
        <w:softHyphen/>
        <w:t>яснить, интерпретировать, — то разве не должна была мне придти в голову мысль, что это должно было бы быть восхитительно жить в Веймаре тогда, когда там присутствовал и Гете, иметь возможность видеть его и может быть даже го</w:t>
        <w:softHyphen/>
        <w:t>во</w:t>
        <w:softHyphen/>
        <w:t>рить с ним! Однако, это есть лишь поверхностное соображение, которое тотчас же исправляешь, когда точнее рассматриваешь положение вещей.</w:t>
      </w:r>
    </w:p>
    <w:p>
      <w:pPr>
        <w:pStyle w:val="BodyRus"/>
        <w:rPr>
          <w:kern w:val="2"/>
          <w:sz w:val="24"/>
          <w:szCs w:val="24"/>
        </w:rPr>
      </w:pPr>
      <w:r>
        <w:rPr>
          <w:kern w:val="2"/>
          <w:sz w:val="24"/>
          <w:szCs w:val="24"/>
        </w:rPr>
        <w:t>По меньшей мере я говорил себе следующее. Мысль о жизни одновременно с Гете, собственно, совсем непереносима. Ибо Гете стал особенно ценным для меня как раз потому, что все это было в прошлом, что после него прошло, действовало не</w:t>
        <w:softHyphen/>
        <w:t>которое время, чтобы потом его наследие опять можно было бы отыскать, из</w:t>
        <w:softHyphen/>
        <w:t>влечь из духовных изначальных глубин мирового развития. И это обстоит таким об</w:t>
        <w:softHyphen/>
        <w:t>разом: это было бы совсем непереносимо — жить одновременно с Гете! Если име</w:t>
        <w:softHyphen/>
        <w:t>ешь конкретное отношение к нему, которое постигаешь как человек, ро</w:t>
        <w:softHyphen/>
        <w:t>див</w:t>
        <w:softHyphen/>
        <w:t>ший</w:t>
        <w:softHyphen/>
        <w:t>ся позднее, и если затем переходишь к более тонким закономерностям ду</w:t>
        <w:softHyphen/>
        <w:t>ше</w:t>
        <w:softHyphen/>
        <w:t>в</w:t>
        <w:softHyphen/>
        <w:softHyphen/>
        <w:t>ного бытия именно в таком случае, когда подходишь к личности, с которой не жи</w:t>
        <w:softHyphen/>
        <w:t>вешь одновременно, то есть с которой не может свести вместе жизненная карма, но где существуют более запутанные кармические отношения, — то тут духовное на</w:t>
        <w:softHyphen/>
        <w:t>блюдение показывает: если бы тебе довелось жить одновременно с такой лич</w:t>
        <w:softHyphen/>
        <w:t>но</w:t>
        <w:softHyphen/>
        <w:t>стью, то она подействовала бы на душу подобно яду. — Я знаю, что тем самым много сказано, но это — так. Мне никак невозможно было бы держаться в своем внут</w:t>
        <w:softHyphen/>
        <w:t>реннем душевном строе, если бы я был современником этой личности.</w:t>
      </w:r>
    </w:p>
    <w:p>
      <w:pPr>
        <w:pStyle w:val="BodyRus"/>
        <w:rPr>
          <w:kern w:val="2"/>
          <w:sz w:val="24"/>
          <w:szCs w:val="24"/>
        </w:rPr>
      </w:pPr>
      <w:r>
        <w:rPr>
          <w:kern w:val="2"/>
          <w:sz w:val="24"/>
          <w:szCs w:val="24"/>
        </w:rPr>
        <w:t>Именно благодаря такому наблюдению в общем и целом становится более ос</w:t>
        <w:softHyphen/>
        <w:t>т</w:t>
        <w:softHyphen/>
        <w:t>рым взор, направленный на человеческую жизнь, на внутреннюю истину и на внут</w:t>
        <w:softHyphen/>
        <w:t>ренние закономерности человеческой жизни. Больше не пытаешься бросаться об</w:t>
        <w:softHyphen/>
        <w:t>щими фразами: «Ах, если бы я жил тогда!» Карма, если она верно понята, ук</w:t>
        <w:softHyphen/>
        <w:t>ре</w:t>
        <w:softHyphen/>
        <w:t>п</w:t>
        <w:softHyphen/>
        <w:t>ляет, можно сказать, человека в его жизненных отношениях, ставит его на то мес</w:t>
        <w:softHyphen/>
        <w:t>то, где он живет в своем земном существовании. Но уже тем самым об</w:t>
        <w:softHyphen/>
        <w:t>на</w:t>
        <w:softHyphen/>
        <w:t>ру</w:t>
        <w:softHyphen/>
        <w:t>жи</w:t>
        <w:softHyphen/>
        <w:t>вается характер кармы поистине как судьбы. Он выступает, когда мы начинаем раз</w:t>
        <w:softHyphen/>
        <w:t>мышлять о том, почему мы вступили в земную жизнь именно в данное оп</w:t>
        <w:softHyphen/>
        <w:t>ре</w:t>
        <w:softHyphen/>
        <w:t>де</w:t>
        <w:softHyphen/>
        <w:t>лен</w:t>
        <w:softHyphen/>
        <w:t>ное время. Нас привело к этому времени то обстоятельство, что мы вместе с дру</w:t>
        <w:softHyphen/>
        <w:t>гими душами, с которыми мы кармически связаны, оказались подготовленными для этого нашей кармой, — таким образом подготовленными для этого времени, чтобы теперь вступить в это физическое земное существование.</w:t>
      </w:r>
    </w:p>
    <w:p>
      <w:pPr>
        <w:pStyle w:val="BodyRus"/>
        <w:rPr/>
      </w:pPr>
      <w:r>
        <w:rPr>
          <w:kern w:val="2"/>
          <w:sz w:val="24"/>
          <w:szCs w:val="24"/>
        </w:rPr>
        <w:t>То, что я изложил, является правилом, но в духовном мире, — все ин</w:t>
        <w:softHyphen/>
        <w:t>ди</w:t>
        <w:softHyphen/>
        <w:t>ви</w:t>
        <w:softHyphen/>
        <w:t>ду</w:t>
        <w:softHyphen/>
        <w:t>аль</w:t>
        <w:softHyphen/>
        <w:t>но. Правила имеют свое значение, но не такое, чтобы мы смели трактовать их как некие принципы. Кто выезжает на принципах, кто полагает, что правила не дол</w:t>
        <w:softHyphen/>
        <w:t>жны иметь никаких исключений, — тот, собственно, никогда не сможет всту</w:t>
        <w:softHyphen/>
        <w:t>пить в духовный (сверхчувственный) мир. Ибо в духовном мире каждый раз все иначе, чем в физическом мире. Даже самые простые вещи оказываются иными в дух</w:t>
        <w:softHyphen/>
        <w:softHyphen/>
        <w:t>овном мире, чем в физическом. Я хочу привести вам пример этого. Что может быть яснее для человека, живущего в физическом мире, чем всеобщее мат</w:t>
        <w:softHyphen/>
        <w:t>е</w:t>
        <w:softHyphen/>
        <w:t>ма</w:t>
        <w:softHyphen/>
        <w:t>ти</w:t>
        <w:softHyphen/>
        <w:t>че</w:t>
        <w:softHyphen/>
        <w:t>с</w:t>
        <w:softHyphen/>
        <w:t>кое основное положение: «Целое больше, чем каждая его часть». Или другое по</w:t>
        <w:softHyphen/>
        <w:t>ложение: «Прямая есть кратчайший путь между двумя точками». Должен по</w:t>
        <w:softHyphen/>
        <w:t>ка</w:t>
        <w:softHyphen/>
        <w:t>зать</w:t>
        <w:softHyphen/>
        <w:t>ся действительно сумасшедшим тот человек, который захотел бы опровергнуть по</w:t>
        <w:softHyphen/>
        <w:t>ложение, что целое больше каждой его части. Такие основные положения на</w:t>
        <w:softHyphen/>
        <w:t>зы</w:t>
        <w:softHyphen/>
        <w:t xml:space="preserve">вают </w:t>
      </w:r>
      <w:r>
        <w:rPr>
          <w:b/>
          <w:bCs/>
          <w:i/>
          <w:iCs/>
          <w:kern w:val="2"/>
          <w:sz w:val="24"/>
          <w:szCs w:val="24"/>
        </w:rPr>
        <w:t>аксиомами</w:t>
      </w:r>
      <w:r>
        <w:rPr>
          <w:kern w:val="2"/>
          <w:sz w:val="24"/>
          <w:szCs w:val="24"/>
        </w:rPr>
        <w:t>, ибо они истины сами по себе и, как об этом красиво сказано, — не нуждаются в доказательстве, а потому и не могут быть доказаны. Так гласит эта формулировка. Так же обстоит и с положением: «Прямая есть кратчайший путь между двумя точками». Но оба эти положения больше не имеют значения в ду</w:t>
        <w:softHyphen/>
        <w:t>ховном (сверхчувственном) мире. В духовном мире имеет значение совсем другое по</w:t>
        <w:softHyphen/>
        <w:t>ложение: «Целое всегда меньше каждой его части». И уже в человеческом су</w:t>
        <w:softHyphen/>
        <w:t>щес</w:t>
        <w:softHyphen/>
        <w:t>тве мы находим подтверждение и оправдание этого положения. Если вы на</w:t>
        <w:softHyphen/>
        <w:t>блю</w:t>
        <w:softHyphen/>
        <w:t>даете в духовном мире духовное существо вашего физического человека, то оно является приблизительно столь же большим (несколько больше, но при</w:t>
        <w:softHyphen/>
        <w:t>бли</w:t>
        <w:softHyphen/>
        <w:t>зи</w:t>
        <w:softHyphen/>
        <w:t>тельно столь же большим), как вы сами в физическом мире. Но если вы на</w:t>
        <w:softHyphen/>
        <w:t>блю</w:t>
        <w:softHyphen/>
        <w:t>да</w:t>
        <w:softHyphen/>
        <w:t>ете в духовном (сверхчувственном) мире ваши легкие или печень, то они там — ги</w:t>
        <w:softHyphen/>
        <w:t>гантски велики, но тем не менее они суть части чего–то меньшего. Там мы до</w:t>
        <w:softHyphen/>
        <w:t>л</w:t>
        <w:softHyphen/>
        <w:t>жны переучиваться мыслить. В духовном мире прямая вовсе не кратчайший путь, но наоборот самый длинный; ибо, когда мы в духовном мире приходим от од</w:t>
        <w:softHyphen/>
        <w:softHyphen/>
        <w:t>ного пункта к другому, то это происходит там совсем иначе, чем в физическом ми</w:t>
        <w:softHyphen/>
        <w:t>ре. В последнем к этому подходят педантически: этот путь длинный, тот путь еще длиннее, а вот этот путь, — самый короткий: прямая. В духовном же мире с этим обстоит не так, но там намерение «прийти по прямой» приводит к великим за</w:t>
        <w:softHyphen/>
        <w:softHyphen/>
        <w:t>труднениям, ибо там каждый путь по кривой короче, чем по прямой. Таким образом, там не имеет никакого смысла сказать, что прямая есть кратчайший путь между двумя пун</w:t>
        <w:softHyphen/>
        <w:t>ктами, — ибо там она в действительности оказывается самым длинным путем.</w:t>
      </w:r>
    </w:p>
    <w:p>
      <w:pPr>
        <w:pStyle w:val="BodyRus"/>
        <w:rPr/>
      </w:pPr>
      <w:r>
        <w:rPr>
          <w:kern w:val="2"/>
          <w:sz w:val="24"/>
          <w:szCs w:val="24"/>
        </w:rPr>
        <w:t>Надо вполне ознакомиться с тем, что в духовном мире все иначе, чем в фи</w:t>
        <w:softHyphen/>
        <w:t>зи</w:t>
        <w:softHyphen/>
        <w:t>чес</w:t>
        <w:softHyphen/>
        <w:t>ком мире. Поэтому людям так трудно дается, — не смотря на все упражнения, ко</w:t>
        <w:softHyphen/>
        <w:t>торые они усердно делают, — вступить в духовный (сверхчувственный) мир; ибо они в своих суждениях придерживаются таких предрассудков, что целое, мол, боль</w:t>
        <w:softHyphen/>
        <w:t>ше своей части, или что прямая, мол, есть кратчайший путь между двумя точ</w:t>
        <w:softHyphen/>
        <w:t>ками. Так обстоит с аксиомами. Но надо отвыкнуть также и от всех прочих истин, имеющих значение в физическом мире, коль скоро хотят проникнуть в ду</w:t>
        <w:softHyphen/>
        <w:t xml:space="preserve">ховный мир. Таким образом, </w:t>
      </w:r>
      <w:r>
        <w:rPr>
          <w:b/>
          <w:bCs/>
          <w:i/>
          <w:iCs/>
          <w:kern w:val="2"/>
          <w:sz w:val="24"/>
          <w:szCs w:val="24"/>
        </w:rPr>
        <w:t>в духовном мире не может существовать никаких прин</w:t>
        <w:softHyphen/>
        <w:t xml:space="preserve">ципов, но там все — индивидуально. </w:t>
      </w:r>
      <w:r>
        <w:rPr>
          <w:kern w:val="2"/>
          <w:sz w:val="24"/>
          <w:szCs w:val="24"/>
        </w:rPr>
        <w:t>Там надо каждую вещь познавать саму по себе. В духовном мире вовсе не существует этого ужасного логического сведения всего воедино, этого провозглашения всеобщих правил. И таким образом ес</w:t>
        <w:softHyphen/>
        <w:t>те</w:t>
        <w:softHyphen/>
        <w:t>ст</w:t>
        <w:softHyphen/>
        <w:t>вен</w:t>
        <w:softHyphen/>
        <w:t>но, что также и эта истина, в общем и целом являющаяся истиной, а именно, что люди совершают прохождение их земных жизней группами, — тоже на</w:t>
        <w:softHyphen/>
        <w:t>ру</w:t>
        <w:softHyphen/>
        <w:t>ша</w:t>
        <w:softHyphen/>
        <w:t>ет</w:t>
        <w:softHyphen/>
        <w:t>ся. И как раз тогда, когда она нарушается, можно верно познать ее значение. Также и этому — пример.</w:t>
      </w:r>
    </w:p>
    <w:p>
      <w:pPr>
        <w:pStyle w:val="BodyRus"/>
        <w:rPr>
          <w:kern w:val="2"/>
          <w:sz w:val="24"/>
          <w:szCs w:val="24"/>
        </w:rPr>
      </w:pPr>
      <w:r>
        <w:rPr>
          <w:kern w:val="2"/>
          <w:sz w:val="24"/>
          <w:szCs w:val="24"/>
        </w:rPr>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БАЙРОН И УЧИТЕЛЬ ГЕОМЕТРИИ</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kern w:val="2"/>
          <w:sz w:val="24"/>
          <w:szCs w:val="24"/>
        </w:rPr>
      </w:pPr>
      <w:r>
        <w:rPr>
          <w:kern w:val="2"/>
          <w:sz w:val="24"/>
          <w:szCs w:val="24"/>
        </w:rPr>
        <w:t>Вы уж извините меня за примеры из собственной жизни. Ведь, какие же при</w:t>
        <w:softHyphen/>
        <w:t>ме</w:t>
        <w:softHyphen/>
        <w:t>ры, относящиеся к таким вещам, можно изучить точнее, как не при</w:t>
        <w:softHyphen/>
        <w:t>меры, взятые из собственной жизни? В описании моего жизненного пути я говорил о своем учителе геометрии. Этот учитель геометрии был чрезвычайно близок мне не только тогда, когда я был его учеником, но также еще позднее. И мне было интересно про</w:t>
        <w:softHyphen/>
        <w:t>следить его карму, его жизненные за</w:t>
        <w:softHyphen/>
        <w:t>ко</w:t>
        <w:softHyphen/>
        <w:t>но</w:t>
        <w:softHyphen/>
        <w:t>мерности. Я, ведь, именно по от</w:t>
        <w:softHyphen/>
        <w:t>но</w:t>
        <w:softHyphen/>
        <w:t>ше</w:t>
        <w:softHyphen/>
        <w:t>нию к геометрии имел чрезвычайную, как говорят, «слабость». Уже в возрасте де</w:t>
        <w:softHyphen/>
        <w:t>вяти лет книга по геометрии, которую я получил от одного учителя, считавшего, что я еще долго не созрею, чтобы чему–ни</w:t>
        <w:softHyphen/>
        <w:t>будь научиться из нее, — эта книга была, так сказать, моим счастьем. Знание о том, что три угла любого треугольника со</w:t>
        <w:softHyphen/>
        <w:softHyphen/>
        <w:t>ста</w:t>
        <w:softHyphen/>
        <w:t>вляют 180°, — чрезвычайно осчастливило меня в девятилетнем возрасте. А по</w:t>
        <w:softHyphen/>
        <w:t>том я получил этого учителя геометрии, ко</w:t>
        <w:softHyphen/>
        <w:t>торый был действительно при</w:t>
        <w:softHyphen/>
        <w:t>ме</w:t>
        <w:softHyphen/>
        <w:t>ча</w:t>
        <w:softHyphen/>
        <w:t>тель</w:t>
        <w:softHyphen/>
        <w:t>ной личностью. Мне было около две</w:t>
        <w:softHyphen/>
        <w:t>на</w:t>
        <w:softHyphen/>
        <w:t>д</w:t>
        <w:softHyphen/>
        <w:t>цати лет, когда я получил его, и затем имел его в течении семи лет. Он действительно был интересной ли</w:t>
        <w:softHyphen/>
        <w:t>ч</w:t>
        <w:softHyphen/>
        <w:t>но</w:t>
        <w:softHyphen/>
        <w:t>стью, ибо он, собственно, был целиком геометрией, но сво</w:t>
        <w:softHyphen/>
        <w:t>еобразной,—на</w:t>
        <w:softHyphen/>
        <w:t>чер</w:t>
        <w:softHyphen/>
        <w:t>та</w:t>
        <w:softHyphen/>
        <w:t>те</w:t>
        <w:softHyphen/>
        <w:t>ль</w:t>
        <w:softHyphen/>
        <w:softHyphen/>
        <w:softHyphen/>
        <w:t>ной, ко</w:t>
        <w:softHyphen/>
        <w:t>н</w:t>
        <w:softHyphen/>
        <w:t>структивной геометрией. Когда же в старших классах я при</w:t>
        <w:softHyphen/>
        <w:softHyphen/>
        <w:t>шел к ана</w:t>
        <w:softHyphen/>
        <w:t>ли</w:t>
        <w:softHyphen/>
        <w:t>тической ге</w:t>
        <w:softHyphen/>
        <w:t>ометрии, то должен был всему, что от</w:t>
        <w:softHyphen/>
        <w:t>носилось к ана</w:t>
        <w:softHyphen/>
        <w:t>ли</w:t>
        <w:softHyphen/>
        <w:t>тической ге</w:t>
        <w:softHyphen/>
        <w:t>ометрии, на</w:t>
        <w:softHyphen/>
        <w:t>учиться у других, так как упомянутый учит</w:t>
        <w:softHyphen/>
        <w:t>ель не понимал в ней ни</w:t>
        <w:softHyphen/>
        <w:t>чего. Он был вы</w:t>
        <w:softHyphen/>
        <w:t>дающийся конструктор; он кон</w:t>
        <w:softHyphen/>
        <w:t>с</w:t>
        <w:softHyphen/>
        <w:t>т</w:t>
        <w:softHyphen/>
        <w:t>ру</w:t>
        <w:softHyphen/>
        <w:t>и</w:t>
        <w:softHyphen/>
        <w:t>ровал все и про</w:t>
        <w:softHyphen/>
        <w:t>из</w:t>
        <w:softHyphen/>
        <w:t>во</w:t>
        <w:softHyphen/>
        <w:t>дил бо</w:t>
        <w:softHyphen/>
        <w:t>льшое впе</w:t>
        <w:softHyphen/>
        <w:t>ча</w:t>
        <w:softHyphen/>
        <w:t>т</w:t>
        <w:softHyphen/>
        <w:t>ление. И я достиг особенно значительного про</w:t>
        <w:softHyphen/>
        <w:t>движения в ге</w:t>
        <w:softHyphen/>
        <w:t>о</w:t>
        <w:softHyphen/>
        <w:t>ме</w:t>
        <w:softHyphen/>
        <w:t>т</w:t>
        <w:softHyphen/>
        <w:t>рии собственно по</w:t>
        <w:softHyphen/>
        <w:t>тому, что я чрезвычайно любил его. Это для меня всегда был лю</w:t>
        <w:softHyphen/>
        <w:t>бимый час за</w:t>
        <w:softHyphen/>
        <w:t>нятий, когда этот учитель входил в класс и на свой лад излагал ге</w:t>
        <w:softHyphen/>
        <w:t>ометрию.</w:t>
      </w:r>
    </w:p>
    <w:p>
      <w:pPr>
        <w:pStyle w:val="BodyRus"/>
        <w:rPr>
          <w:kern w:val="2"/>
          <w:sz w:val="24"/>
          <w:szCs w:val="24"/>
        </w:rPr>
      </w:pPr>
      <w:r>
        <w:rPr>
          <w:kern w:val="2"/>
          <w:sz w:val="24"/>
          <w:szCs w:val="24"/>
        </w:rPr>
        <w:t>Позднее я заметил, что я не мог думать о нем иначе (ибо мой интерес к нему удер</w:t>
        <w:softHyphen/>
        <w:t>жался), как размышляя о его жизненных закономерностях. Когда хо</w:t>
        <w:softHyphen/>
        <w:t>ч</w:t>
        <w:softHyphen/>
        <w:t>ешь ис</w:t>
        <w:softHyphen/>
        <w:t>сле</w:t>
        <w:softHyphen/>
        <w:t>довать карму, то дело обстоит так, что совсем ничего не можешь добыть, если взи</w:t>
        <w:softHyphen/>
        <w:t>раешь на прежде всего бросающиеся в глаза жизненные осо</w:t>
        <w:softHyphen/>
        <w:t>бенности дан</w:t>
        <w:softHyphen/>
        <w:t>но</w:t>
        <w:softHyphen/>
        <w:t>го че</w:t>
        <w:softHyphen/>
        <w:t>ловека. Если бы я просто направил взор на то, что он был вы</w:t>
        <w:softHyphen/>
        <w:t>дающимся учителем геометрии, на все то, что он тут знал и умел преподнести,—то я наверно ни</w:t>
        <w:softHyphen/>
        <w:t>когда не пришел бы к закономерностям кармы. Но он производил на меня глу</w:t>
        <w:softHyphen/>
        <w:t>бокое впе</w:t>
        <w:softHyphen/>
        <w:t>чатление в связи со всей его жизнью тем, что этот учитель имел ко</w:t>
        <w:softHyphen/>
        <w:t>со</w:t>
        <w:softHyphen/>
        <w:t>ла</w:t>
        <w:softHyphen/>
        <w:t>пость, то есть одна его ступня была искривлена внутрь. Одна нога у него была ко</w:t>
        <w:softHyphen/>
        <w:t>роче другой.</w:t>
      </w:r>
    </w:p>
    <w:p>
      <w:pPr>
        <w:pStyle w:val="BodyRus"/>
        <w:rPr>
          <w:kern w:val="2"/>
          <w:sz w:val="24"/>
          <w:szCs w:val="24"/>
        </w:rPr>
      </w:pPr>
      <w:r>
        <w:rPr>
          <w:kern w:val="2"/>
          <w:sz w:val="24"/>
          <w:szCs w:val="24"/>
        </w:rPr>
        <w:t>Видите ли, это такие детали, которые обыкновенно рассматриваются как вне</w:t>
        <w:softHyphen/>
        <w:t>ш</w:t>
        <w:softHyphen/>
        <w:t>ние по отношению к жизни человека. Но то, что может глубоко за</w:t>
        <w:softHyphen/>
        <w:t>интересовать нас, — это такие вещи, которые (если в них углубиться) вводят в кар</w:t>
        <w:softHyphen/>
        <w:t>мические за</w:t>
        <w:softHyphen/>
        <w:t>кономерности. Это вовсе не должно быть чем–то бросающимся в глаза; иногда бы</w:t>
        <w:softHyphen/>
        <w:t>вает так, что в кармические закономерности вводит нас то, что человек име</w:t>
        <w:softHyphen/>
        <w:t>ет ка</w:t>
        <w:softHyphen/>
        <w:t>кую–то привычку, постоянно наблюдающуюся в нем и со</w:t>
        <w:softHyphen/>
        <w:t>здающую его опре</w:t>
        <w:softHyphen/>
        <w:t>де</w:t>
        <w:softHyphen/>
        <w:t>лен</w:t>
        <w:softHyphen/>
        <w:t>ный образ. Маленькая привычка может тогда сфо</w:t>
        <w:softHyphen/>
        <w:t>р</w:t>
        <w:softHyphen/>
        <w:t>ми</w:t>
        <w:softHyphen/>
        <w:t>ро</w:t>
        <w:softHyphen/>
        <w:t>ваться в образ и тем са</w:t>
        <w:softHyphen/>
        <w:t>мым кармически ввести в прошлую жизнь данного че</w:t>
        <w:softHyphen/>
        <w:t>ло</w:t>
        <w:softHyphen/>
        <w:t>ве</w:t>
        <w:softHyphen/>
        <w:t>ка. Так в отношении дру</w:t>
        <w:softHyphen/>
        <w:t>гого моего учителя, которого я чрезвычайно охотно на</w:t>
        <w:softHyphen/>
        <w:t>блюдал, я был глубоко вве</w:t>
        <w:softHyphen/>
        <w:t>ден в некоторые кармические закономерности (о них я теперь не хотел бы го</w:t>
        <w:softHyphen/>
        <w:t>ворить), исходя из того факта, что каждый раз, когда этот учитель представал пе</w:t>
        <w:softHyphen/>
        <w:t>ред нами, он первым делом доставал носовой платок, что</w:t>
        <w:softHyphen/>
        <w:t>бы высморкаться. Ни</w:t>
        <w:softHyphen/>
        <w:t>ко</w:t>
        <w:softHyphen/>
        <w:t>гда иначе он не начинал свой урок. Как раз этот его жест, который всегда по</w:t>
        <w:softHyphen/>
        <w:t>вторялся, сформировался для меня в определенный образ, который, так сказать, кар</w:t>
        <w:softHyphen/>
        <w:t>мически ввел в прошлые жизни этого человека.</w:t>
      </w:r>
    </w:p>
    <w:p>
      <w:pPr>
        <w:pStyle w:val="BodyRus"/>
        <w:rPr/>
      </w:pPr>
      <w:r>
        <w:rPr>
          <w:kern w:val="2"/>
          <w:sz w:val="24"/>
          <w:szCs w:val="24"/>
        </w:rPr>
        <w:t>Тоже произошло и с другим учителем, с косолапой ступней. И смо</w:t>
        <w:softHyphen/>
        <w:t>три</w:t>
        <w:softHyphen/>
        <w:t>те: только из этой косолапости пролился для меня свет на всю духовную емкость этого че</w:t>
        <w:softHyphen/>
        <w:t>ло</w:t>
        <w:softHyphen/>
        <w:t>ве</w:t>
        <w:softHyphen/>
        <w:t>ка. Люди обыкновенно думают, что умение формировать линии в ге</w:t>
        <w:softHyphen/>
        <w:t>оме</w:t>
        <w:softHyphen/>
        <w:t>три</w:t>
        <w:softHyphen/>
        <w:t>чес</w:t>
        <w:softHyphen/>
        <w:t>кие фигуры происходит из головы. Но это происходит вовсе не из го</w:t>
        <w:softHyphen/>
        <w:t>ловы, — это совсем неверно, что человек, мол, переживает геометрию по</w:t>
        <w:softHyphen/>
        <w:t>сред</w:t>
        <w:softHyphen/>
        <w:t>ст</w:t>
        <w:softHyphen/>
        <w:t>вом головы. Вы не пришли бы к знанию о том или ином угле, если бы вы не хо</w:t>
        <w:softHyphen/>
        <w:t>дили. Вы пе</w:t>
        <w:softHyphen/>
        <w:t xml:space="preserve">реживаете угол в ваших ногах, и это приводит к тому, что вы кое–что знаете об угле. Голова лишь наблюдает, как руки и ноги осуществляют разные углы, и т.д. </w:t>
      </w:r>
      <w:r>
        <w:rPr>
          <w:b/>
          <w:bCs/>
          <w:i/>
          <w:iCs/>
          <w:kern w:val="2"/>
          <w:sz w:val="24"/>
          <w:szCs w:val="24"/>
        </w:rPr>
        <w:t>В ге</w:t>
        <w:softHyphen/>
        <w:t>о</w:t>
        <w:softHyphen/>
        <w:t>метрии мы фактически переживаем нашу волю, творящую по</w:t>
        <w:softHyphen/>
        <w:t>с</w:t>
        <w:softHyphen/>
        <w:t>ре</w:t>
        <w:softHyphen/>
        <w:t>д</w:t>
        <w:softHyphen/>
        <w:t>ством наших ко</w:t>
        <w:softHyphen/>
        <w:t>нечностей.</w:t>
      </w:r>
      <w:r>
        <w:rPr>
          <w:kern w:val="2"/>
          <w:sz w:val="24"/>
          <w:szCs w:val="24"/>
        </w:rPr>
        <w:t xml:space="preserve"> Геометрии учат нас наши конечности. Лишь потому, что мы уже ста</w:t>
        <w:softHyphen/>
        <w:t>ли людьми, впавшими в абстракцию, мы не знаем этого и думаем, что мы творим ге</w:t>
        <w:softHyphen/>
        <w:t>ометрию из головы. Голова взирает на то, как в геометрии мы хо</w:t>
        <w:softHyphen/>
        <w:t>дим, танцуем и т.д., и затем голова образует те формы, которые она имеет в геометрических фи</w:t>
        <w:softHyphen/>
        <w:t>гу</w:t>
        <w:softHyphen/>
        <w:t>рах. Она взирает на них. И весь своеобразный способ по</w:t>
        <w:softHyphen/>
        <w:t>че</w:t>
        <w:softHyphen/>
        <w:t>рпнуть геометрию, как таковую, у моего учителя, сделался для меня ясным, когда я взирал во внутреннее су</w:t>
        <w:softHyphen/>
        <w:t>щество этого человека, который должен был ходить ко</w:t>
        <w:softHyphen/>
        <w:t>со</w:t>
        <w:softHyphen/>
        <w:t>лапой ногой и который ощу</w:t>
        <w:softHyphen/>
        <w:t>щал свою косолапость, — это сделало ясным, почему он стал столь выдающимся од</w:t>
        <w:softHyphen/>
        <w:t>носторонним геометром. Таковы более интимные за</w:t>
        <w:softHyphen/>
        <w:t>кономерности жизни.</w:t>
      </w:r>
    </w:p>
    <w:p>
      <w:pPr>
        <w:pStyle w:val="BodyRus"/>
        <w:rPr/>
      </w:pPr>
      <w:r>
        <w:rPr>
          <w:kern w:val="2"/>
          <w:sz w:val="24"/>
          <w:szCs w:val="24"/>
        </w:rPr>
        <w:t>Но куда я пришел дальше? Этот учитель мне представился наряду с другим че</w:t>
        <w:softHyphen/>
        <w:t>ло</w:t>
        <w:softHyphen/>
        <w:t xml:space="preserve">веком с подобной же ногой, а именно с английским поэтом лордом </w:t>
      </w:r>
      <w:r>
        <w:rPr>
          <w:b/>
          <w:bCs/>
          <w:i/>
          <w:iCs/>
          <w:kern w:val="2"/>
          <w:sz w:val="24"/>
          <w:szCs w:val="24"/>
        </w:rPr>
        <w:t>БАЙ</w:t>
        <w:softHyphen/>
        <w:t>РО</w:t>
        <w:softHyphen/>
        <w:t xml:space="preserve">НОМ </w:t>
      </w:r>
      <w:r>
        <w:rPr>
          <w:kern w:val="2"/>
          <w:sz w:val="24"/>
          <w:szCs w:val="24"/>
        </w:rPr>
        <w:t>(1788–1824). Эти два человека, которые по внешнему виду их личностей были сформированы одинаково, представились мне рядом друг с другом; и тогда мне явилось кое–что из того, что выступало в жизни Байрона, связанное с тем, что из его прошлой кармы вкралось в его морально–этические жи</w:t>
        <w:softHyphen/>
        <w:t>з</w:t>
        <w:softHyphen/>
        <w:t>нен</w:t>
        <w:softHyphen/>
        <w:t>ные от</w:t>
        <w:softHyphen/>
        <w:t>но</w:t>
        <w:softHyphen/>
        <w:t>ше</w:t>
        <w:softHyphen/>
        <w:t>ния, но что пришло также к своему выражению в его косолапой ноге. И ко</w:t>
        <w:softHyphen/>
        <w:t>гда од</w:t>
        <w:softHyphen/>
        <w:t>нажды имеешь перед собой карму с таким острым кончиком, тогда из это</w:t>
        <w:softHyphen/>
        <w:softHyphen/>
        <w:t>го да</w:t>
        <w:softHyphen/>
        <w:t>льше что–то образуется. И вот я смог найти, что эти два человека в оп</w:t>
        <w:softHyphen/>
        <w:t>ре</w:t>
        <w:softHyphen/>
        <w:t>де</w:t>
        <w:softHyphen/>
        <w:softHyphen/>
        <w:t>леный момент Средневековья жили вместе на Востоке Европы, и что они тогда со</w:t>
        <w:softHyphen/>
        <w:softHyphen/>
        <w:t>обща пережили вместе сходную судьбу. Я пришел к содержанию их тогдашней жизни.</w:t>
      </w:r>
    </w:p>
    <w:p>
      <w:pPr>
        <w:pStyle w:val="BodyRus"/>
        <w:rPr/>
      </w:pPr>
      <w:r>
        <w:rPr>
          <w:kern w:val="2"/>
          <w:sz w:val="24"/>
          <w:szCs w:val="24"/>
        </w:rPr>
        <w:t>Прошлая жизнь Байрона не была похожа на жизнь Байрона девятнадцатого сто</w:t>
        <w:softHyphen/>
        <w:t>летия; прошлая жизнь моего учителя не была похожа на его жизнь в де</w:t>
        <w:softHyphen/>
        <w:t>вят</w:t>
        <w:softHyphen/>
        <w:t>над</w:t>
        <w:softHyphen/>
        <w:t>ца</w:t>
        <w:softHyphen/>
        <w:t>том столетии; но обе они имели одну очень интимно образовавшуюся, од</w:t>
        <w:softHyphen/>
        <w:t>но</w:t>
        <w:softHyphen/>
        <w:t>вре</w:t>
        <w:softHyphen/>
        <w:t xml:space="preserve">менно свершившуюся судьбу. Они узнали, когда жили на европейском Востоке, о многозначительной легенде, которая гласила о том, что некогда сокровенный </w:t>
      </w:r>
      <w:r>
        <w:rPr>
          <w:b/>
          <w:bCs/>
          <w:i/>
          <w:iCs/>
          <w:kern w:val="2"/>
          <w:sz w:val="24"/>
          <w:szCs w:val="24"/>
        </w:rPr>
        <w:t>ПАЛЛАДИЙ</w:t>
      </w:r>
      <w:r>
        <w:rPr>
          <w:kern w:val="2"/>
          <w:sz w:val="24"/>
          <w:szCs w:val="24"/>
        </w:rPr>
        <w:t>, наделенный волшебной силой, охраняющей могущество Трои, был там закопан и окружен почитанием; затем он был доставлен через Африку в Рим и долго был в Риме; потом, когда император Константин основал Константинополь, он, преодолев большие трудности, с великими расходами перевез Палладий в Кон</w:t>
        <w:softHyphen/>
        <w:t>стан</w:t>
        <w:softHyphen/>
        <w:t>тинополь и велел Палладий, с которым, должно быть, связано могущество Трои, а затем Рима, закопать в Константинополе, чтобы могущество Кон</w:t>
        <w:softHyphen/>
        <w:t>стан</w:t>
        <w:softHyphen/>
        <w:t>ти</w:t>
        <w:softHyphen/>
        <w:t>но</w:t>
        <w:softHyphen/>
        <w:t>поля стало на место могущества Рима. Рассказывается (и это в высокой степени верно), что надменность императора Константина побудила его повелеть перевезти Пал</w:t>
        <w:softHyphen/>
        <w:t>ладий из Рима в Константинополь и затем над тем местом, где он был закопан, воз</w:t>
        <w:softHyphen/>
        <w:t>двигнуть величественную тяжелую колонну; и что потом он захватил статую своего рода Аполлона и велел поставить ее на этой колонне. Это было очень трудно, пе</w:t>
        <w:softHyphen/>
        <w:t>ревезти упомянутую колонну на ее новое место, ибо для этого надо было про</w:t>
        <w:softHyphen/>
        <w:t>кла</w:t>
        <w:softHyphen/>
        <w:t>дывать железные рельсы. Эта колонна, которая некогда была доставлена в Рим из Египта, была настолько тяжелой, что всякая дорога, по которой ее везли, не вы</w:t>
        <w:softHyphen/>
        <w:t>держивала и проваливалась, делаясь опасной. Когда она была воздвигнута в Кон</w:t>
        <w:softHyphen/>
        <w:t>стан</w:t>
        <w:softHyphen/>
        <w:t>тинополе, то Палладий оказался хорошо сокрытым в ее основании. После этого на вершине колонны была поставлена, согласно повелению Константина, ста</w:t>
        <w:softHyphen/>
        <w:t xml:space="preserve">туя Аполлона; однако, распространились слухи, что она изображала самого царя Константина. Он приказал доставить с Востока </w:t>
      </w:r>
      <w:r>
        <w:rPr>
          <w:caps/>
          <w:kern w:val="2"/>
          <w:sz w:val="24"/>
          <w:szCs w:val="24"/>
        </w:rPr>
        <w:t>д</w:t>
      </w:r>
      <w:r>
        <w:rPr>
          <w:kern w:val="2"/>
          <w:sz w:val="24"/>
          <w:szCs w:val="24"/>
        </w:rPr>
        <w:t xml:space="preserve">рево </w:t>
      </w:r>
      <w:r>
        <w:rPr>
          <w:caps/>
          <w:kern w:val="2"/>
          <w:sz w:val="24"/>
          <w:szCs w:val="24"/>
        </w:rPr>
        <w:t>к</w:t>
      </w:r>
      <w:r>
        <w:rPr>
          <w:kern w:val="2"/>
          <w:sz w:val="24"/>
          <w:szCs w:val="24"/>
        </w:rPr>
        <w:t>реста, на котором был распят Христос, и поместить его внутри этой железной статуи, а гвозди из Хри</w:t>
        <w:softHyphen/>
        <w:t>стова креста сделать лучами, окружающими голову Аполлона. Так что там на</w:t>
        <w:softHyphen/>
        <w:t>верху стоял, по его замыслу, Константин и сиял в лучах, сделанных из гвоздей креста Христова.</w:t>
      </w:r>
    </w:p>
    <w:p>
      <w:pPr>
        <w:pStyle w:val="BodyRus"/>
        <w:rPr/>
      </w:pPr>
      <w:r>
        <w:rPr>
          <w:kern w:val="2"/>
          <w:sz w:val="24"/>
          <w:szCs w:val="24"/>
        </w:rPr>
        <w:t>Легенда о Палладии была завершена в позднейшее время и попала даже в так на</w:t>
        <w:softHyphen/>
        <w:t xml:space="preserve">зываемое </w:t>
      </w:r>
      <w:r>
        <w:rPr>
          <w:b/>
          <w:bCs/>
          <w:i/>
          <w:iCs/>
          <w:kern w:val="2"/>
          <w:sz w:val="24"/>
          <w:szCs w:val="24"/>
        </w:rPr>
        <w:t>«ЗАВЕЩАНИЕ ПЕТРА ВЕЛИКОГО»</w:t>
      </w:r>
      <w:r>
        <w:rPr>
          <w:i/>
          <w:iCs/>
          <w:kern w:val="2"/>
          <w:sz w:val="24"/>
          <w:szCs w:val="24"/>
        </w:rPr>
        <w:t>.</w:t>
      </w:r>
      <w:r>
        <w:rPr>
          <w:kern w:val="2"/>
          <w:sz w:val="24"/>
          <w:szCs w:val="24"/>
        </w:rPr>
        <w:t xml:space="preserve"> Она гласит: Пал</w:t>
        <w:softHyphen/>
        <w:t>ла</w:t>
        <w:softHyphen/>
        <w:t>дий, мол, бу</w:t>
        <w:softHyphen/>
        <w:t>дет добыт людьми Востока и доставлен в столицу Востока, и что то</w:t>
        <w:softHyphen/>
        <w:t>гда в будущем сла</w:t>
        <w:softHyphen/>
        <w:t>вянское могущество Востока будет основываться на волшебной силе Пал</w:t>
        <w:softHyphen/>
        <w:t>ла</w:t>
        <w:softHyphen/>
        <w:t>дия, когда он будет закопан в почву к северу или к востоку от Кон</w:t>
        <w:softHyphen/>
        <w:t>стантинополя; и что, мол, благодаря этому могущество передастся славянам по</w:t>
        <w:softHyphen/>
        <w:t>добно тому, как прежде с Палладием было связано могущество Трои, Рима и Константинополя. В таких вещах ведь скрыты также и великие истины, хотя они и выступают в легендарной фор</w:t>
        <w:softHyphen/>
        <w:t>ме. Но в конце кон</w:t>
        <w:softHyphen/>
        <w:t>цов тот, кто может ясновидчески узреть историю Палладия, очень много про</w:t>
        <w:softHyphen/>
        <w:t>зре</w:t>
        <w:softHyphen/>
        <w:t>вает в отношении хода европейского исторического развития. И вот эти два че</w:t>
        <w:softHyphen/>
        <w:t>ловека, о которых я говорю, Байрон и тот, кто тогда был его то</w:t>
        <w:softHyphen/>
        <w:t>варищем во вре</w:t>
        <w:softHyphen/>
        <w:t>мя раннего Средневековья, — они слышали об этой легенде и од</w:t>
        <w:softHyphen/>
        <w:t>нажды ре</w:t>
        <w:softHyphen/>
        <w:t>ши</w:t>
        <w:softHyphen/>
        <w:t>лись попытаться добыть Палладий и перенести его на север, на тер</w:t>
        <w:softHyphen/>
        <w:t>риторию будущей Рос</w:t>
        <w:softHyphen/>
        <w:t>сии. Это им не удалось; они потерпели неудачу; как это само собой разумеется, и должно было случиться. Но от этой попытки им при</w:t>
        <w:softHyphen/>
        <w:t>ме</w:t>
        <w:softHyphen/>
        <w:t>ча</w:t>
        <w:softHyphen/>
        <w:t>тельным образом нечто ос</w:t>
        <w:softHyphen/>
        <w:t>талось. Позднее Байрон искал Палладий по–другому; он примкнул к движению за свободу Греции, — он хотел добыть духовный Пал</w:t>
        <w:softHyphen/>
        <w:t>ла</w:t>
        <w:softHyphen/>
        <w:t>дий. И это было стре</w:t>
        <w:softHyphen/>
        <w:t>мле</w:t>
        <w:softHyphen/>
        <w:t>ни</w:t>
        <w:softHyphen/>
        <w:t>ем, которое у него осталось из того времени, о ко</w:t>
        <w:softHyphen/>
        <w:t>то</w:t>
        <w:softHyphen/>
        <w:t>ром я рассказал. А мой учи</w:t>
        <w:softHyphen/>
        <w:t>тель для каждого, кто мог его интимно наблюдать, об</w:t>
        <w:softHyphen/>
        <w:t>наруживал, что он на каж</w:t>
        <w:softHyphen/>
        <w:t>дом месте, которое он занимал, обладал неукротимым чув</w:t>
        <w:softHyphen/>
        <w:t>ством свободы, хотя он и был сравнительно незначительным человеком. И это чув</w:t>
        <w:softHyphen/>
        <w:t>ство свободы, бывшее в душе, находилось в глубокой связи с тем телесным недостатком, которым оба они страдали.</w:t>
      </w:r>
    </w:p>
    <w:p>
      <w:pPr>
        <w:pStyle w:val="BodyRus"/>
        <w:rPr>
          <w:kern w:val="2"/>
          <w:sz w:val="24"/>
          <w:szCs w:val="24"/>
        </w:rPr>
      </w:pPr>
      <w:r>
        <w:rPr>
          <w:kern w:val="2"/>
          <w:sz w:val="24"/>
          <w:szCs w:val="24"/>
        </w:rPr>
        <w:t>Что же тут, собственно, произошло? Видите ли, эти два человека разошлись; они в дальнейшем не встретились: один из них стал лордом Байроном, а другой — не</w:t>
        <w:softHyphen/>
        <w:t>значительным учителем геометрии, жившим несколько позднее. Тут правило, о котором я говорил, было нарушено. Но сама жизнь особенным образом под</w:t>
        <w:softHyphen/>
        <w:t>твер</w:t>
        <w:softHyphen/>
        <w:t>дила мне, что это было нарушением. Видите ли, этот учитель геометрии, ко</w:t>
        <w:softHyphen/>
        <w:t>то</w:t>
        <w:softHyphen/>
        <w:t>рого я столь душевно любил и которого я каждый раз поджидал, когда он должен был прийти на свой урок, — этот учитель геометрии никогда не давал мне воз</w:t>
        <w:softHyphen/>
        <w:t>мож</w:t>
        <w:softHyphen/>
        <w:t>ности, пока он был моим учителем, поговорить с ним, сказать ему хотя бы одно слово частным образом. Он держался в жизни так, как если бы он был ли</w:t>
        <w:softHyphen/>
        <w:t>ч</w:t>
        <w:softHyphen/>
        <w:t>ностью, о которой я лишь читал в истории. Он не входил в настоящее время, — он появлялся словно смещенным во времени. И это продолжалось таким же об</w:t>
        <w:softHyphen/>
        <w:t>разом дальше. Когда позднее я приехал прочесть антропософскую лекцию в тот город, где он жил на пенсии, то я попытался найти его имя в адресной книге. Я надеялся, что оно должно там быть, и я хотел теперь хоть однажды просто по</w:t>
        <w:softHyphen/>
        <w:t>го</w:t>
        <w:softHyphen/>
        <w:t>во</w:t>
        <w:softHyphen/>
        <w:t>рить частным образом по прошествии многих, многих лет, — а прошло уже три</w:t>
        <w:softHyphen/>
        <w:t>д</w:t>
        <w:softHyphen/>
        <w:t>цать лет, — с моим старым учителем. Он тем временем стал старым человеком и проживал в общепринятом для университетских пенсионеров Австрии городе Граце. Я приехал в Грац для антропософской лекции, взял адресную книгу и самым оп</w:t>
        <w:softHyphen/>
        <w:t>ределенным образом намеревался его отыскать, но это не удалось: ко мне не</w:t>
        <w:softHyphen/>
        <w:t>пре</w:t>
        <w:softHyphen/>
        <w:t>станно приходили посетители, я был неотложно занят и не мог тогда поговорить с ним частным образом. Он оставался для меня некой личностью, которая вступила в мою жизнь подобно тени, хотя я чрезвычайно любил ее. Когда я опять приехал в Грац и снова захотел его посетить, то оказалось, что он умер.</w:t>
      </w:r>
    </w:p>
    <w:p>
      <w:pPr>
        <w:pStyle w:val="BodyRus"/>
        <w:rPr>
          <w:kern w:val="2"/>
          <w:sz w:val="24"/>
          <w:szCs w:val="24"/>
        </w:rPr>
      </w:pPr>
      <w:r>
        <w:rPr>
          <w:kern w:val="2"/>
          <w:sz w:val="24"/>
          <w:szCs w:val="24"/>
        </w:rPr>
        <w:t>Итак, все осталось при том, что здесь я встретился с личностью, которая вы</w:t>
        <w:softHyphen/>
        <w:t>гля</w:t>
        <w:softHyphen/>
        <w:t>де</w:t>
        <w:softHyphen/>
        <w:t>ла для меня так, как если бы я о ней где–то прочел, как о принадлежащей совсем дру</w:t>
        <w:softHyphen/>
        <w:t>гому времени. Дело обстояло так: я был его современником, но вовсе не был свя</w:t>
        <w:softHyphen/>
        <w:t>зан с ним кармически. Ни в какой из своих прошлых инкарнаций он не был мо</w:t>
        <w:softHyphen/>
        <w:t>им современником. Таким образом, в своей последней земной жизни он вполне яв</w:t>
        <w:softHyphen/>
        <w:t>ственно находился вне тех, продвигающихся дальше, кармических групп, в ко</w:t>
        <w:softHyphen/>
        <w:t>то</w:t>
        <w:softHyphen/>
        <w:t>рых он, собственно, должен был быть. Ибо он отклонялся от той по</w:t>
        <w:softHyphen/>
        <w:t>сле</w:t>
        <w:softHyphen/>
        <w:t>до</w:t>
        <w:softHyphen/>
        <w:t>ва</w:t>
        <w:softHyphen/>
        <w:t>тель</w:t>
        <w:softHyphen/>
        <w:t>ности инкарнаций, в которой он издавна находился: ведь, как раз с той ин</w:t>
        <w:softHyphen/>
        <w:t>ди</w:t>
        <w:softHyphen/>
        <w:t>ви</w:t>
        <w:softHyphen/>
        <w:t>дуальностью, с которой он был прежде связан, он оказался в этой земной жизни боль</w:t>
        <w:softHyphen/>
        <w:t>ше не связанным, так что они не встретились, — Байрон и он. Я рассказываю вам о таких вещах, чтобы вы увидели, как собственно действует карма, и насколь</w:t>
        <w:softHyphen/>
        <w:t>ко глуб</w:t>
        <w:softHyphen/>
        <w:t>же вникаешь в жизнь именно при таких переживаниях, которые сперва дол</w:t>
        <w:softHyphen/>
        <w:t>жны стать загадкой, — а сама жизнь везде становится загадкой, — могут уже дей</w:t>
        <w:softHyphen/>
        <w:t>ствительно дать заглянуть в таинственные, чудесные деяния, сплетения кармы. Но как можно иметь современниками тех, которые представляются человеку по</w:t>
        <w:softHyphen/>
        <w:t>до</w:t>
        <w:softHyphen/>
        <w:t>бно теневым образам, ибо они выпали из их кармической последовательности, так с другой стороны оказывается несомненным, что подавляющее большинство людей с достаточно сильной внутренней необходимостью вводится в их время. Это часто обнаруживается как раз у исторических личностей.</w:t>
      </w:r>
    </w:p>
    <w:p>
      <w:pPr>
        <w:pStyle w:val="BodyRus"/>
        <w:rPr>
          <w:kern w:val="2"/>
          <w:sz w:val="24"/>
          <w:szCs w:val="24"/>
        </w:rPr>
      </w:pPr>
      <w:r>
        <w:rPr>
          <w:kern w:val="2"/>
          <w:sz w:val="24"/>
          <w:szCs w:val="24"/>
        </w:rPr>
      </w:r>
    </w:p>
    <w:p>
      <w:pPr>
        <w:pStyle w:val="Subhead3"/>
        <w:spacing w:before="0" w:after="0"/>
        <w:rPr>
          <w:rFonts w:ascii="Times New Roman" w:hAnsi="Times New Roman" w:cs="Times New Roman"/>
          <w:kern w:val="2"/>
          <w:sz w:val="24"/>
          <w:szCs w:val="24"/>
        </w:rPr>
      </w:pPr>
      <w:r>
        <w:rPr>
          <w:rFonts w:cs="Times New Roman" w:ascii="Times New Roman" w:hAnsi="Times New Roman"/>
          <w:kern w:val="2"/>
          <w:sz w:val="24"/>
          <w:szCs w:val="24"/>
        </w:rPr>
        <w:t>ГАРИБАЛЬДИ</w:t>
      </w:r>
    </w:p>
    <w:p>
      <w:pPr>
        <w:pStyle w:val="Subhead3"/>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pPr>
      <w:r>
        <w:rPr>
          <w:kern w:val="2"/>
          <w:sz w:val="24"/>
          <w:szCs w:val="24"/>
        </w:rPr>
        <w:t xml:space="preserve">Я хочу и тут привести пример. Итальянский герой борьбы за свободу </w:t>
      </w:r>
      <w:r>
        <w:rPr>
          <w:b/>
          <w:bCs/>
          <w:i/>
          <w:iCs/>
          <w:kern w:val="2"/>
          <w:sz w:val="24"/>
          <w:szCs w:val="24"/>
        </w:rPr>
        <w:t>ГА</w:t>
        <w:softHyphen/>
        <w:t>РИ</w:t>
        <w:softHyphen/>
        <w:t>БАЛЬ</w:t>
        <w:softHyphen/>
        <w:t xml:space="preserve">ДИ </w:t>
      </w:r>
      <w:r>
        <w:rPr>
          <w:kern w:val="2"/>
          <w:sz w:val="24"/>
          <w:szCs w:val="24"/>
        </w:rPr>
        <w:t>(1807–1882) достаточно известен: у него — замечательная жизнь. Га</w:t>
        <w:softHyphen/>
        <w:t>ри</w:t>
        <w:softHyphen/>
        <w:t>бальди, как личность, был мне столь же мало симпатичен, как та личность, о ко</w:t>
        <w:softHyphen/>
        <w:softHyphen/>
        <w:t xml:space="preserve">торой я говорил вчера и которую я выяснил кармически (Это Виктор Гюго. — </w:t>
      </w:r>
      <w:r>
        <w:rPr>
          <w:i/>
          <w:iCs/>
          <w:kern w:val="2"/>
          <w:sz w:val="24"/>
          <w:szCs w:val="24"/>
        </w:rPr>
        <w:t>Прим. переводчика</w:t>
      </w:r>
      <w:r>
        <w:rPr>
          <w:kern w:val="2"/>
          <w:sz w:val="24"/>
          <w:szCs w:val="24"/>
        </w:rPr>
        <w:t>.). Гарибальди стал мне симпатичен только в ходе кармического ис</w:t>
        <w:softHyphen/>
        <w:softHyphen/>
        <w:t>следования, ибо прежде, чем я исследовал кармические закономерности, ка</w:t>
        <w:softHyphen/>
        <w:t>са</w:t>
        <w:softHyphen/>
        <w:t>ю</w:t>
        <w:softHyphen/>
        <w:softHyphen/>
        <w:t>щиеся его, он казался мне несколько ненатуральным, питавшим слабость к кра</w:t>
        <w:softHyphen/>
        <w:t>си</w:t>
        <w:softHyphen/>
        <w:softHyphen/>
        <w:t>вым фразам, — чего в действительности за ним совсем не было. Во всяком слу</w:t>
        <w:softHyphen/>
        <w:t>чае эта личность появляется как такая, которая, несмотря на то, что она столь прак</w:t>
        <w:softHyphen/>
        <w:t>тично, столь радикально–политически и вместе с тем практично действовала в жизни, — она, если присмотреться к ней, так примечательно выделяется из этой жизни, живя словно в вымышленном мире, словно отчасти паря над земной поч</w:t>
        <w:softHyphen/>
        <w:t>вой. Сколь практичным был Гарибальди, столь и идеалистичным он был. Это об</w:t>
        <w:softHyphen/>
        <w:t>наруживается уже в его внешней жизни. Надо взглянуть хотя бы на немногие ха</w:t>
        <w:softHyphen/>
        <w:t>рактерные события из жизни Гарибальди, чтобы это тотчас же заметить. Я при</w:t>
        <w:softHyphen/>
        <w:t>веду, так как время нас уже теснит, лишь немногое. Это не было обычным, чтобы в то время, в первой половине девятнадцатого столетия, когда Адриатическое море бы</w:t>
        <w:softHyphen/>
        <w:t>ло совсем небезопасным, юноша от</w:t>
        <w:softHyphen/>
        <w:t>ча</w:t>
        <w:softHyphen/>
        <w:t>ян</w:t>
        <w:softHyphen/>
        <w:t>но смелым образом повторно от</w:t>
        <w:softHyphen/>
        <w:t>пра</w:t>
        <w:softHyphen/>
        <w:t>вил</w:t>
        <w:softHyphen/>
        <w:t>ся в плавание, повторно попал в руки мор</w:t>
        <w:softHyphen/>
        <w:t>ских пиратов и после величайших приключений опять освободился. Это, по</w:t>
        <w:softHyphen/>
        <w:t>жа</w:t>
        <w:softHyphen/>
        <w:t>луй, могло произойти и с другим. Но вот что происходит не с каждым: чтобы он, находясь в положении оторванности от событий внешнего мира, не имея ни</w:t>
        <w:softHyphen/>
        <w:t>ка</w:t>
        <w:softHyphen/>
        <w:t>ких газет, при своем возвращении на сушу прочел в первой же, попавшейся ему га</w:t>
        <w:softHyphen/>
        <w:t>зете, о вынесенном ему, Гарибальди, смертном приговоре. Оказывается, что ко</w:t>
        <w:softHyphen/>
        <w:t>гда Гарибальди был в своем полном приключений плавании, он был обвинен в уча</w:t>
        <w:softHyphen/>
        <w:t>стии в политическом заговоре. Он был заочно приговорен к смертной казни и вот он прочел об этом в газете. Он, казалось, волей судьбы стоял выше текущей жизни.</w:t>
      </w:r>
    </w:p>
    <w:p>
      <w:pPr>
        <w:pStyle w:val="BodyRus"/>
        <w:rPr>
          <w:kern w:val="2"/>
          <w:sz w:val="24"/>
          <w:szCs w:val="24"/>
        </w:rPr>
      </w:pPr>
      <w:r>
        <w:rPr>
          <w:kern w:val="2"/>
          <w:sz w:val="24"/>
          <w:szCs w:val="24"/>
        </w:rPr>
        <w:t>Но другие события в его жизни еще больше знаменательны. Так однажды случилось, что, принимая участие в битвах за свободу в чужой стране, он плыл на корабле, приближаясь к берегу, который рассматривал в подзорную трубу. То, что он увидел, было очень милой, юной дамой, и вот Гарибальди влюбился в эту даму через подзорную трубу! Это вовсе не повседневный способ вот так влюбиться! Люди, которые вполне стоят в гуще жизни, не влюбляются ведь через подзорную трубу. А он действительно влюбился выше головы и теперь на всех парусах поплыл в том направлении, куда смотрел, когда влюбился. Подплыв к берегу, Гарибальди нашел, что та, в которую он влюбился, ушла, но там стоял мужчина; Гарибальди так понравился ему, что тот пригласил его к обеду. И смотрите, оказалось, что это — отец той дамы, в которую он влюбился через подзорную трубу! За обедом он с ней встретился. Он мог говорить только по–итальянски, а она — только по–пор</w:t>
        <w:softHyphen/>
        <w:t>тугальски, но посредством языка сердец они поняли друг друга: они по</w:t>
        <w:softHyphen/>
        <w:t>же</w:t>
        <w:softHyphen/>
        <w:t>ни</w:t>
        <w:softHyphen/>
        <w:t>лись. Их совместная жизнь требовала от этой женщины героизма. С истинным ге</w:t>
        <w:softHyphen/>
        <w:t>роизмом она сопровождала Гарибальди в его военных походах. Это не часто бы</w:t>
        <w:softHyphen/>
        <w:t>вает так, чтобы родив первого ребенка в отсутствие мужа, находившегося далеко, жена, услышав, что он пал в сражении, поспешила отыскать его на поле битвы, хотя бы среди убитых. Она добралась туда, преодолев все трудности и опасности, с грудным ребенком, привязанным к шее, чтобы его можно было согревать у соб</w:t>
        <w:softHyphen/>
        <w:t>ственной груди; и она нашла Гарибальди еще живым.</w:t>
      </w:r>
    </w:p>
    <w:p>
      <w:pPr>
        <w:pStyle w:val="BodyRus"/>
        <w:rPr>
          <w:kern w:val="2"/>
          <w:sz w:val="24"/>
          <w:szCs w:val="24"/>
        </w:rPr>
      </w:pPr>
      <w:r>
        <w:rPr>
          <w:kern w:val="2"/>
          <w:sz w:val="24"/>
          <w:szCs w:val="24"/>
        </w:rPr>
        <w:t>Это был великолепный брак. Она умерла раньше него. И смотрите, через десять лет после ее смерти Гарибальди (как это бывает в жизни) опять женился, но на сей раз самым обыкновенным, обывательским образом. Этот брак с другой дамой был заключен самым правильным образом, но в тот же день они навсегда рас</w:t>
        <w:softHyphen/>
        <w:t>ста</w:t>
        <w:softHyphen/>
        <w:t>лись. Гарибальди был по–иному связан с земной жизнью, чем другие люди. Мне было интересно проследить такую жизнь, обращаясь к ее прошлому.</w:t>
      </w:r>
    </w:p>
    <w:p>
      <w:pPr>
        <w:pStyle w:val="BodyRus"/>
        <w:rPr/>
      </w:pPr>
      <w:r>
        <w:rPr>
          <w:kern w:val="2"/>
          <w:sz w:val="24"/>
          <w:szCs w:val="24"/>
        </w:rPr>
        <w:t>Следуя ей, я опять был приведен в страну ирландских Мистерий. Также и Гарибальди является душой, вместившей индивидуальность, которая прошла через Мистерии Ирландии; став ирландским Посвященным, она затем отправилась на восток, где в области Рейна действовала совместно с другими личностями</w:t>
      </w:r>
      <w:r>
        <w:rPr>
          <w:rStyle w:val="FootnoteCharacters"/>
          <w:rStyle w:val="FootnoteAnchor"/>
          <w:kern w:val="2"/>
          <w:sz w:val="24"/>
          <w:szCs w:val="24"/>
        </w:rPr>
        <w:footnoteReference w:id="3"/>
      </w:r>
      <w:r>
        <w:rPr>
          <w:kern w:val="2"/>
          <w:sz w:val="24"/>
          <w:szCs w:val="24"/>
        </w:rPr>
        <w:t xml:space="preserve">. Но в жизни Гарибальди меня особенно интересовало в кармическом отношении то, что в нем присутствует личность, поступающая в жизни не поддающимся внешнему объяснению образом. Ибо Гарибальди в известном смысле есть сама правдивость. Во всем своем глубочайшем нутре, в своем душевном складе он был республиканцем. И все–таки он был тем, кто вопреки своему республиканскому убеждению способствовал </w:t>
      </w:r>
      <w:r>
        <w:rPr>
          <w:b/>
          <w:bCs/>
          <w:i/>
          <w:iCs/>
          <w:caps/>
          <w:kern w:val="2"/>
          <w:sz w:val="24"/>
          <w:szCs w:val="24"/>
        </w:rPr>
        <w:t xml:space="preserve">Виктору Эммануилу </w:t>
      </w:r>
      <w:r>
        <w:rPr>
          <w:kern w:val="2"/>
          <w:sz w:val="24"/>
          <w:szCs w:val="24"/>
        </w:rPr>
        <w:t>стать королем Италии. Он способствовал образованию итальянского королевства, олицетворенного в Викторе Эммануиле. Это кажется просто невероятным. Как пришел этот республиканец к тому, чтобы сделать Виктора Эммануила королем Италии? Без Гарибальди никогда не образовалось бы итальянского королевства.</w:t>
      </w:r>
    </w:p>
    <w:p>
      <w:pPr>
        <w:pStyle w:val="BodyRus"/>
        <w:rPr/>
      </w:pPr>
      <w:r>
        <w:rPr>
          <w:kern w:val="2"/>
          <w:sz w:val="24"/>
          <w:szCs w:val="24"/>
        </w:rPr>
        <w:t>Можно пойти дальше и найти, что Гарибальди был связан также с двумя др</w:t>
        <w:softHyphen/>
        <w:t>у</w:t>
        <w:softHyphen/>
        <w:t>ги</w:t>
        <w:softHyphen/>
        <w:t>ми лич</w:t>
        <w:softHyphen/>
        <w:t xml:space="preserve">ностями, которые были, собственно, очень далеки от него по их душевному строю, — с </w:t>
      </w:r>
      <w:r>
        <w:rPr>
          <w:b/>
          <w:bCs/>
          <w:i/>
          <w:iCs/>
          <w:kern w:val="2"/>
          <w:sz w:val="24"/>
          <w:szCs w:val="24"/>
        </w:rPr>
        <w:t xml:space="preserve">КАВУРОМ </w:t>
      </w:r>
      <w:r>
        <w:rPr>
          <w:kern w:val="2"/>
          <w:sz w:val="24"/>
          <w:szCs w:val="24"/>
        </w:rPr>
        <w:t xml:space="preserve">и с </w:t>
      </w:r>
      <w:r>
        <w:rPr>
          <w:b/>
          <w:bCs/>
          <w:i/>
          <w:iCs/>
          <w:kern w:val="2"/>
          <w:sz w:val="24"/>
          <w:szCs w:val="24"/>
        </w:rPr>
        <w:t>МАДЗИНИ</w:t>
      </w:r>
      <w:r>
        <w:rPr>
          <w:kern w:val="2"/>
          <w:sz w:val="24"/>
          <w:szCs w:val="24"/>
        </w:rPr>
        <w:t>. Это были натуры совсем другого рода: Мадзини — идеалист, не вникающий в практические дела, не в пример Гарибальди, ко</w:t>
        <w:softHyphen/>
        <w:t>торый был практичным военным и политическим деятелем, и тем не менее словно парившим над земными обстоятельствами; Кавур же — хитрый, умный политик. Как же эти люди могли сочетаться друг с другом? Вот — вопрос! Как раз тут обнаруживается нечто из своеобразия действия кармы. Оказывается что эти трое были его учениками, следовали за ним как его ученики, когда он был ирландским Посвященным. Своеобразием ирландских Мистерий было то, что тут образуется жизненно–необходимая связь между учеником и Учителем. И она может прерваться лишь через несколько инкарнаций. Тут наблюдается следующее своеобразное обстоятельство: все эти четверо родились около 1807 года, — один в Генуе, двое в Турине, а четвертый в Ницце, то есть в одном и том же углу Земли и приблизительно в одно и то же время. И тут обнаруживается, что те, кто когда–то были вместе, опять сошлись — даже вопреки их склонности. Так что столь непреклонный республиканец, как Гарибальди, привязал к себе совсем другого, чем он, Виктора Эммануила, — и человеческая сопринадлежность друг к другу оказалась имеющей большое значение, чем так называемые убеждения.</w:t>
      </w:r>
    </w:p>
    <w:p>
      <w:pPr>
        <w:pStyle w:val="BodyRus"/>
        <w:rPr>
          <w:kern w:val="2"/>
          <w:sz w:val="24"/>
          <w:szCs w:val="24"/>
        </w:rPr>
      </w:pPr>
      <w:r>
        <w:rPr>
          <w:kern w:val="2"/>
          <w:sz w:val="24"/>
          <w:szCs w:val="24"/>
        </w:rPr>
        <w:t>Я привожу этот пример, чтобы вы усмотрели значение кармически обоснованной человеческой сопринадлежности друг другу. Один человек может считать за истину одно, другой человек — другое, но если кармическая сопринадлежность их друг другу оказывается более сильной, то она связывает их. Сопринадлежности людей друг другу эффективно обнаруживаются в жизни, тогда как не столь сильно действует то абстрактное, что мы обретаем посредством рассудка. Но то, как люди взаимосвязаны в жизни, и то, как люди проходят через жизнь подобно теням, если они выпадают из своей кармы, — это обнаруживается тогда, когда мы прослеживаем карму именно в характерных случаях.</w:t>
      </w:r>
    </w:p>
    <w:p>
      <w:pPr>
        <w:pStyle w:val="BodyRus"/>
        <w:rPr>
          <w:kern w:val="2"/>
          <w:sz w:val="24"/>
          <w:szCs w:val="24"/>
        </w:rPr>
      </w:pPr>
      <w:r>
        <w:rPr>
          <w:kern w:val="2"/>
          <w:sz w:val="24"/>
          <w:szCs w:val="24"/>
        </w:rPr>
        <w:t>Вот это я хотел сказать вам еще сегодня. Завтра мы продолжим эти рассмотрения.</w:t>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t>ТРИНАДЦАТАЯ ЛЕКЦИЯ</w:t>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12 июня 1924 г., Бреслау.</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kern w:val="2"/>
          <w:sz w:val="24"/>
          <w:szCs w:val="24"/>
        </w:rPr>
      </w:pPr>
      <w:r>
        <w:rPr>
          <w:kern w:val="2"/>
          <w:sz w:val="24"/>
          <w:szCs w:val="24"/>
        </w:rPr>
        <w:t>Сегодня мы укажем на некоторые переживания душевной жизни, ко</w:t>
        <w:softHyphen/>
        <w:t>то</w:t>
        <w:softHyphen/>
        <w:t>рые при самонаблюдении могут принести нам то, что в них — подобно своего рода зар</w:t>
        <w:softHyphen/>
        <w:t>ницам жизни — обнаружится персональная карма, личная судьба. Когда мы с бо</w:t>
        <w:softHyphen/>
        <w:t>лее или менее поверхностным самонаблюдением подступаем к нашей ду</w:t>
        <w:softHyphen/>
        <w:t>ше</w:t>
        <w:softHyphen/>
        <w:t>в</w:t>
        <w:softHyphen/>
        <w:t>ной жизни, тогда мы прежде всего имеем следующее впечатление: в этой ду</w:t>
        <w:softHyphen/>
        <w:t>ше</w:t>
        <w:softHyphen/>
        <w:t>в</w:t>
        <w:softHyphen/>
        <w:t>ной жизни ясными и отчетливыми являются (так что мы при этом находимся в совершенно бодрствующем состоянии) только впечатления внешних чувств и еще те мысли, которые мы себе делаем об этих чувственных впечатлениях. Впе</w:t>
        <w:softHyphen/>
        <w:t>ча</w:t>
        <w:softHyphen/>
        <w:t>т</w:t>
        <w:softHyphen/>
        <w:t>ле</w:t>
        <w:softHyphen/>
        <w:t>ни</w:t>
        <w:softHyphen/>
        <w:t>ями внешних чувств и мыслями, которые мы о них себе делаем, собственно, ис</w:t>
        <w:softHyphen/>
        <w:t>черпывается то, в чем мы при обыкновенном сознании оказываемся вполне бод</w:t>
        <w:softHyphen/>
        <w:softHyphen/>
        <w:t>рствующими. Кроме этой мыслительной жизни и жизни чувственных впе</w:t>
        <w:softHyphen/>
        <w:t>ча</w:t>
        <w:softHyphen/>
        <w:t>т</w:t>
        <w:softHyphen/>
        <w:t>ле</w:t>
        <w:softHyphen/>
        <w:softHyphen/>
        <w:t>ний, чувственных восприятий мы имеем затем также нашу жизнь чувствований. Од</w:t>
        <w:softHyphen/>
        <w:t>нако вспомните, — какой неопределенно текучей является эта жизнь чув</w:t>
        <w:softHyphen/>
        <w:t>ст</w:t>
        <w:softHyphen/>
        <w:t>во</w:t>
        <w:softHyphen/>
        <w:t>ва</w:t>
        <w:softHyphen/>
        <w:t>ний, и насколько мало ясными для себя и мало бодрствующими мы имеем самих себя в этой жизни чувствований. И кто может непредвзято сравнивать между собой ра</w:t>
        <w:softHyphen/>
        <w:t>зличные факты жизни, тот должен будет сказать себе: когда я обращаюсь к сво</w:t>
        <w:softHyphen/>
        <w:t>им чувствованиям, то по сравнению с мыслями как здесь все неопределенно. Ко</w:t>
        <w:softHyphen/>
        <w:t>нечно, жизнь чувствований человеку ближе, чем мыслительная жизнь, хотя про</w:t>
        <w:softHyphen/>
        <w:softHyphen/>
        <w:t>текает она неопределенным образом, а также, скажу я, те требования, которые к ней предъявляются, тоже не отличаются определенностью. В отношении наших мыслей нам не так–то легко любым образом отклонить мысли другого человека, если мы хотим относительно чего–либо составить себе истинные мысли. Тут мы не</w:t>
        <w:softHyphen/>
        <w:t>сем в себе следующее неопределенное ощу</w:t>
        <w:softHyphen/>
        <w:t>щение: наши мысли, наши впечатления вне</w:t>
        <w:softHyphen/>
        <w:t>шних чувств должны были бы со</w:t>
        <w:softHyphen/>
        <w:t>в</w:t>
        <w:softHyphen/>
        <w:t>падать с таковыми других людей. Наоборот, мы даже придаем себе безусловное право переживать чувствования интимным, лич</w:t>
        <w:softHyphen/>
        <w:t>ным образом. И сравнивая наши чув</w:t>
        <w:softHyphen/>
        <w:t>ствования с нашими сновидениями, мы мо</w:t>
        <w:softHyphen/>
        <w:t>жем сказать: конечно, сновидения взды</w:t>
        <w:softHyphen/>
        <w:t>маются из ночной жизни, тогда как чув</w:t>
        <w:softHyphen/>
        <w:t>ствования приходят из глубин души во время дневной жизни, — однако, наши чув</w:t>
        <w:softHyphen/>
        <w:t>ствования, собственно, столь же не</w:t>
        <w:softHyphen/>
        <w:t>оп</w:t>
        <w:softHyphen/>
        <w:t>ре</w:t>
        <w:softHyphen/>
        <w:t>делены, как и сновидения с их образами. И кто тут действительно хорошо сравнит всту</w:t>
        <w:softHyphen/>
        <w:t>пившие в его сознание сновидения со своими чувствованиями, тот уже ощутит, что эти сновидения, собственно, всплы</w:t>
        <w:softHyphen/>
        <w:t>ва</w:t>
        <w:softHyphen/>
        <w:t>ют в нас как нечто неопределенное по</w:t>
        <w:softHyphen/>
        <w:t>доб</w:t>
        <w:softHyphen/>
        <w:t>но нашим чувствованиям. Так что мы мо</w:t>
        <w:softHyphen/>
        <w:t>жем сказать следующее. Мы бо</w:t>
        <w:softHyphen/>
        <w:t>др</w:t>
        <w:softHyphen/>
        <w:t>ст</w:t>
        <w:softHyphen/>
        <w:t>ву</w:t>
        <w:softHyphen/>
        <w:t>ем, собственно, только в наших впе</w:t>
        <w:softHyphen/>
        <w:t>чат</w:t>
        <w:softHyphen/>
        <w:t>ле</w:t>
        <w:softHyphen/>
        <w:t>ниях внешних чувств и в наших мыслях, в то время как в наших чувствованиях мы яв</w:t>
        <w:softHyphen/>
        <w:t>ляемся сновидцами также и тогда, когда мы бодрствуем. Чувствования делают нас сновидцами также и во время обы</w:t>
        <w:softHyphen/>
        <w:t>кновенной бодрствующей жизни.</w:t>
      </w:r>
    </w:p>
    <w:p>
      <w:pPr>
        <w:pStyle w:val="BodyRus"/>
        <w:rPr/>
      </w:pPr>
      <w:r>
        <w:rPr>
          <w:kern w:val="2"/>
          <w:sz w:val="24"/>
          <w:szCs w:val="24"/>
        </w:rPr>
        <w:t>Теперь наша воля! Что же мы имеем в сознании о чем–либо, когда мы говорим: я хочу этого!? Если я хочу что–то взять, то я имею сперва представление: я хочу вот это взять; затем это представление полностью погружается в подсознание, и я в обыкновенном сознании ничего не знаю о том, как в мои нервы, в мускулы, даже в кости вступает то, что заключено в «я хочу». Когда я пред</w:t>
        <w:softHyphen/>
        <w:t>ста</w:t>
        <w:softHyphen/>
        <w:t>вляю себе,—я хочу взять часы, — то что я знаю в обыкновенном сознании о том, как это приходит в мою руку, и она затем берет этот предмет? Я только опять вижу через впечатление моих чувств, через представление, что тут происходит. А то, что лежит между пер</w:t>
        <w:softHyphen/>
        <w:t>вым и вторым чувственными впечатлениями, — это я при обыкновенном со</w:t>
        <w:softHyphen/>
        <w:t>зна</w:t>
        <w:softHyphen/>
        <w:t>нии просыпаю так же, как ночью просыпаю то, что пе</w:t>
        <w:softHyphen/>
        <w:t>реживаю тогда в ду</w:t>
        <w:softHyphen/>
        <w:t>хо</w:t>
        <w:softHyphen/>
        <w:t>в</w:t>
        <w:softHyphen/>
        <w:t>ном (сверхчувственном) мире. Это не вступает мне в со</w:t>
        <w:softHyphen/>
        <w:t>зна</w:t>
        <w:softHyphen/>
        <w:t>ние, — ни то, ни другое. Так что можно сказать следующее. В бодрствующей жизни мы имеем, соб</w:t>
        <w:softHyphen/>
        <w:t xml:space="preserve">ственно, три совсем различных состояния сознания. </w:t>
      </w:r>
      <w:r>
        <w:rPr>
          <w:b/>
          <w:bCs/>
          <w:i/>
          <w:iCs/>
          <w:kern w:val="2"/>
          <w:sz w:val="24"/>
          <w:szCs w:val="24"/>
        </w:rPr>
        <w:t>В мы</w:t>
        <w:softHyphen/>
        <w:t>ш</w:t>
        <w:softHyphen/>
        <w:t>лении мы бодр</w:t>
        <w:softHyphen/>
        <w:t>ст</w:t>
        <w:softHyphen/>
        <w:t>ву</w:t>
        <w:softHyphen/>
        <w:t>ем, по–на</w:t>
        <w:softHyphen/>
        <w:t>сто</w:t>
        <w:softHyphen/>
        <w:t xml:space="preserve">ящему бодрствуем; в чувствованиях мы грезим как в сновидениях, а в воле мы спим. </w:t>
      </w:r>
      <w:r>
        <w:rPr>
          <w:kern w:val="2"/>
          <w:sz w:val="24"/>
          <w:szCs w:val="24"/>
        </w:rPr>
        <w:t>Настоящее бытие воли мы всегда просыпаем, ибо оно покоится совсем глубоко внизу в подсознании.</w:t>
      </w:r>
    </w:p>
    <w:p>
      <w:pPr>
        <w:pStyle w:val="BodyRus"/>
        <w:rPr/>
      </w:pPr>
      <w:r>
        <w:rPr>
          <w:kern w:val="2"/>
          <w:sz w:val="24"/>
          <w:szCs w:val="24"/>
        </w:rPr>
        <w:t>Существует еще нечто, все снова и снова вздымающееся при бо</w:t>
        <w:softHyphen/>
        <w:t>др</w:t>
        <w:softHyphen/>
        <w:t>ст</w:t>
        <w:softHyphen/>
        <w:t>во</w:t>
        <w:softHyphen/>
        <w:t>вании из глу</w:t>
        <w:softHyphen/>
        <w:softHyphen/>
        <w:softHyphen/>
        <w:t xml:space="preserve">бин нашей души: это — </w:t>
      </w:r>
      <w:r>
        <w:rPr>
          <w:b/>
          <w:bCs/>
          <w:i/>
          <w:iCs/>
          <w:kern w:val="2"/>
          <w:sz w:val="24"/>
          <w:szCs w:val="24"/>
        </w:rPr>
        <w:t>воспоминания</w:t>
      </w:r>
      <w:r>
        <w:rPr>
          <w:kern w:val="2"/>
          <w:sz w:val="24"/>
          <w:szCs w:val="24"/>
        </w:rPr>
        <w:t>. Мы имеем мысли, представ</w:t>
        <w:softHyphen/>
        <w:softHyphen/>
        <w:t>ле</w:t>
        <w:softHyphen/>
        <w:t>ния о том, что принадлежит настоящему времени. Настоящее производит на нас опреде</w:t>
        <w:softHyphen/>
        <w:t>ленное впечатление. Но в настоящее непрестанно вмешивается прошлое, пе</w:t>
        <w:softHyphen/>
        <w:softHyphen/>
        <w:t>режитое в земной жизни, выступая в форме мыслей и вос</w:t>
        <w:softHyphen/>
        <w:t>по</w:t>
        <w:softHyphen/>
        <w:t>ми</w:t>
        <w:softHyphen/>
        <w:t>на</w:t>
        <w:softHyphen/>
        <w:t>ний, — в фор</w:t>
        <w:softHyphen/>
        <w:t>ме вспо</w:t>
        <w:softHyphen/>
        <w:t>минаемых мыслей. Эти вспоминаемые мысли, как вы знаете, го</w:t>
        <w:softHyphen/>
        <w:t>раздо бле</w:t>
        <w:softHyphen/>
        <w:t>днее и не</w:t>
        <w:softHyphen/>
        <w:t>определеннее, чем впечатления, принадлежащие настоящему вре</w:t>
        <w:softHyphen/>
        <w:t>мени. Но они взды</w:t>
        <w:softHyphen/>
        <w:t>маются и вмешиваются в то, что есть наша обычная днев</w:t>
        <w:softHyphen/>
        <w:t>ная жизнь. И когда мы таким образом даем воспоминанию владеть тем, что мы про</w:t>
        <w:softHyphen/>
        <w:t>делали, пере</w:t>
        <w:softHyphen/>
        <w:t>жи</w:t>
        <w:softHyphen/>
        <w:t>ли в жизни, тогда мы видим как благодаря этой власти во</w:t>
        <w:softHyphen/>
        <w:t>с</w:t>
        <w:softHyphen/>
        <w:t>поминания опять вста</w:t>
        <w:softHyphen/>
        <w:t>ет пе</w:t>
        <w:softHyphen/>
        <w:t>ред нами наша душевная жизнь, какая она есть в нас. Мы чувствуем, что в земной жизни мы поистине суть собственно то самое, о чем мы можем вспо</w:t>
        <w:softHyphen/>
        <w:t>м</w:t>
        <w:softHyphen/>
        <w:t>нить. Вам надо только представить себе, что станется с человеком, если он в какой–то момент его жизни не сможет больше помнить себя, — если пропадут его воспоминания.</w:t>
      </w:r>
    </w:p>
    <w:p>
      <w:pPr>
        <w:pStyle w:val="BodyRus"/>
        <w:rPr>
          <w:kern w:val="2"/>
          <w:sz w:val="24"/>
          <w:szCs w:val="24"/>
        </w:rPr>
      </w:pPr>
      <w:r>
        <w:rPr>
          <w:kern w:val="2"/>
          <w:sz w:val="24"/>
          <w:szCs w:val="24"/>
        </w:rPr>
        <w:t>Я хочу привести пример этого. Один человек, занимавший сра</w:t>
        <w:softHyphen/>
        <w:t>вни</w:t>
        <w:softHyphen/>
        <w:t>тельно видное по</w:t>
        <w:softHyphen/>
        <w:t>ложение и долго ведший нормальную жизнь, внезапно утратил память обо всем, что прежде было, — утратил воспоминания обо всем том, что он усвоил при его вос</w:t>
        <w:softHyphen/>
        <w:t>питании в детстве, обо всем, что он пережил в студенческие годы, обо всем, что он затем пережил в области своей профессии; видите ли, в один день в нем угасли все воспоминания. Своеобразным было то, что в нем не угас рассудок, не угасло представление о настоящем, но угасла память (я рассказываю вам о дей</w:t>
        <w:softHyphen/>
        <w:t>ст</w:t>
        <w:softHyphen/>
        <w:t>ви</w:t>
        <w:softHyphen/>
        <w:t>тельном случае). Он больше ничего не знал о том, чем он был как ребенок, как юно</w:t>
        <w:softHyphen/>
        <w:t>ша, как мужчина; он мог представить себе только то, что производило на него впечатление в настоящий момент. А раз он не знает, чем он был как ребенок, юноша, как мужчина, то он не может связать свою теперешнюю жизнь со своей прошлой жизнью, которая пропала для него в тот момент, когда угасла память.</w:t>
      </w:r>
    </w:p>
    <w:p>
      <w:pPr>
        <w:pStyle w:val="BodyRus"/>
        <w:rPr>
          <w:kern w:val="2"/>
          <w:sz w:val="24"/>
          <w:szCs w:val="24"/>
        </w:rPr>
      </w:pPr>
      <w:r>
        <w:rPr>
          <w:kern w:val="2"/>
          <w:sz w:val="24"/>
          <w:szCs w:val="24"/>
        </w:rPr>
        <w:t>Когда вы направляете взор на такой случай, вы с легкостью усматриваете, — по</w:t>
        <w:softHyphen/>
        <w:t>чему вы в данный момент делаете то или иное: не потому, что вас к этому тол</w:t>
        <w:softHyphen/>
        <w:t>кает настоящее, но потому, что вы пережили то или иное в своем земном про</w:t>
        <w:softHyphen/>
        <w:t>шлом. Что подумали бы вы, что вы сделали бы или не сделали бы, если бы все это делали, не исходя из памяти! Человек гораздо больше зависит от памяти, чем люди обычно думают. Человек, который имел несчастье однажды утратить память, дол</w:t>
        <w:softHyphen/>
        <w:t>жен был теперь следовать лишь тем импульсам, которые вызывало в нем на</w:t>
        <w:softHyphen/>
        <w:t>сто</w:t>
        <w:softHyphen/>
        <w:t>ящее, а не сообразно тому, что прежде давала ему память. Он оделся, оставил свою семью, ибо со своей семьей он был связан тоже только памятью, а она угасла. Он сохранил свой нынешний рассудок; поэтому он выбрал момент, когда дру</w:t>
        <w:softHyphen/>
        <w:t>гие отсутствовали, так как иначе было бы немыслимо сделать то, что он сделал. Он оделся, пошел на вокзал и взял билет до далекой железнодорожной станции. То, что можно было додумать до конца, было для него ясно. Он сел в поезд и по</w:t>
        <w:softHyphen/>
        <w:t>ехал. Но поскольку воспоминание о том, что он сейчас сделал, пережил, сразу угасло, постольку у него угасло воспоминание о том, что он взял железнодорожный билет. Теперь он был всегда в настоящем времени; память же у него болезненным об</w:t>
        <w:softHyphen/>
        <w:t>разом угасла. Но то, что перешло у него уже в привычку, а именно способность читать, — это осталось; угасли лишь все воспоминания. Оказавшись на конечной же</w:t>
        <w:softHyphen/>
        <w:t>лезнодорожной станции и справившись с расписанием, он понял, что он — там. Он сошел с поезда, затем взял билет на ближайший поезд, чтобы ехать дальше. И так он ездил, не зная о том, кем он сам, собственно, был. И вот, однажды ему ве</w:t>
        <w:softHyphen/>
        <w:t>рнулась угасшая память о себе самом, но только о том, что он делал после взя</w:t>
        <w:softHyphen/>
        <w:t>тия пер</w:t>
        <w:softHyphen/>
        <w:t>вого железнодорожного билета, — об этом он не знал ничего. Память вер</w:t>
        <w:softHyphen/>
        <w:t>ну</w:t>
        <w:softHyphen/>
        <w:t>лась ему, когда он оказался в берлинском убежище для бездомных. Там он опять на</w:t>
        <w:softHyphen/>
        <w:t>шел себя. Но только из его памяти выпало все то, что произошло с ним в поездах и других местах, так это не принадлежало к его настоящему времени. Вот пред</w:t>
        <w:softHyphen/>
        <w:softHyphen/>
        <w:t>ста</w:t>
        <w:softHyphen/>
        <w:t>вьте себе, — в какое смятение приходит человек, когда он становится не</w:t>
        <w:softHyphen/>
        <w:t>уве</w:t>
        <w:softHyphen/>
        <w:t>ренным в самом себе! Из этого вы можете заключить, как тесно связано то, что мы на</w:t>
        <w:softHyphen/>
        <w:t>зы</w:t>
        <w:softHyphen/>
        <w:t>ва</w:t>
        <w:softHyphen/>
        <w:t>ем нашим “Я”, с сокровищем нашей памяти. Мы просто не узнавали бы самих себя опять и опять, если бы мы не имели сокровища наших вос</w:t>
        <w:softHyphen/>
        <w:t>по</w:t>
        <w:softHyphen/>
        <w:t>ми</w:t>
        <w:softHyphen/>
        <w:t>на</w:t>
        <w:softHyphen/>
        <w:t>ний.</w:t>
      </w:r>
    </w:p>
    <w:p>
      <w:pPr>
        <w:pStyle w:val="BodyRus"/>
        <w:rPr>
          <w:kern w:val="2"/>
          <w:sz w:val="24"/>
          <w:szCs w:val="24"/>
        </w:rPr>
      </w:pPr>
      <w:r>
        <w:rPr>
          <w:kern w:val="2"/>
          <w:sz w:val="24"/>
          <w:szCs w:val="24"/>
        </w:rPr>
        <w:t>В чем же суть воспоминаний? Они суть душевные явления. Душевными яв</w:t>
        <w:softHyphen/>
        <w:t>ля</w:t>
        <w:softHyphen/>
        <w:t>ют</w:t>
        <w:softHyphen/>
        <w:t>ся эти воспоминания в нас. Однако в человеке, взятом в целом, они являются не только душевными переживаниями, но они присутствуют в нем также еще и на дру</w:t>
        <w:softHyphen/>
        <w:t>гой лад. Они, собственно, являются всего лишь душевными пе</w:t>
        <w:softHyphen/>
        <w:t>режива</w:t>
        <w:softHyphen/>
        <w:t>ни</w:t>
        <w:softHyphen/>
        <w:t>ями че</w:t>
        <w:softHyphen/>
        <w:softHyphen/>
        <w:t>ловека, который уже достиг возраста двадцать первого, двадцать вто</w:t>
        <w:softHyphen/>
        <w:t>рого года и за</w:t>
        <w:softHyphen/>
        <w:t>тем живет дальше. А до этого возраста воспоминания действуют не только как ду</w:t>
        <w:softHyphen/>
        <w:t>шевные переживания. Вам следует глубоко осознать сказанное мною в эти дни, а именно, что в первые семь лет нашего земного су</w:t>
        <w:softHyphen/>
        <w:t>ще</w:t>
        <w:softHyphen/>
        <w:t>с</w:t>
        <w:softHyphen/>
        <w:t>тво</w:t>
        <w:softHyphen/>
        <w:t>ва</w:t>
        <w:softHyphen/>
        <w:t>ния мы име</w:t>
        <w:softHyphen/>
        <w:t>ем нашу суб</w:t>
        <w:softHyphen/>
        <w:softHyphen/>
        <w:t>станциональную физическую телесность, собственно, уна</w:t>
        <w:softHyphen/>
        <w:t>сле</w:t>
        <w:softHyphen/>
        <w:t>до</w:t>
        <w:softHyphen/>
        <w:t>ванную от ро</w:t>
        <w:softHyphen/>
        <w:t>дителей. Затем при смене зубов вы</w:t>
        <w:softHyphen/>
        <w:t>тал</w:t>
        <w:softHyphen/>
        <w:t>ки</w:t>
        <w:softHyphen/>
        <w:t>ва</w:t>
        <w:softHyphen/>
        <w:t>ют</w:t>
        <w:softHyphen/>
        <w:t>ся не только пер</w:t>
        <w:softHyphen/>
        <w:t>вые, мо</w:t>
        <w:softHyphen/>
        <w:t>лочные зубы, но это есть лишь последний акт вы</w:t>
        <w:softHyphen/>
        <w:t>та</w:t>
        <w:softHyphen/>
        <w:t>лки</w:t>
        <w:softHyphen/>
        <w:t>ва</w:t>
        <w:softHyphen/>
        <w:t>ния, — вы</w:t>
        <w:softHyphen/>
        <w:t>тал</w:t>
        <w:softHyphen/>
        <w:t>ки</w:t>
        <w:softHyphen/>
        <w:t>вается пер</w:t>
        <w:softHyphen/>
        <w:t>вое физическое тело в целом. Второе тело, которое мы имеем до по</w:t>
        <w:softHyphen/>
        <w:t>ловой зре</w:t>
        <w:softHyphen/>
        <w:t>лости, — мы строим уже исходя из нашего духовно–ду</w:t>
        <w:softHyphen/>
        <w:t>шевного су</w:t>
        <w:softHyphen/>
        <w:t>ще</w:t>
        <w:softHyphen/>
        <w:t>с</w:t>
        <w:softHyphen/>
        <w:t>тва, какое мы принесли с собой, когда спустились из духовного мира к фи</w:t>
        <w:softHyphen/>
        <w:t>зи</w:t>
        <w:softHyphen/>
        <w:t>че</w:t>
        <w:softHyphen/>
        <w:t>ски–земному су</w:t>
        <w:softHyphen/>
        <w:t>ществованию.</w:t>
      </w:r>
    </w:p>
    <w:p>
      <w:pPr>
        <w:pStyle w:val="BodyRus"/>
        <w:rPr/>
      </w:pPr>
      <w:r>
        <w:rPr>
          <w:kern w:val="2"/>
          <w:sz w:val="24"/>
          <w:szCs w:val="24"/>
        </w:rPr>
        <w:t>Однако во время от рождения до смены зубов мы ведь восприняли великое мно</w:t>
        <w:softHyphen/>
        <w:t>жество впечатлений от окружающего мира. Мы предавались всему тому, что вли</w:t>
        <w:softHyphen/>
        <w:t>валось в нас благодаря овладению языком, речью. Подумайте, сколь грандиозно то, что вливается тогда в нас вместе с речью! Кто наблюдает это непредвзято, тот на</w:t>
        <w:softHyphen/>
        <w:t xml:space="preserve">верно согласится с </w:t>
      </w:r>
      <w:r>
        <w:rPr>
          <w:b/>
          <w:bCs/>
          <w:i/>
          <w:iCs/>
          <w:kern w:val="2"/>
          <w:sz w:val="24"/>
          <w:szCs w:val="24"/>
        </w:rPr>
        <w:t xml:space="preserve">ЖАН–ПОЛЕМ </w:t>
      </w:r>
      <w:r>
        <w:rPr>
          <w:kern w:val="2"/>
          <w:sz w:val="24"/>
          <w:szCs w:val="24"/>
        </w:rPr>
        <w:t>(1763–1825), сказавшим, что он за первые три года жизни научился большему, чем за три академических, т.е. студенческих, года. Надо вполне уяснить себе, что собственно это значит. Ибо если теперь число ака</w:t>
        <w:softHyphen/>
        <w:t>демических годов возросло до пяти, шести (по всей вероятности не потому, что за это время научаются весьма многому, а потому, что научаются слишком не</w:t>
        <w:softHyphen/>
        <w:t>многому), то за их время все–таки научаются лишь ничтожной малости по сра</w:t>
        <w:softHyphen/>
        <w:t>в</w:t>
        <w:softHyphen/>
        <w:t>нению с тем, что воспринимается человеческим существом в первые три года его жизни и в последующие годы жизни до смены зубов. С некоторого момента об этом остается лишь какое–то неопределенное воспоминание.</w:t>
      </w:r>
    </w:p>
    <w:p>
      <w:pPr>
        <w:pStyle w:val="BodyRus"/>
        <w:rPr>
          <w:kern w:val="2"/>
          <w:sz w:val="24"/>
          <w:szCs w:val="24"/>
        </w:rPr>
      </w:pPr>
      <w:r>
        <w:rPr>
          <w:kern w:val="2"/>
          <w:sz w:val="24"/>
          <w:szCs w:val="24"/>
        </w:rPr>
        <w:t>Но только подумайте о том, как бледны и неопределенны эти воспоминания о первых семи годах нашей жизни по сравнению с тем, что было позднее! По</w:t>
        <w:softHyphen/>
        <w:t>пы</w:t>
        <w:softHyphen/>
        <w:t>тай</w:t>
        <w:softHyphen/>
        <w:t>тесь однажды вспомнить и сравнить. Иногда они поднимаются подобно валунам, про</w:t>
        <w:softHyphen/>
        <w:t>исходящим из давнего ледникового периода, но они — очень бессвязны. Почему же это? Ведь то, что вы воспринимаете в течение первых семи лет, — это дей</w:t>
        <w:softHyphen/>
        <w:t>ствует еще совсем по–другому, чем воспринятое позднее. То, что вы вос</w:t>
        <w:softHyphen/>
        <w:t>при</w:t>
        <w:softHyphen/>
        <w:t>ни</w:t>
        <w:softHyphen/>
        <w:t>маете в первые семь лет жизни, — это интенсивно работает над пластическим фор</w:t>
        <w:softHyphen/>
        <w:t>мированием вашего мозга; оно входит внутрь вашего организма. И существует ве</w:t>
        <w:softHyphen/>
        <w:t>ликая разница между относительно невыработанным мозгом, которым мы вла</w:t>
        <w:softHyphen/>
        <w:t>де</w:t>
        <w:softHyphen/>
        <w:t>ем при вступлении в наше земное существование, и тем прекрасно выработанным моз</w:t>
        <w:softHyphen/>
        <w:t>гом, который мы имеем, пройдя через смену зубов. А от мозга это переходит, вхо</w:t>
        <w:softHyphen/>
        <w:t>дит во все остальное тело. Это на самом деле является чем–то грандиозным, как этот внутренний художник, которого мы привнесли свыше из нашего пред</w:t>
        <w:softHyphen/>
        <w:t>зем</w:t>
        <w:softHyphen/>
        <w:t>ного существования к нашему физическому телу, работает в первое семилетие.</w:t>
      </w:r>
    </w:p>
    <w:p>
      <w:pPr>
        <w:pStyle w:val="BodyRus"/>
        <w:rPr>
          <w:kern w:val="2"/>
          <w:sz w:val="24"/>
          <w:szCs w:val="24"/>
        </w:rPr>
      </w:pPr>
      <w:r>
        <w:rPr>
          <w:kern w:val="2"/>
          <w:sz w:val="24"/>
          <w:szCs w:val="24"/>
        </w:rPr>
        <w:t>Если мы теперь научаемся «читать» (не только в отношении того, что в ребенке всту</w:t>
        <w:softHyphen/>
        <w:t>пает способность самому читать по складам), — что это за чудесный феномен, когда после первых детских дней, в течение которых в ребенке все неопределенно, в нем проступает выразительность лица, взгляда, движения рук и так далее. Когда мы видим, как туда входит то, что ребенок воспринимает в своих впечатлениях, как грандиозно одухотворяется то, чем является ребенок, — так это ведь принадле</w:t>
        <w:softHyphen/>
        <w:t>жит к самому значительному, что можно наблюдать: это проодухотворение себя у ребенка в первое семилетие жизни. И если, наблюдая это становление вы</w:t>
        <w:softHyphen/>
        <w:t>разитель</w:t>
        <w:softHyphen/>
        <w:softHyphen/>
        <w:softHyphen/>
        <w:t>ности детской физиономии или детских жестов от рождения до смены зубов, мы учи</w:t>
        <w:softHyphen/>
        <w:t>мся так «читать» (как мы можем в какой–либо книге связать от</w:t>
        <w:softHyphen/>
        <w:t>де</w:t>
        <w:softHyphen/>
        <w:t>ль</w:t>
        <w:softHyphen/>
        <w:t>ные буквы в слово и понять его смысл) последовательные формы жестов, вы</w:t>
        <w:softHyphen/>
        <w:t>ра</w:t>
        <w:softHyphen/>
        <w:t>же</w:t>
        <w:softHyphen/>
        <w:t>ний лица ре</w:t>
        <w:softHyphen/>
        <w:t>бенка, — тогда мы взираем на работающий мозг, который опять–таки стимули</w:t>
        <w:softHyphen/>
        <w:t>ру</w:t>
        <w:softHyphen/>
        <w:t>ется в своей работе получаемыми впечатлениями. И эти последние пре</w:t>
        <w:softHyphen/>
        <w:t>об</w:t>
        <w:softHyphen/>
        <w:t>разуются лишь в скудные воспоминания, ибо тогда они должны пластически ра</w:t>
        <w:softHyphen/>
        <w:t>ботать над моз</w:t>
        <w:softHyphen/>
        <w:t>гом и вместе с тем над физиономией, над жестами ребенка. А когда жизнь идет дальше от смены зубов до половой зрелости, тогда то, что работает в человеке, ста</w:t>
        <w:softHyphen/>
        <w:t>новится более или менее сокрытым. Оно все еще работает над пластической вы</w:t>
        <w:softHyphen/>
        <w:t>работкой организма, над его отчеканкой, вплоть до двадцать пер</w:t>
        <w:softHyphen/>
        <w:t>вого года жизни, но с семилетнего возраста оно меньше, чем прежде, работает над телесностью че</w:t>
        <w:softHyphen/>
        <w:t>ловека, и еще меньше — от наступления половой зрелости до двад</w:t>
        <w:softHyphen/>
        <w:t>цать первого года жизни. Но зато теперь может прийти нечто другое. Если вы в своей душе во</w:t>
        <w:softHyphen/>
        <w:t>обще имеете способность к таким человеческим наблюдениям и если вы дали созреть этой способности при наблюдении такого чудесного явления, как фи</w:t>
        <w:softHyphen/>
        <w:t>зи</w:t>
        <w:softHyphen/>
        <w:t>о</w:t>
        <w:softHyphen/>
        <w:t>но</w:t>
        <w:softHyphen/>
        <w:t>мия ребенка раскрывается месяц за месяцем, год за годом, и если вы теперь име</w:t>
        <w:softHyphen/>
        <w:t>ете взор, проникающий в то, что раскрывается в жестах ребенка, пе</w:t>
        <w:softHyphen/>
        <w:t>ре</w:t>
        <w:softHyphen/>
        <w:t>хо</w:t>
        <w:softHyphen/>
        <w:t>дящих от барахтанья и дрыганья к чудесно одухотворенным движениям его ко</w:t>
        <w:softHyphen/>
        <w:t>не</w:t>
        <w:softHyphen/>
        <w:t>чностей, — если вы таким образом развили тонкое прозрение в отношении всего этого, тогда можно углубить это прозрение. И тогда получают в себе более тонкий ду</w:t>
        <w:softHyphen/>
        <w:t>шев</w:t>
        <w:softHyphen/>
        <w:t>ный организм внешних чувств. Тогда имеют возможность наблюдать, как у ре</w:t>
        <w:softHyphen/>
        <w:t>бенка от семи до четырнадцати лет, то есть от смены зубов до наступления половой зре</w:t>
        <w:softHyphen/>
        <w:t>лости, дальше развиваются выразительность лица и его жестов, но не таким рез</w:t>
        <w:softHyphen/>
        <w:t>ким образом, как раньше, а в более сокрытой форме; и тогда, если к ребенку под</w:t>
        <w:softHyphen/>
        <w:t>ступают посредством внутреннего чувства, надежно дей</w:t>
        <w:softHyphen/>
        <w:t>ст</w:t>
        <w:softHyphen/>
        <w:t>вующему подобно ду</w:t>
        <w:softHyphen/>
        <w:t>шевному оку, — тогда имеют возможность наблюдать, как у него и дальше, но более тайным образом формируется его тело. И при этом на</w:t>
        <w:softHyphen/>
        <w:t>блюдении телесного формирования между 7–ми и 14–летним возрастом, если усвоен интимный взгляд на это, может развиться способность ясновидческого про</w:t>
        <w:softHyphen/>
        <w:t>зрения в жизнь, пред</w:t>
        <w:softHyphen/>
        <w:t>ше</w:t>
        <w:softHyphen/>
        <w:t>ствовавшую земному существованию, которая была про</w:t>
        <w:softHyphen/>
        <w:t>ведена между смертью и новым рождением — до нисхождения в это земное существование.</w:t>
      </w:r>
    </w:p>
    <w:p>
      <w:pPr>
        <w:pStyle w:val="BodyRus"/>
        <w:rPr>
          <w:kern w:val="2"/>
          <w:sz w:val="24"/>
          <w:szCs w:val="24"/>
        </w:rPr>
      </w:pPr>
      <w:r>
        <w:rPr>
          <w:kern w:val="2"/>
          <w:sz w:val="24"/>
          <w:szCs w:val="24"/>
        </w:rPr>
        <w:t>Мы должны опять и опять обращаться к таким вещам. Мы должны при</w:t>
        <w:softHyphen/>
        <w:t>йти к тому, чтобы суметь сказать по отношению к ребенку, в его первые семь лет жизни, сле</w:t>
        <w:softHyphen/>
        <w:t>ду</w:t>
        <w:softHyphen/>
        <w:t>ющее: «О ты, человек, — вокруг тебя не только природа, от</w:t>
        <w:softHyphen/>
        <w:t>кры</w:t>
        <w:softHyphen/>
        <w:t>ва</w:t>
        <w:softHyphen/>
        <w:t>ющаяся в от</w:t>
        <w:softHyphen/>
        <w:t>кро</w:t>
        <w:softHyphen/>
        <w:t>вениях внешних чувств. Во всем том, что открывается тут в вос</w:t>
        <w:softHyphen/>
        <w:t>при</w:t>
        <w:softHyphen/>
        <w:t>ятиях внеш</w:t>
        <w:softHyphen/>
        <w:t>них чувств, — в цветах, в формах, — во всем этом живет Дух». — Но это чудесно: во всем прозревать гласящий о себе Дух и затем воспринимать его отра</w:t>
        <w:softHyphen/>
        <w:softHyphen/>
        <w:softHyphen/>
        <w:t>же</w:t>
        <w:softHyphen/>
        <w:t>ние, как в зеркале, в том роде и способе, как у ребенка все духовнее и ду</w:t>
        <w:softHyphen/>
        <w:t>ховнее об</w:t>
        <w:softHyphen/>
        <w:t>ра</w:t>
        <w:softHyphen/>
        <w:t>зуется его физиономия. Если переживаешь это с истинным душевным углубле</w:t>
        <w:softHyphen/>
        <w:t>нием и можешь в известном благоговении перед жизнью опять и опять де</w:t>
        <w:softHyphen/>
        <w:softHyphen/>
        <w:softHyphen/>
        <w:t>лать это де</w:t>
        <w:softHyphen/>
        <w:t>ятельным в своей душе, — тогда потом, происходя из этого бла</w:t>
        <w:softHyphen/>
        <w:t>гогове</w:t>
        <w:softHyphen/>
        <w:t>ния, перед тобой предстает, при наблюдении ребенка от 7–ми до 14–летнего воз</w:t>
        <w:softHyphen/>
        <w:t>ра</w:t>
        <w:softHyphen/>
        <w:t>ста, как в че</w:t>
        <w:softHyphen/>
        <w:t>ловеке действует, когда он здесь, на Земле, его предземное существова</w:t>
        <w:softHyphen/>
        <w:t>ние между смертью и новым рождением. И душевно прочувствовав это внеш</w:t>
        <w:softHyphen/>
        <w:t>нее телесное ра</w:t>
        <w:softHyphen/>
        <w:softHyphen/>
        <w:t>з</w:t>
        <w:softHyphen/>
        <w:t>витие человека, почувствуешь, что в нем больше не пра</w:t>
        <w:softHyphen/>
        <w:t>вит его зем</w:t>
        <w:softHyphen/>
        <w:t>ное ок</w:t>
        <w:softHyphen/>
        <w:t>ру</w:t>
        <w:softHyphen/>
        <w:t>же</w:t>
        <w:softHyphen/>
        <w:t>ние, но теперь в фо</w:t>
        <w:softHyphen/>
        <w:t>рми</w:t>
        <w:softHyphen/>
        <w:t>ро</w:t>
        <w:softHyphen/>
        <w:t>ва</w:t>
        <w:softHyphen/>
        <w:t>нии че</w:t>
        <w:softHyphen/>
        <w:t>ловека правит его вто</w:t>
        <w:softHyphen/>
        <w:t>рой фи</w:t>
        <w:softHyphen/>
        <w:t>зи</w:t>
        <w:softHyphen/>
        <w:t>ческий ор</w:t>
        <w:softHyphen/>
        <w:t>ганизм, который мы сегодня образуем себе, лишь сообра</w:t>
        <w:softHyphen/>
        <w:t>зу</w:t>
        <w:softHyphen/>
        <w:t>ясь с моделью пер</w:t>
        <w:softHyphen/>
        <w:t>вого.</w:t>
      </w:r>
    </w:p>
    <w:p>
      <w:pPr>
        <w:pStyle w:val="BodyRus"/>
        <w:rPr>
          <w:kern w:val="2"/>
          <w:sz w:val="24"/>
          <w:szCs w:val="24"/>
        </w:rPr>
      </w:pPr>
      <w:r>
        <w:rPr>
          <w:kern w:val="2"/>
          <w:sz w:val="24"/>
          <w:szCs w:val="24"/>
        </w:rPr>
        <w:t>Это может стать чем–то очень значительным в жизни. И человечество должно на</w:t>
        <w:softHyphen/>
        <w:t>учиться ясновидческому прозрению самого человека. Тогда жизнь испытает то уг</w:t>
        <w:softHyphen/>
        <w:t>лубление, без которого дальнейший прогресс цивилизации просто больше не</w:t>
        <w:softHyphen/>
        <w:t>воз</w:t>
        <w:softHyphen/>
        <w:t>можен. Ибо наша цивилизация ведь стала совсем абстрактной, целиком аб</w:t>
        <w:softHyphen/>
        <w:t>страк</w:t>
        <w:softHyphen/>
        <w:t>тной! Мы в нашем обычном сознании вообще можем только думать и думать, соб</w:t>
        <w:softHyphen/>
        <w:softHyphen/>
        <w:t>ственно, лишь то, что привито нам. К таким тонкостям восприятия, какие я сей</w:t>
        <w:softHyphen/>
        <w:softHyphen/>
        <w:t>час описал, мы больше совсем не приходим. Поэтому люди ныне проходят ми</w:t>
        <w:softHyphen/>
        <w:t>мо друг друга, расходятся. Человек научен кое–чему в отношении животных, ра</w:t>
        <w:softHyphen/>
        <w:t>с</w:t>
        <w:softHyphen/>
        <w:t>тений, минералов, но он не научен ничему в отношении тонкостей человечес</w:t>
        <w:softHyphen/>
        <w:t>кого развития. Вся душевная жизнь должна стать гораздо более интимной, более вну</w:t>
        <w:softHyphen/>
        <w:softHyphen/>
        <w:t>тренне тонкой, нежной, и тогда мы опять будем кое–что прозревать об этой жизни. И тогда мы, исходя из самого человеческого развития, проникнем взором в предземную жизнь.</w:t>
      </w:r>
    </w:p>
    <w:p>
      <w:pPr>
        <w:pStyle w:val="BodyRus"/>
        <w:rPr>
          <w:kern w:val="2"/>
          <w:sz w:val="24"/>
          <w:szCs w:val="24"/>
        </w:rPr>
      </w:pPr>
      <w:r>
        <w:rPr>
          <w:kern w:val="2"/>
          <w:sz w:val="24"/>
          <w:szCs w:val="24"/>
        </w:rPr>
        <w:t>Потом наступает то, что примыкает к половой зрелости, — годы от половой зре</w:t>
        <w:softHyphen/>
        <w:softHyphen/>
        <w:t>лости до 21–23–летнего возраста. Что же являет нам тогда человек? Он являет нам — для обыкновенного сознания — полное преобразование своей жизни по сра</w:t>
        <w:softHyphen/>
        <w:softHyphen/>
        <w:t>внению с предыдущей, но на грубый лад. Мы говорим о годах грубых выходок, хам</w:t>
        <w:softHyphen/>
        <w:t>ства и тем самым отмечаем, что мы сами сознаем: это происходит изменение жизни человека. Он больше выражает вовне свое нутро. Однако, если мы при на</w:t>
        <w:softHyphen/>
        <w:t>блюдении первых двух жизненных эпох человека усвоили себе более тонкое ощу</w:t>
        <w:softHyphen/>
        <w:softHyphen/>
        <w:t>щение, тогда то самое, что обнаруживает человек после достижения половой зре</w:t>
        <w:softHyphen/>
        <w:t>лости, является нам как некий другой человек, — действительно как некий дру</w:t>
        <w:softHyphen/>
        <w:t>гой человек. Он становится тогда уже явственно видным сквозь физического че</w:t>
        <w:softHyphen/>
        <w:softHyphen/>
        <w:t>ловека, находящегося перед нами; и то, что выстреливается в грубых выходках, но также и в кое–чем прекрасном, — это появляется как некий другой, подобный тени, человек в человеке, находящемся перед нами. Мы нуждаемся в том, чтобы узреть этого другого, подобного тени, человека. Ныне повсюду встает вопрос об этом другом человеке. Но наша цивилизация не дает на это никакого ответа.</w:t>
      </w:r>
    </w:p>
    <w:p>
      <w:pPr>
        <w:pStyle w:val="BodyRus"/>
        <w:rPr/>
      </w:pPr>
      <w:r>
        <w:rPr>
          <w:kern w:val="2"/>
          <w:sz w:val="24"/>
          <w:szCs w:val="24"/>
        </w:rPr>
        <w:t>Чрезвычайно много произошло в духовно–физическом развитии Земли на рубеже XIX и XX столетий. Это предчувствовали древние учителя Востока, ска</w:t>
        <w:softHyphen/>
        <w:t>за</w:t>
        <w:softHyphen/>
        <w:t>в</w:t>
        <w:softHyphen/>
        <w:t>шие о том, что с концом XIX века заканчивается мрачный пе</w:t>
        <w:softHyphen/>
        <w:t xml:space="preserve">риод </w:t>
      </w:r>
      <w:r>
        <w:rPr>
          <w:b/>
          <w:bCs/>
          <w:i/>
          <w:iCs/>
          <w:kern w:val="2"/>
          <w:sz w:val="24"/>
          <w:szCs w:val="24"/>
        </w:rPr>
        <w:t>Кали Юга</w:t>
      </w:r>
      <w:r>
        <w:rPr>
          <w:kern w:val="2"/>
          <w:sz w:val="24"/>
          <w:szCs w:val="24"/>
        </w:rPr>
        <w:t>, и на</w:t>
        <w:softHyphen/>
        <w:softHyphen/>
        <w:t>чинается светлый период. Он и начался, но только люди не знают этого, ибо они своим характером все еще пребывают в XIX столетии и инертно тащат дальше его представления в своих душах. А вокруг нас уже есть светлая ясность. И мы ну</w:t>
        <w:softHyphen/>
        <w:t>ждаемся лишь в том, чтобы прислушаться к тому, что хочет открыться из ду</w:t>
        <w:softHyphen/>
        <w:t>хов</w:t>
        <w:softHyphen/>
        <w:t>ного (сверхчувственного) мира; мы можем это воспринять. И как раз потому, что юно</w:t>
        <w:softHyphen/>
        <w:t>шеская душа особенно восприимчива, в юношеских душах на этом рубеже веков выступает неопределенное стремление точнее узнать че</w:t>
        <w:softHyphen/>
        <w:t>ловека, интимнее в не</w:t>
        <w:softHyphen/>
        <w:t>го всмотреться. Родившиеся около этого рубежа веков инстинктивно чу</w:t>
        <w:softHyphen/>
        <w:t>в</w:t>
        <w:softHyphen/>
        <w:softHyphen/>
        <w:softHyphen/>
        <w:t>ствуют, что надо больше знать о человеке, чем ему могут сказать окру</w:t>
        <w:softHyphen/>
        <w:t>жа</w:t>
        <w:softHyphen/>
        <w:t>ющие люди.</w:t>
      </w:r>
    </w:p>
    <w:p>
      <w:pPr>
        <w:pStyle w:val="BodyRus"/>
        <w:rPr>
          <w:kern w:val="2"/>
          <w:sz w:val="24"/>
          <w:szCs w:val="24"/>
        </w:rPr>
      </w:pPr>
      <w:r>
        <w:rPr>
          <w:kern w:val="2"/>
          <w:sz w:val="24"/>
          <w:szCs w:val="24"/>
        </w:rPr>
        <w:t>Вот таким образом он живет и подрастает и инстинктивно чувствует, что надо го</w:t>
        <w:softHyphen/>
        <w:softHyphen/>
        <w:t>раздо больше знать о человеке, но никто не сообщает ему того, что ему нужно. — Ищут человека, делают все возможное, чтобы обрести человека. Юноше стано</w:t>
        <w:softHyphen/>
        <w:t>вится совсем неудобно быть с теми, которые были взрослыми, когда он был ребен</w:t>
        <w:softHyphen/>
        <w:t>ком, ибо он хотел от них нечто узнать, а они не знали ничего о че</w:t>
        <w:softHyphen/>
        <w:t>ловеке. Ибо со</w:t>
        <w:softHyphen/>
        <w:t>вре</w:t>
        <w:softHyphen/>
        <w:t>менная цивилизация не может ничего сказать, ничего не знает о человеческом духе. Это никак не сравнимо с прошлыми эпохами, когда взрослые из полноты ду</w:t>
        <w:softHyphen/>
        <w:t>шевного переживания знали и умели очень многое сказать юношеству о человеке. Когда были еще живыми реальные представления, тогда взрослые еще очень многое знали, что сказать. Ныне они не знают ничего этого. Вот таким образом юноши за</w:t>
        <w:softHyphen/>
        <w:t>хотели бежать куда–то, чтобы узнать нечто о человеке. Они стали перелетными пти</w:t>
        <w:softHyphen/>
        <w:t>цами, некими следопытами; они бегут прочь от тех людей, которые ничего не могут сказать им, — бегут в поисках того, что может сказать им нечто о человеке.</w:t>
      </w:r>
    </w:p>
    <w:p>
      <w:pPr>
        <w:pStyle w:val="BodyRus"/>
        <w:rPr>
          <w:kern w:val="2"/>
          <w:sz w:val="24"/>
          <w:szCs w:val="24"/>
        </w:rPr>
      </w:pPr>
      <w:r>
        <w:rPr>
          <w:kern w:val="2"/>
          <w:sz w:val="24"/>
          <w:szCs w:val="24"/>
        </w:rPr>
        <w:t>Отсюда и происходят юношеские движения XX столетия. Чего в конце концов хо</w:t>
        <w:softHyphen/>
        <w:t>чет, собственно, это юношеское движение? Ведь оно хочет постичь этого, подоб</w:t>
        <w:softHyphen/>
        <w:t>ного тени, человека, который выступает после наступления половой зрелости и ко</w:t>
        <w:softHyphen/>
        <w:t>торый живет в человеке! Юношество хотело бы получить такое воспитание, что</w:t>
        <w:softHyphen/>
        <w:t>бы оно смогло постичь этого человека. Но кто он, этот человек? Что он, соб</w:t>
        <w:softHyphen/>
        <w:t>ственно, представляет собой? Что же это выступает из этого человеческого тела, которое мы видели формирующимся в отношении выразительности его фи</w:t>
        <w:softHyphen/>
        <w:t>зио</w:t>
        <w:softHyphen/>
        <w:softHyphen/>
        <w:t>номии и его жестов, а затем могли также почувствовать, как во вторую жизнен</w:t>
        <w:softHyphen/>
        <w:t>ную эпоху, от смены зубов до половой зрелости, образуется то, что имело предзем</w:t>
        <w:softHyphen/>
        <w:t>ное существование? Что же такое обнаруживается теперь, как нечто совсем чуждое, что «выстреливает» из человека тогда, когда он теперь, после достижения половой зре</w:t>
        <w:softHyphen/>
        <w:t>лости, сознает свою свободу, идет к другим людям, ищет объединения с ними, ис</w:t>
        <w:softHyphen/>
        <w:t>ходя из некоего внутреннего импульса, основанного на необъяснимом для него с</w:t>
        <w:softHyphen/>
        <w:t>тре</w:t>
        <w:softHyphen/>
        <w:t>м</w:t>
        <w:softHyphen/>
        <w:t>лении в душе человека? Что такое есть этот человек, — этот другой человек, ко</w:t>
        <w:softHyphen/>
        <w:t>торый тогда появляется? Он есть тот, кто жил во время прошлой земной жизни и кто теперь, подобно тени, включен в нынешнюю земную жизнь. Человечество будет учиться постепенно принимать во внимание действие кармы в том, что на сво</w:t>
        <w:softHyphen/>
        <w:t>еобразный лад «выстреливает» в человеческую жизнь со времени наступления по</w:t>
        <w:softHyphen/>
        <w:t>ловой зрелости. В тот момент жизни, когда человек становится способным про</w:t>
        <w:softHyphen/>
        <w:t>из</w:t>
        <w:softHyphen/>
        <w:softHyphen/>
        <w:t>вести некое человеческое существо, подобное ему самому, — тогда в нем, как импульсы, выступает то, чем он являлся в прошлых земных жизнях. Однако, многое еще должно проявиться в человеческом характере, чтобы могло выступить отчетливое переживание того, что я сейчас вам описал.</w:t>
      </w:r>
    </w:p>
    <w:p>
      <w:pPr>
        <w:pStyle w:val="BodyRus"/>
        <w:rPr/>
      </w:pPr>
      <w:r>
        <w:rPr>
          <w:kern w:val="2"/>
          <w:sz w:val="24"/>
          <w:szCs w:val="24"/>
        </w:rPr>
        <w:t>Возьмите огромную разницу, существующую для нашего сознания, меж</w:t>
        <w:softHyphen/>
        <w:t>ду себя</w:t>
        <w:softHyphen/>
        <w:t>лю</w:t>
        <w:softHyphen/>
        <w:t>бием и любовью к другому. Ну, все люди уже довольно хорошо по</w:t>
        <w:softHyphen/>
        <w:t>нимают себя</w:t>
        <w:softHyphen/>
        <w:t xml:space="preserve">любие, ибо все они ведь так охотно имеют его в себе! Это — вне сомнений! </w:t>
      </w:r>
      <w:r>
        <w:rPr>
          <w:b/>
          <w:bCs/>
          <w:i/>
          <w:iCs/>
          <w:kern w:val="2"/>
          <w:sz w:val="24"/>
          <w:szCs w:val="24"/>
        </w:rPr>
        <w:t>Также и те, кто думает, что они не имеют себялюбия, — тем не менее охотно име</w:t>
        <w:softHyphen/>
        <w:t>ют его.</w:t>
      </w:r>
      <w:r>
        <w:rPr>
          <w:kern w:val="2"/>
          <w:sz w:val="24"/>
          <w:szCs w:val="24"/>
        </w:rPr>
        <w:t xml:space="preserve"> Совсем немногие люди (и их карма подлежит точному исследо</w:t>
        <w:softHyphen/>
        <w:t>ванию) говорят, что они неохотно имеют себялюбие. С лю</w:t>
        <w:softHyphen/>
        <w:t>бовью к другому дело обстоит уже сложнее. Она, наверно, может быть очень не</w:t>
        <w:softHyphen/>
        <w:t>поддельной, но вместе с тем она очень часто омрачается примесью себялюбия. Лю</w:t>
        <w:softHyphen/>
        <w:t>бовь к другому охотно имеют по</w:t>
        <w:softHyphen/>
        <w:t>тому, что он делает для вас то или иное, или же потому, что он находится возле вас, — то есть, по многим основаниям, которые вну</w:t>
        <w:softHyphen/>
        <w:t>тренне связаны с себялюбием. Однако в жизни можно научиться неэгоистичес</w:t>
        <w:softHyphen/>
        <w:t>кой любви. Она также уже сущест</w:t>
        <w:softHyphen/>
        <w:t>вует. Можно постепенно научиться изгонять эгоис</w:t>
        <w:softHyphen/>
        <w:t>тическую любовь из истинной любви. Тогда научаются вхождению в другого, дей</w:t>
        <w:softHyphen/>
        <w:t>ствительной самоотдаче другому.</w:t>
      </w:r>
    </w:p>
    <w:p>
      <w:pPr>
        <w:pStyle w:val="BodyRus"/>
        <w:rPr/>
      </w:pPr>
      <w:r>
        <w:rPr>
          <w:kern w:val="2"/>
          <w:sz w:val="24"/>
          <w:szCs w:val="24"/>
        </w:rPr>
        <w:t>И, видите ли, при этой самоотдаче другому, при этой неэгоисти</w:t>
        <w:softHyphen/>
        <w:t>ческой любви можно опять–таки воспитать в себе то чувство, которое надо иметь по отношению к себе самому, если хочешь получить предчувствие прошлых земных жизней. Ибо пред</w:t>
        <w:softHyphen/>
        <w:t>ставьте себе, что вы — человек, родившийся, скажем, в 1881 году; вы живе</w:t>
        <w:softHyphen/>
        <w:t>те до сих пор, а раньше вы были в некоем человеке, который родил</w:t>
        <w:softHyphen/>
        <w:t>ся, скажем, в 737 году и умер в 799 году. Теперь есть человек, который как определенная лич</w:t>
        <w:softHyphen/>
        <w:t>ность расхаживает в XIX–XX  столетии; а в прошлой земной жизни некая личность, ко</w:t>
        <w:softHyphen/>
        <w:t>торой были вы сами, расхаживала в VIII столетии. Обе эти личности связаны меж</w:t>
        <w:softHyphen/>
        <w:t>ду собой жизнью между смертью и новым рождением. Но если вы хотите иметь предчувствие о том человеке, который расхаживал в восьмом столетии, то вы должны любить только так, как вы любите кого–то другого. Ибо тот человек, ко</w:t>
        <w:softHyphen/>
        <w:t>торый расхаживал в VIII столетии и который теперь в вас, — он стал для вас в той же мере другим, чуждым человеком, каким для вас является теперь другой человек.</w:t>
      </w:r>
      <w:r>
        <w:rPr>
          <w:b/>
          <w:bCs/>
          <w:i/>
          <w:iCs/>
          <w:kern w:val="2"/>
          <w:sz w:val="24"/>
          <w:szCs w:val="24"/>
        </w:rPr>
        <w:t xml:space="preserve"> Вы должны суметь так отнестись к вашей предшествовавшей инкарнации, как вы относитесь теперь к какому–либо другому человеку, — иначе вы не придете к никакому предчувствию о вашей прошлой инкарнации</w:t>
      </w:r>
      <w:r>
        <w:rPr>
          <w:kern w:val="2"/>
          <w:sz w:val="24"/>
          <w:szCs w:val="24"/>
        </w:rPr>
        <w:t>. Вы не придете также к объ</w:t>
        <w:softHyphen/>
        <w:t>ективному постижению того, что выступает в человеке при наступлении по</w:t>
        <w:softHyphen/>
        <w:t>ло</w:t>
        <w:softHyphen/>
        <w:t>вой зрелости как некий, подобный тени, другой человек. Но если неэгоис</w:t>
        <w:softHyphen/>
        <w:t>ти</w:t>
        <w:softHyphen/>
        <w:t>чес</w:t>
        <w:softHyphen/>
        <w:t>кая любовь станет способностью познания, и если себялюбие действительно станет настолько объективно, что вы сможете самого себя наблюдать как другого че</w:t>
        <w:softHyphen/>
        <w:t>ловека, — тогда вы пролагаете путь к тому, чтобы по меньшей мере сперва в пред</w:t>
        <w:softHyphen/>
        <w:t>чувствии заглянуть в вашу прошлую жизнь. Это должно быть опять–таки связано с таким наблюдением человека, его своеобразия, какое я охарактеризовал.</w:t>
      </w:r>
    </w:p>
    <w:p>
      <w:pPr>
        <w:pStyle w:val="BodyRus"/>
        <w:rPr>
          <w:kern w:val="2"/>
          <w:sz w:val="24"/>
          <w:szCs w:val="24"/>
        </w:rPr>
      </w:pPr>
      <w:r>
        <w:rPr>
          <w:kern w:val="2"/>
          <w:sz w:val="24"/>
          <w:szCs w:val="24"/>
        </w:rPr>
        <w:t>Итак, ныне, с окончанием Кали Юга, уже явственно заметно стремление чело</w:t>
        <w:softHyphen/>
        <w:t>ве</w:t>
        <w:softHyphen/>
        <w:t>чества к познанию кармы, к познанию повторных земных жизней. Но только люди не говорят об этом таким образом, ибо они не чувствуют этого со всей от</w:t>
        <w:softHyphen/>
        <w:t>чет</w:t>
        <w:softHyphen/>
        <w:t>ливостью. Но представьте себе, например, что вот совершенно честный учас</w:t>
        <w:softHyphen/>
        <w:t>тник современного юношеского движения проснулся бы однажды утром так, чтобы в течение четверти часа вполне интенсивно поставить перед сознанием все то, что он пережил ночью, и если бы тогда такого участника юношеского движения спро</w:t>
        <w:softHyphen/>
        <w:t>сили бы, — что же является содержанием того, чего ты хочешь? — Тогда он ска</w:t>
        <w:softHyphen/>
        <w:t>зал бы: «Я хочу, в конце концов, познать всего человека, проходившего через пов</w:t>
        <w:softHyphen/>
        <w:t>торные земные жизни. Я хочу знать, что живет внутри меня самого из прошлых стадий земного существования. А вы, взрослые, не знаете ничего обо всем этом. Вы ничего не говорите мне об этом».</w:t>
      </w:r>
    </w:p>
    <w:p>
      <w:pPr>
        <w:pStyle w:val="BodyRus"/>
        <w:rPr>
          <w:kern w:val="2"/>
          <w:sz w:val="24"/>
          <w:szCs w:val="24"/>
        </w:rPr>
      </w:pPr>
      <w:r>
        <w:rPr>
          <w:kern w:val="2"/>
          <w:sz w:val="24"/>
          <w:szCs w:val="24"/>
        </w:rPr>
      </w:r>
    </w:p>
    <w:p>
      <w:pPr>
        <w:pStyle w:val="Subhead3"/>
        <w:jc w:val="left"/>
        <w:rPr>
          <w:rFonts w:ascii="Times New Roman" w:hAnsi="Times New Roman" w:cs="Times New Roman"/>
          <w:kern w:val="2"/>
          <w:sz w:val="24"/>
          <w:szCs w:val="24"/>
        </w:rPr>
      </w:pPr>
      <w:r>
        <w:rPr>
          <w:rFonts w:cs="Times New Roman" w:ascii="Times New Roman" w:hAnsi="Times New Roman"/>
          <w:kern w:val="2"/>
          <w:sz w:val="24"/>
          <w:szCs w:val="24"/>
        </w:rPr>
        <w:t>Гарун Аль Рашид — Бэкон и Ян Амос Коменский</w:t>
      </w:r>
    </w:p>
    <w:p>
      <w:pPr>
        <w:pStyle w:val="Subhead3"/>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pPr>
      <w:r>
        <w:rPr>
          <w:kern w:val="2"/>
          <w:sz w:val="24"/>
          <w:szCs w:val="24"/>
        </w:rPr>
        <w:t>Ныне в человеческих душах есть стремление к прозрению, к познанию кармы. Поэтому нынешнее время должно также побудить к такому рассмотрению исто</w:t>
        <w:softHyphen/>
        <w:t>рии, какое я показал вам на отдельных примерах; и опять–таки, если их проследить вполне серьезно и интенсивно, тогда это ведет к обзору собственной жизни в свете повторных земных жизней и кармы. Поэтому я связываю в этих лекциях такие исторические рассмотрения с постепенным введением в наблюдение собст</w:t>
        <w:softHyphen/>
        <w:t>вен</w:t>
        <w:softHyphen/>
        <w:softHyphen/>
        <w:t>ной кармы у каждого отдельного человека. К последней лекции мы хотим на</w:t>
        <w:softHyphen/>
        <w:softHyphen/>
        <w:t>столько далеко зайти в наших рассмотрениях, чтобы получилось отчетливое пред</w:t>
        <w:softHyphen/>
        <w:t>ставление о том, каким образом можно предощутить в себе самом свою карму. Но это возможно осуществить не иначе, чем присмотревшись сперва к фактам, на</w:t>
        <w:softHyphen/>
        <w:t>блю</w:t>
        <w:softHyphen/>
        <w:t>дающимся в великой структуре всемирной истории. Поэтому позвольте мне также и сегодняшнее рассмотрение, которое вначале хотело пролить свет вглубь ду</w:t>
        <w:softHyphen/>
        <w:t>ши человека, а затем — в нутро одного из обнадеживающих современных дви</w:t>
        <w:softHyphen/>
        <w:t>же</w:t>
        <w:softHyphen/>
        <w:t>ний, закончить тем, что я опять покажу вам всемирно–исторические фигуры. В будущем исторические рассмотрения должны быть связаны с человеком, взятом в целом, — должны будут сделать явным то, как сам человек вносит из одной земной эпохи в позднейшую то, что живет в импульсах истории, в историческом ра</w:t>
        <w:softHyphen/>
        <w:t xml:space="preserve">звитии. Рассмотрим то время, когда в Европе жил </w:t>
      </w:r>
      <w:r>
        <w:rPr>
          <w:b/>
          <w:bCs/>
          <w:i/>
          <w:iCs/>
          <w:kern w:val="2"/>
          <w:sz w:val="24"/>
          <w:szCs w:val="24"/>
        </w:rPr>
        <w:t xml:space="preserve">КАРЛ ВЕЛИКИЙ </w:t>
      </w:r>
      <w:r>
        <w:rPr>
          <w:kern w:val="2"/>
          <w:sz w:val="24"/>
          <w:szCs w:val="24"/>
        </w:rPr>
        <w:t xml:space="preserve">(742–814), правивший с 768 по 814 год, и вызовем на мгновение в нашей душе все то, что мы знаем об исторической действенности Карла Великого. Одновременно с Карлом Великим жила на Востоке одна очень значительная личность: </w:t>
      </w:r>
      <w:r>
        <w:rPr>
          <w:b/>
          <w:bCs/>
          <w:i/>
          <w:iCs/>
          <w:kern w:val="2"/>
          <w:sz w:val="24"/>
          <w:szCs w:val="24"/>
        </w:rPr>
        <w:t xml:space="preserve">ГАРУН АЛЬ РАШИД </w:t>
      </w:r>
      <w:r>
        <w:rPr>
          <w:kern w:val="2"/>
          <w:sz w:val="24"/>
          <w:szCs w:val="24"/>
        </w:rPr>
        <w:t>(766–809), правивший с 786 по 809 год. Вполне владея об</w:t>
        <w:softHyphen/>
        <w:t>ра</w:t>
        <w:softHyphen/>
        <w:t>зо</w:t>
        <w:softHyphen/>
        <w:t>ва</w:t>
        <w:softHyphen/>
        <w:t>нием, накопленным тогдашним магометанством, он был воодушевлен намерением совсем особенно культивировать эту магометанскую образованность в одном центре. И при его дворе в Багдаде она чрезвычайно расцвела, ибо это было, так ска</w:t>
        <w:softHyphen/>
        <w:t>зать, слияние высших достижений того времени в областях физических, астроно</w:t>
        <w:softHyphen/>
        <w:t>ми</w:t>
        <w:softHyphen/>
        <w:softHyphen/>
        <w:t>ческих, алхимических, химических, географических воззрений. Художествен</w:t>
        <w:softHyphen/>
        <w:t>ные, литературные, педагогические устремления, разработки, — все это сливалось вместе при дворе Гарун аль Рашида. Много более достойного восхищения можно найти при этом восточном дворе, чем все то, что распускалось при дворе Карла Великого именно в духовном, умственном отношении. И многое в военных походах Карла Великого вряд ли могло бы восхитить душу человека нашего вре</w:t>
        <w:softHyphen/>
        <w:t>мени.</w:t>
      </w:r>
    </w:p>
    <w:p>
      <w:pPr>
        <w:pStyle w:val="BodyRus"/>
        <w:rPr>
          <w:kern w:val="2"/>
          <w:sz w:val="24"/>
          <w:szCs w:val="24"/>
        </w:rPr>
      </w:pPr>
      <w:r>
        <w:rPr>
          <w:kern w:val="2"/>
          <w:sz w:val="24"/>
          <w:szCs w:val="24"/>
        </w:rPr>
        <w:t>Одновременно с Гаруном аль Рашидом при его дворе жила другая личность, ко</w:t>
        <w:softHyphen/>
        <w:t>то</w:t>
        <w:softHyphen/>
        <w:t>рая тогда была лишь мудрецом, обладающим всеобъемлющими знаниями, но которая в одной из ее прошлых инкарнаций — задолго до этой — была Посвя</w:t>
        <w:softHyphen/>
        <w:t>щен</w:t>
        <w:softHyphen/>
        <w:t>ным. Я уже говорил вам, что то, чем было Посвящение в одной из прошлых жиз</w:t>
        <w:softHyphen/>
        <w:t>ней, может отступить назад в одной из следующих жизней. Это была дей</w:t>
        <w:softHyphen/>
        <w:t>стви</w:t>
        <w:softHyphen/>
        <w:t>тельно грандиозная Академия, основанная тогда там на Востоке. И эта другая лич</w:t>
        <w:softHyphen/>
        <w:t>ность была как бы ее организатором: знания, искусство, поэзия, архитектура, плас</w:t>
        <w:softHyphen/>
        <w:t>тика в ее тогдашней форме, научные исследования были организованы этим человеком при дворе Гарун аль Рашида.</w:t>
      </w:r>
    </w:p>
    <w:p>
      <w:pPr>
        <w:pStyle w:val="BodyRus"/>
        <w:rPr/>
      </w:pPr>
      <w:r>
        <w:rPr>
          <w:kern w:val="2"/>
          <w:sz w:val="24"/>
          <w:szCs w:val="24"/>
        </w:rPr>
        <w:t>Обе души, как Гарун аль Рашида, так и этого его мудреца, прошли затем через врата смерти и развивались дальше. Это было время, когда арабизм распространяясь нас</w:t>
        <w:softHyphen/>
        <w:t>тупал на Европу. Но это распространение арабизма приходило к концу. Однако, свя</w:t>
        <w:softHyphen/>
        <w:t>занными с его деяниями оставались как Гарун аль Рашид, так и его мудрец. Гарун аль Рашид прослеживал из высшего мира продвижение арабизма через Север</w:t>
        <w:softHyphen/>
        <w:t xml:space="preserve">ную Африку в Испанию и дальше на </w:t>
      </w:r>
      <w:r>
        <w:rPr>
          <w:caps/>
          <w:kern w:val="2"/>
          <w:sz w:val="24"/>
          <w:szCs w:val="24"/>
        </w:rPr>
        <w:t>з</w:t>
      </w:r>
      <w:r>
        <w:rPr>
          <w:kern w:val="2"/>
          <w:sz w:val="24"/>
          <w:szCs w:val="24"/>
        </w:rPr>
        <w:t>апад Европы, — так развивался он в жизни между смертью и новым рождением, что его взор был направлен на это пере</w:t>
        <w:softHyphen/>
        <w:t>ход</w:t>
        <w:softHyphen/>
        <w:t xml:space="preserve">ное развитие арабизма. Его же мудрый советник посмертно развивался так, что он взирал на факты, переходя с Востока на </w:t>
      </w:r>
      <w:r>
        <w:rPr>
          <w:caps/>
          <w:kern w:val="2"/>
          <w:sz w:val="24"/>
          <w:szCs w:val="24"/>
        </w:rPr>
        <w:t>с</w:t>
      </w:r>
      <w:r>
        <w:rPr>
          <w:kern w:val="2"/>
          <w:sz w:val="24"/>
          <w:szCs w:val="24"/>
        </w:rPr>
        <w:t>евер от Черного моря и дальше вплоть до Центральной Европы.</w:t>
      </w:r>
    </w:p>
    <w:p>
      <w:pPr>
        <w:pStyle w:val="BodyRus"/>
        <w:rPr/>
      </w:pPr>
      <w:r>
        <w:rPr>
          <w:kern w:val="2"/>
          <w:sz w:val="24"/>
          <w:szCs w:val="24"/>
        </w:rPr>
        <w:t>Это является весьма своеобразной вещью, что, наблюдая жизнь человека между смертью и новым рождением, можно также проследить на что именно на Земле взи</w:t>
        <w:softHyphen/>
        <w:t>рает он из высшего мира. Конечно, видит он там деяния Серафимов, Херу</w:t>
        <w:softHyphen/>
        <w:t>ви</w:t>
        <w:softHyphen/>
        <w:t>мов, Престолов, но это связано с тем, что еще происходит на Земле. Находясь здесь, мы взираем ввысь к Небу, а в жизни между смертью и новым рождением мы взираем вниз на Землю. И хотя внешняя физическая жизнь Гарун аль Рашида и его мудрого советника остались далеко позади, оба они еще все продолжали их преж</w:t>
        <w:softHyphen/>
        <w:t xml:space="preserve">нее дело. Правда, они придали ему внешне совсем другое содержание. И Гарун аль Рашид стал основателем мировоззрения нового времени лордом </w:t>
      </w:r>
      <w:r>
        <w:rPr>
          <w:b/>
          <w:bCs/>
          <w:i/>
          <w:iCs/>
          <w:kern w:val="2"/>
          <w:sz w:val="24"/>
          <w:szCs w:val="24"/>
        </w:rPr>
        <w:t xml:space="preserve">БЭКОНОМ ВЕРУЛАМСКИМ </w:t>
      </w:r>
      <w:r>
        <w:rPr>
          <w:kern w:val="2"/>
          <w:sz w:val="24"/>
          <w:szCs w:val="24"/>
        </w:rPr>
        <w:t>(1561–1626). Для того, кто может непредвзято наблю</w:t>
        <w:softHyphen/>
        <w:t xml:space="preserve">дать факты, ясно, что во всем том, что Бэкон навязал миру, наличествует действительно новое издание того, что прежде культивировалось на востоке. На востоке чуждались христианства. Бэкон внешне был христианином, но внутренне — в том, чего он хотел, он был вовсе не христианин. Тот же, кто был прежде его мудрым советником, последовал путем севернее Черного моря в Центральную Европу. Он был тем, кто совсем другим образом, гораздо более душевным, чем у Бэкона, перенес арабизм в новое время в совершенно преобразованном виде. Это — </w:t>
      </w:r>
      <w:r>
        <w:rPr>
          <w:b/>
          <w:bCs/>
          <w:i/>
          <w:iCs/>
          <w:kern w:val="2"/>
          <w:sz w:val="24"/>
          <w:szCs w:val="24"/>
        </w:rPr>
        <w:t xml:space="preserve">АМОС КОМЕНСКИЙ </w:t>
      </w:r>
      <w:r>
        <w:rPr>
          <w:kern w:val="2"/>
          <w:sz w:val="24"/>
          <w:szCs w:val="24"/>
        </w:rPr>
        <w:t>(1592–1670).</w:t>
      </w:r>
    </w:p>
    <w:p>
      <w:pPr>
        <w:pStyle w:val="BodyRus"/>
        <w:rPr/>
      </w:pPr>
      <w:r>
        <w:rPr>
          <w:kern w:val="2"/>
          <w:sz w:val="24"/>
          <w:szCs w:val="24"/>
        </w:rPr>
        <w:t>Так становится впервые понятным это историческое развитие. На заре духовной жизни нового времени с одной стороны у одного деятеля оказалось в забвении хри</w:t>
        <w:softHyphen/>
        <w:t>стианство и научная образованность стала внешней, а с другой стороны у дру</w:t>
        <w:softHyphen/>
        <w:t>гого деятеля это стало намного более задушевным. Амос Коменский в своей инкар</w:t>
        <w:softHyphen/>
        <w:t>нации, которая перешла с Востока и которая приемлет углубленную жизнь Цен</w:t>
        <w:softHyphen/>
        <w:t>траль</w:t>
        <w:softHyphen/>
        <w:t>ной Европы, действует совместно с тем, что приходит с Запада. В Цен</w:t>
        <w:softHyphen/>
        <w:t xml:space="preserve">тральной Европе сливается вместе то, что приходит с обоих сторон, но в этом есть много </w:t>
      </w:r>
      <w:r>
        <w:rPr>
          <w:caps/>
          <w:kern w:val="2"/>
          <w:sz w:val="24"/>
          <w:szCs w:val="24"/>
        </w:rPr>
        <w:t>в</w:t>
      </w:r>
      <w:r>
        <w:rPr>
          <w:kern w:val="2"/>
          <w:sz w:val="24"/>
          <w:szCs w:val="24"/>
        </w:rPr>
        <w:t>ос</w:t>
        <w:softHyphen/>
        <w:t>точного. Постарайтесь же уяснить себе, что тогда происходит. Христиан</w:t>
        <w:softHyphen/>
        <w:t>ство рас</w:t>
        <w:softHyphen/>
        <w:t>пространилось, охватив страны Центральной и Север</w:t>
        <w:softHyphen/>
        <w:t>ной Европы. Но тут вкли</w:t>
        <w:softHyphen/>
        <w:t>ни</w:t>
        <w:softHyphen/>
        <w:t>вается нечто благодаря таким людям, как Бэкон Веру</w:t>
        <w:softHyphen/>
        <w:t>лам</w:t>
        <w:softHyphen/>
        <w:t>ский, являющийся пере</w:t>
        <w:softHyphen/>
        <w:t>во</w:t>
        <w:softHyphen/>
        <w:t>площением Гарун аль Рашида, и Амос Коменский, яв</w:t>
        <w:softHyphen/>
        <w:t>ляющийся перевоплоще</w:t>
        <w:softHyphen/>
        <w:t>нием его мудрого советника, — вклинивается то, что не есть непосредственное хри</w:t>
        <w:softHyphen/>
        <w:t>стианство, но смешивается со всем тем, что действует как духовные течения в мировом развитии. Так впервые можно постигнуть то, что собственно происходит, — внутри какой мировой закономерности стоит человек.</w:t>
      </w:r>
    </w:p>
    <w:p>
      <w:pPr>
        <w:pStyle w:val="BodyRus"/>
        <w:rPr/>
      </w:pPr>
      <w:r>
        <w:rPr>
          <w:kern w:val="2"/>
          <w:sz w:val="24"/>
          <w:szCs w:val="24"/>
        </w:rPr>
        <w:t>Если мы от Гарун аль Рашида возвратимся к одному из непосредственных пре</w:t>
        <w:softHyphen/>
        <w:t>ем</w:t>
        <w:softHyphen/>
        <w:t>ников Магомета, тогда мы сможем понять, что именно вступило в восточную ду</w:t>
        <w:softHyphen/>
        <w:t>ховную жизнь через магометанство. Если мы обратимся к первоначальному христианству, то окажется, что тогда с идеей Троицы был связан глубокий смысл. Наблюдая Духовное, действующее во всей жизни природы, — то Духовное, которое ставит нас в мире прежде всего как физических людей, и которое есть Дух законов при</w:t>
        <w:softHyphen/>
        <w:t xml:space="preserve">роды, — мы можем спросить себя об этом Отчем Существе: кем были бы мы, если бы в нас действовал бы только </w:t>
      </w:r>
      <w:r>
        <w:rPr>
          <w:b/>
          <w:bCs/>
          <w:i/>
          <w:iCs/>
          <w:kern w:val="2"/>
          <w:sz w:val="24"/>
          <w:szCs w:val="24"/>
        </w:rPr>
        <w:t>БОГ ОТЕЦ</w:t>
      </w:r>
      <w:r>
        <w:rPr>
          <w:kern w:val="2"/>
          <w:sz w:val="24"/>
          <w:szCs w:val="24"/>
        </w:rPr>
        <w:t>? — Мы тогда шествовали бы через всю жизнь с такой же неизбежной необходимостью, какая действует в окру</w:t>
        <w:softHyphen/>
        <w:t>жа</w:t>
        <w:softHyphen/>
        <w:t>ющем нас мире природы. Но мы в определенном возрасте становимся свобод</w:t>
        <w:softHyphen/>
        <w:t>ными людьми, не утрачивая при этом нашей человечности, но пробуждаясь к более высокому формированию человека. То самое, что в нас тогда действует, и бла</w:t>
        <w:softHyphen/>
        <w:t>годаря чему мы становимся свободными людьми, высвобождаясь из–под власти при</w:t>
        <w:softHyphen/>
        <w:t xml:space="preserve">роды, — это есть </w:t>
      </w:r>
      <w:r>
        <w:rPr>
          <w:b/>
          <w:bCs/>
          <w:i/>
          <w:iCs/>
          <w:kern w:val="2"/>
          <w:sz w:val="24"/>
          <w:szCs w:val="24"/>
        </w:rPr>
        <w:t xml:space="preserve">СОЛНЕЧНОЕ СУЩЕСТВО, ХРИСТОС, </w:t>
      </w:r>
      <w:r>
        <w:rPr>
          <w:kern w:val="2"/>
          <w:sz w:val="24"/>
          <w:szCs w:val="24"/>
        </w:rPr>
        <w:t>вторая ипостась Троицы. А то, что дает нам признать, что мы живем не только в теле, но когда мы про</w:t>
        <w:softHyphen/>
        <w:t xml:space="preserve">шли через тело в своем развитии и опять пробуждаемся, становимся как дух, — это живет в нас, как импульс так называемого </w:t>
      </w:r>
      <w:r>
        <w:rPr>
          <w:b/>
          <w:bCs/>
          <w:i/>
          <w:iCs/>
          <w:kern w:val="2"/>
          <w:sz w:val="24"/>
          <w:szCs w:val="24"/>
        </w:rPr>
        <w:t xml:space="preserve">СВЯТОГО ДУХА. </w:t>
      </w:r>
      <w:r>
        <w:rPr>
          <w:kern w:val="2"/>
          <w:sz w:val="24"/>
          <w:szCs w:val="24"/>
        </w:rPr>
        <w:t xml:space="preserve">Мы можем познать все человеческое существо только во взаимодействии этой </w:t>
      </w:r>
      <w:r>
        <w:rPr>
          <w:b/>
          <w:bCs/>
          <w:i/>
          <w:iCs/>
          <w:kern w:val="2"/>
          <w:sz w:val="24"/>
          <w:szCs w:val="24"/>
        </w:rPr>
        <w:t>ТРОИЦЫ</w:t>
      </w:r>
      <w:r>
        <w:rPr>
          <w:kern w:val="2"/>
          <w:sz w:val="24"/>
          <w:szCs w:val="24"/>
        </w:rPr>
        <w:t>; тогда его наблюдают, познают конкретно. Против этой конкретности маго</w:t>
        <w:softHyphen/>
        <w:t>ме</w:t>
        <w:softHyphen/>
        <w:t>тан</w:t>
        <w:softHyphen/>
        <w:t>ство выдвигает абстрактность: нет никакого другого Божественного Существа кроме Бога Отца, одного единственного Бога. Все есть Отец. Не признается никакая троичность Божества. — Этот непосредственный протест за Бога Отца выразил сам Магомет, а за ним — его преемники.</w:t>
      </w:r>
    </w:p>
    <w:p>
      <w:pPr>
        <w:pStyle w:val="BodyRus"/>
        <w:rPr>
          <w:kern w:val="2"/>
          <w:sz w:val="24"/>
          <w:szCs w:val="24"/>
        </w:rPr>
      </w:pPr>
      <w:r>
        <w:rPr>
          <w:kern w:val="2"/>
          <w:sz w:val="24"/>
          <w:szCs w:val="24"/>
        </w:rPr>
      </w:r>
    </w:p>
    <w:p>
      <w:pPr>
        <w:pStyle w:val="Subhead3"/>
        <w:spacing w:before="0" w:after="0"/>
        <w:rPr>
          <w:rFonts w:ascii="Times New Roman" w:hAnsi="Times New Roman" w:cs="Times New Roman"/>
          <w:kern w:val="2"/>
          <w:sz w:val="24"/>
          <w:szCs w:val="24"/>
        </w:rPr>
      </w:pPr>
      <w:r>
        <w:rPr>
          <w:rFonts w:cs="Times New Roman" w:ascii="Times New Roman" w:hAnsi="Times New Roman"/>
          <w:kern w:val="2"/>
          <w:sz w:val="24"/>
          <w:szCs w:val="24"/>
        </w:rPr>
        <w:t>ХАЛИФ МУАВИА И ВУДРО ВИЛЬСОН</w:t>
      </w:r>
    </w:p>
    <w:p>
      <w:pPr>
        <w:pStyle w:val="Subhead3"/>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pPr>
      <w:r>
        <w:rPr>
          <w:kern w:val="2"/>
          <w:sz w:val="24"/>
          <w:szCs w:val="24"/>
        </w:rPr>
        <w:t>В эпоху, когда в качестве высшей человеческой способности люди могли развивать только абстрактное, чисто мыслительное, сухое прозаическое, — в такую эпоху, когда знали только какого–то абстрактного Бога, которого постепенно все больше и больше отождествляли с мыслью, человек стал обожествлять свою мысли</w:t>
        <w:softHyphen/>
        <w:t>тельную жизнь; он стал обожествлять ее, когда позабыл, что мышлению, этому человеческому интеллекту, был присущ еще альтруистический оттенок. Тогда пере</w:t>
        <w:softHyphen/>
        <w:t xml:space="preserve">воплотился один из преемников Магомета, способный оригинальным образом широко ввести это абстрактное в обдумывание мировых событий. Это был </w:t>
      </w:r>
      <w:r>
        <w:rPr>
          <w:b/>
          <w:bCs/>
          <w:i/>
          <w:iCs/>
          <w:kern w:val="2"/>
          <w:sz w:val="24"/>
          <w:szCs w:val="24"/>
        </w:rPr>
        <w:t xml:space="preserve">МУАВИА </w:t>
      </w:r>
      <w:r>
        <w:rPr>
          <w:kern w:val="2"/>
          <w:sz w:val="24"/>
          <w:szCs w:val="24"/>
        </w:rPr>
        <w:t xml:space="preserve">(умер в 680 году). Я хотел бы, чтобы вы почитали о нем в истории. Вы нашли бы в нем своеобразную духовную конфигурацию, так сказать, действительно начало того рода людей, которых можно обозначить как совсем абстрактных по своему складу, — людей, которые все в мире хотят устроить, исходя из некоторых простых тезисов. Итак, один из преемников Магомета, Муавиа, перевоплотился в нашем столетии став </w:t>
      </w:r>
      <w:r>
        <w:rPr>
          <w:b/>
          <w:bCs/>
          <w:i/>
          <w:iCs/>
          <w:kern w:val="2"/>
          <w:sz w:val="24"/>
          <w:szCs w:val="24"/>
        </w:rPr>
        <w:t xml:space="preserve">ВУДРО ВИЛЬСОНОМ </w:t>
      </w:r>
      <w:r>
        <w:rPr>
          <w:kern w:val="2"/>
          <w:sz w:val="24"/>
          <w:szCs w:val="24"/>
        </w:rPr>
        <w:t>(1856–1924, был президентом США в 1913–1921 г.г.). В нем возродилась абстрактность магометанства, — возникло мнение, что исходя из «четырнадцати пунктов», являющихся абстрактными, хо</w:t>
        <w:softHyphen/>
        <w:t>лод</w:t>
        <w:softHyphen/>
        <w:t>ными, бессодержательными тезисами, якобы можно устраивать весь совре</w:t>
        <w:softHyphen/>
        <w:t>мен</w:t>
        <w:softHyphen/>
        <w:t>ный мир. В действительности не было никакой всемирно–исторической иллюзии большей, чем эта; и поистине никакой всемирно–исторической иллюзии так не поддавались люди — почти все человечество, — как этой. И когда я уже перед войной в моих гельсингфорских лекциях указывал на недостатки Вильсона (как раз тогда начала восходить его слава), то меня не хотели понять, — хотя я все опять и опять повсюду, где мог говорить, указывал на то, какое злосчастье брезжит, наступает с тем идолопоклонством, какому предался мир с Вудро Вильсоном.</w:t>
      </w:r>
    </w:p>
    <w:p>
      <w:pPr>
        <w:pStyle w:val="BodyRus"/>
        <w:rPr>
          <w:kern w:val="2"/>
          <w:sz w:val="24"/>
          <w:szCs w:val="24"/>
        </w:rPr>
      </w:pPr>
      <w:r>
        <w:rPr>
          <w:kern w:val="2"/>
          <w:sz w:val="24"/>
          <w:szCs w:val="24"/>
        </w:rPr>
        <w:t>Вот теперь сообразно нашему Рождественскому импульсу пришло время, когда стало возможным непредвзято говорить об этих вещах; и когда также в отношении этих вещей, которые являются непосредственно действующими импульсами, надо было провести исторические рассмотрения такого рода. Ибо эзотерика должна пронизать все наше антропософское движение, так что открывается то, что сокрыто под покровом внешнего физического становления. Вросшим в ход мировых событий, вросшим в то, что надлежит делать, станет человечество лишь тогда, когда оно вступит в наблюдение кармы и когда отдельный человек узрит самого себя, а также и мировую историю, в свете кармы.</w:t>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t>ЧЕТЫРНАДЦАТАЯ ЛЕКЦИЯ</w:t>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13 июня 1924 г., Бреслау</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pPr>
      <w:r>
        <w:rPr>
          <w:kern w:val="2"/>
          <w:sz w:val="24"/>
          <w:szCs w:val="24"/>
        </w:rPr>
        <w:t>Мы все больше и больше приближаемся к пониманию тех элементов жизни от</w:t>
        <w:softHyphen/>
        <w:t>дельных личностей, вызывающих предчувствие о значении кармы в здешнем су</w:t>
        <w:softHyphen/>
        <w:t>ществовании человеческой личности. Чтобы достигнуть этой цели в ходе этих лекций, сегодня моей задачей будет с одной стороны указать на то, как наука По</w:t>
        <w:softHyphen/>
        <w:t>свя</w:t>
        <w:softHyphen/>
        <w:t>щения сама может познать карму, исходя прежде всего из переживания кар</w:t>
        <w:softHyphen/>
        <w:t>мы, а с другой стороны — как человек, сперва непричастный к науке Посвящения, но обладающий известной способностью интимно наблюдать жизнь, может по</w:t>
        <w:softHyphen/>
        <w:softHyphen/>
        <w:t>лу</w:t>
        <w:softHyphen/>
        <w:softHyphen/>
        <w:t>чить предчувствие о том, как действует, правит карма. Вспомните о том, что я сказал о воспоминании и о тех массах мыслей, которые вздымаются, изливаются из глубин существа души, будучи либо вызваны нашей душой, либо же поднимаются сво</w:t>
        <w:softHyphen/>
        <w:softHyphen/>
        <w:softHyphen/>
        <w:t>бодно сами, не будучи вызваны, и они дают нам хотя подобный тени, более или менее абстрактный, образ нашего прошлого земного существования, начиная с нашего последнего рождения. В эти дни мы обратили внимание на то, что именно ут</w:t>
        <w:softHyphen/>
        <w:t>ра</w:t>
        <w:softHyphen/>
        <w:softHyphen/>
        <w:t>чивает человек, когда он утрачивает это воспоминание. Тогда он может дей</w:t>
        <w:softHyphen/>
        <w:t>ство</w:t>
        <w:softHyphen/>
        <w:t>вать еще более умно, более толково, чем прежде, но он будет действовать не исходя из закономерности своей жизни, взятой в целом; он тогда действует так, как если бы в тот момент времени, когда он начинает действовать, он остался бы без воспоминания о своей прошлой жизни; он действует так, как если бы он при</w:t>
        <w:softHyphen/>
        <w:softHyphen/>
        <w:t>шел в мир в качестве толкового, разумного человека, но его прошлая жизнь про</w:t>
        <w:softHyphen/>
        <w:t>текла для него вовсе не на этой Земле. Отсюда вы можете усмотреть, что для пере</w:t>
        <w:softHyphen/>
        <w:t>живания себя в современном обыкновенном сознании “</w:t>
      </w:r>
      <w:r>
        <w:rPr>
          <w:caps/>
          <w:kern w:val="2"/>
          <w:sz w:val="24"/>
          <w:szCs w:val="24"/>
        </w:rPr>
        <w:t>Я</w:t>
      </w:r>
      <w:r>
        <w:rPr>
          <w:kern w:val="2"/>
          <w:sz w:val="24"/>
          <w:szCs w:val="24"/>
        </w:rPr>
        <w:t>” человека коренится в воспоминании, основывается на нем.</w:t>
      </w:r>
    </w:p>
    <w:p>
      <w:pPr>
        <w:pStyle w:val="BodyRus"/>
        <w:rPr/>
      </w:pPr>
      <w:r>
        <w:rPr>
          <w:kern w:val="2"/>
          <w:sz w:val="24"/>
          <w:szCs w:val="24"/>
        </w:rPr>
        <w:t>Но как же мы имеем это воспоминание? Сравним воспоминание с пол</w:t>
        <w:softHyphen/>
        <w:t>нотой пере</w:t>
        <w:softHyphen/>
        <w:t>живания той действительности, из которой это воспоминание к нам притекает. Мы находимся внутри жизни, переживаем радости и страдания нашего существо</w:t>
        <w:softHyphen/>
        <w:t>ва</w:t>
        <w:softHyphen/>
        <w:t>ния, находим себя полностью сплетенными с ними в наших пе</w:t>
        <w:softHyphen/>
        <w:t>реживаниях. Но сра</w:t>
        <w:softHyphen/>
        <w:t>вните однажды этот совершенно интенсивный род спле</w:t>
        <w:softHyphen/>
        <w:t>тен</w:t>
        <w:softHyphen/>
        <w:t>ности с собственным бытием, — сравните с тем, подобным тени, воспоминанием, ко</w:t>
        <w:softHyphen/>
        <w:t>торое мы затем со</w:t>
        <w:softHyphen/>
        <w:t>хра</w:t>
        <w:softHyphen/>
        <w:t>няем в душе. Вам надо взять действительно значительное жиз</w:t>
        <w:softHyphen/>
        <w:t>ненное со</w:t>
        <w:softHyphen/>
        <w:softHyphen/>
        <w:t>бытие, на</w:t>
        <w:softHyphen/>
        <w:t>пример, смерть особенно дорогого вам друга, или смерть отца, ма</w:t>
        <w:softHyphen/>
        <w:t>тери, проис</w:t>
        <w:softHyphen/>
        <w:t>шед</w:t>
        <w:softHyphen/>
        <w:softHyphen/>
        <w:softHyphen/>
        <w:t>шую когда–то и особенно глубоко пережитую вами. Сравните всю интен</w:t>
        <w:softHyphen/>
        <w:t>сив</w:t>
        <w:softHyphen/>
        <w:t>но</w:t>
        <w:softHyphen/>
        <w:t>сть переживания в момент, когда это произошло, с тенеподобными воспо</w:t>
        <w:softHyphen/>
        <w:t>мина</w:t>
        <w:softHyphen/>
        <w:t>ниями об этом, которые при</w:t>
        <w:softHyphen/>
        <w:t>ходят к нам в пе</w:t>
        <w:softHyphen/>
        <w:t>ре</w:t>
        <w:softHyphen/>
        <w:t>живаниях, десятью годами позднее! И все же мы должны иметь эти тенеподобные вос</w:t>
        <w:softHyphen/>
        <w:t>поминания, чтобы почувствовать не</w:t>
        <w:softHyphen/>
        <w:t>пре</w:t>
        <w:softHyphen/>
        <w:t>рывность, внутреннюю прочность, реальность нашего “</w:t>
      </w:r>
      <w:r>
        <w:rPr>
          <w:caps/>
          <w:kern w:val="2"/>
          <w:sz w:val="24"/>
          <w:szCs w:val="24"/>
        </w:rPr>
        <w:t>Я</w:t>
      </w:r>
      <w:r>
        <w:rPr>
          <w:kern w:val="2"/>
          <w:sz w:val="24"/>
          <w:szCs w:val="24"/>
        </w:rPr>
        <w:t>” в земной жизни.</w:t>
      </w:r>
    </w:p>
    <w:p>
      <w:pPr>
        <w:pStyle w:val="BodyRus"/>
        <w:rPr>
          <w:kern w:val="2"/>
          <w:sz w:val="24"/>
          <w:szCs w:val="24"/>
        </w:rPr>
      </w:pPr>
      <w:r>
        <w:rPr>
          <w:kern w:val="2"/>
          <w:sz w:val="24"/>
          <w:szCs w:val="24"/>
        </w:rPr>
      </w:r>
    </w:p>
    <w:p>
      <w:pPr>
        <w:pStyle w:val="BodyRus"/>
        <w:jc w:val="center"/>
        <w:rPr>
          <w:kern w:val="2"/>
          <w:sz w:val="24"/>
          <w:szCs w:val="24"/>
        </w:rPr>
      </w:pPr>
      <w:r>
        <w:rPr/>
        <w:drawing>
          <wp:inline distT="0" distB="0" distL="0" distR="0">
            <wp:extent cx="348678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486785" cy="3029585"/>
                    </a:xfrm>
                    <a:prstGeom prst="rect">
                      <a:avLst/>
                    </a:prstGeom>
                  </pic:spPr>
                </pic:pic>
              </a:graphicData>
            </a:graphic>
          </wp:inline>
        </w:drawing>
      </w:r>
    </w:p>
    <w:p>
      <w:pPr>
        <w:pStyle w:val="BodyRus"/>
        <w:rPr>
          <w:kern w:val="2"/>
          <w:sz w:val="24"/>
          <w:szCs w:val="24"/>
        </w:rPr>
      </w:pPr>
      <w:r>
        <w:rPr>
          <w:kern w:val="2"/>
          <w:sz w:val="24"/>
          <w:szCs w:val="24"/>
        </w:rPr>
      </w:r>
    </w:p>
    <w:p>
      <w:pPr>
        <w:pStyle w:val="BodyRus"/>
        <w:rPr/>
      </w:pPr>
      <w:r>
        <w:rPr>
          <w:kern w:val="2"/>
          <w:sz w:val="24"/>
          <w:szCs w:val="24"/>
        </w:rPr>
        <w:t>Отсюда вы усмотрите, что это “Я”, которое для обыкновенного сознания не может без воспоминаний обретать себя в земной жизни, — что это “Я”, соб</w:t>
        <w:softHyphen/>
        <w:t>ст</w:t>
        <w:softHyphen/>
        <w:t>вен</w:t>
        <w:softHyphen/>
        <w:t>но, переживает себя тенеподобно, коренясь в том, что на самом деле каждую ночь погружается в бессознательное. Действительно, мы не очень интенсивно пе</w:t>
        <w:softHyphen/>
        <w:t>ре</w:t>
        <w:softHyphen/>
        <w:t>живаем наше собственное “Я” в обыкновенном земном сознании. Оно ста</w:t>
        <w:softHyphen/>
        <w:t>но</w:t>
        <w:softHyphen/>
        <w:t>вится все более и более переживаемым в мыслях в отличие от непосредственно пе</w:t>
        <w:softHyphen/>
        <w:t>ре</w:t>
        <w:softHyphen/>
        <w:t>живаемой жизни, о которой мы во всяком случае знаем, что она связана с ны</w:t>
        <w:softHyphen/>
        <w:t>нешним “Я”. Это непосредственное переживание интенсивно, чего нет у того, что уже перешло в форму воспоминания. Так что мы можем сказать (</w:t>
      </w:r>
      <w:r>
        <w:rPr>
          <w:i/>
          <w:iCs/>
          <w:kern w:val="2"/>
          <w:sz w:val="24"/>
          <w:szCs w:val="24"/>
        </w:rPr>
        <w:t>Р. Штайнер рисует на доске, рис. не сохранился</w:t>
      </w:r>
      <w:r>
        <w:rPr>
          <w:kern w:val="2"/>
          <w:sz w:val="24"/>
          <w:szCs w:val="24"/>
        </w:rPr>
        <w:t>): если вот это — наша мыслящая душа, наш дух, который находится в живом общении со всем тем, что вне его, что вли</w:t>
        <w:softHyphen/>
        <w:t>вается в нас из внешнего мира, то в этом “Я” мы тенеподобно переживаем в воспоминании то, что нам остается от жизненно пережитого. И характерным для этого воспоминания является как раз то, что чувствования и волевые импульсы все больше и больше отсеиваются от этого воспоминания. Мы могли иметь самое ин</w:t>
        <w:softHyphen/>
        <w:t>тенсивное переживание при том, что я охарактеризовал, — сознаваемое при смерти чрезвычайно дорогой для нас личности, а вот образ соответствущего воспо</w:t>
        <w:softHyphen/>
        <w:t>ми</w:t>
        <w:softHyphen/>
        <w:softHyphen/>
        <w:t>нания затухает, все больше и больше слабеет в эмоциональном отношении. И как мало живет в нас дальше то, что мы тогда предприняли, исходя из нашего волевого импульса, под влиянием тогдашнего внешнего впечатления! Чувствование (эмоция) и воля приглушаются, затухают; как правило остается спокойный образ вос</w:t>
        <w:softHyphen/>
        <w:t>поминания, являющийся тенью пережитого. И мы ведь не можем быть в земном мире иначе как так, чтобы в нас оставалась лишь эта тень пережитого. К вос</w:t>
        <w:softHyphen/>
        <w:t>по</w:t>
        <w:softHyphen/>
        <w:t>ми</w:t>
        <w:softHyphen/>
        <w:t>нанию мы относимся иначе, чем к непосредственному переживанию.</w:t>
      </w:r>
    </w:p>
    <w:p>
      <w:pPr>
        <w:pStyle w:val="BodyRus"/>
        <w:rPr>
          <w:kern w:val="2"/>
          <w:sz w:val="24"/>
          <w:szCs w:val="24"/>
        </w:rPr>
      </w:pPr>
      <w:r>
        <w:rPr>
          <w:kern w:val="2"/>
          <w:sz w:val="24"/>
          <w:szCs w:val="24"/>
        </w:rPr>
        <w:t>Однако, мы можем подойти к этому непосредственному переживанию и по–другому, чем мы привыкли в обыкновенной жизни. Мы можем поставить новые вопросы относительно наших переживаний. Спросим себя однажды: что такое, собственно, мы в настоящий момент, — что такое суть мы с нашими знаниями, с качеством наших чувствований, с энергией нашего воления? — И если мы с этими во</w:t>
        <w:softHyphen/>
        <w:t>просами, с этими заново поставленными вопросами однажды обратимся к на</w:t>
        <w:softHyphen/>
        <w:t>шим прошлым переживаниям, то мы найдем, — какими ничтожными мы были бы, достигнув определенного возраста, если бы у нас не было прошлых пере</w:t>
        <w:softHyphen/>
        <w:t>жи</w:t>
        <w:softHyphen/>
        <w:t>ваний! Взглянем назад на некоторые юношеские переживания, сравнивая их с име</w:t>
        <w:softHyphen/>
        <w:t>ющимися в настоящее время, — какими радостными они были! Теперь, если мы будем в жизни чаще оборачиваться таким образом к прошлому, мы сможем ска</w:t>
        <w:softHyphen/>
        <w:t>зать себе нечто в высшей степени значительное в отношении настоящего вре</w:t>
        <w:softHyphen/>
        <w:t>мени. Та легкость, с какой мы нашей душой, а может быть и нашей физической те</w:t>
        <w:softHyphen/>
        <w:t>лес</w:t>
        <w:softHyphen/>
        <w:t>ностью, более или менее ловко приспосабливаемся к жизни, ведем свое су</w:t>
        <w:softHyphen/>
        <w:t>ще</w:t>
        <w:softHyphen/>
        <w:t>ствование, — этим мы обязаны, собственно, тому обстоятельству, что мы в юности находились не в депрессии, но что смели жить радостно, что мы ко многому при</w:t>
        <w:softHyphen/>
        <w:t>общались с радостью. Эти душевные впечатления радости суть то, что в позднейшей жизни наделяет нас известным радостным настроением, — правда, спустившимся в более глубокие регионы души.</w:t>
      </w:r>
    </w:p>
    <w:p>
      <w:pPr>
        <w:pStyle w:val="BodyRus"/>
        <w:rPr>
          <w:kern w:val="2"/>
          <w:sz w:val="24"/>
          <w:szCs w:val="24"/>
        </w:rPr>
      </w:pPr>
      <w:r>
        <w:rPr>
          <w:kern w:val="2"/>
          <w:sz w:val="24"/>
          <w:szCs w:val="24"/>
        </w:rPr>
        <w:t>И вот спросим себя, — в какой большой мере то, что приносит нам жизнь как углубление, что углубляет нам душу, следует припи</w:t>
        <w:softHyphen/>
        <w:t>сать нашим страданиям, нашим горестям?! И спросим себя: что собственно может вступить в душу, когда мы с этими вопросами обращаемся к рассмотрению нашей жизни? — Ответ на этот вопрос мы должны дать себе не посредством рассудка, — ответ мы должны дать себе чувствованием (эмоцией). И чувствование отве</w:t>
        <w:softHyphen/>
        <w:t>чает: я должен быть благодарен всему тому, что вступило в мою жизнь, ибо только благодаря этому я стал тем, кем я теперь есть и с кем я себя более или менее отождествляю. Я не могу знать, — не стал ли бы я в ином случае еще меньшим, чем теперь; я могу быть только благодарен этой жизни, ибо я стал таким, каким я есть, благодаря большим и малым страданиям и радостям моей жизни.</w:t>
      </w:r>
    </w:p>
    <w:p>
      <w:pPr>
        <w:pStyle w:val="BodyRus"/>
        <w:rPr>
          <w:kern w:val="2"/>
          <w:sz w:val="24"/>
          <w:szCs w:val="24"/>
        </w:rPr>
      </w:pPr>
      <w:r>
        <w:rPr>
          <w:kern w:val="2"/>
          <w:sz w:val="24"/>
          <w:szCs w:val="24"/>
        </w:rPr>
        <w:t>С чувством благодарности к жизни надо отвечать на вопрос, поставленный мною. И это много дает для жизни, когда эта благодарность за земное существование входит в человеческую душу. При некотором душевном углублении эта благо</w:t>
        <w:softHyphen/>
        <w:t>дар</w:t>
        <w:softHyphen/>
        <w:t>ность выступает всегда, когда судят о жизни, исходя не из эмоций, а из чистой души. Если человек начинает печалиться, жаловаться на то, что принесла ему жизнь, то во многих отношениях его жалобы суть настоящее заблуждение. Ибо если бы в его жизни не было того, на что он жалуется, тогда не было бы и того, что есть. В конце концов чувство, которое можно иметь по отношению к жизни, сводится к этой благодарности жизни. Эта благодарность может быть также и тогда, когда человек не вполне согласен с жизнью, — когда он хотел бы иметь больше даров от жизни. И нужно быть благодарным также и тогда, когда кто–то дает нам ма</w:t>
        <w:softHyphen/>
        <w:t>лень</w:t>
        <w:softHyphen/>
        <w:t>кий сладкий кусочек, а мы ожидали получить от него большой кусок. Это не дол</w:t>
        <w:softHyphen/>
        <w:t>жно нарушить наше чувство благодарности. И таким образом можно ска</w:t>
        <w:softHyphen/>
        <w:t>зать: «Если жизнь нам в чем–то и отказывала по нашему мнению, которое может быть ошибочным, но эта жизнь при всех обстоятельствах нам что–то и принесла». Вот за это, что нам было принесено, мы должны развивать чувство благодарности. Но когда со всей серьезностью развивают чувство благодарности к жизни, тогда (надо только поразмыслить об этом, чтобы тотчас это узреть) эта благодарность обра</w:t>
        <w:softHyphen/>
        <w:t>ща</w:t>
        <w:softHyphen/>
        <w:t>ется к чему–то другому. Кто когда–либо развил чувство благодарности к жизни, тот как раз через это чувство благодарности к жизни будет приведен к пре</w:t>
        <w:softHyphen/>
        <w:t>обра</w:t>
        <w:softHyphen/>
        <w:t>зо</w:t>
        <w:softHyphen/>
        <w:t>ва</w:t>
        <w:softHyphen/>
        <w:t>нию воспоминаний в самоотверженную преданность незримым духовным Жизне</w:t>
        <w:softHyphen/>
        <w:t>дателям, к их любовному признанию.</w:t>
      </w:r>
    </w:p>
    <w:p>
      <w:pPr>
        <w:pStyle w:val="BodyRus"/>
        <w:rPr/>
      </w:pPr>
      <w:r>
        <w:rPr>
          <w:kern w:val="2"/>
          <w:sz w:val="24"/>
          <w:szCs w:val="24"/>
        </w:rPr>
        <w:t>И это есть прекраснейший способ стать приведенным от своей личности к сверх</w:t>
        <w:softHyphen/>
        <w:t xml:space="preserve">чувственному миру, когда это совершается через благодарность к жизни. Эта благодарность, она есть также путь в сверхчувственный мир и она в конце концов приводит, при наличии благоговения и любви, к </w:t>
      </w:r>
      <w:r>
        <w:rPr>
          <w:caps/>
          <w:kern w:val="2"/>
          <w:sz w:val="24"/>
          <w:szCs w:val="24"/>
        </w:rPr>
        <w:t>д</w:t>
      </w:r>
      <w:r>
        <w:rPr>
          <w:kern w:val="2"/>
          <w:sz w:val="24"/>
          <w:szCs w:val="24"/>
        </w:rPr>
        <w:t>уху–</w:t>
      </w:r>
      <w:r>
        <w:rPr>
          <w:caps/>
          <w:kern w:val="2"/>
          <w:sz w:val="24"/>
          <w:szCs w:val="24"/>
        </w:rPr>
        <w:t>Ж</w:t>
      </w:r>
      <w:r>
        <w:rPr>
          <w:kern w:val="2"/>
          <w:sz w:val="24"/>
          <w:szCs w:val="24"/>
        </w:rPr>
        <w:t>изнедателю человека. От благодарности рождается любовь. А любовь порождается тогда, когда она родилась из благодарности к жизни, через раскрытие сердца духовным Властям, пронизывающим собою жизнь. Эта жизнь началась для нас с рождением, но нам невозможно начинать чувствовать эту благодарность лишь с момента нашего рождения, ибо мы были введены в эту жизнь явно с определенными свойствами; таким образом несомненно, что благодарность по отношению к жизни выводит нас из этой жизни в существование, предшествовавшее рождению.</w:t>
      </w:r>
    </w:p>
    <w:p>
      <w:pPr>
        <w:pStyle w:val="BodyRus"/>
        <w:rPr>
          <w:kern w:val="2"/>
          <w:sz w:val="24"/>
          <w:szCs w:val="24"/>
        </w:rPr>
      </w:pPr>
      <w:r>
        <w:rPr>
          <w:kern w:val="2"/>
          <w:sz w:val="24"/>
          <w:szCs w:val="24"/>
        </w:rPr>
        <w:t>Чтобы полностью осознать то, что я говорю, — это надо, конечно, проверить, испы</w:t>
        <w:softHyphen/>
        <w:t>тать в жизни. Но однажды испытав, как из непредвзятого наблюдения жизни про</w:t>
        <w:softHyphen/>
        <w:t>истекает, развивается чувство благодарности, и как из этой благодарности дей</w:t>
        <w:softHyphen/>
        <w:t>стви</w:t>
        <w:softHyphen/>
        <w:t>тельно рождается проникнутая духом любовь, — находишь, что это обстоит так. Вопрос, который здесь поставлен, может получить ответ только от самой реаль</w:t>
        <w:softHyphen/>
        <w:t>ной жизни. Однако, эта реальная жизнь отвечает так, как я это теперь изложил. Однако когда мы таким образом подходим к нашим переживаниям, развиваем таким образом чувство благодарности, развиваем любовь к жизнедательным духовным Властям, тогда мы получаем при этом взгляде на наши переживания совсем другое чувство, чем при обращении к воспоминаниям. В отношении вос</w:t>
        <w:softHyphen/>
        <w:t>по</w:t>
        <w:softHyphen/>
        <w:t>минаний мы должны сказать: переживаем мы жизненно, интенсивно, реально; в воспоминаниях же предстает лишь тень того, что мы переживаем, когда то, что мы переживаем, становится лишь бледной тенью. Воспоминания обязаны своим суще</w:t>
        <w:softHyphen/>
        <w:t>с</w:t>
        <w:softHyphen/>
        <w:t>твованием нашим переживаниям. Но теперь мы подходим к чему–то такому, что является более могущественным, чем наше обыкновенное “Я”.</w:t>
      </w:r>
    </w:p>
    <w:p>
      <w:pPr>
        <w:pStyle w:val="BodyRus"/>
        <w:rPr/>
      </w:pPr>
      <w:r>
        <w:rPr>
          <w:kern w:val="2"/>
          <w:sz w:val="24"/>
          <w:szCs w:val="24"/>
        </w:rPr>
        <w:t>Ибо когда мы взираем на обступившие нас переживания, тогда мы видим не толь</w:t>
        <w:softHyphen/>
        <w:t>ко наши, подобные теням, воспоминания. Мы замечаем нечто могуществен</w:t>
        <w:softHyphen/>
        <w:t>ное: мы замечаем, что это — не подобное тени наше “Я”, протекающее во времени, но — творец нашего земного “Я”, протекающего во времени. Во внешнем мире по</w:t>
        <w:softHyphen/>
        <w:t>всюду происходят события, которым мы обязаны нашим существованием, и мы должны, когда взираем на эти события, представлять их себе как могуществен</w:t>
        <w:softHyphen/>
        <w:softHyphen/>
        <w:t>ного творца нашего земного “Я”. Так стоим мы с нашим преходящим теперешним “Я”: там позади, в прошлом, если мы взираем в нашу душу, — подоб</w:t>
        <w:softHyphen/>
        <w:t>ные теням отображения пережитого нами; перед нами — творящая судьба, следу</w:t>
        <w:softHyphen/>
        <w:t>ющие друг за другом, в порядке судьбы, переживания, которые могущественно фор</w:t>
        <w:softHyphen/>
        <w:t>ми</w:t>
        <w:softHyphen/>
        <w:t>руют, образуют наше “Я”. К этому могучему чувству творящего действия Судь</w:t>
        <w:softHyphen/>
        <w:t xml:space="preserve">бы ведет как раз переход от мышления к чувствованию, ибо </w:t>
      </w:r>
      <w:r>
        <w:rPr>
          <w:b/>
          <w:bCs/>
          <w:i/>
          <w:iCs/>
          <w:kern w:val="2"/>
          <w:sz w:val="24"/>
          <w:szCs w:val="24"/>
        </w:rPr>
        <w:t>благодарность и любовь можно пережить только в чувствовании</w:t>
      </w:r>
      <w:r>
        <w:rPr>
          <w:kern w:val="2"/>
          <w:sz w:val="24"/>
          <w:szCs w:val="24"/>
        </w:rPr>
        <w:t>. В этом чувстве любви прежде всего открывается предчувствие действия правящей Судьбы. И тем самым начинают пред</w:t>
        <w:softHyphen/>
        <w:t>чувствовать правящую Судьбу: благодаря прохождению через чувства благо</w:t>
        <w:softHyphen/>
        <w:t>дар</w:t>
        <w:softHyphen/>
        <w:t>ности и любви чувствуют наступающие события, которые нас сделали и делают дальше.</w:t>
      </w:r>
    </w:p>
    <w:p>
      <w:pPr>
        <w:pStyle w:val="BodyRus"/>
        <w:rPr>
          <w:kern w:val="2"/>
          <w:sz w:val="24"/>
          <w:szCs w:val="24"/>
        </w:rPr>
      </w:pPr>
      <w:r>
        <w:rPr>
          <w:kern w:val="2"/>
          <w:sz w:val="24"/>
          <w:szCs w:val="24"/>
        </w:rPr>
        <w:t>Это может быть кто–то, достигший сорокалетнего возраста. Он чем–то является. Скажем, чтобы взять конкретныйпример, он стал известным писателем (я мог бы сказать, что он стал известным физиологом, физиком, так как я привожу придуман</w:t>
        <w:softHyphen/>
        <w:t>ный пример). Он вспоминает о событиях своей жизни и наталкивается на то, как он в восемнадцатилетнем возрасте, будучи абитуриентом, провалился на вступитель</w:t>
        <w:softHyphen/>
        <w:t>ных экзаменах. Это тогда доставило ему большое горе. Но ему при</w:t>
        <w:softHyphen/>
        <w:t>шлось иначе ус</w:t>
        <w:softHyphen/>
        <w:t>тра</w:t>
        <w:softHyphen/>
        <w:t>ивать свою жизнь, так как он не имел достаточно денег, чтобы еще целый год снова готовиться к экзаменам. Все это было словно подготовлено: если бы на всту</w:t>
        <w:softHyphen/>
        <w:t>пительных экзаменах все у него прошло хорошо, то он стал бы солид</w:t>
        <w:softHyphen/>
        <w:t>ным фи</w:t>
        <w:softHyphen/>
        <w:t>нан</w:t>
        <w:softHyphen/>
        <w:t>совым инспектором, добился бы выдающихся служебных успехов, но не имел бы никакого времени, чтобы развить покоящиеся на дне его души спо</w:t>
        <w:softHyphen/>
        <w:t>соб</w:t>
        <w:softHyphen/>
        <w:t>ности и силы. Конечно, можно сказать следующее: если эти силы фантазии были у него, то они должны быть настолько сильны, чтобы при всех обсто</w:t>
        <w:softHyphen/>
        <w:t>ятель</w:t>
        <w:softHyphen/>
        <w:t>ствах про</w:t>
        <w:softHyphen/>
        <w:t>биться через финансово–хозяйственную деятельность их носителя. — Это можно сказать в абстракции; так всегда и говорят, но это неверно. В действительно</w:t>
        <w:softHyphen/>
        <w:t>сти же некоторые писатели своим темпераментом, тем, чем они стали, обя</w:t>
        <w:softHyphen/>
        <w:t>заны тому, что с ними случилось нечто вроде описанной мною неудачи. Этот че</w:t>
        <w:softHyphen/>
        <w:softHyphen/>
        <w:t>ло</w:t>
        <w:softHyphen/>
        <w:t>век, если он сколько–нибудь ценит то, что он стал известным писателем, дол</w:t>
        <w:softHyphen/>
        <w:t>жен быть благодарен тем, кто провалили его на вступительных экзаменах и тем самым не помешали его жизненному пути как писателя, поставив ему «отлично» по всем предметам. Таким образом, мы должны, — какой бы ни была наша жизнь, отнестись к ней реально, а не сентиментально, развить в себе это чувство благодар</w:t>
        <w:softHyphen/>
        <w:t>но</w:t>
        <w:softHyphen/>
        <w:t>сти к ней и сказать: мы выкованы Судьбой, которая идет то с нами, то против нас. Одна</w:t>
        <w:softHyphen/>
        <w:t>ко мы должны пройти через это чувство, чтобы отчасти узреть творящую Судьбу.</w:t>
      </w:r>
    </w:p>
    <w:p>
      <w:pPr>
        <w:pStyle w:val="BodyRus"/>
        <w:rPr>
          <w:kern w:val="2"/>
          <w:sz w:val="24"/>
          <w:szCs w:val="24"/>
        </w:rPr>
      </w:pPr>
      <w:r>
        <w:rPr>
          <w:kern w:val="2"/>
          <w:sz w:val="24"/>
          <w:szCs w:val="24"/>
        </w:rPr>
        <w:t>Сюда я хотел бы включить еще то, как имеет эти самые переживания тот, кто владеет наукой Посвящения и, значит, может ясновидчески взирать в духовный (сверхчувственный) мир. Ему открывается возможность следующим образом пережить это.</w:t>
      </w:r>
    </w:p>
    <w:p>
      <w:pPr>
        <w:pStyle w:val="BodyRus"/>
        <w:rPr>
          <w:kern w:val="2"/>
          <w:sz w:val="24"/>
          <w:szCs w:val="24"/>
        </w:rPr>
      </w:pPr>
      <w:r>
        <w:rPr>
          <w:kern w:val="2"/>
          <w:sz w:val="24"/>
          <w:szCs w:val="24"/>
        </w:rPr>
        <w:t>Он направляет взор, уже отточенный благодаря тому, что он владеет имаги</w:t>
        <w:softHyphen/>
        <w:t>на</w:t>
        <w:softHyphen/>
        <w:t>тив</w:t>
        <w:softHyphen/>
        <w:t>ным, инспиративным познанием, на какое–либо переживание. Кто укрепил и уси</w:t>
        <w:softHyphen/>
        <w:t>лил свое познание, тот может с особенной интенсивностью направить это свое по</w:t>
        <w:softHyphen/>
        <w:t>зна</w:t>
        <w:softHyphen/>
        <w:t>ние на какое–либо переживание, которое он имеет в настоящее время. Ведь когда обладаешь познанием Посвящения, тогда оказываешься не слабее, но сильнее затро</w:t>
        <w:softHyphen/>
        <w:t>нутым данным переживанием, чем если не имеешь этого познания. Из того обсто</w:t>
        <w:softHyphen/>
        <w:t>ятельства, что человек, обладающий познанием Посвящения, кажется с гораздо большей откровенностью, внешней невозмутимостью проходящим мимо пере</w:t>
        <w:softHyphen/>
        <w:t>живаний, чем тот, кто не имеет этого познания, не следует делать вывод, что он менее сильно затронут ими. Он будет гораздо сильнее затронут ими, чем другие люди. Только он по отношению к суровым, тяжким событиям жизни достиг спо</w:t>
        <w:softHyphen/>
        <w:t>соб</w:t>
        <w:softHyphen/>
        <w:softHyphen/>
        <w:t>ности переносить их с отрешенностью, с внешней невозмутимостью; в глубине же души он чувствует их гораздо значительнее, чем другие люди. Поэтому у чело</w:t>
        <w:softHyphen/>
        <w:t>века, одаренного имагинативным, инспиративным познанием, переживания ока</w:t>
        <w:softHyphen/>
        <w:t>зы</w:t>
        <w:softHyphen/>
        <w:t>ваются интенсивными и сильными; и он может, потому что он овладел ими,—уп</w:t>
        <w:softHyphen/>
        <w:t>раж</w:t>
        <w:softHyphen/>
        <w:t>нения в этом он ведь делал и в этой, и в прошлой земной жизни,—преобра</w:t>
        <w:softHyphen/>
        <w:t>зо</w:t>
        <w:softHyphen/>
        <w:t>вать эти переживания в глубоко–содержательные образы, в сами имагинации.</w:t>
      </w:r>
    </w:p>
    <w:p>
      <w:pPr>
        <w:pStyle w:val="BodyRus"/>
        <w:rPr>
          <w:kern w:val="2"/>
          <w:sz w:val="24"/>
          <w:szCs w:val="24"/>
        </w:rPr>
      </w:pPr>
      <w:r>
        <w:rPr>
          <w:kern w:val="2"/>
          <w:sz w:val="24"/>
          <w:szCs w:val="24"/>
        </w:rPr>
        <w:t>В чем же состоит это преобразование? Оно состоит в том, что от событий и пе</w:t>
        <w:softHyphen/>
        <w:t>реживаний присутствует не только то, что видно глазам, но присутствует и более глу</w:t>
        <w:softHyphen/>
        <w:t>бокое духовное, — присутствуют духовные закономерности; так что тут есть некий имагинативный образ, который несешь с собой дальше и тогда, когда данное пе</w:t>
        <w:softHyphen/>
        <w:t>ре</w:t>
        <w:softHyphen/>
        <w:t>живание больше не присутствует, а этот образ все равно есть. Переживание — вполне интенсивно, и благодаря имагинации в него входят духовные законо</w:t>
        <w:softHyphen/>
        <w:t>мер</w:t>
        <w:softHyphen/>
        <w:t>ности; душа становится интенсивно затронутой, и тогда делается возможным загля</w:t>
        <w:softHyphen/>
        <w:t>нуть в духовное (сверхчувственное) и удержать пережитое. Проходит ночь; тогда благодаря сну переживание стало пережитым еще интенсивнее потому, что астраль</w:t>
        <w:softHyphen/>
        <w:t>ное тело и “Я” вышли из физического тела, и оно вносится в духовный (сверх</w:t>
        <w:softHyphen/>
        <w:t>чувственный) мир. То самое, что было пережито в физическом мире, при сов</w:t>
        <w:softHyphen/>
        <w:t>местном участии физического тела и эфирного тела, — это может быть теперь пережито “Я” и астральным телом в духовном мире, но затем при пробуждении оно опять вгоняется обратно в физическое тело. Но теперь его уносят обратно не так, как это делает обыкновенное сознание, которому тогда уделяется постепенно блек</w:t>
        <w:softHyphen/>
        <w:t>нущее воспоминание, но его уносят теперь обратно таким образом, что им, как неким фантомом, пронизывают все свое существо, — несут его с собой в его пол</w:t>
        <w:softHyphen/>
        <w:t>ной реальности, полной интенсивности, чтобы из этого видения гласила словно дей</w:t>
        <w:softHyphen/>
        <w:t>ствительная реальность присутствия другого человека, который телесно стоит перед нами. И затем опять проходят два или три дня и ночи. И то, что тогда наступает после этих двух или трех дней и ночей оказывается следующим: то, что сперва было вознесено “Я” и астральным телом в духовный мир и что опять возвратилось оттуда, так что оно теперь с силой действует, живет и вибрирует в физическом теле, — это гласит, это теперь выступает, как стоящая за переживанием правящая Судьба. Переживания суть не только то, чем они являются, но эти переживания теперь пронизаны тем, что было совершено в прошлых земных жизнях и что будет дальше действовать в последующих земных жизнях. Если мы воспоминания ста</w:t>
        <w:softHyphen/>
        <w:t>вим позади себя как подобное тени воспроизведение наших переживаний, то чело</w:t>
        <w:softHyphen/>
        <w:t>век, владеющий наукой Посвящения, ставит свои переживания перед собой, так что эти переживания находятся непосредственно перед ним. Но они становятся для него прозрачными как стекло, и за ними находится как грандиозное кос</w:t>
        <w:softHyphen/>
        <w:t>ми</w:t>
        <w:softHyphen/>
        <w:t>чес</w:t>
        <w:softHyphen/>
        <w:t>кое воспоминание становящаяся карма, объективное воспоминание. И обна</w:t>
        <w:softHyphen/>
        <w:t>ру</w:t>
        <w:softHyphen/>
        <w:t>живается, что человек не только имеет внутри себя подобные теням воспо</w:t>
        <w:softHyphen/>
        <w:t>ми</w:t>
        <w:softHyphen/>
        <w:t>на</w:t>
        <w:softHyphen/>
        <w:t>ния о земной жизни, но что его карма выгравирована в космическом эфире, в Акаша–Хронике. Тут внутри есть воспоминание, подобное тени; там вовне есть кос</w:t>
        <w:softHyphen/>
        <w:t>ми</w:t>
        <w:softHyphen/>
        <w:t>ческое воспоминание о нашей судьбе на протяжении земных жизней, хотя для обыкновенного сознания это остается неосознанным.</w:t>
      </w:r>
    </w:p>
    <w:p>
      <w:pPr>
        <w:pStyle w:val="BodyRus"/>
        <w:rPr/>
      </w:pPr>
      <w:r>
        <w:rPr>
          <w:kern w:val="2"/>
          <w:sz w:val="24"/>
          <w:szCs w:val="24"/>
        </w:rPr>
        <w:t>Мы шествуем через мир таким образом, что мы можем наш путь через мир схе</w:t>
        <w:softHyphen/>
        <w:t>матически нарисовать так (</w:t>
      </w:r>
      <w:r>
        <w:rPr>
          <w:i/>
          <w:iCs/>
          <w:kern w:val="2"/>
          <w:sz w:val="24"/>
          <w:szCs w:val="24"/>
        </w:rPr>
        <w:t>Р. Штайнер рисует на доске</w:t>
      </w:r>
      <w:r>
        <w:rPr>
          <w:kern w:val="2"/>
          <w:sz w:val="24"/>
          <w:szCs w:val="24"/>
        </w:rPr>
        <w:t>). Мы идем по земной почве, мы имеем внутри себя воспоминания, подоб</w:t>
        <w:softHyphen/>
        <w:t>ные теням. Но представляя себе человека и эти, подобные теням, воспо</w:t>
        <w:softHyphen/>
        <w:t>ми</w:t>
        <w:softHyphen/>
        <w:t>на</w:t>
        <w:softHyphen/>
        <w:t>ния в нем, мы должны представить себе также как бы некое маленькое облако в области его головы, — там, где голова постепенно переходит в туловище; оно посте</w:t>
        <w:softHyphen/>
        <w:t>пенно становится все более тенеподобным по сравнению с телом. Вследствие того, что человек таким образом шествует через мир, он окружен словно неким эфир</w:t>
        <w:softHyphen/>
        <w:t>ным облаком, в которое вписаны все его переживания, а также все то, что вклю</w:t>
        <w:softHyphen/>
        <w:t>чено сюда из его прошлой земной жизни. Мы имеем внутреннее воспо</w:t>
        <w:softHyphen/>
        <w:t>ми</w:t>
        <w:softHyphen/>
        <w:t>на</w:t>
        <w:softHyphen/>
        <w:t>ние и мы имеем вне нас воспоминание мира о нас. Каждый человек окружен этой аурой. Не только в нас запечатлена посредством воспоминаний нынешняя земная жизнь, но и вокруг нас выгравированы земные жизни человека. Не всегда легко бывает «прочесть» это воспоминание мира о них, но оно тут есть.</w:t>
      </w:r>
    </w:p>
    <w:p>
      <w:pPr>
        <w:pStyle w:val="BodyRus"/>
        <w:rPr/>
      </w:pPr>
      <w:r>
        <w:rPr>
          <w:kern w:val="2"/>
          <w:sz w:val="24"/>
          <w:szCs w:val="24"/>
        </w:rPr>
        <w:t>Вообще такая расшифровка трудна, и те случаи расшифровки, о которых я сказал вам в минувшие дни, — их не легко было поднять, внести в наше познание. Но все это есть. Человек только не имеет в себе памяти об этом; человек имеет аури</w:t>
        <w:softHyphen/>
        <w:t>ческую память вокруг себя. Невозможно в одно мгновение добыть эту память, когда подступаешь к тому, что было пережито человеком в земной жизни. Для этого требуются дни. Для этого надо работать с засыпанием и пробуждением, как я это описал. Никогда нельзя сразу сказать, — что это за переживание; надо выяснить, как оно образовалось из прошлых земных жизней. Надо это пере</w:t>
        <w:softHyphen/>
        <w:t>жи</w:t>
        <w:softHyphen/>
        <w:t>ва</w:t>
        <w:softHyphen/>
        <w:t>ние охватить взором ясно и имагинативно, и посредством проникающей в него инспи</w:t>
        <w:softHyphen/>
        <w:t>рации; потом надо ждать, пока оно раскроется. Проводя исследования, каса</w:t>
        <w:softHyphen/>
        <w:t>ющиеся духовного (сверхчувственного) мира, никогда нельзя предаваться аб</w:t>
        <w:softHyphen/>
        <w:t>страк</w:t>
        <w:softHyphen/>
        <w:t>тным соображениям, никогда нельзя что–либо придумывать, но только надо поза</w:t>
        <w:softHyphen/>
        <w:t>бо</w:t>
        <w:softHyphen/>
        <w:t xml:space="preserve">титься о подготовке того, чтобы нечто открылось из духовного мира. Кто думает, что духовный мир можно </w:t>
      </w:r>
      <w:r>
        <w:rPr>
          <w:b/>
          <w:bCs/>
          <w:i/>
          <w:iCs/>
          <w:kern w:val="2"/>
          <w:sz w:val="24"/>
          <w:szCs w:val="24"/>
        </w:rPr>
        <w:t>принудить</w:t>
      </w:r>
      <w:r>
        <w:rPr>
          <w:kern w:val="2"/>
          <w:sz w:val="24"/>
          <w:szCs w:val="24"/>
        </w:rPr>
        <w:t>, чтобы он открыл ему то или иное, тот весьма оши</w:t>
        <w:softHyphen/>
        <w:t>бается, — он станет извлекать лишь заблуждения. Надо вести подготовку того, о чем можешь надеяться получить откровение из духовного мира в порядке большей или меньшей его милости.</w:t>
      </w:r>
    </w:p>
    <w:p>
      <w:pPr>
        <w:pStyle w:val="BodyRus"/>
        <w:rPr>
          <w:kern w:val="2"/>
          <w:sz w:val="24"/>
          <w:szCs w:val="24"/>
        </w:rPr>
      </w:pPr>
      <w:r>
        <w:rPr>
          <w:kern w:val="2"/>
          <w:sz w:val="24"/>
          <w:szCs w:val="24"/>
        </w:rPr>
        <w:t>Видите ли, это и есть тот путь познания, который посредством науки Посвящения может раскрыть карму. Через него открывается то, что каждый человек несет свою карму вокруг себя как своего рода ауру. Но о том, что именно человек таким образом несет при себе, можно получить некоторое предчувствие на пути раз</w:t>
        <w:softHyphen/>
        <w:t>вития чувства благодарности к жизни, который я вам описал. Можно получить пред</w:t>
        <w:softHyphen/>
        <w:t>чувствие того, что человек заключен в такую кармически–аурическую мантию. Только это не достигается в течении нескольких дней (как и при познании Посвя</w:t>
        <w:softHyphen/>
        <w:t>ще</w:t>
        <w:softHyphen/>
        <w:t>ния), но постепенно наступает при более интимном самонаблюдении человека — и часто в отношении далеко уходящих в прошлое событий, на которые мы как раз направляем взор. Однако, если известное событие из прошлого нашей земной жизни созрело для того, чтобы мы стали судить о нем так, что мы усматриваем в нем вмешательство подготовивших его сил из прошлых земных жизней, тогда мы уже получаем некоторое предчувствие. Только к сожалению, ныне в душевной жизни человека очень редко встречается то самое, что столь глубоко внедряется в соб</w:t>
        <w:softHyphen/>
        <w:t>ственную душу, чтобы он мог придти к этому постижению собственного пере</w:t>
        <w:softHyphen/>
        <w:t>жи</w:t>
        <w:softHyphen/>
        <w:t>вания, — причем проникает туда только посредством чувства благодарности к жизни. Жизнь ныне воспринимается людьми слишком внешне. Они бурно несутся сквозь жизнь, не останавливаясь чтобы спокойно прочувствовать свои пере</w:t>
        <w:softHyphen/>
        <w:t>жи</w:t>
        <w:softHyphen/>
        <w:t>ва</w:t>
        <w:softHyphen/>
        <w:t>ния. Это обстоит уже так: для того, кто вырос с известным ощущением космичес</w:t>
        <w:softHyphen/>
        <w:t>кого значения человеческой жизни, может порой показаться весьма примеча</w:t>
        <w:softHyphen/>
        <w:t>тель</w:t>
        <w:softHyphen/>
        <w:t>ным, — насколько мало люди в действительности суть, собственно, то, что они сами думают о себе, и как часто люди бывают просто захвачены жизнью вместо того, чтобы быть в этой жизни чем–то сильно индивидуальным.</w:t>
      </w:r>
    </w:p>
    <w:p>
      <w:pPr>
        <w:pStyle w:val="BodyRus"/>
        <w:rPr>
          <w:kern w:val="2"/>
          <w:sz w:val="24"/>
          <w:szCs w:val="24"/>
        </w:rPr>
      </w:pPr>
      <w:r>
        <w:rPr>
          <w:kern w:val="2"/>
          <w:sz w:val="24"/>
          <w:szCs w:val="24"/>
        </w:rPr>
        <w:t>Я хотел бы связать также и с этим конкретные случаи из жизни. Видите ли, мне однажды встретился один преподаватель истории, который был очень умным чело</w:t>
        <w:softHyphen/>
        <w:t>веком и производил впечатление очень умного человека также и на своих уче</w:t>
        <w:softHyphen/>
        <w:t>ников. Он, можно сказать, когда хотел, то мог с некоторым внутренним вооду</w:t>
        <w:softHyphen/>
        <w:t>ше</w:t>
        <w:softHyphen/>
        <w:t>влением преподносить ученикам излагаемую им историю, так что у них мог раз</w:t>
        <w:softHyphen/>
        <w:t>виваться настоящий энтузиазм по отношению к этому преподавателю истории. И вот нечто примечательное произошло с этим преподавателем истории. Я встречал его тогда, когда он на самом деле мог возбуждать энтузиазм среди своих учеников. Потом жизнь поймала его на том месте, которое он занимал; он стал нерадивым, больше не вносил собственного энтузиазма в свои лекции, как то бывало прежде. Он стал читать их по книгам, о которых думал, что его ученики их не знают, а также не могут их достать. Но однажды какой–то ученик выследил и установил из какой книги взято то, что было им прочитано в лекции. Тогда все ученики купили эту книгу, выучили ее на память и стали «отличными» учениками. Это его превра</w:t>
        <w:softHyphen/>
        <w:t>ще</w:t>
        <w:softHyphen/>
        <w:t>ние в совсем поверхностного преподавателя произошло сравнительно быстро, и можно было только удивляться, как мало теперь занимало его то, что еще недавно вызы</w:t>
        <w:softHyphen/>
        <w:t>вало у него воодушевление. Прошла еще пара лет и этот преподаватель истории, о котором большое число его учеников говорило с обычным вооду</w:t>
        <w:softHyphen/>
        <w:t>ше</w:t>
        <w:softHyphen/>
        <w:t>вле</w:t>
        <w:softHyphen/>
        <w:t xml:space="preserve">нием юности, — «Вот человек, который увлечен историей и у которого можно кое–чему научиться», — он окончательно опустился самым пошлым образом. За немногие годы он так опустился, что должен был уехать из города, где был учителем, ибо его стали так мало уважать, что он больше не мог жить в этом городе. </w:t>
      </w:r>
    </w:p>
    <w:p>
      <w:pPr>
        <w:pStyle w:val="BodyRus"/>
        <w:rPr>
          <w:kern w:val="2"/>
          <w:sz w:val="24"/>
          <w:szCs w:val="24"/>
        </w:rPr>
      </w:pPr>
      <w:r>
        <w:rPr>
          <w:kern w:val="2"/>
          <w:sz w:val="24"/>
          <w:szCs w:val="24"/>
        </w:rPr>
        <w:t>Такой поворот судьбы кажется людям очень загадочным; именно при таких пово</w:t>
        <w:softHyphen/>
        <w:t>ротах судьбы те люди, которые достаточно глубоко постигают жизнь, на</w:t>
        <w:softHyphen/>
        <w:t>чи</w:t>
        <w:softHyphen/>
        <w:t>нают ставить кармические вопросы. Тогда как многие другие люди продол</w:t>
        <w:softHyphen/>
        <w:t>жают упорно ту же волынку, оставаясь теми же, какими были, так как они не испытали таких радикальных поворотов. Но если живешь внутри действительного духо</w:t>
        <w:softHyphen/>
        <w:t>позна</w:t>
        <w:softHyphen/>
        <w:t>ния, тогда такие судьбы, как та, о которой я сейчас рассказал, ста</w:t>
        <w:softHyphen/>
        <w:t>но</w:t>
        <w:softHyphen/>
        <w:t>вятся большими про</w:t>
        <w:softHyphen/>
        <w:t>блемами. С одной стороны благодаря духопознанию мы были приведены к таким большим проблемам, которые встали перед нами вчера на примере Вудро Вильсона, завершившего собой ряд инкарнаций; а с другой сто</w:t>
        <w:softHyphen/>
        <w:t>роны мы в той жизни, которая нас непосредственно окружает, бываем вынуж</w:t>
        <w:softHyphen/>
        <w:t>дены поразмыслить о больших вопросах человеческой судьбы. Совершенно не</w:t>
        <w:softHyphen/>
        <w:t>пре</w:t>
        <w:softHyphen/>
        <w:t>д</w:t>
        <w:softHyphen/>
        <w:t>взято наблюдая нечто подобное тому, о чем я рассказал, уже находят неиз</w:t>
        <w:softHyphen/>
        <w:t>беж</w:t>
        <w:softHyphen/>
        <w:t>ным сказать: это все же не может происходить из этой же жизни, где это имеет место! И в земной жизни будут еще совсем другие случаи, в отношении ко</w:t>
        <w:softHyphen/>
        <w:t>то</w:t>
        <w:softHyphen/>
        <w:t>рых следует со всей своей человеческой решительностью отдаться стремлению к пониманию таких вопросов судьбы. Я хочу привести еще один пример. Как раз эти примеры всегда казались мне так поставленными моей собственной кармой на моем жизненном пути, чтобы придать необходимую красочность моим воззрениям о карме.</w:t>
      </w:r>
    </w:p>
    <w:p>
      <w:pPr>
        <w:pStyle w:val="BodyRus"/>
        <w:rPr>
          <w:kern w:val="2"/>
          <w:sz w:val="24"/>
          <w:szCs w:val="24"/>
        </w:rPr>
      </w:pPr>
      <w:r>
        <w:rPr>
          <w:kern w:val="2"/>
          <w:sz w:val="24"/>
          <w:szCs w:val="24"/>
        </w:rPr>
        <w:t>Я лично знал также другую личность, — тоже преподавателя. Он, собственно, поль</w:t>
        <w:softHyphen/>
        <w:t>зовался еще большим почитанием, чем тот другой, о котором я рассказал вам; его чрезвычайно почитали ученики. Они имели о нем такое представление: это — величайший мудрец, который вообще существует теперь в мире. Такое впе</w:t>
        <w:softHyphen/>
        <w:t>чатление производил данный человек на многих своих учеников, хотя и не на всех (например, не на меня самого, но это — частный  не характерный случай). И вот случилось нечто в высшей степени примечательное. В то время как можно было думать, исходя из энтузиазма, с каким он вел преподавание, что оно, казалось, удо</w:t>
        <w:softHyphen/>
        <w:t>влетворяло его, — внезапно обнаружилось, что он был чрезвычайно рад не иметь нужды больше преподавать: он был назначен директором школы, гораздо менее полноценной по сравнению с той, в которой он преподавал. Он был рад при</w:t>
        <w:softHyphen/>
        <w:t>нять обязанности директора, гораздо более тривиальные, чем собственно пре</w:t>
        <w:softHyphen/>
        <w:t>по</w:t>
        <w:softHyphen/>
        <w:t>давательские. И самым поразительным, самым озадачивающим было то, что этот человек, с воодушевлением говоривший о Гомере и Эсхиле, который чудес</w:t>
        <w:softHyphen/>
        <w:t>ным образом излагал своим ученикам географию, этот самый человек кончил, отдав</w:t>
        <w:softHyphen/>
        <w:t>шись тривиально–политическим партийным делам. Прямо–таки непостижимо!</w:t>
      </w:r>
    </w:p>
    <w:p>
      <w:pPr>
        <w:pStyle w:val="BodyRus"/>
        <w:rPr/>
      </w:pPr>
      <w:r>
        <w:rPr>
          <w:kern w:val="2"/>
          <w:sz w:val="24"/>
          <w:szCs w:val="24"/>
        </w:rPr>
        <w:t>Я привожу этот пример, только как пример, и я к двум приведенным примерам мог бы добавить еще многое. Это — такие личности, часто встречающиеся в настоящее время, в отношении которых имеешь следующее чувство: они мало взяли от жизни в свое “Я”. Они предстают как личности, которые индивидуально мало взяли от жизни, но которых извне захватила текущая жизнь. Когда они еще близко стояли к своему университетскому образованию, к своим семинарским докла</w:t>
        <w:softHyphen/>
        <w:t>дам, тогда у них, было воодушевление. З</w:t>
      </w:r>
      <w:r>
        <w:rPr>
          <w:b/>
          <w:bCs/>
          <w:i/>
          <w:iCs/>
          <w:kern w:val="2"/>
          <w:sz w:val="24"/>
          <w:szCs w:val="24"/>
        </w:rPr>
        <w:t>атем жизнь стала все больше захва</w:t>
        <w:softHyphen/>
        <w:t>ты</w:t>
        <w:softHyphen/>
        <w:t>вать их своей пошлостью; они погружаются в пошлость, делаются даже доволь</w:t>
        <w:softHyphen/>
        <w:t xml:space="preserve">ными ею. </w:t>
      </w:r>
      <w:r>
        <w:rPr>
          <w:kern w:val="2"/>
          <w:sz w:val="24"/>
          <w:szCs w:val="24"/>
        </w:rPr>
        <w:t>Ничто не захватывает глубоко их душу. Если бы дело было лишь в наличии ума, в толковости, — то, ведь, уже многие люди были бы сегодня антропософами! Ибо достаточно умными для антропософии ныне являются миллионы и миллионы людей. То, что им препятствует в настоящее время подойти к антропософии, — это следующее: они поверхностно воспринимают жизнь своей душой, они даже не подходят по–настоящему своей душой к жизни, и жизнь затопляет их — с их по</w:t>
        <w:softHyphen/>
        <w:t>вер</w:t>
        <w:softHyphen/>
        <w:t>хностностью и банальностью. Приспособляются жить и так, и этак; можно неко</w:t>
        <w:softHyphen/>
        <w:t>торое время быть скромным реформатором школы, а потом весь день про</w:t>
        <w:softHyphen/>
        <w:t>во</w:t>
        <w:softHyphen/>
        <w:t>дить в кафе и за игрой в бильярд — без какого–либо перерыва. Такие вещи ведь происходят в теперешней жизни.</w:t>
      </w:r>
    </w:p>
    <w:p>
      <w:pPr>
        <w:pStyle w:val="BodyRus"/>
        <w:rPr>
          <w:kern w:val="2"/>
          <w:sz w:val="24"/>
          <w:szCs w:val="24"/>
        </w:rPr>
      </w:pPr>
      <w:r>
        <w:rPr>
          <w:kern w:val="2"/>
          <w:sz w:val="24"/>
          <w:szCs w:val="24"/>
        </w:rPr>
        <w:t>Видите ли, возникает большой вопрос: как же это наступает? — В отношении многих душ обнаруживается, каким примечательным образом это наступило у них. Большое число таких личностей, каких я показал на двух приведенных примерах, имели их руководящего значения, прошлые земные жизни в ранние христианские столетия, — в те христианские столетия, когда христианство на Юге Европы и уже отчасти в Центральной Европе приняло тот облик, который позднее был зачастую сохранен для людей. В те столетия, когда угасла та мудрость Мистерий, о которой я показал в моей книге «Христианство как мистический факт», что из этой мудрости выросло христианство, выросло космическое переживание Христа, — знание о том, что из Солнца, которое является Духовным центром в Космосе, вышел Христос и пришел на Землю, чтобы Земле быть тем, к чему она призвана. Это знание, которое с Земли распространялось дальше в космическую духовность было у руководящих христиан в первом столетии и угасло в четвертом, пятом, шестом, седьмом христианском столетиях.</w:t>
      </w:r>
    </w:p>
    <w:p>
      <w:pPr>
        <w:pStyle w:val="BodyRus"/>
        <w:rPr/>
      </w:pPr>
      <w:r>
        <w:rPr>
          <w:kern w:val="2"/>
          <w:sz w:val="24"/>
          <w:szCs w:val="24"/>
        </w:rPr>
        <w:t>Тогда оно угасло настолько, что ведь ныне это дошло до того (но тогда этому уже было положено начало), что самый большой упрек, делаемый антропософии за ее концепцию Христа, состоит в следующем: антропософия понимает Христа как Космическое Существо, как Солнечное Существо. Повсюду врагами антро</w:t>
        <w:softHyphen/>
        <w:t>по</w:t>
        <w:softHyphen/>
        <w:t>софии наибольшим ее грехом считается то, что она понимает Христа космо</w:t>
        <w:softHyphen/>
        <w:t>ло</w:t>
        <w:softHyphen/>
        <w:t>ги</w:t>
        <w:softHyphen/>
        <w:t>чески. Ими говорится: это есть подогревание того, чем когда–то было гности</w:t>
        <w:softHyphen/>
        <w:t>чес</w:t>
        <w:softHyphen/>
        <w:t xml:space="preserve">кое христианство. Люди же, ведь, вообще не знают, что такое представляет собой гностическое христианство. Ибо кроме совсем немногого, откуда можно хоть немного что–то узнать о гнозисе (как, например, </w:t>
      </w:r>
      <w:r>
        <w:rPr>
          <w:b/>
          <w:bCs/>
          <w:i/>
          <w:iCs/>
          <w:kern w:val="2"/>
          <w:sz w:val="24"/>
          <w:szCs w:val="24"/>
        </w:rPr>
        <w:t>«Pistis Sophia»</w:t>
      </w:r>
      <w:r>
        <w:rPr>
          <w:kern w:val="2"/>
          <w:sz w:val="24"/>
          <w:szCs w:val="24"/>
        </w:rPr>
        <w:t>); гнозис ведь известен потом только по сочинениям его врагов. Гнозиса, собственно, не знают. Ибо знают его только по сочинениям его врагов. Поразмыслите однажды над вопросом: если бы об антропософии ничего не осталось известным кроме сочи</w:t>
        <w:softHyphen/>
        <w:t>нений моих нынешних противников — если бы было уничтожено все, кроме сочинений моих противников, то как бы рисовалась антропософия потомкам! Да, некоторые люди, и некоторые критики стремятся трактовать антропософские книги, которые, ведь, стали многочисленными, как гностические писания. Это в высшей степени интересно. Ведь в отношении гнозиса люди не могли получить для внешнего исследования ничего другого, кроме сочинений врагов гнозиса. Таким образом утверждение, что мол, делается подогревание древнего гнозиса, является нелепым просто потому, что самого гнозиса никто не знает по его писаниям, которые утрачены, уничтожены! Из сочинений же, которые написаны врагами гнозиса, познать его невозможно, а ничего другого потомкам не досталось. Но тем не менее наибольшим грехом считается отождествление Христа с Духом Космоса. При действительном же постижении Евангелий каждая их страница, каждая строка будет указывать на Космическое в Христе. Однако, это понимание было постепенно искоренено.</w:t>
      </w:r>
    </w:p>
    <w:p>
      <w:pPr>
        <w:pStyle w:val="BodyRus"/>
        <w:rPr>
          <w:kern w:val="2"/>
          <w:sz w:val="24"/>
          <w:szCs w:val="24"/>
        </w:rPr>
      </w:pPr>
      <w:r>
        <w:rPr>
          <w:kern w:val="2"/>
          <w:sz w:val="24"/>
          <w:szCs w:val="24"/>
        </w:rPr>
        <w:t>И в то время, когда это понимание было больше всего искоренено, было воплощено большинство тех людей, которые опять воплотившись в настоящее время, не могут найти контакта с жизнью, ибо для них в их прошлой инкарнации, когда они уже были достаточно умными и толковыми, оказалось невозможным в силу образования того времени узнать что–либо о связи Земли с духовной жизнью Космоса. Поскольку тогда они, так сказать, неуверенно бродили туда–сюда сквозь жизнь, полагая что Земля, мол, полностью заключена в самой себе, а вне нее ничего не увидишь кроме физических небесных светил, постольку они и в их нынешнем перевоплощении словно неуверенно бродят без контакта с воздей</w:t>
        <w:softHyphen/>
        <w:t>ствующей на них реальной жизнью.</w:t>
      </w:r>
    </w:p>
    <w:p>
      <w:pPr>
        <w:pStyle w:val="BodyRus"/>
        <w:rPr>
          <w:kern w:val="2"/>
          <w:sz w:val="24"/>
          <w:szCs w:val="24"/>
        </w:rPr>
      </w:pPr>
      <w:r>
        <w:rPr>
          <w:kern w:val="2"/>
          <w:sz w:val="24"/>
          <w:szCs w:val="24"/>
        </w:rPr>
        <w:t>Так прозреваешь судьбу этих людей. Обнаруживаешь, что образование, полу</w:t>
        <w:softHyphen/>
        <w:t>ченное в прошлой инкарнации оказало на большое количество людей то влияние, что они стали поверхностными и уже с задатками поверхностности появились в тепе</w:t>
        <w:softHyphen/>
        <w:t>решней жизни. Эти люди в прошлой инкарнации утратили связь с духовными Властями, действующими в Космосе, а потому в их следующей инкарнации, для которой это имеет руководящее значение, они не могут найти связи с земной жизнью. Однако, все мысли, относящиеся к Космосу, должны вноситься в нашу жизнь не как всего лишь наблюдения, но и воздействовать на волю, на поступки. И тут вам надо призадуматься: что же такое произойдет в будущем, когда люди приходят к отсутствию постижения Духа, действующего в Космосе и к отсутствию постижения земной жизни, так что они бродят туда–сюда сквозь тривиальность, а также через глубины жизни? — Тогда рассмотрение кармы станет действительно серьезным. А оно может жить среди нас только самым серьезным образом.</w:t>
      </w:r>
    </w:p>
    <w:p>
      <w:pPr>
        <w:pStyle w:val="BodyRus"/>
        <w:rPr>
          <w:kern w:val="2"/>
          <w:sz w:val="24"/>
          <w:szCs w:val="24"/>
        </w:rPr>
      </w:pPr>
      <w:r>
        <w:rPr>
          <w:kern w:val="2"/>
          <w:sz w:val="24"/>
          <w:szCs w:val="24"/>
        </w:rPr>
        <w:t>Я хотел сегодня дать рассмотрение кармы больше со стороны чувствования.</w:t>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t>ПЯТНАДЦАТАЯ ЛЕКЦИЯ</w:t>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14 июня 1924 г.</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kern w:val="2"/>
          <w:sz w:val="24"/>
          <w:szCs w:val="24"/>
        </w:rPr>
      </w:pPr>
      <w:r>
        <w:rPr>
          <w:kern w:val="2"/>
          <w:sz w:val="24"/>
          <w:szCs w:val="24"/>
        </w:rPr>
        <w:t>Из предыдущих рассмотрений образования судьбы человека, образования кармы, вы уже могли увидеть, что человеческая жизнь, собственно, наблюдается не полностью, когда в самонаблюдение не включается жизнь человека во сне. Однако эта жизнь во сне остается вне сознания. Когда человек в своем обыкновен</w:t>
        <w:softHyphen/>
        <w:t>ном сознании, живущем во времени, думает о себе самом, тогда, оглядываясь назад, он видит, собственно, только дни; он пропускает ночи, так как они про</w:t>
        <w:softHyphen/>
        <w:t>те</w:t>
        <w:softHyphen/>
        <w:t>ка</w:t>
        <w:softHyphen/>
        <w:t>ют бес</w:t>
        <w:softHyphen/>
        <w:t>сознательно. Таким образом при нормальном сне оказывается пропущен</w:t>
        <w:softHyphen/>
        <w:t>ной одна треть человеческой жизни. Но при сверхчувственном наблюдении жизни че</w:t>
        <w:softHyphen/>
        <w:softHyphen/>
        <w:t>ловека в духовном мире как раз эта треть жизни человека оказывается имеющей гро</w:t>
        <w:softHyphen/>
        <w:softHyphen/>
        <w:softHyphen/>
        <w:t>мадное значение. Мы хотим несколькими штрихами схематически показать, что собственно тут подразумевается. Когда кто–либо, дожив до определенного во</w:t>
        <w:softHyphen/>
        <w:t>зраста и обращаясь к про</w:t>
        <w:softHyphen/>
        <w:softHyphen/>
        <w:t>шлому, вспоминает первый день, сохранившийся в его памяти, то он затем «при</w:t>
        <w:softHyphen/>
        <w:t>шивает» к нему другой запомнившийся день, затем третий и так далее. Между днями лежат ночи, но человек их не замечает. Он вспоми</w:t>
        <w:softHyphen/>
        <w:t>нает не таким образом, чтобы сказать себе: между днями всегда лежат определенные про</w:t>
        <w:softHyphen/>
        <w:t>межутки времени. А он, собственно, должен был бы это сделать. Таким образом в нынеш</w:t>
        <w:softHyphen/>
        <w:t>ней жизни человек не при</w:t>
        <w:softHyphen/>
        <w:t>ходит к верному обзору своего прошлого. Он слишком не</w:t>
        <w:softHyphen/>
        <w:t>вни</w:t>
        <w:softHyphen/>
        <w:t>мате</w:t>
        <w:softHyphen/>
        <w:t>лен к жизни, чтобы суметь прийти к верному обзору пережитого им. А как раз на</w:t>
        <w:softHyphen/>
        <w:t>блю</w:t>
        <w:softHyphen/>
        <w:t>дения над состоянием сна дают значительные указания в отношении кон</w:t>
        <w:softHyphen/>
        <w:t>крет</w:t>
        <w:softHyphen/>
        <w:t>ной, индиви</w:t>
        <w:softHyphen/>
        <w:t>дуальной кармы. Надо только наконец обратить внима</w:t>
        <w:softHyphen/>
        <w:t xml:space="preserve">ние на то, </w:t>
      </w:r>
      <w:r>
        <w:rPr>
          <w:b/>
          <w:bCs/>
          <w:i/>
          <w:iCs/>
          <w:kern w:val="2"/>
          <w:sz w:val="24"/>
          <w:szCs w:val="24"/>
        </w:rPr>
        <w:t>насколь</w:t>
        <w:softHyphen/>
        <w:t>ко отличаются друг от друга моменты пробуждения от сна и засыпания.</w:t>
      </w:r>
    </w:p>
    <w:p>
      <w:pPr>
        <w:pStyle w:val="BodyRus"/>
        <w:rPr/>
      </w:pPr>
      <w:r>
        <w:rPr>
          <w:kern w:val="2"/>
          <w:sz w:val="24"/>
          <w:szCs w:val="24"/>
        </w:rPr>
        <w:t>Это различие можно заметить уже при обыкновенном чувственном сознании, но только наука Посвящения может пролить свет на то, что тут различно выступает для чувства. Особенно различными оказываются момент пробуждения и момент за</w:t>
        <w:softHyphen/>
        <w:softHyphen/>
        <w:t>сы</w:t>
        <w:softHyphen/>
        <w:t>пания для несколько больного, болезненного человека. Они замечают легче, чем здоровые люди, что момент засыпания имеет в себе нечто от легкого чув</w:t>
        <w:softHyphen/>
        <w:t>ства ра</w:t>
        <w:softHyphen/>
        <w:t>дости, довольства. Момент же пробуждения, если человек чувствует самого себя, имеет в себе нечто от легкого чувства стеснения, недовольства. Момент про</w:t>
        <w:softHyphen/>
        <w:t>бужде</w:t>
        <w:softHyphen/>
        <w:t>ния, собственно, только тогда сопровождается радостью, когда человек тотчас же об</w:t>
        <w:softHyphen/>
        <w:t>ра</w:t>
        <w:softHyphen/>
        <w:t>щает внимание на внешний мир и когда этот внешний мир заглушает в его со</w:t>
        <w:softHyphen/>
        <w:t>знании то, что там поднимается. Для многих людей моменты пробуждения и за</w:t>
        <w:softHyphen/>
        <w:t>сы</w:t>
        <w:softHyphen/>
        <w:t>пания имеют в себе нечто смутное. Но в момент засыпания че</w:t>
        <w:softHyphen/>
        <w:t>ловек имеет чув</w:t>
        <w:softHyphen/>
        <w:t>ство, что дневные события, которые он переживал, и дела, ко</w:t>
        <w:softHyphen/>
        <w:t>то</w:t>
        <w:softHyphen/>
        <w:t>рые хоть не</w:t>
        <w:softHyphen/>
        <w:t>мно</w:t>
        <w:softHyphen/>
        <w:t>го тащил с собой, становятся все туманнее и туманнее, и что он их, так сказать, ос</w:t>
        <w:softHyphen/>
        <w:t>та</w:t>
        <w:softHyphen/>
        <w:t xml:space="preserve">вляет; они становятся для него все легче. </w:t>
      </w:r>
      <w:r>
        <w:rPr>
          <w:b/>
          <w:bCs/>
          <w:i/>
          <w:iCs/>
          <w:kern w:val="2"/>
          <w:sz w:val="24"/>
          <w:szCs w:val="24"/>
        </w:rPr>
        <w:t>Момент пробуждения имеет в себе нечто от чувства тяжести, как если бы поднимаешься из каких–то глу</w:t>
        <w:softHyphen/>
        <w:t>бин и, подни</w:t>
        <w:softHyphen/>
        <w:t>маясь из них, что–то берешь с собой, что–то вносишь в день, а потому можешь по</w:t>
        <w:softHyphen/>
        <w:t xml:space="preserve">чувствовать в своей спине нечто неудобное при пробуждении. </w:t>
      </w:r>
      <w:r>
        <w:rPr>
          <w:kern w:val="2"/>
          <w:sz w:val="24"/>
          <w:szCs w:val="24"/>
        </w:rPr>
        <w:t>Мы имеем ощуще</w:t>
        <w:softHyphen/>
        <w:t>ние неприятного вкуса во рту, доходит и до неприятного ощу</w:t>
        <w:softHyphen/>
        <w:t>щения тупой головы. Конечно, человек обыкновенно не различает этих более тонких ощущений, но как раз эти более тонкие ощущения, если он может их за</w:t>
        <w:softHyphen/>
        <w:t>ме</w:t>
        <w:softHyphen/>
        <w:t>тить в себе, очень от</w:t>
        <w:softHyphen/>
        <w:t>чет</w:t>
        <w:softHyphen/>
        <w:t>ливым образом указывают на многое в человеческой жизни, взятой в целом. Что же собственно происходит с человеком? Мы, ведь, это точно описывали: при засыпании в постели остаются лежать физическое и эфир</w:t>
        <w:softHyphen/>
        <w:t>ное тела, а “Я” и ас</w:t>
        <w:softHyphen/>
        <w:t>тральное тело выходят в духовный (сверхчувственный) мир; утром при про</w:t>
        <w:softHyphen/>
        <w:t>буж</w:t>
        <w:softHyphen/>
        <w:t>де</w:t>
        <w:softHyphen/>
        <w:t>нии “Я” и астральное тело опять входят в физическое и эфир</w:t>
        <w:softHyphen/>
        <w:t>ное тела. Но как же это происходит? Для того, чтобы пойти дальше в рассмо</w:t>
        <w:softHyphen/>
        <w:t>трении кармы, мы хотим ясно представить перед душой, как это собственно проис</w:t>
        <w:softHyphen/>
        <w:t xml:space="preserve">ходит, дав сначала с известным правом несколько абстрактное описание. </w:t>
      </w:r>
    </w:p>
    <w:p>
      <w:pPr>
        <w:pStyle w:val="BodyRus"/>
        <w:rPr>
          <w:kern w:val="2"/>
          <w:sz w:val="24"/>
          <w:szCs w:val="24"/>
        </w:rPr>
      </w:pPr>
      <w:r>
        <w:rPr>
          <w:kern w:val="2"/>
          <w:sz w:val="24"/>
          <w:szCs w:val="24"/>
        </w:rPr>
      </w:r>
    </w:p>
    <w:p>
      <w:pPr>
        <w:pStyle w:val="BodyRus"/>
        <w:jc w:val="center"/>
        <w:rPr>
          <w:kern w:val="2"/>
          <w:sz w:val="24"/>
          <w:szCs w:val="24"/>
        </w:rPr>
      </w:pPr>
      <w:r>
        <w:rPr/>
        <w:drawing>
          <wp:inline distT="0" distB="0" distL="0" distR="0">
            <wp:extent cx="5380990" cy="474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380990" cy="4742815"/>
                    </a:xfrm>
                    <a:prstGeom prst="rect">
                      <a:avLst/>
                    </a:prstGeom>
                  </pic:spPr>
                </pic:pic>
              </a:graphicData>
            </a:graphic>
          </wp:inline>
        </w:drawing>
      </w:r>
    </w:p>
    <w:p>
      <w:pPr>
        <w:pStyle w:val="BodyRus"/>
        <w:rPr>
          <w:kern w:val="2"/>
          <w:sz w:val="24"/>
          <w:szCs w:val="24"/>
        </w:rPr>
      </w:pPr>
      <w:r>
        <w:rPr>
          <w:kern w:val="2"/>
          <w:sz w:val="24"/>
          <w:szCs w:val="24"/>
        </w:rPr>
      </w:r>
    </w:p>
    <w:p>
      <w:pPr>
        <w:pStyle w:val="BodyRus"/>
        <w:rPr>
          <w:kern w:val="2"/>
          <w:sz w:val="24"/>
          <w:szCs w:val="24"/>
        </w:rPr>
      </w:pPr>
      <w:r>
        <w:rPr>
          <w:kern w:val="2"/>
          <w:sz w:val="24"/>
          <w:szCs w:val="24"/>
        </w:rPr>
        <w:t>Этот выход “Я” и ас</w:t>
        <w:softHyphen/>
        <w:t>траль</w:t>
        <w:softHyphen/>
        <w:t>ного тела из физического и эфирного тел можно схе</w:t>
        <w:softHyphen/>
        <w:softHyphen/>
        <w:t>матически нарисовать следу</w:t>
        <w:softHyphen/>
        <w:t>ющим об</w:t>
        <w:softHyphen/>
        <w:t>разом. Пред</w:t>
        <w:softHyphen/>
        <w:t>ста</w:t>
        <w:softHyphen/>
        <w:t>вим, что это — чело</w:t>
        <w:softHyphen/>
        <w:t>век. Если это есть его физи</w:t>
        <w:softHyphen/>
        <w:t>чес</w:t>
        <w:softHyphen/>
        <w:t>кое и эфир</w:t>
        <w:softHyphen/>
        <w:t>ное тела, то вечером при засыпа</w:t>
        <w:softHyphen/>
        <w:t>нии “Я” и астральное тело выхо</w:t>
        <w:softHyphen/>
        <w:t>дят, дви</w:t>
        <w:softHyphen/>
        <w:t>га</w:t>
        <w:softHyphen/>
        <w:softHyphen/>
        <w:t>ясь к голове и через голову. Мы рису</w:t>
        <w:softHyphen/>
        <w:t>ем совсем схематически, как “Я” и ас</w:t>
        <w:softHyphen/>
        <w:t>тра</w:t>
        <w:softHyphen/>
        <w:t>ль</w:t>
        <w:softHyphen/>
        <w:t>ное тело становятся все боль</w:t>
        <w:softHyphen/>
        <w:t>ше и боль</w:t>
        <w:softHyphen/>
        <w:t>ше, но при этом они оба со</w:t>
        <w:softHyphen/>
        <w:t>верша</w:t>
        <w:softHyphen/>
        <w:t>ют своего рода круговорот. И утром при пробуждении от сна “Я” и ас</w:t>
        <w:softHyphen/>
        <w:t>траль</w:t>
        <w:softHyphen/>
        <w:t>ное тело действительно вхо</w:t>
        <w:softHyphen/>
        <w:t>дят в физи</w:t>
        <w:softHyphen/>
        <w:t>чес</w:t>
        <w:softHyphen/>
        <w:t>кое тело через его конечности, — через паль</w:t>
        <w:softHyphen/>
        <w:t>цы рук и ног. Дело обстоит так, что описывается некий круг, и это следует по</w:t>
        <w:softHyphen/>
        <w:softHyphen/>
        <w:t>ни</w:t>
        <w:softHyphen/>
        <w:t>мать дословно. Ибо в действительности, когда мы, как нормальные люди, утром просыпаемся, то для ясно</w:t>
        <w:softHyphen/>
        <w:t>видящего сознания обнаруживается, что все ас</w:t>
        <w:softHyphen/>
        <w:t>траль</w:t>
        <w:softHyphen/>
        <w:softHyphen/>
        <w:t>ное тело и все “Я” тогда еще не находятся внутри физического и эфирного тел, но они входят туда медленно с утра до полудня и после полудня. Медленно вхо</w:t>
        <w:softHyphen/>
        <w:softHyphen/>
        <w:t>дят в физическое тело “Я” и астраль</w:t>
        <w:softHyphen/>
        <w:t>ное тело. Вы скажете: это является в высшей сте</w:t>
        <w:softHyphen/>
        <w:softHyphen/>
        <w:t>пени своеобразным; ведь тогда мы должны были бы чувствовать, как наше “Я” и астральное тело постепенно двигается от пальцев руг и пальцев ног к голове. — Для чрез</w:t>
        <w:softHyphen/>
        <w:t>вы</w:t>
        <w:softHyphen/>
        <w:t>чайно точного ясновидческого взора это так и обстоит, но только чело</w:t>
        <w:softHyphen/>
        <w:t>век вну</w:t>
        <w:softHyphen/>
        <w:t>тренне этого не чувствует. Ибо действие этих более высоких чле</w:t>
        <w:softHyphen/>
        <w:t>нов существа чело</w:t>
        <w:softHyphen/>
        <w:t>века иное, чем способ действия каких–либо физических вещей.</w:t>
      </w:r>
    </w:p>
    <w:p>
      <w:pPr>
        <w:pStyle w:val="BodyRus"/>
        <w:rPr/>
      </w:pPr>
      <w:r>
        <w:rPr>
          <w:kern w:val="2"/>
          <w:sz w:val="24"/>
          <w:szCs w:val="24"/>
        </w:rPr>
        <w:t>Видите ли, когда локомотив везет вперед вагон, то он двигает его, начиная с того места, где они стоят. И если предназначенный рельсовый путь длиной в три</w:t>
        <w:softHyphen/>
        <w:t>дцать метров, то локомотив в первый момент проезжает первый метр пути, затем вто</w:t>
        <w:softHyphen/>
        <w:t>рой и т.д., но на пятнадцатом метре пути не окажется никакого действия локомо</w:t>
        <w:softHyphen/>
        <w:t>тива, пока его там еще нет. Не так обстоит с духовными (сверх</w:t>
        <w:softHyphen/>
        <w:t>чув</w:t>
        <w:softHyphen/>
        <w:t>ствен</w:t>
        <w:softHyphen/>
        <w:t>ными) ве</w:t>
        <w:softHyphen/>
        <w:t>щами, — они оказывают действие также и на другое место кроме того, где они есть. Так что в действительности день, когда мы бодрствуем, используется для того, чтобы мы медленно, начиная с кончиков пальцев на руках и на ногах, вносили наше “Я” и астральное тело в наше физическое и эфирное тела, но первые два дей</w:t>
        <w:softHyphen/>
        <w:softHyphen/>
        <w:t>ствуют в нас уже с начала пробуждения; таким образом мы имеем внутренне чув</w:t>
        <w:softHyphen/>
        <w:softHyphen/>
        <w:t>ство, что они как будто заполнили нас собой. Но для ясновидческого взора об</w:t>
        <w:softHyphen/>
        <w:t>на</w:t>
        <w:softHyphen/>
        <w:softHyphen/>
        <w:t>руживается, что сквозь день проходит настоящий кругооборот; другой же, до</w:t>
        <w:softHyphen/>
        <w:softHyphen/>
        <w:t>пол</w:t>
        <w:softHyphen/>
        <w:t>нительный кругооборот имеет место затем в течение ночи. По</w:t>
        <w:softHyphen/>
        <w:t>добный же кру</w:t>
        <w:softHyphen/>
        <w:t>гооборот имеет место также во время вашего краткого после</w:t>
        <w:softHyphen/>
        <w:t>обе</w:t>
        <w:softHyphen/>
        <w:t>денного сна (это не слишком сильно зависит от момента времени). Вам следует верно пред</w:t>
        <w:softHyphen/>
        <w:t>став</w:t>
        <w:softHyphen/>
        <w:t>лять себе, что тогда “Я” и астральное тело опять выходят и что это про</w:t>
        <w:softHyphen/>
        <w:t>исходит со</w:t>
        <w:softHyphen/>
        <w:t>образно вашей потребности во сне. Сон уж сам знает, когда спящий про</w:t>
        <w:softHyphen/>
        <w:t>снется. Сон есть некий пророк, и все происходит совершенно правильно с над</w:t>
        <w:softHyphen/>
        <w:t>лежащей ско</w:t>
        <w:softHyphen/>
        <w:t>ростью. Вы ничего не знаете об этом, но сон знает это; астральное тело знает это при всех обстоятельствах. Оно знает это даже тогда, когда из–за какого–нибудь на</w:t>
        <w:softHyphen/>
        <w:t>ру</w:t>
        <w:softHyphen/>
        <w:t>шения сна вы спите меньше, чем хотите; знает это и тогда, когда вы перед засыпанием сказали, что хотите поспать полчаса, а проспали три с по</w:t>
        <w:softHyphen/>
        <w:t>ловиной часа;</w:t>
      </w:r>
      <w:r>
        <w:rPr>
          <w:b/>
          <w:bCs/>
          <w:i/>
          <w:iCs/>
          <w:kern w:val="2"/>
          <w:sz w:val="24"/>
          <w:szCs w:val="24"/>
        </w:rPr>
        <w:t xml:space="preserve"> спящее астральное тело совершенно точно знает, как долго вы бу</w:t>
        <w:softHyphen/>
        <w:t>дете спать.</w:t>
      </w:r>
      <w:r>
        <w:rPr>
          <w:kern w:val="2"/>
          <w:sz w:val="24"/>
          <w:szCs w:val="24"/>
        </w:rPr>
        <w:t xml:space="preserve"> Оно является совершенно точным пророком, ибо внутренние духов</w:t>
        <w:softHyphen/>
        <w:t>ные отношения суть другие, чем внешние отношения, переживаемые людьми.</w:t>
      </w:r>
    </w:p>
    <w:p>
      <w:pPr>
        <w:pStyle w:val="BodyRus"/>
        <w:rPr>
          <w:kern w:val="2"/>
          <w:sz w:val="24"/>
          <w:szCs w:val="24"/>
        </w:rPr>
      </w:pPr>
      <w:r>
        <w:rPr>
          <w:kern w:val="2"/>
          <w:sz w:val="24"/>
          <w:szCs w:val="24"/>
        </w:rPr>
        <w:t>Отсюда вы уже можете заметить, что когда засыпают, — это есть нечто другое, чем когда пробуждаются от сна. Ибо когда пробуждаются, то еще находятся в ду</w:t>
        <w:softHyphen/>
        <w:softHyphen/>
        <w:t>ховном мире, а когда засыпают, то выходят из физического мира в духовный мир. Так познается тот поток, который мы, так сказать, проплываем в духовном мире между засыпанием и пробуждением, но мы также переживаем себя внутри него. Только обыкновенное сознание не способно знать, что тогда переживается нами; это переживается в бессознательном состоянии. Однако, это переживается также и тогда, и переживается даже подобно дневным переживаниям, но гораздо более значительным, гораздо более интенсивным образом. Это есть следующее.</w:t>
      </w:r>
    </w:p>
    <w:p>
      <w:pPr>
        <w:pStyle w:val="BodyRus"/>
        <w:rPr>
          <w:kern w:val="2"/>
          <w:sz w:val="24"/>
          <w:szCs w:val="24"/>
        </w:rPr>
      </w:pPr>
      <w:r>
        <w:rPr>
          <w:kern w:val="2"/>
          <w:sz w:val="24"/>
          <w:szCs w:val="24"/>
        </w:rPr>
        <w:t>Когда вы днем наблюдаете эту бодрствующую душевную жизнь, тогда вы прежде всего имеете в ней те переживания, которые являются переживаниями мыслей, которые вызваны впечатлениями от текущей жизни. Но сюда всегда примеши</w:t>
        <w:softHyphen/>
        <w:t>ва</w:t>
        <w:softHyphen/>
        <w:t>ются воспоминания об уже прожитой земной жизни. Попытайтесь хоть однажды про</w:t>
        <w:softHyphen/>
        <w:softHyphen/>
        <w:t>следить, что тут во всех жизненных положениях смешивается из впечатлений дан</w:t>
        <w:softHyphen/>
        <w:t>ного момента и из вздымающихся воспоминаний. Тогда можно получить пре</w:t>
        <w:softHyphen/>
        <w:t>крас</w:t>
        <w:softHyphen/>
        <w:t>ную картину того, как все это тут смешивается, в особенности если обратить внимание на то, как наша жизнь в ее различные моменты является до</w:t>
        <w:softHyphen/>
        <w:t>вольно уместной «кашей» из смеси воспоминаний и впечатлений данного мо</w:t>
        <w:softHyphen/>
        <w:t>ме</w:t>
        <w:softHyphen/>
        <w:t>нта. Это — два совсем различные элемента внутренней жизни: мысли, которые взды</w:t>
        <w:softHyphen/>
        <w:t>маются и мысли, которые всаживаются во внешние чувства. Два такие раз</w:t>
        <w:softHyphen/>
        <w:t>лич</w:t>
        <w:softHyphen/>
        <w:t>ные потока внутренней жизни существуют также и во время сна (см. след. рис.).</w:t>
      </w:r>
    </w:p>
    <w:p>
      <w:pPr>
        <w:pStyle w:val="BodyRus"/>
        <w:rPr>
          <w:kern w:val="2"/>
          <w:sz w:val="24"/>
          <w:szCs w:val="24"/>
        </w:rPr>
      </w:pPr>
      <w:r>
        <w:rPr>
          <w:kern w:val="2"/>
          <w:sz w:val="24"/>
          <w:szCs w:val="24"/>
        </w:rPr>
      </w:r>
    </w:p>
    <w:p>
      <w:pPr>
        <w:pStyle w:val="BodyRus"/>
        <w:ind w:hanging="0"/>
        <w:jc w:val="center"/>
        <w:rPr>
          <w:kern w:val="2"/>
          <w:sz w:val="24"/>
          <w:szCs w:val="24"/>
        </w:rPr>
      </w:pPr>
      <w:r>
        <w:rPr/>
        <w:drawing>
          <wp:inline distT="0" distB="0" distL="0" distR="0">
            <wp:extent cx="207645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2076450" cy="2085975"/>
                    </a:xfrm>
                    <a:prstGeom prst="rect">
                      <a:avLst/>
                    </a:prstGeom>
                  </pic:spPr>
                </pic:pic>
              </a:graphicData>
            </a:graphic>
          </wp:inline>
        </w:drawing>
      </w:r>
    </w:p>
    <w:p>
      <w:pPr>
        <w:pStyle w:val="BodyRus"/>
        <w:rPr>
          <w:kern w:val="2"/>
          <w:sz w:val="24"/>
          <w:szCs w:val="24"/>
        </w:rPr>
      </w:pPr>
      <w:r>
        <w:rPr>
          <w:kern w:val="2"/>
          <w:sz w:val="24"/>
          <w:szCs w:val="24"/>
        </w:rPr>
      </w:r>
    </w:p>
    <w:p>
      <w:pPr>
        <w:pStyle w:val="BodyRus"/>
        <w:rPr>
          <w:kern w:val="2"/>
          <w:sz w:val="24"/>
          <w:szCs w:val="24"/>
        </w:rPr>
      </w:pPr>
      <w:r>
        <w:rPr>
          <w:kern w:val="2"/>
          <w:sz w:val="24"/>
          <w:szCs w:val="24"/>
        </w:rPr>
        <w:t>Во время сна продолжается то, что пре</w:t>
        <w:softHyphen/>
        <w:t>иму</w:t>
        <w:softHyphen/>
        <w:t>ще</w:t>
        <w:softHyphen/>
        <w:t>ст</w:t>
        <w:softHyphen/>
        <w:softHyphen/>
        <w:t>вен</w:t>
        <w:softHyphen/>
        <w:t>но было при засыпании, а напротив этого не</w:t>
        <w:softHyphen/>
        <w:softHyphen/>
        <w:t>пре</w:t>
        <w:softHyphen/>
        <w:softHyphen/>
        <w:t>с</w:t>
        <w:softHyphen/>
        <w:t>тан</w:t>
        <w:softHyphen/>
        <w:t>но стремится то, что совсем ускользает от че</w:t>
        <w:softHyphen/>
        <w:t>ло</w:t>
        <w:softHyphen/>
        <w:t>века при пробуждении, ибо то, что мы пе</w:t>
        <w:softHyphen/>
        <w:t>ре</w:t>
        <w:softHyphen/>
        <w:t>жи</w:t>
        <w:softHyphen/>
        <w:softHyphen/>
        <w:t>ваем струится в направлении к голове. Эти два те</w:t>
        <w:softHyphen/>
        <w:t>че</w:t>
        <w:softHyphen/>
        <w:t>ния являются противоположными по напра</w:t>
        <w:softHyphen/>
        <w:t>в</w:t>
        <w:softHyphen/>
        <w:t>ле</w:t>
        <w:softHyphen/>
        <w:softHyphen/>
        <w:t>нию. Одно течение, качество которого особен</w:t>
        <w:softHyphen/>
        <w:t>но переживают при засыпании, есть то (о чем я уже упоминал), которое сознательно и силь</w:t>
        <w:softHyphen/>
        <w:t>но пере</w:t>
        <w:softHyphen/>
        <w:t>жи</w:t>
        <w:softHyphen/>
        <w:softHyphen/>
        <w:t>вают, проходят в первые десятиле</w:t>
        <w:softHyphen/>
        <w:t>тия после смерти, когда еще раз переживают минувшую жизнь, но так, что все испытывают прямо противоположным образом. Я приводил вам грубый наглядный пример, а именно. Если вы дали кому–нибудь пощечину, то при посмертном переживании этого, вы не испытаете того, что во время созна</w:t>
        <w:softHyphen/>
        <w:t>тель</w:t>
        <w:softHyphen/>
        <w:t>ной земной жизни имели в себе от ярости, с которой вы дали пощечину, и может быть от удовлетворения тем, что вы могли излить свою ярость; но вы испы</w:t>
        <w:softHyphen/>
        <w:t>та</w:t>
        <w:softHyphen/>
        <w:t>ете то, что пережил тогда другой человек при этой пощечине, — его физическую боль и также его моральное страдание. Вот это и переживаете вы в образе, но еще не в реальности, если вы сознательно продолжите ту жизнь, которую вы в прибли</w:t>
        <w:softHyphen/>
        <w:t>же</w:t>
        <w:softHyphen/>
        <w:t>нии имеете при засыпании, когда это уже брезжит. Если вполне сознательно вжи</w:t>
        <w:softHyphen/>
        <w:t xml:space="preserve">ваться в это, тогда можно пережить то, что прямо противоположно дневной жизни, но пережить в образе. А в первые десятилетия после смерти это переживается в реальности. </w:t>
      </w:r>
    </w:p>
    <w:p>
      <w:pPr>
        <w:pStyle w:val="BodyRus"/>
        <w:rPr/>
      </w:pPr>
      <w:r>
        <w:rPr>
          <w:kern w:val="2"/>
          <w:sz w:val="24"/>
          <w:szCs w:val="24"/>
        </w:rPr>
        <w:t xml:space="preserve">Тот род течения, который я описал, приблизительно соответствует дневной жизни человека в бодрствующем состоянии, когда он своими мыслями отдается лишь внешней жизни. Но есть также и другое течение. И это другое имеет в себе нечто грандиозное. Его переживают при </w:t>
      </w:r>
      <w:r>
        <w:rPr>
          <w:b/>
          <w:bCs/>
          <w:i/>
          <w:iCs/>
          <w:kern w:val="2"/>
          <w:sz w:val="24"/>
          <w:szCs w:val="24"/>
        </w:rPr>
        <w:t>пробуждении</w:t>
      </w:r>
      <w:r>
        <w:rPr>
          <w:kern w:val="2"/>
          <w:sz w:val="24"/>
          <w:szCs w:val="24"/>
        </w:rPr>
        <w:t xml:space="preserve">, как я сказал об этом. Только </w:t>
      </w:r>
      <w:r>
        <w:rPr>
          <w:b/>
          <w:bCs/>
          <w:i/>
          <w:iCs/>
          <w:kern w:val="2"/>
          <w:sz w:val="24"/>
          <w:szCs w:val="24"/>
        </w:rPr>
        <w:t>его имеют как нечто тяжкое, которое вносят в день и лишь постепенно его преодолевают</w:t>
      </w:r>
      <w:r>
        <w:rPr>
          <w:kern w:val="2"/>
          <w:sz w:val="24"/>
          <w:szCs w:val="24"/>
        </w:rPr>
        <w:t xml:space="preserve">; затем от него освобождаются. Когда же вполне проникнешь в него взором Посвященного, тогда оказывается, что </w:t>
      </w:r>
      <w:r>
        <w:rPr>
          <w:b/>
          <w:bCs/>
          <w:i/>
          <w:iCs/>
          <w:kern w:val="2"/>
          <w:sz w:val="24"/>
          <w:szCs w:val="24"/>
        </w:rPr>
        <w:t>в этом втором течении заклю</w:t>
        <w:softHyphen/>
        <w:t>чена вся человеческая карма.</w:t>
      </w:r>
      <w:r>
        <w:rPr>
          <w:kern w:val="2"/>
          <w:sz w:val="24"/>
          <w:szCs w:val="24"/>
        </w:rPr>
        <w:t xml:space="preserve"> Все его кармическое прошлое проходит перед чело</w:t>
        <w:softHyphen/>
        <w:t>ве</w:t>
        <w:softHyphen/>
        <w:softHyphen/>
        <w:t xml:space="preserve">ком при каждом сне. В то время как человек </w:t>
      </w:r>
      <w:r>
        <w:rPr>
          <w:b/>
          <w:bCs/>
          <w:i/>
          <w:iCs/>
          <w:kern w:val="2"/>
          <w:sz w:val="24"/>
          <w:szCs w:val="24"/>
        </w:rPr>
        <w:t xml:space="preserve">при засыпании </w:t>
      </w:r>
      <w:r>
        <w:rPr>
          <w:kern w:val="2"/>
          <w:sz w:val="24"/>
          <w:szCs w:val="24"/>
        </w:rPr>
        <w:t>в том, что он мо</w:t>
        <w:softHyphen/>
        <w:softHyphen/>
        <w:t xml:space="preserve">жет тогда пережить, </w:t>
      </w:r>
      <w:r>
        <w:rPr>
          <w:b/>
          <w:bCs/>
          <w:i/>
          <w:iCs/>
          <w:kern w:val="2"/>
          <w:sz w:val="24"/>
          <w:szCs w:val="24"/>
        </w:rPr>
        <w:t>имеет маленькое предвкушение становящейся кармы, кото</w:t>
        <w:softHyphen/>
        <w:t xml:space="preserve">рая образуется для будущего, </w:t>
      </w:r>
      <w:r>
        <w:rPr>
          <w:kern w:val="2"/>
          <w:sz w:val="24"/>
          <w:szCs w:val="24"/>
        </w:rPr>
        <w:t xml:space="preserve">— </w:t>
      </w:r>
      <w:r>
        <w:rPr>
          <w:b/>
          <w:bCs/>
          <w:i/>
          <w:iCs/>
          <w:kern w:val="2"/>
          <w:sz w:val="24"/>
          <w:szCs w:val="24"/>
        </w:rPr>
        <w:t>он при пробуждении в том чувстве, которое я опи</w:t>
        <w:softHyphen/>
        <w:t xml:space="preserve">сал, имеет легкое, разумеется, очень легкое ощущение той кармы, которую он несет в себе. </w:t>
      </w:r>
      <w:r>
        <w:rPr>
          <w:kern w:val="2"/>
          <w:sz w:val="24"/>
          <w:szCs w:val="24"/>
        </w:rPr>
        <w:t>Момент пробуждения является таким, о котором можно сказать: он означает собой легкий намек на то, что человек несет в себе от своих про</w:t>
        <w:softHyphen/>
        <w:softHyphen/>
        <w:softHyphen/>
        <w:t>шлых зем</w:t>
        <w:softHyphen/>
        <w:t>ных жизней. Это улавливается во всем том, что струится сквозь ас</w:t>
        <w:softHyphen/>
        <w:t>траль</w:t>
        <w:softHyphen/>
        <w:softHyphen/>
        <w:t xml:space="preserve">ное тело и “Я”, когда они при пробуждении человека распространяются в нем, начиная с кончиков пальцев рук и ног. Однако это все же обстоит так, что </w:t>
      </w:r>
      <w:r>
        <w:rPr>
          <w:b/>
          <w:bCs/>
          <w:i/>
          <w:iCs/>
          <w:kern w:val="2"/>
          <w:sz w:val="24"/>
          <w:szCs w:val="24"/>
        </w:rPr>
        <w:t>очень тяжкая карма</w:t>
      </w:r>
      <w:r>
        <w:rPr>
          <w:kern w:val="2"/>
          <w:sz w:val="24"/>
          <w:szCs w:val="24"/>
        </w:rPr>
        <w:t>, которая переносится человеком концентри</w:t>
        <w:softHyphen/>
        <w:t>ро</w:t>
        <w:softHyphen/>
        <w:softHyphen/>
        <w:t>ванно, обладает тем своеобра</w:t>
        <w:softHyphen/>
        <w:t>зием, что она, так сказать, излучает в голову все то, что является не</w:t>
        <w:softHyphen/>
        <w:t>здо</w:t>
        <w:softHyphen/>
        <w:t>ровыми от</w:t>
        <w:softHyphen/>
        <w:t>ло</w:t>
        <w:softHyphen/>
        <w:t>же</w:t>
        <w:softHyphen/>
        <w:t>ниями веществ в теле, хорошая карма излучает хоро</w:t>
        <w:softHyphen/>
        <w:t>шие отложения веществ. И вот так обстоит там, где соприкасаются духовное (сверх</w:t>
        <w:softHyphen/>
        <w:t>чув</w:t>
        <w:softHyphen/>
        <w:t>ственное) и природное. Хорошая карма чело</w:t>
        <w:softHyphen/>
        <w:t>века излучает здоровые состояния орга</w:t>
        <w:softHyphen/>
        <w:t>низма в его голову к утру, — делает голову сво</w:t>
        <w:softHyphen/>
        <w:t>бод</w:t>
        <w:softHyphen/>
        <w:t xml:space="preserve">ной. </w:t>
      </w:r>
      <w:r>
        <w:rPr>
          <w:b/>
          <w:bCs/>
          <w:i/>
          <w:iCs/>
          <w:kern w:val="2"/>
          <w:sz w:val="24"/>
          <w:szCs w:val="24"/>
        </w:rPr>
        <w:t>От злой кармы, от всего того остав</w:t>
        <w:softHyphen/>
        <w:t>ше</w:t>
        <w:softHyphen/>
        <w:t>гося, что мы натворили в смысле зла, приносятся в голову чело</w:t>
        <w:softHyphen/>
        <w:t>века своего рода испа</w:t>
        <w:softHyphen/>
        <w:t>рения всех возможных нездо</w:t>
        <w:softHyphen/>
        <w:t>ро</w:t>
        <w:softHyphen/>
        <w:t>вых отложений в его орга</w:t>
        <w:softHyphen/>
        <w:t>низ</w:t>
        <w:softHyphen/>
        <w:t xml:space="preserve">ме. </w:t>
      </w:r>
      <w:r>
        <w:rPr>
          <w:kern w:val="2"/>
          <w:sz w:val="24"/>
          <w:szCs w:val="24"/>
        </w:rPr>
        <w:t>Тогда ощу</w:t>
        <w:softHyphen/>
        <w:t>щают голову дурной и тупой, оттого, что есть злая карма. Как раз по тем состоя</w:t>
        <w:softHyphen/>
        <w:t>ниям, какие имеют утром, уже можно ощутить, как правит и творит карма, прони</w:t>
        <w:softHyphen/>
        <w:t xml:space="preserve">кая и в физическое тело. И карма образуется в периодической смене сна и бодрствования. </w:t>
      </w:r>
    </w:p>
    <w:p>
      <w:pPr>
        <w:pStyle w:val="BodyRus"/>
        <w:rPr/>
      </w:pPr>
      <w:r>
        <w:rPr>
          <w:kern w:val="2"/>
          <w:sz w:val="24"/>
          <w:szCs w:val="24"/>
        </w:rPr>
        <w:t>Становящаяся карма, которая составляется из того, что мы совершили день за днем до конца земной жизни, — эта вырабатываемая нами до конца жизни карма озна</w:t>
        <w:softHyphen/>
        <w:t>чает для ночи то же самое, что и мгновенно возникающие мысли для дня. А то совершенно гигантское, что стремится к нам и с чем мы встречаемся, когда мы с вечера до утра, так сказать, спим, — это означает собой космические воспоми</w:t>
        <w:softHyphen/>
        <w:t>на</w:t>
        <w:softHyphen/>
        <w:t>ния о нашей прошлой карме. Как персональные воспоминания мы имеем при про</w:t>
        <w:softHyphen/>
        <w:t>буждении, так мы имеем, если наше сознание распространяется на это, наши кар</w:t>
        <w:softHyphen/>
        <w:t>ми</w:t>
        <w:softHyphen/>
        <w:t>ческие воспоминания во время от засыпания до пробуждения. Тогда к нам при</w:t>
        <w:softHyphen/>
        <w:t>ходят воспоминания о различных земных жизнях, которые мы испытали. Тому чело</w:t>
        <w:softHyphen/>
        <w:t>веку, который благодаря мудрости Посвящения владеет прозрениями Посвя</w:t>
        <w:softHyphen/>
        <w:t>щен</w:t>
        <w:softHyphen/>
        <w:t>ного, вскоре после засыпания могут открыться его последняя земная жизнь, затем предпоследняя и так далее — вплоть до тех земных жизней, которые стано</w:t>
        <w:softHyphen/>
        <w:t>вятся неопределенными, ибо в древнейшие времена сам человек жил тогда, с его не</w:t>
        <w:softHyphen/>
        <w:t>опре</w:t>
        <w:softHyphen/>
        <w:t>де</w:t>
        <w:softHyphen/>
        <w:t>лен</w:t>
        <w:softHyphen/>
        <w:t xml:space="preserve">ным сновидческим сознанием, в лоне Вселенной. Так что </w:t>
      </w:r>
      <w:r>
        <w:rPr>
          <w:b/>
          <w:bCs/>
          <w:i/>
          <w:iCs/>
          <w:kern w:val="2"/>
          <w:sz w:val="24"/>
          <w:szCs w:val="24"/>
        </w:rPr>
        <w:t>сон действи</w:t>
        <w:softHyphen/>
        <w:t>тельно является тем «окном», через которое человек может взглянуть в свою карму.</w:t>
      </w:r>
      <w:r>
        <w:rPr>
          <w:kern w:val="2"/>
          <w:sz w:val="24"/>
          <w:szCs w:val="24"/>
        </w:rPr>
        <w:t xml:space="preserve"> Это есть первое продвижение к карме. Второе продвижение, как уже было сказано, происходит в первые десятилетия после смерти.</w:t>
      </w:r>
    </w:p>
    <w:p>
      <w:pPr>
        <w:pStyle w:val="BodyRus"/>
        <w:rPr>
          <w:kern w:val="2"/>
          <w:sz w:val="24"/>
          <w:szCs w:val="24"/>
        </w:rPr>
      </w:pPr>
      <w:r>
        <w:rPr>
          <w:kern w:val="2"/>
          <w:sz w:val="24"/>
          <w:szCs w:val="24"/>
        </w:rPr>
        <w:t>Мы обретем более серьезное понимание жизни, если мы таким образом поста</w:t>
        <w:softHyphen/>
        <w:t>вим перед нашей душой значение сна, — если мы скажем себе, что мы каждую ночь погружаемся в сон потому, что тогда от засыпания до пробуждения мы заняты обра</w:t>
        <w:softHyphen/>
        <w:t>зованием нашей становящейся кармы, и еще потому, что тогда наша карма из прошлых земных жизней начинает оттуда вступать в нашу дневную жизнь. Начиная с ночи карма постепенно вмешивается в дневную жизнь человека, а мы из каждой ночи вносим с собой нечто определенное в наступающий день. Кто может верно поразмыслить о том, как он пережил в какой–либо день некое осо</w:t>
        <w:softHyphen/>
        <w:t>бен</w:t>
        <w:softHyphen/>
        <w:t>но значительное событие своей жизни, и кто обладает способностью более ин</w:t>
        <w:softHyphen/>
        <w:t>ти</w:t>
        <w:softHyphen/>
        <w:t>много, более тонкого самонаблюдения, тот легко ощутит, если, скажем, это зна</w:t>
        <w:softHyphen/>
        <w:t>чительное событие его жизни произошло во второй половине дня, что он мог уже с утра почувствовать в себе некую тревогу, предвещавшую это событие. Многие люди, которые могли ощутить нечто такое, собственно имели чувство, что они уже с утра «взяли старт» к такому событию, которое имеет значение в их жизни. Все предшествовавшие дневные часы были, так сказать, уже «окрашены» таким собы</w:t>
        <w:softHyphen/>
        <w:t>тием, также и тогда, когда оно было совершено неожиданным образом, со</w:t>
        <w:softHyphen/>
        <w:t>вер</w:t>
        <w:softHyphen/>
        <w:softHyphen/>
        <w:t>шившимся в порядке судьбы. В дни, в которые мы переживаем в жизни нечто пре</w:t>
        <w:softHyphen/>
        <w:t>ис</w:t>
        <w:softHyphen/>
        <w:t>полненное значения, мы бодрствуем иначе, чем в дни, которые проходят обыкновенным чередом. Только этого не замечают.</w:t>
      </w:r>
    </w:p>
    <w:p>
      <w:pPr>
        <w:pStyle w:val="BodyRus"/>
        <w:rPr/>
      </w:pPr>
      <w:r>
        <w:rPr>
          <w:kern w:val="2"/>
          <w:sz w:val="24"/>
          <w:szCs w:val="24"/>
        </w:rPr>
        <w:t>Простые люди, раньше жившие на селе как крестьяне знали о таких вещах (теперь это встречается все реже) и поэтому они не хотели быть сразу вырванными из состояния сна; ибо, будучи сразу вырван из состояния сна и без перехода ввергнут в бодрствующую дневную жизнь, человек оказывается вырванным из таких интим</w:t>
        <w:softHyphen/>
        <w:t xml:space="preserve">ных переживаний. Поэтому — говорит крестьянин — </w:t>
      </w:r>
      <w:r>
        <w:rPr>
          <w:b/>
          <w:bCs/>
          <w:i/>
          <w:iCs/>
          <w:kern w:val="2"/>
          <w:sz w:val="24"/>
          <w:szCs w:val="24"/>
        </w:rPr>
        <w:t>никогда не надо прос</w:t>
        <w:softHyphen/>
        <w:t>нув</w:t>
        <w:softHyphen/>
        <w:t>шись сразу же смотреть в направлении окна,</w:t>
      </w:r>
      <w:r>
        <w:rPr>
          <w:kern w:val="2"/>
          <w:sz w:val="24"/>
          <w:szCs w:val="24"/>
        </w:rPr>
        <w:t xml:space="preserve"> но лучше отвести взгляд в сторону от окна, где еще есть темнота, чтобы еще можно было понаблюдать то, что вздымается из сна. Крестьянин, проснувшись утром, не хочет сразу же смотреть в направлении окна и он также не любит быть моментально пробужденным чем–либо, вызы</w:t>
        <w:softHyphen/>
        <w:t>ва</w:t>
        <w:softHyphen/>
        <w:t>ющим у него своего рода шок. Он любит пробуждаться от ночного сна вместе с ходом жизни природы, со звоном церковных колоколов, которые каждый день будят его в одно и то же время, так что он уже может подготовиться к этому во время всего сна. Тогда ему брезжится, что церковные колокола своим звоном мед</w:t>
        <w:softHyphen/>
        <w:t xml:space="preserve">ленно вводят его в дневную жизнь; и тогда он имеет утром свои предчувствия о судьбе, — о событиях, наступающих в порядке судьбы, а не о событиях, вызываемых свободной волей человека. Он охотно имеет это и он ненавидит то, что так любит «культурный» человек, а именно </w:t>
      </w:r>
      <w:r>
        <w:rPr>
          <w:b/>
          <w:bCs/>
          <w:i/>
          <w:iCs/>
          <w:kern w:val="2"/>
          <w:sz w:val="24"/>
          <w:szCs w:val="24"/>
        </w:rPr>
        <w:t>будильник</w:t>
      </w:r>
      <w:r>
        <w:rPr>
          <w:kern w:val="2"/>
          <w:sz w:val="24"/>
          <w:szCs w:val="24"/>
        </w:rPr>
        <w:t>, который столь осно</w:t>
        <w:softHyphen/>
        <w:t>ва</w:t>
        <w:softHyphen/>
        <w:t>тельно, со смертельной уверенностью извлекает человека из всего духовного (сверх</w:t>
        <w:softHyphen/>
        <w:t>чувствен</w:t>
        <w:softHyphen/>
        <w:t>ного), действуя, конечно гораздо сильнее, чем взгляд в направлении окна при утреннем пробуждении. Но наше современное культурное развитие вполне придерживалось в жизненных отношениях материализма и продолжает его придерживаться дальше. Есть многое в современной жизни, что делает для чело</w:t>
        <w:softHyphen/>
        <w:t>века невозможным по–настоящему наблюдать Духовное (сверхчувственное), творящее и живущее в мире. Чем больше человек может наблюдать то неопределен</w:t>
        <w:softHyphen/>
        <w:t>ное, можно сказать, наполовину мистическое, что излучается из сна в его жизнь, тем больше приходит он к возможности прислушаться к голосу своей кармы.</w:t>
      </w:r>
    </w:p>
    <w:p>
      <w:pPr>
        <w:pStyle w:val="BodyRus"/>
        <w:rPr>
          <w:kern w:val="2"/>
          <w:sz w:val="24"/>
          <w:szCs w:val="24"/>
        </w:rPr>
      </w:pPr>
      <w:r>
        <w:rPr>
          <w:kern w:val="2"/>
          <w:sz w:val="24"/>
          <w:szCs w:val="24"/>
        </w:rPr>
        <w:t>И теперь вы поймете, почему я мог сказать следующее: легко иметь сновидения о тех людях, которых вы встретили в жизни и в отношении которых из глубины вашей души сразу же вздымается симпатия или антипатия — независимо от того, какое впечатление те люди в частности производят. Что тут происходит? Это — такие люди, вместе с которыми вы уже были в прошлых земных жизнях. Итак, скажем, 14 июня 1924 года во вторую половину дня вы имели это переживание, — вы встретили человека, который мог оказаться для вас антипатичным. Теперь это переживание, которое вызвало чувство антипатии, вы вносите в сон. Но там при</w:t>
        <w:softHyphen/>
        <w:t>сутствует ваша карма; там стоит этот человек, каким он был в вашей поза</w:t>
        <w:softHyphen/>
        <w:t>прош</w:t>
        <w:softHyphen/>
        <w:t>лой и в прошлой земных жизнях, — он встречается вам в картине прошлых земных жизней. Вы встречаетесь со всем тем, что вы некогда пережили с этим чело</w:t>
        <w:softHyphen/>
        <w:t>веком, который теперь днем появился перед вами и лишь смутно напомнил вам о чем–то. В состоянии сна вы встречаетесь с ним, находясь в духовном (сверх</w:t>
        <w:softHyphen/>
        <w:t>чув</w:t>
        <w:softHyphen/>
        <w:t>ственном) теле. Ничего удивительного, что вы имеете о нем сновидения; ибо с обы</w:t>
        <w:softHyphen/>
        <w:t>кновенным сознанием тут ничего другого не сделать. А если вы встречаете какого–либо человека в первый раз в своей жизни, тогда как бы ни были его нос, глаза, красивы или же отвратительны, как бы ни заинтересовал он вас, все равно вы заснув не встретите его в своих сновидениях, ибо вы не были вместе с ним в про</w:t>
        <w:softHyphen/>
        <w:t xml:space="preserve">шлых земных жизнях. Ничего удивительного, что вы не можете встретиться с ним в своих сновидениях! Вы видите, как все это становится ясным при надлежащем духовном (сверхчувственном) рассмотрении. </w:t>
      </w:r>
    </w:p>
    <w:p>
      <w:pPr>
        <w:pStyle w:val="BodyRus"/>
        <w:rPr>
          <w:kern w:val="2"/>
          <w:sz w:val="24"/>
          <w:szCs w:val="24"/>
        </w:rPr>
      </w:pPr>
      <w:r>
        <w:rPr>
          <w:kern w:val="2"/>
          <w:sz w:val="24"/>
          <w:szCs w:val="24"/>
        </w:rPr>
        <w:t>То, что происходит при образовании кармы, во сне и в бодрствовании, может про</w:t>
        <w:softHyphen/>
        <w:t>текать нормально, совершенно нормально. Тогда человек переживает, что его судьба образуется как исполнение того, что он «навесил» на себя в прошлых земных жизнях. Или он переживет, какое позднейшее кармическое значение будет иметь то или иное, что он помыслил или сделал в этой земной жизни. Это, как правило, будет изживаться в том, что человек мыслит или как он поступает. Но может наступить еще нечто иное.</w:t>
      </w:r>
    </w:p>
    <w:p>
      <w:pPr>
        <w:pStyle w:val="BodyRus"/>
        <w:rPr/>
      </w:pPr>
      <w:r>
        <w:rPr>
          <w:kern w:val="2"/>
          <w:sz w:val="24"/>
          <w:szCs w:val="24"/>
        </w:rPr>
        <w:t>Возьмем кого–то, кто в одной из земных жизней совершил нечто тяжкое в сво</w:t>
        <w:softHyphen/>
        <w:t>их поступках или мыслях. Итак, представим себе человека, который живет те</w:t>
        <w:softHyphen/>
        <w:t>перь на Земле и который в одной из прошлых земных жизней совершил нечто тяж</w:t>
        <w:softHyphen/>
        <w:t>кое. Совершил то, что, выступая как кармическое последствие, живет не в фи</w:t>
        <w:softHyphen/>
        <w:t>зи</w:t>
        <w:softHyphen/>
        <w:t>ческом теле, которое получают от родителей, и не в эфирном теле, которое так</w:t>
        <w:softHyphen/>
        <w:t>же получают от родителей, но живет в астральном теле и в “Я”; это живет в том, что ночью находится вне физического и эфирного тел. Бывает, что то, что кар</w:t>
        <w:softHyphen/>
        <w:t xml:space="preserve">мически тяжко давит на человека, оказывается столь сильным, что не может ждать того возраста, когда астральное тело ослабеет, ибо в старости мускулы и кости человека становятся уже непрочными, ветхими. Не правда ли, нормальный срок жизни человека составляет семьдесят лет; это возраст патриархов. За эти семьдесят лет, которые человек может прожить на Земле нормальным образом, его астральное тело и его “Я” проходят некоторое развитие. У ребенка астральное тело таково, что оно может сильно воздействовать на весь физический и эфирный организм; у ребенка оно может, так сказать, «выковывать» мускулы и кости. В пожилом возрасте этого оно больше не может; тогда астральное тело становится сравнительно слабым. Наоборот, </w:t>
      </w:r>
      <w:r>
        <w:rPr>
          <w:b/>
          <w:bCs/>
          <w:i/>
          <w:iCs/>
          <w:kern w:val="2"/>
          <w:sz w:val="24"/>
          <w:szCs w:val="24"/>
        </w:rPr>
        <w:t>“Я” становится сильнее</w:t>
      </w:r>
      <w:r>
        <w:rPr>
          <w:kern w:val="2"/>
          <w:sz w:val="24"/>
          <w:szCs w:val="24"/>
        </w:rPr>
        <w:t>, но оно втягивается в осла</w:t>
        <w:softHyphen/>
        <w:t>бленное астральное тело и потому действие “Я” также ослабляется. Впрочем, именно астральное тело у пожилого человека больше не способно надлежащим образом укреплять его мускулы и кости.</w:t>
      </w:r>
    </w:p>
    <w:p>
      <w:pPr>
        <w:pStyle w:val="BodyRus"/>
        <w:rPr/>
      </w:pPr>
      <w:r>
        <w:rPr>
          <w:kern w:val="2"/>
          <w:sz w:val="24"/>
          <w:szCs w:val="24"/>
        </w:rPr>
        <w:t>Представьте себе, что в XX веке живет некий человек, прежде живший в XI веке. Но тогда, когда он жил в XI столетии, он совершил действительно тяжкий поступок, — поступок, который сильно, сильно запечатлелся в его астральном теле. Когда этот человек воплощается в XX столетии, то это хочет изжить себя, — хочет из этого астрального тела дать побуждение, чтобы это могло изжить себя. Да, если то самое, что приходит из переживания, бывшего в XI столетии, ока</w:t>
        <w:softHyphen/>
        <w:t>зы</w:t>
        <w:softHyphen/>
        <w:t>ва</w:t>
        <w:softHyphen/>
        <w:t>ется настолько тяжким, что оно не может удовлетвориться слабым астральным телом, которое у старого человека едва может побудить его ноги ходить, — тогда оно должно использовать астральное тело этого человека в его молодом возрасте. И если тот тяжкий поступок был настолько важным, что он затмевает все другие жиз</w:t>
        <w:softHyphen/>
        <w:t xml:space="preserve">ненные события, тогда многое должно стесниться в юном астральном теле этого человека. Что это означает? это означает ничто иное, как то, что человек будет иметь </w:t>
      </w:r>
      <w:r>
        <w:rPr>
          <w:b/>
          <w:bCs/>
          <w:i/>
          <w:iCs/>
          <w:kern w:val="2"/>
          <w:sz w:val="24"/>
          <w:szCs w:val="24"/>
        </w:rPr>
        <w:t xml:space="preserve">краткую продолжительность жизни </w:t>
      </w:r>
      <w:r>
        <w:rPr>
          <w:kern w:val="2"/>
          <w:sz w:val="24"/>
          <w:szCs w:val="24"/>
        </w:rPr>
        <w:t>в этой его инкарнации, насту</w:t>
        <w:softHyphen/>
        <w:t xml:space="preserve">пающей в XX столетии. Здесь вы видите, что </w:t>
      </w:r>
      <w:r>
        <w:rPr>
          <w:b/>
          <w:bCs/>
          <w:i/>
          <w:iCs/>
          <w:kern w:val="2"/>
          <w:sz w:val="24"/>
          <w:szCs w:val="24"/>
        </w:rPr>
        <w:t xml:space="preserve">длительность жизни человека определяется тем или иным родом последствий его мыслей, его поступков в прошлых земных жизнях. </w:t>
      </w:r>
      <w:r>
        <w:rPr>
          <w:kern w:val="2"/>
          <w:sz w:val="24"/>
          <w:szCs w:val="24"/>
        </w:rPr>
        <w:t xml:space="preserve">Эти последствия коренятся в астральном теле. </w:t>
      </w:r>
    </w:p>
    <w:p>
      <w:pPr>
        <w:pStyle w:val="BodyRus"/>
        <w:rPr/>
      </w:pPr>
      <w:r>
        <w:rPr>
          <w:kern w:val="2"/>
          <w:sz w:val="24"/>
          <w:szCs w:val="24"/>
        </w:rPr>
        <w:t xml:space="preserve">Ну, пойдем дальше. Такое астральное тело прямо–таки вздувается вследствие важных жизненных поступков, именно злых поступков, совершенных в какой–либо прошлой земной жизни; из–за них астральное тело вздувается, так что это </w:t>
      </w:r>
      <w:r>
        <w:rPr>
          <w:b/>
          <w:bCs/>
          <w:i/>
          <w:iCs/>
          <w:kern w:val="2"/>
          <w:sz w:val="24"/>
          <w:szCs w:val="24"/>
        </w:rPr>
        <w:t>астральное тело сильно вдвигается в физическое и в эфирное тела</w:t>
      </w:r>
      <w:r>
        <w:rPr>
          <w:kern w:val="2"/>
          <w:sz w:val="24"/>
          <w:szCs w:val="24"/>
        </w:rPr>
        <w:t>. Это вторжение не является здоровым. Только известное нормальное поведение астрального тела в отношении физического и эфирного тел является здоровым. Его сильное вторжение, которое, например, может быть вызвано злой кармой, раздробляет, разрыхляет органы, производя в них болезни. Если соответствующий поступок или же мысль в XI столетии могли побудить в XX столетии астральное тело вздуться, тогда вследствие этого человеку грозит смерть в молодом возрасте. Но вследствие этого вздувания астрального тела человек кроме того становится еще и больным; он может тяжело заболеть, а затем и умереть от этой болезни. Это сказано в физическом смысле. Ибо когда мы видим то, что происходит в физическом теле, тогда мы говорим: человек заболел, болезнь приводит его к смерти, он умирает; он заболел в пятнадцатилетнем возрасте и умер вследствие этой тяжелой болезни в тридцатилетнем возрасте.</w:t>
      </w:r>
    </w:p>
    <w:p>
      <w:pPr>
        <w:pStyle w:val="BodyRus"/>
        <w:rPr/>
      </w:pPr>
      <w:r>
        <w:rPr>
          <w:kern w:val="2"/>
          <w:sz w:val="24"/>
          <w:szCs w:val="24"/>
        </w:rPr>
        <w:t>А если это высказать также и в духовном смысле? В смысле науки Посвящения? Тогда надо сказать наоборот. Тогда тяжкое переживание того, что человек сде</w:t>
        <w:softHyphen/>
        <w:softHyphen/>
        <w:t>лал или помыслил, приводит к смерти в его ближайшей земной жизни; по</w:t>
        <w:softHyphen/>
        <w:t>сту</w:t>
        <w:softHyphen/>
        <w:t>пок, со</w:t>
        <w:softHyphen/>
        <w:softHyphen/>
        <w:t>вер</w:t>
        <w:softHyphen/>
        <w:t>шенный в XI веке становится смертью для XX века. Смерть выдви</w:t>
        <w:softHyphen/>
        <w:t>гает перед со</w:t>
        <w:softHyphen/>
        <w:t>бой болезнь. Заболевают, чтобы в надлежащий момент умереть. Вы</w:t>
        <w:softHyphen/>
        <w:t>двину</w:t>
        <w:softHyphen/>
        <w:t>тая впе</w:t>
        <w:softHyphen/>
        <w:t>ред болезнь есть следствие позднейшей смерти, которая кармически должна на</w:t>
        <w:softHyphen/>
        <w:t>с</w:t>
        <w:softHyphen/>
        <w:t>тупить. Теперь это сформулировано в духовном смысле. Все получа</w:t>
        <w:softHyphen/>
        <w:t>ется на</w:t>
        <w:softHyphen/>
        <w:t>обо</w:t>
        <w:softHyphen/>
        <w:t>рот, когда из физического мира поднимаются в духовный (сверх</w:t>
        <w:softHyphen/>
        <w:t>чув</w:t>
        <w:softHyphen/>
        <w:t>ствен</w:t>
        <w:softHyphen/>
        <w:t>ный) мир, — все получает обратный ход; и мы видим, как при этом ходе событий в че</w:t>
        <w:softHyphen/>
        <w:t>ловека кармически вносится болезнь. Эта кармическая сторона забо</w:t>
        <w:softHyphen/>
        <w:t>ле</w:t>
        <w:softHyphen/>
        <w:t>вания бывает чрезвычайно важной также для постановки диагноза. Не следует сразу го</w:t>
        <w:softHyphen/>
        <w:t>во</w:t>
        <w:softHyphen/>
        <w:softHyphen/>
        <w:t>рить об этом с пациентом, но это может быть все же важным. К этому можно при</w:t>
        <w:softHyphen/>
        <w:t>ступить тогда, когда вы уже сообразили, как локализовано то, что заключено в карме. Видите ли, если в непосредственно предшествовавшей инкарнации, скажем, в XI столетии, у человека было значительное событие в поступках и мыслях, тогда теперь при выходе в состояние сна встречаются с тем, что было в XI столетии, раньше, чем встречаются с тем, что происходит из более ранней ин</w:t>
        <w:softHyphen/>
        <w:t>кар</w:t>
        <w:softHyphen/>
        <w:t>на</w:t>
        <w:softHyphen/>
        <w:t>ции, скажем, во II столетии до Р.Х. Постепенно встречаются с тем, что было пе</w:t>
        <w:softHyphen/>
        <w:t>режито в прошлых земных жизнях. Вот посмотрите (</w:t>
      </w:r>
      <w:r>
        <w:rPr>
          <w:i/>
          <w:iCs/>
          <w:kern w:val="2"/>
          <w:sz w:val="24"/>
          <w:szCs w:val="24"/>
        </w:rPr>
        <w:t>Р. Штайнер рисует на доске и показывает на рисунке</w:t>
      </w:r>
      <w:r>
        <w:rPr>
          <w:kern w:val="2"/>
          <w:sz w:val="24"/>
          <w:szCs w:val="24"/>
        </w:rPr>
        <w:t>); то, что выступает здесь, это есть то, с чем встречаются сперва, — его путь отсюда и досюда; а то, что было раньше и с чем встречаются затем, имеет путь отсюда и досюда...</w:t>
      </w:r>
    </w:p>
    <w:p>
      <w:pPr>
        <w:pStyle w:val="BodyRus"/>
        <w:rPr>
          <w:kern w:val="2"/>
          <w:sz w:val="24"/>
          <w:szCs w:val="24"/>
        </w:rPr>
      </w:pPr>
      <w:r>
        <w:rPr>
          <w:kern w:val="2"/>
          <w:sz w:val="24"/>
          <w:szCs w:val="24"/>
        </w:rPr>
      </w:r>
    </w:p>
    <w:p>
      <w:pPr>
        <w:pStyle w:val="BodyRus"/>
        <w:ind w:hanging="0"/>
        <w:jc w:val="center"/>
        <w:rPr>
          <w:kern w:val="2"/>
          <w:sz w:val="24"/>
          <w:szCs w:val="24"/>
        </w:rPr>
      </w:pPr>
      <w:r>
        <w:rPr/>
        <w:drawing>
          <wp:inline distT="0" distB="0" distL="0" distR="0">
            <wp:extent cx="212407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9" r="-17" b="-19"/>
                    <a:stretch>
                      <a:fillRect/>
                    </a:stretch>
                  </pic:blipFill>
                  <pic:spPr bwMode="auto">
                    <a:xfrm>
                      <a:off x="0" y="0"/>
                      <a:ext cx="2124075" cy="1876425"/>
                    </a:xfrm>
                    <a:prstGeom prst="rect">
                      <a:avLst/>
                    </a:prstGeom>
                  </pic:spPr>
                </pic:pic>
              </a:graphicData>
            </a:graphic>
          </wp:inline>
        </w:drawing>
      </w:r>
    </w:p>
    <w:p>
      <w:pPr>
        <w:pStyle w:val="BodyRus"/>
        <w:rPr>
          <w:kern w:val="2"/>
          <w:sz w:val="24"/>
          <w:szCs w:val="24"/>
        </w:rPr>
      </w:pPr>
      <w:r>
        <w:rPr>
          <w:kern w:val="2"/>
          <w:sz w:val="24"/>
          <w:szCs w:val="24"/>
        </w:rPr>
      </w:r>
    </w:p>
    <w:p>
      <w:pPr>
        <w:pStyle w:val="BodyRus"/>
        <w:rPr/>
      </w:pPr>
      <w:r>
        <w:rPr>
          <w:kern w:val="2"/>
          <w:sz w:val="24"/>
          <w:szCs w:val="24"/>
        </w:rPr>
        <w:t>Итак, исходя из кармы, когда ее про</w:t>
        <w:softHyphen/>
        <w:t>зре</w:t>
        <w:softHyphen/>
        <w:t>ва</w:t>
        <w:softHyphen/>
        <w:t>ешь, можно сказать, как далеко в прошлое ухо</w:t>
        <w:softHyphen/>
        <w:t>дят события, определяющие наступившее забо</w:t>
        <w:softHyphen/>
        <w:t xml:space="preserve">левание: </w:t>
      </w:r>
      <w:r>
        <w:rPr>
          <w:b/>
          <w:bCs/>
          <w:i/>
          <w:iCs/>
          <w:kern w:val="2"/>
          <w:sz w:val="24"/>
          <w:szCs w:val="24"/>
        </w:rPr>
        <w:t>то, что выступает как заболе</w:t>
        <w:softHyphen/>
        <w:t>вание ног, про</w:t>
        <w:softHyphen/>
        <w:t>исходит из сравнительно недавней зем</w:t>
        <w:softHyphen/>
        <w:t>ной жизни, а то, что выступает как забо</w:t>
        <w:softHyphen/>
        <w:t>левание голо</w:t>
        <w:softHyphen/>
        <w:t>вы, происходят из сравнительно дале</w:t>
        <w:softHyphen/>
        <w:t xml:space="preserve">кой земной жизни. </w:t>
      </w:r>
      <w:r>
        <w:rPr>
          <w:kern w:val="2"/>
          <w:sz w:val="24"/>
          <w:szCs w:val="24"/>
        </w:rPr>
        <w:t>Таким образом, уже можно судить о пере</w:t>
        <w:softHyphen/>
        <w:t>ходе от духовного к физи</w:t>
        <w:softHyphen/>
        <w:t>ческому сообразно карме.</w:t>
      </w:r>
    </w:p>
    <w:p>
      <w:pPr>
        <w:pStyle w:val="BodyRus"/>
        <w:rPr/>
      </w:pPr>
      <w:r>
        <w:rPr>
          <w:kern w:val="2"/>
          <w:sz w:val="24"/>
          <w:szCs w:val="24"/>
        </w:rPr>
        <w:t>Однако существенно то, что отсюда следует в отношении лечения (терапии). Где следует искать лекарства для того, что является болезнью в голове, и где — для того, что является болезнью в ногах? Для того, что является болезнью в голове, ле</w:t>
        <w:softHyphen/>
        <w:t>кар</w:t>
        <w:softHyphen/>
        <w:t>ство надо искать в том, что наиболее давно уже было в развитии природы, — значит в том, что напоминает о ранних природных процессах, например у грибов, которые в их теперешнем несовершенном растительном облике отчасти по</w:t>
        <w:softHyphen/>
        <w:t>вто</w:t>
        <w:softHyphen/>
        <w:t>ряют то самое, чем было раннее образование растений; или у водорослей и ли</w:t>
        <w:softHyphen/>
        <w:t>шай</w:t>
        <w:softHyphen/>
        <w:t>ников, или же в корнях совершенно развитых растений, ибо корни суть то, что остается как пережиток самых ранних периодов. А то, что заболевает в нижней части тела и более к его периферии, надо лечить тем, что позднее выступило в раз</w:t>
        <w:softHyphen/>
        <w:t>витии природы, а именно цветковыми (семенными) растениями, или же из мине</w:t>
        <w:softHyphen/>
        <w:t>рального царства тем, что выступило позднее. Все то, что у человека выступило позднее, надо лечить также тем, что позднее выступило в природе. Это верно вплоть до частностей. Конечно, и в голове есть органы, которые выступили сра</w:t>
        <w:softHyphen/>
        <w:t>вни</w:t>
        <w:softHyphen/>
        <w:t xml:space="preserve">тельно поздно. В ходе земного развития, когда Земля была еще соединена с Луной и Солнцем, человек жил без нынешних глаз и вообще без органов внешних чувств, хотя их первые зачатки были заложены еще во время развития древнего Сатурна. Такими, какими наши органы внешних чувств являются теперь, отражая внутрь внешний мир, — они развились сравнительно поздно, а именно одновременно, например, с образованием на Земле кремнистого в его теперешней форме. </w:t>
      </w:r>
      <w:r>
        <w:rPr>
          <w:b/>
          <w:bCs/>
          <w:i/>
          <w:iCs/>
          <w:kern w:val="2"/>
          <w:sz w:val="24"/>
          <w:szCs w:val="24"/>
        </w:rPr>
        <w:t xml:space="preserve">Кремень </w:t>
      </w:r>
      <w:r>
        <w:rPr>
          <w:kern w:val="2"/>
          <w:sz w:val="24"/>
          <w:szCs w:val="24"/>
        </w:rPr>
        <w:t>такой, какой он есть теперь является поздним произведением в раз</w:t>
        <w:softHyphen/>
        <w:t>витии природы, хотя в своем зачатке он появляется в далеком прошлом; между тем геология смешивает все это. Поэтому кремневая кислота, когда она правильно при</w:t>
        <w:softHyphen/>
        <w:t>меняется, действует как лекарство именно на органы внешних чувств, на все то, что в человеческом организме принадлежит нервной и органов внешних чувств системе. Органы внешних чувств в их нынешней форме вполне образовались в то время, когда образовались также в их теперешней форме те каменные породы, в ко</w:t>
        <w:softHyphen/>
        <w:t>торых есть кремниевая кислота. Просто сообразно нашей карме мы в нашей первой инкарнации (которую вообще уже можно назвать инкарнацией) еще всем нашим телом были больше включены в мир природы — вместе с другими формами ра</w:t>
        <w:softHyphen/>
        <w:t>стительной и животной жизни, от которых ныне остались их потомки. Грибы и корни растений выглядели тогда не так, как теперешние, но в известном смысле и образе то самое, что ныне наличествует в грибах, лишайниках, водорослях и ко</w:t>
        <w:softHyphen/>
        <w:t>рнях растений, — подобно тому, что мы переживали в природе во время нашей первой руководящего значения инкарнации. Во всем же том, что ныне нали</w:t>
        <w:softHyphen/>
        <w:t>чес</w:t>
        <w:softHyphen/>
        <w:t>твует в цветковых (семенных) растениях и в одновременно образовавшихся минералах ... (пропуск в стенографической записи).</w:t>
      </w:r>
    </w:p>
    <w:p>
      <w:pPr>
        <w:pStyle w:val="BodyRus"/>
        <w:rPr>
          <w:kern w:val="2"/>
          <w:sz w:val="24"/>
          <w:szCs w:val="24"/>
        </w:rPr>
      </w:pPr>
      <w:r>
        <w:rPr>
          <w:kern w:val="2"/>
          <w:sz w:val="24"/>
          <w:szCs w:val="24"/>
        </w:rPr>
        <w:t>Я веду вас к тому, чтобы вы усмотрели, что верные кармические наблюдения самым соответствующим образом вводят в развитие мира природы. И из взаимо</w:t>
        <w:softHyphen/>
        <w:t>от</w:t>
        <w:softHyphen/>
        <w:t>но</w:t>
        <w:softHyphen/>
        <w:t>шения природы и человека уже можно, исходя из кармы, познать, как надо лечить заболевания. Все в жизни должно наконец так расшириться, чтобы это по</w:t>
        <w:softHyphen/>
        <w:t>сте</w:t>
        <w:softHyphen/>
        <w:t>пенно становилось достоянием духовной науки. Ибо все другое является блу</w:t>
        <w:softHyphen/>
        <w:t>жда</w:t>
        <w:softHyphen/>
        <w:t>нием в жизни, ведущим в духовную тьму, что и ввергло человечество в совре</w:t>
        <w:softHyphen/>
        <w:t>менное положение вещей. Если человечество хочет выбраться из него, то оно должно вработаться в духовно–светлое; это значит, что физическое должно расшириться в сторону духовного (сверхчувственного). И не через что–либо иное, скажу я, можно надлежащим образом вступить в духовный (сверхчувственный) мир, как через все то, что относится к представлениям о карме.</w:t>
      </w:r>
    </w:p>
    <w:p>
      <w:pPr>
        <w:pStyle w:val="BodyRus"/>
        <w:rPr/>
      </w:pPr>
      <w:r>
        <w:rPr>
          <w:kern w:val="2"/>
          <w:sz w:val="24"/>
          <w:szCs w:val="24"/>
        </w:rPr>
        <w:t>Представим себе, как в состоянии сна в человеке действует, творит образование его кармы, и как нормальное образование кармы побуждает человека к дей</w:t>
        <w:softHyphen/>
        <w:t>ствиям, а действия опять вплетаются в его карму; и как человек при обыкновенной карме живет положенный срок; и как земная жизнь человека должна сократиться, и он дол</w:t>
        <w:softHyphen/>
        <w:t>жен рано умереть потому, что его карма приводит к вздутию астрального тела, пе</w:t>
        <w:softHyphen/>
        <w:t>ре</w:t>
        <w:softHyphen/>
        <w:t>груженного его прошлыми поступками, а это приводит к заболеванию; так по</w:t>
        <w:softHyphen/>
        <w:t>всюду обнаруживается действие кармы. Или возьмем несчастный случай, по</w:t>
        <w:softHyphen/>
        <w:t>стиг</w:t>
        <w:softHyphen/>
        <w:t>ший человека и сделавший его больным. Такой несчастный случай может быть обусловлен кармически; заболевание же может быть также и началом ста</w:t>
        <w:softHyphen/>
        <w:t>но</w:t>
        <w:softHyphen/>
        <w:t xml:space="preserve">вящейся кармы. </w:t>
      </w:r>
      <w:r>
        <w:rPr>
          <w:b/>
          <w:bCs/>
          <w:i/>
          <w:iCs/>
          <w:kern w:val="2"/>
          <w:sz w:val="24"/>
          <w:szCs w:val="24"/>
        </w:rPr>
        <w:t>Заболевания, которые являются началом становящейся кармы, де</w:t>
        <w:softHyphen/>
        <w:t xml:space="preserve">лают засыпание неприятным, тягостным. </w:t>
      </w:r>
      <w:r>
        <w:rPr>
          <w:kern w:val="2"/>
          <w:sz w:val="24"/>
          <w:szCs w:val="24"/>
        </w:rPr>
        <w:t>Но вместе с тем они имеют в себе нечто утешительное. И вот что мы должны сказать себе в отношении некоторых бо</w:t>
        <w:softHyphen/>
        <w:t xml:space="preserve">лезней: </w:t>
      </w:r>
      <w:r>
        <w:rPr>
          <w:b/>
          <w:bCs/>
          <w:i/>
          <w:iCs/>
          <w:kern w:val="2"/>
          <w:sz w:val="24"/>
          <w:szCs w:val="24"/>
        </w:rPr>
        <w:t>болезни, которые неприятны при пробуждении, принадлежат исполня</w:t>
        <w:softHyphen/>
        <w:t>ющейся карме и они указывают на давние прошлые переживания; болезни же, которые неприятны при засыпании и не дают нам заснуть, принадлежат стано</w:t>
        <w:softHyphen/>
        <w:t>вя</w:t>
        <w:softHyphen/>
        <w:t xml:space="preserve">щейся карме, началом хорошей кармы. </w:t>
      </w:r>
      <w:r>
        <w:rPr>
          <w:kern w:val="2"/>
          <w:sz w:val="24"/>
          <w:szCs w:val="24"/>
        </w:rPr>
        <w:t>Это ведь есть изглаживание кармы, когда стра</w:t>
        <w:softHyphen/>
        <w:t>дают такой болезнью. Имеют страдание, а затем имеют, так сказать, выравни</w:t>
        <w:softHyphen/>
        <w:t>ва</w:t>
        <w:softHyphen/>
        <w:t>ние этого страдания, — имеют возвышенное и радостное переживание. Тут опять–таки многое в жизни оказывается для духовного (сверхчувственного) наблю</w:t>
        <w:softHyphen/>
        <w:t>де</w:t>
        <w:softHyphen/>
        <w:t>ния иным, чем для физического. Для физического переживания бывает очень му</w:t>
        <w:softHyphen/>
        <w:t>чи</w:t>
        <w:softHyphen/>
        <w:t>тельно не мочь заснуть; верное духовное наблюдение может здесь принести чело</w:t>
        <w:softHyphen/>
        <w:t>веку утешение. И если не ставишь преходящее физическое выше духовной жизни человека, то можешь собственно сказать: слава Богу, что я так часто имел тру</w:t>
        <w:softHyphen/>
        <w:t>дности с засыпанием, ибо это показывает мне, что я в будущей земной жизни пе</w:t>
        <w:softHyphen/>
        <w:t>ре</w:t>
        <w:softHyphen/>
        <w:t>живу много возвышенного; я хочу из моей теперешней земной жизни побольше внести в следующую земную жизнь.</w:t>
      </w:r>
    </w:p>
    <w:p>
      <w:pPr>
        <w:pStyle w:val="BodyRus"/>
        <w:rPr>
          <w:kern w:val="2"/>
          <w:sz w:val="24"/>
          <w:szCs w:val="24"/>
        </w:rPr>
      </w:pPr>
      <w:r>
        <w:rPr>
          <w:kern w:val="2"/>
          <w:sz w:val="24"/>
          <w:szCs w:val="24"/>
        </w:rPr>
        <w:t>Бессонница может быть порой хорошим утешением; и если бы бессонница не была, согласно духовному наблюдению, кармически чем–то хорошим, тогда она была бы гораздо пагубнее для людей. Некоторые из них рассказывают целые ле</w:t>
        <w:softHyphen/>
        <w:t>ген</w:t>
        <w:softHyphen/>
        <w:t>ды об их бессоннице, так что, исходя из поверхностного медицинского сужде</w:t>
        <w:softHyphen/>
        <w:t>ния, можно было бы сказать: как же тогда такой человек еще жив? Для нормальной жизни необходим нормальный сон. И вот люди рассказывают, как долго они не спали. Тут можно изумиться, что они еще живы, ибо они должны были бы соб</w:t>
        <w:softHyphen/>
        <w:t>ствен</w:t>
        <w:softHyphen/>
        <w:t>но умереть, но они все же не умерли. Но тут компенсирующе действует то осве</w:t>
        <w:softHyphen/>
        <w:t>жающее духовное, которое обязано поддержке со стороны “Я” и действенно вно</w:t>
        <w:softHyphen/>
        <w:t>сится в жизнь. И если немного оглянуться на жизнь, то там ведь есть дей</w:t>
        <w:softHyphen/>
        <w:t>стви</w:t>
        <w:softHyphen/>
        <w:t>тель</w:t>
        <w:softHyphen/>
        <w:t>но спокойный сон после перенесенной жесткой жизненной борьбы и трудной ра</w:t>
        <w:softHyphen/>
        <w:t>бо</w:t>
        <w:softHyphen/>
        <w:t>ты, но лежать ночью в полном спокойствии, не засыпая и вполне бодрствуя, — в этом есть нечто восхитительное, но только это должно быть подвластно воле. Тогда человек все больше и больше вживается в Вечное. Здесь, по меньшей мере в отношении главного, не следует считать, что все зависит от чисто физиологических про</w:t>
        <w:softHyphen/>
        <w:t>цессов. Но все же при трудном засыпании и бессоннице существует утешение в кармическом смысле, как известное указание на будущее.</w:t>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BodyRus"/>
        <w:rPr>
          <w:kern w:val="2"/>
          <w:sz w:val="24"/>
          <w:szCs w:val="24"/>
        </w:rPr>
      </w:pPr>
      <w:r>
        <w:rPr>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t>ПЯТНАДЦАТАЯ ЛЕКЦИЯ</w:t>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14 июня 1924 г.</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r>
    </w:p>
    <w:p>
      <w:pPr>
        <w:pStyle w:val="BodyRus"/>
        <w:rPr>
          <w:kern w:val="2"/>
          <w:sz w:val="24"/>
          <w:szCs w:val="24"/>
        </w:rPr>
      </w:pPr>
      <w:r>
        <w:rPr>
          <w:kern w:val="2"/>
          <w:sz w:val="24"/>
          <w:szCs w:val="24"/>
        </w:rPr>
        <w:t>Из предыдущих рассмотрений образования судьбы человека, образования кармы, вы уже могли увидеть, что человеческая жизнь, собственно, наблюдается не полностью, когда в самонаблюдение не включается жизнь человека во сне. Однако эта жизнь во сне остается вне сознания. Когда человек в своем обыкновен</w:t>
        <w:softHyphen/>
        <w:t>ном сознании, живущем во времени, думает о себе самом, тогда, оглядываясь назад, он видит, собственно, только дни; он пропускает ночи, так как они про</w:t>
        <w:softHyphen/>
        <w:t>те</w:t>
        <w:softHyphen/>
        <w:t>ка</w:t>
        <w:softHyphen/>
        <w:t>ют бес</w:t>
        <w:softHyphen/>
        <w:t>сознательно. Таким образом при нормальном сне оказывается пропущен</w:t>
        <w:softHyphen/>
        <w:t>ной одна треть человеческой жизни. Но при сверхчувственном наблюдении жизни че</w:t>
        <w:softHyphen/>
        <w:softHyphen/>
        <w:t>ловека в духовном мире как раз эта треть жизни человека оказывается имеющей гро</w:t>
        <w:softHyphen/>
        <w:softHyphen/>
        <w:softHyphen/>
        <w:t>мадное значение. Мы хотим несколькими штрихами схематически показать, что собственно тут подразумевается. Когда кто–либо, дожив до определенного во</w:t>
        <w:softHyphen/>
        <w:t>зраста и обращаясь к про</w:t>
        <w:softHyphen/>
        <w:softHyphen/>
        <w:t>шлому, вспоминает первый день, сохранившийся в его памяти, то он затем «при</w:t>
        <w:softHyphen/>
        <w:t>шивает» к нему другой запомнившийся день, затем третий и так далее. Между днями лежат ночи, но человек их не замечает. Он вспоми</w:t>
        <w:softHyphen/>
        <w:t>нает не таким образом, чтобы сказать себе: между днями всегда лежат определенные про</w:t>
        <w:softHyphen/>
        <w:t>межутки времени. А он, собственно, должен был бы это сделать. Таким образом в нынеш</w:t>
        <w:softHyphen/>
        <w:t>ней жизни человек не при</w:t>
        <w:softHyphen/>
        <w:t>ходит к верному обзору своего прошлого. Он слишком не</w:t>
        <w:softHyphen/>
        <w:t>вни</w:t>
        <w:softHyphen/>
        <w:t>мате</w:t>
        <w:softHyphen/>
        <w:t>лен к жизни, чтобы суметь прийти к верному обзору пережитого им. А как раз на</w:t>
        <w:softHyphen/>
        <w:t>блю</w:t>
        <w:softHyphen/>
        <w:t>дения над состоянием сна дают значительные указания в отношении кон</w:t>
        <w:softHyphen/>
        <w:t>крет</w:t>
        <w:softHyphen/>
        <w:t>ной, индиви</w:t>
        <w:softHyphen/>
        <w:t>дуальной кармы. Надо только наконец обратить внима</w:t>
        <w:softHyphen/>
        <w:t xml:space="preserve">ние на то, </w:t>
      </w:r>
      <w:r>
        <w:rPr>
          <w:b/>
          <w:bCs/>
          <w:i/>
          <w:iCs/>
          <w:kern w:val="2"/>
          <w:sz w:val="24"/>
          <w:szCs w:val="24"/>
        </w:rPr>
        <w:t>насколь</w:t>
        <w:softHyphen/>
        <w:t>ко отличаются друг от друга моменты пробуждения от сна и засыпания.</w:t>
      </w:r>
    </w:p>
    <w:p>
      <w:pPr>
        <w:pStyle w:val="BodyRus"/>
        <w:rPr/>
      </w:pPr>
      <w:r>
        <w:rPr>
          <w:kern w:val="2"/>
          <w:sz w:val="24"/>
          <w:szCs w:val="24"/>
        </w:rPr>
        <w:t>Это различие можно заметить уже при обыкновенном чувственном сознании, но только наука Посвящения может пролить свет на то, что тут различно выступает для чувства. Особенно различными оказываются момент пробуждения и момент за</w:t>
        <w:softHyphen/>
        <w:softHyphen/>
        <w:t>сы</w:t>
        <w:softHyphen/>
        <w:t>пания для несколько больного, болезненного человека. Они замечают легче, чем здоровые люди, что момент засыпания имеет в себе нечто от легкого чув</w:t>
        <w:softHyphen/>
        <w:t>ства ра</w:t>
        <w:softHyphen/>
        <w:t>дости, довольства. Момент же пробуждения, если человек чувствует самого себя, имеет в себе нечто от легкого чувства стеснения, недовольства. Момент про</w:t>
        <w:softHyphen/>
        <w:t>бужде</w:t>
        <w:softHyphen/>
        <w:t>ния, собственно, только тогда сопровождается радостью, когда человек тотчас же об</w:t>
        <w:softHyphen/>
        <w:t>ра</w:t>
        <w:softHyphen/>
        <w:t>щает внимание на внешний мир и когда этот внешний мир заглушает в его со</w:t>
        <w:softHyphen/>
        <w:t>знании то, что там поднимается. Для многих людей моменты пробуждения и за</w:t>
        <w:softHyphen/>
        <w:t>сы</w:t>
        <w:softHyphen/>
        <w:t>пания имеют в себе нечто смутное. Но в момент засыпания че</w:t>
        <w:softHyphen/>
        <w:t>ловек имеет чув</w:t>
        <w:softHyphen/>
        <w:t>ство, что дневные события, которые он переживал, и дела, ко</w:t>
        <w:softHyphen/>
        <w:t>то</w:t>
        <w:softHyphen/>
        <w:t>рые хоть не</w:t>
        <w:softHyphen/>
        <w:t>мно</w:t>
        <w:softHyphen/>
        <w:t>го тащил с собой, становятся все туманнее и туманнее, и что он их, так сказать, ос</w:t>
        <w:softHyphen/>
        <w:t>та</w:t>
        <w:softHyphen/>
        <w:t xml:space="preserve">вляет; они становятся для него все легче. </w:t>
      </w:r>
      <w:r>
        <w:rPr>
          <w:b/>
          <w:bCs/>
          <w:i/>
          <w:iCs/>
          <w:kern w:val="2"/>
          <w:sz w:val="24"/>
          <w:szCs w:val="24"/>
        </w:rPr>
        <w:t>Момент пробуждения имеет в себе нечто от чувства тяжести, как если бы поднимаешься из каких–то глу</w:t>
        <w:softHyphen/>
        <w:t>бин и, подни</w:t>
        <w:softHyphen/>
        <w:t>маясь из них, что–то берешь с собой, что–то вносишь в день, а потому можешь по</w:t>
        <w:softHyphen/>
        <w:t xml:space="preserve">чувствовать в своей спине нечто неудобное при пробуждении. </w:t>
      </w:r>
      <w:r>
        <w:rPr>
          <w:kern w:val="2"/>
          <w:sz w:val="24"/>
          <w:szCs w:val="24"/>
        </w:rPr>
        <w:t>Мы имеем ощуще</w:t>
        <w:softHyphen/>
        <w:t>ние неприятного вкуса во рту, доходит и до неприятного ощу</w:t>
        <w:softHyphen/>
        <w:t>щения тупой головы. Конечно, человек обыкновенно не различает этих более тонких ощущений, но как раз эти более тонкие ощущения, если он может их за</w:t>
        <w:softHyphen/>
        <w:t>ме</w:t>
        <w:softHyphen/>
        <w:t>тить в себе, очень от</w:t>
        <w:softHyphen/>
        <w:t>чет</w:t>
        <w:softHyphen/>
        <w:t>ливым образом указывают на многое в человеческой жизни, взятой в целом. Что же собственно происходит с человеком? Мы, ведь, это точно описывали: при засыпании в постели остаются лежать физическое и эфир</w:t>
        <w:softHyphen/>
        <w:t>ное тела, а “Я” и ас</w:t>
        <w:softHyphen/>
        <w:t>тральное тело выходят в духовный (сверхчувственный) мир; утром при про</w:t>
        <w:softHyphen/>
        <w:t>буж</w:t>
        <w:softHyphen/>
        <w:t>де</w:t>
        <w:softHyphen/>
        <w:t>нии “Я” и астральное тело опять входят в физическое и эфир</w:t>
        <w:softHyphen/>
        <w:t>ное тела. Но как же это происходит? Для того, чтобы пойти дальше в рассмо</w:t>
        <w:softHyphen/>
        <w:t>трении кармы, мы хотим ясно представить перед душой, как это собственно проис</w:t>
        <w:softHyphen/>
        <w:t xml:space="preserve">ходит, дав сначала с известным правом несколько абстрактное описание. </w:t>
      </w:r>
    </w:p>
    <w:p>
      <w:pPr>
        <w:pStyle w:val="BodyRus"/>
        <w:rPr>
          <w:kern w:val="2"/>
          <w:sz w:val="24"/>
          <w:szCs w:val="24"/>
        </w:rPr>
      </w:pPr>
      <w:r>
        <w:rPr>
          <w:kern w:val="2"/>
          <w:sz w:val="24"/>
          <w:szCs w:val="24"/>
        </w:rPr>
      </w:r>
    </w:p>
    <w:p>
      <w:pPr>
        <w:pStyle w:val="BodyRus"/>
        <w:jc w:val="center"/>
        <w:rPr>
          <w:kern w:val="2"/>
          <w:sz w:val="24"/>
          <w:szCs w:val="24"/>
        </w:rPr>
      </w:pPr>
      <w:r>
        <w:rPr/>
        <w:drawing>
          <wp:inline distT="0" distB="0" distL="0" distR="0">
            <wp:extent cx="5380990" cy="474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5380990" cy="4742815"/>
                    </a:xfrm>
                    <a:prstGeom prst="rect">
                      <a:avLst/>
                    </a:prstGeom>
                  </pic:spPr>
                </pic:pic>
              </a:graphicData>
            </a:graphic>
          </wp:inline>
        </w:drawing>
      </w:r>
    </w:p>
    <w:p>
      <w:pPr>
        <w:pStyle w:val="BodyRus"/>
        <w:rPr>
          <w:kern w:val="2"/>
          <w:sz w:val="24"/>
          <w:szCs w:val="24"/>
        </w:rPr>
      </w:pPr>
      <w:r>
        <w:rPr>
          <w:kern w:val="2"/>
          <w:sz w:val="24"/>
          <w:szCs w:val="24"/>
        </w:rPr>
      </w:r>
    </w:p>
    <w:p>
      <w:pPr>
        <w:pStyle w:val="BodyRus"/>
        <w:rPr>
          <w:kern w:val="2"/>
          <w:sz w:val="24"/>
          <w:szCs w:val="24"/>
        </w:rPr>
      </w:pPr>
      <w:r>
        <w:rPr>
          <w:kern w:val="2"/>
          <w:sz w:val="24"/>
          <w:szCs w:val="24"/>
        </w:rPr>
        <w:t>Этот выход “Я” и ас</w:t>
        <w:softHyphen/>
        <w:t>траль</w:t>
        <w:softHyphen/>
        <w:t>ного тела из физического и эфирного тел можно схе</w:t>
        <w:softHyphen/>
        <w:softHyphen/>
        <w:t>матически нарисовать следу</w:t>
        <w:softHyphen/>
        <w:t>ющим об</w:t>
        <w:softHyphen/>
        <w:t>разом. Пред</w:t>
        <w:softHyphen/>
        <w:t>ста</w:t>
        <w:softHyphen/>
        <w:t>вим, что это — чело</w:t>
        <w:softHyphen/>
        <w:t>век. Если это есть его физи</w:t>
        <w:softHyphen/>
        <w:t>чес</w:t>
        <w:softHyphen/>
        <w:t>кое и эфир</w:t>
        <w:softHyphen/>
        <w:t>ное тела, то вечером при засыпа</w:t>
        <w:softHyphen/>
        <w:t>нии “Я” и астральное тело выхо</w:t>
        <w:softHyphen/>
        <w:t>дят, дви</w:t>
        <w:softHyphen/>
        <w:t>га</w:t>
        <w:softHyphen/>
        <w:softHyphen/>
        <w:t>ясь к голове и через голову. Мы рису</w:t>
        <w:softHyphen/>
        <w:t>ем совсем схематически, как “Я” и ас</w:t>
        <w:softHyphen/>
        <w:t>тра</w:t>
        <w:softHyphen/>
        <w:t>ль</w:t>
        <w:softHyphen/>
        <w:t>ное тело становятся все боль</w:t>
        <w:softHyphen/>
        <w:t>ше и боль</w:t>
        <w:softHyphen/>
        <w:t>ше, но при этом они оба со</w:t>
        <w:softHyphen/>
        <w:t>верша</w:t>
        <w:softHyphen/>
        <w:t>ют своего рода круговорот. И утром при пробуждении от сна “Я” и ас</w:t>
        <w:softHyphen/>
        <w:t>траль</w:t>
        <w:softHyphen/>
        <w:t>ное тело действительно вхо</w:t>
        <w:softHyphen/>
        <w:t>дят в физи</w:t>
        <w:softHyphen/>
        <w:t>чес</w:t>
        <w:softHyphen/>
        <w:t>кое тело через его конечности, — через паль</w:t>
        <w:softHyphen/>
        <w:t>цы рук и ног. Дело обстоит так, что описывается некий круг, и это следует по</w:t>
        <w:softHyphen/>
        <w:softHyphen/>
        <w:t>ни</w:t>
        <w:softHyphen/>
        <w:t>мать дословно. Ибо в действительности, когда мы, как нормальные люди, утром просыпаемся, то для ясно</w:t>
        <w:softHyphen/>
        <w:t>видящего сознания обнаруживается, что все ас</w:t>
        <w:softHyphen/>
        <w:t>траль</w:t>
        <w:softHyphen/>
        <w:softHyphen/>
        <w:t>ное тело и все “Я” тогда еще не находятся внутри физического и эфирного тел, но они входят туда медленно с утра до полудня и после полудня. Медленно вхо</w:t>
        <w:softHyphen/>
        <w:softHyphen/>
        <w:t>дят в физическое тело “Я” и астраль</w:t>
        <w:softHyphen/>
        <w:t>ное тело. Вы скажете: это является в высшей сте</w:t>
        <w:softHyphen/>
        <w:softHyphen/>
        <w:t>пени своеобразным; ведь тогда мы должны были бы чувствовать, как наше “Я” и астральное тело постепенно двигается от пальцев руг и пальцев ног к голове. — Для чрез</w:t>
        <w:softHyphen/>
        <w:t>вы</w:t>
        <w:softHyphen/>
        <w:t>чайно точного ясновидческого взора это так и обстоит, но только чело</w:t>
        <w:softHyphen/>
        <w:t>век вну</w:t>
        <w:softHyphen/>
        <w:t>тренне этого не чувствует. Ибо действие этих более высоких чле</w:t>
        <w:softHyphen/>
        <w:t>нов существа чело</w:t>
        <w:softHyphen/>
        <w:t>века иное, чем способ действия каких–либо физических вещей.</w:t>
      </w:r>
    </w:p>
    <w:p>
      <w:pPr>
        <w:pStyle w:val="BodyRus"/>
        <w:rPr/>
      </w:pPr>
      <w:r>
        <w:rPr>
          <w:kern w:val="2"/>
          <w:sz w:val="24"/>
          <w:szCs w:val="24"/>
        </w:rPr>
        <w:t>Видите ли, когда локомотив везет вперед вагон, то он двигает его, начиная с того места, где они стоят. И если предназначенный рельсовый путь длиной в три</w:t>
        <w:softHyphen/>
        <w:t>дцать метров, то локомотив в первый момент проезжает первый метр пути, затем вто</w:t>
        <w:softHyphen/>
        <w:t>рой и т.д., но на пятнадцатом метре пути не окажется никакого действия локомо</w:t>
        <w:softHyphen/>
        <w:t>тива, пока его там еще нет. Не так обстоит с духовными (сверх</w:t>
        <w:softHyphen/>
        <w:t>чув</w:t>
        <w:softHyphen/>
        <w:t>ствен</w:t>
        <w:softHyphen/>
        <w:t>ными) ве</w:t>
        <w:softHyphen/>
        <w:t>щами, — они оказывают действие также и на другое место кроме того, где они есть. Так что в действительности день, когда мы бодрствуем, используется для того, чтобы мы медленно, начиная с кончиков пальцев на руках и на ногах, вносили наше “Я” и астральное тело в наше физическое и эфирное тела, но первые два дей</w:t>
        <w:softHyphen/>
        <w:softHyphen/>
        <w:t>ствуют в нас уже с начала пробуждения; таким образом мы имеем внутренне чув</w:t>
        <w:softHyphen/>
        <w:softHyphen/>
        <w:t>ство, что они как будто заполнили нас собой. Но для ясновидческого взора об</w:t>
        <w:softHyphen/>
        <w:t>на</w:t>
        <w:softHyphen/>
        <w:softHyphen/>
        <w:t>руживается, что сквозь день проходит настоящий кругооборот; другой же, до</w:t>
        <w:softHyphen/>
        <w:softHyphen/>
        <w:t>пол</w:t>
        <w:softHyphen/>
        <w:t>нительный кругооборот имеет место затем в течение ночи. По</w:t>
        <w:softHyphen/>
        <w:t>добный же кру</w:t>
        <w:softHyphen/>
        <w:t>гооборот имеет место также во время вашего краткого после</w:t>
        <w:softHyphen/>
        <w:t>обе</w:t>
        <w:softHyphen/>
        <w:t>денного сна (это не слишком сильно зависит от момента времени). Вам следует верно пред</w:t>
        <w:softHyphen/>
        <w:t>став</w:t>
        <w:softHyphen/>
        <w:t>лять себе, что тогда “Я” и астральное тело опять выходят и что это про</w:t>
        <w:softHyphen/>
        <w:t>исходит со</w:t>
        <w:softHyphen/>
        <w:t>образно вашей потребности во сне. Сон уж сам знает, когда спящий про</w:t>
        <w:softHyphen/>
        <w:t>снется. Сон есть некий пророк, и все происходит совершенно правильно с над</w:t>
        <w:softHyphen/>
        <w:t>лежащей ско</w:t>
        <w:softHyphen/>
        <w:t>ростью. Вы ничего не знаете об этом, но сон знает это; астральное тело знает это при всех обстоятельствах. Оно знает это даже тогда, когда из–за какого–нибудь на</w:t>
        <w:softHyphen/>
        <w:t>ру</w:t>
        <w:softHyphen/>
        <w:t>шения сна вы спите меньше, чем хотите; знает это и тогда, когда вы перед засыпанием сказали, что хотите поспать полчаса, а проспали три с по</w:t>
        <w:softHyphen/>
        <w:t>ловиной часа;</w:t>
      </w:r>
      <w:r>
        <w:rPr>
          <w:b/>
          <w:bCs/>
          <w:i/>
          <w:iCs/>
          <w:kern w:val="2"/>
          <w:sz w:val="24"/>
          <w:szCs w:val="24"/>
        </w:rPr>
        <w:t xml:space="preserve"> спящее астральное тело совершенно точно знает, как долго вы бу</w:t>
        <w:softHyphen/>
        <w:t>дете спать.</w:t>
      </w:r>
      <w:r>
        <w:rPr>
          <w:kern w:val="2"/>
          <w:sz w:val="24"/>
          <w:szCs w:val="24"/>
        </w:rPr>
        <w:t xml:space="preserve"> Оно является совершенно точным пророком, ибо внутренние духов</w:t>
        <w:softHyphen/>
        <w:t>ные отношения суть другие, чем внешние отношения, переживаемые людьми.</w:t>
      </w:r>
    </w:p>
    <w:p>
      <w:pPr>
        <w:pStyle w:val="BodyRus"/>
        <w:rPr>
          <w:kern w:val="2"/>
          <w:sz w:val="24"/>
          <w:szCs w:val="24"/>
        </w:rPr>
      </w:pPr>
      <w:r>
        <w:rPr>
          <w:kern w:val="2"/>
          <w:sz w:val="24"/>
          <w:szCs w:val="24"/>
        </w:rPr>
        <w:t>Отсюда вы уже можете заметить, что когда засыпают, — это есть нечто другое, чем когда пробуждаются от сна. Ибо когда пробуждаются, то еще находятся в ду</w:t>
        <w:softHyphen/>
        <w:softHyphen/>
        <w:t>ховном мире, а когда засыпают, то выходят из физического мира в духовный мир. Так познается тот поток, который мы, так сказать, проплываем в духовном мире между засыпанием и пробуждением, но мы также переживаем себя внутри него. Только обыкновенное сознание не способно знать, что тогда переживается нами; это переживается в бессознательном состоянии. Однако, это переживается также и тогда, и переживается даже подобно дневным переживаниям, но гораздо более значительным, гораздо более интенсивным образом. Это есть следующее.</w:t>
      </w:r>
    </w:p>
    <w:p>
      <w:pPr>
        <w:pStyle w:val="BodyRus"/>
        <w:rPr>
          <w:kern w:val="2"/>
          <w:sz w:val="24"/>
          <w:szCs w:val="24"/>
        </w:rPr>
      </w:pPr>
      <w:r>
        <w:rPr>
          <w:kern w:val="2"/>
          <w:sz w:val="24"/>
          <w:szCs w:val="24"/>
        </w:rPr>
        <w:t>Когда вы днем наблюдаете эту бодрствующую душевную жизнь, тогда вы прежде всего имеете в ней те переживания, которые являются переживаниями мыслей, которые вызваны впечатлениями от текущей жизни. Но сюда всегда примеши</w:t>
        <w:softHyphen/>
        <w:t>ва</w:t>
        <w:softHyphen/>
        <w:t>ются воспоминания об уже прожитой земной жизни. Попытайтесь хоть однажды про</w:t>
        <w:softHyphen/>
        <w:softHyphen/>
        <w:t>следить, что тут во всех жизненных положениях смешивается из впечатлений дан</w:t>
        <w:softHyphen/>
        <w:t>ного момента и из вздымающихся воспоминаний. Тогда можно получить пре</w:t>
        <w:softHyphen/>
        <w:t>крас</w:t>
        <w:softHyphen/>
        <w:t>ную картину того, как все это тут смешивается, в особенности если обратить внимание на то, как наша жизнь в ее различные моменты является до</w:t>
        <w:softHyphen/>
        <w:t>вольно уместной «кашей» из смеси воспоминаний и впечатлений данного мо</w:t>
        <w:softHyphen/>
        <w:t>ме</w:t>
        <w:softHyphen/>
        <w:t>нта. Это — два совсем различные элемента внутренней жизни: мысли, которые взды</w:t>
        <w:softHyphen/>
        <w:t>маются и мысли, которые всаживаются во внешние чувства. Два такие раз</w:t>
        <w:softHyphen/>
        <w:t>лич</w:t>
        <w:softHyphen/>
        <w:t>ные потока внутренней жизни существуют также и во время сна (см. след. рис.).</w:t>
      </w:r>
    </w:p>
    <w:p>
      <w:pPr>
        <w:pStyle w:val="BodyRus"/>
        <w:rPr>
          <w:kern w:val="2"/>
          <w:sz w:val="24"/>
          <w:szCs w:val="24"/>
        </w:rPr>
      </w:pPr>
      <w:r>
        <w:rPr>
          <w:kern w:val="2"/>
          <w:sz w:val="24"/>
          <w:szCs w:val="24"/>
        </w:rPr>
      </w:r>
    </w:p>
    <w:p>
      <w:pPr>
        <w:pStyle w:val="BodyRus"/>
        <w:ind w:hanging="0"/>
        <w:jc w:val="center"/>
        <w:rPr>
          <w:kern w:val="2"/>
          <w:sz w:val="24"/>
          <w:szCs w:val="24"/>
        </w:rPr>
      </w:pPr>
      <w:r>
        <w:rPr/>
        <w:drawing>
          <wp:inline distT="0" distB="0" distL="0" distR="0">
            <wp:extent cx="207645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2076450" cy="2085975"/>
                    </a:xfrm>
                    <a:prstGeom prst="rect">
                      <a:avLst/>
                    </a:prstGeom>
                  </pic:spPr>
                </pic:pic>
              </a:graphicData>
            </a:graphic>
          </wp:inline>
        </w:drawing>
      </w:r>
    </w:p>
    <w:p>
      <w:pPr>
        <w:pStyle w:val="BodyRus"/>
        <w:rPr>
          <w:kern w:val="2"/>
          <w:sz w:val="24"/>
          <w:szCs w:val="24"/>
        </w:rPr>
      </w:pPr>
      <w:r>
        <w:rPr>
          <w:kern w:val="2"/>
          <w:sz w:val="24"/>
          <w:szCs w:val="24"/>
        </w:rPr>
      </w:r>
    </w:p>
    <w:p>
      <w:pPr>
        <w:pStyle w:val="BodyRus"/>
        <w:rPr>
          <w:kern w:val="2"/>
          <w:sz w:val="24"/>
          <w:szCs w:val="24"/>
        </w:rPr>
      </w:pPr>
      <w:r>
        <w:rPr>
          <w:kern w:val="2"/>
          <w:sz w:val="24"/>
          <w:szCs w:val="24"/>
        </w:rPr>
        <w:t>Во время сна продолжается то, что пре</w:t>
        <w:softHyphen/>
        <w:t>иму</w:t>
        <w:softHyphen/>
        <w:t>ще</w:t>
        <w:softHyphen/>
        <w:t>ст</w:t>
        <w:softHyphen/>
        <w:softHyphen/>
        <w:t>вен</w:t>
        <w:softHyphen/>
        <w:t>но было при засыпании, а напротив этого не</w:t>
        <w:softHyphen/>
        <w:softHyphen/>
        <w:t>пре</w:t>
        <w:softHyphen/>
        <w:softHyphen/>
        <w:t>с</w:t>
        <w:softHyphen/>
        <w:t>тан</w:t>
        <w:softHyphen/>
        <w:t>но стремится то, что совсем ускользает от че</w:t>
        <w:softHyphen/>
        <w:t>ло</w:t>
        <w:softHyphen/>
        <w:t>века при пробуждении, ибо то, что мы пе</w:t>
        <w:softHyphen/>
        <w:t>ре</w:t>
        <w:softHyphen/>
        <w:t>жи</w:t>
        <w:softHyphen/>
        <w:softHyphen/>
        <w:t>ваем струится в направлении к голове. Эти два те</w:t>
        <w:softHyphen/>
        <w:t>че</w:t>
        <w:softHyphen/>
        <w:t>ния являются противоположными по напра</w:t>
        <w:softHyphen/>
        <w:t>в</w:t>
        <w:softHyphen/>
        <w:t>ле</w:t>
        <w:softHyphen/>
        <w:softHyphen/>
        <w:t>нию. Одно течение, качество которого особен</w:t>
        <w:softHyphen/>
        <w:t>но переживают при засыпании, есть то (о чем я уже упоминал), которое сознательно и силь</w:t>
        <w:softHyphen/>
        <w:t>но пере</w:t>
        <w:softHyphen/>
        <w:t>жи</w:t>
        <w:softHyphen/>
        <w:softHyphen/>
        <w:t>вают, проходят в первые десятиле</w:t>
        <w:softHyphen/>
        <w:t>тия после смерти, когда еще раз переживают минувшую жизнь, но так, что все испытывают прямо противоположным образом. Я приводил вам грубый наглядный пример, а именно. Если вы дали кому–нибудь пощечину, то при посмертном переживании этого, вы не испытаете того, что во время созна</w:t>
        <w:softHyphen/>
        <w:t>тель</w:t>
        <w:softHyphen/>
        <w:t>ной земной жизни имели в себе от ярости, с которой вы дали пощечину, и может быть от удовлетворения тем, что вы могли излить свою ярость; но вы испы</w:t>
        <w:softHyphen/>
        <w:t>та</w:t>
        <w:softHyphen/>
        <w:t>ете то, что пережил тогда другой человек при этой пощечине, — его физическую боль и также его моральное страдание. Вот это и переживаете вы в образе, но еще не в реальности, если вы сознательно продолжите ту жизнь, которую вы в прибли</w:t>
        <w:softHyphen/>
        <w:t>же</w:t>
        <w:softHyphen/>
        <w:t>нии имеете при засыпании, когда это уже брезжит. Если вполне сознательно вжи</w:t>
        <w:softHyphen/>
        <w:t xml:space="preserve">ваться в это, тогда можно пережить то, что прямо противоположно дневной жизни, но пережить в образе. А в первые десятилетия после смерти это переживается в реальности. </w:t>
      </w:r>
    </w:p>
    <w:p>
      <w:pPr>
        <w:pStyle w:val="BodyRus"/>
        <w:rPr/>
      </w:pPr>
      <w:r>
        <w:rPr>
          <w:kern w:val="2"/>
          <w:sz w:val="24"/>
          <w:szCs w:val="24"/>
        </w:rPr>
        <w:t xml:space="preserve">Тот род течения, который я описал, приблизительно соответствует дневной жизни человека в бодрствующем состоянии, когда он своими мыслями отдается лишь внешней жизни. Но есть также и другое течение. И это другое имеет в себе нечто грандиозное. Его переживают при </w:t>
      </w:r>
      <w:r>
        <w:rPr>
          <w:b/>
          <w:bCs/>
          <w:i/>
          <w:iCs/>
          <w:kern w:val="2"/>
          <w:sz w:val="24"/>
          <w:szCs w:val="24"/>
        </w:rPr>
        <w:t>пробуждении</w:t>
      </w:r>
      <w:r>
        <w:rPr>
          <w:kern w:val="2"/>
          <w:sz w:val="24"/>
          <w:szCs w:val="24"/>
        </w:rPr>
        <w:t xml:space="preserve">, как я сказал об этом. Только </w:t>
      </w:r>
      <w:r>
        <w:rPr>
          <w:b/>
          <w:bCs/>
          <w:i/>
          <w:iCs/>
          <w:kern w:val="2"/>
          <w:sz w:val="24"/>
          <w:szCs w:val="24"/>
        </w:rPr>
        <w:t>его имеют как нечто тяжкое, которое вносят в день и лишь постепенно его преодолевают</w:t>
      </w:r>
      <w:r>
        <w:rPr>
          <w:kern w:val="2"/>
          <w:sz w:val="24"/>
          <w:szCs w:val="24"/>
        </w:rPr>
        <w:t xml:space="preserve">; затем от него освобождаются. Когда же вполне проникнешь в него взором Посвященного, тогда оказывается, что </w:t>
      </w:r>
      <w:r>
        <w:rPr>
          <w:b/>
          <w:bCs/>
          <w:i/>
          <w:iCs/>
          <w:kern w:val="2"/>
          <w:sz w:val="24"/>
          <w:szCs w:val="24"/>
        </w:rPr>
        <w:t>в этом втором течении заклю</w:t>
        <w:softHyphen/>
        <w:t>чена вся человеческая карма.</w:t>
      </w:r>
      <w:r>
        <w:rPr>
          <w:kern w:val="2"/>
          <w:sz w:val="24"/>
          <w:szCs w:val="24"/>
        </w:rPr>
        <w:t xml:space="preserve"> Все его кармическое прошлое проходит перед чело</w:t>
        <w:softHyphen/>
        <w:t>ве</w:t>
        <w:softHyphen/>
        <w:softHyphen/>
        <w:t xml:space="preserve">ком при каждом сне. В то время как человек </w:t>
      </w:r>
      <w:r>
        <w:rPr>
          <w:b/>
          <w:bCs/>
          <w:i/>
          <w:iCs/>
          <w:kern w:val="2"/>
          <w:sz w:val="24"/>
          <w:szCs w:val="24"/>
        </w:rPr>
        <w:t xml:space="preserve">при засыпании </w:t>
      </w:r>
      <w:r>
        <w:rPr>
          <w:kern w:val="2"/>
          <w:sz w:val="24"/>
          <w:szCs w:val="24"/>
        </w:rPr>
        <w:t>в том, что он мо</w:t>
        <w:softHyphen/>
        <w:softHyphen/>
        <w:t xml:space="preserve">жет тогда пережить, </w:t>
      </w:r>
      <w:r>
        <w:rPr>
          <w:b/>
          <w:bCs/>
          <w:i/>
          <w:iCs/>
          <w:kern w:val="2"/>
          <w:sz w:val="24"/>
          <w:szCs w:val="24"/>
        </w:rPr>
        <w:t>имеет маленькое предвкушение становящейся кармы, кото</w:t>
        <w:softHyphen/>
        <w:t xml:space="preserve">рая образуется для будущего, </w:t>
      </w:r>
      <w:r>
        <w:rPr>
          <w:kern w:val="2"/>
          <w:sz w:val="24"/>
          <w:szCs w:val="24"/>
        </w:rPr>
        <w:t xml:space="preserve">— </w:t>
      </w:r>
      <w:r>
        <w:rPr>
          <w:b/>
          <w:bCs/>
          <w:i/>
          <w:iCs/>
          <w:kern w:val="2"/>
          <w:sz w:val="24"/>
          <w:szCs w:val="24"/>
        </w:rPr>
        <w:t>он при пробуждении в том чувстве, которое я опи</w:t>
        <w:softHyphen/>
        <w:t xml:space="preserve">сал, имеет легкое, разумеется, очень легкое ощущение той кармы, которую он несет в себе. </w:t>
      </w:r>
      <w:r>
        <w:rPr>
          <w:kern w:val="2"/>
          <w:sz w:val="24"/>
          <w:szCs w:val="24"/>
        </w:rPr>
        <w:t>Момент пробуждения является таким, о котором можно сказать: он означает собой легкий намек на то, что человек несет в себе от своих про</w:t>
        <w:softHyphen/>
        <w:softHyphen/>
        <w:softHyphen/>
        <w:t>шлых зем</w:t>
        <w:softHyphen/>
        <w:t>ных жизней. Это улавливается во всем том, что струится сквозь ас</w:t>
        <w:softHyphen/>
        <w:t>траль</w:t>
        <w:softHyphen/>
        <w:softHyphen/>
        <w:t xml:space="preserve">ное тело и “Я”, когда они при пробуждении человека распространяются в нем, начиная с кончиков пальцев рук и ног. Однако это все же обстоит так, что </w:t>
      </w:r>
      <w:r>
        <w:rPr>
          <w:b/>
          <w:bCs/>
          <w:i/>
          <w:iCs/>
          <w:kern w:val="2"/>
          <w:sz w:val="24"/>
          <w:szCs w:val="24"/>
        </w:rPr>
        <w:t>очень тяжкая карма</w:t>
      </w:r>
      <w:r>
        <w:rPr>
          <w:kern w:val="2"/>
          <w:sz w:val="24"/>
          <w:szCs w:val="24"/>
        </w:rPr>
        <w:t>, которая переносится человеком концентри</w:t>
        <w:softHyphen/>
        <w:t>ро</w:t>
        <w:softHyphen/>
        <w:softHyphen/>
        <w:t>ванно, обладает тем своеобра</w:t>
        <w:softHyphen/>
        <w:t>зием, что она, так сказать, излучает в голову все то, что является не</w:t>
        <w:softHyphen/>
        <w:t>здо</w:t>
        <w:softHyphen/>
        <w:t>ровыми от</w:t>
        <w:softHyphen/>
        <w:t>ло</w:t>
        <w:softHyphen/>
        <w:t>же</w:t>
        <w:softHyphen/>
        <w:t>ниями веществ в теле, хорошая карма излучает хоро</w:t>
        <w:softHyphen/>
        <w:t>шие отложения веществ. И вот так обстоит там, где соприкасаются духовное (сверх</w:t>
        <w:softHyphen/>
        <w:t>чув</w:t>
        <w:softHyphen/>
        <w:t>ственное) и природное. Хорошая карма чело</w:t>
        <w:softHyphen/>
        <w:t>века излучает здоровые состояния орга</w:t>
        <w:softHyphen/>
        <w:t>низма в его голову к утру, — делает голову сво</w:t>
        <w:softHyphen/>
        <w:t>бод</w:t>
        <w:softHyphen/>
        <w:t xml:space="preserve">ной. </w:t>
      </w:r>
      <w:r>
        <w:rPr>
          <w:b/>
          <w:bCs/>
          <w:i/>
          <w:iCs/>
          <w:kern w:val="2"/>
          <w:sz w:val="24"/>
          <w:szCs w:val="24"/>
        </w:rPr>
        <w:t>От злой кармы, от всего того остав</w:t>
        <w:softHyphen/>
        <w:t>ше</w:t>
        <w:softHyphen/>
        <w:t>гося, что мы натворили в смысле зла, приносятся в голову чело</w:t>
        <w:softHyphen/>
        <w:t>века своего рода испа</w:t>
        <w:softHyphen/>
        <w:t>рения всех возможных нездо</w:t>
        <w:softHyphen/>
        <w:t>ро</w:t>
        <w:softHyphen/>
        <w:t>вых отложений в его орга</w:t>
        <w:softHyphen/>
        <w:t>низ</w:t>
        <w:softHyphen/>
        <w:t xml:space="preserve">ме. </w:t>
      </w:r>
      <w:r>
        <w:rPr>
          <w:kern w:val="2"/>
          <w:sz w:val="24"/>
          <w:szCs w:val="24"/>
        </w:rPr>
        <w:t>Тогда ощу</w:t>
        <w:softHyphen/>
        <w:t>щают голову дурной и тупой, оттого, что есть злая карма. Как раз по тем состоя</w:t>
        <w:softHyphen/>
        <w:t>ниям, какие имеют утром, уже можно ощутить, как правит и творит карма, прони</w:t>
        <w:softHyphen/>
        <w:t xml:space="preserve">кая и в физическое тело. И карма образуется в периодической смене сна и бодрствования. </w:t>
      </w:r>
    </w:p>
    <w:p>
      <w:pPr>
        <w:pStyle w:val="BodyRus"/>
        <w:rPr/>
      </w:pPr>
      <w:r>
        <w:rPr>
          <w:kern w:val="2"/>
          <w:sz w:val="24"/>
          <w:szCs w:val="24"/>
        </w:rPr>
        <w:t>Становящаяся карма, которая составляется из того, что мы совершили день за днем до конца земной жизни, — эта вырабатываемая нами до конца жизни карма озна</w:t>
        <w:softHyphen/>
        <w:t>чает для ночи то же самое, что и мгновенно возникающие мысли для дня. А то совершенно гигантское, что стремится к нам и с чем мы встречаемся, когда мы с вечера до утра, так сказать, спим, — это означает собой космические воспоми</w:t>
        <w:softHyphen/>
        <w:t>на</w:t>
        <w:softHyphen/>
        <w:t>ния о нашей прошлой карме. Как персональные воспоминания мы имеем при про</w:t>
        <w:softHyphen/>
        <w:t>буждении, так мы имеем, если наше сознание распространяется на это, наши кар</w:t>
        <w:softHyphen/>
        <w:t>ми</w:t>
        <w:softHyphen/>
        <w:t>ческие воспоминания во время от засыпания до пробуждения. Тогда к нам при</w:t>
        <w:softHyphen/>
        <w:t>ходят воспоминания о различных земных жизнях, которые мы испытали. Тому чело</w:t>
        <w:softHyphen/>
        <w:t>веку, который благодаря мудрости Посвящения владеет прозрениями Посвя</w:t>
        <w:softHyphen/>
        <w:t>щен</w:t>
        <w:softHyphen/>
        <w:t>ного, вскоре после засыпания могут открыться его последняя земная жизнь, затем предпоследняя и так далее — вплоть до тех земных жизней, которые стано</w:t>
        <w:softHyphen/>
        <w:t>вятся неопределенными, ибо в древнейшие времена сам человек жил тогда, с его не</w:t>
        <w:softHyphen/>
        <w:t>опре</w:t>
        <w:softHyphen/>
        <w:t>де</w:t>
        <w:softHyphen/>
        <w:t>лен</w:t>
        <w:softHyphen/>
        <w:t xml:space="preserve">ным сновидческим сознанием, в лоне Вселенной. Так что </w:t>
      </w:r>
      <w:r>
        <w:rPr>
          <w:b/>
          <w:bCs/>
          <w:i/>
          <w:iCs/>
          <w:kern w:val="2"/>
          <w:sz w:val="24"/>
          <w:szCs w:val="24"/>
        </w:rPr>
        <w:t>сон действи</w:t>
        <w:softHyphen/>
        <w:t>тельно является тем «окном», через которое человек может взглянуть в свою карму.</w:t>
      </w:r>
      <w:r>
        <w:rPr>
          <w:kern w:val="2"/>
          <w:sz w:val="24"/>
          <w:szCs w:val="24"/>
        </w:rPr>
        <w:t xml:space="preserve"> Это есть первое продвижение к карме. Второе продвижение, как уже было сказано, происходит в первые десятилетия после смерти.</w:t>
      </w:r>
    </w:p>
    <w:p>
      <w:pPr>
        <w:pStyle w:val="BodyRus"/>
        <w:rPr>
          <w:kern w:val="2"/>
          <w:sz w:val="24"/>
          <w:szCs w:val="24"/>
        </w:rPr>
      </w:pPr>
      <w:r>
        <w:rPr>
          <w:kern w:val="2"/>
          <w:sz w:val="24"/>
          <w:szCs w:val="24"/>
        </w:rPr>
        <w:t>Мы обретем более серьезное понимание жизни, если мы таким образом поста</w:t>
        <w:softHyphen/>
        <w:t>вим перед нашей душой значение сна, — если мы скажем себе, что мы каждую ночь погружаемся в сон потому, что тогда от засыпания до пробуждения мы заняты обра</w:t>
        <w:softHyphen/>
        <w:t>зованием нашей становящейся кармы, и еще потому, что тогда наша карма из прошлых земных жизней начинает оттуда вступать в нашу дневную жизнь. Начиная с ночи карма постепенно вмешивается в дневную жизнь человека, а мы из каждой ночи вносим с собой нечто определенное в наступающий день. Кто может верно поразмыслить о том, как он пережил в какой–либо день некое осо</w:t>
        <w:softHyphen/>
        <w:t>бен</w:t>
        <w:softHyphen/>
        <w:t>но значительное событие своей жизни, и кто обладает способностью более ин</w:t>
        <w:softHyphen/>
        <w:t>ти</w:t>
        <w:softHyphen/>
        <w:t>много, более тонкого самонаблюдения, тот легко ощутит, если, скажем, это зна</w:t>
        <w:softHyphen/>
        <w:t>чительное событие его жизни произошло во второй половине дня, что он мог уже с утра почувствовать в себе некую тревогу, предвещавшую это событие. Многие люди, которые могли ощутить нечто такое, собственно имели чувство, что они уже с утра «взяли старт» к такому событию, которое имеет значение в их жизни. Все предшествовавшие дневные часы были, так сказать, уже «окрашены» таким собы</w:t>
        <w:softHyphen/>
        <w:t>тием, также и тогда, когда оно было совершено неожиданным образом, со</w:t>
        <w:softHyphen/>
        <w:t>вер</w:t>
        <w:softHyphen/>
        <w:softHyphen/>
        <w:t>шившимся в порядке судьбы. В дни, в которые мы переживаем в жизни нечто пре</w:t>
        <w:softHyphen/>
        <w:t>ис</w:t>
        <w:softHyphen/>
        <w:t>полненное значения, мы бодрствуем иначе, чем в дни, которые проходят обыкновенным чередом. Только этого не замечают.</w:t>
      </w:r>
    </w:p>
    <w:p>
      <w:pPr>
        <w:pStyle w:val="BodyRus"/>
        <w:rPr/>
      </w:pPr>
      <w:r>
        <w:rPr>
          <w:kern w:val="2"/>
          <w:sz w:val="24"/>
          <w:szCs w:val="24"/>
        </w:rPr>
        <w:t>Простые люди, раньше жившие на селе как крестьяне знали о таких вещах (теперь это встречается все реже) и поэтому они не хотели быть сразу вырванными из состояния сна; ибо, будучи сразу вырван из состояния сна и без перехода ввергнут в бодрствующую дневную жизнь, человек оказывается вырванным из таких интим</w:t>
        <w:softHyphen/>
        <w:t xml:space="preserve">ных переживаний. Поэтому — говорит крестьянин — </w:t>
      </w:r>
      <w:r>
        <w:rPr>
          <w:b/>
          <w:bCs/>
          <w:i/>
          <w:iCs/>
          <w:kern w:val="2"/>
          <w:sz w:val="24"/>
          <w:szCs w:val="24"/>
        </w:rPr>
        <w:t>никогда не надо прос</w:t>
        <w:softHyphen/>
        <w:t>нув</w:t>
        <w:softHyphen/>
        <w:t>шись сразу же смотреть в направлении окна,</w:t>
      </w:r>
      <w:r>
        <w:rPr>
          <w:kern w:val="2"/>
          <w:sz w:val="24"/>
          <w:szCs w:val="24"/>
        </w:rPr>
        <w:t xml:space="preserve"> но лучше отвести взгляд в сторону от окна, где еще есть темнота, чтобы еще можно было понаблюдать то, что вздымается из сна. Крестьянин, проснувшись утром, не хочет сразу же смотреть в направлении окна и он также не любит быть моментально пробужденным чем–либо, вызы</w:t>
        <w:softHyphen/>
        <w:t>ва</w:t>
        <w:softHyphen/>
        <w:t>ющим у него своего рода шок. Он любит пробуждаться от ночного сна вместе с ходом жизни природы, со звоном церковных колоколов, которые каждый день будят его в одно и то же время, так что он уже может подготовиться к этому во время всего сна. Тогда ему брезжится, что церковные колокола своим звоном мед</w:t>
        <w:softHyphen/>
        <w:t xml:space="preserve">ленно вводят его в дневную жизнь; и тогда он имеет утром свои предчувствия о судьбе, — о событиях, наступающих в порядке судьбы, а не о событиях, вызываемых свободной волей человека. Он охотно имеет это и он ненавидит то, что так любит «культурный» человек, а именно </w:t>
      </w:r>
      <w:r>
        <w:rPr>
          <w:b/>
          <w:bCs/>
          <w:i/>
          <w:iCs/>
          <w:kern w:val="2"/>
          <w:sz w:val="24"/>
          <w:szCs w:val="24"/>
        </w:rPr>
        <w:t>будильник</w:t>
      </w:r>
      <w:r>
        <w:rPr>
          <w:kern w:val="2"/>
          <w:sz w:val="24"/>
          <w:szCs w:val="24"/>
        </w:rPr>
        <w:t>, который столь осно</w:t>
        <w:softHyphen/>
        <w:t>ва</w:t>
        <w:softHyphen/>
        <w:t>тельно, со смертельной уверенностью извлекает человека из всего духовного (сверх</w:t>
        <w:softHyphen/>
        <w:t>чувствен</w:t>
        <w:softHyphen/>
        <w:t>ного), действуя, конечно гораздо сильнее, чем взгляд в направлении окна при утреннем пробуждении. Но наше современное культурное развитие вполне придерживалось в жизненных отношениях материализма и продолжает его придерживаться дальше. Есть многое в современной жизни, что делает для чело</w:t>
        <w:softHyphen/>
        <w:t>века невозможным по–настоящему наблюдать Духовное (сверхчувственное), творящее и живущее в мире. Чем больше человек может наблюдать то неопределен</w:t>
        <w:softHyphen/>
        <w:t>ное, можно сказать, наполовину мистическое, что излучается из сна в его жизнь, тем больше приходит он к возможности прислушаться к голосу своей кармы.</w:t>
      </w:r>
    </w:p>
    <w:p>
      <w:pPr>
        <w:pStyle w:val="BodyRus"/>
        <w:rPr>
          <w:kern w:val="2"/>
          <w:sz w:val="24"/>
          <w:szCs w:val="24"/>
        </w:rPr>
      </w:pPr>
      <w:r>
        <w:rPr>
          <w:kern w:val="2"/>
          <w:sz w:val="24"/>
          <w:szCs w:val="24"/>
        </w:rPr>
        <w:t>И теперь вы поймете, почему я мог сказать следующее: легко иметь сновидения о тех людях, которых вы встретили в жизни и в отношении которых из глубины вашей души сразу же вздымается симпатия или антипатия — независимо от того, какое впечатление те люди в частности производят. Что тут происходит? Это — такие люди, вместе с которыми вы уже были в прошлых земных жизнях. Итак, скажем, 14 июня 1924 года во вторую половину дня вы имели это переживание, — вы встретили человека, который мог оказаться для вас антипатичным. Теперь это переживание, которое вызвало чувство антипатии, вы вносите в сон. Но там при</w:t>
        <w:softHyphen/>
        <w:t>сутствует ваша карма; там стоит этот человек, каким он был в вашей поза</w:t>
        <w:softHyphen/>
        <w:t>прош</w:t>
        <w:softHyphen/>
        <w:t>лой и в прошлой земных жизнях, — он встречается вам в картине прошлых земных жизней. Вы встречаетесь со всем тем, что вы некогда пережили с этим чело</w:t>
        <w:softHyphen/>
        <w:t>веком, который теперь днем появился перед вами и лишь смутно напомнил вам о чем–то. В состоянии сна вы встречаетесь с ним, находясь в духовном (сверх</w:t>
        <w:softHyphen/>
        <w:t>чув</w:t>
        <w:softHyphen/>
        <w:t>ственном) теле. Ничего удивительного, что вы имеете о нем сновидения; ибо с обы</w:t>
        <w:softHyphen/>
        <w:t>кновенным сознанием тут ничего другого не сделать. А если вы встречаете какого–либо человека в первый раз в своей жизни, тогда как бы ни были его нос, глаза, красивы или же отвратительны, как бы ни заинтересовал он вас, все равно вы заснув не встретите его в своих сновидениях, ибо вы не были вместе с ним в про</w:t>
        <w:softHyphen/>
        <w:t xml:space="preserve">шлых земных жизнях. Ничего удивительного, что вы не можете встретиться с ним в своих сновидениях! Вы видите, как все это становится ясным при надлежащем духовном (сверхчувственном) рассмотрении. </w:t>
      </w:r>
    </w:p>
    <w:p>
      <w:pPr>
        <w:pStyle w:val="BodyRus"/>
        <w:rPr>
          <w:kern w:val="2"/>
          <w:sz w:val="24"/>
          <w:szCs w:val="24"/>
        </w:rPr>
      </w:pPr>
      <w:r>
        <w:rPr>
          <w:kern w:val="2"/>
          <w:sz w:val="24"/>
          <w:szCs w:val="24"/>
        </w:rPr>
        <w:t>То, что происходит при образовании кармы, во сне и в бодрствовании, может про</w:t>
        <w:softHyphen/>
        <w:t>текать нормально, совершенно нормально. Тогда человек переживает, что его судьба образуется как исполнение того, что он «навесил» на себя в прошлых земных жизнях. Или он переживет, какое позднейшее кармическое значение будет иметь то или иное, что он помыслил или сделал в этой земной жизни. Это, как правило, будет изживаться в том, что человек мыслит или как он поступает. Но может наступить еще нечто иное.</w:t>
      </w:r>
    </w:p>
    <w:p>
      <w:pPr>
        <w:pStyle w:val="BodyRus"/>
        <w:rPr/>
      </w:pPr>
      <w:r>
        <w:rPr>
          <w:kern w:val="2"/>
          <w:sz w:val="24"/>
          <w:szCs w:val="24"/>
        </w:rPr>
        <w:t>Возьмем кого–то, кто в одной из земных жизней совершил нечто тяжкое в сво</w:t>
        <w:softHyphen/>
        <w:t>их поступках или мыслях. Итак, представим себе человека, который живет те</w:t>
        <w:softHyphen/>
        <w:t>перь на Земле и который в одной из прошлых земных жизней совершил нечто тяж</w:t>
        <w:softHyphen/>
        <w:t>кое. Совершил то, что, выступая как кармическое последствие, живет не в фи</w:t>
        <w:softHyphen/>
        <w:t>зи</w:t>
        <w:softHyphen/>
        <w:t>ческом теле, которое получают от родителей, и не в эфирном теле, которое так</w:t>
        <w:softHyphen/>
        <w:t>же получают от родителей, но живет в астральном теле и в “Я”; это живет в том, что ночью находится вне физического и эфирного тел. Бывает, что то, что кар</w:t>
        <w:softHyphen/>
        <w:t xml:space="preserve">мически тяжко давит на человека, оказывается столь сильным, что не может ждать того возраста, когда астральное тело ослабеет, ибо в старости мускулы и кости человека становятся уже непрочными, ветхими. Не правда ли, нормальный срок жизни человека составляет семьдесят лет; это возраст патриархов. За эти семьдесят лет, которые человек может прожить на Земле нормальным образом, его астральное тело и его “Я” проходят некоторое развитие. У ребенка астральное тело таково, что оно может сильно воздействовать на весь физический и эфирный организм; у ребенка оно может, так сказать, «выковывать» мускулы и кости. В пожилом возрасте этого оно больше не может; тогда астральное тело становится сравнительно слабым. Наоборот, </w:t>
      </w:r>
      <w:r>
        <w:rPr>
          <w:b/>
          <w:bCs/>
          <w:i/>
          <w:iCs/>
          <w:kern w:val="2"/>
          <w:sz w:val="24"/>
          <w:szCs w:val="24"/>
        </w:rPr>
        <w:t>“Я” становится сильнее</w:t>
      </w:r>
      <w:r>
        <w:rPr>
          <w:kern w:val="2"/>
          <w:sz w:val="24"/>
          <w:szCs w:val="24"/>
        </w:rPr>
        <w:t>, но оно втягивается в осла</w:t>
        <w:softHyphen/>
        <w:t>бленное астральное тело и потому действие “Я” также ослабляется. Впрочем, именно астральное тело у пожилого человека больше не способно надлежащим образом укреплять его мускулы и кости.</w:t>
      </w:r>
    </w:p>
    <w:p>
      <w:pPr>
        <w:pStyle w:val="BodyRus"/>
        <w:rPr/>
      </w:pPr>
      <w:r>
        <w:rPr>
          <w:kern w:val="2"/>
          <w:sz w:val="24"/>
          <w:szCs w:val="24"/>
        </w:rPr>
        <w:t>Представьте себе, что в XX веке живет некий человек, прежде живший в XI веке. Но тогда, когда он жил в XI столетии, он совершил действительно тяжкий поступок, — поступок, который сильно, сильно запечатлелся в его астральном теле. Когда этот человек воплощается в XX столетии, то это хочет изжить себя, — хочет из этого астрального тела дать побуждение, чтобы это могло изжить себя. Да, если то самое, что приходит из переживания, бывшего в XI столетии, ока</w:t>
        <w:softHyphen/>
        <w:t>зы</w:t>
        <w:softHyphen/>
        <w:t>ва</w:t>
        <w:softHyphen/>
        <w:t>ется настолько тяжким, что оно не может удовлетвориться слабым астральным телом, которое у старого человека едва может побудить его ноги ходить, — тогда оно должно использовать астральное тело этого человека в его молодом возрасте. И если тот тяжкий поступок был настолько важным, что он затмевает все другие жиз</w:t>
        <w:softHyphen/>
        <w:t xml:space="preserve">ненные события, тогда многое должно стесниться в юном астральном теле этого человека. Что это означает? это означает ничто иное, как то, что человек будет иметь </w:t>
      </w:r>
      <w:r>
        <w:rPr>
          <w:b/>
          <w:bCs/>
          <w:i/>
          <w:iCs/>
          <w:kern w:val="2"/>
          <w:sz w:val="24"/>
          <w:szCs w:val="24"/>
        </w:rPr>
        <w:t xml:space="preserve">краткую продолжительность жизни </w:t>
      </w:r>
      <w:r>
        <w:rPr>
          <w:kern w:val="2"/>
          <w:sz w:val="24"/>
          <w:szCs w:val="24"/>
        </w:rPr>
        <w:t>в этой его инкарнации, насту</w:t>
        <w:softHyphen/>
        <w:t xml:space="preserve">пающей в XX столетии. Здесь вы видите, что </w:t>
      </w:r>
      <w:r>
        <w:rPr>
          <w:b/>
          <w:bCs/>
          <w:i/>
          <w:iCs/>
          <w:kern w:val="2"/>
          <w:sz w:val="24"/>
          <w:szCs w:val="24"/>
        </w:rPr>
        <w:t xml:space="preserve">длительность жизни человека определяется тем или иным родом последствий его мыслей, его поступков в прошлых земных жизнях. </w:t>
      </w:r>
      <w:r>
        <w:rPr>
          <w:kern w:val="2"/>
          <w:sz w:val="24"/>
          <w:szCs w:val="24"/>
        </w:rPr>
        <w:t xml:space="preserve">Эти последствия коренятся в астральном теле. </w:t>
      </w:r>
    </w:p>
    <w:p>
      <w:pPr>
        <w:pStyle w:val="BodyRus"/>
        <w:rPr/>
      </w:pPr>
      <w:r>
        <w:rPr>
          <w:kern w:val="2"/>
          <w:sz w:val="24"/>
          <w:szCs w:val="24"/>
        </w:rPr>
        <w:t xml:space="preserve">Ну, пойдем дальше. Такое астральное тело прямо–таки вздувается вследствие важных жизненных поступков, именно злых поступков, совершенных в какой–либо прошлой земной жизни; из–за них астральное тело вздувается, так что это </w:t>
      </w:r>
      <w:r>
        <w:rPr>
          <w:b/>
          <w:bCs/>
          <w:i/>
          <w:iCs/>
          <w:kern w:val="2"/>
          <w:sz w:val="24"/>
          <w:szCs w:val="24"/>
        </w:rPr>
        <w:t>астральное тело сильно вдвигается в физическое и в эфирное тела</w:t>
      </w:r>
      <w:r>
        <w:rPr>
          <w:kern w:val="2"/>
          <w:sz w:val="24"/>
          <w:szCs w:val="24"/>
        </w:rPr>
        <w:t>. Это вторжение не является здоровым. Только известное нормальное поведение астрального тела в отношении физического и эфирного тел является здоровым. Его сильное вторжение, которое, например, может быть вызвано злой кармой, раздробляет, разрыхляет органы, производя в них болезни. Если соответствующий поступок или же мысль в XI столетии могли побудить в XX столетии астральное тело вздуться, тогда вследствие этого человеку грозит смерть в молодом возрасте. Но вследствие этого вздувания астрального тела человек кроме того становится еще и больным; он может тяжело заболеть, а затем и умереть от этой болезни. Это сказано в физическом смысле. Ибо когда мы видим то, что происходит в физическом теле, тогда мы говорим: человек заболел, болезнь приводит его к смерти, он умирает; он заболел в пятнадцатилетнем возрасте и умер вследствие этой тяжелой болезни в тридцатилетнем возрасте.</w:t>
      </w:r>
    </w:p>
    <w:p>
      <w:pPr>
        <w:pStyle w:val="BodyRus"/>
        <w:rPr/>
      </w:pPr>
      <w:r>
        <w:rPr>
          <w:kern w:val="2"/>
          <w:sz w:val="24"/>
          <w:szCs w:val="24"/>
        </w:rPr>
        <w:t>А если это высказать также и в духовном смысле? В смысле науки Посвящения? Тогда надо сказать наоборот. Тогда тяжкое переживание того, что человек сде</w:t>
        <w:softHyphen/>
        <w:softHyphen/>
        <w:t>лал или помыслил, приводит к смерти в его ближайшей земной жизни; по</w:t>
        <w:softHyphen/>
        <w:t>сту</w:t>
        <w:softHyphen/>
        <w:t>пок, со</w:t>
        <w:softHyphen/>
        <w:softHyphen/>
        <w:t>вер</w:t>
        <w:softHyphen/>
        <w:t>шенный в XI веке становится смертью для XX века. Смерть выдви</w:t>
        <w:softHyphen/>
        <w:t>гает перед со</w:t>
        <w:softHyphen/>
        <w:t>бой болезнь. Заболевают, чтобы в надлежащий момент умереть. Вы</w:t>
        <w:softHyphen/>
        <w:t>двину</w:t>
        <w:softHyphen/>
        <w:t>тая впе</w:t>
        <w:softHyphen/>
        <w:t>ред болезнь есть следствие позднейшей смерти, которая кармически должна на</w:t>
        <w:softHyphen/>
        <w:t>с</w:t>
        <w:softHyphen/>
        <w:t>тупить. Теперь это сформулировано в духовном смысле. Все получа</w:t>
        <w:softHyphen/>
        <w:t>ется на</w:t>
        <w:softHyphen/>
        <w:t>обо</w:t>
        <w:softHyphen/>
        <w:t>рот, когда из физического мира поднимаются в духовный (сверх</w:t>
        <w:softHyphen/>
        <w:t>чув</w:t>
        <w:softHyphen/>
        <w:t>ствен</w:t>
        <w:softHyphen/>
        <w:t>ный) мир, — все получает обратный ход; и мы видим, как при этом ходе событий в че</w:t>
        <w:softHyphen/>
        <w:t>ловека кармически вносится болезнь. Эта кармическая сторона забо</w:t>
        <w:softHyphen/>
        <w:t>ле</w:t>
        <w:softHyphen/>
        <w:t>вания бывает чрезвычайно важной также для постановки диагноза. Не следует сразу го</w:t>
        <w:softHyphen/>
        <w:t>во</w:t>
        <w:softHyphen/>
        <w:softHyphen/>
        <w:t>рить об этом с пациентом, но это может быть все же важным. К этому можно при</w:t>
        <w:softHyphen/>
        <w:t>ступить тогда, когда вы уже сообразили, как локализовано то, что заключено в карме. Видите ли, если в непосредственно предшествовавшей инкарнации, скажем, в XI столетии, у человека было значительное событие в поступках и мыслях, тогда теперь при выходе в состояние сна встречаются с тем, что было в XI столетии, раньше, чем встречаются с тем, что происходит из более ранней ин</w:t>
        <w:softHyphen/>
        <w:t>кар</w:t>
        <w:softHyphen/>
        <w:t>на</w:t>
        <w:softHyphen/>
        <w:t>ции, скажем, во II столетии до Р.Х. Постепенно встречаются с тем, что было пе</w:t>
        <w:softHyphen/>
        <w:t>режито в прошлых земных жизнях. Вот посмотрите (</w:t>
      </w:r>
      <w:r>
        <w:rPr>
          <w:i/>
          <w:iCs/>
          <w:kern w:val="2"/>
          <w:sz w:val="24"/>
          <w:szCs w:val="24"/>
        </w:rPr>
        <w:t>Р. Штайнер рисует на доске и показывает на рисунке</w:t>
      </w:r>
      <w:r>
        <w:rPr>
          <w:kern w:val="2"/>
          <w:sz w:val="24"/>
          <w:szCs w:val="24"/>
        </w:rPr>
        <w:t>); то, что выступает здесь, это есть то, с чем встречаются сперва, — его путь отсюда и досюда; а то, что было раньше и с чем встречаются затем, имеет путь отсюда и досюда...</w:t>
      </w:r>
    </w:p>
    <w:p>
      <w:pPr>
        <w:pStyle w:val="BodyRus"/>
        <w:rPr>
          <w:kern w:val="2"/>
          <w:sz w:val="24"/>
          <w:szCs w:val="24"/>
        </w:rPr>
      </w:pPr>
      <w:r>
        <w:rPr>
          <w:kern w:val="2"/>
          <w:sz w:val="24"/>
          <w:szCs w:val="24"/>
        </w:rPr>
      </w:r>
    </w:p>
    <w:p>
      <w:pPr>
        <w:pStyle w:val="BodyRus"/>
        <w:ind w:hanging="0"/>
        <w:jc w:val="center"/>
        <w:rPr>
          <w:kern w:val="2"/>
          <w:sz w:val="24"/>
          <w:szCs w:val="24"/>
        </w:rPr>
      </w:pPr>
      <w:r>
        <w:rPr/>
        <w:drawing>
          <wp:inline distT="0" distB="0" distL="0" distR="0">
            <wp:extent cx="212407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9" r="-17" b="-19"/>
                    <a:stretch>
                      <a:fillRect/>
                    </a:stretch>
                  </pic:blipFill>
                  <pic:spPr bwMode="auto">
                    <a:xfrm>
                      <a:off x="0" y="0"/>
                      <a:ext cx="2124075" cy="1876425"/>
                    </a:xfrm>
                    <a:prstGeom prst="rect">
                      <a:avLst/>
                    </a:prstGeom>
                  </pic:spPr>
                </pic:pic>
              </a:graphicData>
            </a:graphic>
          </wp:inline>
        </w:drawing>
      </w:r>
    </w:p>
    <w:p>
      <w:pPr>
        <w:pStyle w:val="BodyRus"/>
        <w:rPr>
          <w:kern w:val="2"/>
          <w:sz w:val="24"/>
          <w:szCs w:val="24"/>
        </w:rPr>
      </w:pPr>
      <w:r>
        <w:rPr>
          <w:kern w:val="2"/>
          <w:sz w:val="24"/>
          <w:szCs w:val="24"/>
        </w:rPr>
      </w:r>
    </w:p>
    <w:p>
      <w:pPr>
        <w:pStyle w:val="BodyRus"/>
        <w:rPr/>
      </w:pPr>
      <w:r>
        <w:rPr>
          <w:kern w:val="2"/>
          <w:sz w:val="24"/>
          <w:szCs w:val="24"/>
        </w:rPr>
        <w:t>Итак, исходя из кармы, когда ее про</w:t>
        <w:softHyphen/>
        <w:t>зре</w:t>
        <w:softHyphen/>
        <w:t>ва</w:t>
        <w:softHyphen/>
        <w:t>ешь, можно сказать, как далеко в прошлое ухо</w:t>
        <w:softHyphen/>
        <w:t>дят события, определяющие наступившее забо</w:t>
        <w:softHyphen/>
        <w:t xml:space="preserve">левание: </w:t>
      </w:r>
      <w:r>
        <w:rPr>
          <w:b/>
          <w:bCs/>
          <w:i/>
          <w:iCs/>
          <w:kern w:val="2"/>
          <w:sz w:val="24"/>
          <w:szCs w:val="24"/>
        </w:rPr>
        <w:t>то, что выступает как заболе</w:t>
        <w:softHyphen/>
        <w:t>вание ног, про</w:t>
        <w:softHyphen/>
        <w:t>исходит из сравнительно недавней зем</w:t>
        <w:softHyphen/>
        <w:t>ной жизни, а то, что выступает как забо</w:t>
        <w:softHyphen/>
        <w:t>левание голо</w:t>
        <w:softHyphen/>
        <w:t>вы, происходят из сравнительно дале</w:t>
        <w:softHyphen/>
        <w:t xml:space="preserve">кой земной жизни. </w:t>
      </w:r>
      <w:r>
        <w:rPr>
          <w:kern w:val="2"/>
          <w:sz w:val="24"/>
          <w:szCs w:val="24"/>
        </w:rPr>
        <w:t>Таким образом, уже можно судить о пере</w:t>
        <w:softHyphen/>
        <w:t>ходе от духовного к физи</w:t>
        <w:softHyphen/>
        <w:t>ческому сообразно карме.</w:t>
      </w:r>
    </w:p>
    <w:p>
      <w:pPr>
        <w:pStyle w:val="BodyRus"/>
        <w:rPr/>
      </w:pPr>
      <w:r>
        <w:rPr>
          <w:kern w:val="2"/>
          <w:sz w:val="24"/>
          <w:szCs w:val="24"/>
        </w:rPr>
        <w:t>Однако существенно то, что отсюда следует в отношении лечения (терапии). Где следует искать лекарства для того, что является болезнью в голове, и где — для того, что является болезнью в ногах? Для того, что является болезнью в голове, ле</w:t>
        <w:softHyphen/>
        <w:t>кар</w:t>
        <w:softHyphen/>
        <w:t>ство надо искать в том, что наиболее давно уже было в развитии природы, — значит в том, что напоминает о ранних природных процессах, например у грибов, которые в их теперешнем несовершенном растительном облике отчасти по</w:t>
        <w:softHyphen/>
        <w:t>вто</w:t>
        <w:softHyphen/>
        <w:t>ряют то самое, чем было раннее образование растений; или у водорослей и ли</w:t>
        <w:softHyphen/>
        <w:t>шай</w:t>
        <w:softHyphen/>
        <w:t>ников, или же в корнях совершенно развитых растений, ибо корни суть то, что остается как пережиток самых ранних периодов. А то, что заболевает в нижней части тела и более к его периферии, надо лечить тем, что позднее выступило в раз</w:t>
        <w:softHyphen/>
        <w:t>витии природы, а именно цветковыми (семенными) растениями, или же из мине</w:t>
        <w:softHyphen/>
        <w:t>рального царства тем, что выступило позднее. Все то, что у человека выступило позднее, надо лечить также тем, что позднее выступило в природе. Это верно вплоть до частностей. Конечно, и в голове есть органы, которые выступили сра</w:t>
        <w:softHyphen/>
        <w:t>вни</w:t>
        <w:softHyphen/>
        <w:t xml:space="preserve">тельно поздно. В ходе земного развития, когда Земля была еще соединена с Луной и Солнцем, человек жил без нынешних глаз и вообще без органов внешних чувств, хотя их первые зачатки были заложены еще во время развития древнего Сатурна. Такими, какими наши органы внешних чувств являются теперь, отражая внутрь внешний мир, — они развились сравнительно поздно, а именно одновременно, например, с образованием на Земле кремнистого в его теперешней форме. </w:t>
      </w:r>
      <w:r>
        <w:rPr>
          <w:b/>
          <w:bCs/>
          <w:i/>
          <w:iCs/>
          <w:kern w:val="2"/>
          <w:sz w:val="24"/>
          <w:szCs w:val="24"/>
        </w:rPr>
        <w:t xml:space="preserve">Кремень </w:t>
      </w:r>
      <w:r>
        <w:rPr>
          <w:kern w:val="2"/>
          <w:sz w:val="24"/>
          <w:szCs w:val="24"/>
        </w:rPr>
        <w:t>такой, какой он есть теперь является поздним произведением в раз</w:t>
        <w:softHyphen/>
        <w:t>витии природы, хотя в своем зачатке он появляется в далеком прошлом; между тем геология смешивает все это. Поэтому кремневая кислота, когда она правильно при</w:t>
        <w:softHyphen/>
        <w:t>меняется, действует как лекарство именно на органы внешних чувств, на все то, что в человеческом организме принадлежит нервной и органов внешних чувств системе. Органы внешних чувств в их нынешней форме вполне образовались в то время, когда образовались также в их теперешней форме те каменные породы, в ко</w:t>
        <w:softHyphen/>
        <w:t>торых есть кремниевая кислота. Просто сообразно нашей карме мы в нашей первой инкарнации (которую вообще уже можно назвать инкарнацией) еще всем нашим телом были больше включены в мир природы — вместе с другими формами ра</w:t>
        <w:softHyphen/>
        <w:t>стительной и животной жизни, от которых ныне остались их потомки. Грибы и корни растений выглядели тогда не так, как теперешние, но в известном смысле и образе то самое, что ныне наличествует в грибах, лишайниках, водорослях и ко</w:t>
        <w:softHyphen/>
        <w:t>рнях растений, — подобно тому, что мы переживали в природе во время нашей первой руководящего значения инкарнации. Во всем же том, что ныне нали</w:t>
        <w:softHyphen/>
        <w:t>чес</w:t>
        <w:softHyphen/>
        <w:t>твует в цветковых (семенных) растениях и в одновременно образовавшихся минералах ... (пропуск в стенографической записи).</w:t>
      </w:r>
    </w:p>
    <w:p>
      <w:pPr>
        <w:pStyle w:val="BodyRus"/>
        <w:rPr>
          <w:kern w:val="2"/>
          <w:sz w:val="24"/>
          <w:szCs w:val="24"/>
        </w:rPr>
      </w:pPr>
      <w:r>
        <w:rPr>
          <w:kern w:val="2"/>
          <w:sz w:val="24"/>
          <w:szCs w:val="24"/>
        </w:rPr>
        <w:t>Я веду вас к тому, чтобы вы усмотрели, что верные кармические наблюдения самым соответствующим образом вводят в развитие мира природы. И из взаимо</w:t>
        <w:softHyphen/>
        <w:t>от</w:t>
        <w:softHyphen/>
        <w:t>но</w:t>
        <w:softHyphen/>
        <w:t>шения природы и человека уже можно, исходя из кармы, познать, как надо лечить заболевания. Все в жизни должно наконец так расшириться, чтобы это по</w:t>
        <w:softHyphen/>
        <w:t>сте</w:t>
        <w:softHyphen/>
        <w:t>пенно становилось достоянием духовной науки. Ибо все другое является блу</w:t>
        <w:softHyphen/>
        <w:t>жда</w:t>
        <w:softHyphen/>
        <w:t>нием в жизни, ведущим в духовную тьму, что и ввергло человечество в совре</w:t>
        <w:softHyphen/>
        <w:t>менное положение вещей. Если человечество хочет выбраться из него, то оно должно вработаться в духовно–светлое; это значит, что физическое должно расшириться в сторону духовного (сверхчувственного). И не через что–либо иное, скажу я, можно надлежащим образом вступить в духовный (сверхчувственный) мир, как через все то, что относится к представлениям о карме.</w:t>
      </w:r>
    </w:p>
    <w:p>
      <w:pPr>
        <w:pStyle w:val="BodyRus"/>
        <w:rPr/>
      </w:pPr>
      <w:r>
        <w:rPr>
          <w:kern w:val="2"/>
          <w:sz w:val="24"/>
          <w:szCs w:val="24"/>
        </w:rPr>
        <w:t>Представим себе, как в состоянии сна в человеке действует, творит образование его кармы, и как нормальное образование кармы побуждает человека к дей</w:t>
        <w:softHyphen/>
        <w:t>ствиям, а действия опять вплетаются в его карму; и как человек при обыкновенной карме живет положенный срок; и как земная жизнь человека должна сократиться, и он дол</w:t>
        <w:softHyphen/>
        <w:t>жен рано умереть потому, что его карма приводит к вздутию астрального тела, пе</w:t>
        <w:softHyphen/>
        <w:t>ре</w:t>
        <w:softHyphen/>
        <w:t>груженного его прошлыми поступками, а это приводит к заболеванию; так по</w:t>
        <w:softHyphen/>
        <w:t>всюду обнаруживается действие кармы. Или возьмем несчастный случай, по</w:t>
        <w:softHyphen/>
        <w:t>стиг</w:t>
        <w:softHyphen/>
        <w:t>ший человека и сделавший его больным. Такой несчастный случай может быть обусловлен кармически; заболевание же может быть также и началом ста</w:t>
        <w:softHyphen/>
        <w:t>но</w:t>
        <w:softHyphen/>
        <w:t xml:space="preserve">вящейся кармы. </w:t>
      </w:r>
      <w:r>
        <w:rPr>
          <w:b/>
          <w:bCs/>
          <w:i/>
          <w:iCs/>
          <w:kern w:val="2"/>
          <w:sz w:val="24"/>
          <w:szCs w:val="24"/>
        </w:rPr>
        <w:t>Заболевания, которые являются началом становящейся кармы, де</w:t>
        <w:softHyphen/>
        <w:t xml:space="preserve">лают засыпание неприятным, тягостным. </w:t>
      </w:r>
      <w:r>
        <w:rPr>
          <w:kern w:val="2"/>
          <w:sz w:val="24"/>
          <w:szCs w:val="24"/>
        </w:rPr>
        <w:t>Но вместе с тем они имеют в себе нечто утешительное. И вот что мы должны сказать себе в отношении некоторых бо</w:t>
        <w:softHyphen/>
        <w:t xml:space="preserve">лезней: </w:t>
      </w:r>
      <w:r>
        <w:rPr>
          <w:b/>
          <w:bCs/>
          <w:i/>
          <w:iCs/>
          <w:kern w:val="2"/>
          <w:sz w:val="24"/>
          <w:szCs w:val="24"/>
        </w:rPr>
        <w:t>болезни, которые неприятны при пробуждении, принадлежат исполня</w:t>
        <w:softHyphen/>
        <w:t>ющейся карме и они указывают на давние прошлые переживания; болезни же, которые неприятны при засыпании и не дают нам заснуть, принадлежат стано</w:t>
        <w:softHyphen/>
        <w:t>вя</w:t>
        <w:softHyphen/>
        <w:t xml:space="preserve">щейся карме, началом хорошей кармы. </w:t>
      </w:r>
      <w:r>
        <w:rPr>
          <w:kern w:val="2"/>
          <w:sz w:val="24"/>
          <w:szCs w:val="24"/>
        </w:rPr>
        <w:t>Это ведь есть изглаживание кармы, когда стра</w:t>
        <w:softHyphen/>
        <w:t>дают такой болезнью. Имеют страдание, а затем имеют, так сказать, выравни</w:t>
        <w:softHyphen/>
        <w:t>ва</w:t>
        <w:softHyphen/>
        <w:t>ние этого страдания, — имеют возвышенное и радостное переживание. Тут опять–таки многое в жизни оказывается для духовного (сверхчувственного) наблю</w:t>
        <w:softHyphen/>
        <w:t>де</w:t>
        <w:softHyphen/>
        <w:t>ния иным, чем для физического. Для физического переживания бывает очень му</w:t>
        <w:softHyphen/>
        <w:t>чи</w:t>
        <w:softHyphen/>
        <w:t>тельно не мочь заснуть; верное духовное наблюдение может здесь принести чело</w:t>
        <w:softHyphen/>
        <w:t>веку утешение. И если не ставишь преходящее физическое выше духовной жизни человека, то можешь собственно сказать: слава Богу, что я так часто имел тру</w:t>
        <w:softHyphen/>
        <w:t>дности с засыпанием, ибо это показывает мне, что я в будущей земной жизни пе</w:t>
        <w:softHyphen/>
        <w:t>ре</w:t>
        <w:softHyphen/>
        <w:t>живу много возвышенного; я хочу из моей теперешней земной жизни побольше внести в следующую земную жизнь.</w:t>
      </w:r>
    </w:p>
    <w:p>
      <w:pPr>
        <w:pStyle w:val="BodyRus"/>
        <w:rPr>
          <w:kern w:val="2"/>
          <w:sz w:val="24"/>
          <w:szCs w:val="24"/>
        </w:rPr>
      </w:pPr>
      <w:r>
        <w:rPr>
          <w:kern w:val="2"/>
          <w:sz w:val="24"/>
          <w:szCs w:val="24"/>
        </w:rPr>
        <w:t>Бессонница может быть порой хорошим утешением; и если бы бессонница не была, согласно духовному наблюдению, кармически чем–то хорошим, тогда она была бы гораздо пагубнее для людей. Некоторые из них рассказывают целые ле</w:t>
        <w:softHyphen/>
        <w:t>ген</w:t>
        <w:softHyphen/>
        <w:t>ды об их бессоннице, так что, исходя из поверхностного медицинского сужде</w:t>
        <w:softHyphen/>
        <w:t>ния, можно было бы сказать: как же тогда такой человек еще жив? Для нормальной жизни необходим нормальный сон. И вот люди рассказывают, как долго они не спали. Тут можно изумиться, что они еще живы, ибо они должны были бы соб</w:t>
        <w:softHyphen/>
        <w:t>ствен</w:t>
        <w:softHyphen/>
        <w:t>но умереть, но они все же не умерли. Но тут компенсирующе действует то осве</w:t>
        <w:softHyphen/>
        <w:t>жающее духовное, которое обязано поддержке со стороны “Я” и действенно вно</w:t>
        <w:softHyphen/>
        <w:t>сится в жизнь. И если немного оглянуться на жизнь, то там ведь есть дей</w:t>
        <w:softHyphen/>
        <w:t>стви</w:t>
        <w:softHyphen/>
        <w:t>тель</w:t>
        <w:softHyphen/>
        <w:t>но спокойный сон после перенесенной жесткой жизненной борьбы и трудной ра</w:t>
        <w:softHyphen/>
        <w:t>бо</w:t>
        <w:softHyphen/>
        <w:t>ты, но лежать ночью в полном спокойствии, не засыпая и вполне бодрствуя, — в этом есть нечто восхитительное, но только это должно быть подвластно воле. Тогда человек все больше и больше вживается в Вечное. Здесь, по меньшей мере в отношении главного, не следует считать, что все зависит от чисто физиологических про</w:t>
        <w:softHyphen/>
        <w:t>цессов. Но все же при трудном засыпании и бессоннице существует утешение в кармическом смысле, как известное указание на будущее.</w:t>
      </w:r>
    </w:p>
    <w:p>
      <w:pPr>
        <w:pStyle w:val="BodyRus"/>
        <w:rPr>
          <w:kern w:val="2"/>
          <w:sz w:val="24"/>
          <w:szCs w:val="24"/>
        </w:rPr>
      </w:pPr>
      <w:r>
        <w:rPr>
          <w:kern w:val="2"/>
          <w:sz w:val="24"/>
          <w:szCs w:val="24"/>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ose Antiqu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widowControl/>
        <w:pBdr>
          <w:top w:val="single" w:sz="6" w:space="0" w:color="000000"/>
        </w:pBdr>
        <w:spacing w:before="57" w:after="0"/>
        <w:ind w:hanging="0"/>
        <w:rPr/>
      </w:pPr>
      <w:r>
        <w:rPr>
          <w:rStyle w:val="FootnoteCharacters"/>
        </w:rPr>
        <w:footnoteRef/>
      </w:r>
      <w:r>
        <w:rPr/>
        <w:t xml:space="preserve"> </w:t>
      </w:r>
      <w:r>
        <w:rPr/>
        <w:t xml:space="preserve">Согласно Р. Штейнеру чистая любовь есть переживание другого существа в своей собственной душе, переживание его страданий и радостей. </w:t>
      </w:r>
      <w:r>
        <w:rPr>
          <w:i/>
          <w:iCs/>
        </w:rPr>
        <w:t>Примечание переводчика</w:t>
      </w:r>
      <w:r>
        <w:rPr/>
        <w:t>.</w:t>
      </w:r>
    </w:p>
  </w:footnote>
  <w:footnote w:id="3">
    <w:p>
      <w:pPr>
        <w:pStyle w:val="Footnote"/>
        <w:rPr/>
      </w:pPr>
      <w:r>
        <w:rPr>
          <w:rStyle w:val="FootnoteCharacters"/>
        </w:rPr>
        <w:footnoteRef/>
      </w:r>
      <w:r>
        <w:rPr/>
        <w:t xml:space="preserve"> </w:t>
      </w:r>
      <w:r>
        <w:rPr/>
        <w:t>«В нынешнем Эльзасе в восьмом–девятом веках после основания христианства» Р. Штейнер. Лекции в Праге 5 апреля 1924 г. — Библ. №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7513" w:leader="none"/>
      </w:tabs>
      <w:autoSpaceDE w:val="false"/>
      <w:ind w:firstLine="283"/>
      <w:jc w:val="center"/>
      <w:outlineLvl w:val="0"/>
    </w:pPr>
    <w:rPr>
      <w:b/>
      <w:bCs/>
      <w:kern w:val="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Rus">
    <w:name w:val="Body Rus"/>
    <w:qFormat/>
    <w:pPr>
      <w:widowControl w:val="false"/>
      <w:tabs>
        <w:tab w:val="clear" w:pos="720"/>
        <w:tab w:val="left" w:pos="7513" w:leader="none"/>
      </w:tabs>
      <w:autoSpaceDE w:val="false"/>
      <w:bidi w:val="0"/>
      <w:ind w:firstLine="283"/>
      <w:jc w:val="both"/>
    </w:pPr>
    <w:rPr>
      <w:rFonts w:ascii="Times New Roman" w:hAnsi="Times New Roman" w:eastAsia="Times New Roman" w:cs="Times New Roman"/>
      <w:color w:val="auto"/>
      <w:sz w:val="22"/>
      <w:szCs w:val="22"/>
      <w:lang w:val="ru-RU" w:bidi="ar-SA" w:eastAsia="zh-CN"/>
    </w:rPr>
  </w:style>
  <w:style w:type="paragraph" w:styleId="Headline">
    <w:name w:val="Headline"/>
    <w:qFormat/>
    <w:pPr>
      <w:widowControl w:val="false"/>
      <w:autoSpaceDE w:val="false"/>
      <w:bidi w:val="0"/>
      <w:jc w:val="center"/>
    </w:pPr>
    <w:rPr>
      <w:rFonts w:ascii="Prose Antique" w:hAnsi="Prose Antique" w:eastAsia="Times New Roman" w:cs="Prose Antique"/>
      <w:b/>
      <w:bCs/>
      <w:color w:val="000000"/>
      <w:sz w:val="60"/>
      <w:szCs w:val="60"/>
      <w:lang w:val="ru-RU" w:bidi="ar-SA" w:eastAsia="zh-CN"/>
    </w:rPr>
  </w:style>
  <w:style w:type="paragraph" w:styleId="Subhead1">
    <w:name w:val="Subhead 1"/>
    <w:basedOn w:val="Headline"/>
    <w:qFormat/>
    <w:pPr/>
    <w:rPr>
      <w:color w:val="000000"/>
      <w:sz w:val="48"/>
      <w:szCs w:val="48"/>
    </w:rPr>
  </w:style>
  <w:style w:type="paragraph" w:styleId="Subhead2">
    <w:name w:val="Subhead 2"/>
    <w:basedOn w:val="Subhead1"/>
    <w:qFormat/>
    <w:pPr/>
    <w:rPr>
      <w:b w:val="false"/>
      <w:bCs w:val="false"/>
      <w:sz w:val="28"/>
      <w:szCs w:val="28"/>
    </w:rPr>
  </w:style>
  <w:style w:type="paragraph" w:styleId="Subhead3">
    <w:name w:val="Subhead 3"/>
    <w:basedOn w:val="Subhead2"/>
    <w:qFormat/>
    <w:pPr>
      <w:spacing w:before="113" w:after="0"/>
      <w:jc w:val="right"/>
    </w:pPr>
    <w:rPr>
      <w:i/>
      <w:iCs/>
    </w:rPr>
  </w:style>
  <w:style w:type="paragraph" w:styleId="Stix">
    <w:name w:val="Stix"/>
    <w:basedOn w:val="BodyRus"/>
    <w:qFormat/>
    <w:pPr>
      <w:ind w:left="850" w:hanging="0"/>
    </w:pPr>
    <w:rPr>
      <w:rFonts w:ascii="Prose Antique" w:hAnsi="Prose Antique" w:cs="Prose Antique"/>
    </w:rPr>
  </w:style>
  <w:style w:type="paragraph" w:styleId="Style14">
    <w:name w:val="Сноска"/>
    <w:basedOn w:val="BodyRus"/>
    <w:qFormat/>
    <w:pPr>
      <w:widowControl/>
      <w:pBdr>
        <w:top w:val="single" w:sz="6" w:space="0" w:color="000000"/>
      </w:pBdr>
      <w:spacing w:before="57" w:after="0"/>
      <w:ind w:hanging="0"/>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sophy.ru/index.php?go=Files&amp;in=view&amp;id=2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41:00Z</dcterms:created>
  <dc:creator>SHAHEN</dc:creator>
  <dc:description>generated by an Adobe application</dc:description>
  <dc:language>en-US</dc:language>
  <cp:lastModifiedBy>Владимир</cp:lastModifiedBy>
  <dcterms:modified xsi:type="dcterms:W3CDTF">2007-10-29T01:42:00Z</dcterms:modified>
  <cp:revision>3</cp:revision>
  <dc:subject/>
  <dc:title>РУДОЛЬФ ШТАЙНЕР</dc:title>
</cp:coreProperties>
</file>